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Séquences Pédagogiques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MA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ernière mise à jour : le 03/07/2013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OMAINE 1 : Compétences de base</w:t>
      </w:r>
    </w:p>
    <w:p>
      <w:pPr>
        <w:pStyle w:val="NormalWeb"/>
        <w:spacing w:before="0" w:after="0"/>
        <w:ind w:left="357" w:hanging="0"/>
        <w:rPr/>
      </w:pPr>
      <w:r>
        <w:rPr/>
        <w:t xml:space="preserve"> </w:t>
      </w:r>
    </w:p>
    <w:p>
      <w:pPr>
        <w:pStyle w:val="NormalWeb"/>
        <w:spacing w:before="0" w:after="0"/>
        <w:ind w:left="357" w:hanging="0"/>
        <w:rPr/>
      </w:pPr>
      <w:r>
        <w:rPr/>
      </w:r>
    </w:p>
    <w:tbl>
      <w:tblPr>
        <w:tblW w:w="93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0"/>
        <w:gridCol w:w="1472"/>
      </w:tblGrid>
      <w:tr>
        <w:trPr>
          <w:trHeight w:val="52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cs="Arial" w:ascii="Arial" w:hAnsi="Arial"/>
                <w:sz w:val="24"/>
                <w:szCs w:val="24"/>
              </w:rPr>
              <w:t>Les mécanismes de base de la communicatio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h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cs="Arial" w:ascii="Arial" w:hAnsi="Arial"/>
                <w:sz w:val="24"/>
                <w:szCs w:val="24"/>
              </w:rPr>
              <w:t>Le plaisir de lire autremen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h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cs="Arial" w:ascii="Arial" w:hAnsi="Arial"/>
                <w:sz w:val="24"/>
                <w:szCs w:val="24"/>
              </w:rPr>
              <w:t>L’orthographe facil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h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4 </w:t>
            </w:r>
            <w:r>
              <w:rPr>
                <w:rFonts w:cs="Arial" w:ascii="Arial" w:hAnsi="Arial"/>
                <w:sz w:val="24"/>
                <w:szCs w:val="24"/>
              </w:rPr>
              <w:t>Les techniques de prise de not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</w:t>
            </w:r>
          </w:p>
        </w:tc>
      </w:tr>
      <w:tr>
        <w:trPr>
          <w:trHeight w:val="54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5 </w:t>
            </w:r>
            <w:r>
              <w:rPr>
                <w:rFonts w:cs="Arial" w:ascii="Arial" w:hAnsi="Arial"/>
                <w:sz w:val="24"/>
                <w:szCs w:val="24"/>
              </w:rPr>
              <w:t>Renouer avec l’expression écrit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6 </w:t>
            </w:r>
            <w:r>
              <w:rPr>
                <w:rFonts w:cs="Arial" w:ascii="Arial" w:hAnsi="Arial"/>
                <w:sz w:val="24"/>
                <w:szCs w:val="24"/>
              </w:rPr>
              <w:t>Les idées forces d’un text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</w:t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7 </w:t>
            </w:r>
            <w:r>
              <w:rPr>
                <w:rFonts w:cs="Arial" w:ascii="Arial" w:hAnsi="Arial"/>
                <w:sz w:val="24"/>
                <w:szCs w:val="24"/>
              </w:rPr>
              <w:t xml:space="preserve">Synthétiser une information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</w:t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8 </w:t>
            </w:r>
            <w:r>
              <w:rPr>
                <w:rFonts w:cs="Arial" w:ascii="Arial" w:hAnsi="Arial"/>
                <w:sz w:val="24"/>
                <w:szCs w:val="24"/>
              </w:rPr>
              <w:t>L’élaboration d’un plan détaill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h</w:t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9 </w:t>
            </w:r>
            <w:r>
              <w:rPr>
                <w:rFonts w:cs="Arial" w:ascii="Arial" w:hAnsi="Arial"/>
                <w:sz w:val="24"/>
                <w:szCs w:val="24"/>
              </w:rPr>
              <w:t>Améliorer son expression écrit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</w:t>
            </w:r>
          </w:p>
        </w:tc>
      </w:tr>
      <w:tr>
        <w:trPr>
          <w:trHeight w:val="48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0 </w:t>
            </w:r>
            <w:r>
              <w:rPr>
                <w:rFonts w:cs="Arial" w:ascii="Arial" w:hAnsi="Arial"/>
                <w:sz w:val="24"/>
                <w:szCs w:val="24"/>
              </w:rPr>
              <w:t>La communication oral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</w:t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1 </w:t>
            </w:r>
            <w:r>
              <w:rPr>
                <w:rFonts w:cs="Arial" w:ascii="Arial" w:hAnsi="Arial"/>
                <w:sz w:val="24"/>
                <w:szCs w:val="24"/>
              </w:rPr>
              <w:t>Les connaissances de base en mathématiqu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 14h à 28h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2 </w:t>
            </w:r>
            <w:r>
              <w:rPr>
                <w:rFonts w:cs="Arial" w:ascii="Arial" w:hAnsi="Arial"/>
                <w:sz w:val="24"/>
                <w:szCs w:val="24"/>
              </w:rPr>
              <w:t>Langues étrangères : notions de base (Niveau 1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3 </w:t>
            </w:r>
            <w:r>
              <w:rPr>
                <w:rFonts w:cs="Arial" w:ascii="Arial" w:hAnsi="Arial"/>
                <w:sz w:val="24"/>
                <w:szCs w:val="24"/>
              </w:rPr>
              <w:t>Langues étrangères : notions de base (Niveau 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 7h à 14h</w:t>
            </w:r>
          </w:p>
        </w:tc>
      </w:tr>
      <w:tr>
        <w:trPr>
          <w:trHeight w:val="48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4 </w:t>
            </w:r>
            <w:r>
              <w:rPr>
                <w:rFonts w:cs="Arial" w:ascii="Arial" w:hAnsi="Arial"/>
                <w:sz w:val="24"/>
                <w:szCs w:val="24"/>
              </w:rPr>
              <w:t>Langues étrangères : vocabulaire techniqu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</w:t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5 </w:t>
            </w:r>
            <w:r>
              <w:rPr>
                <w:rFonts w:cs="Arial" w:ascii="Arial" w:hAnsi="Arial"/>
                <w:sz w:val="24"/>
                <w:szCs w:val="24"/>
              </w:rPr>
              <w:t>Démarrer la micro informatiqu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7h à 14h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6 </w:t>
            </w:r>
            <w:r>
              <w:rPr>
                <w:rFonts w:cs="Arial" w:ascii="Arial" w:hAnsi="Arial"/>
                <w:sz w:val="24"/>
                <w:szCs w:val="24"/>
              </w:rPr>
              <w:t>La micro informatique pour votre entrepris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h</w:t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7 </w:t>
            </w:r>
            <w:r>
              <w:rPr>
                <w:rFonts w:cs="Arial" w:ascii="Arial" w:hAnsi="Arial"/>
                <w:sz w:val="24"/>
                <w:szCs w:val="24"/>
              </w:rPr>
              <w:t>Organisation bureautiqu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8 </w:t>
            </w:r>
            <w:r>
              <w:rPr>
                <w:rFonts w:cs="Arial" w:ascii="Arial" w:hAnsi="Arial"/>
                <w:sz w:val="24"/>
                <w:szCs w:val="24"/>
              </w:rPr>
              <w:t>Navigation sur interne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h</w:t>
            </w:r>
          </w:p>
        </w:tc>
      </w:tr>
    </w:tbl>
    <w:p>
      <w:pPr>
        <w:pStyle w:val="Style11"/>
        <w:tabs>
          <w:tab w:val="clear" w:pos="1620"/>
          <w:tab w:val="left" w:pos="0" w:leader="none"/>
        </w:tabs>
        <w:ind w:left="0" w:hanging="0"/>
        <w:rPr/>
      </w:pPr>
      <w:r>
        <w:rPr/>
      </w:r>
      <w:r>
        <w:br w:type="page"/>
      </w:r>
    </w:p>
    <w:p>
      <w:pPr>
        <w:pStyle w:val="Style11"/>
        <w:tabs>
          <w:tab w:val="clear" w:pos="1620"/>
          <w:tab w:val="left" w:pos="0" w:leader="none"/>
        </w:tabs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mécanismes de base de la commun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fondements de la commun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 schéma de la communication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émetteur / récepteu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message verbal et non verb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anal  de transmiss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feed back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d’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laisir de lire autr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un texte et enrichir son vocabul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raînement à la lecture (grille CQCOQP, les trois phases de la lecture,..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la lecture à l’écr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préhension du texte, des mots, la proximité de se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loration d’un champ lexic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vocabulaire professi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t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othographe faci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nnaître </w:t>
            </w:r>
            <w:r>
              <w:rPr>
                <w:rFonts w:cs="Arial" w:ascii="Verdana" w:hAnsi="Verdana"/>
                <w:sz w:val="18"/>
                <w:szCs w:val="18"/>
              </w:rPr>
              <w:t>les règles indispensables en orthographe, grammaire et conjugais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ude des principales règles de base de la grammair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’orthographe : principales difficultés règles et excep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style : la syntaxe et la ponctu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re un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tée + QC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techniques de prise de not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sélectionner, analyser, structurer l’in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rise de notes : objectifs et méthod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différentes techniques 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criture rapide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entrer dans la logique de l’intervena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gager les idées forces et construire une tram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règles indispensables en orthographe, grammaire et conjugaison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capable de comprendre un texte et de diversifier son vocabul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 de prise de notes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 1.05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nouer avec l’expression écri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crire avec une logique de communication (niveau I)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ression et construction de so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importance de l’écrit dans la vie personnelle et professionnel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tructurayion d'un écrit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ègles de la lisi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re un texte, Connaître les règles indispensables en orthographe, grammaire et conjugaison, Etre capable de diversifier son vocabul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sé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idées forces d’un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sélectionner l’information essenti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e support et leurs caractérist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nalyse de la structure d’un tex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repérage des idées forces développées et recherche de l’idée princip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ynthétiser une in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synthétiser une in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a technique du résumé et les différentes étap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larté, concision, fidé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lang w:val="fr-FR" w:eastAsia="fr-FR"/>
        </w:rPr>
      </w:pPr>
      <w:r>
        <w:rPr>
          <w:b/>
          <w:spacing w:val="-1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élaboration d’un plan détaill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construire un plan détaill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dentification des idées à développer / Ordonner et structurer ses idé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rouper les informations de même natu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ire des liens log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clu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s de cas et simulations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éliorer son expression écri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onstruire un message écr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tion de l’objectif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cherche d’idées / Construction d’un pla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es particulières du message : article journal, lettre, CV, texte d’un discou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mmunication or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faire un exposé or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alyse du sujet /Définition de l’objectif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cherche des idées, des solutions / Construction d’un plan et argumentai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Techniques d’élocution, prise de parole en group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mmunication non verbale /Vocabulaire adapté à l’expression or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d’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connaissances de base en mathémat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bases des mathémat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’addi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soustrac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multiplic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divis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règle de troi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s fractions et les pourcentag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ésolution de problèmes et d’équ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14h à 28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 pratique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fr-FR" w:eastAsia="fr-FR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 1.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angues étrangères : notions de base (Niveau 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naître les bases du vocabulaire d'une langue étrangè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cabulai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sibilisation à la lang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écificités de la lang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oraux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 1.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angues étrangères : notions de base (Niveau 2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construire une phrase dans une langue étrangè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mps conjugué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xili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h à 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ions de ba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écrits et oraux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 1.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angues étrangères : vocabulaire techn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choisi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 vocabulaire adap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cabulaire adapté : au contexte, à la géographie, aux termes techniques du méti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cabulaire et grammaire de bas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versations </w:t>
            </w:r>
          </w:p>
        </w:tc>
      </w:tr>
    </w:tbl>
    <w:p>
      <w:pPr>
        <w:pStyle w:val="Style11"/>
        <w:ind w:left="0" w:hanging="0"/>
        <w:rPr>
          <w:lang w:val="fr-FR" w:eastAsia="fr-FR"/>
        </w:rPr>
      </w:pPr>
      <w:r>
        <w:rPr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émarrer la micro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utiliser un ordinateur et son environn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 différents systèmes d’exploit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s logiciels adaptés à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sation des éléments de base du poste de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h à 14h si mise en situation ré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lang w:val="fr-FR" w:eastAsia="fr-FR"/>
        </w:rPr>
      </w:pPr>
      <w:r>
        <w:rPr>
          <w:b/>
          <w:spacing w:val="-1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micro informatique pour votre 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trouver la solution adaptée à votre 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termination des besoins de son 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position d’un plan d’ac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a SP 1.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individuelle</w:t>
            </w:r>
          </w:p>
        </w:tc>
      </w:tr>
    </w:tbl>
    <w:p>
      <w:pPr>
        <w:pStyle w:val="Normal"/>
        <w:rPr>
          <w:b/>
          <w:b/>
          <w:spacing w:val="-1"/>
          <w:lang w:val="fr-FR" w:eastAsia="fr-FR"/>
        </w:rPr>
      </w:pPr>
      <w:r>
        <w:rPr>
          <w:b/>
          <w:spacing w:val="-1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'initier à la bureau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réer des documents et d'utiliser Internet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couvrir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e en forme d’un courrier simp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e en forme d’un tableau simp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registrement, classement, protection d’un fichi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issance des services d’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ions de bas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d’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1.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vigation sur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naît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s possibilités d’internet pour communiquer et s’inform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echerche d’informa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utilisation de la messager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ions de ba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color w:val="0000FF"/>
          <w:sz w:val="20"/>
          <w:szCs w:val="18"/>
          <w:lang w:val="en-US" w:eastAsia="en-US"/>
        </w:rPr>
      </w:pPr>
      <w:r>
        <w:rPr>
          <w:color w:val="0000FF"/>
          <w:sz w:val="20"/>
          <w:szCs w:val="18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Web"/>
        <w:spacing w:before="0" w:after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INE 2 : Gestion Economique et Financière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051"/>
        <w:gridCol w:w="1857"/>
      </w:tblGrid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fr-FR" w:eastAsia="fr-FR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fr-FR" w:eastAsia="fr-FR"/>
              </w:rPr>
              <w:t>os</w:t>
            </w:r>
            <w:r>
              <w:rPr>
                <w:rFonts w:cs="Arial" w:ascii="Arial" w:hAnsi="Arial"/>
                <w:b/>
                <w:bCs/>
                <w:color w:val="000000"/>
                <w:lang w:val="fr-FR" w:eastAsia="fr-FR"/>
              </w:rPr>
              <w:t xml:space="preserve"> Séquence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fr-FR"/>
              </w:rPr>
              <w:t>Intitul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fr-FR"/>
              </w:rPr>
              <w:t>Durée en heures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élaboration d'un plan de finance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analyse du plan de finance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ompte de résult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variations de stoc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amortissements linéai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amortissements dégressif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SIG - Définition et calc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SIG - Analyse et interprét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seuil de rentabilit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rix de revient : éléments constitutif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rix de revient : calc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rix de revient : mise en prat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apacité d'autofinance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analyse de la rentabilit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bil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évolution du bil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outils d'analyse : les rat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analyse financière globale de l'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Le plan de trésorerie : Princip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lan de trésorerie  : Elaboration et mise en prat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Les tableaux de bord de suivi d'activité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 à 14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hiffrage informatique prévisionnel sur 1 ou 3 a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organisation comptable et ses obligati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résentation d'une comptabilité informat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déclaration de la TVA : Princi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éclarer sa T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rincipe du rapprochement bancai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rapprochement bancaire : comptabilité manuel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lan comptab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ompte et la partie doub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journaux et la saisie comptab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La feuille de caiss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 à 14h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tenue d'une comptabilité informat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aramétrage personnalisé de sa comptabilité informat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écritures de fin d'exerc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iche de paie à partir d'un logiciel spécif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Optimisez vos postes de trav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4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agents économiqu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économie d'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nsomm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entreprise et son environne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organisation judiciaire de la Fra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libertés publiques : fondements de droi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institutions politiques français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marché du trav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sources du droit du trav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obligations de l'employeu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5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ontrat de trav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iche de paie : réglement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législation du contrat d'apprentissa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relations commerciales : Entreprise - Fournisseu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églementation de base Devis Factu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conséquences relatives aux Devis Factu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relations commerciales : Entreprise - Cli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statuts juridiqu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 à 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changements de statu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6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difficultés de l'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7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iscalité des entrepris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7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T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 à 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7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onjoint dans l'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7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régimes matrimoniau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7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régimes sociaux de l'artisan et son conjoi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7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Société Civile Immobiliè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7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iscalité immobiliè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alcul des cotisations du chef d’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Répondre à un appel d’offre sur un marché publi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éponse aux appels d’offre par voie électron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relations avec les partenaires de l’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régime micro 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7 à 14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Evaluer votre entrepr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Actualiser ses connaissances sociales et fiscal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Evaluer les risques professionnels dans votre entreprise et rédiger le Document Uniq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8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’essentiel du bail commer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3,50 à 7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Perfectionnement à la réponse technique et à l’exécution d’un marché publi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Améliorer l’organisation de votre produc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Optimisez la gestion de vos stoc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Mettre en place une méthode de traçabilit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éfinir vos indicateurs de gestion de produc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Prévoir, responsabiliser et contrôler pour mieux maîtriser son activit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Système de gestion Niveau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1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Système de gestion Niveau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1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onction achat dans l’entreprise Niveau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.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onction achat dans l’entreprise Niveau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1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plan de financ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élaborer et équilibrer un plan de financ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plois/Ressour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herche de l’équilib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exercice d'applica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'analyse du plan de financ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oir analyser un plan de financ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nthèse et restructuration du plan de financ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raison des besoins et des ressour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 déséquilibre, recherche des solutions et argumentaire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 ou 7h avec mise en application ré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élaborer et équlibrer un plan de financement (SP 2.0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ompte de résult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avoir </w:t>
            </w:r>
            <w:r>
              <w:rPr>
                <w:rFonts w:cs="Arial" w:ascii="Verdana" w:hAnsi="Verdana"/>
                <w:sz w:val="18"/>
                <w:szCs w:val="18"/>
              </w:rPr>
              <w:t>construire le compte de résult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ablir le cadre général du compte de résulta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its et charges : exploitation, financières, exceptionnel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termination du résult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 ou 10h30 avec mise en application ré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– exercices d'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variations de stock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éfinir et calculer les variations de stock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cks de charges (ex : matières premières, marchandises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cks de produits (ex : travaux en cours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ion de production vend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ion d’achats consomm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amortissements liné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définir et de calcul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s amortissements liné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cipe de l’amortissement linéai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struction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tableaux d’amortissements liné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tabs>
          <w:tab w:val="clear" w:pos="1620"/>
          <w:tab w:val="left" w:pos="3285" w:leader="none"/>
        </w:tabs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amortissements dégressif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définir et de calculer les amortissements dégressif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cipe de l’amortissement dégressif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struction d</w:t>
            </w:r>
            <w:r>
              <w:rPr>
                <w:rFonts w:cs="Arial" w:ascii="Verdana" w:hAnsi="Verdana"/>
                <w:sz w:val="18"/>
                <w:szCs w:val="18"/>
              </w:rPr>
              <w:t>e tableaux d’amortissements dégressif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soldes Intermédiaires de gestion – Définition - calcu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définir et de calculer les SIG pour présenter le compte résultat en SI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u CR sous forme de SI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ge/achats  &amp; marge bru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eur ajoutée / Résultat d’exploitation / Résultat 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ind w:left="0" w:hanging="0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soldes Intermédiaires de gestion – Analyse et interprét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tre capable d’analyser et d’interpréter les SIG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luence des principaux postes de produits et charges sur les SIG et le compte de résulta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yse dynamique ou en fonction des données de la profess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 et calculer les SIG (SP 2.09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seuil de renta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définir et de calculer son seuil de renta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arges fixes, charges variables et Marge sur coûts variab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uil de rentabilité en €, en jours /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ulations diverses (augmentation des ch. Fixes, diminution du % d’achats…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rix de revient : éléments constitutif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identifier les éléments constitutifs du prix de revient et du prix de ven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tion de l’unité d’oeuv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tières utilisées / Temps passé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idence des charges fixes/ charges variab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e calculer un seuil de rentabilité (SP 2.12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rix de revient : calcu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c</w:t>
            </w:r>
            <w:r>
              <w:rPr>
                <w:rFonts w:cs="Arial" w:ascii="Verdana" w:hAnsi="Verdana"/>
                <w:sz w:val="18"/>
                <w:szCs w:val="18"/>
              </w:rPr>
              <w:t xml:space="preserve">alculer son prix de revient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appel des x de revient/ unité d’œuv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lcul du coût éléments constitutifs du prix de revi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cul du prix de l’unité d’œuvre/activités et simulation par rapport au march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e calculer un seuil de rentabilité (SP 2.12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rix de revient : mise en pr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re capable de calculer le prix de revient de son entrepris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udget des charges réelles de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cul en fonction de l’unité d’œuvre de l’entreprise (métier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oir suivi les SP 2.13 et 2.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apacité d'autofinanc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e capable d’identifi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s éléments constitutifs de la CA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ion de produits et de charges calculé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cul de la CAF à partir de l’EBE / à partir du résultat de l’exerci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'analyse de renta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avoir </w:t>
            </w:r>
            <w:r>
              <w:rPr>
                <w:rFonts w:cs="Arial" w:ascii="Verdana" w:hAnsi="Verdana"/>
                <w:sz w:val="18"/>
                <w:szCs w:val="18"/>
              </w:rPr>
              <w:t>tirer des conclusions d'une analyse économique de l'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éthodologie de l’analy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ints forts/ points faib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entaires / Préconisatio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voir calculer un seuil de rentabilité (SP 2.12) </w:t>
            </w:r>
            <w:r>
              <w:rPr>
                <w:rFonts w:cs="Arial" w:ascii="Verdana" w:hAnsi="Verdana"/>
                <w:sz w:val="18"/>
                <w:szCs w:val="18"/>
              </w:rPr>
              <w:t>et interpréter les SIG (SP 2.10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bila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’établir un bila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emplois (actifs) /les ressources (passif) - l'équilib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bilan de départ, le bilan de clôtu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'évolution du bila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’appréhender les évolutions des postes de bila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sources d’évolution des emplois et ressour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raison entre l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éléments du long terme et du court term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truction du bilan en grandes mass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h30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à 7h si mise en application individu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îtris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 principe des emplois et ressources (SP 2.18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outils de l'analyse : les ratio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calculer les ratios  d’analyse financièr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éfinition et calcul du FR / BFR / Trésorer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tion et calcul des principaux ratios : autonomie financière, Rotation des stocks, Crédit client, Crédit fournisseurs, Solvabilité généra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grandes masses du bilan (SP 2.19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 2.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'analyse financière globale de l'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procéder à une analyse globale de la situation financière de l'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alyse de la situation financière à partir de ratio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sure de l’évolution et comparaison avec les normes de la profess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dentificatio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s solutions et axes de progrè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bilan (SP 2.18) et calculer les principaux ratios (SP 2.20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lan de trésorerie : princip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'intérêt d'élaborer un plan de trésorer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appel des différentes opérations : charges/dépenses ; produits/recettes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nsualisation des charges / Solde de trésoreri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truction du plan de trésorer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t analyser la situation financière de l'entreprise (SP 2.21)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e plan de trésorerie :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élaboration et mise en pr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’élaborer et d’équilibrer son plan de trésorer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ueil et traitement des éléments du plan de trésoreri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aboration du plan de trésorerie / Analyse et correction (budget de trésorerie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idence des variations d’activité sur la trésorerie (déséquilibres passagers ou durables ; solutions internes ou externes)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établir un compte de résultat (SP 2.04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t analyser globalement la situation financière de l'entreprise (SP 2.21)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individuel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es tableaux de bord de suivi d'activité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ttre en place des tableaux de bord de prévision et de suivi d’activ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té d’un tableau de bord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cateurs de pilotage (CA, charges, résulta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aboration du tableau de bor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sures des écarts entre prévu et réalisé (suivi d'activité)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h ou 14 h si mise en pratique réell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 et application individuel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'élaboration de prévisionnels sur 1 ou 3 an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e réaliser ses plans de financement et comptes de résultat, trésorerie  prévisionnels des premières années d’activité sur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valuation des apports et des investissement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 de l’emprunt et autres sources de financ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get prévisionnel de charg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 de l’amortiss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évision de CA  par unité d’œuvre et projection à 1 ou 3 a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isonnalité de l’activité de la 1ère anné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tes prévisionnels (PDF, CR, Trésorerie) sur 1 ou 3  a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Exc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ôle cohérence</w:t>
            </w:r>
          </w:p>
        </w:tc>
      </w:tr>
    </w:tbl>
    <w:p>
      <w:pPr>
        <w:pStyle w:val="Style11"/>
        <w:jc w:val="right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'organisation comptable et ses obligatio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s principes et la finalité de l'organisation compta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es obligations comptables selon les régimes fisca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s différents livres et journaux obligatoi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schématique du bilan, du compte de résult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le ou 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ésentation d'une comptabilité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 principe d’utilisation d’un logiciel comptable dans l’entreprise à des fins de ges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560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s principales fonctionnalités d’un logiciel comptab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560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emple concret d’une comptabilité informatique et ses applica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compétences à acquérir pour une bonne utilis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anisation et obligations comptables (SP 2.31)  base de la micro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'application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ncipes de la déclaration de la TV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a déclaration TV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560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rincipes de la TV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560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VA sur les achats, sur les vent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560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VA collectée, déducti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ître l'organisation et obligations comptables (SP 2.31)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'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éclarer sa TVA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tre capable de faire sa déclaration de TVA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560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s éléments de calcul pris en compt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  <w:tab w:val="left" w:pos="1560" w:leader="none"/>
                <w:tab w:val="left" w:pos="1701" w:leader="none"/>
                <w:tab w:val="left" w:pos="1843" w:leader="none"/>
              </w:tabs>
              <w:ind w:left="215" w:hanging="215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déclaration informatique ou manuelle de TVA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213" w:leader="none"/>
                <w:tab w:val="left" w:pos="1701" w:leader="none"/>
                <w:tab w:val="left" w:pos="1843" w:leader="none"/>
              </w:tabs>
              <w:ind w:left="215" w:hanging="21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oyens de vérif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re la déclaration TVA ( SP 2.33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'application sur informatique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rincipe du rapprochement banc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 fonctionnement et la logique d’un rapprochement bancair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érification des compt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érification du relevé bancai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cipe de rapprochement et de régularis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h30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bases de la compta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ffectuer un rapprochement bancair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’effectuer un rapprochement bancaire 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éalisation du rapprochement bancaire (pointage manuel ou informatique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rection des éventuelles erreu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cul du solde du rapprochement banc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naître le principe du rapprochement bancair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lan compta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utiliser un Plan Comptable Général et un Plan Comptable 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cipe de codific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éthode d’utilis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lan comptable entreprise : un outil de ges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’organisation et les obligations comptab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ompte et la partie dou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 mécanisme du compte et de la partie doub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rincipe du compte et de la partie doub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ercices d’applicatio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’organisation, les obligations comptables et le Plan compta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journaux et la saisie compta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capable d’enregistrer les écritures de bases sur les principaux journau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enregistrement des factures simples et complex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enregistrement des flux de trésorer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lications concrèt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 compte et la partie dou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 feuille de caiss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’établir et tenir une feuille de caisse journaliè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cipe et intérêt de la feuille de caisse journaliè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aboration d’une feuille de caisse journalière manuelle ou informat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aboration du récapitulatif de caiss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tique (ou mise en place) de l’utilisation et du suivi  de la feuille de cais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h à 14h si mise en application ré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bases d’Exc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individ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tenue d’une comptabilité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ê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tenir sa comptabilité de base grâce à un logiciel comptab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 et paramétrage du dossier 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vail au quotidien : saisie comptable dans les différents journa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itement des opérations comptables simp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h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bases de la saisie compta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aramétrage personnalisé de sa comptabilité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ê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aramétrer et personnaliser sa saisie comptable  afin de l’utiliser comme un outil de ges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ramétrage personnalisé du dossier entreprise / Plan Comptable 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ivi des dossiers clients et fournisseu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itement des opérations comptables complex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éléments de gestion du logiciel comptab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bases du logiciel comptable (SP 2.4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écritures de fin d’exerci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être capable de saisir les écritures de fin d’année pour déterminer son résultat comptabl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érification de sa comptabilité de l’anné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écritures de fin d’anné ; le principe de clôture d’exercice et d’à nouvea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écritures de régularisation en N+ 1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lication sur un logiciel comptable ; les documents  à imprim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îtriser la comptabilité de ba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+ étude de c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fiche de paie à partir d’un logiciel spécifique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re capable d’établi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os bulletins de salaires et vos charges à l’aide d’un logiciel professionne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laboration de la fiche de pa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mptabilisation de la pa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 principe de la fiche de pa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timisez vos postes de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gmenter la productivité de votre entreprise en améliorant l'organisation de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que poste de travai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oste de travail :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lace du poste de travail dans l'entreprise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enjeux liés au poste de travail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ser les postes de travail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s éléments du poste de travail 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apter le poste aux employés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achines et les outils du poste de travail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stocks sur le poste de travail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timiser le poste de travail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utres outils et méthodes d'optimisation du poste de travail :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éliorer le poste par la démarche 5S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timiser les changements par le SMED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uniquer efficacement par l'affichage opérationnel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n gérer la maintenance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érer les flux entrants et sortants du poste de travai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agents économ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des notions économiques de base en identifiant les différents acteurs économiques et en décrivant leurs rôles et les opérations qu’ils réalis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notion d’agent économique / les différents agents économ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courants de pensée économ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CM 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économie d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différents outils de mesure de la richesse produite dans un pay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ion de valeur ajoutée, PIB, indices de richess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 pr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CM 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nsom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rendre le rô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a consommation dans la croissance économ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nsommation produits / services 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nsommation des ménages ; L’éparg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CM 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entreprise et son environn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situer l’entreprise dans un ensemble d’inter relation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tés de production et organis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osantes de l’environnement (juridique, économique, social…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intitutions du secteu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marché financi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 pratique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organisation juridictionnelle en Fran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e repérer dans l’organisation juridictionnelle frança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différents tribunaux ; Les procédures devant les tribuna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interlocuteurs de justi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Style11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libertés publiques : les fondements du dro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prendre </w:t>
            </w:r>
            <w:r>
              <w:rPr>
                <w:rFonts w:cs="Arial" w:ascii="Verdana" w:hAnsi="Verdana"/>
                <w:sz w:val="18"/>
                <w:szCs w:val="18"/>
              </w:rPr>
              <w:t>le bien fondé de la construction juridique dans un état démocratiqu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naissance des libertés publ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libertés publiques en Fra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internationalisation des libertés publ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CM </w:t>
            </w:r>
          </w:p>
        </w:tc>
      </w:tr>
    </w:tbl>
    <w:p>
      <w:pPr>
        <w:pStyle w:val="Style11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institutions politiques français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’organisation politique de la France au travers de sa constitu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lques éléments d’histoire constitutionnel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nstitution du 4 octobre 195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vie politique sous la Ve républ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fondements du droit (SP 2.5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marché du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prendre </w:t>
            </w:r>
            <w:r>
              <w:rPr>
                <w:rFonts w:cs="Arial" w:ascii="Verdana" w:hAnsi="Verdana"/>
                <w:sz w:val="18"/>
                <w:szCs w:val="18"/>
              </w:rPr>
              <w:t>le marché du travail françai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olution du marché du travail : actifs et demandeurs d’emploi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formation professionnel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ides à l’emploi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6"/>
          <w:szCs w:val="16"/>
          <w:lang w:val="fr-FR" w:eastAsia="fr-FR"/>
        </w:rPr>
      </w:pPr>
      <w:r>
        <w:rPr>
          <w:b/>
          <w:spacing w:val="-1"/>
          <w:sz w:val="16"/>
          <w:szCs w:val="16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sources du droit du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er les sources du droit du travai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 code du travail ; Les conventions collectiv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livres et documents obligatoi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instanc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>
          <w:b/>
          <w:b/>
          <w:spacing w:val="-1"/>
          <w:sz w:val="16"/>
          <w:szCs w:val="16"/>
          <w:lang w:val="fr-FR" w:eastAsia="fr-FR"/>
        </w:rPr>
      </w:pPr>
      <w:r>
        <w:rPr>
          <w:b/>
          <w:spacing w:val="-1"/>
          <w:sz w:val="16"/>
          <w:szCs w:val="16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obligations de l’employ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obligations légales liées à la présence du personnel dans l’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formalités liées à l’embauche, au contrat de travail et aux modes de ruptu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bligations liées au personnel (horaires, maladie, congés payés, etc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obligation d’affichage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eprésentation du personnel ; La sécurité du pers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ontrat de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er les formalités légales du contrat de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e contrats de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ides à l’emplo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upture du contr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fiche de paie : règlement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a réglementation et les obligations sociales en matière de pai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urée du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es  composantes d’un salai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éclarations socia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législation du contrat d’apprentiss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îtriser la réglementation du contrat d’apprentiss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tion du contrat d’apprentiss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églementations du travail applicables en matière d'apprentiss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sures financières à l’égard des entrepris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relations commerciales : entreprise - fournisseu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re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apabl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’initier des relations satisfaisantes avec ses fournisseur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conditions générales de ven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traitement des incidents : r</w:t>
            </w:r>
            <w:r>
              <w:rPr>
                <w:rFonts w:cs="Verdana" w:ascii="Verdana" w:hAnsi="Verdana"/>
                <w:sz w:val="18"/>
                <w:szCs w:val="18"/>
              </w:rPr>
              <w:t>etard</w:t>
            </w:r>
            <w:r>
              <w:rPr>
                <w:rFonts w:cs="Arial" w:ascii="Verdana" w:hAnsi="Verdana"/>
                <w:sz w:val="18"/>
                <w:szCs w:val="18"/>
              </w:rPr>
              <w:t>, d</w:t>
            </w:r>
            <w:r>
              <w:rPr>
                <w:rFonts w:cs="Verdana" w:ascii="Verdana" w:hAnsi="Verdana"/>
                <w:sz w:val="18"/>
                <w:szCs w:val="18"/>
              </w:rPr>
              <w:t>égâts de livraison, défaut de conformité</w:t>
            </w:r>
            <w:r>
              <w:rPr>
                <w:rFonts w:cs="Arial" w:ascii="Verdana" w:hAnsi="Verdana"/>
                <w:sz w:val="18"/>
                <w:szCs w:val="18"/>
              </w:rPr>
              <w:t>, v</w:t>
            </w:r>
            <w:r>
              <w:rPr>
                <w:rFonts w:cs="Verdana" w:ascii="Verdana" w:hAnsi="Verdana"/>
                <w:sz w:val="18"/>
                <w:szCs w:val="18"/>
              </w:rPr>
              <w:t>ice cach</w:t>
            </w:r>
            <w:r>
              <w:rPr>
                <w:rFonts w:cs="Arial" w:ascii="Verdana" w:hAnsi="Verdana"/>
                <w:sz w:val="18"/>
                <w:szCs w:val="18"/>
              </w:rPr>
              <w:t>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 pratique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réglementation de base – devis - factu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a réglementation applicable aux devis et factur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édaction d’un devis opposable au cli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églementation de la factu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odèles de devis et factures comprenant plusieurs taux de TV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 pratique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conséquences relatives aux devis factu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ndre conscience de l’importance de la rédaction d’un devis ou d’une facture dans la vie d’une 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sous-traitance, le contrat / la retenue de garantie, la garantie décenna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gestion des impayé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trait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ître la réglementation générale devis factur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.2.63)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relations commerciales : entreprise - cli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re capable d'initier des relations avec ses clients satisfaisante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s moyens pour obtenir le paiement au moment voul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s mécanismes d'anticipation de paiement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Les procédures de recouvrement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statuts jurid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principaux statuts juridiqu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hoix de la forme juridique de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statuts juridiques et leurs impac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3h30 à 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changements de statu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et chiffrer les incidences d’un changement de statut jurid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facteurs à prendre en comp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éthodes de calcu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ître les bases de la fiscalité des entreprises et les différents statut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tabs>
          <w:tab w:val="clear" w:pos="1620"/>
          <w:tab w:val="left" w:pos="8730" w:leader="none"/>
        </w:tabs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difficultés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’identifier au plus tôt les difficultés de l’entreprise pour pouvoir y faire fac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cédure amiable / Procédure de sauvegard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ressement judiciaire / Liquidation judici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fiscalité des entrepris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grands principes de déductibilité des charges en fonction du statut juridique ou fiscal choisi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statuts fiscaux et leurs conséquen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fiscalité des charges déductibles /La fiscalité des produi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ègles d’imposition en BIC et à l’impôt des sociét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ître la structure de base d’un compte résultat et d’un bilan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2.04 et 2.18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T.V.A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gér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a TVA interne comme la TVA intracommunautair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cipe et application de la TVA inter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églementation de la TVA à taux rédui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TVA intracommunautaire : principe et appl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 à 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onjoint dans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différents statuts juridiques possibles pour le conjoint exerçant une activité au sein de l’entreprise et être en mesure d’opérer un choix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ituation du conjoint dans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statu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oût des différents statu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vantages et inconvénients des différents statut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régimes matrimoniau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mprendre </w:t>
            </w:r>
            <w:r>
              <w:rPr>
                <w:rFonts w:cs="Arial" w:ascii="Verdana" w:hAnsi="Verdana"/>
                <w:sz w:val="18"/>
                <w:szCs w:val="18"/>
              </w:rPr>
              <w:t>les grandes lignes des régimes matrimoniaux, du divorce et des successions, ses conséquences sur l’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rincipaux régimes matrimoniaux : effets sur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divorce : effet sur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uccession : effets sur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régimes sociaux de l’artisan et de son conjoi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re capable de choisir un niveau de protection sociale satisfaisant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régimes socia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alcul des caisses selon le statut fisc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cotisations pour le conjoi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exonérations possibles (ex : aides à la création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égimes complémentaires facultatif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société civile immobiliè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naître le moyen de gérer son patrimoine immobilier distinctement du patrimoine personne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nstitution, le fonctionnement et les avantages de la SC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quilibre financier / La fisca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 pratique chiffré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fiscalité immobiliè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a fiscalité immobilière afin de maîtriser la réalisation d’opérations immobilièr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roits d’enregistrement et TV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lus val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fiscalité des opérations de rénov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ître les grandes lignes de la fiscalité des entrepris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2.70 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 pr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calcul des cotisations du chef d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rendre et savoir calculer les cotisations T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es bases de calcu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alcul ré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raison du calcul réel à l’appel des cotisations reçu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'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fr-FR"/>
              </w:rPr>
              <w:t>Répondre à un appel d'offre sur un marché publ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Etre en mesure de consulter, sélectionner et présenter une offre sur un marché publ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Les principes généraux de la commande publ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Méthodes de recherche et de sélection des avis d'appel à la concurre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Préparer son dossier de candidature et son offre à partir des documents réglement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étude de cas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fr-FR"/>
              </w:rPr>
              <w:t>La réponse aux appels d'offres par voie électron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Maîtriser les aspects règlementaires et techniques de la dématérialis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Appréhender le contexte économique et jurid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Les différentes étapes de la réponse à un appel d'offre sur une plate-forme de marché public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Les outils et techniques de la dématérialisation (signature, certificat…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cas pratique sur une plate-forme de dématérialis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fr-FR"/>
              </w:rPr>
              <w:t>Les relations avec les partenaires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Maîtriser les éléments permettant une relation professionnelle entre l’entreprise et ses partenaires financier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Les relations avec la banque (rôle, financements, trésorerie, contacts…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Les relations avec le comptable (rôle, missions, contacts…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QCM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fr-FR"/>
              </w:rPr>
              <w:t>Le régime micro 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Etre en mesure de comprendre les critères de choix d’un régime fiscal et les particularités du régime de la micro 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Les caractéristiques du régime micro 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vantages et les inconvéni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ptions du régime (micro social, prélèvements libératoires de l’impôt sur le revenu…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formalités administrativ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tenue des regist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 à 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  <w:t>QCM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</w:r>
          </w:p>
        </w:tc>
      </w:tr>
    </w:tbl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aluer votre 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43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éthodes d’évaluation afin de prendre les bonnes décisions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senter les différentes méthodes d’évaluation d’entreprise (approche patrimoniale, valeur de rendement, valeurs comparables, cash flow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éterminer les méthodes les plus adaptées selon les situations : environnement juridique et social, patrimoine professionnel, rentabilité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er les principaux risques de diminution de prix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Normal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ualiser ses connaissances sociales et fisca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er les conséquences sur la gestion de son entreprise des différentes actualités juridiques, sociales et fiscales.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es actualités juridiques, sociales et fiscales importa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(variables selon les sujets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oyens d’analy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odifications à prévoir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aluer les risques dans votre entreprise et rédiger le Document Un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es connaisances suffisantes pour la réalisation d’une évaluation des risques professionnels dans votre entrepris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re en mesure de rédiger le Document Unique conformément à la </w:t>
              <w:br/>
              <w:t>réglementa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cts législatifs et documentaires : directive, décrets, code du travail, modèles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finitions et chiffres : accident de travail, dommages,et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05" w:leader="none"/>
              </w:tabs>
              <w:ind w:left="105" w:hanging="10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éthodologie d’évaluation des risques : méthode d’analyse du poste de travail,</w:t>
              <w:br/>
              <w:t xml:space="preserve"> identification et hiérarchisation des risques, plan d’action d’évaluation des  </w:t>
              <w:br/>
              <w:t xml:space="preserve"> risques..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individu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’essenciel du bail commerci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ettre à l’artisan de connaître les régles essentielles liées au bail commercial afin qu’il soit mieux préparé à la signature, au renouvellement ou à la fin de son bai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conditions du statut des baux nouveaux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éléments classiques du bail commercial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obligations du locatair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05" w:leader="none"/>
              </w:tabs>
              <w:ind w:left="105" w:hanging="10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droit au renouvellement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3h 30 à 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fectionnement à la réponse technique et à l’exécution d’un marché publ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îtriser le mémoire technique et l’exécution d’un marché publ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amen du dossier de consultation des entreprises, de l’acte de l’engagement et du mémoire techn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s modalités d’attribution et d’exécution du march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gestion des aléas techniques et financie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e stage « Sélectionner et répondre à un appel d’offre » ou avoir déjà une première expérience dans le domai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éliorer l’organisation de votre produc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en mesure d’augmenter la productivité de votre entreprise en améliorant l’organisation de sa produc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notion de production : définition ; enjeux ; notion de valeur ajoutée ; notion de flux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 enjeux des stocks : Pourquoi stockons-nous ? Incidence des stocks dans l’entreprise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traçabilité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enjeu des indicateurs : faut-il tout mesurer ?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timisez la gestion de vos stock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re en place ou améliorer la gestion de vos stocks par la mise en application de méthodes d'organisation et de suivi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otion de stock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er les produits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ment identifier ses produits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uivre ses produits : la traçabilité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nger et retrouver ses produit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iser les produit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'aspect financier du stock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 flux dans l'entrepris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définir ses besoins 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îtriser les différents délais liés aux stock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re en place la fonction achat dans l'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tre en place une méthode de traça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re les enjeux de la traçabilité et être en mesure de mettre en place une méthode de traçabilité au sein de son activité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notion de traçabilité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es méthodes de traçabilité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s types d'information à gérer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enjeux de la traçabilité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méliorer la qualité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e protéger juridiquement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aciliter la gestion en intern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ugmenter ses ventes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méliorer son imag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omaines particuliers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raçabilité et agro-alimentair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développement durab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finir vos indicateurs de gestion de produc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en mesure de définir et mettre en place des indicateurs de gestion de production pour gérer en temps réel son activité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’est-ce qu'un indicateur 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un indicateur peut améliorer mes résultats 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 différents indicateur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et où les mettre en place 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lications pratiques des indicateur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ise en place des indicateurs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urer grâce aux indicateur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indre ses objectifs à l'aide des indicateur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re à jour les indicateur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quer les valeurs des indicateur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évoir, responsabiliser et contrôler pour mieux maîtriser son activ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une connaissance des techniques de gestion prévisionnelle et de contrôle nécessaires au pilotage de l’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ion budgétaire, budget général et sous budgets (ventes, charges,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ssements, trésorerie…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que budgétaire : outil de responsabilisation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tion des budgets par objectifs : le BBZ (budget base zéro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 de l’activité prévisionnelle et de la saisonnalité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 des stocks optimisée, stock de sécurité et stock d’alert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get prévisionnel synthétique, budgets par service / activité / affaire 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ôle budgétaire par comparaison prévision / réalisation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 des écarts, correctifs en temps réel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au de bord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stème de gestion Niveau 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es fondamentaux approfondis du système de gestion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ndre à analyser les besoins de gestion et à choisir le modèle adapté à l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tégie global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a méthodologie d’identification de toutes les étapes, de la conception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à l’implantation et au fonctionnement du système, garantissant son efficience et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évolu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sentation du système de gestion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ncipes et méthodes fondamentales du contrôle de gestion appliqué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ostic stratégique, analyse du fonctionnement et de l’environnement de</w:t>
            </w:r>
          </w:p>
          <w:p>
            <w:pPr>
              <w:pStyle w:val="Normal"/>
              <w:widowControl/>
              <w:ind w:left="4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ntrepris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èles d’analyse stratégique fonctionnelle et techniques d’analy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nelle intern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ères de choix du système de gestion et identification des étapes de</w:t>
            </w:r>
          </w:p>
          <w:p>
            <w:pPr>
              <w:pStyle w:val="Normal"/>
              <w:widowControl/>
              <w:ind w:left="4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ption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édures internes de prise d’information, de contrôle et de reporting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concrète au travers d’étude de cas (production et services)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des connaissances de base en gestion d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stème de gestion Niveau 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ndre à analyser les besoins de gestion et à choisir le modèle adapté à l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tégie global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a méthodologie d’identification de toutes les étapes, de la conception</w:t>
            </w:r>
          </w:p>
          <w:p>
            <w:pPr>
              <w:pStyle w:val="Normal"/>
              <w:widowControl/>
              <w:ind w:left="28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à l’implantation et au fonctionnement du système, garantissant son efficience et son évolution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re en application, concrètement au travers d’un cas interactif, un systèm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estion performant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u interactif d’application (complément du module « fondamentaux du système de gestion »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’une entreprise fabricant des produits de consommation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 de la stratégie fonctionnelle de l’entrepris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 fonctionnelle de l’activité et choix du système de gestion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ption du système et mise en place des procédure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tion du tableau de bord, reporting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ôle et validation des résultats obtenu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nthèse de la démarche appliqué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des connaissances de base en gestion d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  <w:r>
        <w:br w:type="page"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fonction achat dans l’entreprise Niveau 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es techniques fondamentales de la démarche d’achat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égrer la politique d’achat à la stratégie de l’entreprise et à ses objectifs globaux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îtriser le processus et toutes les étapes de la démarche achat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et maîtriser les techniques de négocia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égration de la politique d’achat à la stratégie global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tion des leviers économiques et stratégique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onnel avec le « client interne »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es du processus d’ach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2.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fonction achat dans l’entreprise Niveau 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’expertise de la fonction achat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égrer la politique d’achat à la stratégie de l’entreprise et à ses objectifs globaux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îtriser le processus et toutes les étapes de la démarche achat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et maîtriser les techniques de négoci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égration de la politique d’achat à la stratégie global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tion des leviers économiques et stratégique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s achat et approvisionnement : périmètre et partenaires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onnel avec le « client interne »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es du processus d’ach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  <w:r>
        <w:br w:type="page"/>
      </w:r>
    </w:p>
    <w:p>
      <w:pPr>
        <w:pStyle w:val="Style11"/>
        <w:ind w:left="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>Domaine 3 : Stratégie et techniques commerciales</w:t>
      </w:r>
    </w:p>
    <w:p>
      <w:pPr>
        <w:pStyle w:val="Style11"/>
        <w:ind w:left="0" w:hanging="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328"/>
        <w:gridCol w:w="1701"/>
      </w:tblGrid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 w:eastAsia="fr-FR"/>
              </w:rPr>
              <w:t>N°</w:t>
              <w:br/>
              <w:t>Séquences</w:t>
            </w:r>
          </w:p>
        </w:tc>
        <w:tc>
          <w:tcPr>
            <w:tcW w:w="63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 w:eastAsia="fr-FR"/>
              </w:rPr>
              <w:t>Intitulés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 w:eastAsia="fr-FR"/>
              </w:rPr>
              <w:t>Durée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Market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March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3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entreprise et son environnement commerc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4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roduit/service - Généralit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caractéristiques du produit/ser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6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lient/consommat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7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rocessus d'ach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8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ncurrence - Généralit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09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Analyse de la concurre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Méthode de l'étude de march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Calcul personnalisé du chiffre d'affaires prévisionn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Diagnost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3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stratégie commerci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13 -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circuits de distribu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4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stratégie du produ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olitique des pri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6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stratégie de communic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7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outils de la communic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8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plan de communic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19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techniques de v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spécificités de la vente face à f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argumentai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réparation à l'entretien téléphoniq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3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entretien téléphoniq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76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4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réparation du mail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3.50 à 7.00 si mise en applic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mise en place du mail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6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rospection ciblé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7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Relooker son point de v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8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vitrine attracti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29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alendrier des changements de décor-vit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accueil cli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hoix du fourniss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monde marchand dans l'entreprise artisa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3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techniques de l'intervie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4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nstruction de son intervie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echerche d'un logotyp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6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mise en page publicitai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7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éalisation de supports de communic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8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éalisation de supports de communication avec Publish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39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enjeux économiques liés au développement d'un site pour l'entrepri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Elaboration de son s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3,50 à 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mmunication via Internet - Création de site niveaux 1 et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14.00 à 28h sel deselon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mmunication via Internet - Création d'un blo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3,50 à 7,00</w:t>
            </w:r>
          </w:p>
        </w:tc>
      </w:tr>
      <w:tr>
        <w:trPr>
          <w:trHeight w:val="58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3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vie d'un site W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3.50 à 14h si référencement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4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atalogue multimé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mmunication avec l'image numérique – Niveau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7 à 14,00h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6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mmunication avec l'image numérique : montages complexes</w:t>
              <w:br/>
              <w:t xml:space="preserve"> - Niveau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7</w:t>
            </w:r>
          </w:p>
        </w:tc>
        <w:tc>
          <w:tcPr>
            <w:tcW w:w="6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éalisation d'animations professionnelles - Niveau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7,00 à 14,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8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éalisation d'animations professionnelles - Niveau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49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éalisation d'animations professionnelles complexes - Niveau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ngues étrangères - Langage professionnel - Option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2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1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ngues étrangères - Langage professionnel - Option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42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8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Prévention du litig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9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Traitement curatif du liti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0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Création graphique pour le We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1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atouts commerciaux du démarra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2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Réussir sa participation à une foire ou à un sal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7 à 14,00h</w:t>
            </w:r>
          </w:p>
        </w:tc>
      </w:tr>
      <w:tr>
        <w:trPr>
          <w:trHeight w:val="721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3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réseaux sociaux sur Intern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3,50 à 14,00h si mise en applic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eastAsia="Arial" w:cs="Arial" w:ascii="Arial" w:hAnsi="Arial"/>
                <w:color w:val="000000"/>
                <w:lang w:val="fr-FR" w:eastAsia="fr-FR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4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Créer votre boutique en lig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5h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5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Positionner l’image de votre entrepri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6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Optimisez votre relation avec l’Internau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7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Générer du bouche-à-orei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8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évelopper votre site / service mobi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69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éfinir votre politique qualit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70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Authentifier les billets en eu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71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Créer et déposer sa marque, son nom commer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.00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.72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droit de l’Intern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</w:tbl>
    <w:p>
      <w:pPr>
        <w:pStyle w:val="Style11"/>
        <w:ind w:left="0" w:hanging="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Style11"/>
        <w:ind w:left="0" w:hanging="0"/>
        <w:rPr>
          <w:b/>
          <w:b/>
          <w:sz w:val="28"/>
          <w:szCs w:val="28"/>
          <w:u w:val="single"/>
          <w:lang w:val="fr-FR" w:eastAsia="fr-FR"/>
        </w:rPr>
      </w:pPr>
      <w:r>
        <w:rPr>
          <w:b/>
          <w:sz w:val="28"/>
          <w:szCs w:val="28"/>
          <w:u w:val="single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market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 marketing à travers son évolution historique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r et comprendre le concept market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historique du marke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oncept marke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marche market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march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caractéristiques du marché et son environn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off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emand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egment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entreprise et son environnement commerci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avoir </w:t>
            </w:r>
            <w:r>
              <w:rPr>
                <w:rFonts w:cs="Arial" w:ascii="Verdana" w:hAnsi="Verdana"/>
                <w:sz w:val="18"/>
                <w:szCs w:val="18"/>
              </w:rPr>
              <w:t>identifier les éléments de base qui compose l’environnement commerci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variables de l’environnement : interlocuteurs, partenaires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notion de besoin : classification économique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emande : profil client, le comportement d’acha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offre : connaissance de l’offre, le marché produit et le marché de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es sources d’informations : internes, externes, documentai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éthodes utilisées : études quantitatives/qualitatives, tes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s générales du marché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02)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roduit/service - généralit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réhender la notion de produit/service et ces caractérist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finition du produ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caractéristiques du produ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s générales du marché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02)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caractéristiques du produit/servi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définir les caractéristiques essentielles d’un produ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ycle de vie du produ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gamme du produ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identité du produ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qua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générale du produit/servic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04)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lient /consommat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 rôle du consommat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découpage du march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cteurs de la consom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omportement du consommat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s générales du marché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02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M ou 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rocessus d’ach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 consommat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facteurs externes et internes du comportement d’acha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rocessus de décision d’ach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 sa clientè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ncurrence - généralit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’identifier les offres de la concurren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tion de la concurre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e concurren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s mécanismes du marché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02 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alyse de la concurren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analyser sa concurrence afin de pouvoir y répond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nalyse qualitative/quantitativ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comparaiso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s généralités de la concurrenc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08 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e d’analyse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éthode de l’étude de march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réaliser une étude de marché afin de connaître les acteurs intervenants sur son marché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typologie des sources d’in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études qualitatives/quantitativ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chantillonn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éthodes de calcul du chiffre d’affaires prévisi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u w:val="single"/>
          <w:lang w:val="fr-FR" w:eastAsia="fr-FR"/>
        </w:rPr>
      </w:pPr>
      <w:r>
        <w:rPr>
          <w:sz w:val="18"/>
          <w:szCs w:val="18"/>
          <w:u w:val="single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lcul personnalisé du chiffre d’affaire prévisi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calculer le prévisionnel de son proj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rodui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clients potentiel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fournisseurs/pri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 l’étude de marché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10 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personnalisée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diagnost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éaliser un diagnostic commercial de l’entreprise sur son march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méthodologie de l’aud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différentes sources d’informations : questionnaires, documentations, sources internes et externes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éléments du diagnostic : le marché / la clientèle / le produit / le prix /  la communication / la distribution/ la concurrence</w:t>
              <w:tab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stratégie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’intérêt de l’élaboration d’une stratégie commerciale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positionner l’entreprise sur son marché en fonction des variab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oncept de la stratégie commercia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hoix d’une stratég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ègles d’efficac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voir élaborer un diagnostic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12 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 3.13-1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circuits de distribu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ppréhender la notion de distribu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éterminer sa politique de distribu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cation des circuits de distribution (direct, court, long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 leurs caractéristiques (avantages et inconvénients de chacun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stratégie du produ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réhender la notion de positionnement stratégique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éterminer sa stratégie produ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ositionn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gestion de la gamm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egment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lient/produi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 la notion de produi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04 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politique de pri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déterminer sa politique commerciale en matière de pri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importance et place du prix dans sa démarche commercia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contraintes réglementai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stratégies de pri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fixation du pri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prix d’achat/prix de vent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stratégie de commun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objectifs et enjeux de la communication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finition des objectifs et enjeux de la communication commercia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’évaluation des points forts et des points faibles de son entreprise et de ses concurr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finition de la cible clientè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outils de la commun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avantages et les inconvénients des différents outil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oyens d’identification et de valoris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utils et les supports de l’action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6"/>
          <w:szCs w:val="16"/>
          <w:u w:val="single"/>
          <w:lang w:val="fr-FR" w:eastAsia="fr-FR"/>
        </w:rPr>
      </w:pPr>
      <w:r>
        <w:rPr>
          <w:sz w:val="16"/>
          <w:szCs w:val="16"/>
          <w:u w:val="single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plan de commun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’établir une stratégie de communication performan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critères de choix entre les différentes actions de communication commercia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hére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nstruction, la mise en œuvre et le contrôle de la mise en œuv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techniques de ven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naître les différentes étapes d’un entretien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e ven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couverte du cli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résent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ignatu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spécificités de la vente face à fa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particularités de la vente face à fa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traitement des objec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lient diffici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vente complémentai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près ven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suivi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ître les techniques d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te (SP 3.19 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argument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éparer et personnaliser son argumentaire de ven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 d’une fiche individuelle d’argument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s techniques de vente et de ses spécificité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19 et 3.20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de rôles, grille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préparation de l’entretien téléphon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ettre en place les conditions optimales d’une communication téléphon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rappel des bases de la communic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articularités du phon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réparation de l’environnement personnel / Les outil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entretien téléphon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commen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être efficace au télépho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ppel prospec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ppel récep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3.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de rôles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préparation du mail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préparer un mailing adap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rincipe et l’objectif d’un mail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ourrier d’accompagn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mise en place de la campag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3h30 à 7h si mise en appl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u w:val="single"/>
          <w:lang w:val="fr-FR" w:eastAsia="fr-FR"/>
        </w:rPr>
      </w:pPr>
      <w:r>
        <w:rPr>
          <w:u w:val="single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mise en place du mail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planifier son mail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finition approfondie du fichi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lanification cible/temp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utils d’évalu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préparer un mail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SP 3.24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prospection ciblé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conquérir de nouveaux cli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organisation et la gestion de la prospection ciblé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techniques de négociation en fonction de la ci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looker son point de ven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’adapter son point de vente aux tendances actuel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touts d’un aménagement vendeu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tendances actuel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hoix personnalisé des adaptatio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vitrine attractiv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comment séduire avec sa vitri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rôle de la vitri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composants vendeu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ègles techn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personnalisée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alendrier des changements de décor-vitri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réaliser son calendrier des changements de décor de sa vitri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saisonnalité / Les évènem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hoix des thèm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lanification de ses changements de déco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personnalisé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acceuil cli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repérer les différents composants de l’acte « accueil » et de mettre en place un accueil performa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réseau client/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s composant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ersonne accueil / Les différentes situatio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hoix du fourniss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isir son fournisseur efficac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 repérage des différents fournisseurs / Les paramètres de comparais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hoix adéqua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rPr>
          <w:sz w:val="16"/>
          <w:szCs w:val="16"/>
          <w:u w:val="single"/>
          <w:lang w:val="fr-FR" w:eastAsia="fr-FR"/>
        </w:rPr>
      </w:pPr>
      <w:r>
        <w:rPr>
          <w:sz w:val="16"/>
          <w:szCs w:val="16"/>
          <w:u w:val="single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monde marchand dans l’entreprise artisan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prendre les principes de l’acte marchand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eprit de conquê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vente : établir un contac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techniques de l’interview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techniques de l’interview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juste pri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ternative positiv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ignatu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de rôles</w:t>
            </w:r>
          </w:p>
        </w:tc>
      </w:tr>
    </w:tbl>
    <w:p>
      <w:pPr>
        <w:pStyle w:val="Normal"/>
        <w:ind w:left="108" w:hanging="0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nstruction de son interview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concevoir un interview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aboration de sa grille personnalisée d’interview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s techniques de l’interview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SP 3.33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de rôl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recherche d’un logotyp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réer un logo pour son 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conseils pour la recherche d’un logotype : La définition, Les objectifs, Les styles graphiques, Le choix des couleu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erreurs à évit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b/>
          <w:b/>
          <w:spacing w:val="-1"/>
          <w:sz w:val="18"/>
          <w:szCs w:val="18"/>
          <w:lang w:val="fr-FR" w:eastAsia="fr-FR"/>
        </w:rPr>
      </w:pPr>
      <w:r>
        <w:rPr>
          <w:b/>
          <w:spacing w:val="-1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mise en page publicit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cré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s mises en page publicit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ègles élémentaires de mise en p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typographie dans le message publicitai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 choix des couleurs / Le choix des imag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quilibre textes/images/couleu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 3.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a conception de supports de commun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concevoir une maquet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recherche des éléments à assembler (logo, texte, images…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création d’une carte de visite, d’un dépliant publicitaire…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aissance de la mise en page publicitaire (SP 3.36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rPr>
          <w:color w:val="000000"/>
          <w:sz w:val="18"/>
          <w:szCs w:val="18"/>
          <w:lang w:val="fr-FR" w:eastAsia="fr-FR"/>
        </w:rPr>
      </w:pPr>
      <w:r>
        <w:rPr>
          <w:color w:val="000000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 3.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a réalisation de supports de communication sur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tre en mesure de réaliser une maquett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présentation et l’utilisation d’une application informat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réalisation d’une maquette personnalisé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7h à 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aissance de la mise en page publicitaire (SP 3.36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plication personnalis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enjeux économiques liés au développement d’un site Inernet pour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r les besoins Internet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pports d’internet à la communication de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erspectives de développ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e sites et leurs objectif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yse comparativ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’Internet et de la micro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laboration de son site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tégrer Internet dans la stratégie de communication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paration de son projet personn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’objectif/la cible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 Contenu indicatif, le visu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bauche du cahier des charg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3H30 à 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’Internet et de la micro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Style11"/>
        <w:ind w:left="0" w:hanging="0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a communication via Internet – Création de site niveaux 1 et 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concevoir et réaliser le site vitrine (niveau 1) ou élaboré (niveau 2)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 fonctionnement du Web (N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s outils / Le langage / La création de pages Web (N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mise en place sur le serveur (N1 et N2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mise en page avancée (N2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’insertion d’éléments graphiques (N2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s techniques de mise en forme (N2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h (niveau 1) à 28h (niveau 2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naissance d’Internet et de la micro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mmunication via Internet – Création d’un blo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’identifier le type de blog adapté et de préparer son projet professi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e blogs et leurs objectif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echerche des éléments à assembler / La réalisation de pages personnalisé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3h30 à 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’Internet et de la micro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 personnalisé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vie d’un site Web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techniques de mise à jour ou de référencement d’un site afin d’en accroître la notoriété et la visi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référencement : tendance de recherche, méthode de constellation, outil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étapes de mise à jour : analyse des statistiques, moyens internes à mettre en place, responsabilité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ind w:left="213" w:hanging="213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fr-FR"/>
              </w:rPr>
              <w:t>Techniques d’animation et de promotion du si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ind w:left="213" w:hanging="213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fr-FR"/>
              </w:rPr>
              <w:t xml:space="preserve">Techniques de fidélisation des internaute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3h30 à 14 h si le référencement est tra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’Internet et de la micro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atalogue mulimédi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créer un produit multimédia présentant une image attractive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’utilisation des outils : de dessin vectoriel, de retouche d’image, de son, de maquet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gravure d’un CD ROM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a micro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ation d’un CD R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mmunication avec l’image numérique – Niveau 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concevoir et manipuler vos / des montages photo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’imag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outils / Les manipulations de ba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éalisation  de photomont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 à 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a micro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mmunication avec l’image numérique – Montages complexes -Niveau 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réaliser des montages photos et des effets complex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réation d’éléments graph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etouche d’image / Les effets spéciau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e niveau 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SP 3.45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 3.47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réalisation d’animations professionnelles – Niveau 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créer facilement des diaporamas pour des réunions, salons…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ises en p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outils de dessin / La mise en forme du texte / L’insertion d’imag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nimation du diaporam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 à 14h si mise en appl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 la micro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réalisation d’animations professionnelles – Niveau 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présenter des animations complex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modes de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création : d’organigrammes, de tableaux, de modèles personnalisé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organisation de la présent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oir suivi l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eau 1 (SP 3.47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 3.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réalisation d’animations professionnelles complexes – Niveau 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îtriser les animations multimédias complex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insertion d’éléments multimédia : l’image, le son, la vidé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utilisation des codes de champs : numéros de pages, date, heure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options du diaporama</w:t>
              <w:tab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es niveaux 1 et 2 (SP 3.47 et 3.48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personnalis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ngues étrangères – Langage professionnel – option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communiquer sur son métier et sur son 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hoix du vocabulaire adapté au contex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construction de phrases élaborées / Les règles grammatica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’expression orale / La communication écrit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 base de la lang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écrits et or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ngues étrangères – Langage professionnel – option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lire, comprendre et rédifer une notice technique, un document professi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choix du vocabulaire adapté au contex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édaction de fiches techn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 base de la lang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écrits et or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prévention du liti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prévenir les litiges clients au travers de documents contractuels (Commande-devis-facture)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iges et enjeux économiqu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évenir le litige : connaissance du client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timiser la solvabilité : Les moyens de paiement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re en place une procédure de recouvr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traitement des litig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capable de résoudre un litige avec client par une solution appropriée - amiable ou contentieu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tecter et traiter le liti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iges et procédure contentieu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tions et études de cas</w:t>
            </w:r>
          </w:p>
        </w:tc>
      </w:tr>
    </w:tbl>
    <w:p>
      <w:pPr>
        <w:pStyle w:val="Style11"/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éation graphique pour le Web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utiliser un logiciel de dessin pour réaliser des illustrations et les intégrer dans son site web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sentation d’un logiciel lib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ation de bout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ation d’un menu de navig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ation et intégration dans les pages d’un sit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a SP 3.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Style11"/>
        <w:ind w:left="0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Style11"/>
        <w:ind w:left="0" w:hanging="0"/>
        <w:jc w:val="center"/>
        <w:rPr>
          <w:color w:val="3366FF"/>
        </w:rPr>
      </w:pPr>
      <w:r>
        <w:rPr>
          <w:color w:val="3366FF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atouts commerciaux du démarr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mesure de hierarchiser les points clés de la démarche commerciale d’un démarrage d’activité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list des ponts à étudier pour valider la bonne connaissance du marché et son chiffre d’affaires prévisionnel (marchés, clients, cible, concurrence, prix, produits…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list des points à repérer pour valider sa démarche commerciale et de communication (outils, supports, saisonnalité, aptitudes…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e le point sur l’avancement de sa préparation commercial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erarchiser les étapes restantes à valider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es d’analyse et applications personnalisées.</w:t>
            </w:r>
          </w:p>
        </w:tc>
      </w:tr>
    </w:tbl>
    <w:p>
      <w:pPr>
        <w:pStyle w:val="Style11"/>
        <w:ind w:left="0" w:hanging="0"/>
        <w:jc w:val="center"/>
        <w:rPr>
          <w:color w:val="3366FF"/>
        </w:rPr>
      </w:pPr>
      <w:r>
        <w:rPr>
          <w:color w:val="3366FF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ussir sa participation à une foire ou à un sal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mesure de définir ses objectifs commerciaux et de s’’organiser efficacement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mesure de définir un stand à son image et le rendre attractif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sz w:val="18"/>
                <w:szCs w:val="18"/>
              </w:rPr>
              <w:t>Etre en mesure de mettre en place un suivi commercial, après sal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s indicateurs de réussite et le planning de prépar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s outils et supports de communication nécessaire à l’attractivité du stan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s techniques d’accueil et de vente sur le stan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formalisation et le suivi des actions post-sal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h à 1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alisation d’un bulletin d’invitation et définition de l’image de son stand / préparation de l’installation.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réseaux sociaux sur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'intérêt pour l'entreprise artisanale d'être présent sur les réseaux sociaux.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mesure de définir une stratégie sécuritaire face aux dangers liés à l’utilisation des réseaux sociaux pour l'entreprise artisana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réseaux sociaux, définition et avertissemen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réseaux sociaux, quel intérêt pour l'entreprise artisanal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vantages et les inconvénients des réseaux sociaux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 exemple de réseau social</w:t>
            </w:r>
          </w:p>
          <w:p>
            <w:pPr>
              <w:pStyle w:val="Normal"/>
              <w:widowControl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ça marche</w:t>
            </w:r>
          </w:p>
          <w:p>
            <w:pPr>
              <w:pStyle w:val="Normal"/>
              <w:widowControl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er un compte pour l'entreprise</w:t>
            </w:r>
          </w:p>
          <w:p>
            <w:pPr>
              <w:pStyle w:val="Normal"/>
              <w:widowControl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éer une page "fan", un groupe </w:t>
            </w:r>
          </w:p>
          <w:p>
            <w:pPr>
              <w:pStyle w:val="Normal"/>
              <w:widowControl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étrages et confidentia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3h30 à 14h00 si création d’un groupe ou d’une p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autonome dans l’utilisation d’un ordinateur et d’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er un groupe et/ou une page fan sur son compte personnel sur un réseau social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réer votre boutique en lig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ermettre à l’artisan de concevoir et mettre en ligne son site de boutique en lign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55" w:leader="none"/>
              </w:tabs>
              <w:ind w:left="105" w:hanging="105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a boutique, un vecteur commercial supplémentaire intégré dans le PA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05" w:hanging="105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es éléments essentiels liés à la réglementation juridique : nom du domaine, mentions obligatoires, protection du consommateur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05" w:hanging="105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es outils (logiciels informatiques libres de droit) indispensables à la création et la gestion d’une boutique en lign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05" w:hanging="105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e fonctionnement de la boutique : accéder à la boutique, passer des commandes, le paiement sécurisé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05" w:hanging="105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nfiguration de la bout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ttre en ligne la boutique : le choix d’un héberg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’Internet et de la micro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 personnalisé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 3.65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sitionner l’image de votre 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capacité de maîtriser l’image de son entreprise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adopter un positionnement fort et remarqua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niques et méthodes afin d’éviter le syndrome de la page blanche </w:t>
            </w:r>
          </w:p>
          <w:p>
            <w:pPr>
              <w:pStyle w:val="Paragraphedeliste"/>
              <w:widowControl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s signes d’identité universels </w:t>
            </w:r>
          </w:p>
          <w:p>
            <w:pPr>
              <w:pStyle w:val="Paragraphedeliste"/>
              <w:widowControl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’un système de différentiation : le système DSAD (démarcation, séduction, adhésion et décision).</w:t>
            </w:r>
          </w:p>
          <w:p>
            <w:pPr>
              <w:pStyle w:val="Paragraphedeliste"/>
              <w:widowControl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niques pour structurer un support communiquant simple, efficace et bien pensé : la théorie de la grille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timisez votre relation avec l’internaute : web market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mesure de connaître les consommateurs Internet, de les fidéliser et de se positionner dans son secteur d’activité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1"/>
              <w:ind w:left="0" w:hanging="0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Les nouveaux défis du marketing client</w:t>
            </w:r>
          </w:p>
          <w:p>
            <w:pPr>
              <w:pStyle w:val="Paragraphedeliste1"/>
              <w:numPr>
                <w:ilvl w:val="0"/>
                <w:numId w:val="5"/>
              </w:numPr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Le monde change et les consommateurs également</w:t>
            </w:r>
          </w:p>
          <w:p>
            <w:pPr>
              <w:pStyle w:val="Paragraphedeliste1"/>
              <w:numPr>
                <w:ilvl w:val="0"/>
                <w:numId w:val="5"/>
              </w:numPr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Que peut apporter le marketing client dans ce nouveau contexte particulièrement complexe et inédit ?</w:t>
            </w:r>
          </w:p>
          <w:p>
            <w:pPr>
              <w:pStyle w:val="Paragraphedeliste1"/>
              <w:ind w:left="0" w:hanging="0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L’e-fidélisation</w:t>
            </w:r>
          </w:p>
          <w:p>
            <w:pPr>
              <w:pStyle w:val="Paragraphedeliste1"/>
              <w:ind w:left="0" w:hanging="0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Introduction au ciblage</w:t>
            </w:r>
          </w:p>
          <w:p>
            <w:pPr>
              <w:pStyle w:val="Paragraphedeliste1"/>
              <w:ind w:left="0" w:hanging="0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Mieux connaître le client pour mieux le cibler</w:t>
            </w:r>
          </w:p>
          <w:p>
            <w:pPr>
              <w:pStyle w:val="Paragraphedeliste1"/>
              <w:ind w:left="0" w:hanging="0"/>
              <w:rPr>
                <w:rFonts w:ascii="Verdana" w:hAnsi="Verdan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La cybercriminalité, frein à la confiance client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emples de campagn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énérez du bouche-à-orei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faire parler de son entreprise avec des outils et concepts à fort impact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Quelques définitions,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ment organiser sa campagne de buzz marketing ?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emples de campagnes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zz marketing. Exemples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eet marketing. Exemples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érilla marketing. Exemples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ious game et Advergame. Exemp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éveloppez votre site / service mobi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’enjeu de créer un site mobile pour smartpho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flow Marketing : offrir à l’internaute les informations et les services dès qu’il en a besoin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incipe de la création son site mobile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pplications embarquées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 géolocalisation  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eting viral et mobi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éfinir votre politique qual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mesure de définir sa propre politique « qualité » pour que la qualité devienne un avantage concurrentiel et un levier de développement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’est-ce que la qualité ?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facteurs limitatifs de la qualité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enjeux de la qualité ?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es ISO ou pas ?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finir sa stratégie.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e en place d’une démarche « qualité »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alité et stratégie : vente / image / commun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thentifier les billets en euro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capable d’authentifier des billets en euros en utilisant une méthode simlple, rapide et efficac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s de sécurité, règles d’utilisation de la monnaie fiduciaire, législation, les billets mutilés, les règles de reproduction des billets, la circulation fiduciair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réer et déposer sa marque, son nom commerci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informé de la réglementation en vigueur, en matière de dépôt de nom commercial, marque, brevet et dessin ;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er les aides financières publiques mobilisables ;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sensibilisé aux différentes formes d'animation que peut prendre une séance de créativité, en vue de déterminer un nom commercial, une marque, un projet d'entreprise…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es formes d'animation de séances de créativité ;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par l'ARIST (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Agence Régionale d'Information Stratégique et Technologique</w:t>
            </w:r>
            <w:r>
              <w:rPr>
                <w:rFonts w:cs="Arial" w:ascii="Verdana" w:hAnsi="Verdana"/>
                <w:sz w:val="18"/>
                <w:szCs w:val="18"/>
              </w:rPr>
              <w:t>) de la réglementation en vigueur en matière de protection des marques, noms commerciaux, brevets et dessins ;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yse de quelques conflits entre professionnels et Jurisprudences.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3.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droit de l’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itre les contraintes juridiques liées au e-commerce et à la gestion d’un site Internet. Etre en mesure de se protéger et de protéger sa marque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 de domaine 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égislation et site Internet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réputation et vie privée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oit en e-commerce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ils de veille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  <w:r>
        <w:br w:type="page"/>
      </w:r>
    </w:p>
    <w:p>
      <w:pPr>
        <w:pStyle w:val="Style11"/>
        <w:ind w:left="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>Domaine 4 : Organisation administrative</w:t>
      </w:r>
    </w:p>
    <w:p>
      <w:pPr>
        <w:pStyle w:val="Style11"/>
        <w:ind w:left="0" w:hanging="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1680"/>
      </w:tblGrid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fr-FR" w:eastAsia="fr-FR"/>
              </w:rPr>
              <w:t>Informatiqu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1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>            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fonctionnalités de base d’un traitement de text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2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Approfondissement des fonctionnalités de base d’un traitement de ba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3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Réalisation de mise en page avancé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4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Création de modèles personnalis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5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>            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 xml:space="preserve">Réalisation de mailing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6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Réalisation de mailings personnalis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7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>            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fonctionnalités de base d’un tableu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14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8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>           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Utilisation des fonctionnalités avancées d’Exc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09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Optimiser vos tableaux complex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10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listes de données sur Exc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11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notions de base d’Acces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12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Préparation et validation du B2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21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13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Configurer votre environnement Window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15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Gérer et paramétrer vos périphériqu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16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a sécurité informatiqu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De 3,5 à 7h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17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Sauvegarder vos donné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De 3,5 à 7h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0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Numériser et traiter vos documen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1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 format universel d’échange de documen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De 3,5 à 7h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2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Imprimer en haute définition avec Acrob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3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Messagerie électroniqu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4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Rechercher et traiter l’inform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5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Internet côté utilisateur et côté concepteu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6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Internet configuration et sécurit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14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29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Découverte des logiciels libr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32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Réseau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33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Passage de XP à Vis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36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Découverte de logiciels de gestion commerci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37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a prise en main d’un logiciel de gestion commerci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38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logiciels de gestion commerci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39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logiciels de devis factur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0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Découverte de logiciels professionnel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14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1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a modélisation 3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14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fr-FR" w:eastAsia="fr-FR"/>
              </w:rPr>
              <w:t>Secrétar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2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 classe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3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 traitement de l’inform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4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documents fournisseu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5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documents clien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6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a correspondance généralit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7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a rédaction de correspondanc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7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8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Organisation administra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49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a gestion du temps dans le domaine administrati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50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outils de paie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51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a gestion des stoc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52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planning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sz w:val="24"/>
                <w:szCs w:val="24"/>
                <w:lang w:val="fr-FR" w:eastAsia="fr-FR"/>
              </w:rPr>
              <w:t>4.53</w:t>
            </w:r>
            <w:r>
              <w:rPr>
                <w:color w:val="000000"/>
                <w:sz w:val="14"/>
                <w:szCs w:val="14"/>
                <w:lang w:val="fr-FR" w:eastAsia="fr-FR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Les formalités administrativ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3.5 heures</w:t>
            </w:r>
          </w:p>
        </w:tc>
      </w:tr>
    </w:tbl>
    <w:p>
      <w:pPr>
        <w:pStyle w:val="Style11"/>
        <w:ind w:left="0" w:hanging="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  <w:r>
        <w:br w:type="page"/>
      </w:r>
    </w:p>
    <w:p>
      <w:pPr>
        <w:pStyle w:val="Style11"/>
        <w:ind w:left="0" w:hanging="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fonctionnalités de base d’un traitement de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’ utiliser les principales fonctionnalités d’un traitement de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s principales fonctionnalités d’un logiciel de traitement de tex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 d’un courrier en respect des norm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s de l’environn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rofondissement des fonctionnalités de base d’un traitement de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e réaliser les documents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 de tablea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ertion d’images et de dessi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registrement de fichie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on de l’impress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s principales fonctionnalités de base d’un traitement de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alisation de mise en page avancé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’utiliser les fonctionnalités avancées d’un traitement de text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form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vail sur des documents long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tion d’objets graph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s principales fonctionnalités de base d’un traitement de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réation de modèles personnalis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capable d’harmoniser les documents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yle personnalis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 de modèles : sommaires, catalogues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mps automatiques / Références, signets, mode pla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s principales fonctionnalités de base d’un traitement de text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éalisation de mailing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réaliser un publipost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 partir d’un fichier client, création et modification d’une base de donné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sion et manipulation de champ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s principales fonctionnalités de base d’un traitement de tex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alisation de mailings personnalis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oir personnaliser son mail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alisation des fichiers de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ation d’étiquettes personnalisées / Conception de lettres typ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aissance des principales fonctionnalités de base d’un traitement de text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fonctionnalités de base d’un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îtiser les principales fonctionnalités d’un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, modification d’une feuille de calcu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 de docum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éation de graph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ression et mise en p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e l’environnement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Utilisation des fonctionnalités avancées d’un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créer des documents complex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brication de différentes fonc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e en forme avancé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avail sur des tableaux complex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aissance des principales fonctionnalités d’un tableur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timisez vos tableaux complex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 d’automatiser les tâch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vail sur les fonctions recherch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brication de fonctions recherch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îtriser les différen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nctionnalités d’’un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es listes de données sur un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manipuler les listes de données sur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avail sur les différentes listes de données (filtres automatiques, élaborés, sous-totaux,…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h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îtriser les différentes fonctionnalités d’’un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ercic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es notions fondamentales d’une base de donné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voir faire des liens entre fichier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éation d’une base de données clients et produi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éation de tab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éalisation de saisies et de requêt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7h à 14h avec application pr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îtriser les différentes fonctionnalités d’un tabl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evet Informatique et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cquérir </w:t>
            </w:r>
            <w:r>
              <w:rPr>
                <w:rFonts w:cs="Arial" w:ascii="Verdana" w:hAnsi="Verdana"/>
                <w:sz w:val="18"/>
                <w:szCs w:val="18"/>
              </w:rPr>
              <w:t>les connaissances de base en micro informatique et à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éférentiel du B2I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amen B2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figurer votre environnement Windows (Niveau 1 et 2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e capable de configurer son systèm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tion des docum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iguration de Window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3h30 à 7h00 selon le niveau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’environnement informatique et du traitement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érer et paramétrer vos périphér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installer et paramétrer tout périphér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iguration de périphériques (scanner, imprimante, écran…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sécurité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reconnaître et de faire face aux infec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’infec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ur fonctionnement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modes d’éradication des infection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3h30 à 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uvegarder vos donné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re la nécessité d’une sauvegarde</w:t>
            </w:r>
          </w:p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organiser ses sauvegard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et mise en  œuvre des différents forma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et mise en œuvre des types de suppor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et mise en œuvre des types de gravag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3h30 à 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mériser et traiter vos docum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numériser et travailler tous types d’imag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éfinition d’images numériques / Domaines colorimétr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ption des différents systèmes d’acquisi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d’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format universel d’échange de docum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créer et paramétrer des documents universel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sentation d’un logiciel de création de PDF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étr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3h30 à 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’environnement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Imprimer en haute définition avec un format universel d’échanges de donné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’intégrer un fichier de mise en pag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étrage d’un logici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nfiguration des couleurs / Incorporation des poli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écurisation / Certif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d’un logiciel de création de PD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ssagerie électron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utiliser les services de messagerie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notion d’adresse électronique, utilisation et ges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nvoi et réception de messag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ertion d’une signature et de documents joi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amétr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nification des rendez-vous et événem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sation des tâches / Gestion des contac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7h00 à 14h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’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ercher et traiter l’in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utiliser les différents services 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onctionnement d’Interne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echerche des informations sur le we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s services propos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’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net côté utilisateur et côté concept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rofondir la connaissance des services de l’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tilisation de certains services proposés d’Internet: Le chat, La visioconférence Les news group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couverte de l’Internet coté concepteur : outils de maquettage, le lang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s de base de l’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et configuration et sécur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 de protéger votre entreprise des dangers de l’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tion des dangers de l’Interne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iguration des logiciels liés à l’Interne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ponse aux atta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’informatique et de l’Interne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écouverte des logiciels lib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naître les bases sur les logiciels lib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ions de logiciels lib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édure de télécharg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tion de documents simp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vail sur Lin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vail sur les logiciels utilitaires lib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3h30 à 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’environnement informatique et du traitement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éseaux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créer et manipuler un réseau poste à pos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iguration de réseaux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ipulations pratiques et paramétrag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sation et intérê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onctionnement d’un résea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coles, adresses, câbles, cartes…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artage des fichie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artage d’imprimant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e l’environnement informat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 pratiq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 4.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figurer et mettre à jour votre système d’exploit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oir gérer et adapter son système d’exploit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fférences et similarités de fonctionnement entre les différents systèmes d’exploita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3h30 à 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écouverte de logiciels de gestion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naître les différents logiciels de gestion commerciale et leurs possibilit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s différents logiciels permettant de réaliser des devis factur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aboration de devis factu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sentation des possibilités et des limites de chaque logici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prise en main d’un logiciel de gestion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e fonctionnement d’un logiciel de gestion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mise en place d'une gestion informatisé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rise en main d'un logiciel devis/factures ou gestion commercia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mise en place des fichie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logiciels de gestion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es techniques d’utilisation d’un logiciel de gestion commerci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tement des ventes et des Acha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 des stock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ivi et contrôl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alisation des docum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logiciels de devis factu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quérir les techniques d’utilisation d’un logiciel de gestion de devis et factu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étrage du logiciel devis/factu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on et suivi des devis et des factu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sonnalisation des docum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couverte de logiciels professionnel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voir </w:t>
            </w:r>
            <w:r>
              <w:rPr>
                <w:rFonts w:cs="Verdana" w:ascii="Verdana" w:hAnsi="Verdana"/>
                <w:sz w:val="18"/>
                <w:szCs w:val="18"/>
              </w:rPr>
              <w:t>réaliser des devis, factures, planification et suivis de chantier sur un logiciel professi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éation et modification des différents fichie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tion de devis factu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vis et bilan de chanti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égration des bibliothè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nne connaissance de l’environnement informatique et du traitement informatiqu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modélisation 3D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voir </w:t>
            </w:r>
            <w:r>
              <w:rPr>
                <w:rFonts w:cs="Verdana" w:ascii="Verdana" w:hAnsi="Verdana"/>
                <w:sz w:val="18"/>
                <w:szCs w:val="18"/>
              </w:rPr>
              <w:t>utiliser les bases d’un logiciel libre de conception 3D pour créer des illustrations en volum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sentation d’un logiciel lib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outil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atiè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lumiè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egistrement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ne connaissance d’un logiciel de dessi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class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 de gérer les documents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s ordres de classement (numérique, alphabétique…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oyens de class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organisation du class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gestion de l’archiv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traitement de l’in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oir comment optimiser la circulation de l’in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’in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organisation de la circulation de l’information dans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documents fournisseu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gérer les documents fournisseu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emande d’in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bon de command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suivi de la command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documents cli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e gérer les documents cli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nception d’un devis et d’une factu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es relan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suivi des règlem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rrespondance – généralit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avoir </w:t>
            </w:r>
            <w:r>
              <w:rPr>
                <w:rFonts w:cs="Arial" w:ascii="Verdana" w:hAnsi="Verdana"/>
                <w:sz w:val="18"/>
                <w:szCs w:val="18"/>
              </w:rPr>
              <w:t>mettre en forme la correspondan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normes de présent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s différents modèl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mise en form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règles de grammaire et d’orthograph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rédaction de correspondanc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 de concevoir et de rédiger la correspondance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nception du message écri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s types de correspondances : lettres, notes, coupons réponse…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timiser son organisation administrativ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’optimiser son organisation et sa gestion administrativ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dentification des partenaires de l’entrepri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cencement des documents de liaison entreprise - partenai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sation des différents pôles administratif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le individ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gestion du temps dans le domaine administrati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 d’optimiser son organisation et sa gestion du temps dans le domaine administrati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 des priorité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ser les outils adaptés : agendas, plannings, etc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le individuel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outils de pai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'utilité des différents outils de paiement et savoir remplir un effet de commerc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rôle d'un outil de paiement, outil de trésorer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rincipe d’un effet de commer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traite ou lettre de change / Le billet à ord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gestion des stock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'utilité d'une gestion précise de ses stock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ocabulaire spécifique / Suivi des stocks, méthodolog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fiche de stock / Principe des différents modes de calcu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planning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réaliser un planning adapté à des besoins spécifiques (des tournées, du personnel, etc..)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tion des besoi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nception du planning / Les différents types de planning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4.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formalités administrativ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repérer les différentes formalités obligatoires, de trouver et télécharger les documents administratif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éclaration d’accidents / Déclaration unique à l’embauche / Déclaration de TV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cuments à afficher dans l'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>Domaine 5 : Gestion des emplois et des compétences et développement personnel</w:t>
      </w:r>
    </w:p>
    <w:p>
      <w:pPr>
        <w:pStyle w:val="Normal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7396"/>
        <w:gridCol w:w="141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fr-FR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fr-FR" w:eastAsia="fr-FR"/>
              </w:rPr>
              <w:t>o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fr-FR"/>
              </w:rPr>
              <w:t xml:space="preserve"> Séquences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fr-FR"/>
              </w:rPr>
              <w:t>Intitu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 w:eastAsia="fr-FR"/>
              </w:rPr>
              <w:t>Durée en heures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1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s méthodes pour se concentrer et mémoris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>
          <w:trHeight w:val="579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2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Comprendre et aimer sa nature profon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e 7,00 à 14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3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Mieux s'exprimer à l'o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4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mmunication non verbale et verb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5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Une communication effic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7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empath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8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irculation de l'informa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0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09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optimisation de sa communication au trav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communication dans l'entreprise artisan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1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Mettez vous dans tous vos éta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1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2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rise de parole en publ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3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négociation avec ses partena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4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échanges téléphoniq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5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onction de gestion de ressources huma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6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rise de décision dans l'entrepr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7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nouvelles formes d'organisation du trav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8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La planification et l'organisation de son travai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14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19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mise en pratique de la planification et l'organisation de son trav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Métamorphoser la pression en force d'action, gérer son stres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 à 14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1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La gestion du temp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 à 14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2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Le langage des couleur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3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entretien et les techniques d'entretien : princi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4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entretien et les techniques d'entretien : applica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5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olitique de formation de l’entrepr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 à 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6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enjeux du contrat de trav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7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recrutem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8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recrutement : la sélec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29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accueil et l'intégration entrepr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Le management du personn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1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motivation du personn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2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outils pour développer le potentiel salari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3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 comportement répréhensible du salari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4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gestion des confli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5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gestion d’une rupture conflictue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6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lace et le rôle du collaborateur dans l' entreprise artisan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7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formation en alternance et apprentissa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8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Initiation à la fonction de maître d'apprentissa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39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méthodes et les outils pédagogiqu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4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mise en place d'une progression pédagogiqu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41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relation partenariale avec la CF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42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'évalu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43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a pratique pédagogique du format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28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44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symptômes de dysfonctionnements de l'entrepri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45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aspects humains de la repr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53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’appréciation du personnel : enjeux et finalité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54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Les outils d’appréciation du personn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55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Organisation des temps de vie et des compétenc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0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56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Valoriser votre ima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57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Connaissance de so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58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 xml:space="preserve">S’approprier la démarche Lean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59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Augmentez la productivité de vos équip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60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Organisez le magasin et gérez l’inventai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61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val="fr-FR" w:eastAsia="fr-FR"/>
              </w:rPr>
              <w:t>Développez vos outils d’amélior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62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Préparez votre retrait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5.63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Utilisez votre intuition pour développer vos capacités d’entrepren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 méthodes pour se concentrer et mémoris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ifier ou élargir les représentations concernant l’apprentissage, la mémorisation, les « capacités  de notre cerveau » pour dépasser ses blocag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éma simplifié de notre cerveau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visualisation: revivre ces expériences afin qu’elles deviennent des ressour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évelopper les stratégies de mémorisation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répéter et identifier son fonction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rendre et aimer sa nature profond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velopper la confiance en soi afin d’acquérir plus d’aisance dans la relation avec autrui ou au sein d’un group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écouverte son propre fonctionnement, de ses points faibles et points fort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dentification de ses motivation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ent prendre conscience de sa valeu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se en place des objectifs de progrès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h à 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ux s’exprimer à l’or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de la confiance en soi à l’ora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crit-Thème-Plan (Notions de global et de détails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paration psychologique – Se faire confia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bases de la communication orale / la place du non verb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gérer l’intuitif et l’organisati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dépassé ses blocag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sé sur des thèmes choisis par les particip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ommunication non-verbale et verb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’identifier le rôle du non verbal dans une communication or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aralangag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art des paralangages dans la compréhension du message or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oints de vigilance dans une communication or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de rô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ne communication efficac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oir analyser les freins afin d’obtenir une communication efficac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metteur / Le Récepteur /Le Can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dentification des différents obstacles à tout processus de communication : Obstacles physiques,  physiologiques, organisationnels, psycholog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utres sources de freins liés à l’interprétation, préjugés….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d’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’empath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e rencontrer l’autre dans son schéma de pensé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e en compte des systèmes de référence d’autru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ibration - Canaux de communication – Prédica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nchronisation et communication effica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rencontrer l'autre dans son schéma de pensé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écanismes de base de la communication (SP 1.0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circulation de l’in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que la mise en place d’un système d’information est essentielle pour agir avec efficacité au bon moment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s types d’in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communication interne / La circulation de l’in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s conditions pour informer efficacement / La précision en communic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 feed-back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cou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faits, opinions, sentim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vérification des acqui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ire passer un message clair et constructi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écanismes de base de la communication (SP 1.0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optimisation de sa communication au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optimiser sa communication au sein de son travai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pérer et optimiser ses points forts / Améliorer ses points faib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yser ses attitudes face aux collaborateurs et employé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chniques de communication constructive au travail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écanismes de base de la communication (SP 1.0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communication dans l’entreprise artisan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se positionner dans l’entreprise et vis-à-vis des partenaires extérieu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s différents types de communication rencontrées dans et hors du champ de l’entreprise artisanale, identification et analys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nvironnement matériel des échang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écanismes de base de la communication (SP 1.0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tez vous dans tous vos éta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ndre conscience de l’utilité de s’approprier et d’appliquer, de façon responsable, les techniques de l’Analyse Transactionnelle pour améliorer sa communication…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ude de la personnalité: les états du moi, symbiose, jeu de l'égogramm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uniquer efficacement : analyse des transac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signes de reconnaissa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ositions de vie / Les émotions / La structuration du temp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triangle de Karpman / La passivité / Les scénarios de vie / Les contra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écanismes de base de la communication (SP 1.0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prise de parole en publi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prendre la parole en public et maîtriser ses émotion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rapport au langage,  à soi-même, aux autres, au monde extérieu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chniques d’expression orale / La communication non verbale : les territoires, la proxémie, les postures, les gestes, le visage et les mimiques, l’utilisation du regar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maîtriser son trac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négociation avec ses parten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é capable de mieux négocier en utilisant des techniques et des outils propres au domaine de la communicatio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es relations : l’équipe, le client, les fournisseurs, et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’objet de la négociation / Le démarrage d’une négoci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 dialogue, l’argumentaire / Le traitement des objec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ynthèse /  La décis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îtriser les bases de la communication. Connaître l’approche des comportement par les couleurs.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échanges téléphon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capable de mieux utiliser le téléphon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accueil téléphoniqu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ttitude physique et psychologique pendant l’entretien au télépho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usage du téléphone / La prise de rendez-vous / Le suivi des contac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e passer un message clair et constructi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écanismes de base de la communication (SP 1.01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fonction de gestion des ressources humain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re l’importance de la GR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notion de gestion de ressources humaines (définition, cadre, aspects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 Contenu indicatif des grands axes du mix-soci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marche stratégique : le diagnostic glob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prise de décision dans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’identifier les différentes étapes de la prise de décis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fondissement de la notion de décis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 différents types de décisions possibles (décisions stratégiques,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ves ou tactiques, opérationnelles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ctéristiques des différents types de décis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jeu de l’Isle -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nouvelles formes d’organisation du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réhender l'organisation dans une logique de productiv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ons de répartition des tâches, d’organisation du travail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nouveaux principes d’organisation du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 démarche qualité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recherche de la qualité totale / Le concept du « juste-à-temps 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raison des principaux modes de produc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planification et l’organisation de son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planifier et organiser son travail afin d’optimiser son temp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ment gérez-vous votre temps ? / Contrôler votre emploi du temp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rcharge de travail et procrastination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quilibrer vie professionnelle et vie personnel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îte à outil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SP. 5.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mise en pratique de 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 planification et l’organisation de son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’appliquer la planification et  la distribution des tâches en respectant les objectifs fixés (qualité, délais, coûts).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sation pratique des enseignements de la séquence « Planifier et organiser le travail »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SP 5.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tamorphoser la pression en force d’action, gérer son stres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gérer son stress pour être à la fois plus performant et plus serein dans les environnements exigea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ux comprendre et analyser les sources de stres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sensibilisé aux effets dévastateurs du stress à long term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er les leviers pour accroître sa résistance au stres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éliorer son organisation, son sens de l’anticipation et identifier les priorité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nforcer ses capacités d’adaptation au quotidien dans sa vie personnelle et professionnel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naître et écouter ses émotions / Améliorer son hygiène de vie personn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h à 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gestion du temp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à la fois plus performant et plus serein, dans les environnements exigeant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dentifier son mode d’organisation / Vie professionnelle et vie personnel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velopper des stratégies : Prévoir, hiérarchiser et planifier .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évelopper la confiance en soi : Accepter ou refuser une demande, exprimer un désaccord sans animosité, négocier un déla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ièges à évit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7h à 14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ce et analyse de cas concre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langage des couleur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quérir une méthode professionnelle : l’approche des comportements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 les couleur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spects "observables" des comportem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lassification de base des types : les quadrants et les éléments de base de chaque couleu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langage des couleurs pour décrire les comportements et les styles de communic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huit types de base selon JU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mplémentarité de l’Equip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îtriser les bases de la communication et connaître le processus général de la motiv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entretien et les techniques d’entretien : princip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 d’identifier les différents types d’entretiens ainsi que la technique d’entretie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s différents types d’entretien : Non directif, Semi directif 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onduite d’entretien : attitudes, écoute, reformulation, questionn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nthèse de l’entretie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SP 1.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on de grille d’entreti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entretien et les techniques d’entretien : applic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 de mettre en application les techniques de communication à travers l’entretie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sation des connaissances des techniques d’entretie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principes de l'entretien (SP 5.23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tions, jeux de rô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politique de formation de l'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naître les principes de base d' une politique de formation d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bjectifs de la formation du personn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mise au point d’un plan de 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valuation du plan de 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lustration de la démarche du plan de 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gestion des carriè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évolution de la place de l’homme dans l’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 à 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enjeux du contrat de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principales règles liées au contrat de travai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cessité du contrat de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daction du contrat de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alisation du contrat de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s fautes les plus fréquent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 à 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, jeux de rô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recruteme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recruter du personnel adapté aux besoins immédiats et futurs de l’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ostic des besoins de l’entreprise en termes d’effectifs et en développement des compétences (GPEC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nalyse  des tâches, composantes d’une fiche de pos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Profil de pos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les selon les métiers - 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crutement : la sélec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sélectionner le meilleur candidat grâce à des outils adapté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echerche du candida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édaction des annonc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 du CV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ntretien d’embauch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ise de décis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techniques d'entretien SP 5.23 et  SP 5.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tion d’entret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’accueil et l’intégration dans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 favoriser l’intégration du nouvel arrivan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épararation de l’arrivée (les éléments qui facilitent l’accueil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ueillir : Aspects psychologiques et informatif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’intégration à l’équip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'accompagnement et le suivi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indicateurs de la réussi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 – étude de 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management du pers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oir identifier 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incipales composantes du management des homm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 mécanismes du management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s types de manag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er, analyser et personnaliser son style de manag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tableau des relations personnell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de rô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motivation du personn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voir motiver ses collaborateur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éories de la motiv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essus général de la motivation (satisfaction des besoins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teurs de motivation et démotiv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 principaux outils de la motiv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outils pour développer le potentiel salari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outils appropriés et efficaces en vue d’apprécier de valoriser et de fidéliser le personne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outils pour motiver le personn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émunération (primes, intéressement, retraite…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formation, la délégation, la responsabilis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gestion des compétences et des carriè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entretien de motiv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techniques d’appréciation du personnel (entretien/grille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a SP 5.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e comportement répréhensible du salari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avoir identifier et analyser les fautes d’un salarié à travers l’ensemble de ses </w:t>
            </w:r>
          </w:p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ortement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ppréciation du comportement du salari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qualification de  la fau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étermination de la sanction applicab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ude des fautes les plus fréquent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a séquence « les bases en droit du travail »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tions, jeux de rô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gestion des confli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capable d'identifier, d'analyser et de résoudre les confli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tapes du conflit / Les interventions possibles face aux confli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jeux psycholog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ent éviter les confli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ent faire face aux comportements diffici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nager la relation conflictuelle / Se préparer à la négociation : les étap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tratégie d’objectif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e en situations et étude de cas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gestion d’une rupture conflictuel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re en mesure de gérer une rupture conflictuel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récautions préliminaire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respect de la Lo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at de travail, convention collective et droit du travail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préparer aux Prud’homme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aluer le risque pour l’entrepris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négociation dans une situation conflictuell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place et le rôle du conjoint collaborateur dans l’entreprise artisana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e définir son rôle et ses missions de collaborateurs et en mesurer les conséquences notamment au plan de la conciliation des temps de vi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flexion sur la notion de Place/Reconnaissa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travail en couple et la gestion du temp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ssance et affirmation de soi, définition de son rôle actuel et futur dans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formation en alternance et apprentiss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capable d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ituer l’apprentissage dans son environnement socio-économ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rincipes de la formation en alterna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ternance en chiffr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bjectifs du contrat d’apprentiss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acteurs et leurs rôl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rganismes partenair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s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itiation à la fonction de maître d’apprentiss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endre conscience des responsabilités d'un maitre d’apprentissag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cteurs de l’alterna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re réglementaire en matière d’apprentiss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es fonctions du maitre d’apprentissage : manager, socialisation du jeune, rôle pédagogiqu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s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s méthodes et les outils pédagogiques pour un maître d'apprentiss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avoir </w:t>
            </w:r>
            <w:r>
              <w:rPr>
                <w:rFonts w:cs="Arial" w:ascii="Verdana" w:hAnsi="Verdana"/>
                <w:sz w:val="18"/>
                <w:szCs w:val="18"/>
              </w:rPr>
              <w:t>choisir les méthodes et outils pédagogiques adapté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différentes façons d’apprendr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principales méthodes pédagog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 outils pédagogiqu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mise en place d’une progression pédagogique pour un maître d'apprentissag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aître les principes d'une progression pédagogiqu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éfinition </w:t>
            </w:r>
            <w:r>
              <w:rPr>
                <w:rFonts w:cs="Verdana" w:ascii="Verdana" w:hAnsi="Verdana"/>
                <w:sz w:val="18"/>
                <w:szCs w:val="18"/>
              </w:rPr>
              <w:t>d’un objectif pédagog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oitation du référentiel et du programme de form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gression pédagog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paration d’une action de form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relation partenariale entre maître d'apprentissage et CF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re en mesure d’établir une relation partenariale avec le CF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répartition des enseignements Entreprise/CF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liaison avec l’équipe pédagog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rogression pédagogique en lien avec le CF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ite du CFA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’évaluation d'un apprenti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en mesu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’évaluer les acqui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différents types d’évaluat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s critères d’appréciation / L’exploitation des donné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rticipation et l’implication de l’apprenant à l’analyse des résulta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pratique pédagogique du format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plus d’aisance dans son rôle d’animateur en s’appropriant une pédagogie positive et constructiv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dynamique des groupes primaires ou restreint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formateur face au group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gestion de situations difficil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thodes et moyens mis en place par le format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e module Maître d’apprentissage du BM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confrontation par vidé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symptômes de dysfonctionnements de l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aliser le diagnostic d’une situation de dysfonctionnement d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éthodologie de diagnostic, de résolution de problèm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problématique Les symptômes de dysfonctionnement, les origine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conisations et prise de  décis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intégré les principes du management, de la gestion des conflits, du temps et la motiv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de de cas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aspects humains de la 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re capable d’intégrer la dimension Ressource Humaine et développement personnel dans une reprise d’ent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r le profil du cédant et les compétences du repreneu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aliser un état des lieux de l’organisation interne et des pratiques en ressources humain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re en place sa propre organisation et vaincre les résistances aux changement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participé aux stages Lire et comprendre votre bilan (spécial repreneur) et les Enjeux commerciaux de la repris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’appréciation du personnel : Enjeux et Finalité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re conscience de l’importance de la mise en place d’un système d’appréciation du personnel dans le contexte global des RH de l’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éfinition ou redéfinition des postes de travai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fixer des objectifs quantitatifs et qualitatifs 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nt présenter l’entretien d’évaluation à ses collaborateurs ?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s outils d’appréciation du personnel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er en mesure de construire un système d’appréciation adapté au contexte de l’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éfinition des critères d’appréciation pertinent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aboration d’outils d’appréciation (grille d’évaluation, supports d’entretien, comptes rendus d’appréciations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ques de l’entretien d’appréci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oir suivi la SP 5.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ation des temps de vie et des compétenc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s pédagogiqu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ndre conscience des différents temps de vie qui s’articulent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en mesure d’identifier ses compétenc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Découverte de ses propres temps de vie et de leurs articulation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tion de ce qui est satisfaisant et de ce qui ne l’est pas, et recherche de voies d’amélioration réaliste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tion de la place occupée dans l’entreprise et des compétences acquise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place un plan d’action pour améliorer son organisatoin et pour se préparer à tenir la place entrevue pour les années à venir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8h + 2h intersession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iser votre image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re conscience de l’importance de l’image dans la vie de tous les jours et dans le monde professionne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nseil en image : définition, importance de l’imag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stuces ert conseils personnalisés : la colorimétrie, le morpho visage personnalisé, le morpho style personnalisé, cours maquillag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mage dans le monde professionnel : soi et les aurtres, les codes vestimetnaires…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e en situation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naissance de soi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s pédagogiqu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re conscience de l’intéraction entre votre vie en entreprise et votre vie professionnell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ser un outil de réflexion et orienter vers des solutions adaptées (bilan)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couverte de son propre fonctionnement, de ses points forts et de ses points à améliorer 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sur la vie dans l’entreprise (fonctionnement, difficultés, attentes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sentation d’un bilan personnel et/ou un bilan professionnel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’approprier la démarche Lean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s pédagogiqu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menter la productivité de l'entreprise, améliorer la qualité et réduire les</w:t>
            </w:r>
          </w:p>
          <w:p>
            <w:pPr>
              <w:pStyle w:val="Normal"/>
              <w:widowControl/>
              <w:ind w:left="2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lais en adoptant les principes de base de la démarche Lean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principes de base de la démarche Lean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yser son organisation à partir du client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re l'esprit du Lea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s 10 commandements du Lean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notion de gaspillage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dentifier les gaspillages dans son organisatio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ment réduire les gaspillages 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notion du "Juste-à-Temps"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re la notion du "Juste-à-Temps"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ttre en place le "Juste-à-Temps" dans son entrepris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vantages et limites de la méthod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étiquettes Kanban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incipe de la méthode, ses avantages et ses limites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nctionnement de la méthod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ise en place de la méthode dans son 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gmentez la productivité de vos équipes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s pédagogiqu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menter la productivité de votre personnel en réorganisant l'activité par l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is d'équipes autonomes plus réactives, plus compétentes et plus motivées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rôle de l'employé dans l'entreprise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urquoi nous embauchons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mander et déléguer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otiver son personnel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'organiser en équipes autonomes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urquoi mettre en place des équipes autonomes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ttre en place les équipes autonomes dans son entrepris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ssurer le suivi des équipes autonome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outils pratiques d'amélioration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muniquer grâce au Top 5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aciliter la circulation des hommes dans l'entrepris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ugmenter la performance des employés par la polyvalence et l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compétence.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ez le magasin et gérez l’inventair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s pédagogiqu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érer votre magasin en réduisant les manutentions dans la zone de stockage, en simplifiant les procédures de suivi et en facilitant l'inventair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magasinage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éceptionner les marchandises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ment circulent les marchandises dans l'entreprise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s sorties du stock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Quelles sont les informations qui doivent circuler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ptimiser son espace de stockag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érer l'inventaire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s règles de base de l'inventair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ment préparer son inventaire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aire l'inventair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s petites astuces qui font gagner du temps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chercher et corriger les erreurs de l'inventaire.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veloppez vos outils d’amélioratio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s pédagogiqu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favoriser les idées d’amélioration au sein de son entrepris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otion d'amélioration dans l'entreprise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Qu'est ce que l'amélioration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'où viennent les idées 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urquoi la boîte à idées ne fonctionne-t-elle pas 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éthode du tableau des idées d'amélioration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re le principe de la méthod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ttre en place la méthode dans son entreprise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ssurer le succès de la méthod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3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utres outils d'amélioration 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pitaliser l'expérience de ses employés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ganiser la documentatio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ganiser le travail par projet.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h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éparer votre retrait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itre les différents points à étudier dans une perspective d’arrêt d’activité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er et planifier les aspects techniques et financiers liés à la perception de votre retrait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aître les modalités de cession ou transmission de votre entrepri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troplanning des actions à engage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5.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tilisez votre intuition pour développer vos capacités d’entrepreneur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 pédagogiqu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voir développer son intuition pour mieux anticiper les évolutions de son métier et de ses marchés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des techniques pour déterminer ses objectifs et les atteindre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ques et outils pour développer son intuition et transformer une intuition en objectif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h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INE 6 : Stratégie d’entreprise et conduite de projets</w:t>
      </w:r>
    </w:p>
    <w:p>
      <w:pPr>
        <w:pStyle w:val="NormalWeb"/>
        <w:spacing w:before="0" w:after="0"/>
        <w:ind w:left="357" w:hanging="0"/>
        <w:rPr/>
      </w:pPr>
      <w:r>
        <w:rPr/>
      </w:r>
    </w:p>
    <w:tbl>
      <w:tblPr>
        <w:tblW w:w="92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0"/>
        <w:gridCol w:w="1391"/>
      </w:tblGrid>
      <w:tr>
        <w:trPr>
          <w:trHeight w:val="52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1 </w:t>
            </w:r>
            <w:r>
              <w:rPr>
                <w:rFonts w:cs="Arial" w:ascii="Arial" w:hAnsi="Arial"/>
                <w:sz w:val="24"/>
                <w:szCs w:val="24"/>
              </w:rPr>
              <w:t>Stratégie, marketing et techniques de gestion export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h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1620"/>
          <w:tab w:val="left" w:pos="0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férenc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6.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itulé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tégie, marketing et techniques de gestion export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ctifs pédagogiqu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es connaissances stratégiques et marketing suffisantes pour aborder les nouveaux marchés export, pérenniser une action export ou dupliquer une action export sur un nouveau pays 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érir les techniques de gestion à l'export, savoir rédiger une offre export, gérer une commande, réaliser les documents export et mettre en place des techniques de paiement sécurisé.</w:t>
            </w:r>
          </w:p>
          <w:p>
            <w:pPr>
              <w:pStyle w:val="Normal"/>
              <w:widowControl/>
              <w:ind w:left="2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u indicatif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tégie et Marketing Export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tion d'un marché cible : méthode et coût de l'étude de marché, panorama des actions de prospectio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tégie interne pour aborder l'export : le produit, le calcul du prix export, l'identification du meilleur réseau de distribution, la communicatio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ire son budget export : recensement des coûts à budgétiser, des dispositifs d'aide régionale et publique existan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285" w:hanging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hniques de gestion export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blir un devis : évaluation des risques, contenu du devis, l'offr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érer une commande export : démarches préliminaires, traitement de la commande, réalisation des documents export, modes et techniques de paiement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lités douanières : la déclaration d'échanges de biens, le document administratif uniqu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h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requi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u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individuelle à partir de cas ré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3/10/2009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65" w:leader="dot"/>
      </w:tabs>
      <w:spacing w:before="240" w:after="0"/>
      <w:ind w:lef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rFonts w:ascii="Verdana" w:hAnsi="Verdana" w:cs="Verdana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1620" w:leader="none"/>
      </w:tabs>
      <w:spacing w:lineRule="auto" w:line="240"/>
      <w:ind w:left="1584" w:hanging="360"/>
      <w:jc w:val="left"/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Garamond" w:hAnsi="Garamond" w:cs="Garamond"/>
      <w:b/>
      <w:spacing w:val="1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extedebulles">
    <w:name w:val="Texte de bulles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deliste"/>
    <w:basedOn w:val="Normal"/>
    <w:qFormat/>
    <w:pPr>
      <w:widowControl/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mbria" w:hAnsi="Cambria" w:eastAsia="Calibri" w:cs="Cambria"/>
      <w:sz w:val="24"/>
      <w:szCs w:val="24"/>
    </w:rPr>
  </w:style>
  <w:style w:type="paragraph" w:styleId="Objectiflignes">
    <w:name w:val="Objectif lignes"/>
    <w:basedOn w:val="Normal"/>
    <w:qFormat/>
    <w:pPr>
      <w:widowControl/>
      <w:numPr>
        <w:ilvl w:val="0"/>
        <w:numId w:val="4"/>
      </w:numPr>
    </w:pPr>
    <w:rPr>
      <w:color w:val="000000"/>
    </w:rPr>
  </w:style>
  <w:style w:type="paragraph" w:styleId="Programmeslignes">
    <w:name w:val="programmes lignes"/>
    <w:basedOn w:val="Objectiflign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7:00Z</dcterms:created>
  <dc:creator>GILL</dc:creator>
  <dc:description/>
  <cp:keywords/>
  <dc:language>en-US</dc:language>
  <cp:lastModifiedBy>jalarcon</cp:lastModifiedBy>
  <cp:lastPrinted>2012-02-17T10:22:00Z</cp:lastPrinted>
  <dcterms:modified xsi:type="dcterms:W3CDTF">2013-07-03T08:34:00Z</dcterms:modified>
  <cp:revision>68</cp:revision>
  <dc:subject/>
  <dc:title>SEQUENCE PEDAGOGIQUE</dc:title>
</cp:coreProperties>
</file>