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Genie civil</w:t>
      </w:r>
    </w:p>
    <w:tbl>
      <w:tblPr>
        <w:tblW w:w="84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3615"/>
        <w:gridCol w:w="1553"/>
        <w:gridCol w:w="764"/>
        <w:gridCol w:w="709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, ISSN...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r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eur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. Exp.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91725459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renages &amp; transmission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he, Georges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8 Fra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623299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iers hydrodynamiques 1 : equations modèles numériques isothermes et lubrification mixt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neau, Dominiqu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8 Bon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7405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udres et mélanges granulaires : Modélisation : propriété : procédé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as, Gérar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 Tho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8158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énie électrique : circuit et composants : installations électriques : énergie et sécurité : automatismes régulation et systèmes d'informatio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berle, Gregor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 Hab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623210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accumulateurs électroniques au plomb et au nickel : principes, technologies et application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ize, Christi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 Gla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6661195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trisez les microcontroleurs à l'aide d'Arduin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ens, Clemen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Val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1353128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gemm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no, Speulo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.8 Mor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2143501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graphic effects in stratified flow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ines, G. Peter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3.7 Bai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5048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elier de robotique : cours et application : écoles d'ingénieurs : licence : mast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uchet, Pierr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.8 Gau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71684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arnet du régleur : mesures et régulatio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ance, Jean-Mari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 Val. 17e éd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2465401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tique du calcul sismique : guide d'application de l'Eurocode 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dovici, Victor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.1 Dav. 2015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72754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ement des signaux et acquisition de données : Cours et exercices corrigé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ttet, Franci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Cot. 4e éd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178405030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moires électroniques : concepts, matériaux, dispositifs et technologie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caze, Pierre-Camille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Lac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8074878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dynamiqu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use, François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 Reu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301444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s électrochimiques d'analys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ot, Jean Loui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 Lou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72222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qu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jon, Yve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Gra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8528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technique : alimentations à absorption sinusoidale, panorama comparatif des différentes structure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gnard, Josep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Mig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178405024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égrité du signal : comptabilité électromanétique dans les interconnexion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dagijimana, Fabie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Nda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1780102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que et optoélectronique organique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ton, André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Mol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5892367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échets et pouvoirs dans les villes africaines : L'action publique de gestion des déchets à Nairobi de 1964 à 20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rino, Mathieu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.4 Mér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6544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ement du signa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ttet, Franci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Cot.2e éd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8519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de-mémoire de réseaux et télécom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n, Claud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Ser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9892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technique et énergie électriqu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ne, Lu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Las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6661194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oteurs électriques expliqués aux électroniciens : realisations, démarrage, variation de vitesse, freinag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héneuf, gérard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4 Gui. 2e éd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34000122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erfréquences guides d'ondes : théorie et pratiqu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in, Claud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Job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624660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s sur fibres optique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coy, Pierr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Lec.4e éd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178406064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que pour la robotique : cours et exercice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ulin, Lu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.8 Jau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623908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èmes dynamiques discrets non réguliers déterministes ou stochastiques : applications aux modèles avec frottement ou impac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tien, Jérôm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 Bas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72143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de-mémoire composants électronique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é, Pierr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8 May. 5e éd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26408371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enariats pour la gestion à long terme des déchets radioactifs : evolution et pratique actuelle dans treize pay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E 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.4 A.E.N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5557119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esticides dans le sol : conséquences agronomiques et environnementale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vet, Raoul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.5 Cal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5782674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nuisances environnementales des transports : résultats d'une enquête national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bert, Jacque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.5 Lam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5903065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logie de l'alimentation humaine : biologie, biochimie, microbiologie - Cours, exercices corrigés, QCM : tome 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reira, Anthony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 Fer.2e éd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186082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 des analyses de la qualité de l'eau : dossier d'expert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indorge, Joel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.3 Gra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994785070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éseaux electriques : fondamentaux et concepts de base : cours : exercices et TP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lal, Abdelhafi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.3 Hel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988928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que de base : Systèmes asservis linéaires continu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arry, Patrick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.8 Sia. 89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5:00Z</dcterms:created>
  <dc:creator>Administrateur</dc:creator>
  <dc:description/>
  <cp:keywords/>
  <dc:language>en-US</dc:language>
  <cp:lastModifiedBy>Administrateur</cp:lastModifiedBy>
  <dcterms:modified xsi:type="dcterms:W3CDTF">2016-10-17T02:15:00Z</dcterms:modified>
  <cp:revision>2</cp:revision>
  <dc:subject/>
  <dc:title/>
</cp:coreProperties>
</file>