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-93345</wp:posOffset>
                </wp:positionV>
                <wp:extent cx="2260600" cy="2984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-7.35pt;width:177.95pt;height: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REVISIONS TP SERIE 2 </w:t>
        <w:tab/>
        <w:t>: A SAVO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260</wp:posOffset>
                </wp:positionH>
                <wp:positionV relativeFrom="paragraph">
                  <wp:posOffset>-36195</wp:posOffset>
                </wp:positionV>
                <wp:extent cx="5715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5pt;mso-wrap-distance-left:9.05pt;mso-wrap-distance-right:9.05pt;mso-wrap-distance-top:0pt;mso-wrap-distance-bottom:0pt;margin-top:-2.8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 façon générale, connaitre :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Identification d'un système stable du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ordre et du n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ordre (modèle de Broïda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Actions A, Ti, Td dans le cas d'un modèle de référence et PID série.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Bilan des grandeurs des boucles simples et des boucles cascades (esclave et maitre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Schémas fonctionnels ; schémas TI de la boucle simple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- But de chaque stratégie (cascade, mixte, adaptative)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- Configuration d'une vue de tendance (courbes des variables importantes)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Assignation de la vue de supervision aux variables (à rendre commandables ou non (DV ; PcVue))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Se mettre au point de fonctionnement avant essais!</w:t>
      </w:r>
    </w:p>
    <w:p>
      <w:pPr>
        <w:pStyle w:val="Normal"/>
        <w:ind w:left="284"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Essais en asservissement et en régulation. Critères performances au </w:t>
      </w:r>
      <w:r>
        <w:rPr>
          <w:b/>
          <w:i/>
          <w:sz w:val="18"/>
          <w:szCs w:val="18"/>
        </w:rPr>
        <w:t>curseur</w:t>
      </w:r>
      <w:r>
        <w:rPr>
          <w:sz w:val="18"/>
          <w:szCs w:val="18"/>
        </w:rPr>
        <w:t xml:space="preserve"> : D</w:t>
      </w:r>
      <w:r>
        <w:rPr>
          <w:sz w:val="18"/>
          <w:szCs w:val="18"/>
          <w:vertAlign w:val="subscript"/>
        </w:rPr>
        <w:t>1rel</w:t>
      </w:r>
      <w:r>
        <w:rPr>
          <w:sz w:val="18"/>
          <w:szCs w:val="18"/>
        </w:rPr>
        <w:t xml:space="preserve"> et tr (asservissement) ; t</w:t>
      </w:r>
      <w:r>
        <w:rPr>
          <w:sz w:val="18"/>
          <w:szCs w:val="18"/>
          <w:vertAlign w:val="subscript"/>
        </w:rPr>
        <w:t>stabil</w:t>
      </w:r>
      <w:r>
        <w:rPr>
          <w:sz w:val="18"/>
          <w:szCs w:val="18"/>
        </w:rPr>
        <w:t xml:space="preserve"> et ε</w:t>
      </w:r>
      <w:r>
        <w:rPr>
          <w:sz w:val="18"/>
          <w:szCs w:val="18"/>
          <w:vertAlign w:val="subscript"/>
        </w:rPr>
        <w:t>max</w:t>
      </w:r>
      <w:r>
        <w:rPr>
          <w:sz w:val="18"/>
          <w:szCs w:val="18"/>
        </w:rPr>
        <w:t xml:space="preserve"> (régulation).</w:t>
      </w:r>
    </w:p>
    <w:p>
      <w:pPr>
        <w:pStyle w:val="Normal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060</wp:posOffset>
                </wp:positionH>
                <wp:positionV relativeFrom="paragraph">
                  <wp:posOffset>-2540</wp:posOffset>
                </wp:positionV>
                <wp:extent cx="161290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nsi que l'écart statique ε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7.5pt;mso-wrap-distance-left:9.05pt;mso-wrap-distance-right:9.05pt;mso-wrap-distance-top:0pt;mso-wrap-distance-bottom:0pt;margin-top:-0.2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nsi que l'écart statique ε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V1 CASCADE MELANGEUR FF  </w:t>
        <w:tab/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Mesures obtenues par input parameter/référence externe/Pilote FIELDBUS/Blocs AI/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4560</wp:posOffset>
                </wp:positionH>
                <wp:positionV relativeFrom="paragraph">
                  <wp:posOffset>73025</wp:posOffset>
                </wp:positionV>
                <wp:extent cx="182880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ans control_opts (et non L_ty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5pt;mso-wrap-distance-left:9.05pt;mso-wrap-distance-right:9.05pt;mso-wrap-distance-top:0pt;mso-wrap-distance-bottom:0pt;margin-top:5.75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ans control_opts (et non L_ty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660</wp:posOffset>
                </wp:positionH>
                <wp:positionV relativeFrom="paragraph">
                  <wp:posOffset>81280</wp:posOffset>
                </wp:positionV>
                <wp:extent cx="1181100" cy="215900"/>
                <wp:effectExtent l="635" t="2540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6.4pt" to="378.75pt,23.3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- Boucle simple donnée ; modifier la stratégie pour réaliser la cascade : PID esclave à rajouter..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Liaisons bkcal out - bkcal in (passage sans à-coup sur la consigne)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Configurer PID maitre et PID esclave :</w:t>
      </w:r>
      <w:r>
        <w:rPr>
          <w:i/>
          <w:sz w:val="18"/>
          <w:szCs w:val="18"/>
        </w:rPr>
        <w:t xml:space="preserve"> Form séries, sens d'action*, consigne suiveuse, PID sur écart, échelles d'entrée (PVscale, SP HI LIM)  et échelles de sortie (OUT scale, OUT HI LIM).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De plus, configuration spécifique à l'esclave : control_opts → utiliser pv comme bkcalout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Passage manu - auto - cascade du PID esclave ; vérifier le passage sans à-coup sur la consigne </w:t>
      </w:r>
      <w:r>
        <w:rPr>
          <w:i/>
          <w:sz w:val="18"/>
          <w:szCs w:val="18"/>
        </w:rPr>
        <w:t>(où lire W'ext et W'int?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Identification du régulateur maitre : méthode à voir (l'esclave est en mode cascade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Démarrage complet de la régulation cascade en partant des 2 régulateurs en manuel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b/>
          <w:sz w:val="18"/>
          <w:szCs w:val="18"/>
        </w:rPr>
        <w:t>DV4 ADAPTATIVE  AIR 3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Tracé d'une caractéristique statique à Z donné ; calcul du gain statique en chaque point de la caractéristique statique 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troduction d'une variable "tableau" dans la stratégie </w:t>
      </w:r>
      <w:r>
        <w:rPr>
          <w:i/>
          <w:sz w:val="18"/>
          <w:szCs w:val="18"/>
        </w:rPr>
        <w:t xml:space="preserve">(input parameter/floating point </w:t>
      </w:r>
      <w:r>
        <w:rPr>
          <w:b/>
          <w:i/>
          <w:sz w:val="18"/>
          <w:szCs w:val="18"/>
        </w:rPr>
        <w:t>arra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; écriture des valeurs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Programmation d'un bloc calcul donnant le gain A en fonction de Ki (gain statique correspondant à Xi 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Modification de la stratégie pour faire varier A du bloc PID (paramètre "gain" du PID à rendre visible auparavant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V5 CASCADE M8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n donne : boucle interne stabilisée en auto au point de fonctionnement.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Modifier la stratégie pour réaliser la cascade : PID maitre à rajouter... ; téléchargement avec "upload" pour ne pas perdre le point de fonctionnement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Liaisons bkcal out - bkcal in (passage sans à-coup sur la consigne)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Configurer PID maitre et PID esclave :</w:t>
      </w:r>
      <w:r>
        <w:rPr>
          <w:i/>
          <w:sz w:val="18"/>
          <w:szCs w:val="18"/>
        </w:rPr>
        <w:t xml:space="preserve"> Form séries, sens d'action, consigne suiveuse, PID sur écart, échelles d'entrée (PVscale, SP HI LIM)  et échelles de sortie (OUT scale, OUT HI LIM)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De plus, configuration spécifique à l'esclave : control_opts → utiliser pv comme bkcalout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Blocs AI : échelles à régler (XDscale et OUTscale)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assage manu - auto - cascade du PID esclave ; vérifier le passage sans à-coup sur la consigne </w:t>
      </w:r>
      <w:r>
        <w:rPr>
          <w:i/>
          <w:sz w:val="18"/>
          <w:szCs w:val="18"/>
        </w:rPr>
        <w:t>(où lire W'ext et W'int?)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Démarrage complet de la régulation cascade en partant des 2 régulateurs en manuel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640 MIXTE </w:t>
        <w:tab/>
      </w:r>
      <w:r>
        <w:rPr>
          <w:b/>
          <w:i/>
          <w:sz w:val="18"/>
          <w:szCs w:val="18"/>
        </w:rPr>
        <w:t>Revoir document Eurotherm "Configurations de base"  (distribué à la correction de la</w:t>
      </w:r>
      <w:r>
        <w:rPr>
          <w:b/>
          <w:i/>
        </w:rPr>
        <w:t xml:space="preserve"> </w:t>
      </w:r>
      <w:r>
        <w:rPr>
          <w:b/>
          <w:i/>
          <w:sz w:val="18"/>
          <w:szCs w:val="18"/>
        </w:rPr>
        <w:t>Série 1)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Calibrage PactWare du LT : pas de 250 Ω (déjà incluse au niveau du Modem) ; COM3 ; en mbar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8"/>
          <w:szCs w:val="18"/>
        </w:rPr>
        <w:t>- Fonctionnement du bloc SWITCH (doc constructeur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Boucle simple câblée (avec sécurité Switch). Temps en min (car &gt; 99 s) ;   </w:t>
        <w:tab/>
        <w:tab/>
        <w:t xml:space="preserve">. Explication et test de la sécurité.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- PcVue : savoir rajouter une variable dans le sélecteur, dans la vue d'historiques et assigner un bouton ou curseur à une variable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Calcul du bloc tendance G (p)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Chaine de tendance à réaliser avec blocs RANGE et LEAD LAG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Commande de la tendance avec blocs DGMS et un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SWITCH ; liaisons ; entrée FF du PID</w:t>
      </w:r>
    </w:p>
    <w:p>
      <w:pPr>
        <w:pStyle w:val="Normal"/>
        <w:ind w:left="284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-  Echelles des blocs à paramétrer. Agir sur "demand" du bloc "cmd_manu" (en mode manu) ; consigne modifiable SL (et non SP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Passage en régulation mixte sans à coup sur Y</w:t>
      </w:r>
      <w:r>
        <w:rPr>
          <w:sz w:val="18"/>
          <w:szCs w:val="18"/>
          <w:vertAlign w:val="subscript"/>
        </w:rPr>
        <w:t>T</w:t>
      </w:r>
      <w:r>
        <w:rPr>
          <w:sz w:val="18"/>
          <w:szCs w:val="18"/>
        </w:rPr>
        <w:t xml:space="preserve"> : se fait avec PID en </w:t>
      </w:r>
      <w:r>
        <w:rPr>
          <w:b/>
          <w:sz w:val="18"/>
          <w:szCs w:val="18"/>
        </w:rPr>
        <w:t>manuel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1 ADAPTATIVE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Calibrage PactWare du LT : pas de 250 Ω (déjà incluse au niveau du Modem) ; COM3 ; en mbar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Opérations habituelles : variables à créer, exporter vers ZENON, archives, courbes… (voir texte TP)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Utiliser le mode "exécution" et non "simulation" de STRATON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- Création d'un module GRAFCET (nouveau programme /SFC ; programme principal)  </w:t>
      </w:r>
    </w:p>
    <w:p>
      <w:pPr>
        <w:pStyle w:val="Normal"/>
        <w:ind w:left="284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Ti, Td en type TIME (t#1m20s) </w:t>
      </w:r>
      <w:r>
        <w:rPr>
          <w:sz w:val="16"/>
          <w:szCs w:val="16"/>
        </w:rPr>
        <w:t>dans STRATON</w:t>
      </w:r>
      <w:r>
        <w:rPr>
          <w:sz w:val="18"/>
          <w:szCs w:val="18"/>
        </w:rPr>
        <w:t xml:space="preserve"> ; le passage auto manu se fait grâce à la variable AM  (nom à voir) : true ou false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tep  </w:t>
      </w:r>
      <w:r>
        <w:rPr>
          <w:b/>
          <w:color w:val="0000FF"/>
          <w:sz w:val="18"/>
          <w:szCs w:val="18"/>
        </w:rPr>
        <w:t>:=    ;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sur front montant (P1)</w:t>
        <w:tab/>
        <w:t xml:space="preserve">Transition   </w:t>
      </w:r>
      <w:r>
        <w:rPr>
          <w:b/>
          <w:color w:val="0000FF"/>
          <w:sz w:val="18"/>
          <w:szCs w:val="18"/>
        </w:rPr>
        <w:t>=</w:t>
      </w:r>
      <w:r>
        <w:rPr>
          <w:sz w:val="18"/>
          <w:szCs w:val="18"/>
        </w:rPr>
        <w:tab/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;</w:t>
      </w:r>
      <w:r>
        <w:rPr>
          <w:b/>
          <w:color w:val="FF0000"/>
          <w:sz w:val="18"/>
          <w:szCs w:val="18"/>
        </w:rPr>
        <w:t xml:space="preserve">  </w:t>
        <w:tab/>
      </w:r>
      <w:r>
        <w:rPr>
          <w:sz w:val="18"/>
          <w:szCs w:val="18"/>
        </w:rPr>
        <w:t>Seul Yman est modifiable (et pas Y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Transition avec durée : faire d'abord une transition, puis choisir une "transition avec durée" (par défaut en ms).</w:t>
      </w:r>
    </w:p>
    <w:p>
      <w:pPr>
        <w:pStyle w:val="Normal"/>
        <w:ind w:left="284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as d'opérateurs logiques ("and"…) dans les actions (seulement dans les transitions). Dans une étape, séparer les actions par  </w:t>
      </w:r>
      <w:r>
        <w:rPr>
          <w:b/>
          <w:color w:val="0000FF"/>
          <w:sz w:val="18"/>
          <w:szCs w:val="18"/>
        </w:rPr>
        <w:t>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Exploitation graphes : retrouver les étapes (manu/auto…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Bouton MA dans synoptique : choisir bouton "0/1" ; assigner à la variable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2 MIXTE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epérer les adresses des Entrées Sorties dans Straton ; câblage d'une entrée ou d'une sortie du SNCC à la maquette.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pérations habituelles : variables à créer, exporter vers ZENON, archives, courbes…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Utiliser le mode "exécution" et non "simulation" de STRATON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Obtention de signaux 0 - 100% à partir d'entrées UINT et obtention de sorties UINT à partir de signaux 0% - 100% (par un convertisseur  "any to ..." et un bloc ScaleLin ; valeurs des échelles)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Fonctionnement du bloc de sécurité et test de la sécurité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Blocs à trouver dans la "bibliothèque" ou faire "outils/importer/programmes"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avoir créer  une chaine de tendance  à partir d'une boucle simple :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trée UINT "DEBIT_AIR" (perturbation) - conversion en signal Z (0-100 %) (par convertisseur "any to real" et mise à l'échelle 0-32767 </w:t>
      </w:r>
      <w:r>
        <w:rPr>
          <w:rFonts w:cs="Lucida Sans Unicode" w:ascii="Lucida Sans Unicode" w:hAnsi="Lucida Sans Unicode"/>
          <w:sz w:val="18"/>
          <w:szCs w:val="18"/>
        </w:rPr>
        <w:t>→</w:t>
      </w:r>
      <w:r>
        <w:rPr>
          <w:sz w:val="18"/>
          <w:szCs w:val="18"/>
        </w:rPr>
        <w:t xml:space="preserve"> 0-100 %) - Soustraction de Z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- Bloc Lead_Lag (à importer) - sélecteur - additionneur (à Y)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Vérifier que ΔZ est voisin de 0 (vérifier la valeur initiale de Z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0310</wp:posOffset>
                </wp:positionH>
                <wp:positionV relativeFrom="paragraph">
                  <wp:posOffset>294640</wp:posOffset>
                </wp:positionV>
                <wp:extent cx="1517650" cy="222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-12 REVISIONS TP SERIE 2 V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7.5pt;mso-wrap-distance-left:9.05pt;mso-wrap-distance-right:9.05pt;mso-wrap-distance-top:0pt;mso-wrap-distance-bottom:0pt;margin-top:23.2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1-12 REVISIONS TP SERIE 2 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3:00Z</dcterms:created>
  <dc:creator>Nous salle...</dc:creator>
  <dc:description/>
  <cp:keywords/>
  <dc:language>en-US</dc:language>
  <cp:lastModifiedBy>Bi</cp:lastModifiedBy>
  <cp:lastPrinted>2012-01-05T10:32:00Z</cp:lastPrinted>
  <dcterms:modified xsi:type="dcterms:W3CDTF">2012-01-05T14:23:00Z</dcterms:modified>
  <cp:revision>2</cp:revision>
  <dc:subject/>
  <dc:title>REVISIONS TP SERIE 2</dc:title>
</cp:coreProperties>
</file>