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060"/>
        <w:gridCol w:w="1620"/>
        <w:gridCol w:w="2109"/>
        <w:gridCol w:w="1941"/>
      </w:tblGrid>
      <w:tr>
        <w:trPr>
          <w:trHeight w:val="684" w:hRule="atLeast"/>
          <w:cantSplit w:val="true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étropole- La Réunion – Mayo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ssion 20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efficient 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8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IGÉ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en : CAP</w:t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écialité : Secteur 7</w:t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preuve : Mathématiques - Scienc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heures</w:t>
            </w:r>
          </w:p>
        </w:tc>
      </w:tr>
      <w:tr>
        <w:trPr>
          <w:trHeight w:val="68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ge 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</w:tc>
      </w:tr>
    </w:tbl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-11430</wp:posOffset>
                </wp:positionV>
                <wp:extent cx="632523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E CORRIGÉ COMPORTE 7 P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05pt;height:82.5pt;mso-wrap-distance-left:9.05pt;mso-wrap-distance-right:9.05pt;mso-wrap-distance-top:0pt;mso-wrap-distance-bottom:0pt;margin-top:-0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CE CORRIGÉ COMPORTE 7 P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hématiques (10 points)</w:t>
      </w:r>
    </w:p>
    <w:p>
      <w:pPr>
        <w:pStyle w:val="Normal"/>
        <w:ind w:righ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709" w:hanging="0"/>
        <w:jc w:val="both"/>
        <w:outlineLvl w:val="1"/>
        <w:rPr/>
      </w:pPr>
      <w:r>
        <w:rPr>
          <w:b/>
          <w:bCs/>
        </w:rPr>
        <w:t>Exercice 1 (3 points)</w:t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/>
      </w:pPr>
      <w:r>
        <w:rPr/>
        <w:t>Pour un repas de mariage, un restaurateur indique dans le tableau suivant les ingrédients nécessaires pour confectionner un « framboisier » pour 24 personnes à l’aide d’une recette prévue pour 6 personnes.</w:t>
      </w:r>
    </w:p>
    <w:p>
      <w:pPr>
        <w:pStyle w:val="Normal"/>
        <w:spacing w:lineRule="auto" w:line="360"/>
        <w:ind w:right="70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34585</wp:posOffset>
                </wp:positionV>
                <wp:extent cx="6315075" cy="2689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977"/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150" w:after="150"/>
                                    <w:ind w:left="284" w:right="6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</w:rPr>
                                      <w:t>Ingrédien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150" w:after="150"/>
                                    <w:ind w:right="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Quantité pour 6 personnes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Quantité pour 24 person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5" w:before="150" w:after="150"/>
                                    <w:ind w:left="284" w:right="63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Œuf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5" w:before="150" w:after="150"/>
                                    <w:ind w:right="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5" w:before="150" w:after="150"/>
                                    <w:ind w:left="284" w:right="63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c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5" w:before="150" w:after="150"/>
                                    <w:ind w:right="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5 g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5" w:before="150" w:after="150"/>
                                    <w:ind w:left="284" w:right="63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ri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5" w:before="150" w:after="150"/>
                                    <w:ind w:right="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 g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5" w:before="150" w:after="150"/>
                                    <w:ind w:left="284" w:right="63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ur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5" w:before="150" w:after="150"/>
                                    <w:ind w:right="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 g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5" w:before="150" w:after="150"/>
                                    <w:ind w:left="284" w:right="63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i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5" w:before="150" w:after="150"/>
                                    <w:ind w:right="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6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Frambois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g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00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11.8pt;mso-wrap-distance-left:0pt;mso-wrap-distance-right:7.05pt;mso-wrap-distance-top:0pt;mso-wrap-distance-bottom:0pt;margin-top:38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977"/>
                        <w:gridCol w:w="388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150" w:after="150"/>
                              <w:ind w:left="284" w:right="63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</w:rPr>
                                <w:t>Ingrédients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150" w:after="150"/>
                              <w:ind w:right="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Quantité pour 6 personnes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Quantité pour 24 personnes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5" w:before="150" w:after="150"/>
                              <w:ind w:left="284" w:right="6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Œuf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5" w:before="150" w:after="150"/>
                              <w:ind w:right="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5" w:before="150" w:after="150"/>
                              <w:ind w:left="284" w:right="6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c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5" w:before="150" w:after="150"/>
                              <w:ind w:right="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5 g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5" w:before="150" w:after="150"/>
                              <w:ind w:left="284" w:right="6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i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5" w:before="150" w:after="150"/>
                              <w:ind w:right="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 g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5" w:before="150" w:after="150"/>
                              <w:ind w:left="284" w:right="6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ur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5" w:before="150" w:after="150"/>
                              <w:ind w:right="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 g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 g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5" w:before="150" w:after="150"/>
                              <w:ind w:left="284" w:right="6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i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5" w:before="150" w:after="150"/>
                              <w:ind w:right="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L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right="63" w:hanging="0"/>
                              <w:jc w:val="both"/>
                              <w:rPr/>
                            </w:pPr>
                            <w:r>
                              <w:rPr/>
                              <w:t>Frambois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/>
                              <w:t>500 g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00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709" w:hanging="0"/>
        <w:jc w:val="both"/>
        <w:rPr/>
      </w:pPr>
      <w:r>
        <w:rPr/>
      </w:r>
    </w:p>
    <w:p>
      <w:pPr>
        <w:pStyle w:val="Normal"/>
        <w:spacing w:lineRule="auto" w:line="360"/>
        <w:ind w:right="709" w:hanging="0"/>
        <w:jc w:val="both"/>
        <w:rPr/>
      </w:pPr>
      <w:r>
        <w:rPr/>
      </w:r>
    </w:p>
    <w:p>
      <w:pPr>
        <w:pStyle w:val="Normal"/>
        <w:spacing w:lineRule="auto" w:line="360"/>
        <w:ind w:right="709" w:hanging="0"/>
        <w:jc w:val="both"/>
        <w:rPr/>
      </w:pPr>
      <w:r>
        <w:rPr/>
      </w:r>
    </w:p>
    <w:p>
      <w:pPr>
        <w:pStyle w:val="Normal"/>
        <w:spacing w:lineRule="auto" w:line="360"/>
        <w:ind w:right="709" w:hanging="0"/>
        <w:jc w:val="both"/>
        <w:rPr/>
      </w:pPr>
      <w:r>
        <w:rPr/>
      </w:r>
    </w:p>
    <w:p>
      <w:pPr>
        <w:pStyle w:val="Normal"/>
        <w:spacing w:lineRule="auto" w:line="360"/>
        <w:ind w:right="709" w:hanging="0"/>
        <w:jc w:val="both"/>
        <w:rPr/>
      </w:pPr>
      <w:r>
        <w:rPr/>
      </w:r>
    </w:p>
    <w:p>
      <w:pPr>
        <w:pStyle w:val="Normal"/>
        <w:spacing w:lineRule="auto" w:line="360"/>
        <w:ind w:right="709" w:hanging="0"/>
        <w:jc w:val="both"/>
        <w:rPr/>
      </w:pPr>
      <w:r>
        <w:rPr/>
      </w:r>
    </w:p>
    <w:p>
      <w:pPr>
        <w:pStyle w:val="Normal"/>
        <w:spacing w:lineRule="auto" w:line="360"/>
        <w:ind w:right="709" w:hanging="0"/>
        <w:jc w:val="both"/>
        <w:rPr/>
      </w:pPr>
      <w:r>
        <w:rPr/>
      </w:r>
    </w:p>
    <w:p>
      <w:pPr>
        <w:pStyle w:val="Normal"/>
        <w:spacing w:lineRule="auto" w:line="360"/>
        <w:ind w:right="709" w:hanging="0"/>
        <w:jc w:val="both"/>
        <w:rPr/>
      </w:pPr>
      <w:r>
        <w:rPr/>
      </w:r>
    </w:p>
    <w:p>
      <w:pPr>
        <w:pStyle w:val="Normal"/>
        <w:spacing w:lineRule="auto" w:line="360"/>
        <w:ind w:right="709" w:hanging="0"/>
        <w:jc w:val="both"/>
        <w:rPr/>
      </w:pPr>
      <w:r>
        <w:rPr/>
      </w:r>
    </w:p>
    <w:p>
      <w:pPr>
        <w:pStyle w:val="Normal"/>
        <w:spacing w:lineRule="auto" w:line="360"/>
        <w:ind w:righ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right="709" w:hanging="709"/>
        <w:jc w:val="both"/>
        <w:rPr/>
      </w:pPr>
      <w:r>
        <w:rPr>
          <w:bCs/>
          <w:color w:val="000000"/>
        </w:rPr>
        <w:t>Donner le coefficient de proportionnalité permettant de passer de la quantité pour 6 personnes à celle pour 24 personnes.</w:t>
      </w:r>
    </w:p>
    <w:p>
      <w:pPr>
        <w:pStyle w:val="Normal"/>
        <w:spacing w:lineRule="auto" w:line="360"/>
        <w:ind w:left="709" w:righ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b/>
          <w:color w:val="000000"/>
        </w:rPr>
        <w:t>Le coefficient de proportionnalité est k = 4</w:t>
      </w:r>
    </w:p>
    <w:p>
      <w:pPr>
        <w:pStyle w:val="Normal"/>
        <w:spacing w:lineRule="auto" w:line="360"/>
        <w:ind w:left="709" w:right="70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right="993" w:hanging="716"/>
        <w:jc w:val="both"/>
        <w:rPr>
          <w:bCs/>
          <w:color w:val="000000"/>
        </w:rPr>
      </w:pPr>
      <w:r>
        <w:rPr>
          <w:bCs/>
          <w:color w:val="000000"/>
        </w:rPr>
        <w:t>Compléter le tableau ci-dessus.</w:t>
      </w:r>
    </w:p>
    <w:p>
      <w:pPr>
        <w:pStyle w:val="Normal"/>
        <w:spacing w:lineRule="auto" w:line="360"/>
        <w:ind w:left="709" w:righ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right="709" w:hanging="716"/>
        <w:jc w:val="both"/>
        <w:rPr>
          <w:bCs/>
          <w:color w:val="000000"/>
        </w:rPr>
      </w:pPr>
      <w:r>
        <w:rPr>
          <w:bCs/>
          <w:color w:val="000000"/>
        </w:rPr>
        <w:t>Convertir en kilogrammes la quantité de framboises pour 24 personnes.</w:t>
      </w:r>
    </w:p>
    <w:p>
      <w:pPr>
        <w:pStyle w:val="Normal"/>
        <w:ind w:left="709" w:right="70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000 g = 2 kg</w:t>
      </w:r>
      <w:r>
        <w:rPr/>
        <w:t xml:space="preserve">    </w:t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276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 Secteur 7</w:t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preuve : Mathématiques - Scien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ssion 20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/7</w:t>
            </w:r>
          </w:p>
        </w:tc>
      </w:tr>
    </w:tbl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right="709" w:hanging="709"/>
        <w:jc w:val="both"/>
        <w:rPr/>
      </w:pPr>
      <w:r>
        <w:rPr/>
        <w:t>Sachant que la quantité de farine nécessaire pour 24 personnes est de 0,480 kg, compléter par un trait horizontal le niveau atteint par la farine sur le verre mesureur.</w:t>
      </w:r>
    </w:p>
    <w:p>
      <w:pPr>
        <w:pStyle w:val="Normal"/>
        <w:spacing w:lineRule="auto" w:line="360"/>
        <w:ind w:right="709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3005</wp:posOffset>
                </wp:positionH>
                <wp:positionV relativeFrom="paragraph">
                  <wp:posOffset>79375</wp:posOffset>
                </wp:positionV>
                <wp:extent cx="3550920" cy="4070350"/>
                <wp:effectExtent l="5080" t="508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4070520"/>
                          <a:chOff x="0" y="0"/>
                          <a:chExt cx="3551040" cy="407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1040" cy="407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1040" y="178560"/>
                              <a:ext cx="542880" cy="389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7520" y="11664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37267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35456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6903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6543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6180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5820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5096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4732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4372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4009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33649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31838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3285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2922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2562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2198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1474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1114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0751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0391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30027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8216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9667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9304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8940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8580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7856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7493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7133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6769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6409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4598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6046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5686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5322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4962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4235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3875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3511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3151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2788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0980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2428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2064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1704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1340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0617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0253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9893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9530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9170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7359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8806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8446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8082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7722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6999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6635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6275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5912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5548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3741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5188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4824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4464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4101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3377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3017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2654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2294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1930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0119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1566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1206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0843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0483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9759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9396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9036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8672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8312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6501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7948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7588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7225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6861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6138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5778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5414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5054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4690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880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4330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967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607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3243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520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156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796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432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072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2880" cy="38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2016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0,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9620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0,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3404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0,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224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0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044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828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0,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0,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432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0,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18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0,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558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760"/>
                              <a:ext cx="3551040" cy="38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12800" y="0"/>
                                <a:ext cx="1937880" cy="38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" cy="1617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5520"/>
                                  <a:ext cx="2520" cy="2286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7200"/>
                                  <a:ext cx="1795680" cy="4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520" y="842400"/>
                                  <a:ext cx="2520" cy="3039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0640" y="4320"/>
                                  <a:ext cx="147240" cy="84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74560"/>
                                    <a:ext cx="7560" cy="267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293400"/>
                                    <a:ext cx="15120" cy="146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77400" cy="160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20" y="159480"/>
                                    <a:ext cx="46440" cy="146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" y="414720"/>
                                    <a:ext cx="7560" cy="160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58544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Quantité de farine pour 24 personnes (en k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19280" y="2165400"/>
                            <a:ext cx="1781280" cy="1733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6.25pt;width:279.55pt;height:320.5pt" coordorigin="1863,125" coordsize="5591,6410">
                <v:group id="shape_0" style="position:absolute;left:1863;top:125;width:5591;height:6410">
                  <v:group id="shape_0" style="position:absolute;left:5329;top:406;width:855;height:6129">
                    <v:line id="shape_0" from="5829,590" to="5829,625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5,6275" to="5942,6275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772,5990" to="5885,59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3,6218" to="5874,621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6161" to="5874,616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6104" to="5874,610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6047" to="5874,604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5933" to="5874,593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5876" to="5874,587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5819" to="5874,581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5762" to="5874,576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15,5705" to="5942,5705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772,5420" to="5885,54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3,5648" to="5874,564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5590" to="5874,5590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5534" to="5874,553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5477" to="5874,547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5363" to="5874,536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5306" to="5874,530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5249" to="5874,524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5192" to="5874,519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15,5135" to="5942,5135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772,4850" to="5885,48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3,5078" to="5874,507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5021" to="5874,502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4963" to="5874,496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4907" to="5874,490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4793" to="5874,479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4736" to="5874,473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4679" to="5874,467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4622" to="5874,462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15,4565" to="5942,4565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772,4280" to="5885,4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3,4508" to="5874,450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4451" to="5874,445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4394" to="5874,439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4337" to="5874,433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4222" to="5874,422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4166" to="5874,416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4109" to="5874,410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4052" to="5874,405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15,3995" to="5942,3995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772,3710" to="5885,37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3,3938" to="5874,393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3881" to="5874,388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3824" to="5874,382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3767" to="5874,376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3653" to="5874,365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3595" to="5874,3595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3539" to="5874,353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3482" to="5874,348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15,3425" to="5942,3425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772,3140" to="5885,31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3,3368" to="5874,336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3311" to="5874,331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3254" to="5874,325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3197" to="5874,319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3083" to="5874,308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3026" to="5874,302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2969" to="5874,296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2912" to="5874,291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15,2854" to="5942,28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772,2570" to="5885,25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3,2798" to="5874,279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2741" to="5874,274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2684" to="5874,268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2627" to="5874,262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2513" to="5874,251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2456" to="5874,245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2399" to="5874,239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2342" to="5874,234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15,2285" to="5942,2285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772,2000" to="5885,20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3,2227" to="5874,222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2171" to="5874,217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2114" to="5874,211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2057" to="5874,205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1943" to="5874,194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1886" to="5874,188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1829" to="5874,182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1772" to="5874,177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15,1715" to="5942,1715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772,1430" to="5885,14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3,1658" to="5874,165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1601" to="5874,160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1544" to="5874,154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1486" to="5874,148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1373" to="5874,137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1316" to="5874,131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1259" to="5874,125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1202" to="5874,120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15,1145" to="5942,1145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772,859" to="5885,8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3,1088" to="5874,108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1031" to="5874,103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974" to="5874,9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917" to="5874,91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803" to="5874,80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746" to="5874,74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689" to="5874,68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83,632" to="5874,63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15,575" to="5942,575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group id="shape_0" style="position:absolute;left:5329;top:406;width:855;height:61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329;top:6107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9;top:5537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9;top:4967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9;top:4397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9;top:3827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9;top:3257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9;top:2687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9;top:2117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9;top:1547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9;top:976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9;top:406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5573;top:12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63;top:148;width:5591;height:6112">
                    <v:group id="shape_0" style="position:absolute;left:4403;top:148;width:3050;height:6112">
                      <v:line id="shape_0" from="4403,148" to="4406,269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403,2661" to="4406,626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403,6254" to="7230,626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227,1475" to="7230,626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7223;top:155;width:231;height:1324">
                        <v:line id="shape_0" from="7223,1060" to="7234,14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259,617" to="7282,84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333,155" to="7454,406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272,406" to="7344,636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247,808" to="7258,1059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1863;top:2645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antité de farine pour 24 personnes (en kg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rect id="shape_0" stroked="t" o:allowincell="f" style="position:absolute;left:4413;top:3535;width:2804;height:272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spacing w:lineRule="auto" w:line="360"/>
        <w:ind w:right="709"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709" w:hanging="0"/>
        <w:jc w:val="both"/>
        <w:outlineLvl w:val="1"/>
        <w:rPr/>
      </w:pPr>
      <w:r>
        <w:rPr>
          <w:b/>
          <w:bCs/>
        </w:rPr>
        <w:t>Exercice 2 (4 points)</w:t>
      </w:r>
    </w:p>
    <w:p>
      <w:pPr>
        <w:pStyle w:val="Normal"/>
        <w:ind w:right="70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709" w:hanging="0"/>
        <w:jc w:val="both"/>
        <w:rPr/>
      </w:pPr>
      <w:r>
        <w:rPr/>
        <w:t>Le fournisseur a faxé la facture suivante au restaurateur pour le mois de mai, malheureusement certaines informations n’apparaissent pas sur le fax :</w:t>
      </w:r>
    </w:p>
    <w:p>
      <w:pPr>
        <w:pStyle w:val="Normal"/>
        <w:ind w:right="709" w:hanging="0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Ingréd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Prix uni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Prix total (en €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jc w:val="both"/>
              <w:rPr/>
            </w:pPr>
            <w:r>
              <w:rPr/>
              <w:t>F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,41 €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jc w:val="both"/>
              <w:rPr/>
            </w:pPr>
            <w:r>
              <w:rPr/>
              <w:t>Oeu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26 €/un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jc w:val="both"/>
              <w:rPr/>
            </w:pPr>
            <w:r>
              <w:rPr/>
              <w:t>Suc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2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,65 €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jc w:val="both"/>
              <w:rPr/>
            </w:pPr>
            <w:r>
              <w:rPr/>
              <w:t>La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0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/>
                <w:bCs/>
              </w:rPr>
              <w:t>0,90</w:t>
            </w:r>
            <w:r>
              <w:rPr/>
              <w:t xml:space="preserve"> </w:t>
            </w:r>
            <w:r>
              <w:rPr>
                <w:b/>
                <w:bCs/>
              </w:rPr>
              <w:t>€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9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57</w:t>
            </w:r>
          </w:p>
        </w:tc>
      </w:tr>
    </w:tbl>
    <w:p>
      <w:pPr>
        <w:pStyle w:val="Normal"/>
        <w:ind w:righ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709" w:hanging="716"/>
        <w:jc w:val="both"/>
        <w:rPr/>
      </w:pPr>
      <w:r>
        <w:rPr/>
        <w:t xml:space="preserve">Calculer la quantité d’œufs commandée par le restaurateur. </w:t>
      </w:r>
      <w:r>
        <w:rPr>
          <w:bCs/>
        </w:rPr>
        <w:t>Reporter cette valeur dans la case correspondante du tableau.</w:t>
      </w:r>
    </w:p>
    <w:p>
      <w:pPr>
        <w:pStyle w:val="Normal"/>
        <w:spacing w:lineRule="auto" w:line="360" w:before="240" w:after="0"/>
        <w:ind w:left="709" w:righ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150 œufs.</w:t>
      </w:r>
    </w:p>
    <w:p>
      <w:pPr>
        <w:pStyle w:val="Normal"/>
        <w:ind w:righ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276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 Secteur 7</w:t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preuve : Mathématiques - Scien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ssion 20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3/7</w:t>
            </w:r>
          </w:p>
        </w:tc>
      </w:tr>
    </w:tbl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709" w:hanging="716"/>
        <w:jc w:val="both"/>
        <w:rPr>
          <w:bCs/>
        </w:rPr>
      </w:pPr>
      <w:r>
        <w:rPr>
          <w:bCs/>
        </w:rPr>
        <w:t>Calculer le prix au litre du lait. Reporter cette valeur dans la case correspondante du tableau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ind w:left="709" w:right="709" w:hanging="0"/>
        <w:jc w:val="both"/>
        <w:rPr>
          <w:bCs/>
          <w:color w:val="000000"/>
        </w:rPr>
      </w:pPr>
      <w:r>
        <w:rPr>
          <w:b/>
          <w:color w:val="000000"/>
        </w:rPr>
        <w:t>0,90 €/L</w:t>
      </w: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709" w:right="709" w:hanging="7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709" w:hanging="716"/>
        <w:jc w:val="both"/>
        <w:rPr>
          <w:bCs/>
        </w:rPr>
      </w:pPr>
      <w:r>
        <w:rPr>
          <w:bCs/>
        </w:rPr>
        <w:t>Compléter la dernière colonne du tableau.</w:t>
      </w:r>
    </w:p>
    <w:p>
      <w:pPr>
        <w:pStyle w:val="Normal"/>
        <w:tabs>
          <w:tab w:val="clear" w:pos="708"/>
          <w:tab w:val="left" w:pos="1276" w:leader="none"/>
        </w:tabs>
        <w:ind w:left="709" w:right="709" w:hanging="71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709" w:hanging="709"/>
        <w:jc w:val="both"/>
        <w:rPr>
          <w:bCs/>
        </w:rPr>
      </w:pPr>
      <w:r>
        <w:rPr>
          <w:bCs/>
        </w:rPr>
        <w:t>Les frais d’expédition s’élèvent à 10 % du montant total de la facture. Vérifier par un calcul que ces frais s’élèvent à 35,70 €.</w:t>
      </w:r>
    </w:p>
    <w:p>
      <w:pPr>
        <w:pStyle w:val="Normal"/>
        <w:ind w:left="709" w:righ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</w:t>
      </w:r>
    </w:p>
    <w:p>
      <w:pPr>
        <w:pStyle w:val="Normal"/>
        <w:ind w:left="709" w:right="709" w:hanging="0"/>
        <w:jc w:val="both"/>
        <w:rPr>
          <w:b/>
          <w:b/>
          <w:color w:val="000000"/>
          <w:u w:val="single"/>
        </w:rPr>
      </w:pPr>
      <w:r>
        <w:rPr>
          <w:bCs/>
          <w:color w:val="000000"/>
        </w:rPr>
        <w:t xml:space="preserve">                                                          </w:t>
      </w:r>
      <w:r>
        <w:rPr>
          <w:b/>
          <w:color w:val="000000"/>
        </w:rPr>
        <w:t>357 ×</w:t>
      </w:r>
      <w:r>
        <w:rPr>
          <w:b/>
          <w:color w:val="000000"/>
          <w:u w:val="single"/>
        </w:rPr>
        <w:t xml:space="preserve"> 10 </w:t>
      </w:r>
      <w:r>
        <w:rPr>
          <w:b/>
          <w:color w:val="000000"/>
        </w:rPr>
        <w:t>= 35,70</w:t>
      </w:r>
    </w:p>
    <w:p>
      <w:pPr>
        <w:pStyle w:val="Normal"/>
        <w:ind w:left="709" w:right="709" w:hanging="0"/>
        <w:jc w:val="both"/>
        <w:rPr/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100</w:t>
      </w:r>
    </w:p>
    <w:p>
      <w:pPr>
        <w:pStyle w:val="Normal"/>
        <w:spacing w:lineRule="auto" w:line="360"/>
        <w:ind w:left="709" w:right="709" w:hanging="7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709" w:hanging="709"/>
        <w:jc w:val="both"/>
        <w:rPr>
          <w:bCs/>
        </w:rPr>
      </w:pPr>
      <w:r>
        <w:rPr>
          <w:bCs/>
        </w:rPr>
        <w:t xml:space="preserve">Calculer, en euro, le prix total </w:t>
      </w:r>
      <w:r>
        <w:rPr>
          <w:bCs/>
          <w:i/>
        </w:rPr>
        <w:t>P</w:t>
      </w:r>
      <w:r>
        <w:rPr>
          <w:bCs/>
        </w:rPr>
        <w:t xml:space="preserve"> payé par le restaurateur pour cette facture, frais d’expédition compris. </w:t>
      </w:r>
    </w:p>
    <w:p>
      <w:pPr>
        <w:pStyle w:val="Normal"/>
        <w:spacing w:lineRule="auto" w:line="360" w:before="240" w:after="0"/>
        <w:ind w:left="709" w:right="709" w:hanging="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392,70 €</w:t>
      </w:r>
    </w:p>
    <w:p>
      <w:pPr>
        <w:pStyle w:val="Normal"/>
        <w:spacing w:lineRule="auto" w:line="360"/>
        <w:ind w:left="709" w:righ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  <w:t>Exercice 3 (3 points)</w:t>
      </w:r>
    </w:p>
    <w:p>
      <w:pPr>
        <w:pStyle w:val="Corpsdetexte21"/>
        <w:ind w:left="0" w:righ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1"/>
        <w:ind w:left="0" w:right="709" w:hanging="0"/>
        <w:jc w:val="both"/>
        <w:rPr>
          <w:sz w:val="24"/>
        </w:rPr>
      </w:pPr>
      <w:r>
        <w:rPr>
          <w:sz w:val="24"/>
        </w:rPr>
        <w:t>Le restaurateur a fait une étude sur les menus choisis par ses clients sur une semaine et a classé ses résultats dans le tableau ci-dessous :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20"/>
      </w:tblGrid>
      <w:tr>
        <w:trPr>
          <w:trHeight w:val="34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du menu en 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i</w:t>
            </w:r>
            <w:r>
              <w:rPr>
                <w:b/>
              </w:rPr>
              <w:t>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vertAlign w:val="subscript"/>
              </w:rPr>
              <w:t>i</w:t>
            </w:r>
            <w:r>
              <w:rPr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center"/>
              <w:rPr/>
            </w:pPr>
            <w:r>
              <w:rPr/>
              <w:t>Total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 = 120</w:t>
            </w:r>
          </w:p>
        </w:tc>
      </w:tr>
    </w:tbl>
    <w:p>
      <w:pPr>
        <w:pStyle w:val="Normal"/>
        <w:ind w:righ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right="709" w:hanging="709"/>
        <w:jc w:val="both"/>
        <w:rPr/>
      </w:pPr>
      <w:r>
        <w:rPr/>
        <w:t>Indiquer, en cochant la bonne réponse, la nature de ce caractère.</w:t>
      </w:r>
    </w:p>
    <w:p>
      <w:pPr>
        <w:pStyle w:val="Normal"/>
        <w:spacing w:lineRule="auto" w:line="360" w:before="240" w:after="0"/>
        <w:ind w:left="709" w:right="709" w:hanging="709"/>
        <w:jc w:val="center"/>
        <w:rPr/>
      </w:pPr>
      <w:r>
        <w:rPr/>
        <w:t xml:space="preserve">qualitatif         </w:t>
      </w:r>
      <w:r>
        <w:rPr>
          <w:rFonts w:cs="Wingdings" w:ascii="Wingdings" w:hAnsi="Wingdings"/>
        </w:rPr>
        <w:t></w:t>
      </w:r>
      <w:r>
        <w:rPr/>
        <w:t xml:space="preserve">quantitatif         </w:t>
      </w:r>
      <w:r>
        <w:rPr>
          <w:rFonts w:eastAsia="Wingdings 2" w:cs="Wingdings 2" w:ascii="Wingdings 2" w:hAnsi="Wingdings 2"/>
          <w:b/>
          <w:bCs/>
        </w:rPr>
        <w:t></w:t>
      </w:r>
      <w:r>
        <w:rPr>
          <w:rFonts w:cs="Wingdings" w:ascii="Wingdings" w:hAnsi="Wingdings"/>
        </w:rPr>
        <w:t></w:t>
      </w:r>
    </w:p>
    <w:p>
      <w:pPr>
        <w:pStyle w:val="Normal"/>
        <w:numPr>
          <w:ilvl w:val="0"/>
          <w:numId w:val="2"/>
        </w:numPr>
        <w:ind w:left="709" w:right="709" w:hanging="709"/>
        <w:jc w:val="both"/>
        <w:rPr/>
      </w:pPr>
      <w:r>
        <w:rPr/>
        <w:t>Calculer l’effectif total N et compléter le tableau ci-dessus.</w:t>
      </w:r>
    </w:p>
    <w:p>
      <w:pPr>
        <w:pStyle w:val="Normal"/>
        <w:spacing w:lineRule="auto" w:line="360" w:before="240" w:after="0"/>
        <w:ind w:left="709" w:right="709" w:hanging="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N = 120</w:t>
      </w:r>
    </w:p>
    <w:p>
      <w:pPr>
        <w:pStyle w:val="Normal"/>
        <w:numPr>
          <w:ilvl w:val="0"/>
          <w:numId w:val="2"/>
        </w:numPr>
        <w:ind w:left="709" w:right="709" w:hanging="709"/>
        <w:jc w:val="both"/>
        <w:rPr/>
      </w:pPr>
      <w:r>
        <w:rPr/>
        <w:t>Calculer le prix moyen d’un menu servi dans la semaine.</w:t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left="709" w:right="709" w:hanging="0"/>
        <w:jc w:val="both"/>
        <w:rPr>
          <w:b/>
          <w:b/>
          <w:bCs/>
        </w:rPr>
      </w:pPr>
      <w:r>
        <w:rPr>
          <w:b/>
          <w:bCs/>
        </w:rPr>
        <w:t>Prix moyen = 17,5 €</w:t>
      </w:r>
    </w:p>
    <w:p>
      <w:pPr>
        <w:pStyle w:val="Normal"/>
        <w:ind w:left="1416"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709" w:hanging="0"/>
        <w:jc w:val="both"/>
        <w:rPr/>
      </w:pPr>
      <w:r>
        <w:rPr/>
      </w:r>
    </w:p>
    <w:p>
      <w:pPr>
        <w:pStyle w:val="Normal"/>
        <w:ind w:left="1416" w:right="709" w:hanging="0"/>
        <w:jc w:val="both"/>
        <w:rPr/>
      </w:pPr>
      <w:r>
        <w:rPr/>
      </w:r>
    </w:p>
    <w:p>
      <w:pPr>
        <w:pStyle w:val="Normal"/>
        <w:ind w:left="1416" w:right="709" w:hanging="0"/>
        <w:jc w:val="both"/>
        <w:rPr/>
      </w:pPr>
      <w:r>
        <w:rPr/>
      </w:r>
    </w:p>
    <w:p>
      <w:pPr>
        <w:pStyle w:val="Normal"/>
        <w:ind w:left="1416" w:right="709" w:hanging="0"/>
        <w:jc w:val="both"/>
        <w:rPr/>
      </w:pPr>
      <w:r>
        <w:rPr/>
      </w:r>
    </w:p>
    <w:p>
      <w:pPr>
        <w:pStyle w:val="Normal"/>
        <w:ind w:left="1416" w:right="709" w:hanging="0"/>
        <w:jc w:val="both"/>
        <w:rPr/>
      </w:pPr>
      <w:r>
        <w:rPr/>
      </w:r>
    </w:p>
    <w:p>
      <w:pPr>
        <w:pStyle w:val="Normal"/>
        <w:ind w:left="1416" w:right="709" w:hanging="0"/>
        <w:jc w:val="both"/>
        <w:rPr/>
      </w:pPr>
      <w:r>
        <w:rPr/>
      </w:r>
    </w:p>
    <w:p>
      <w:pPr>
        <w:pStyle w:val="Normal"/>
        <w:ind w:left="1416" w:right="709" w:hanging="0"/>
        <w:jc w:val="both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276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 Secteur 7</w:t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preuve : Mathématiques - Scien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 20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4/7</w:t>
            </w:r>
          </w:p>
        </w:tc>
      </w:tr>
    </w:tbl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center"/>
        <w:rPr>
          <w:sz w:val="28"/>
        </w:rPr>
      </w:pPr>
      <w:r>
        <w:rPr>
          <w:b/>
          <w:bCs/>
          <w:sz w:val="28"/>
        </w:rPr>
        <w:t>Sciences (10 points)</w:t>
      </w:r>
    </w:p>
    <w:p>
      <w:pPr>
        <w:pStyle w:val="Normal"/>
        <w:ind w:righ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09" w:hanging="0"/>
        <w:jc w:val="both"/>
        <w:rPr/>
      </w:pPr>
      <w:r>
        <w:rPr>
          <w:b/>
          <w:bCs/>
        </w:rPr>
        <w:t>Exercice 4 (4 points)</w:t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/>
      </w:pPr>
      <w:r>
        <w:rPr/>
        <w:t>Le restaurateur propose de servir avec le framboisier un vin liquoreux.</w:t>
      </w:r>
    </w:p>
    <w:p>
      <w:pPr>
        <w:pStyle w:val="Normal"/>
        <w:ind w:right="709" w:hanging="0"/>
        <w:jc w:val="both"/>
        <w:rPr/>
      </w:pPr>
      <w:r>
        <w:rPr/>
        <w:t>On trouve dans ce vin, un produit chimique appelé éthanol (ou alcool éthylique).</w:t>
      </w:r>
    </w:p>
    <w:p>
      <w:pPr>
        <w:pStyle w:val="Normal"/>
        <w:ind w:righ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96520</wp:posOffset>
                </wp:positionV>
                <wp:extent cx="1597660" cy="833755"/>
                <wp:effectExtent l="0" t="0" r="0" b="29794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833760"/>
                          <a:chOff x="0" y="0"/>
                          <a:chExt cx="1597680" cy="83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768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7520" cy="83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7800" y="507240"/>
                                <a:ext cx="1440" cy="12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720" y="3168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9600" y="179640"/>
                                <a:ext cx="720" cy="12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320" y="403920"/>
                                <a:ext cx="126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280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 Private Sub CommandButton10_Click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UserForm18.Hi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Modèle.MA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nd Sub 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0"/>
                                <a:ext cx="379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200" y="671760"/>
                                <a:ext cx="345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604440" y="40392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3400" y="0"/>
                              <a:ext cx="944280" cy="83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507240"/>
                                <a:ext cx="1440" cy="12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3168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86840" y="179640"/>
                                <a:ext cx="720" cy="12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403920"/>
                                <a:ext cx="126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720" y="335160"/>
                                <a:ext cx="547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      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671760"/>
                                <a:ext cx="345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43440" y="4039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7.6pt;width:125.8pt;height:65.65pt" coordorigin="4305,152" coordsize="2516,1313">
                <v:group id="shape_0" style="position:absolute;left:4305;top:152;width:2516;height:1313">
                  <v:group id="shape_0" style="position:absolute;left:4305;top:152;width:1067;height:1313">
                    <v:line id="shape_0" from="5073,951" to="5074,115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30;top:651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76,435" to="5076,6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23,788" to="4921,7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05;top:679;width:44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 Private Sub CommandButton10_Click(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UserForm18.H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Modèle.M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d Sub 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4;top:152;width:597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98;top:1210;width:54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257,788" to="5455,7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334;top:152;width:1487;height:1313">
                    <v:line id="shape_0" from="5631,951" to="5632,11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92;top:651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28,435" to="5628,63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83,788" to="5981,7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59;top:680;width:861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      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4;top:152;width:597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4;top:1210;width:54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263,788" to="6461,7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709" w:hanging="0"/>
        <w:jc w:val="both"/>
        <w:rPr/>
      </w:pPr>
      <w:r>
        <w:rPr/>
        <w:t>La formule développée de l’éthanol est :</w:t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rPr/>
      </w:pPr>
      <w:r>
        <w:rPr>
          <w:b/>
        </w:rPr>
        <w:t>4.1.</w:t>
      </w:r>
      <w:r>
        <w:rPr/>
        <w:tab/>
        <w:t>On donne un extrait de la classification périodique des éléments :</w:t>
      </w:r>
    </w:p>
    <w:p>
      <w:pPr>
        <w:pStyle w:val="Normal"/>
        <w:ind w:right="709" w:hanging="0"/>
        <w:rPr>
          <w:bCs/>
        </w:rPr>
      </w:pPr>
      <w:r>
        <w:rPr>
          <w:bCs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2"/>
        <w:gridCol w:w="1162"/>
        <w:gridCol w:w="1162"/>
        <w:gridCol w:w="1163"/>
        <w:gridCol w:w="1163"/>
        <w:gridCol w:w="1163"/>
        <w:gridCol w:w="1163"/>
      </w:tblGrid>
      <w:tr>
        <w:trPr>
          <w:trHeight w:val="8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g/m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gèn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g/m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lium</w:t>
            </w:r>
          </w:p>
        </w:tc>
      </w:tr>
      <w:tr>
        <w:trPr>
          <w:trHeight w:val="8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g/m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hiu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9 g/mo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érylliu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1 g/mo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o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2 g/m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g/m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g/m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ygè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g/m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g/m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on</w:t>
            </w:r>
          </w:p>
        </w:tc>
      </w:tr>
    </w:tbl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firstLine="708"/>
        <w:rPr/>
      </w:pPr>
      <w:r>
        <w:rPr/>
        <w:t xml:space="preserve">Compléter le tableau suivant : </w:t>
      </w:r>
    </w:p>
    <w:p>
      <w:pPr>
        <w:pStyle w:val="Normal"/>
        <w:ind w:right="709" w:hanging="0"/>
        <w:rPr/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722"/>
        <w:gridCol w:w="2495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GB"/>
              </w:rPr>
              <w:t xml:space="preserve">Ethan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 éléments chimiqu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s élé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mique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atomes de chaque élément constituant la molécule</w:t>
            </w:r>
          </w:p>
        </w:tc>
      </w:tr>
      <w:tr>
        <w:trPr>
          <w:trHeight w:val="5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bo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Hydrogè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xygè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ind w:right="709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709" w:right="709" w:hanging="709"/>
        <w:jc w:val="both"/>
        <w:rPr/>
      </w:pPr>
      <w:r>
        <w:rPr/>
        <w:t>Indiquer la nature de l’éthanol en cochant la bonne réponse.</w:t>
      </w:r>
    </w:p>
    <w:p>
      <w:pPr>
        <w:pStyle w:val="Normal"/>
        <w:tabs>
          <w:tab w:val="clear" w:pos="708"/>
          <w:tab w:val="left" w:pos="1276" w:leader="none"/>
        </w:tabs>
        <w:ind w:left="360" w:right="709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47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554"/>
        <w:gridCol w:w="303"/>
      </w:tblGrid>
      <w:tr>
        <w:trPr>
          <w:trHeight w:val="1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1"/>
              <w:jc w:val="center"/>
              <w:rPr/>
            </w:pPr>
            <w:r>
              <w:rPr/>
              <w:t>Une molécule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99" w:hRule="atLeast"/>
        </w:trPr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1"/>
              <w:jc w:val="center"/>
              <w:rPr/>
            </w:pPr>
            <w:r>
              <w:rPr/>
              <w:t>Un atome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1"/>
              <w:jc w:val="center"/>
              <w:rPr/>
            </w:pPr>
            <w:r>
              <w:rPr/>
              <w:t>Un ion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360" w:right="709" w:hanging="11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360" w:right="709" w:hanging="360"/>
        <w:jc w:val="both"/>
        <w:rPr/>
      </w:pPr>
      <w:r>
        <w:rPr/>
        <w:t xml:space="preserve">Cocher parmi les formules brutes données dans le tableau celle correspondant à l’éthanol. </w:t>
      </w:r>
    </w:p>
    <w:p>
      <w:pPr>
        <w:pStyle w:val="Normal"/>
        <w:ind w:left="360" w:right="709" w:hanging="0"/>
        <w:jc w:val="both"/>
        <w:rPr/>
      </w:pPr>
      <w:r>
        <w:rPr/>
      </w:r>
    </w:p>
    <w:tbl>
      <w:tblPr>
        <w:tblW w:w="5317" w:type="dxa"/>
        <w:jc w:val="left"/>
        <w:tblInd w:w="1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708"/>
      </w:tblGrid>
      <w:tr>
        <w:trPr/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8" w:leader="none"/>
              </w:tabs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0" w:leader="none"/>
              </w:tabs>
              <w:ind w:hanging="11"/>
              <w:jc w:val="center"/>
              <w:rPr>
                <w:lang w:val="en-GB"/>
              </w:rPr>
            </w:pPr>
            <w:r>
              <w:rPr>
                <w:lang w:val="en-GB"/>
              </w:rPr>
              <w:t>Ethano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8" w:leader="none"/>
              </w:tabs>
              <w:ind w:hanging="11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0" w:leader="none"/>
              </w:tabs>
              <w:snapToGrid w:val="false"/>
              <w:ind w:hanging="11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8" w:leader="none"/>
              </w:tabs>
              <w:ind w:hanging="11"/>
              <w:jc w:val="center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0" w:leader="none"/>
              </w:tabs>
              <w:snapToGrid w:val="false"/>
              <w:ind w:hanging="11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8" w:leader="none"/>
              </w:tabs>
              <w:ind w:hanging="11"/>
              <w:jc w:val="center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0" w:leader="none"/>
              </w:tabs>
              <w:ind w:hanging="11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8" w:leader="none"/>
              </w:tabs>
              <w:ind w:hanging="11"/>
              <w:jc w:val="center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0" w:leader="none"/>
              </w:tabs>
              <w:snapToGrid w:val="false"/>
              <w:ind w:hanging="11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360" w:right="709" w:hanging="1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ind w:left="360" w:right="709" w:hanging="1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ind w:left="360"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360"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360" w:right="709" w:hanging="11"/>
        <w:jc w:val="both"/>
        <w:rPr/>
      </w:pPr>
      <w:r>
        <w:rPr/>
      </w:r>
    </w:p>
    <w:p>
      <w:pPr>
        <w:pStyle w:val="Normal"/>
        <w:ind w:left="720" w:right="70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3660</wp:posOffset>
                </wp:positionV>
                <wp:extent cx="6390005" cy="538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2694"/>
                              <w:gridCol w:w="2763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0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P Secteur 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preuve : Mathématiques - Science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sion 2010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ge 5/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2.4pt;mso-wrap-distance-left:0pt;mso-wrap-distance-right:7.05pt;mso-wrap-distance-top:0pt;mso-wrap-distance-bottom:0pt;margin-top: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2694"/>
                        <w:gridCol w:w="2763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09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 Secteur 7</w:t>
                            </w:r>
                          </w:p>
                          <w:p>
                            <w:pPr>
                              <w:pStyle w:val="Normal"/>
                              <w:ind w:right="709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9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preuve : Mathématiques - Science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sion 2010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 5/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709" w:hanging="0"/>
        <w:jc w:val="both"/>
        <w:rPr/>
      </w:pPr>
      <w:r>
        <w:rPr/>
      </w:r>
    </w:p>
    <w:p>
      <w:pPr>
        <w:pStyle w:val="Normal"/>
        <w:ind w:left="720"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left="360" w:righ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360" w:right="709" w:hanging="360"/>
        <w:jc w:val="both"/>
        <w:rPr/>
      </w:pPr>
      <w:r>
        <w:rPr/>
        <w:t>Calculer, en g/mol, la masse molaire M de l’éthanol.</w:t>
      </w:r>
    </w:p>
    <w:p>
      <w:pPr>
        <w:pStyle w:val="Normal"/>
        <w:tabs>
          <w:tab w:val="clear" w:pos="708"/>
          <w:tab w:val="left" w:pos="1276" w:leader="none"/>
        </w:tabs>
        <w:ind w:left="720" w:right="709" w:hanging="11"/>
        <w:jc w:val="both"/>
        <w:rPr/>
      </w:pPr>
      <w:r>
        <w:rPr>
          <w:lang w:val="en-US"/>
        </w:rPr>
        <w:t>On donne M(O) = 16 g/mol ; M(H) = 1 g/mol ; M(C) = 12 g/mol.</w:t>
      </w:r>
    </w:p>
    <w:p>
      <w:pPr>
        <w:pStyle w:val="Normal"/>
        <w:ind w:righ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709" w:hanging="0"/>
        <w:jc w:val="both"/>
        <w:rPr>
          <w:b/>
          <w:b/>
          <w:lang w:val="en-US"/>
        </w:rPr>
      </w:pPr>
      <w:r>
        <w:rPr>
          <w:lang w:val="en-US"/>
        </w:rPr>
        <w:t xml:space="preserve">            </w:t>
      </w:r>
      <w:r>
        <w:rPr>
          <w:b/>
          <w:lang w:val="en-US"/>
        </w:rPr>
        <w:t>M = 46 g/mol</w:t>
      </w:r>
    </w:p>
    <w:p>
      <w:pPr>
        <w:pStyle w:val="Normal"/>
        <w:ind w:righ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ind w:left="709" w:right="709" w:hanging="709"/>
        <w:jc w:val="both"/>
        <w:rPr/>
      </w:pPr>
      <w:r>
        <w:rPr/>
        <w:t>Le restaurateur désire connaître le pH du vin liquoreux qu’il propose de servir. Pour cela, il réalise l’expérience suivante :</w:t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66" w:dyaOrig="3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12.45pt;width:178.3pt;height:175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70678961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132080</wp:posOffset>
                </wp:positionV>
                <wp:extent cx="3188970" cy="2197735"/>
                <wp:effectExtent l="5080" t="6985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2197800"/>
                          <a:chOff x="0" y="0"/>
                          <a:chExt cx="3188880" cy="2197800"/>
                        </a:xfrm>
                      </wpg:grpSpPr>
                      <wps:wsp>
                        <wps:cNvSpPr/>
                        <wps:spPr>
                          <a:xfrm>
                            <a:off x="3188880" y="25920"/>
                            <a:ext cx="0" cy="2171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7680" y="1391760"/>
                            <a:ext cx="13651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1364760" y="144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136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101160"/>
                              <a:ext cx="12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720"/>
                              <a:ext cx="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20"/>
                              <a:ext cx="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7680" y="0"/>
                              <a:ext cx="3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0"/>
                              <a:ext cx="3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9640" y="1403280"/>
                            <a:ext cx="675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0" y="0"/>
                                </a:moveTo>
                                <a:cubicBezTo>
                                  <a:pt x="60" y="90"/>
                                  <a:pt x="120" y="180"/>
                                  <a:pt x="180" y="180"/>
                                </a:cubicBezTo>
                                <a:cubicBezTo>
                                  <a:pt x="240" y="180"/>
                                  <a:pt x="300" y="0"/>
                                  <a:pt x="360" y="0"/>
                                </a:cubicBezTo>
                                <a:cubicBezTo>
                                  <a:pt x="420" y="0"/>
                                  <a:pt x="450" y="180"/>
                                  <a:pt x="540" y="180"/>
                                </a:cubicBezTo>
                                <a:cubicBezTo>
                                  <a:pt x="630" y="180"/>
                                  <a:pt x="750" y="0"/>
                                  <a:pt x="900" y="0"/>
                                </a:cubicBezTo>
                                <a:cubicBezTo>
                                  <a:pt x="1050" y="0"/>
                                  <a:pt x="1245" y="90"/>
                                  <a:pt x="144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0680" y="1589400"/>
                            <a:ext cx="32004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168120"/>
                              <a:ext cx="3200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"/>
                              <a:ext cx="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2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68120"/>
                              <a:ext cx="0" cy="23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780480"/>
                            <a:ext cx="2412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20160" cy="104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20" cy="104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4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04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9560" y="271800"/>
                            <a:ext cx="675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ge en v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0120" y="669960"/>
                            <a:ext cx="2890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1716480"/>
                            <a:ext cx="13651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rceau de papier 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3720" y="1463040"/>
                            <a:ext cx="4222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892800"/>
                            <a:ext cx="827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cou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4520" y="1209600"/>
                            <a:ext cx="1688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240"/>
                            <a:ext cx="6858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quor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1319040"/>
                            <a:ext cx="42228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1840" y="768960"/>
                            <a:ext cx="6660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218520"/>
                              <a:ext cx="66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57" y="0"/>
                                  </a:moveTo>
                                  <a:lnTo>
                                    <a:pt x="9857" y="1818"/>
                                  </a:lnTo>
                                  <a:lnTo>
                                    <a:pt x="10143" y="2652"/>
                                  </a:lnTo>
                                  <a:lnTo>
                                    <a:pt x="10571" y="3636"/>
                                  </a:lnTo>
                                  <a:lnTo>
                                    <a:pt x="11000" y="4394"/>
                                  </a:lnTo>
                                  <a:lnTo>
                                    <a:pt x="11429" y="5455"/>
                                  </a:lnTo>
                                  <a:lnTo>
                                    <a:pt x="12143" y="6061"/>
                                  </a:lnTo>
                                  <a:lnTo>
                                    <a:pt x="12714" y="6894"/>
                                  </a:lnTo>
                                  <a:lnTo>
                                    <a:pt x="13714" y="7652"/>
                                  </a:lnTo>
                                  <a:lnTo>
                                    <a:pt x="14857" y="8333"/>
                                  </a:lnTo>
                                  <a:lnTo>
                                    <a:pt x="16000" y="8939"/>
                                  </a:lnTo>
                                  <a:lnTo>
                                    <a:pt x="16571" y="9470"/>
                                  </a:lnTo>
                                  <a:lnTo>
                                    <a:pt x="17143" y="9924"/>
                                  </a:lnTo>
                                  <a:lnTo>
                                    <a:pt x="17857" y="10455"/>
                                  </a:lnTo>
                                  <a:lnTo>
                                    <a:pt x="18571" y="10985"/>
                                  </a:lnTo>
                                  <a:lnTo>
                                    <a:pt x="19143" y="11591"/>
                                  </a:lnTo>
                                  <a:lnTo>
                                    <a:pt x="19429" y="12197"/>
                                  </a:lnTo>
                                  <a:lnTo>
                                    <a:pt x="19571" y="12727"/>
                                  </a:lnTo>
                                  <a:lnTo>
                                    <a:pt x="19714" y="13561"/>
                                  </a:lnTo>
                                  <a:lnTo>
                                    <a:pt x="19857" y="14773"/>
                                  </a:lnTo>
                                  <a:lnTo>
                                    <a:pt x="19571" y="15833"/>
                                  </a:lnTo>
                                  <a:lnTo>
                                    <a:pt x="19000" y="16667"/>
                                  </a:lnTo>
                                  <a:lnTo>
                                    <a:pt x="18143" y="17576"/>
                                  </a:lnTo>
                                  <a:lnTo>
                                    <a:pt x="16857" y="18409"/>
                                  </a:lnTo>
                                  <a:lnTo>
                                    <a:pt x="15429" y="19015"/>
                                  </a:lnTo>
                                  <a:lnTo>
                                    <a:pt x="13714" y="19470"/>
                                  </a:lnTo>
                                  <a:lnTo>
                                    <a:pt x="11571" y="19773"/>
                                  </a:lnTo>
                                  <a:lnTo>
                                    <a:pt x="9286" y="19924"/>
                                  </a:lnTo>
                                  <a:lnTo>
                                    <a:pt x="6571" y="19545"/>
                                  </a:lnTo>
                                  <a:lnTo>
                                    <a:pt x="4857" y="19242"/>
                                  </a:lnTo>
                                  <a:lnTo>
                                    <a:pt x="2857" y="18182"/>
                                  </a:lnTo>
                                  <a:lnTo>
                                    <a:pt x="1571" y="17273"/>
                                  </a:lnTo>
                                  <a:lnTo>
                                    <a:pt x="1571" y="17197"/>
                                  </a:lnTo>
                                  <a:lnTo>
                                    <a:pt x="714" y="16212"/>
                                  </a:lnTo>
                                  <a:lnTo>
                                    <a:pt x="143" y="15227"/>
                                  </a:lnTo>
                                  <a:lnTo>
                                    <a:pt x="143" y="15152"/>
                                  </a:lnTo>
                                  <a:lnTo>
                                    <a:pt x="0" y="14015"/>
                                  </a:lnTo>
                                  <a:lnTo>
                                    <a:pt x="429" y="12424"/>
                                  </a:lnTo>
                                  <a:lnTo>
                                    <a:pt x="1000" y="11061"/>
                                  </a:lnTo>
                                  <a:lnTo>
                                    <a:pt x="1000" y="10985"/>
                                  </a:lnTo>
                                  <a:lnTo>
                                    <a:pt x="2000" y="9924"/>
                                  </a:lnTo>
                                  <a:lnTo>
                                    <a:pt x="3143" y="9015"/>
                                  </a:lnTo>
                                  <a:lnTo>
                                    <a:pt x="4714" y="8182"/>
                                  </a:lnTo>
                                  <a:lnTo>
                                    <a:pt x="6143" y="7424"/>
                                  </a:lnTo>
                                  <a:lnTo>
                                    <a:pt x="7000" y="6894"/>
                                  </a:lnTo>
                                  <a:lnTo>
                                    <a:pt x="7714" y="6212"/>
                                  </a:lnTo>
                                  <a:lnTo>
                                    <a:pt x="9000" y="4015"/>
                                  </a:lnTo>
                                  <a:lnTo>
                                    <a:pt x="9429" y="2955"/>
                                  </a:lnTo>
                                  <a:lnTo>
                                    <a:pt x="9857" y="2045"/>
                                  </a:lnTo>
                                  <a:lnTo>
                                    <a:pt x="9857" y="833"/>
                                  </a:lnTo>
                                  <a:lnTo>
                                    <a:pt x="9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240"/>
                              <a:ext cx="66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57" y="0"/>
                                  </a:moveTo>
                                  <a:lnTo>
                                    <a:pt x="9857" y="1818"/>
                                  </a:lnTo>
                                  <a:lnTo>
                                    <a:pt x="10143" y="2652"/>
                                  </a:lnTo>
                                  <a:lnTo>
                                    <a:pt x="10571" y="3636"/>
                                  </a:lnTo>
                                  <a:lnTo>
                                    <a:pt x="11000" y="4394"/>
                                  </a:lnTo>
                                  <a:lnTo>
                                    <a:pt x="11429" y="5455"/>
                                  </a:lnTo>
                                  <a:lnTo>
                                    <a:pt x="12143" y="6061"/>
                                  </a:lnTo>
                                  <a:lnTo>
                                    <a:pt x="12714" y="6894"/>
                                  </a:lnTo>
                                  <a:lnTo>
                                    <a:pt x="13714" y="7652"/>
                                  </a:lnTo>
                                  <a:lnTo>
                                    <a:pt x="14857" y="8333"/>
                                  </a:lnTo>
                                  <a:lnTo>
                                    <a:pt x="16000" y="8939"/>
                                  </a:lnTo>
                                  <a:lnTo>
                                    <a:pt x="16571" y="9470"/>
                                  </a:lnTo>
                                  <a:lnTo>
                                    <a:pt x="17143" y="9924"/>
                                  </a:lnTo>
                                  <a:lnTo>
                                    <a:pt x="17857" y="10455"/>
                                  </a:lnTo>
                                  <a:lnTo>
                                    <a:pt x="18571" y="10985"/>
                                  </a:lnTo>
                                  <a:lnTo>
                                    <a:pt x="19143" y="11591"/>
                                  </a:lnTo>
                                  <a:lnTo>
                                    <a:pt x="19429" y="12197"/>
                                  </a:lnTo>
                                  <a:lnTo>
                                    <a:pt x="19571" y="12727"/>
                                  </a:lnTo>
                                  <a:lnTo>
                                    <a:pt x="19714" y="13561"/>
                                  </a:lnTo>
                                  <a:lnTo>
                                    <a:pt x="19857" y="14773"/>
                                  </a:lnTo>
                                  <a:lnTo>
                                    <a:pt x="19571" y="15833"/>
                                  </a:lnTo>
                                  <a:lnTo>
                                    <a:pt x="19000" y="16667"/>
                                  </a:lnTo>
                                  <a:lnTo>
                                    <a:pt x="18143" y="17576"/>
                                  </a:lnTo>
                                  <a:lnTo>
                                    <a:pt x="16857" y="18409"/>
                                  </a:lnTo>
                                  <a:lnTo>
                                    <a:pt x="15429" y="19015"/>
                                  </a:lnTo>
                                  <a:lnTo>
                                    <a:pt x="13714" y="19470"/>
                                  </a:lnTo>
                                  <a:lnTo>
                                    <a:pt x="11571" y="19773"/>
                                  </a:lnTo>
                                  <a:lnTo>
                                    <a:pt x="9286" y="19924"/>
                                  </a:lnTo>
                                  <a:lnTo>
                                    <a:pt x="6571" y="19545"/>
                                  </a:lnTo>
                                  <a:lnTo>
                                    <a:pt x="4857" y="19242"/>
                                  </a:lnTo>
                                  <a:lnTo>
                                    <a:pt x="2857" y="18182"/>
                                  </a:lnTo>
                                  <a:lnTo>
                                    <a:pt x="1571" y="17273"/>
                                  </a:lnTo>
                                  <a:lnTo>
                                    <a:pt x="1571" y="17197"/>
                                  </a:lnTo>
                                  <a:lnTo>
                                    <a:pt x="714" y="16212"/>
                                  </a:lnTo>
                                  <a:lnTo>
                                    <a:pt x="143" y="15227"/>
                                  </a:lnTo>
                                  <a:lnTo>
                                    <a:pt x="143" y="15152"/>
                                  </a:lnTo>
                                  <a:lnTo>
                                    <a:pt x="0" y="14015"/>
                                  </a:lnTo>
                                  <a:lnTo>
                                    <a:pt x="429" y="12424"/>
                                  </a:lnTo>
                                  <a:lnTo>
                                    <a:pt x="1000" y="11061"/>
                                  </a:lnTo>
                                  <a:lnTo>
                                    <a:pt x="1000" y="10985"/>
                                  </a:lnTo>
                                  <a:lnTo>
                                    <a:pt x="2000" y="9924"/>
                                  </a:lnTo>
                                  <a:lnTo>
                                    <a:pt x="3143" y="9015"/>
                                  </a:lnTo>
                                  <a:lnTo>
                                    <a:pt x="4714" y="8182"/>
                                  </a:lnTo>
                                  <a:lnTo>
                                    <a:pt x="6143" y="7424"/>
                                  </a:lnTo>
                                  <a:lnTo>
                                    <a:pt x="7000" y="6894"/>
                                  </a:lnTo>
                                  <a:lnTo>
                                    <a:pt x="7714" y="6212"/>
                                  </a:lnTo>
                                  <a:lnTo>
                                    <a:pt x="9000" y="4015"/>
                                  </a:lnTo>
                                  <a:lnTo>
                                    <a:pt x="9429" y="2955"/>
                                  </a:lnTo>
                                  <a:lnTo>
                                    <a:pt x="9857" y="2045"/>
                                  </a:lnTo>
                                  <a:lnTo>
                                    <a:pt x="9857" y="833"/>
                                  </a:lnTo>
                                  <a:lnTo>
                                    <a:pt x="9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57" y="0"/>
                                  </a:moveTo>
                                  <a:lnTo>
                                    <a:pt x="9857" y="1818"/>
                                  </a:lnTo>
                                  <a:lnTo>
                                    <a:pt x="10143" y="2652"/>
                                  </a:lnTo>
                                  <a:lnTo>
                                    <a:pt x="10571" y="3636"/>
                                  </a:lnTo>
                                  <a:lnTo>
                                    <a:pt x="11000" y="4394"/>
                                  </a:lnTo>
                                  <a:lnTo>
                                    <a:pt x="11429" y="5455"/>
                                  </a:lnTo>
                                  <a:lnTo>
                                    <a:pt x="12143" y="6061"/>
                                  </a:lnTo>
                                  <a:lnTo>
                                    <a:pt x="12714" y="6894"/>
                                  </a:lnTo>
                                  <a:lnTo>
                                    <a:pt x="13714" y="7652"/>
                                  </a:lnTo>
                                  <a:lnTo>
                                    <a:pt x="14857" y="8333"/>
                                  </a:lnTo>
                                  <a:lnTo>
                                    <a:pt x="16000" y="8939"/>
                                  </a:lnTo>
                                  <a:lnTo>
                                    <a:pt x="16571" y="9470"/>
                                  </a:lnTo>
                                  <a:lnTo>
                                    <a:pt x="17143" y="9924"/>
                                  </a:lnTo>
                                  <a:lnTo>
                                    <a:pt x="17857" y="10455"/>
                                  </a:lnTo>
                                  <a:lnTo>
                                    <a:pt x="18571" y="10985"/>
                                  </a:lnTo>
                                  <a:lnTo>
                                    <a:pt x="19143" y="11591"/>
                                  </a:lnTo>
                                  <a:lnTo>
                                    <a:pt x="19429" y="12197"/>
                                  </a:lnTo>
                                  <a:lnTo>
                                    <a:pt x="19571" y="12727"/>
                                  </a:lnTo>
                                  <a:lnTo>
                                    <a:pt x="19714" y="13561"/>
                                  </a:lnTo>
                                  <a:lnTo>
                                    <a:pt x="19857" y="14773"/>
                                  </a:lnTo>
                                  <a:lnTo>
                                    <a:pt x="19571" y="15833"/>
                                  </a:lnTo>
                                  <a:lnTo>
                                    <a:pt x="19000" y="16667"/>
                                  </a:lnTo>
                                  <a:lnTo>
                                    <a:pt x="18143" y="17576"/>
                                  </a:lnTo>
                                  <a:lnTo>
                                    <a:pt x="16857" y="18409"/>
                                  </a:lnTo>
                                  <a:lnTo>
                                    <a:pt x="15429" y="19015"/>
                                  </a:lnTo>
                                  <a:lnTo>
                                    <a:pt x="13714" y="19470"/>
                                  </a:lnTo>
                                  <a:lnTo>
                                    <a:pt x="11571" y="19773"/>
                                  </a:lnTo>
                                  <a:lnTo>
                                    <a:pt x="9286" y="19924"/>
                                  </a:lnTo>
                                  <a:lnTo>
                                    <a:pt x="6571" y="19545"/>
                                  </a:lnTo>
                                  <a:lnTo>
                                    <a:pt x="4857" y="19242"/>
                                  </a:lnTo>
                                  <a:lnTo>
                                    <a:pt x="2857" y="18182"/>
                                  </a:lnTo>
                                  <a:lnTo>
                                    <a:pt x="1571" y="17273"/>
                                  </a:lnTo>
                                  <a:lnTo>
                                    <a:pt x="1571" y="17197"/>
                                  </a:lnTo>
                                  <a:lnTo>
                                    <a:pt x="714" y="16212"/>
                                  </a:lnTo>
                                  <a:lnTo>
                                    <a:pt x="143" y="15227"/>
                                  </a:lnTo>
                                  <a:lnTo>
                                    <a:pt x="143" y="15152"/>
                                  </a:lnTo>
                                  <a:lnTo>
                                    <a:pt x="0" y="14015"/>
                                  </a:lnTo>
                                  <a:lnTo>
                                    <a:pt x="429" y="12424"/>
                                  </a:lnTo>
                                  <a:lnTo>
                                    <a:pt x="1000" y="11061"/>
                                  </a:lnTo>
                                  <a:lnTo>
                                    <a:pt x="1000" y="10985"/>
                                  </a:lnTo>
                                  <a:lnTo>
                                    <a:pt x="2000" y="9924"/>
                                  </a:lnTo>
                                  <a:lnTo>
                                    <a:pt x="3143" y="9015"/>
                                  </a:lnTo>
                                  <a:lnTo>
                                    <a:pt x="4714" y="8182"/>
                                  </a:lnTo>
                                  <a:lnTo>
                                    <a:pt x="6143" y="7424"/>
                                  </a:lnTo>
                                  <a:lnTo>
                                    <a:pt x="7000" y="6894"/>
                                  </a:lnTo>
                                  <a:lnTo>
                                    <a:pt x="7714" y="6212"/>
                                  </a:lnTo>
                                  <a:lnTo>
                                    <a:pt x="9000" y="4015"/>
                                  </a:lnTo>
                                  <a:lnTo>
                                    <a:pt x="9429" y="2955"/>
                                  </a:lnTo>
                                  <a:lnTo>
                                    <a:pt x="9857" y="2045"/>
                                  </a:lnTo>
                                  <a:lnTo>
                                    <a:pt x="9857" y="833"/>
                                  </a:lnTo>
                                  <a:lnTo>
                                    <a:pt x="9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840" y="0"/>
                            <a:ext cx="755640" cy="7563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67920" y="-144360"/>
                              <a:ext cx="20160" cy="104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5640" cy="75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9080" cy="73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7280"/>
                                <a:ext cx="739080" cy="73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925280" y="426600"/>
                            <a:ext cx="5554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-0.95pt;width:251.05pt;height:184.35pt" coordorigin="738,-19" coordsize="5021,3687">
                <v:line id="shape_0" from="5760,249" to="5760,3668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group id="shape_0" style="position:absolute;left:3254;top:2400;width:2149;height:169">
                  <v:line id="shape_0" from="5403,2402" to="5403,25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4,2400" to="3264,25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54,2570" to="5403,25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8,2559" to="5353,25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7,2401" to="5347,25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0,2401" to="3320,25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5,2400" to="5400,24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4,2400" to="3319,24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1440,180" path="m0,0c60,90,120,180,180,180c240,180,300,0,360,0c420,0,450,180,540,180c630,180,750,0,900,0c1050,0,1245,90,1440,180e" stroked="t" o:allowincell="f" style="position:absolute;left:3714;top:2418;width:1063;height:1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936;top:2711;width:504;height:637">
                  <v:rect id="shape_0" fillcolor="#bfbfbf" stroked="f" o:allowincell="f" style="position:absolute;left:1936;top:2976;width:503;height:367;mso-wrap-style:none;v-text-anchor:middle">
                    <v:fill o:detectmouseclick="t" type="solid" color2="#404040" opacity="0.5"/>
                    <v:stroke color="#3465a4" joinstyle="round" endcap="flat"/>
                    <w10:wrap type="none"/>
                  </v:rect>
                  <v:line id="shape_0" from="2440,2711" to="2440,29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6,2711" to="1936,29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6,2972" to="1936,33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6,3349" to="2439,33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40,2976" to="2440,33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18;top:1437;width:37;height:1646">
                  <v:rect id="shape_0" fillcolor="white" stroked="f" o:allowincell="f" style="position:absolute;left:2121;top:1437;width:31;height:16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118;top:1437;width:37;height:1645">
                    <v:line id="shape_0" from="2118,1437" to="2118,30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56,1437" to="2156,30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706;top:636;width:1063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ge en ver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0,1263" to="2704,14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6;top:2911;width:21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rceau de papier p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1,2512" to="4195,29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6;top:1614;width:130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cou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5,2113" to="3530,2511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;top:1503;width:10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quore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7,2285" to="1851,3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21;top:1419;width:105;height:866">
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4221;top:1763;width:104;height:194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4221;top:2090;width:104;height:194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4221;top:1419;width:104;height:194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</v:group>
                <v:group id="shape_0" style="position:absolute;left:4264;top:-19;width:1189;height:1646">
                  <v:rect id="shape_0" fillcolor="white" stroked="f" o:allowincell="f" style="position:absolute;left:4843;top:-19;width:31;height:1645;mso-wrap-style:none;v-text-anchor:middle;rotation:45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264;top:207;width:1189;height:1191">
                    <v:line id="shape_0" from="4264,208" to="5427,13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90,235" to="5453,13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3770,880" to="4644,10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709" w:hanging="11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1418" w:right="709" w:hanging="720"/>
        <w:jc w:val="both"/>
        <w:rPr/>
      </w:pPr>
      <w:r>
        <w:rPr/>
        <w:t>Quelle précaution faut-il prendre lors de la manipulation du papier pH ?</w:t>
      </w:r>
    </w:p>
    <w:p>
      <w:pPr>
        <w:pStyle w:val="Normal"/>
        <w:spacing w:lineRule="auto" w:line="360" w:before="240" w:after="0"/>
        <w:ind w:left="1418" w:righ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Ne pas le souiller par une autre substance.</w:t>
      </w:r>
    </w:p>
    <w:p>
      <w:pPr>
        <w:pStyle w:val="Normal"/>
        <w:spacing w:lineRule="auto" w:line="360"/>
        <w:ind w:left="1776" w:righ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76" w:righ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2"/>
          <w:numId w:val="3"/>
        </w:numPr>
        <w:ind w:left="1418" w:right="709" w:hanging="720"/>
        <w:jc w:val="both"/>
        <w:rPr/>
      </w:pPr>
      <w:r>
        <w:rPr/>
        <w:t>Le papier pH prend une couleur jaune. À l’aide du couvercle du papier pH, déterminer le pH du vin liquoreux.</w:t>
      </w:r>
    </w:p>
    <w:p>
      <w:pPr>
        <w:pStyle w:val="Normal"/>
        <w:ind w:righ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160020</wp:posOffset>
                </wp:positionV>
                <wp:extent cx="13804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pH  =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.6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pH  = 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1418" w:right="709" w:hanging="720"/>
        <w:jc w:val="both"/>
        <w:rPr/>
      </w:pPr>
      <w:r>
        <w:rPr/>
        <w:t>En déduire le caractère du vin liquoreux. Cocher la bonne réponse.</w:t>
      </w:r>
    </w:p>
    <w:p>
      <w:pPr>
        <w:pStyle w:val="Normal"/>
        <w:ind w:left="1776" w:right="709" w:hanging="0"/>
        <w:jc w:val="both"/>
        <w:rPr/>
      </w:pPr>
      <w:r>
        <w:rPr/>
      </w:r>
    </w:p>
    <w:tbl>
      <w:tblPr>
        <w:tblW w:w="3841" w:type="dxa"/>
        <w:jc w:val="left"/>
        <w:tblInd w:w="3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554"/>
        <w:gridCol w:w="297"/>
      </w:tblGrid>
      <w:tr>
        <w:trPr>
          <w:trHeight w:val="1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1"/>
              <w:jc w:val="center"/>
              <w:rPr/>
            </w:pPr>
            <w:r>
              <w:rPr/>
              <w:t>basique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6" w:leader="none"/>
              </w:tabs>
              <w:snapToGrid w:val="false"/>
              <w:ind w:hanging="11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1"/>
              <w:jc w:val="center"/>
              <w:rPr/>
            </w:pPr>
            <w:r>
              <w:rPr/>
              <w:t>neutre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1"/>
              <w:jc w:val="center"/>
              <w:rPr/>
            </w:pPr>
            <w:r>
              <w:rPr/>
              <w:t>acide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1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ind w:left="360" w:right="709" w:hanging="0"/>
        <w:jc w:val="both"/>
        <w:rPr/>
      </w:pPr>
      <w:r>
        <w:rPr/>
      </w:r>
    </w:p>
    <w:p>
      <w:pPr>
        <w:pStyle w:val="Normal"/>
        <w:ind w:left="360" w:right="709" w:hanging="0"/>
        <w:jc w:val="both"/>
        <w:rPr/>
      </w:pPr>
      <w:r>
        <w:rPr/>
      </w:r>
    </w:p>
    <w:p>
      <w:pPr>
        <w:pStyle w:val="Normal"/>
        <w:ind w:left="360" w:right="709" w:hanging="0"/>
        <w:jc w:val="both"/>
        <w:rPr/>
      </w:pPr>
      <w:r>
        <w:rPr/>
      </w:r>
    </w:p>
    <w:p>
      <w:pPr>
        <w:pStyle w:val="Normal"/>
        <w:ind w:left="360" w:right="709" w:hanging="0"/>
        <w:jc w:val="both"/>
        <w:rPr/>
      </w:pPr>
      <w:r>
        <w:rPr/>
      </w:r>
    </w:p>
    <w:p>
      <w:pPr>
        <w:pStyle w:val="Normal"/>
        <w:ind w:left="360" w:right="709" w:hanging="0"/>
        <w:jc w:val="both"/>
        <w:rPr/>
      </w:pPr>
      <w:r>
        <w:rPr/>
      </w:r>
    </w:p>
    <w:p>
      <w:pPr>
        <w:pStyle w:val="Normal"/>
        <w:ind w:left="360" w:right="709" w:hanging="0"/>
        <w:jc w:val="both"/>
        <w:rPr/>
      </w:pPr>
      <w:r>
        <w:rPr/>
      </w:r>
    </w:p>
    <w:p>
      <w:pPr>
        <w:pStyle w:val="Normal"/>
        <w:ind w:left="360" w:right="709" w:hanging="0"/>
        <w:jc w:val="both"/>
        <w:rPr/>
      </w:pPr>
      <w:r>
        <w:rPr/>
      </w:r>
    </w:p>
    <w:p>
      <w:pPr>
        <w:pStyle w:val="Normal"/>
        <w:ind w:left="360" w:right="709" w:hanging="0"/>
        <w:jc w:val="both"/>
        <w:rPr/>
      </w:pPr>
      <w:r>
        <w:rPr/>
      </w:r>
    </w:p>
    <w:p>
      <w:pPr>
        <w:pStyle w:val="Normal"/>
        <w:ind w:left="360"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50165</wp:posOffset>
                </wp:positionV>
                <wp:extent cx="6390005" cy="5384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2694"/>
                              <w:gridCol w:w="2763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0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P Secteur 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preuve : Mathématiques - Science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sion 2010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ge 6/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2.4pt;mso-wrap-distance-left:0pt;mso-wrap-distance-right:7.05pt;mso-wrap-distance-top:0pt;mso-wrap-distance-bottom:0pt;margin-top:-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2694"/>
                        <w:gridCol w:w="2763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09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 Secteur 7</w:t>
                            </w:r>
                          </w:p>
                          <w:p>
                            <w:pPr>
                              <w:pStyle w:val="Normal"/>
                              <w:ind w:right="709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9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preuve : Mathématiques - Science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sion 2010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 6/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/>
      </w:pPr>
      <w:r>
        <w:rPr>
          <w:b/>
          <w:bCs/>
        </w:rPr>
        <w:t>Exercice 5 (4,5 points)</w:t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/>
      </w:pPr>
      <w:r>
        <w:rPr/>
        <w:t>Le restaurateur, à la fin du service, utilise pour nettoyer son restaurant, un aspirateur. Il remarque sur l’aspirateur une plaque signalétique représentée ci-dessou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731645</wp:posOffset>
            </wp:positionH>
            <wp:positionV relativeFrom="page">
              <wp:posOffset>2327910</wp:posOffset>
            </wp:positionV>
            <wp:extent cx="2903855" cy="21799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709"/>
        <w:rPr/>
      </w:pPr>
      <w:r>
        <w:rPr/>
        <w:t>Compléter le tablea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2819"/>
        <w:gridCol w:w="288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ion figurant sur la plaque signalétiqu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eur concern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unité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  <w:bCs/>
              </w:rPr>
              <w:t>(en toutes lettres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 100 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puissance électr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t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30 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Volt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0 Hz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tz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1211" w:righ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709" w:hanging="709"/>
        <w:jc w:val="both"/>
        <w:rPr/>
      </w:pPr>
      <w:r>
        <w:rPr/>
        <w:t>L’aspirateur fonctionne-t-il en courant continu ou alternatif ?</w:t>
      </w:r>
    </w:p>
    <w:p>
      <w:pPr>
        <w:pStyle w:val="Normal"/>
        <w:ind w:left="709" w:right="709" w:hanging="0"/>
        <w:jc w:val="both"/>
        <w:rPr/>
      </w:pPr>
      <w:r>
        <w:rPr/>
        <w:t>Parmi les indications figurant sur la plaque signalétique, indiquer l’élément qui justifie la réponse.</w:t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ind w:left="709" w:right="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Alternatif car </w:t>
      </w:r>
      <w:r>
        <w:rPr>
          <w:rFonts w:eastAsia="Symbol" w:cs="Symbol" w:ascii="Symbol" w:hAnsi="Symbol"/>
          <w:b/>
          <w:bCs/>
          <w:sz w:val="32"/>
          <w:szCs w:val="32"/>
        </w:rPr>
        <w:t></w:t>
      </w:r>
    </w:p>
    <w:p>
      <w:pPr>
        <w:pStyle w:val="Normal"/>
        <w:ind w:left="709" w:right="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709" w:hanging="709"/>
        <w:jc w:val="both"/>
        <w:rPr/>
      </w:pPr>
      <w:r>
        <w:rPr/>
        <w:t xml:space="preserve">Calculer, en ampère, l’intensité </w:t>
      </w:r>
      <w:r>
        <w:rPr>
          <w:i/>
        </w:rPr>
        <w:t>I</w:t>
      </w:r>
      <w:r>
        <w:rPr/>
        <w:t xml:space="preserve"> du courant électrique qui traverse l’aspirateur lors de son fonctionnement. Arrondir la valeur au centième. </w:t>
      </w:r>
    </w:p>
    <w:p>
      <w:pPr>
        <w:pStyle w:val="Normal"/>
        <w:ind w:left="709" w:right="709" w:hanging="0"/>
        <w:jc w:val="both"/>
        <w:rPr/>
      </w:pPr>
      <w:r>
        <w:rPr/>
        <w:t xml:space="preserve">On donne la relation </w:t>
      </w:r>
      <w:r>
        <w:rPr>
          <w:i/>
        </w:rPr>
        <w:t>I</w:t>
      </w:r>
      <w:r>
        <w:rPr/>
        <w:t xml:space="preserve"> = , </w:t>
      </w:r>
      <w:r>
        <w:rPr>
          <w:rFonts w:eastAsia="Calibri"/>
          <w:szCs w:val="22"/>
          <w:lang w:eastAsia="en-US"/>
        </w:rPr>
        <w:t xml:space="preserve">avec </w:t>
      </w:r>
      <w:r>
        <w:rPr>
          <w:rFonts w:eastAsia="Calibri"/>
          <w:i/>
          <w:szCs w:val="22"/>
          <w:lang w:eastAsia="en-US"/>
        </w:rPr>
        <w:t>P</w:t>
      </w:r>
      <w:r>
        <w:rPr>
          <w:rFonts w:eastAsia="Calibri"/>
          <w:szCs w:val="22"/>
          <w:lang w:eastAsia="en-US"/>
        </w:rPr>
        <w:t xml:space="preserve"> en watt, </w:t>
      </w:r>
      <w:r>
        <w:rPr>
          <w:rFonts w:eastAsia="Calibri"/>
          <w:i/>
          <w:szCs w:val="22"/>
          <w:lang w:eastAsia="en-US"/>
        </w:rPr>
        <w:t>U</w:t>
      </w:r>
      <w:r>
        <w:rPr>
          <w:rFonts w:eastAsia="Calibri"/>
          <w:szCs w:val="22"/>
          <w:lang w:eastAsia="en-US"/>
        </w:rPr>
        <w:t xml:space="preserve"> en volt et </w:t>
      </w:r>
      <w:r>
        <w:rPr>
          <w:rFonts w:eastAsia="Calibri"/>
          <w:i/>
          <w:szCs w:val="22"/>
          <w:lang w:eastAsia="en-US"/>
        </w:rPr>
        <w:t>I</w:t>
      </w:r>
      <w:r>
        <w:rPr>
          <w:rFonts w:eastAsia="Calibri"/>
          <w:szCs w:val="22"/>
          <w:lang w:eastAsia="en-US"/>
        </w:rPr>
        <w:t xml:space="preserve"> en ampère.</w:t>
      </w:r>
    </w:p>
    <w:p>
      <w:pPr>
        <w:pStyle w:val="Normal"/>
        <w:tabs>
          <w:tab w:val="clear" w:pos="708"/>
          <w:tab w:val="left" w:pos="1418" w:leader="none"/>
        </w:tabs>
        <w:ind w:left="360" w:right="709" w:hanging="0"/>
        <w:jc w:val="both"/>
        <w:rPr>
          <w:b/>
          <w:b/>
          <w:bCs/>
        </w:rPr>
      </w:pPr>
      <w:r>
        <w:rPr/>
        <w:t xml:space="preserve">                </w:t>
      </w:r>
      <w:r>
        <w:rPr>
          <w:b/>
          <w:bCs/>
        </w:rPr>
        <w:t xml:space="preserve">                                              </w:t>
      </w:r>
      <w:r>
        <w:rPr>
          <w:b/>
          <w:bCs/>
        </w:rPr>
        <w:t>I = 4,78 A</w:t>
      </w:r>
    </w:p>
    <w:p>
      <w:pPr>
        <w:pStyle w:val="Normal"/>
        <w:tabs>
          <w:tab w:val="clear" w:pos="708"/>
          <w:tab w:val="left" w:pos="1418" w:leader="none"/>
        </w:tabs>
        <w:ind w:left="360"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709" w:hanging="709"/>
        <w:jc w:val="both"/>
        <w:rPr/>
      </w:pPr>
      <w:r>
        <w:rPr/>
        <w:t xml:space="preserve">L’appareil est utilisé pendant une durée </w:t>
      </w:r>
      <w:r>
        <w:rPr>
          <w:i/>
        </w:rPr>
        <w:t>t</w:t>
      </w:r>
      <w:r>
        <w:rPr/>
        <w:t xml:space="preserve"> de 15 minutes.</w:t>
      </w:r>
    </w:p>
    <w:p>
      <w:pPr>
        <w:pStyle w:val="Normal"/>
        <w:tabs>
          <w:tab w:val="clear" w:pos="708"/>
          <w:tab w:val="left" w:pos="1418" w:leader="none"/>
        </w:tabs>
        <w:ind w:left="720" w:right="709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1418" w:right="709" w:hanging="720"/>
        <w:jc w:val="both"/>
        <w:rPr/>
      </w:pPr>
      <w:r>
        <w:rPr/>
        <w:t>Exprimer, en seconde, cette durée.</w:t>
      </w:r>
    </w:p>
    <w:p>
      <w:pPr>
        <w:pStyle w:val="Normal"/>
        <w:ind w:left="1726" w:right="709" w:firstLine="2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26" w:right="709" w:firstLine="205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/>
          <w:color w:val="000000"/>
        </w:rPr>
        <w:t>15 min = 900 s</w:t>
      </w:r>
    </w:p>
    <w:p>
      <w:pPr>
        <w:pStyle w:val="Normal"/>
        <w:ind w:left="1726" w:right="709" w:firstLine="2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26" w:right="709" w:firstLine="2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26" w:right="709" w:firstLine="2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26" w:right="709" w:firstLine="2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26" w:right="709" w:firstLine="2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26" w:right="709" w:firstLine="2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26" w:right="709" w:firstLine="2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26" w:right="709" w:firstLine="2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26" w:right="709" w:firstLine="2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26" w:right="709" w:firstLine="2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726" w:right="709" w:firstLine="205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50165</wp:posOffset>
                </wp:positionV>
                <wp:extent cx="6390005" cy="5384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2694"/>
                              <w:gridCol w:w="2763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0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P Secteur 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preuve : Mathématiques - Science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sion 2010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ge 7/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2.4pt;mso-wrap-distance-left:0pt;mso-wrap-distance-right:7.05pt;mso-wrap-distance-top:0pt;mso-wrap-distance-bottom:0pt;margin-top:-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2694"/>
                        <w:gridCol w:w="2763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09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 Secteur 7</w:t>
                            </w:r>
                          </w:p>
                          <w:p>
                            <w:pPr>
                              <w:pStyle w:val="Normal"/>
                              <w:ind w:right="709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9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preuve : Mathématiques - Science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sion 2010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 7/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26" w:right="709" w:firstLine="2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726" w:right="709" w:firstLine="2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2"/>
          <w:numId w:val="7"/>
        </w:numPr>
        <w:ind w:left="1418" w:right="709" w:hanging="720"/>
        <w:jc w:val="both"/>
        <w:rPr/>
      </w:pPr>
      <w:r>
        <w:rPr/>
        <w:t xml:space="preserve">Calculer, en Joule (J), l’énergie </w:t>
      </w:r>
      <w:r>
        <w:rPr>
          <w:i/>
        </w:rPr>
        <w:t>E</w:t>
      </w:r>
      <w:r>
        <w:rPr/>
        <w:t xml:space="preserve"> consommée pendant cette durée. </w:t>
      </w:r>
    </w:p>
    <w:p>
      <w:pPr>
        <w:pStyle w:val="Normal"/>
        <w:ind w:left="1418" w:right="709" w:hanging="0"/>
        <w:jc w:val="both"/>
        <w:rPr/>
      </w:pPr>
      <w:r>
        <w:rPr/>
        <w:t xml:space="preserve">On utilisera la formule </w:t>
      </w:r>
      <w:r>
        <w:rPr>
          <w:i/>
        </w:rPr>
        <w:t>E</w:t>
      </w:r>
      <w:r>
        <w:rPr/>
        <w:t xml:space="preserve"> = </w:t>
      </w:r>
      <w:r>
        <w:rPr>
          <w:i/>
        </w:rPr>
        <w:t xml:space="preserve">P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t</w:t>
      </w:r>
      <w:r>
        <w:rPr/>
        <w:t>.</w:t>
      </w:r>
    </w:p>
    <w:p>
      <w:pPr>
        <w:pStyle w:val="Normal"/>
        <w:ind w:left="1080" w:right="709" w:hanging="0"/>
        <w:jc w:val="both"/>
        <w:rPr/>
      </w:pPr>
      <w:r>
        <w:rPr/>
      </w:r>
    </w:p>
    <w:p>
      <w:pPr>
        <w:pStyle w:val="Normal"/>
        <w:ind w:left="1080" w:right="709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  <w:i/>
        </w:rPr>
        <w:t>E</w:t>
      </w:r>
      <w:r>
        <w:rPr>
          <w:b/>
          <w:bCs/>
        </w:rPr>
        <w:t xml:space="preserve"> = 990 000 J</w:t>
      </w:r>
    </w:p>
    <w:p>
      <w:pPr>
        <w:pStyle w:val="Normal"/>
        <w:ind w:left="1080"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ind w:left="1418" w:right="709" w:hanging="720"/>
        <w:jc w:val="both"/>
        <w:rPr/>
      </w:pPr>
      <w:r>
        <w:rPr/>
        <w:t xml:space="preserve">Convertir en Watt-heure (Wh) cette l’énergie consommée. </w:t>
      </w:r>
    </w:p>
    <w:p>
      <w:pPr>
        <w:pStyle w:val="Normal"/>
        <w:ind w:left="1418" w:right="709" w:hanging="0"/>
        <w:jc w:val="both"/>
        <w:rPr/>
      </w:pPr>
      <w:r>
        <w:rPr/>
        <w:t xml:space="preserve">On rappelle que 3 600 J = 1 Wh. </w:t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  <w:i/>
        </w:rPr>
        <w:t>E</w:t>
      </w:r>
      <w:r>
        <w:rPr>
          <w:b/>
          <w:bCs/>
        </w:rPr>
        <w:t xml:space="preserve"> = 275 Wh</w:t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/>
      </w:pPr>
      <w:r>
        <w:rPr>
          <w:b/>
          <w:bCs/>
        </w:rPr>
        <w:t>Exercice 6 (1,5 points)</w:t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/>
      </w:pPr>
      <w:r>
        <w:rPr/>
        <w:t xml:space="preserve">Le restaurateur trouve que son aspirateur a un niveau sonore élevé, il utilise un sonomètre pour mesurer l’intensité de celui-ci et l’écran lui indique : </w:t>
      </w:r>
      <w:r>
        <w:rPr>
          <w:b/>
          <w:bCs/>
        </w:rPr>
        <w:t>75 dB</w:t>
      </w:r>
      <w:r>
        <w:rPr/>
        <w:t>.</w:t>
      </w:r>
    </w:p>
    <w:p>
      <w:pPr>
        <w:pStyle w:val="Normal"/>
        <w:ind w:left="360" w:righ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right="709" w:hanging="709"/>
        <w:jc w:val="both"/>
        <w:rPr/>
      </w:pPr>
      <w:r>
        <w:rPr/>
        <w:t>Que signifie l’unité dB ?</w:t>
      </w:r>
    </w:p>
    <w:p>
      <w:pPr>
        <w:pStyle w:val="Normal"/>
        <w:tabs>
          <w:tab w:val="clear" w:pos="708"/>
          <w:tab w:val="left" w:pos="1418" w:leader="none"/>
        </w:tabs>
        <w:ind w:left="360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50" w:leader="none"/>
        </w:tabs>
        <w:ind w:left="360" w:right="709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Décibel  </w:t>
        <w:tab/>
      </w:r>
    </w:p>
    <w:p>
      <w:pPr>
        <w:pStyle w:val="Normal"/>
        <w:tabs>
          <w:tab w:val="clear" w:pos="708"/>
          <w:tab w:val="left" w:pos="1418" w:leader="none"/>
        </w:tabs>
        <w:ind w:left="360" w:right="709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right="709" w:hanging="709"/>
        <w:jc w:val="both"/>
        <w:rPr/>
      </w:pPr>
      <w:r>
        <w:rPr/>
        <w:t>À partir de l’échelle du niveau d’intensité sonore donnée ci-dessous, que pouvez-vous dire du niveau sonore de l’aspirateur ?</w:t>
      </w:r>
    </w:p>
    <w:p>
      <w:pPr>
        <w:pStyle w:val="Normal"/>
        <w:spacing w:lineRule="auto" w:line="360"/>
        <w:ind w:right="709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709" w:hanging="0"/>
        <w:jc w:val="both"/>
        <w:rPr>
          <w:b/>
          <w:b/>
          <w:bCs/>
        </w:rPr>
      </w:pPr>
      <w:r>
        <w:rPr>
          <w:b/>
          <w:bCs/>
        </w:rPr>
        <w:t>Fatiguant à très fatiguant car dépasse le seuil de fatigue.</w:t>
      </w:r>
    </w:p>
    <w:p>
      <w:pPr>
        <w:pStyle w:val="Normal"/>
        <w:spacing w:lineRule="auto" w:line="360"/>
        <w:ind w:left="709"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67005</wp:posOffset>
                </wp:positionV>
                <wp:extent cx="6298565" cy="1101090"/>
                <wp:effectExtent l="5715" t="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101240"/>
                          <a:chOff x="0" y="0"/>
                          <a:chExt cx="6298560" cy="11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856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6298560" cy="744840"/>
                            </a:xfrm>
                            <a:prstGeom prst="rightArrow">
                              <a:avLst>
                                <a:gd name="adj1" fmla="val 29583"/>
                                <a:gd name="adj2" fmla="val 7829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25416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2901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080" y="2901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8120" y="2901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25416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2901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437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 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080" y="0"/>
                              <a:ext cx="437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5 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760" y="15120"/>
                              <a:ext cx="437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5 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3480" y="15120"/>
                              <a:ext cx="5086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0 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15120"/>
                              <a:ext cx="5554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30 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615240"/>
                              <a:ext cx="5821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rand silen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630720"/>
                              <a:ext cx="5821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l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5400" y="615240"/>
                              <a:ext cx="61848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isque pour l’aud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560" y="615240"/>
                              <a:ext cx="5821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uil de fatigue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3480" y="563760"/>
                              <a:ext cx="5086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oul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0" y="2901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720" y="15120"/>
                              <a:ext cx="437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5 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120" y="579240"/>
                              <a:ext cx="5821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g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64600" y="760680"/>
                              <a:ext cx="3639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289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36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8108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54480" y="4320"/>
                            <a:ext cx="495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3.15pt;width:495.95pt;height:86.7pt" coordorigin="-141,263" coordsize="9919,1734">
                <v:group id="shape_0" style="position:absolute;left:-141;top:263;width:9919;height:1734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silver" stroked="t" o:allowincell="f" style="position:absolute;left:-141;top:288;width:9918;height:1172;mso-wrap-style:none;v-text-anchor:middle" type="_x0000_t13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1407,663" to="1407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8,720" to="2668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6,720" to="7656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4,720" to="8344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6,663" to="4216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1,720" to="6051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05;top:263;width:68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 d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72;top:263;width:68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5 d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4;top:287;width:68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5 d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40;top:287;width:80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20 d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60;top:287;width:87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30 d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0;top:1232;width:91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rand silenc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49;top:1256;width:91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l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70;top:1232;width:973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isque pour l’audi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41;top:1232;width:91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uil de fatigue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40;top:1151;width:80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ouleu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77,720" to="5477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76;top:287;width:68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5 d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78;top:1175;width:91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g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945;top:1461;width:573;height:45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945;top:1461;width:572;height:45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31,1518" to="6231,1688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174;top:1746;width:113;height:1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307;top:270;width:7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w="11906" w:h="16838"/>
      <w:pgMar w:left="56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0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4" w:hanging="180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1z2">
    <w:name w:val="WW8Num31z2"/>
    <w:qFormat/>
    <w:rPr>
      <w:b/>
      <w:u w:val="no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Clear1">
    <w:name w:val="clear1"/>
    <w:basedOn w:val="Policepardfaut"/>
    <w:qFormat/>
    <w:rPr>
      <w:vanish w:val="false"/>
      <w:sz w:val="2"/>
      <w:szCs w:val="2"/>
    </w:rPr>
  </w:style>
  <w:style w:type="character" w:styleId="CarCar3">
    <w:name w:val=" Car Car3"/>
    <w:basedOn w:val="Policepardfaut"/>
    <w:qFormat/>
    <w:rPr>
      <w:sz w:val="24"/>
      <w:szCs w:val="24"/>
    </w:rPr>
  </w:style>
  <w:style w:type="character" w:styleId="CarCar2">
    <w:name w:val=" Car Car2"/>
    <w:basedOn w:val="Policepardfaut"/>
    <w:qFormat/>
    <w:rPr>
      <w:rFonts w:ascii="Garamond" w:hAnsi="Garamond" w:cs="Garamond"/>
      <w:sz w:val="24"/>
    </w:rPr>
  </w:style>
  <w:style w:type="character" w:styleId="Style6CarCar">
    <w:name w:val="Style6 Car Car"/>
    <w:basedOn w:val="Policepardfaut"/>
    <w:qFormat/>
    <w:rPr>
      <w:rFonts w:ascii="Courier New" w:hAnsi="Courier New" w:cs="Courier New"/>
      <w:spacing w:val="-8"/>
      <w:sz w:val="18"/>
      <w:szCs w:val="18"/>
    </w:rPr>
  </w:style>
  <w:style w:type="character" w:styleId="CarCar4">
    <w:name w:val=" Car Car4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Car5">
    <w:name w:val=" Car Car5"/>
    <w:basedOn w:val="Policepardfaut"/>
    <w:qFormat/>
    <w:rPr>
      <w:b/>
      <w:bCs/>
      <w:sz w:val="28"/>
      <w:szCs w:val="28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">
    <w:name w:val="texte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Style61">
    <w:name w:val="Style6"/>
    <w:basedOn w:val="Normal"/>
    <w:next w:val="Normal"/>
    <w:qFormat/>
    <w:pPr/>
    <w:rPr>
      <w:rFonts w:ascii="Courier New" w:hAnsi="Courier New" w:cs="Courier New"/>
      <w:spacing w:val="-8"/>
      <w:sz w:val="18"/>
      <w:szCs w:val="18"/>
    </w:rPr>
  </w:style>
  <w:style w:type="paragraph" w:styleId="Corpsdetexte21">
    <w:name w:val="Corps de texte 21"/>
    <w:basedOn w:val="Normal"/>
    <w:qFormat/>
    <w:pPr>
      <w:ind w:left="284" w:hanging="284"/>
    </w:pPr>
    <w:rPr>
      <w:sz w:val="22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u$rpMedailles$ctl00$lnkbtnPays&apos;,&apos;&apos;)" TargetMode="External"/><Relationship Id="rId3" Type="http://schemas.openxmlformats.org/officeDocument/2006/relationships/hyperlink" Target="javascript:__doPostBack(&apos;ctl00$Contenu$rpMedailles$ctl00$lnkbtnPays&apos;,&apos;&apos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0:00Z</dcterms:created>
  <dc:creator>ilyes</dc:creator>
  <dc:description/>
  <cp:keywords/>
  <dc:language>en-US</dc:language>
  <cp:lastModifiedBy>PASCAL</cp:lastModifiedBy>
  <cp:lastPrinted>2010-01-21T16:29:00Z</cp:lastPrinted>
  <dcterms:modified xsi:type="dcterms:W3CDTF">2010-06-07T17:38:00Z</dcterms:modified>
  <cp:revision>14</cp:revision>
  <dc:subject/>
  <dc:title>Session 2009</dc:title>
</cp:coreProperties>
</file>