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55245</wp:posOffset>
                </wp:positionV>
                <wp:extent cx="4533265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valuation : Résistance équivalente et loi d’oh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ème :  voie d’électrification d’un train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Durée allouée : 2 heu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56.95pt;height:48.7pt;mso-wrap-distance-left:9.05pt;mso-wrap-distance-right:9.05pt;mso-wrap-distance-top:0pt;mso-wrap-distance-bottom:0pt;margin-top:4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Evaluation : Résistance équivalente et loi d’oh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Thème :  voie d’électrification d’un train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Durée allouée : 2 heu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gnes générales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Ce sujet est composé de  quatre parties indépendantes. A l’intérieur de chaque partie de nombreuses questions sont  indépendantes, par conséquent une lecture attentive de l’ensemble du sujet s’avère nécessaire avant de commencer à composer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us devez impérativement respecter les notations du sujet, présenter clairement vos calculs et encadrer les résulta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e passage d’une forme littérale à son application numérique se fera dans le respect de la position de chaque grandeur exprimée. Le résultat numérique sera donné avec son unité. </w:t>
      </w:r>
    </w:p>
    <w:p>
      <w:pPr>
        <w:pStyle w:val="Normal"/>
        <w:jc w:val="both"/>
        <w:rPr/>
      </w:pPr>
      <w:r>
        <w:rPr/>
      </w:r>
    </w:p>
    <w:p>
      <w:pPr>
        <w:pStyle w:val="Retraitcorpsdetexte2"/>
        <w:jc w:val="both"/>
        <w:rPr>
          <w:b/>
          <w:b/>
          <w:bCs/>
        </w:rPr>
      </w:pPr>
      <w:r>
        <w:rPr>
          <w:b/>
          <w:bCs/>
        </w:rPr>
        <w:t xml:space="preserve">Mise en situation et problématique : </w:t>
      </w:r>
    </w:p>
    <w:p>
      <w:pPr>
        <w:pStyle w:val="Retraitcorpsdetexte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jc w:val="both"/>
        <w:rPr/>
      </w:pPr>
      <w:r>
        <w:rPr/>
        <w:t>Cet exercice met en évidence les  problèmes  liés à l’alimentation d’un train électrique mu par un moteur à courant continu. Aucune connaissance relative au moteur à courant continu n’est requise pour sa ré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n rappelle  qu’un fil ou câble de longueur L et de section S réalisé  avec un matériau conducteur de résistivité </w:t>
      </w:r>
      <w:r>
        <w:rPr>
          <w:rFonts w:eastAsia="Symbol" w:cs="Symbol" w:ascii="Symbol" w:hAnsi="Symbol"/>
        </w:rPr>
        <w:t></w:t>
      </w:r>
      <w:r>
        <w:rPr/>
        <w:t xml:space="preserve">  oppose une résistance au passage du courant électrique liée à ses différents paramètres par la relation suivante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708"/>
        <w:jc w:val="both"/>
        <w:rPr/>
      </w:pPr>
      <w:r>
        <w:rPr/>
        <w:t>Un train d’une puissance de 1.5 MW est alimenté par une voie électrifiée composée de câbles en cuivre de section S = 450 mm</w:t>
      </w:r>
      <w:r>
        <w:rPr>
          <w:vertAlign w:val="superscript"/>
        </w:rPr>
        <w:t>2</w:t>
      </w:r>
      <w:r>
        <w:rPr/>
        <w:t xml:space="preserve"> et de résistivité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c</w:t>
      </w:r>
      <w:r>
        <w:rPr/>
        <w:t xml:space="preserve"> = 22.5x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</w:t>
      </w:r>
      <w:r>
        <w:rPr/>
        <w:t>.mm</w:t>
      </w:r>
      <w:r>
        <w:rPr>
          <w:vertAlign w:val="superscript"/>
        </w:rPr>
        <w:t>2</w:t>
      </w:r>
      <w:r>
        <w:rPr/>
        <w:t>.m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r conséquent on peut écrire q’une ligne de longueur L présente une résistance R qui  s’exprime par la relation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=  </w:t>
      </w:r>
      <w:r>
        <w:rPr>
          <w:rFonts w:eastAsia="Symbol" w:cs="Symbol" w:ascii="Symbol" w:hAnsi="Symbol"/>
        </w:rPr>
        <w:t></w:t>
      </w:r>
      <w:r>
        <w:rPr/>
        <w:t xml:space="preserve">.L avec </w:t>
      </w:r>
      <w:r>
        <w:rPr>
          <w:rFonts w:eastAsia="Symbol" w:cs="Symbol" w:ascii="Symbol" w:hAnsi="Symbol"/>
        </w:rPr>
        <w:t></w:t>
      </w:r>
      <w:r>
        <w:rPr/>
        <w:t xml:space="preserve"> = 50.10</w:t>
      </w:r>
      <w:r>
        <w:rPr>
          <w:vertAlign w:val="superscript"/>
        </w:rPr>
        <w:t>-6</w:t>
      </w:r>
      <w:r>
        <w:rPr/>
        <w:t xml:space="preserve">  </w:t>
      </w:r>
      <w:r>
        <w:rPr>
          <w:rFonts w:eastAsia="Symbol" w:cs="Symbol" w:ascii="Symbol" w:hAnsi="Symbol"/>
        </w:rPr>
        <w:t></w:t>
      </w:r>
      <w:r>
        <w:rPr/>
        <w:t>.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teur fonctionne pour une tension U supérieure ou égale à 1425 Volts et E = 1500 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n cherche  à déterminer pour différentes configurations d’alimentation la distance maximale que peut parcourir le train sous une tension U</w:t>
      </w:r>
      <w:r>
        <w:rPr>
          <w:rFonts w:eastAsia="Symbol" w:cs="Symbol" w:ascii="Symbol" w:hAnsi="Symbol"/>
        </w:rPr>
        <w:t></w:t>
      </w:r>
      <w:r>
        <w:rPr/>
        <w:t xml:space="preserve"> 1425 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ns toute la suite,  la résistance des rails est négligée. On tient compte exclusivement des résistances de la caténaire(+). L’ensemble  moteur-train est assimilé à un récepteur de courant constant I</w:t>
      </w:r>
      <w:r>
        <w:rPr>
          <w:vertAlign w:val="subscript"/>
        </w:rPr>
        <w:t>0</w:t>
      </w:r>
      <w:r>
        <w:rPr/>
        <w:t xml:space="preserve"> constant en toute circonstance et égal à 1000 A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94665</wp:posOffset>
                </wp:positionV>
                <wp:extent cx="5390515" cy="1697355"/>
                <wp:effectExtent l="0" t="0" r="0" b="1270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697400"/>
                          <a:chOff x="0" y="0"/>
                          <a:chExt cx="5390640" cy="1697400"/>
                        </a:xfrm>
                      </wpg:grpSpPr>
                      <wps:wsp>
                        <wps:cNvSpPr/>
                        <wps:spPr>
                          <a:xfrm flipV="1">
                            <a:off x="285840" y="100980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160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3880"/>
                            <a:ext cx="353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13000"/>
                            <a:ext cx="1555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35">
                                <a:moveTo>
                                  <a:pt x="0" y="215"/>
                                </a:moveTo>
                                <a:cubicBezTo>
                                  <a:pt x="34" y="150"/>
                                  <a:pt x="68" y="85"/>
                                  <a:pt x="105" y="65"/>
                                </a:cubicBezTo>
                                <a:cubicBezTo>
                                  <a:pt x="142" y="45"/>
                                  <a:pt x="205" y="0"/>
                                  <a:pt x="225" y="95"/>
                                </a:cubicBezTo>
                                <a:cubicBezTo>
                                  <a:pt x="245" y="190"/>
                                  <a:pt x="235" y="412"/>
                                  <a:pt x="225" y="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877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258560"/>
                            <a:ext cx="1219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+ 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560" y="158292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58292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97400"/>
                            <a:ext cx="352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1189440"/>
                            <a:ext cx="2509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509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3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3520" y="52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0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95720" y="54288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638640"/>
                            <a:ext cx="103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énaire 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95000" y="1505520"/>
                            <a:ext cx="237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320" y="1305720"/>
                            <a:ext cx="71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il 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3000"/>
                            <a:ext cx="447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84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8.95pt;width:424.45pt;height:133.6pt" coordorigin="-53,779" coordsize="8489,2672">
                <v:line id="shape_0" from="397,2369" to="397,34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59,1380" to="2883,13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805,1620" to="6369,1620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coordsize="245,635" path="m0,215c34,150,68,85,105,65c142,45,205,0,225,95c245,190,235,412,225,635e" stroked="t" o:allowincell="f" style="position:absolute;left:2737;top:1587;width:244;height:69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978,2177" to="2978,27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2;top:2761;width:19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+ tr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2482;top:3272;width:142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277;top:3272;width:142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72,3452" to="6321,3452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592;top:2652;width:395;height:799">
                  <v:oval id="shape_0" fillcolor="white" stroked="t" o:allowincell="f" style="position:absolute;left:592;top:2822;width:394;height:4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87,2652" to="792,34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787,1605" to="787,268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57,1095" to="6336,10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397,1634" to="6846,206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801;top:1785;width:16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énaire 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396,3150" to="6770,34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027;top:2835;width:1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il 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7;top:779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6;top:1020;width:7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3;top:2760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</w:rPr>
        <w:t>Partie 1. Première configuration d’électrification 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n note d  la longueur de caténaire (câble) séparant la motrice de la sous-station d’alimentation E. d est donc une variable car le train est en mouvemen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20" w:firstLine="588"/>
        <w:jc w:val="both"/>
        <w:rPr/>
      </w:pPr>
      <w:r>
        <w:rPr>
          <w:b/>
          <w:bCs/>
        </w:rPr>
        <w:t xml:space="preserve">Exprimer </w:t>
      </w:r>
      <w:r>
        <w:rPr/>
        <w:t xml:space="preserve">la chute de tension  notée </w:t>
      </w:r>
      <w:r>
        <w:rPr>
          <w:rFonts w:eastAsia="Symbol" w:cs="Symbol" w:ascii="Symbol" w:hAnsi="Symbol"/>
        </w:rPr>
        <w:t></w:t>
      </w:r>
      <w:r>
        <w:rPr/>
        <w:t>U dans le câble entre la sous-station E et le train en</w:t>
      </w:r>
      <w:r>
        <w:rPr>
          <w:b/>
          <w:bCs/>
        </w:rPr>
        <w:t xml:space="preserve"> </w:t>
      </w:r>
      <w:r>
        <w:rPr/>
        <w:t>fonction de R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0</w:t>
      </w:r>
      <w:r>
        <w:rPr>
          <w:b/>
          <w:bCs/>
          <w:vertAlign w:val="subscript"/>
        </w:rPr>
        <w:t xml:space="preserve">, </w:t>
      </w:r>
      <w:r>
        <w:rPr>
          <w:b/>
          <w:bCs/>
        </w:rPr>
        <w:t xml:space="preserve"> </w:t>
      </w:r>
      <w:r>
        <w:rPr/>
        <w:t xml:space="preserve">puis </w:t>
      </w:r>
      <w:r>
        <w:rPr>
          <w:b/>
          <w:bCs/>
        </w:rPr>
        <w:t>en déduire</w:t>
      </w:r>
      <w:r>
        <w:rPr/>
        <w:t xml:space="preserve"> la distance maximale  D que peut parcourir ce tr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267335</wp:posOffset>
                </wp:positionV>
                <wp:extent cx="1983105" cy="13608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360800"/>
                          <a:chOff x="0" y="0"/>
                          <a:chExt cx="1983240" cy="1360800"/>
                        </a:xfrm>
                      </wpg:grpSpPr>
                      <wps:wsp>
                        <wps:cNvSpPr txBox="1"/>
                        <wps:spPr>
                          <a:xfrm>
                            <a:off x="667440" y="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9320"/>
                            <a:ext cx="1983240" cy="11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636840" y="257040"/>
                              <a:ext cx="434880" cy="7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1080" y="-72360"/>
                                <a:ext cx="72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6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7120" y="277920"/>
                              <a:ext cx="1555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35">
                                  <a:moveTo>
                                    <a:pt x="0" y="215"/>
                                  </a:moveTo>
                                  <a:cubicBezTo>
                                    <a:pt x="34" y="150"/>
                                    <a:pt x="68" y="85"/>
                                    <a:pt x="105" y="65"/>
                                  </a:cubicBezTo>
                                  <a:cubicBezTo>
                                    <a:pt x="142" y="45"/>
                                    <a:pt x="205" y="0"/>
                                    <a:pt x="225" y="95"/>
                                  </a:cubicBezTo>
                                  <a:cubicBezTo>
                                    <a:pt x="245" y="190"/>
                                    <a:pt x="235" y="412"/>
                                    <a:pt x="225" y="6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609480"/>
                              <a:ext cx="25092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509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396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57760" y="57852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8680" y="257040"/>
                              <a:ext cx="434880" cy="7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720" y="-72360"/>
                                <a:ext cx="72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6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8200" y="112212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24640" y="626040"/>
                              <a:ext cx="2095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722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8200" y="2836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934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93400"/>
                              <a:ext cx="48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3715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49536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760" y="51372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19080"/>
                              <a:ext cx="4190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0"/>
                              <a:ext cx="4096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3880" y="80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45252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9000" y="666720"/>
                              <a:ext cx="276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21.05pt;width:156.15pt;height:107.15pt" coordorigin="-128,421" coordsize="3123,2143">
                <v:shape id="shape_0" stroked="f" o:allowincell="f" style="position:absolute;left:923;top:421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128;top:782;width:3123;height:1781">
                  <v:group id="shape_0" style="position:absolute;left:875;top:1073;width:684;height:342">
                    <v:rect id="shape_0" fillcolor="white" stroked="t" o:allowincell="f" style="position:absolute;left:1160;top:1073;width:113;height:341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875,1244" to="1045,124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89,1244" to="1559,12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coordsize="245,635" path="m0,215c34,150,68,85,105,65c142,45,205,0,225,95c245,190,235,412,225,635e" stroked="t" o:allowincell="f" style="position:absolute;left:1568;top:1220;width:244;height:63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383;top:1742;width:395;height:799">
                    <v:oval id="shape_0" fillcolor="white" stroked="t" o:allowincell="f" style="position:absolute;left:383;top:1912;width:394;height:40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578,1742" to="583,254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78,1693" to="278,24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232;top:1073;width:683;height:342">
                    <v:rect id="shape_0" fillcolor="white" stroked="t" o:allowincell="f" style="position:absolute;left:2517;top:1073;width:113;height:341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232,1244" to="2402,124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46,1244" to="2916,12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78,2549" to="2977,25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643;top:1768;width:329;height:796">
                    <v:oval id="shape_0" fillcolor="white" stroked="t" o:allowincell="f" style="position:absolute;left:1643;top:2025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643,2189" to="1972,218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8,1768" to="1808,2022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08,2354" to="1808,256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78,1229" to="578,173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8,1244" to="922,12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523,1244" to="2287,12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-128;top:1873;width:58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8,1562" to="1808,19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823;top:1591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3;top:812;width:6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50;top:782;width:64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13,909" to="1612,90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553,1495" to="1553,24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162;top:1832;width:43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Pour ce faire on tient compte du schéma électrique suivant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20" w:hanging="0"/>
        <w:jc w:val="both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>Partie2 :  Seconde configuration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216535</wp:posOffset>
                </wp:positionV>
                <wp:extent cx="6076950" cy="17595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759680"/>
                          <a:chOff x="0" y="0"/>
                          <a:chExt cx="6076800" cy="1759680"/>
                        </a:xfrm>
                      </wpg:grpSpPr>
                      <wps:wsp>
                        <wps:cNvSpPr/>
                        <wps:spPr>
                          <a:xfrm>
                            <a:off x="459000" y="533880"/>
                            <a:ext cx="349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541800"/>
                            <a:ext cx="155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35">
                                <a:moveTo>
                                  <a:pt x="0" y="215"/>
                                </a:moveTo>
                                <a:cubicBezTo>
                                  <a:pt x="34" y="150"/>
                                  <a:pt x="68" y="85"/>
                                  <a:pt x="105" y="65"/>
                                </a:cubicBezTo>
                                <a:cubicBezTo>
                                  <a:pt x="142" y="45"/>
                                  <a:pt x="205" y="0"/>
                                  <a:pt x="225" y="95"/>
                                </a:cubicBezTo>
                                <a:cubicBezTo>
                                  <a:pt x="245" y="190"/>
                                  <a:pt x="235" y="412"/>
                                  <a:pt x="225" y="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8877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1258560"/>
                            <a:ext cx="1219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+ 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58292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58292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97400"/>
                            <a:ext cx="352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1189440"/>
                            <a:ext cx="2509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509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3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7840" y="524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052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0960" y="40968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315000"/>
                            <a:ext cx="182880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ise en court-circuit  (des 2 cotés) des 2 câbles identiques. La résistance du court-circuit est null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44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29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1680"/>
                            <a:ext cx="3505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20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49068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281160"/>
                            <a:ext cx="314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480" y="105480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17.05pt;width:478.45pt;height:138.5pt" coordorigin="-188,341" coordsize="9569,2770">
                <v:line id="shape_0" from="535,1181" to="6039,1181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coordsize="245,635" path="m0,215c34,150,68,85,105,65c142,45,205,0,225,95c245,190,235,412,225,635e" stroked="t" o:allowincell="f" style="position:absolute;left:2467;top:1194;width:244;height:6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707,1739" to="2707,23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702;top:2323;width:19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+ tr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2212;top:2834;width:142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007;top:2834;width:142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02,3014" to="6051,3014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group id="shape_0" style="position:absolute;left:322;top:2214;width:395;height:799">
                  <v:oval id="shape_0" fillcolor="white" stroked="t" o:allowincell="f" style="position:absolute;left:322;top:2384;width:394;height:4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17,2214" to="522,30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517,1167" to="517,224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7,657" to="6066,6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097,986" to="6546,142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502;top:837;width:287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ise en court-circuit  (des 2 cotés) des 2 câbles identiques. La résistance du court-circuit est null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7;top:341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8;top:2348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7,801" to="517,116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2,816" to="6051,816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6052,846" to="6052,117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6,1113" to="2495,111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10;top:783;width:4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76,2002" to="276,31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chéma équivalent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37465</wp:posOffset>
                </wp:positionV>
                <wp:extent cx="3104515" cy="16865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686600"/>
                          <a:chOff x="0" y="0"/>
                          <a:chExt cx="3104640" cy="1686600"/>
                        </a:xfrm>
                      </wpg:grpSpPr>
                      <wpg:grpSp>
                        <wpg:cNvGrpSpPr/>
                        <wpg:grpSpPr>
                          <a:xfrm>
                            <a:off x="1750680" y="23004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108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0320" y="87876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108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870120"/>
                            <a:ext cx="434880" cy="81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7120" y="-67680"/>
                              <a:ext cx="81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0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3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134000"/>
                            <a:ext cx="2095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16272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22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129680"/>
                            <a:ext cx="2509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509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3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91116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667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7612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266760"/>
                            <a:ext cx="127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266760"/>
                            <a:ext cx="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91440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400" y="9043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3836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06740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85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18480"/>
                            <a:ext cx="380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47640"/>
                            <a:ext cx="4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0800" y="9802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43000"/>
                            <a:ext cx="3333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2400" y="100980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80280"/>
                            <a:ext cx="419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200" y="89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57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560" y="646920"/>
                            <a:ext cx="3049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6040"/>
                            <a:ext cx="30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95pt;width:244.45pt;height:132.75pt" coordorigin="-84,59" coordsize="4889,2655">
                <v:group id="shape_0" style="position:absolute;left:2673;top:307;width:684;height:342">
                  <v:rect id="shape_0" fillcolor="white" stroked="t" o:allowincell="f" style="position:absolute;left:2958;top:307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673,478" to="2843,47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87,478" to="3357,4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948;top:1329;width:684;height:342">
                  <v:rect id="shape_0" fillcolor="white" stroked="t" o:allowincell="f" style="position:absolute;left:4233;top:1329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948,1500" to="4118,150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62,1500" to="4632,15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299;top:1321;width:684;height:342">
                  <v:rect id="shape_0" fillcolor="white" stroked="t" o:allowincell="f" style="position:absolute;left:1578;top:1323;width:127;height:341;mso-wrap-style:none;v-text-anchor:middle;rotation:27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813,1493" to="1983,14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99,1493" to="1469,149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81;top:1845;width:329;height:795">
                  <v:oval id="shape_0" fillcolor="white" stroked="t" o:allowincell="f" style="position:absolute;left:2481;top:2101;width:314;height:3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481,2266" to="2810,226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46,1845" to="2646,209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46,2431" to="2646,26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16;top:1838;width:395;height:799">
                  <v:oval id="shape_0" fillcolor="white" stroked="t" o:allowincell="f" style="position:absolute;left:516;top:2008;width:394;height:4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711,1838" to="716,26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956,1494" to="4055,14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51,479" to="4640,4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41,494" to="4641,149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11,479" to="2720,4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11,479" to="711,18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17,1499" to="1369,14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646,1483" to="2646,185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18,2639" to="4527,263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6,1740" to="366,2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-84;top:204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1;top:1033;width:5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0;top:1079;width:76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1;top:5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51,1603" to="3051,26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975;top:1859;width:5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01,1649" to="2090,16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11;top:1603;width:65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620;top:1470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2;top:465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451;top:1078;width:4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;top:336;width:47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 w:eastAsia="en-US"/>
        </w:rPr>
        <w:t>Exprimer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f(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et d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 w:eastAsia="en-US"/>
        </w:rPr>
        <w:t>Exprimer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= f(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>, D et d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 w:eastAsia="en-US"/>
        </w:rPr>
        <w:t>Exprimer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f(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 xml:space="preserve"> et D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 w:eastAsia="en-US"/>
        </w:rPr>
        <w:t>Exprimer la résistance équivalente entre les points A et B notée  R</w:t>
      </w:r>
      <w:r>
        <w:rPr>
          <w:vertAlign w:val="subscript"/>
          <w:lang w:val="en-US" w:eastAsia="en-US"/>
        </w:rPr>
        <w:t>AB </w:t>
      </w:r>
      <w:r>
        <w:rPr>
          <w:lang w:val="en-US" w:eastAsia="en-US"/>
        </w:rPr>
        <w:t>en fonction de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,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En déduire l’expression de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U = f (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>, d,D et  I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On pose d =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.D avec 0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1. Montrer alors qu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Représenter la fonction y(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) =(2-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).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. En déduire l’expression de  la chute de tension maximale puis calculer la distance maximale D que peut parcourir le trai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442595</wp:posOffset>
                </wp:positionV>
                <wp:extent cx="5390515" cy="1697355"/>
                <wp:effectExtent l="0" t="0" r="0" b="1270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1697400"/>
                          <a:chOff x="0" y="0"/>
                          <a:chExt cx="5390640" cy="16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064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544680" y="533880"/>
                              <a:ext cx="3514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13000"/>
                              <a:ext cx="15552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35">
                                  <a:moveTo>
                                    <a:pt x="0" y="215"/>
                                  </a:moveTo>
                                  <a:cubicBezTo>
                                    <a:pt x="34" y="150"/>
                                    <a:pt x="68" y="85"/>
                                    <a:pt x="105" y="65"/>
                                  </a:cubicBezTo>
                                  <a:cubicBezTo>
                                    <a:pt x="142" y="45"/>
                                    <a:pt x="205" y="0"/>
                                    <a:pt x="225" y="95"/>
                                  </a:cubicBezTo>
                                  <a:cubicBezTo>
                                    <a:pt x="245" y="190"/>
                                    <a:pt x="235" y="412"/>
                                    <a:pt x="225" y="6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8877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920" y="1258560"/>
                              <a:ext cx="1219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oteur+ tr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560" y="158292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582920"/>
                              <a:ext cx="9072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97400"/>
                              <a:ext cx="3524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680" y="1189440"/>
                              <a:ext cx="25092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509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396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3520" y="5245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052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5720" y="542880"/>
                              <a:ext cx="28584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52400" y="638640"/>
                              <a:ext cx="1038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aténaire (+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95000" y="1505520"/>
                              <a:ext cx="2379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5320" y="1305720"/>
                              <a:ext cx="714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ail (-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0"/>
                              <a:ext cx="1238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stance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7840"/>
                              <a:ext cx="3430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360" y="1296000"/>
                              <a:ext cx="2509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8200" y="1188000"/>
                              <a:ext cx="3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8200" y="53388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9600" y="1295280"/>
                              <a:ext cx="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6160" y="1343520"/>
                              <a:ext cx="352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4000" y="12196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79600" y="43308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232920"/>
                            <a:ext cx="409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34.85pt;width:424.45pt;height:133.6pt" coordorigin="112,697" coordsize="8489,2672">
                <v:group id="shape_0" style="position:absolute;left:112;top:697;width:8489;height:2672">
                  <v:line id="shape_0" from="970,1538" to="6504,1538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coordsize="245,635" path="m0,215c34,150,68,85,105,65c142,45,205,0,225,95c245,190,235,412,225,635e" stroked="t" o:allowincell="f" style="position:absolute;left:2917;top:1505;width:244;height:634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line id="shape_0" from="3142,2095" to="3142,26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137;top:2679;width:19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oteur+ tra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oval id="shape_0" fillcolor="white" stroked="t" o:allowincell="f" style="position:absolute;left:2647;top:3190;width:142;height:16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442;top:3190;width:142;height:16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937,3370" to="6486,3370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group id="shape_0" style="position:absolute;left:757;top:2570;width:395;height:799">
                    <v:oval id="shape_0" fillcolor="white" stroked="t" o:allowincell="f" style="position:absolute;left:757;top:2740;width:394;height:40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952,2570" to="957,33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952,1523" to="952,260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22,1013" to="6501,101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6562,1552" to="7011,198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966;top:1702;width:163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aténaire (+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561,3068" to="6935,33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191;top:2753;width:112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ail (-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2;top:697;width:194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stance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;top:2678;width:53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6292;top:2738;width:394;height:4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487,2568" to="6492,33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487,1538" to="6487,2557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127,2737" to="6127,32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587;top:2813;width:55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22,2618" to="622,324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1025,1379" to="3049,137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700;top:1064;width:64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lang w:val="en-US" w:eastAsia="en-US"/>
        </w:rPr>
        <w:t>Partie 3 : troisième configuration :</w:t>
      </w:r>
      <w:r>
        <w:rPr>
          <w:lang w:val="en-US" w:eastAsia="en-US"/>
        </w:rPr>
        <w:t xml:space="preserve"> On dispose toutes les  distances D des sous-stations d’alimentation 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</wp:posOffset>
                </wp:positionH>
                <wp:positionV relativeFrom="paragraph">
                  <wp:posOffset>196850</wp:posOffset>
                </wp:positionV>
                <wp:extent cx="4562475" cy="1098550"/>
                <wp:effectExtent l="0" t="0" r="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098720"/>
                          <a:chOff x="0" y="0"/>
                          <a:chExt cx="4562640" cy="1098720"/>
                        </a:xfrm>
                      </wpg:grpSpPr>
                      <wps:wsp>
                        <wps:cNvSpPr txBox="1"/>
                        <wps:spPr>
                          <a:xfrm>
                            <a:off x="4200480" y="65160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48000" cy="109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8280" y="240120"/>
                              <a:ext cx="434880" cy="7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0720" y="-72360"/>
                                <a:ext cx="72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6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880" y="590400"/>
                              <a:ext cx="25092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509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396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3600" y="254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67120" y="581040"/>
                              <a:ext cx="25092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0"/>
                                <a:ext cx="2509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396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36440" y="240120"/>
                              <a:ext cx="434880" cy="7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81080" y="-72360"/>
                                <a:ext cx="7236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60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5400" y="590400"/>
                              <a:ext cx="20952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7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7224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8840" y="27684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27684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7684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95840"/>
                              <a:ext cx="34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0160" y="276120"/>
                              <a:ext cx="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8480" y="27684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7640" y="27684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0960" y="280800"/>
                              <a:ext cx="0" cy="33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53388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00" y="533520"/>
                              <a:ext cx="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22160"/>
                              <a:ext cx="361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0160" y="46728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0160" y="381600"/>
                              <a:ext cx="34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0"/>
                              <a:ext cx="343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6120" y="0"/>
                              <a:ext cx="4953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4720" y="3618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0960" y="3913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720" y="324000"/>
                              <a:ext cx="380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324000"/>
                              <a:ext cx="3524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52480" y="371520"/>
                              <a:ext cx="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0" y="59040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261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50760"/>
                              <a:ext cx="309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240" y="47160"/>
                              <a:ext cx="3430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15.5pt;width:359.2pt;height:86.45pt" coordorigin="426,310" coordsize="7184,1729">
                <v:shape id="shape_0" stroked="f" o:allowincell="f" style="position:absolute;left:7041;top:1336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6;top:310;width:6688;height:1729">
                  <v:group id="shape_0" style="position:absolute;left:1998;top:574;width:683;height:342">
                    <v:rect id="shape_0" fillcolor="white" stroked="t" o:allowincell="f" style="position:absolute;left:2283;top:574;width:113;height:341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1998,745" to="2168,74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511,745" to="2681,7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026;top:1240;width:395;height:799">
                    <v:oval id="shape_0" fillcolor="white" stroked="t" o:allowincell="f" style="position:absolute;left:1026;top:1410;width:394;height:40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221,1240" to="1226,203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3550;top:710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6516;top:1225;width:395;height:799">
                    <v:oval id="shape_0" fillcolor="white" stroked="t" o:allowincell="f" style="position:absolute;left:6516;top:1395;width:394;height:40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6711,1225" to="6716,20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93;top:574;width:684;height:342">
                    <v:rect id="shape_0" fillcolor="white" stroked="t" o:allowincell="f" style="position:absolute;left:5178;top:574;width:113;height:341;mso-wrap-style:none;v-text-anchor:middle;rotation:90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4893,745" to="5063,74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07,745" to="5577,74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411;top:1240;width:329;height:795">
                    <v:oval id="shape_0" fillcolor="white" stroked="t" o:allowincell="f" style="position:absolute;left:3411;top:1496;width:314;height:31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3411,1661" to="3740,16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76,1240" to="3576,1494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76,1826" to="3576,20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676,746" to="4085,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0,746" to="2074,74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21,746" to="1221,13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36,2036" to="6725,20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76,745" to="3576,126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51,746" to="5000,74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556,746" to="6710,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11,752" to="6711,128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31,1151" to="831,19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116,1150" to="7116,20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6;top:1447;width:5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576,1046" to="3576,1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576;top:911;width:5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76;top:310;width:53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71;top:310;width:779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221,880" to="1221,1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711,926" to="6711,11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221;top:820;width:59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5;top:820;width:5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186,895" to="3186,18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96;top:1240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1210;top:722;width:56;height:56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996;top:390;width:487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51;top:384;width:53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Ce qui conduit au schéma équivalent suivant 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 w:eastAsia="en-US"/>
        </w:rPr>
        <w:t>Exprimer la tension U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aux bornes de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en fonction de E et 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 w:eastAsia="en-US"/>
        </w:rPr>
        <w:t>Exprimer la tension U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ux bornes de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en fonction de E et U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 w:eastAsia="en-US"/>
        </w:rPr>
        <w:t>En déduire comment sont connectées les résistances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 série ou parallèle) . Exprimer alors la résistance équivalente  entre les points A et B notée R</w:t>
      </w:r>
      <w:r>
        <w:rPr>
          <w:vertAlign w:val="subscript"/>
          <w:lang w:val="en-US" w:eastAsia="en-US"/>
        </w:rPr>
        <w:t>AB</w:t>
      </w:r>
      <w:r>
        <w:rPr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 w:eastAsia="en-US"/>
        </w:rPr>
        <w:t xml:space="preserve">En posant d =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.D avec 0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1 montrer que 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lang w:val="en-US" w:eastAsia="en-US"/>
        </w:rPr>
        <w:t xml:space="preserve">U =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lang w:val="en-US" w:eastAsia="en-US"/>
        </w:rPr>
        <w:t>.I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>.D.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(1-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Représenter f(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) =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(1-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) pour quelle valeur de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la fonction f est maximale. En déduire la distance maximale D que peut parcourir le train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artie 4 :  Quatrième configuration, amélioration de l’ alimentation :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055</wp:posOffset>
                </wp:positionH>
                <wp:positionV relativeFrom="paragraph">
                  <wp:posOffset>133350</wp:posOffset>
                </wp:positionV>
                <wp:extent cx="5342890" cy="1706880"/>
                <wp:effectExtent l="0" t="0" r="0" b="1270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706760"/>
                          <a:chOff x="0" y="0"/>
                          <a:chExt cx="5342760" cy="1706760"/>
                        </a:xfrm>
                      </wpg:grpSpPr>
                      <wps:wsp>
                        <wps:cNvSpPr txBox="1"/>
                        <wps:spPr>
                          <a:xfrm>
                            <a:off x="4304520" y="648360"/>
                            <a:ext cx="1038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énaire (+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68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543600"/>
                            <a:ext cx="349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22720"/>
                            <a:ext cx="1555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35">
                                <a:moveTo>
                                  <a:pt x="0" y="215"/>
                                </a:moveTo>
                                <a:cubicBezTo>
                                  <a:pt x="34" y="150"/>
                                  <a:pt x="68" y="85"/>
                                  <a:pt x="105" y="65"/>
                                </a:cubicBezTo>
                                <a:cubicBezTo>
                                  <a:pt x="142" y="45"/>
                                  <a:pt x="205" y="0"/>
                                  <a:pt x="225" y="95"/>
                                </a:cubicBezTo>
                                <a:cubicBezTo>
                                  <a:pt x="245" y="190"/>
                                  <a:pt x="235" y="412"/>
                                  <a:pt x="225" y="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89712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267920"/>
                            <a:ext cx="1219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+ tr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59264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92640"/>
                            <a:ext cx="9072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706760"/>
                            <a:ext cx="351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306800"/>
                            <a:ext cx="25092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39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533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1024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8200" y="552600"/>
                            <a:ext cx="2858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7480" y="1515240"/>
                            <a:ext cx="237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7440" y="1315080"/>
                            <a:ext cx="714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ail (-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D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1305720"/>
                            <a:ext cx="25092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97720"/>
                            <a:ext cx="396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4360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130500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353240"/>
                            <a:ext cx="352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122940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43080"/>
                            <a:ext cx="3524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3430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33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244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2196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28440"/>
                            <a:ext cx="1238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D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760" y="50220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30240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5pt;width:420.7pt;height:134.3pt" coordorigin="-93,210" coordsize="8414,2686">
                <v:shape id="shape_0" stroked="f" o:allowincell="f" style="position:absolute;left:6686;top:1231;width:163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énaire (+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;top:2216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0,1066" to="6194,1066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shape id="shape_0" coordsize="245,635" path="m0,215c34,150,68,85,105,65c142,45,205,0,225,95c245,190,235,412,225,635e" stroked="t" o:allowincell="f" style="position:absolute;left:2652;top:1033;width:244;height:634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2862,1623" to="2862,22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857;top:2206;width:19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+ tra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2367;top:2718;width:142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162;top:2718;width:142;height:16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672,2898" to="6206,2898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77;top:2268;width:394;height:40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672,2098" to="677,28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2,1051" to="672,213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42,541" to="3431,5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282,1080" to="6731,15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281,2596" to="6655,28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911;top:2281;width:11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ail (-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2;top:210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D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6012;top:2266;width:394;height:40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6207,2096" to="6212,289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07,1066" to="6207,20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847,2265" to="5847,27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306;top:2341;width:5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2,2146" to="342,2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67,750" to="6216,750" stroked="t" o:allowincell="f" style="position:absolute">
                  <v:stroke color="black" weight="25560" joinstyle="miter" endcap="flat"/>
                  <v:fill o:detectmouseclick="t" on="false"/>
                  <w10:wrap type="topAndBottom"/>
                </v:line>
                <v:line id="shape_0" from="3382,750" to="3382,1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202,735" to="6202,10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82,765" to="682,1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32,556" to="6221,55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732;top:255;width:194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D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10,1001" to="2824,100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490;top:686;width:8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</wp:posOffset>
                </wp:positionH>
                <wp:positionV relativeFrom="paragraph">
                  <wp:posOffset>217805</wp:posOffset>
                </wp:positionV>
                <wp:extent cx="4552950" cy="1758315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758240"/>
                          <a:chOff x="0" y="0"/>
                          <a:chExt cx="4552920" cy="1758240"/>
                        </a:xfrm>
                      </wpg:grpSpPr>
                      <wps:wsp>
                        <wps:cNvSpPr txBox="1"/>
                        <wps:spPr>
                          <a:xfrm>
                            <a:off x="1685880" y="5950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683280"/>
                            <a:ext cx="438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26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546120"/>
                            <a:ext cx="409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34352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5280" y="1250280"/>
                            <a:ext cx="2509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509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3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040" y="81468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29280" y="115524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932760"/>
                            <a:ext cx="35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7200" y="23184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108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080" y="23364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108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8280" y="81288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72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360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1250280"/>
                            <a:ext cx="2509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2509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3960" cy="50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2880" y="83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1235880"/>
                            <a:ext cx="20952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162360"/>
                              <a:ext cx="200160" cy="20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18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5280" y="8488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4960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74636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11937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16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1271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605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72760"/>
                            <a:ext cx="343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935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934560"/>
                            <a:ext cx="380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1760" y="103140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23120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60" y="829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840" y="816480"/>
                            <a:ext cx="434880" cy="72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1080" y="-723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6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8840" y="848520"/>
                            <a:ext cx="80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9440" y="8485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8485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7438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8240" y="8485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8485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10191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360" y="2674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748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6748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674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67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581040"/>
                            <a:ext cx="3906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756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0"/>
                            <a:ext cx="390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8440" y="92340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228680"/>
                            <a:ext cx="409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7.15pt;width:358.5pt;height:138.4pt" coordorigin="186,343" coordsize="7170,2768">
                <v:shape id="shape_0" stroked="f" o:allowincell="f" style="position:absolute;left:2841;top:1280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;top:1419;width:6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81,764" to="981,16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345;top:1203;width:64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86;top:2459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336;top:2312;width:395;height:799">
                  <v:oval id="shape_0" fillcolor="white" stroked="t" o:allowincell="f" style="position:absolute;left:6336;top:2482;width:394;height:4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6531,2312" to="6536,31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82;top:1512;width:683;height:342">
                  <v:rect id="shape_0" fillcolor="white" stroked="t" o:allowincell="f" style="position:absolute;left:5567;top:1512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282,1683" to="5452,1683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96,1683" to="5966,16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846,2162" to="6846,3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050;top:1812;width:5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73;top:594;width:684;height:342">
                  <v:rect id="shape_0" fillcolor="white" stroked="t" o:allowincell="f" style="position:absolute;left:1758;top:594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473,765" to="1643,765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87,765" to="2157,7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276;top:597;width:684;height:342">
                  <v:rect id="shape_0" fillcolor="white" stroked="t" o:allowincell="f" style="position:absolute;left:5561;top:597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276,768" to="5446,76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90,768" to="5960,7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758;top:1509;width:683;height:342">
                  <v:rect id="shape_0" fillcolor="white" stroked="t" o:allowincell="f" style="position:absolute;left:2043;top:1509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758,1680" to="1928,168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72,1680" to="2442,168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86;top:2312;width:395;height:799">
                  <v:oval id="shape_0" fillcolor="white" stroked="t" o:allowincell="f" style="position:absolute;left:786;top:2482;width:394;height:40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981,2312" to="986,31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3025;top:1662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2886;top:2289;width:329;height:795">
                  <v:oval id="shape_0" fillcolor="white" stroked="t" o:allowincell="f" style="position:absolute;left:2886;top:2545;width:314;height:314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886,2710" to="3215,27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51,2289" to="3051,254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51,2875" to="3051,308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950,1680" to="1804,16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981,1681" to="981,22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6,3093" to="3050,30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1,2223" to="591,3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6;top:2519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51,2118" to="3051,2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066;top:201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36;top:1245;width:5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81,1816" to="981,2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11;top:1815;width:5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661,1967" to="2661,29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86;top:2282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955;top:1650;width:56;height:56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3641;top:1515;width:684;height:342">
                  <v:rect id="shape_0" fillcolor="white" stroked="t" o:allowincell="f" style="position:absolute;left:3926;top:1515;width:113;height:341;mso-wrap-style:none;v-text-anchor:middle;rotation:90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641,1686" to="3811,16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55,1686" to="4325,16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2436,1679" to="3710,1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51,1679" to="3051,212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26,1679" to="5315,16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51,3089" to="6530,30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31,1679" to="6530,167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31,1679" to="6531,236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6531,1948" to="6531,22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80,764" to="1534,76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106,764" to="4310,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26,764" to="4326,16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11,764" to="5345,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61,764" to="6530,7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531,764" to="6531,16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70;top:1258;width:61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35;top:355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0;top:343;width:6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341,1797" to="4341,30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265;top:2278;width:6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Schéma équivalent :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>Préciser la relation entre R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, R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On note R  la résistance qui s’exprime par la relation suivante 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er"/>
        <w:tabs>
          <w:tab w:val="clear" w:pos="4536"/>
          <w:tab w:val="clear" w:pos="9072"/>
        </w:tabs>
        <w:ind w:firstLine="420"/>
        <w:jc w:val="both"/>
        <w:rPr/>
      </w:pPr>
      <w:r>
        <w:rPr>
          <w:lang w:val="en-US" w:eastAsia="en-US"/>
        </w:rPr>
        <w:t>Exprimer la résistance équivalente à R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notée R</w:t>
      </w:r>
      <w:r>
        <w:rPr>
          <w:vertAlign w:val="subscript"/>
          <w:lang w:val="en-US" w:eastAsia="en-US"/>
        </w:rPr>
        <w:t>e1</w:t>
      </w:r>
      <w:r>
        <w:rPr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>Exprimer la résistance équivalente à R</w:t>
      </w:r>
      <w:r>
        <w:rPr>
          <w:vertAlign w:val="subscript"/>
          <w:lang w:val="en-US" w:eastAsia="en-US"/>
        </w:rPr>
        <w:t>e1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 xml:space="preserve">5 </w:t>
      </w:r>
      <w:r>
        <w:rPr>
          <w:lang w:val="en-US" w:eastAsia="en-US"/>
        </w:rPr>
        <w:t xml:space="preserve"> notée R</w:t>
      </w:r>
      <w:r>
        <w:rPr>
          <w:vertAlign w:val="subscript"/>
          <w:lang w:val="en-US" w:eastAsia="en-US"/>
        </w:rPr>
        <w:t>e2</w:t>
      </w:r>
      <w:r>
        <w:rPr>
          <w:lang w:val="en-US" w:eastAsia="en-US"/>
        </w:rPr>
        <w:t xml:space="preserve">.  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>Exprimer la résistance équivalente à R</w:t>
      </w:r>
      <w:r>
        <w:rPr>
          <w:vertAlign w:val="subscript"/>
          <w:lang w:val="en-US" w:eastAsia="en-US"/>
        </w:rPr>
        <w:t>e2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notée R</w:t>
      </w:r>
      <w:r>
        <w:rPr>
          <w:vertAlign w:val="subscript"/>
          <w:lang w:val="en-US" w:eastAsia="en-US"/>
        </w:rPr>
        <w:t>e3</w:t>
      </w:r>
      <w:r>
        <w:rPr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>Exprimer la résistance équivalente à R</w:t>
      </w:r>
      <w:r>
        <w:rPr>
          <w:vertAlign w:val="subscript"/>
          <w:lang w:val="en-US" w:eastAsia="en-US"/>
        </w:rPr>
        <w:t>e3</w:t>
      </w:r>
      <w:r>
        <w:rPr>
          <w:lang w:val="en-US" w:eastAsia="en-US"/>
        </w:rPr>
        <w:t xml:space="preserve"> et 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notée R</w:t>
      </w:r>
      <w:r>
        <w:rPr>
          <w:vertAlign w:val="subscript"/>
          <w:lang w:val="en-US" w:eastAsia="en-US"/>
        </w:rPr>
        <w:t>e4</w:t>
      </w:r>
      <w:r>
        <w:rPr>
          <w:lang w:val="en-US" w:eastAsia="en-US"/>
        </w:rPr>
        <w:t>.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ontrer alors qu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  <w:r>
        <w:rPr>
          <w:lang w:val="en-US" w:eastAsia="en-US"/>
        </w:rPr>
        <w:t xml:space="preserve"> en posant d =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.D avec 0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0.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 xml:space="preserve">Remarque : l’étude est restreinte pour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variant de 0 à 0.5 car il existe une symétrie axée sur D/2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w:t>La courbe peut-être obtenue sur  l’intervalle [0.5 ; 1] par symétrie .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lang w:val="en-US" w:eastAsia="en-US"/>
        </w:rPr>
        <w:t>Représenter g(y) = (2-3.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>).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pour 0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</w:t>
      </w:r>
      <w:r>
        <w:rPr>
          <w:lang w:val="en-US" w:eastAsia="en-US"/>
        </w:rPr>
        <w:t xml:space="preserve"> 1. En déduire pour quelle valeur de </w:t>
      </w:r>
      <w:r>
        <w:rPr>
          <w:rFonts w:eastAsia="Symbol" w:cs="Symbol" w:ascii="Symbol" w:hAnsi="Symbol"/>
          <w:lang w:val="en-US" w:eastAsia="en-US"/>
        </w:rPr>
        <w:t></w:t>
      </w:r>
      <w:r>
        <w:rPr>
          <w:lang w:val="en-US" w:eastAsia="en-US"/>
        </w:rPr>
        <w:t xml:space="preserve"> g est maximale. Calculer la distance maximale D que peut parcourir le train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20"/>
      </w:rPr>
      <w:t xml:space="preserve">Lycée Belair </w:t>
    </w:r>
    <w:r>
      <w:rPr>
        <w:rFonts w:cs="Arial" w:ascii="Arial" w:hAnsi="Arial"/>
        <w:sz w:val="16"/>
      </w:rPr>
      <w:t>de Sainte-Suzanne</w:t>
      <w:tab/>
      <w:t xml:space="preserve">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7200"/>
    </w:tblGrid>
    <w:tr>
      <w:trPr>
        <w:trHeight w:val="350" w:hRule="atLeast"/>
      </w:trPr>
      <w:tc>
        <w:tcPr>
          <w:tcW w:w="2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iences de l’ingénieur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emière SSI : Calcul de résistances équivalentes et loi d’Ohm</w:t>
          </w:r>
        </w:p>
      </w:tc>
    </w:tr>
  </w:tbl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6825</wp:posOffset>
              </wp:positionH>
              <wp:positionV relativeFrom="paragraph">
                <wp:posOffset>4052570</wp:posOffset>
              </wp:positionV>
              <wp:extent cx="4017645" cy="144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144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80485" cy="1360170"/>
                                <wp:effectExtent l="0" t="0" r="0" b="0"/>
                                <wp:docPr id="11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80485" cy="1360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5pt;height:114pt;mso-wrap-distance-left:9.05pt;mso-wrap-distance-right:9.05pt;mso-wrap-distance-top:0pt;mso-wrap-distance-bottom:0pt;margin-top:319.1pt;mso-position-vertical-relative:text;margin-left:9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80485" cy="1360170"/>
                          <wp:effectExtent l="0" t="0" r="0" b="0"/>
                          <wp:docPr id="12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80485" cy="1360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56:00Z</dcterms:created>
  <dc:creator>Jean Luc VALLIAMEE</dc:creator>
  <dc:description/>
  <dc:language>en-US</dc:language>
  <cp:lastModifiedBy>Microsoft Windows 98se</cp:lastModifiedBy>
  <cp:lastPrinted>2004-09-20T23:20:00Z</cp:lastPrinted>
  <dcterms:modified xsi:type="dcterms:W3CDTF">2005-07-05T02:37:00Z</dcterms:modified>
  <cp:revision>33</cp:revision>
  <dc:subject/>
  <dc:title>Voie d'électrification d'un train (calcul de résistance équivalente)</dc:title>
</cp:coreProperties>
</file>