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Section 5: Career and Technical Education (CTE)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Vocational Career Path, Program and Course Listings 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Page Number </w:t>
      </w:r>
    </w:p>
    <w:p>
      <w:pPr>
        <w:pStyle w:val="Normal"/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griculture, Food &amp; Natural Resources 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chitecture &amp; Construction</w:t>
        <w:tab/>
        <w:t>1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rts, A/V Technology &amp; Communication</w:t>
        <w:tab/>
        <w:t>32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usiness Management &amp; Administrative</w:t>
        <w:tab/>
        <w:t>51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Education &amp; Training </w:t>
        <w:tab/>
        <w:t>5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ergy</w:t>
        <w:tab/>
        <w:t>66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ngineering &amp; Technology Education</w:t>
        <w:tab/>
        <w:t>7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Finance </w:t>
        <w:tab/>
        <w:t>74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overnment &amp; Public Administration </w:t>
        <w:tab/>
        <w:t>8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ealth Science </w:t>
        <w:tab/>
        <w:t>8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ospitality &amp; Tourism </w:t>
        <w:tab/>
        <w:t>87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Human Services </w:t>
        <w:tab/>
        <w:t>10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Information Technology (IT) </w:t>
        <w:tab/>
        <w:t>108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Law, Public Safety &amp; Security </w:t>
        <w:tab/>
        <w:t>11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nufacturing </w:t>
        <w:tab/>
        <w:t>140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Marketing, Sales &amp; Services </w:t>
        <w:tab/>
        <w:t>155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ransportation, Distribution &amp; Logistics </w:t>
        <w:tab/>
        <w:t>173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ind w:left="720" w:hanging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dditional Career &amp; Technical Education Programs/Courses </w:t>
        <w:tab/>
        <w:t>184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GRICULTURE, FOOD &amp; NATURAL RESOURCES CAREER PATH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PRODUCTS &amp; PROCESSING SYSTEMS CAREER PATH (AG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9200  FOOD SCI APPL                         9-12,30,31 /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od Science 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9210  FOOD SCI APPL 2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od Science Application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9220  FOOD SCI APPL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od Science Application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 SYSTEMS CAREER PATH (AG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0200  ADV FLORAL DSN &amp; MGM                  30,31      /                    AGRICULTUR  1 @2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Floral Design and Management                                 MKTG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44  ADV FLORAL DESIGN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Floral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614  ADV FLORAL SALE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Floral Sal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624  ADV FLORAL SHOP MGR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Floral Shop Manag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818000 ªFLORAL DESIGN &amp; MKT                   9-12,30,31 /                    RETAILING  @7  7  G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                             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8010  FLORAL DSN &amp; MKT 1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8020  FLORAL DSN &amp; MKT 2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8030  FLORAL DSN &amp; MKT 3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8040  FLORAL DSN &amp; MKT 4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4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8050  FLORAL DSN &amp; MKT 5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8060  FLORAL DSN &amp; MKT 6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6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M805030 ªFLORAL DESIGN &amp; MKT                   30,31      /                    RETAILING  @7  7  G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                             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60  DEL PERSON (FLORAL)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ivery Person (Flora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61  RETAIL SALES(FLORAL)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Sales (Flora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62  WEIGHERS, MEAS, RCDK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Weighers, Measurers, Checkers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plers, and Recordkeep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63  FLORAL DSN (ASST)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(Assista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64  FLORAL DESIGNER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65  RETAIL MGR (FLORAL)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Manager (Floral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0100  FLORAL DSN&amp;MKT(NEW)                   30,31      /                    AGRICULTUR  1 @2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 (NEW)                             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42  INTRO TO FLORAL DSN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Floral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043  FLORAL DESIGN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612  FLORAL RETAIL S &amp; S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Retail Sales and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622  FLORAL DESIGN &amp; MGMT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nage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2100  FLORAL DSN&amp;MKT(NEW)                   9-12,30,31 /                    AGRICULTUR  1 @2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(NEW)                              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2110  INTRO FLORAL DESIGN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ory Floral 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2120  FLORAL DESIGN 2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2130  FLORAL DSN &amp; MKT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al Design and Marketing Servic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2140  FLORAL DSN &amp; MGMT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loral Design and Management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600  HORT SCI &amp; SERS                       9-12,30,31 /                    AGRICULTUR  1 @2          HORTICULT  #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e Science &amp;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ory Horticulture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al Science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610  HORT SCI &amp; SERS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e Science and Service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620  HORT SCI &amp; SERS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e Science and Services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630  HORT SCI &amp; SERS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e Science and Services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0615  LAND MGMT                             30,31      /                    AGRI       @2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Management                                                  HORTICULT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Line Supervisors/Manager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, Lawn Ser &amp; Ground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87  LANDSCAPE CONTRACTO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Contrac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300  LAND OPS                              9-12,30,31 /                    AGRICULTUR  1 @2          HORTICULT  #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ory Horticulture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al Science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and Turf Science 4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and Turf Science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330  LAND OPS 6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Operations 6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0616  NURSERY MGMT                          30,31      /                    AGRI       @2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ry Management                                                    HORTICULT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62  NURSERY WORKERS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ry Work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63  NURSERY &amp; GRNHS MGR1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ry and Greenhouse Managers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64  NURSERY &amp; GRNHS MGR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ry and Greenhouse Manager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0607  SPRTS &amp;REC TURF MGMT                  30,31      /                    AGRI       @2             AGRICULTUR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s and Recreational Turf                                          HORTICULT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Line Supervisors/Manager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, Lawn Ser &amp; Ground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97  FIRST LINE SUPR/MGR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Line Supervisors/Managers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, Lawn Ser &amp; Ground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400  SPRTS &amp; REC TURF OPS                  9-12,30,31 /                     AGRICULTUR  1 @2          HORTICULT  #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510  INTROD HORT 2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ory Horticulture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rticultural Science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and Turf Scien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scape and Turf Science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1410  SPRTS &amp;REC TURF OPS6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SYSTEMS CAREER PATH (AG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200  ANIM SCI &amp; SERV                       9-12,30,31 /                     AGRICULTUR  1 @2          AGRI PROD  #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Science and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210  ANIM SCI &amp; SERS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Science and Service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220  ANIM SCI &amp; SERS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Science and Service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230  ANIM SCI &amp; SERS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Science and Services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240  ANIM SCI &amp; SERS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Science and Services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250  ANIM SCI &amp; SERS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Science and Services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2000  AQUACULTURE     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quacultu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2010  AQUACULTURE 2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quaculture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2020  AQUACULTURE 3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quaculture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5110  VET ASSIST      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1510  VET ASSIST 1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1540  VET ASSIST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1550  VET ASSIST 3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1520  VET ASSIST 4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1530  VET ASSIST 5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 5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0512  VET ASSIST                            30,31      /                    AGRI       @2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ing                                                  AG SUPPLI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E0006  VET ASST &amp; LAB ANI 1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ants and Labora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Caretaker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E0070  VET ASST &amp; LAB ANI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ants and Labora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Caretakers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E0072  VET ASST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inar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, STRUCTURAL &amp; TECHNICAL SYSTEMS CAREER PATH (AG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103400 ªAG MACHI MECH                         9-12,30,31 /                     AGRI MECH  #7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achinery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echanic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echanic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410  AG MACH MECH 4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achinery Mechanics 4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420  AG MACH MECH 5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achinery Mechanics 5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430  AG MACH MECH 6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achinery Mechanics 6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103200 ªAG MACHI OPS                          9-12,30,31 /                     AGRI MECH  #7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achinery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echanic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echanic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210  AG MACH OPS 4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achinery Operations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103300 ªDIV AG MECH                           9-12,30,31 /                     AGRI MECH  #7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Agricultural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echanic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Mechanic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3310  DIV AG MECH 4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Agricultural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5100  TECHNICAL AG OPS                      9-12,30,31 /                     AGRI MECH  #7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griculture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5110  TECHNICAL AG OPS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griculture Operation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5120  TECHNICAL AG OPS 3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griculture Operations 3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5130  TECHNICAL AG OPS 4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griculture Operations 4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5140  TECHNICAL AG OPS 5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griculture Operations 5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0608  TURF EQ TECH-ATD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f Equipment Technology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004  OUTDR POWER EQUIP 1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all Engine Mechan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005  OUTDR POWER EQUIP 2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all Engine Mechan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006  OUTDR POWER EQUIP 3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all Engine Mechanic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RESOURCES SYSTEMS CAREER PATH (AG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3000  ENVIR RES       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Resour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3010  ENVIR RES 3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Resources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3020  ENVIR RES 4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Resources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8300  FORESTRY                              9-12,30,31 /                     AGRI RES   #7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es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8310  FOR &amp; NAT RES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orestry and Natural Resources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8320  FOR &amp; NAT RES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orestry and Natural Resources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8330  FORESTRY 4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estr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00  LAND RES TECH                         9-12,30,31 /                     WSP OPER    7  G          AGRICULTUR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 Resources Technology                                 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30  LAND RES 3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 Resources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40  LAND RES 4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d Resources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0408  PEST CON OPS-ATD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st Control Operations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67  PESTICIDE HANDLERS 1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ors, Vegetati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H0868  PESTICIDE HANDLERS 2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ors, Vegetation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SERVICE SYSTEMS CAREER PATH (AGPF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150509  ADV WATER TRTMT TECH                  30,31      /                     WSP OPE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Water Treatment Technolog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355  MEMB WTR TREAT SPEC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rane Water Treatmen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357  HIGH PUR WTR TR SPEC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igh Purity Water Treatment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200  ENVIRON WAT RECLAIM                   9-12,30,31 /                     ENV WAT TE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nvironmental Water Recla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110  INTRO ENV WATER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nvironmental Wa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120  INTM ENV WATER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mediate Environmental Wat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210  ADV ENV WAT RECLAIM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Environmental Water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lamation 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100  ENVIRON WATER TECH                    9-12,30,31 /                     ENV WAT TE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Water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110  INTRO ENV WATER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nvironmental Wa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120  INTM ENV WATER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mediate Environmental Wat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7130  ADV ENV WATER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Environmental Water Tech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150527  WSTWTR TRTMT TECHS                    30,31      /                     WSP OPE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tewater Treatment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333  WSTWTR TREAT PL OP,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tewater Treatment Plant Operato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"C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343  WSTWTR TREAT PL OP,B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tewater Treatment Plant Operato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"B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350  WSTWTR TREAT PL OP,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tewater Treatment Plant Operato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"A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916000 ªWATER RESOURCES TECH                  9-12,30,31 /                    WSP OPER    7  G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ter Resources Technology                                            BIOLOGY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Technology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6010  WATER QUALITY RES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ter Quality Resources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6020  WATER QUALITY RES 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ter Quality Resources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150507  WATER TRTMT TECH                      30,31      /                     WSP OPE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ter Treatment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133  WTR TREAT PL OP, C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"C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143  WTR TREAT PL OP, B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"B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S0153  WTR TREAT PL OP, A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Water Treatment Plant Operator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"A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BUSINESS SYSTEMS CAREER PATH (AGPG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7000  AG COMM         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7010  AG COM 2  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Communications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7020  AG COM 3  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Communications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116000  AG SALES &amp; SERS                       9-12,30,31 /                     AGRICULTUR  1 @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Sales and Servic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6010  AG SALES &amp; SERS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gricultural Sales and Services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6020  AG SALES &amp; SERS 3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gricultural Sales and Services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00  AGRITECH                              9-12,30,31 /                     AGRI PROD  #7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20  AGRITECH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30  AGRITECH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9100  PRIN OF AGRI &amp; MGMT                   9-12,30,31 /S     VO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inciples of Agribusiness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9110  AG LEAD &amp; MANAGEMEN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e Leadership and Manage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9120  PRIN OF AGRIBUSINESS                             /Y     EC    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Agribusines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E BIOTECHNOLOGY (AGPH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106600 ªAG BIOTECHNOLOGY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60  AG BIOTECH 3 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8003100  AGRICULTURE BIOTECH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e Bio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60  AG BIOTECH 3 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120  ANIM BIOTECH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Bio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510  PLANT BIOTECH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t Bio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106100 ªANIM BIOTECH    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Bio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120  ANIM BIOTECH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l Bio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106500 ªPLANT BIOTECH                         9-12,30,31 /        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t Bio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10  AGSCIENCE FOUND 1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science Found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al Biotechnology 2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6510  PLANT BIOTECH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t Bio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330  ADV CONCS AGSCI                       11-12,30,31/Y     VO        1.0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Concepts of Agriscience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99990  AGRIBUS ED TRAN                       9-12,30,31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business Education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0000  AGRIBUS ED TRANSFER                   30,31     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business Education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410  AGRI,FOOD,NR - OJT                    9-12,30,31 /M     VO   MULTIPLE AGRICULTUR  1 @2          ANY AG ED  ¶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griculture, Food and Natur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ources Cooperative Education - OJ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100  AGRI, FOOD, NR DS                     11-12,30,31/M     VO   MULTIPLE AGRICULTUR  1 @2          ANY AG ED  ¶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griculture, Food and Natur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ources Directed Stud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9999  AGRI,FOOD,NR - OJT                    30,31      /                    AGRI       @2             AGRICULTUR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e, Food, and Natural                                        ANY AG ED  ¶ 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ources Cooperative Education - OJ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210  EX OF AGRISCI                         6-8        /S     VO            EXP AG     @4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Agrisci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95  FOOD SCI &amp; SAFETY                     9-12,30,31 /Y     VO        1.0 FAM CON SC  1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od Science Safety and Technology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1400  FUND OF AG SERVICES                   6-8        /Y     VO            AGRICULTUR  1 @2          EXP A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undamentals of Agriculture, Foo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Natural Resource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1300  FUND OF AG SYSTEMS                    6-8        /Y     VO            AGRICULTUR  1 @2          EXP A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undamentals of Agriculture, Foo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Natural Resource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320  FUND AGSCI                            9-12,30,31 /Y     VO        1.0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Agriscienc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1100  INTRO TO AG,FOOD,NR                   6-8        /S     VO   MULTIPLE AGRICULTUR  1 @2          EXP A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Agriculture, Foo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Natural Resour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1110  INTRO TO AG &amp; CP                      6-8        /Y     VO   MULTIPLE AGRICULTUR  1 @2          EXP A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Agriculture, Foo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Natural Resources/Career Pl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120  INTROD TO AGSCI                       6-8        /S     VO            EXP AG     @4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gri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310  ORIEN TO AGSCI                        6-8        /S     VO            EXP AG     @4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Agri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0110  ORIEN TO AGSCI &amp; C P                  6-8        /S     VO            EXP AG     @4             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Agriscience and Care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061R  NURSERY MGMT- APPR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ry Management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1062R  NURSERY TEC-APPR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ry Technician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RCHITECTURE &amp; CONSTRUCTION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/PRE-CONSTRUCTION CAREER PATH (AC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25400 ªARCH DRAFT      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         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450  ARCH DRAFTING 5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5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460  ARCH DRAFTING 6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70  ARCH DRAFTING 7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80  ARCH DRAFTING 8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90  ARCH DRAFTING 9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9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91  ARCH DRAFTING 10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10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92  ARCH DRAFTING 11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1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93  ARCH DRAFTING 12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1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494  ARCH DRAFTING 13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13/Lev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8101100  ARCH DRAFT SEC  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Secondary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450  ARCH DRAFTING 5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460  ARCH DRAFTING 6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ing 6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00  BLDG TR &amp; CONST DSN                   9-12,30,31 /                    BLDG MAINT @7  7  G       TROWEL TR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Trades and Construction                                      PLUMBIN    @7  7  G       ELECTRICAL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                                                    AC HEAT ME @7  7  G       BLDG CONS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RAFTING   @7  7  G       SHEETMET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CONSTR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DRAFT   7  G          ROOFING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ODWORKIN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10  BLDG TR &amp; CDT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20  BLDG TR &amp; CDT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30  BLDG TR &amp; CDT 3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40  BLDG TR &amp; CDT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50  BLDG TR &amp; CDT 5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060  BLDG TR &amp; CDT 6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6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0100  BLDG TR &amp; CONST DSN                   30,31      /                    BLDG MAINT @7  7  G       PLUMBIN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Trades and Construction                                      AC HEAT ME @7  7  G       DRAFTING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ology                                                     CARPENTRY  @7  7  G       ROOFING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CONSTR @7  7  G       WOODWORKIN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OWEL TR   7  G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LDG CONST @7  7  G       SHEETMET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DRAFT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080  BLDG CONSTR ASST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081  CARP &amp; MASONRY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and Masonry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082  ELEC &amp; PLUMBING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and Plumb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083  AIR COND &amp; PAINT TEC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r Conditioning and Paint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5000  CIVIL ENGR AIDE                       9-12,30,31 /                    TEC CONSTR @7  7  G       SURVEY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Engineering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5010  CIVIL ENGR AIDE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Engineering Aid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5020  CIVIL ENGR AIDE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Engineering Aid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5030  CIVIL ENGR AIDE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Engineering Aide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5040  CIVIL ENGR AIDE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Engineering Aide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00  DRAFTING        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                                                             TEC DRAFT   7  G          TEC CONST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0200  DRAFTING PSAV                         30,31      /                    DRAFTING  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PSAV                                                         BLDG CONST @7  7  G       TEC DRAFT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ueprint Rea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370  DRAFTING ASST  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775  DRAFTING DETAILER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Detail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776  DRAFTING DETAILER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Detail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570  ARCHITECTURAL DRAF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Draf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874  CIVIL DRAFTER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Draf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777  MECHANICAL DRAFT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DR0875  STRUCTURAL DRAFT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25200 ªELECTRICAL DRAFT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Drafting             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210  ELEC DRAFTING 5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Drafting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220  ELEC DRAFTING 6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Drafting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230  ELEC DRAFTING 7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Drafting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240  ELEC DRAFTING 8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Drafting 8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25100 ªELECTRONIC DRAFT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Drafting             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110  ELECTRONIC DRAFT 5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Drafting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120  ELECTRONIC DRAFT 6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Drafting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130  ELECTRONIC DRAFT 7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Drafting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140  ELECTRONIC DRAFT 8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Drafting 8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25300 ªMECHANICAL DRAFT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            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10  MECHANICAL DRAFT 5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20  MECHANICAL DRAFT 6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30  MECHANICAL DRAFT 7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40  MECHANICAL DRAFT 8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50  MECHANICAL DRAFT 9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60  MECHANICAL DRAFT 10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70  MECHANICAL DRAFT 11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1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80  MECHANICAL DRAFT 12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1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390  MECHANICAL DRAFT 13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al Drafting 13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25500 ªSTRUCT DRAFT        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            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550  STRUCT DRAFTING 5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560  STRUCT DRAFTING 6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570  STRUCT DRAFTING 7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580  STRUCT DRAFTING 8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590  STRUCT DRAFTING 9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591  STRUCT DRAFTING 10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592  STRUCT DRAFTING 11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1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25593  STRUCT DRAFTING 12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1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8101200  STRUCTURAL DRAFT SEC                  9-12,30,31 /                    BLDG CONST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Secondary                                         TEC DRAFT   7  G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550  STRUCT DRAFTING 5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5560  STRUCT DRAFTING 6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Drafting 6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203  SURVEY &amp; MAP TECH                     30,31      /                     TEC CONSTR ¶7 ¶G          SURVEY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veying and Mapping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0130  SURVEYING RODMAN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veying Rod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0132  SURVEY ASST, INSTRU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vey Assistant, Instru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R0134  SURVEY PARTY CHIEF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vey Party Chie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CAREER PATH (AC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3000  A/C, REFG &amp; HT TECH                   9-12,30,31 /                     AC HEAT ME @7  7  G       REFRG M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10  A/C, REFG &amp;HT TECH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20  A/C, REFG &amp;HT TECH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30  A/C, REFG&amp;HT TECH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40  A/C, REFG&amp;HT TECH 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50  A/C, REFG&amp;HT TECH 5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60  A/C, REFG&amp;HT TECH 6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3070  A/C, REFG&amp;HT TECH 7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203  AIR COND,REF,HEAT                     30,31      /                     AC HEAT ME @7  7  G       REFRG M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Mechanic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Mechani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Mechanic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ician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5  REFRIGERATION M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rigeration 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400100  AIR COND,REF,HEAT1                    30,31      /                     AC HEAT ME @7  7  G       REFRG M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Mechanic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Mechani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400200  AIR COND,REF,HEAT2                    30,31      /                     AC HEAT ME @7  G          REFRG MECH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Mechanic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ician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5  REFRIGERATION M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rigeration Mechan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900  BRK &amp; BLOCK MASONRY                   9-12,30,31 /                    BLDG CONST ¶7 ¶G          TEC CONSTR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ck and Block Masonry                                               TROWEL T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onr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onr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onry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onr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onry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3112  BRK &amp; BLK MASONRY                     30,31      /                    BLDG CONST ¶7 ¶G          TEC CONSTR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ck and Block Masonry                                               TROWEL T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onry Te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cklaye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362  BRICKMASON 1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ckmaso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363  BRICKMASON 2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ckmaso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00  BLDG CONST TECH                       9-12,30,31 /                    BLDG CONST @7  7  G       TROWEL T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                                    PLUMBIN    @7  7  G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C HEAT ME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ODWORKIN @4             BLDG MAIN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ARPENTRY 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HEETMETAL @7  7  G       TEC DRAFT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10  BLDG CONST TECH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20  BLDG CONST TECH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30  BLDG CONST TECH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40  BLDG CONST TECH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50  BLDG CONST TECH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60  BLDG CONST TECH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370  BLDG CONST TECH 7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01  BLDG CONST TECH                       30,31      /                    BLDG CONST @7  7  G       TROWEL T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                                    PLUMBIN    @7  7  G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C HEAT ME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ODWORKIN @4             BLDG MAIN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ARPENTRY  @7  7  G       DRAF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HEETMETAL @7  7  G       TEC DRAFT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400  BLDG CONST HLP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401  BLDG CONST TECH 1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402  BLDG CONST TECH 2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icia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100  CABINETMAKING                         9-12,30,31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making                                                         BLDG CONST @7  7  G       TEC CONST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and Cabinetmak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and Cabinetmak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and Cabinetmak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140  CABINETMAKING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mak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0150  CABINETMAKING 5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making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704  CABINETMAKING                         30,31     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making                                                         BLDG CONST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235  CABINET FINISHE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 Finis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240  CABINET ASSEMBLE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 Assemb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243  CABINETMAKER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binetmak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00  CARPENTRY                             9-12,30,31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                                                            BLDG CONST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arpentry and Cabinetmaking 1/Level 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and Cabinetmak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and Cabinetmak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40  CARP 4  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50  CARP 5  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60  CARP 6  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2170  CARP 7  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7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202  CARPENTRY                             30,31     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                                                            BLDG CONST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im and Finish Carp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, Rou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510100  CARPENTRY 1                           30,31     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1                                                           BLDG CONST @7  7  G       TEC CONST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im and Finish Carpen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510200  CARPENTRY 2                           30,31     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2                                                           BLDG CONST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, Roug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14  ELECTRICIAN                           30,31      /          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00  ELECTRICITY                           9-12,30,31 /          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30  ELECTRICITY 3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40  ELECTRICITY 4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50  ELECTRICITY 5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60  ELECTRICITY 6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70  ELECTRICITY 7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80  ELECTRICITY 8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12  ELECTRICITY                           30,31      /          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00  INDUS ELECTR                          9-12,30-31 /           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10  INDUS ELECTR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20  INDUS ELECTR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30  INDUS ELECTR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40  INDUS ELECTR 4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50  INDUS ELECTR 5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360  INDUS ELECTR 6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13  INDUS ELECTR                          30,31      /           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lectr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666  ELECTRICAL T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514  INDUS PIPEFITTER                      30,31      /                    PLUMBIN    @7  G          BLDG CONST ¶7 ¶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Pipefitter                                                 TEC CONSTR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568  INDUST PIPEFIT HLP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Pipefitte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569  INDUST PIPEFITTE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Pipefit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500  PAINT &amp; DECORATING                    9-12,30,31 /                    TEC CONSTR ¶7 ¶G          BLDG CONST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and Decorating                                               PAINTING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510  PAINTING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520  PAINTING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530  PAINT &amp; DECORATING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and Decorat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540  PAINT &amp; DECORATING 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and Decorating 4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08  PAINT &amp; DECORATING                    30,31      /                    TEC CONSTR ¶7 ¶G          BLDG CONST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ing and Decorating                                               PAINTING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64  PAINT &amp; PAPER HANG 1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er and Paper Hang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165  PAINT &amp; PAPER HANG 2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er and Paper Hanger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00  PLUMBING TECH                         9-12,30,31 /                    BLDG CONST ¶7 ¶G          TEC CONSTR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                                                  PLUMBIN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10  PLUMBING TECH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20  PLUMBING TECH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30  PLUMBING TECH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40  PLUMBING TECH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50  PLUMBING TECH 5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60  PLUMBING TECH 6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670  PLUMBING TECH 7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7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513  PLUMBING TECHNOLOGY                   30,31      /                    BLDG CONST ¶7 ¶G          TEC CONSTR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                                                  PLUMBIN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508  HLP, PLUMB, PIPEFIT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, Plumber, Pipefit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540  RES PLUMBER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Pl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562  COMM PLUMBER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lumb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592  PLUMBER 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3100  TILE SETTING                          9-12,30,31 /                    TEC CONSTR ¶7 ¶G          TILE SET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le Setting                                                          BLDG CONST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3110  TILE SETTING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le Set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3120  TILE SETTING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le Set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3130  TILE SETTING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le Setting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103  TILE SETTING                          30,31      /                    TEC CONSTR ¶7 ¶G          TILE SET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le Setting                                                          BLDG CONST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392  HARD TILE SETTER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rd Tile Sett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V0393  HARD TILE SETTER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rd Tile Setter 2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00400  ARCH &amp; CONSTRC - OJT                  9-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chitecture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Education 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469999  ARCH &amp; CONST-OJT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chitecture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Education 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700100  ARCH &amp; CONST DS                       11-12,30,31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chitecture and Construc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Directed Stud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30300  FUND OF ARCH &amp; CONST                  6-8        /Y     VO            TEC ED      1 @2          BLDG CONS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Architecture and                                      BLDG MAINT @7  7  G       DRAFTING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99990  INDUS ED TRAN                         9-12,30,31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000000  INDUS ED TRANSFER                     30,31     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ducation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9350  INTRO ARCH &amp; CONST                    6-8        /S     VO   MULTIPLE TEC ED      1 @2          BLDG CONS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rchitecture and                                      BLDG MAINT @7  7  G       DRAFTING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9360  INTRO ARCH &amp; CONS/CP                  6-8        /S     VO   MULTIPLE TEC ED      1 @2          BLDG CONS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rchitecture and                                      BLDG MAINT @7  7  G       DRAFTING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and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21R  AIR COND,REF,HT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 Conditioning, Refriger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ting Technology-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311R  BRK &amp; BLK MAS - 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rick and Block Masonr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312R  BRK &amp;TILE MASON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rick and Tile Masonr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0R  BLDG CONST TECH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 Construction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20R  CARPENTRY - APPR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pentry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2R  CMCL&amp;INDUSINSUL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nd Industrial Insul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020R  DRAFTING APPR 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2R  ELECTRICIAN - APPR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60010R  ELEV CONST MECH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vator Constructor Mechanic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51R  FIRE SPRI SYSS-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ire Sprinkler System Technology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50R  GEODETIC COMP - 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odetic Compotator 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1R  GLAZING - APPR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lazing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53R  INDUS PIPEFIT-APPR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dustrial Pipefitter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1R  Line Erector-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Erector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3R  PAINT &amp; DEC - APPR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ainting and Decorating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4R  PLASTERING - 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stering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52R  PLUMBING TECH-APPR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umbing Technology 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20R  REFG TECH - APPR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frigeration Technolog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9R  ROADWAY TECH-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adway Technician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45R  ROOFING - APPR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ofing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51R  STRUCT ST WK-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tructural Steel Worker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20R  SUR &amp; MAP TECH 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veying and Mapping Technology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993R  SWIM POOL MAINT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wimming Pool Maintenance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10R  TILE SETTING - 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le Setting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RTS, A/V TECHNOLOGY &amp; COMMUNICATION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O/VIDEO TECHNOLOGY &amp; FILM CAREER PATH (AR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00  DIG AUD PROD                          9-12,30,31 /                    TEC ELEC   ¶7 ¶G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   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10  DIG AUD PROD 1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20  DIG AUD PROD 2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30  DIG AUD PROD 3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40  DIG AUD PROD 4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50  DIG AUD PROD 5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60  DIG AUD PROD 6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370  DIG AUD PROD 7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7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00230  DIG AUD PROD                          30,31      /                    TEC ELEC   ¶7 ¶G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udio Production    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22  BROADCAST ANNOUNCER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oadcast Announ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23  AUDIO EQUIP TECH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dio Equipmen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24  SOUND ENGR TECH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und Engineer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oadcas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00  DIG CINEMA PROD                       9-12,30,31 /                     TV PRO TEC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10  DIG CINEMA PROD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20  DIG CINEMA PROD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30  DIG CINEMA PROD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40  DIG CINEMA PROD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50  DIG CINEMA PROD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60  DIG CINEMA PROD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070  DIG CINEMA PROD 7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100100  DIG CINEMA PROD                       30,31      /                     TV PRO TEC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Cinema Produ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5  VIDEO PROD MGR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deo Production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6  GRIP &amp; LIGHT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ip and Light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7  MP PROJ/DIG CINEMA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ion Picture Projectionists/Digit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nematograp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8  DIG VIDEO EDITO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Edi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9  VISUAL EFFECTS AR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ual Effects Art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00  DIG MEDIA/MM DESIGN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Design                                       SECRETAR    7  G          TEC ELEC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V PRO TEC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DIGI MEDIA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10  DIG MEDIA/MM FOUND 1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20  DIG MEDIA/MM FOUND 2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30  DIG MEDIA/MM FOUND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40  DIG MEDIA/MM FOUND 4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50  DIG MEDIA/MM FOUND 5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60  DIG MEDIA/MM FOUND 6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270  DIG MEDIA/MM FOUND 7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Found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100200  DIG MEDIA/MM DESIGN 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/Multimedia Design                                       SECRETAR    7  G          TEC ELEC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V PRO TEC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DIGI MEDIA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81  THEORY &amp; FOUND DS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ory and Foundations of Desig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82  MM DIGITAL/PRINT DSN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igital/Print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83  MM WEB INTERACTIVE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Web Interactive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84  MM PRODUCER DESIGN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ultimedia Integrated Produc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8201300  DIG PHOTO TECH                        9-12,30,31 /                     PHOTOG 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10  DIG PHOTOGRAPHY 1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20  DIG PHOTOGRAPHY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30  DIG PHOTOGRAPHY 3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40  DIG PHOTOGRAPHY 4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4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50  DIG PHOTOGRAPHY 5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60  DIG PHOTOGRAPHY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6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1370  DIG PHOTOGRAPHY 7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K100300  DIG PHOTO TECH                        30,31      /                     PHOTOG 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y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90  PHOTOGRAPHIC SPEC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ic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91  PHOTOGRAPHY TECH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y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92  STUDIO PHOTOGRAPHER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o Photograp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93  DIGITAL PHOTOGRAPHER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hotograp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00  DIG VID PROD                          9-12,30,31 /                    TEC ELEC   ¶7 ¶G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   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10  DIG VID PROD 1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20  DIG VID PROD 2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30  DIG VID PROD 3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40  DIG VID PROD 4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50  DIG VID PROD 5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60  DIG VID PROD 6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70  DIG VID PROD 7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80  DIG VID PROD 8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8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90  DIG VID PROD 9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491  DIG VID PROD 10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10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00240  DIG VID PROD                          30,31      /                    TEC ELEC   ¶7 ¶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Production                                    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30  DIG VIDEO FUND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Fundament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31  AUD/VID EQUIP TECH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dio and Video Equipment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32  CAMERA OPERATOR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mera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33  VIDEO EDITOR  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deo Edi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34  MM ARTIST &amp; ANIMATOR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-media Artist and Anim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oadcas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00  FILM PDCT EQ OPERAT                   9-12,30,31 /                    TV PRO TEC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10  FILM PDCT EQ OP 1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20  FILM PDCT EQ OP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30  FILM PDCT EQ OP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40  FILM PDCT EQ OP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50  FILM PDCT EQ OP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60  FILM PDCT EQ OP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70  FILM PDCT EQ OP 7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80  FILM PDCT EQ OP 8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90  FILM PDCT EQ OP 9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91  FILM PDCT EQ OP 10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292  FILM PDCT EQ OP 1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00112  FILM PDCT EQ OPERAT                   30,31      /                    TV PRO TEC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m Production Equipment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0  SET BLD/PROP MAKER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 Builder/Prop Ma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1  SOUND EQUIP OP 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und Equipment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2  GRIPS &amp; LIGHTING EQ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ips and Lighting Equipment Oper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3  EDITING EQUIP OP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iting Equipment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0084  CAMERA ASST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mera Assis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200200  STAGE PRODUCTION                      30,31      /                    TEC ED      1 @2          ELECTRICAL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ge Production                                                      BLDG CONST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PA0390  STAGE PROD ASST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ge Prod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PA0391  STAGE PROD TECH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ge Productio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00  3-D ANIMATION TECH  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                                             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10  3-D ANIMATION TECH 1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20  3-D ANIMATION TECH 2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30  3-D ANIMATION TECH 3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40  3-D ANIMATION TECH 4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50  3-D ANIMATION TECH 5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60  3-D ANIMATION TECH 6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170  3-D ANIMATION TECH 7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200  3-D ANIMATION TECH                    30,31      /                    COMM ART   @7  7  G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Technology                                              COMPU SCI   6   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60  3-D ANI PROD ASST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-D Animation Prod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61  MODELER       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de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62  TEXTURE ARTIST/RIG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xture Artist/Rig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63  ANI/MOTION CAP TECH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tion/Motion Captur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M &amp; BROADCASTING CAREER PATH (AR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Courier New" w:ascii="Courier New" w:hAnsi="Courier New"/>
          <w:sz w:val="20"/>
          <w:szCs w:val="20"/>
        </w:rPr>
        <w:t>8771100  JOURNALISM       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Journalism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6300  JOURNALISM 1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ism 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1110  INDUS COMM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Commun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10  FOUND OF WEB DESIGN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Web Design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00  TV PRODUCTION                         9-12,30,31 /                    TEC ED      1 @2          TEC ELEC  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                                      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10  TV PRODUCTION 1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20  TV PRODUCTION 2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30  TV PRODUCTION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40  TV PRODUCTION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50  TV PRODUCTION 5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60  TV PRODUCTION 6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70  TV PRODUCTION 7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80  TV PRODUCTION 8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90  TV PRODUCTION 9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9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91  TV PRODUCTION 10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10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192  TV PRODUCTION 1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11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00104  TV PRODUCTION                         30,31      /                    TEC ELEC   ¶7 ¶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                                       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14  STUDIO ASST    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o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16  STUDIO TECH 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o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18  STUDIO TECH/EDIT AS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io Technician/Edit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T0520  TV PROD/EDIT TECH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vision Production/Edi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RINTING TECHNOLOGY CAREER PATH (AR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205  DIGITAL PRINT TECH                    30,31      /           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rinting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0  DIG PUBLISH ASST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ublishing Assista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1  DIG PUBLISH ASST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Publishing Assista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2  DESKTOP PUB SPEC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ktop Publishing Specialis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3  DESKTOP PUB SPEC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ktop Publishing Specialis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00  PRINT &amp; GRAPHIC COMM                  9-12,30,31 /           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10  PRINT &amp; GRAPHS COMM1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20  PRINT &amp; GRAPHS COMM2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30  PRINT &amp; GRAPHS COMM3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40  PRINT &amp; GRAPHS COMM4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50  PRINT &amp; GRAPHS COMM5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60  PRINT &amp; GRAPHS COMM6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70  PRINT &amp; GRAPHS COMM7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80  PRINT &amp; GRAPHS COMM8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90  PRINT &amp; GRAPHS COMM9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91  PRINT &amp;GRAPHS COMM10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92  PRINT &amp;GRAPHS COMM1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9093  PRINT &amp;GRAPHS COMM1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201  PRINT &amp; GRAPHS COMM                   30,31      /           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 and Graphic Communic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12  COPY CENTER TECH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y Center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13  PROCESS CAMERA OP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Camera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14  LAYOUT DSN/PLANNER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yout Design/Plan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15  DUPLICATOR OPERATOR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plicator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16  GEN BINDERY WORK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 Bindery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MUNICATIONS CAREER PATH (AR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200  TELECOM TECH                          9-12,30,31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Technology                                         BUS MACH    7  G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LCOM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210  TELECOM TECH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lecommunications Technology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220  TELECOM TECH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lecommunications Technology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230  TELECOM TECH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lecommunications Technology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240  TELECOM TECH 4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lecommunications Technology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01  TELECOMM TECHNOLOGY                   30,31     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Technology                                         BUS MACH    7  G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LCOM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51  TELECOMM INSTALL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Instal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52  TELECOMM INST &amp; REP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Installat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55  TELECOMM TECH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05  WIRELESS TELE                         30,31      /                     TELCOM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reless Tele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04  CPT SUPPORT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uppor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5  CPT SUPPORT SPEC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uppor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06  NETWORK SYSTEMS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ystem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07  NETWORK SPECIALIST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08  NETWORK ADMIN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09  WIRELESS TELE ADM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Wireless Telecommunication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UAL ARTS CAREER PATH (ARPF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00  COMMERCIAL ART TECH                   9-12,30,31 /        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10  CMCL ART TECH 1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20  CMCL ART TECH 2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30  CMCL ART TECH 3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40  CMCL ART TECH 4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50  CMCL ART TECH 5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60  CMCL ART TECH 6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70  CMCL ART TECH 7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80  CMCL ART TECH 8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90  CMCL ART TECH 9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8091  CMCL ART TECH 10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203  COMMERCIAL ART TECH                   30,31      /        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ktop Publishing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llustr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 Media Art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600100  CMCL ART TECH 1                       30,31      /        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ktop Publishing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600200  CMCL ART TECH 2                       30,31      /        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Art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llu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 Media Art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00  CMCL PHOTO TECH                       9-12,30,31 /                     PHOTOG 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10  CMCL PHOTO TECH 1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20  CMCL PHOTO TECH 2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30  CMCL PHOTO TECH 3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40  CMCL PHOTO TECH 4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50  CMCL PHOTO TECH 5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60  CMCL PHOTO TECH 6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70  CMCL PHOTO TECH 7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80  CMCL PHOTO TECH 8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90  CMCL PHOTO TECH 9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91  CMCL PHOTO TECH 10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72092  CMCL PHOTO TECH 11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204  CMCL PHOTO TECH                       30,31      /                     PHOTOG 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ic Imaging Specialis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ic Imaging Specialis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y Specialist/Lab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rait Photograph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rait Photograph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610100  CMCL PHOTO TECH 1                     30,31      /                     PHOTOG 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ic Imaging Specialis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ic Imaging Specialis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otography Specialist/Lab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610200  CMCL PHOTO TECH 2                     30,31      /                     PHOTOG 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y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rait Photograph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rtrait Photograph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Photograp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600  DIGITAL DESIGN  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                                                       BUS DP     @7 %G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@2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EC ED      1 @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20  DIGITAL DESIGN 2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30  DIGITAL DESIGN 3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40  DIGITAL DESIGN 4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50  DIGITAL DESIGN 5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5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60  DIGITAL DESIGN 6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70  DIGITAL DESIGN 7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600  DIGITAL DESIGN 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                                                       BUS DP     @7 %7 %G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COMPU SCI   6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ssistant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phic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a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700100  DIGITAL DESIGN 1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1   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       COMPU SCI   6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Assistant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700200  DIGITAL DESIGN 2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2                                                      BUS DP     @7 %7 %G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@2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phic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a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400  FASH TECH &amp; DSN SERS                  9-12,30,31 /                    HME EC OCC ¢7             HOMEMAKING ¢2 ¢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Technology and Design                                         FAM CON SC  1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                                                             APPRL MFG  ¢7 @7  G       FASH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Services Cor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410  PRIN OF FASH DSN SER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Fashion Design Servic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420  PATTERN DSN TECNQS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ttern Design Technique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430  FASH DSN SPEC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Design Specialist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200400  FASH TECH &amp; DSN SERS                  30,31      /                    FAM CON SC  1             HME EC OCC ¢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Technology and Design                                         HOMEMAKING ¢7 @2          APPRL MFG  ¢7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                                                             TEC ED      1 @2          TAILORING 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SH TECH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S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011  TAILOR, DRESSMKR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ilor, Dressmaker, Custom Sew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012  FAB &amp; APPAREL PAT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bric and Apparel Patternmak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013  FASHION COOR/STYLIST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Coordinator/Stylis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K500100  FASHION TECH/PROD                     30,31      /                    TAILORING   7  G          TEC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Technology and Production                                     APPRL MFG  @7  7  G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rvices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0  GARMENT FAB SPEC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rment Fabrica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1  IND SEAMSTRESS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Seamstr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2  INTRO PATTERNMAKING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Patternmaking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epreneur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3  ALTERATIONS SPEC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terations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4  TAILOR FOR MENSWEAR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ilor for Mensw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5  FORMALWEAR SPEC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alwear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6  COSTUME SPECIALIST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ume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7  ACCESSORIES SPEC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ories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08  INTIMATE APPAREL SP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imate Apparel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10  EMBROIDERER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broide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11  EMBROIDERY DIGITIZER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broidery Digitiz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12  CAD PATTERNMAKER I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D Patternmaker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E0013  CAD PATTERNMAKER II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D Patternmaker I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V200505 ªINTERIOR DECOR FAB                    30,31      /                    INT DEC     7  G          FAM CON SC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or Decor Fabrication                                            HME EC OCC ¢7 @7  G       HOMEMAKING¢7 @2 @7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20  SEW MACH OP, NONGARM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wing Machine Operator, Nongar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50  DRAPERY OPERATO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pery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51  DRAPERY SUPR   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pery Supervis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600  INT DECORATING SERS                   30,31      /                    HOMEMAKING ¢7 @2 @7  G    HME EC OCC ¢7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or Decorating Services                                          FAM CON SC  1             INT DEC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12  SALES/COLOR CONSUL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/Color Consul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52  FURN ARR/SPACE PLAN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rniture Arranger/Space Plann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53  MERCH STYL/VIS DISP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rchandise Stylist/Visual Display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413  INT DEC/INT DEC CONS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or Decorator/Interior Decora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ul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500  INT DESIGN SERS                       9-12,30,31 /                    HME EC OCC ¢7             HOMEMAKING @2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or Design Services                                              FAM CON SC  1             APPRL MFG  ¢7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T DES  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Services Cor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540  PRIN OF INT DSN SER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inciples of Interior Desig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550  INT DSN TECNQS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or Design Technique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6560  INT DSN SPEC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ior Design Specialist/Lev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V200700 ªSEW TEC &amp; SERS                        30,31      /                    TAILORING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wing Technology and Services                                        HME EC OCC ¢7 %7 %G       APPRL MFG  ¢7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HOMEMAKING¢7 @2 @7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203  SEAMSTRESS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amstr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240  POWER MACHINE OP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Machine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211  ALTERATIONIST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teration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212  CONSTRUCTION SPEC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217  ALTERATIONIST/FINE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terationist for Fine Clot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232  CUSTOM TAILOR/PAT MK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 Tailor/Patternma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430  ARTS,A/V OJT                          9-12,30,31 /M     VO   MULTIPLE MKTG        1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ts, A/V Technology and                                              </w:t>
      </w:r>
      <w:r>
        <w:rPr>
          <w:rFonts w:cs="Courier New" w:ascii="Courier New" w:hAnsi="Courier New"/>
          <w:sz w:val="18"/>
          <w:szCs w:val="20"/>
        </w:rPr>
        <w:t>ANY FIELD/BACHELORS OR HIGHER CERT/TC WK EXP E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 Cooperative Education -                                 ANY VOC FIELD OR COVERAGE/TC COOP ED E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                                                                   COOR WK EX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609999  ARTS, A/V - OJT                       30,31      /             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rts, A/V Technology and                                              </w:t>
      </w:r>
      <w:r>
        <w:rPr>
          <w:rFonts w:cs="Courier New" w:ascii="Courier New" w:hAnsi="Courier New"/>
          <w:sz w:val="18"/>
          <w:szCs w:val="20"/>
        </w:rPr>
        <w:t>ANY FIELD/BACHELORS OR HIGHER CERT/TC WK EXP E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 Cooperative Education -                                 ANY VOC FIELD OR COVERAGE/TC COOP ED E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                                                                   COOR WK EX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400  ARTS, A/V DIR STUDY                   1112,30,31 /M     VO   MULTIPLE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s, A/V Technology and      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munication DS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100  CAR IN FASH &amp; INT                     6-8        /S      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areers in Fashion and Interi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200  CAR IN FASH &amp; INT CP                  6-8        /S      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areers in Fashion and Interi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 and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80  FABR CONSTRUCTION                     9-12,30,31 /S     PA        0.5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bric Construction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0300  FUND OF A/V,PRINT TE                  6-8        /S     VO            PRINTING  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undamentals of A/V and Print                                         TV PRO TEC @7  7  G       BUS ED      1 @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0400  FUND OF TELECOMM                      6-8        /S     VO            ELECTRONIC @7  7  G       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Telecommunications                                    ELECTRICAL @7  7  G       TELCOM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US MACH    7  G          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0500  FUND OF VIS &amp; PA                      6-8        /S     VO            BUS ED      1 @2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Visual and Performing                                 MKTG        1             BUS DP     @7 %7 %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s                                                                  ELECT DP   @7 %7 %G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@7             COMPU SCI   6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6       JOURNALISM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OTOG     @7             GRAPH ARTS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¢7  7  G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TV PRO TEC $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350  INTRO ARTS, A/V                       6-8        /S     VO   MULTIPLE BUS ED      1 @2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rts, A/V Technology                                  TC COOP ED @7             SECRETA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mmunication                                                     COMPU SCI   6 @2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360  INTRO ARTS, A/V &amp; CP                  6-8        /S     VO   MULTIPLE BUS ED      1 @2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rts, A/V Technology                                  TC COOP ED @7             SECRETA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mmunication/Career Planning                                     COMPU SCI   6 @2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4R  TELECOM TECH - 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lecommunications Technolog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BUSINESS MANAGEMENT &amp; ADMINISTRATIVE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CAREER PATH (BA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8301100  BUS MGMT &amp; ANALYSIS                   9-12,30,31 /                    BUS ED      1 @2          MANAG SUPV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Supervision and Management                                   ACCTING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20  BUS &amp; ENTREP PRI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and Entrepreneurship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110  MGMT &amp; HUMAN RESOUR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nagement and Human Resource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120  BUSINESS ANALYSI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Analysis/ 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spects of Business/Lev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215200 ªBUSINESS SUPV &amp; MGMT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Supervision and Management                                   VOE        @7             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ANAG SUPV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20  BUS &amp; ENTREP PRI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and Entrepreneurship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spects of Busines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40  BUS SUPV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Supervis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50  BUS SUPV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Supervision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60  BUS SUPV 3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Supervis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60200 ªBUSINESS SUPV &amp; MGMT                  30, 31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BUS MGMT &amp; ANALYSIS                                                   VOE        @7             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ªBusiness Supervision and Management                                   MANAG SUPV  7  G          ACCT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®Business Management and Analysis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0  SUPR/MANAGER TRAINEE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/Manager Train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2  SUPERVISOR  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00  PROMOTIONAL ENT 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onal Enterprise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10  CUS PROMO LAYOUT DSN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ustom Promotional Layout Design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20  PROMO DSN MGMT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onal Design Management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30  CUS PROMO S&amp;D MGMT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ustom Promotional Sales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bution Management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40  PROMO BUS MGMT&amp;SUPV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onal Business Management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50  PROMO BUS MGMT&amp;SUPV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onal Business Management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7160  LEG ASP OF PROMO IN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spects of Promotional Indust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ship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7100  PROMOTIONAL ENT     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motional Enterprise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79  CUS PROMO DSN MG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 Promotional Design Mana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1  FIRST LINE SUPR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Line Supervis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BM0200  SMALL BUSINESS MGR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all Business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90  GEN OPS MGR/OWN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 Operations Manager/Ow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FINANCIAL MANAGEMENT CAREER PATH (BA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2100  ACCOUNTING APPS    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                                              VOE        @7             ACCT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3/Lev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203400 ªACCT OPS           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Operations                                                 VOE        @7             ACCT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40  ACCT APPL 4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4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50  ACCT APPL 5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5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110  ACCT OPS                              30, 31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Operations                                                 VOE        @7             ACCT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0040  ACCOUNTING CLERK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0041  ACCOUNTING ASSC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ssoci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0042  ACCOUNTING ASST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ANALYSIS CAREER PATH (BA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6100  INTL BUSINESS      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usiness                                                VOE        @7             MANAG SUPV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6110  INTL BUS SYSS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ernational Business System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6120  INTL FIN &amp; LAW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Finance and Law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6130  BUSINESS INTERNSHIP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Internship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60901  INTL BUSINESS                         30,31 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Business                                                VOE        @7             MANAG SUPV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00  MANAGER TRAINEE 1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r Traine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01  MANAGER TRAINEE 2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r Traine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&amp; COMMUNICATIONS CAREER PATH (BA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00  ELEC BUSINESS ENTERP                  9-12,30,31 /                    BUS ED      1 @2          BUS DP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Business Enterprise                                        ELECT DP   @7 %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40  INTRO TO E-COMMERCE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-Commerc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50  E-COMMERCE ENTREP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Entrepreneurship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60  E-COM SYS ANL &amp; DSN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-Commerce Systems Analysis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100  ELEC BUSINESS ENTERP                  30,31      /                    BUS ED      1 @2          BUS DP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Business Enterprise                              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830  E-COMM CUST SER REP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-Commerce Customer Servi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831  E-COMMERCE ENTREP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Entreprene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832  E-COMM WEB ASST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Web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&amp; INFORMATION SUPPORT CAREER PATH (BAPF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500  ADM OFFICE SPEC    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Specialist                                      VOE        @7   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MANAG SUPV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Technology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Software Applications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Design 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410  ADM OFFICE TECH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Technology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420  ADM OFFICE TECH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Technology 3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60  BUS SOFTWARE APPL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Software Applications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330  ADM OFFICE SPEC                       30, 31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Specialist                                      VOE        @7             CLERICAL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MANAG SUPV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DMIN ASS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nt Desk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30  ASST DIG PROD DS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Digital Production Design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3  ADMIN OFFICE SPEC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200200 ªCOURT RPT          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               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30  COURT RPT TECH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40  COURT RPT TECH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50  COURT RPT TECH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60  COURT RPT TECH 4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70  COURT RPT TECH 5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80  COURT RPT TECH 6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90  COURT RPT TECH 7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91  COURT RPT TECH 8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B070602 ªCOURT RPT                             30,31 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               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Scop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8306100  COURT RPT TRANSCRIP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6110  FUND OF COURT REPOR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undamentals of Court Reporting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30  COURT RPT TECH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40  COURT RPT TECH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50  COURT RPT TECH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60  COURT RPT TECH 4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B600100  COURT RPT TRANSCRIP                   30,31 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39  COURT REPORT FUND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Fundament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B700500 ªCOURT RPT 1                           30,31 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1              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Transcriptionist I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700600  COURT RPT 2                           30,31 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2              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Scop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700700  COURT RPT 3                           30,31 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ing 3              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rt Reporter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8100  CUST ASST TECH  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Assistance Technology                                        TC COOP ED @7   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8010  CUSTOMER ASSIST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Assista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8020  CUSTOMER ASSIST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Assistance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9100  CUST ASST TECH 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Assistance Technology                                        TC COOP ED @7   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3  CUST CARE REP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Care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6  CUST CARE SPEC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Care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000  LEG ADMIN SPEC                        9-12,30,31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dministrative Specialist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Technology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Software Applications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spects of Busines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30  LEGAL OFFICE TECH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Office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40  LEGAL OFFICE TECH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Office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50  LEGAL OFFICE TECH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Office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2000  LEG ADMIN SPEC                        30, 31     /        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dministrative Specialist    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nt Desk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2  ADMIN SUPPORT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Suppo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50  LEGAL ADMIN SPEC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 Administrativ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300  MED ADM SPEC    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dministrative Specialist                                     TC COOP ED @7   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ve Office Technology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Software Applications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01  MED OFF TECH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Office 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02  MED OFF TECH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Office 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03  MED OFF TECH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Office 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204  MED OFF INTERNSHIP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Office Internship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300  MED ADM SPEC   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dministrative Specialist                                     TC COOP ED @7   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nt Desk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631  MEDICAL OFFICE TECH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Office Technolog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651  MEDICAL ADMIN SPEC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dministrativ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9-12,30,31 /S     VO        0.5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                                   VOE       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                                                             STENOG     @4 @7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9-12,30,31 /S     VO        0.5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                                   BUS DP     @7 %G          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                                                             ELECT DP   @7 %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@7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75  BLUEPR PROF SUCCESS                   9-12,30,31 /Y     VO        1.0 MKTG        1 @2          AGRI      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lueprint for Professional Success/                                   BUS ED      1 @2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                                                             PRAC NURSE @7 %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GRICULTUR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420  BUSINESS COOP MGMT                    9-12,30,31 /M     VO   MULTIPLE BUS ED      1 @2          TC COOP ED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Cooperative Education                              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 and Management                                           ANY BUSINESS ED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9998  BUSINESS COOP ORG                     30,31      /M     VO            BUS ED      1 @2          TC COOP ED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Cooperative Education                              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 and Management                                           ANY BUSINESS ED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410  BUSINESS COOP ED OJT                  9-12,30,31 /M     VO   MULTIPLE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Cooperative Education-OJT                          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 G                    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9999  BUSINESS COOP OJT                     30,31      /      VO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Cooperative Education-OJT                          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100  BUSINESS DIR STUDY                    11-12,30,31/M     VO   MULTIPLE ANY BUSINESS ED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Education Directed Study                              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99990  BUSINESS ED TRAN                      9-12,30,31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00000  BUSINESS ED TRAN                      30,31     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Education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110  BUSINESS KEYBD      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Keyboarding                                        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130  BUS KEY &amp; CAR PLAN                    6-8        /S     VO            BUS ED      1 @2          TC COOP ED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Keyboarding and Career                             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120  BUSINESS LEAD SKLS  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Leadership Skills                                  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520  CPTR APPL BUS 1     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Applications in Business 1                                   TC COOP ED @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20  CPTR APPL BUS 1 &amp; CP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Applications in Business 1                                   TC COOP ED @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Career Planning        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10  CPTR APPL BUSINESS 2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Applications in Business 2                                   TC COOP ED @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11  CPTR APPL BUSINESS 3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Applications in Business 3                                   TC COOP ED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212  CPTR APPL BUSINESS 4                  6-8        /S     VO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Applications in Business 4                                   TC COOP ED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STENOG     @4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10  EMERG TECH BUSINESS                   9-12,30,31 /Y     VO        1.0 BUS ED      1 @2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ing Technology in Business/                                      BUS DP     @7 %G          ELECT DP   @7 %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                                                             MANAG SUPV  7  G          BOOKKEEPIN @4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CCTING    @7  7  G       COMPU SCI   6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70350  INTRO BUSINESS                        6-8        /S     VO   MULTIPLE BUS ED      1 @2          TC COOP ED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Business, Management                                  VOE       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dminist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70360  INTRO BUSINESS &amp; CP                   6-8        /S     VO   MULTIPLE BUS ED      1 @2          TC COOP ED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Business, Management                        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dministration/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DUCATION &amp; TRAINING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SUPPORT SERVICES CAREER PATH (ED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9000  TEACHER ASSIST                        9-12,30,31 /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9010  TCHR ASSIST 1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9020  TCHR ASSIST 2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9030  TCHR ASSIST 3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9040  TCHR ASSIST 4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131299  TCHR ASSIST                           30,31      /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DG0312  SUB TEACHER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titute Teac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DG0317  TEACHER ASST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ssist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/TRAINING CAREER PATH (ED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206  CHILD CARE CTR OPS                    30,31      /                    HOMEMAKING ¢7 @2 %7 %G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Center Operations                                          E CHILD ED @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ME EC OCC ¢7 %7 %G       CH CARE TR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60  CHILD CARE CTR DIR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Center Dir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503210 ªEARLY CHILD ED                        9-12,30,31 /                    HOMEMAKING ¢7 @2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                                            HME EC OCC ¢7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 CHILD ED @0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3211  EARLY CHILD ED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3212  EARLY CHILD ED 2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3213  EARLY CHILD ED 3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3214  EARLY CHILD ED 4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V200210 ªEARLY CHILD ED                        30,31      /                    PRESCH ED   A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                                            E CHILD ED @0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CH CARE TR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17  CHILD CARE WKR - PS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Worker - Prescho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01  CHILD CARE TEACH AID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Teacher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56  PRESCHOOL TEACHE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chool Teac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62  CHILD CARE DEV SPEC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Developmen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5100  EARLY CHILD ED NEW                    9-12,30,31 /                    PRIMARY ED @B             HOMEMAKING @2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NEW                                         PRESCH ED   A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HME EC OCC ¢7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5110  EARLY CHILD 1 NEW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5120  EARLY CHILD 2 NEW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5130  EARLY CHILD 3 NEW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5140  EARLY CHILD 4 NEW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300100  EARLY CHILD ED NEW                    30,31      /                    PRIMARY ED @B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y Childhood Education NEW                                         PRESCH ED   A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CH CARE TR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870  CHILD CARE WKR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Work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871  CHILD CARE WKR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Worker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872  TEACHER AIDE (PRESC)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acher Aide (Preschoo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873  PRESCHOOL TEACH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chool Teac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410  FAM CHILD CARE TRAIN                  30,31      /                    HOMEMAKING ¢7 @2 %7 %G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Child Care Training                                            HME EC OCC ¢7 %7 %G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K PRIMARY  H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CH CARE TR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19  FAM CHILD CARE PROV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Child Care Provi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310  SCH AGE CER TRAIN                     30,31      /                    PRIMARY ED @B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Age Certification Training                                     PRESCH ED   A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12  CHILD CARE WKR - SA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Care Worker - School 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190  SCHOOL AGE CARE PROF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ool Age Care Profess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60  S SCH AGE CER TRAIN                   9-12,30,31 /                    PRIMARY ED @B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School Age Certification                                    PRESCH ED   A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                                                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70  S SCH AGE CER TRAIN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School Age Certif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75  S SCH AGE CER TRAIN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School Age Certif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80  S SCH AGE CER TRAIN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School Age Certif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85  S SCH AGE CER TRAIN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 School Age Certif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10  CHILD DEV                             9-12,30,31 /S     VO        0.5 E CHILD ED @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ild Development/Level 2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410  ED &amp; TRAIN - OJT                      9-12,30,31 /M     VO   MULTIPLE HOMEMAKING ¢7 @2          HME EC OCC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and Training Cooperative                                    PK PRIMARY  H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- OJT                                                       PRIMARY ED @B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HOME EC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9999  ED &amp; TRAIN - OJT                      30,31      /                    HME EC OCC ¢7 %7 %G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and Training Cooperative                                    PRESCH ED   A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- OJT                                                       PRIMARY ED @B             HOMEMAKING¢7@2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00  ED &amp; TRAINING DS                      9-12,30,31 /M     VO   MULTIPLE ANY HOME ECONOMICS ED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and Training Directed Study                                 PK PRIMARY  H             PRIMARY ED @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ESCH ED   A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 CHILD ED @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9100  FUND OF CAREER IN ED                  6-8        /S     VO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Careers in Educ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9200  FUND OF CAREERS &amp; CP                  6-8        /S     VO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Careers in Educ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40350  INTRO ED &amp; TRAIN                      6-8        /S     VO   MULTIPLE FAM CON SC  1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ducation and Training                                PRESCH ED   A             PRIMARY ED @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40360  INTRO ED &amp; TRAIN/CP                   6-8        /S     VO   MULTIPLE FAM CON SC  1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ducation and                                         PRESCH ED   A             PRIMARY ED @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and Career Planning                                          E CHILD ED @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21R  EARLY CHILD ED-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arly Childhood Education –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NERGY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03  ELEC LINE SERV &amp; REP                  30,31      /                    ELECTRICAL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Line Service and 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51  ELECT POWERLINE INS1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Powerline Install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200  ENERGY GENERATION TE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nergy Generation Technician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Industry 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lternative Energy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210  ENERGY GENERATION T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Generation Technicia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600200  ENERGY GENERATION TE                  30,31      /                    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Generation Technician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2  ENERGY GENERATION TE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Generatio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300  ENERGY TECHNICIAN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nergy Technician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Industry Fundamental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lternative Energy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t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600600  ENERGY TECHNICIAN                     30,31      /                    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Technician           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P0090  ENERGY TECHNICIAN 1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P0091  ENERGY TECHNICIAN 2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100  POWER DIST TECH  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wer Distribution Technician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Industry 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lternative Energy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110  POWER DIST TECH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Distribution Technician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600100  POWER DIST TECH                       30,31      /                    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Distribution Technician                                         TEC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1  POWER DIST TECH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Distributio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00  SOLAR ENERGY TECH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lar Energy Technology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10  ENERGY INDUSTRY FUN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Industry Fundamental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20  INTRO TO ALT ENERGY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lternative Energy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6130  SOLAR ENERGY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Energy Technicia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600200  SOLAR ENERGY TECH                     30,31      /                    ELECTRICAL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Energy Technology                                   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0  SOLAR ENERGY TECH                                / 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Energy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600400  SOLAR PHOTO SYS DSGN                  30,31      /                    ELECTRICAL @7  7  G       AC HEAT ME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Photovoltaic System Design,                                     BLDG MAINT @7  7  G       BLDG CONS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ation and Maintenance - Entry                           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5  SOLAR PHOTO HELP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Photovoltaic System Install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intenance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6  SOLAR PHOTO TEC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Photovoltaic System Install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intenanc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600300  SOLAR THER SYS DSGN                   30,31      /                    PLUMBIN    @7  7  G       ELECTRICAL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lar Thermal System Design,                                          AC HEAT ME @7  7  G       BLDG MAIN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ation and Maintenance                                          BLDG CONST @7  7  G       TEC CONST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Entry 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3  SOL THER SY DSG, HLP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ation and Maintenance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204  SOL THER SY DSG, TEC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ation and 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00  TURB GEN MAINT,INSP                   9-12,30,31 /                     TEC CONSTR @7  7  G       MILLWRIGHT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aintenance,                                        BLDG CONST @7  7  G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 and 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10  TURB GEN MAINT SK 1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aintenance Skil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20  TURB GEN MAINT SK 2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aintenance Skil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30  TURB GEN MAINT SK 3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aintenance Skil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40  TURB GEN MAINT 4   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urbine Generator Maintenance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50  TURB GEN MAINT 5   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urbine Generator Maintenance 5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60  TURB GEN MAINT 6   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urbine Generator Maintenance 6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70  TURB GEN MECH 7    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echanic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80  TURB GEN MECH 8    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echanic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0590  TURB GEN MECH 9     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echanic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600500  TURB GEN MAINT,INSP                   30,31      /                    TEC CONSTR @7  7  G       MILLWRIGHT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urbine Generator Maintenance,                                        BLDG CONST @7  7  G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 and 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40  TURB GEN MAINT TE I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41  TURB GEN MAINT TE II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42  TURB GEN MAINT MECH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- 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00420  ENERGY OJT                            9-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Cooperative Education 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X909999  ENERGY - OJT   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Cooperative Education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701000  ENERGY DIRECTED ST                    11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Directed Stud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90300  FUND OF ENERGY                        6-8        /Y     VO            TEC ED      1 @2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Energy                                         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9350  INTRO TO ENERGY                       6-8        /S     VO   MULTIPLE TEC ED      1 @2          ELECTRICAL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nergy                                         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09360  INTRO TO ENERGY &amp; CP                  6-8        /S     VO   MULTIPLE TEC ED      1 @2          ELECTRICAL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nergy and Career                              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50010R  ELEC METER RPR-APP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ic Meter Repairer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6030R  ELEC LINESER&amp;RPR-APP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 Line Service and 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NGINEERING &amp; TECHNOLOGY EDUCATION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&amp; TECHNOLOGY CAREER PATH (SC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01900  ADV TECH APPL                         9-12,30,31 /M     PA        3.0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Technology Application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80  AEROSPACE TECHS                       9-12,30,31 /                    ENG      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space Technologies                                                ENG TEC     7  G          AEROSPACE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80  AEROSPACE TECH I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space Technologies 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80  AEROSPACE TECH II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space Technologies 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780  AEROSPACE TECH III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space Technologies I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100  APPLD ENGINEER TECH                   9-12,30,31 /                    TEC ED      1 @2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Engineering Technology                                        ENG TEC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110  APPLD ENG TECH I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pplied Engineering Technology I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120  APPLD ENG TECH II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Engineering Technology II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130  APPLD ENG TECH III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Engineering Technology III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0100  APPLIED ROBOTICS                      9-12,30,31 /                    TEC ED      1 @2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Robotics                                                      ROBOTICS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0110  FOUND OF ROBOTIC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Robotic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0120  ROBOTIC DESIGN ES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botic Design Essenti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0130  ROBOTIC SYSTEMS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botic System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10140  ROBOTIC APPL CAP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botic Applications Capstone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000  COMM TECH                             9-12,30,31 /                    GRAPH ARTS @4   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 Technology                                             COMM ART  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010  COMM TECH I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 Technology 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020  COMM TECH II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 Technology 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030  COMM TECH III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 Technology I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600800 ªDRAFT/ILL DESIGN TEC                  9-12,30,31 /                    GRAPH ARTS @4             ENG    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/Illustrative Design                                          TEC ED      1 @2          DRAFTING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810  DRAFT/ILL DSN TECH I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820  DRAFT/ILL DSN TECHII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830  DRAFT/ILL DSN TECIII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III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900  ELECTS TECH                           9-12,30,31 /                    ELECTRONIC @7  7  G       ELECTRICAL@4 @7 7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ology                                                TEC ELEC   @7  7  G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910  ELECTS TECH I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ology I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920  ELECTS TECH II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ology 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930  ELECTS TECH III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ology I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9400200 ªENGINEER BY DESIGN                    9-12,30,31 /                    TEC ED      1 @2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by 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120  FOUND OF TECH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130  IMPACTS OF TECH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acts of 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140  INTRO TO DESIGN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150  TECH ISSUES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ical Issue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160  ENGR DESIGN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7000  ENGINEERING TECH SEC                  9-12,30,31 /                    ENG      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Technology - Secondary                                    ENG TEC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70  ENGINEERING TECH I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Technology I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70  ENGINEERING TECH II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Technology 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770  ENGINEERING TECH III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Technology I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4100  MARITIME TECHNOLOGY                   9-12,30,31 /                    TEC ED      1 @2          SEAMANSHIP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time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4110  MARITIME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tim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4120  MARITIME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tim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4130  MARITIME 3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tim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4140  MARITIME 4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tim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100  MAT &amp; PROCS TECH                      9-12,30,31 /                    WOODWORKIN @4   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s and Processes Technology                                    TEC ED      1 @2          CAB WOODWK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110  MAT &amp; PROCS TECH I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s and Processes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120  MAT &amp; PROCS TECH II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s and Processes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130  MAT &amp; PROCS TECH III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s and Processes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I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0300  ENGINEERING PATHWAYS                  9-12,30,31 /                    PLTW PTE    7  G          TEC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Pathways                                        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50  INTRO TO ENGR DSN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Engineering Design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20  PRIN OF ENGR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Engineering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30  DIG ELECT  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Electronic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60  COMP INTG MAN OR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Integrated Manufacturing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90  CIV ENGR &amp; ARCH O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ivil Engineering and Architecture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20  AERO ENGR OR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erospace Engineering/Level 3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30  BIOTECH ENGR OR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technical Engineering/Level 3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50  ENGR DSN &amp; DEV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Design and Development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300  POWER &amp; ENERGY TECH                   9-12,30,31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and Energy Technology                                           GASENG RPR @7  7  G       TRANSPORT 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DIESEL MEC @7  7  G       AIR MECH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MECH   @7  7  G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TRANSPOR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310  POWER ENRG TECH I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and Energy Technology 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320  POWER ENRG TECH II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wer and Energy Technology II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330  POWER ENRG TECH III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wer and Energy Technology III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4000  PRODUCTION TECH                       9-12,30,31 /                    ENG      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40  PRODUCTION TECH I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Technology 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40  PRODUCTION TECH II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Technology 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740  PRODUCTION TECH III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Technology I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0100  SCIENTIFIC VISUALIZ                   9-12,30,31 /                    SCI VIZ  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tific Visualization                                              COMPU SCI   6   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0110  PRIN SCIEN VISUALIZ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inciples of Scientific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ualizatio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0120  DATA MODELING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Model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0130  ADV APPS SCI VISUAL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pplications in Scientif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ualizatio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00140  SCIVIZ INTERNSHIP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tific Visualization Intern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000  TECHNICAL DESIGN                      9-12,30,31 /                    TEC ED      1 @2          GRAPH ARTS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Design                                                      DRAFTING   @7  7  G       ENG    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010  TECHNICAL DESIGN 1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Design 1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020  TECHNICAL DESIGN 2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Design 2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1030  TECHNICAL DESIGN 3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Design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100  TECH STUDIES                          9-12,30,31 /                    ENG         7  G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tud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510  TECH STUDIES I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tudies 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610  TECH STUDIES II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tudies 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710  TECH STUDIES III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tudies II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00400  TECH SYSS                             9-12,30,31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10  COMMUNICATIONS SYSS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 System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20  POWER TRANS SYSTEMS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wer and Transportation System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30  PRODUCTION SYSTEMS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System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40  DRAFT/ILL DSN TECH 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/Illustrative Design System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50  ELECTRONICS SYSS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System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60  ENGINEERING SYSS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System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70  APPLIED TECH SYSS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Technology System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480  HOME TECH SYSTEMS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 Technology System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200  TRANS TECH                            9-12,30,31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portation Technology                                             GASENG RPR @7  7  G       DIESEL M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IR MECH   @7  7  G       ENG    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TRANSPORT@4 @7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210  TRANS TECH I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portation Technology I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220  TRANS TECH II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portation Technology II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230  TRANS TECH III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portation Technology III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01800  WORK-BASED EXP                        9-12,30,31 /M     VO        3.0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-Based Experienc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42  EX OF PDCT TECH &amp; CP                  6-8        /S     VO            TEC ED      1 @2          WOODWORKIN @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Production Technology                                  TEC CONSTR @7  7  G       BLDG CONS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areer Planning                                                   ENG         7  G          BLDG MAIN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20  EXPLO TECH &amp; CAR PLA                  6-8        /S     VO            TEC ED      1 @2          EN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xploring Technology and Care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00000  INTEGRATED TECH ST                    6-8  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grated Technology Stud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10  INTROD TO TECH                                   /S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20  EX TECHNOLOGY                                    /S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ing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30  EX COMM TECH                                     /S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xploration of Communication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40  EX PRODUCTION TECH                               /S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Produc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050  EX AEROSPACE TECH                                /S     V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Aerospa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40  EX TRANS TECH                                    /S     V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xploration of Transport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50  EX POWER &amp; ENRG TECH                             /S     V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xploration of Power and Energ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FINANCE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&amp; INVESTMENT PLANNING CAREER PATH (FN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Courier New" w:ascii="Courier New" w:hAnsi="Courier New"/>
          <w:sz w:val="20"/>
          <w:szCs w:val="20"/>
        </w:rPr>
        <w:t xml:space="preserve">8815100  FINANCE                               9-12,30,31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50  FIN &amp; BUS TECH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inance and Business Technology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10  FINANCIAL OPS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Operation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60  AP MICROECONOMICS                                /Y     EC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 Microeconom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2370  AP MACROECONOMICS                                /Y     EC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 Macroeconom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ternship/Level 2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1420  FINANCE COOP - OJT  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Cooperative Education 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20  PERS FIN PLAN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Financial Planning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4011  FINANCE                               30,31      /                    BUS ED      1 @2          BANK FINC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                                                              MKTG        1 @2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0  FIN &amp; BUS TECH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and Business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4  FINANCIAL OPERATIONS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tern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3  PERSONAL FIN PLA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Financial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15300  GLOBAL FINANCE                        9-12,30,31 /                    BANK FINC  @7  7  G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lobal Finance                                                        BUS ED      1 @2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50  FIN &amp; BUS TECH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Finance and Business Technology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60  MANAGERIAL ACCT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rial Account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ternship/Level 2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1420  FINANCE COOP - OJT  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Cooperative Education 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5170  BUS IN A GLOBAL ECON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In A Global Economy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100110  GLOBAL FINANCE                        30,31      /                    BANK FINC  @7  7  G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lobal Finance                                                        BUS ED      1 @2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0  FIN &amp; BUS TECH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and Business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ing Application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0050  MANAGERIAL ACCOUN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rial Accoun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Intern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99  BUS IN A GLOBAL ECON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in A Global Econom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100100  IND INCOME TAX PREP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vidual Income Tax Prepa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X0090  BASIC IND TAX PREP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Individual Tax Prepa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X0091  INTERMED TAX PREP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mediate Tax Prepa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X0092  ADVANCED TAX PREP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Tax Prepa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100200  PERS FINANCE PLAN                     30,31      /                    PER FIN PL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Financial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80  ESTATE PLANNER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ate Plan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81  INCOME TAX PLANNING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Tax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82  INVESTMENT PLANNING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estment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83  EMP BENEFIT &amp; RETIRE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ployee Benefits And Retire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84  PRIN OF FIN &amp; IN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Financial And Insura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C0089  PER FIN PLANNING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rsonal Financial Plann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apston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KING &amp; RELATED SERVICES CAREER PATH (FN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bookmarkStart w:id="0" w:name="OLE_LINK2"/>
      <w:bookmarkStart w:id="1" w:name="OLE_LINK1"/>
      <w:r>
        <w:rPr>
          <w:rFonts w:cs="Courier New" w:ascii="Courier New" w:hAnsi="Courier New"/>
          <w:sz w:val="20"/>
          <w:szCs w:val="20"/>
        </w:rPr>
        <w:t>ª</w:t>
      </w:r>
      <w:bookmarkEnd w:id="0"/>
      <w:bookmarkEnd w:id="1"/>
      <w:r>
        <w:rPr>
          <w:rFonts w:cs="Courier New" w:ascii="Courier New" w:hAnsi="Courier New"/>
          <w:sz w:val="20"/>
          <w:szCs w:val="20"/>
        </w:rPr>
        <w:t xml:space="preserve">M807050 ªLOAN ORIGINATOR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MORTGAGE LOAN OR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ªLoan Origin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Mortgage Loan Origin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092 ªLOAN OFFICERS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MORTGAGE LOAN ORI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ªLoan Offic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Mortgage Loan Origin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 SERVICES CAREER PATH (FN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M810011  ªHEALTH INS MARKET                    30,31      /                    INSURANC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Insurance Marke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7  INS SALES AGT (HLTH)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Sales Agent (Health Onl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810015  INS CLAIMS ADJUSTER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Claims Adju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4  INSURANCE CLAIMS ADJ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Claims Adju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0013  INS CUSTOMER REPR                     30, 31     /                    INSURANC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Customer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5  INSURANCE CUST REP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Customer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810016  INS CUST SERV REP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surance Customer Servi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3  (INS) CUST SRV REP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(Insurance) Customer Servi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at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0014  INS GEN LINES AGENT                   30, 31     /                    INSURANC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General Lines Ag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6  INS GEN LINES AGEN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General Line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ªF700100  ªLIFE &amp; VAR ANNUITY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ife and Variable Annuit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licen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70  LIFE &amp; VAR ANNUITY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ife And Variable Annuit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licen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0012  LIFE INS MARKETING                    30, 31     /                    INSURANC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fe Insurance Marke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9  INS SALES AGT - LHA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Sales Agent - Life, Heal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nnui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0020  PERS LINES INS(20-44                  30,31      /                    INSURANC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Lines Insurance (20-4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MI0098  PERS LINES INS AGT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rsonal Lines Insurance Agen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0-4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1420  Finance OJT                           9-12,30,31 /M     VO   MULTIPLE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Cooperative Education - OJT                                   TC COOP ED @7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/TC COOP ED           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409999  FINANCE OJT         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Cooperative Education- OJT                                    TC COOP ED @7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BUSINESS ED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1000  FINANCE DIRECTED ST                   1112,30,31 /M     VO   MULTIPLE ANY BUSINESS ED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 Directed Study                                                BUS ED      1 @2          MKTG  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40400  FUND OF FINANCE                       6-8        /S     VO           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Finance                                               VOE        @7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40350  INTRO TO FINANCE                      6-8        /S     VO   MULTIPLE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Finance                                               VOE        @7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40360  INTRO TO FINANCE/CP                   6-8        /S     VO   MULTIPLE BUS ED      1 @2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Finance and Career                                    VOE        @7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20  PERS &amp; FAM FIN                        9-12,30,31 /S     VO        0.5 FAM CON SC  1      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and Family Financ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GOVERNMENT &amp; PUBLIC ADMINISTRATION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ANCE CAREER PATH (GV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</w:t>
      </w: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Courier New" w:ascii="Courier New" w:hAnsi="Courier New"/>
          <w:sz w:val="20"/>
          <w:szCs w:val="20"/>
        </w:rPr>
        <w:t xml:space="preserve">8744000ªPUBLIC WORKS                          9-12,30,31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4010  PUBLIC WORKS CAD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 Cadet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4020  PUBLIC WORKS CAD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 Cadet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4030  PUBLIC WORKS CAD 3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 Cadet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ONE OF THE FOLLOWING COURSE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10  Earth/Space Science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th/Space Sci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1340  Envir Science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ci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310  Physical Science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04  PUBLIC WORKS                          30,31      /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0003  PUB WORKS CADET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 Cadet 1 (Cor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0004  PUB WORKS CADET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 Cade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C0005  PUB WORKS CADET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Works Cade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CAREER PATH (GV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2000  EMER PLAN &amp; RESPONSE                  9-12,30,31 /                    PUB SERV    7  G          PUB ADM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Planning and Response                                       LAW ENF    @7  7  G       FIRE FIGH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2010  EMER PLAN &amp; RESP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ergency Planning and Response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2020  EMER PLAN &amp; RESP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ergency Planning and Response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2030  EMER PLAN &amp; RESP 3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ergency Planning and Response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2040  EMER PLAN &amp; RESP 4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ergency Planning and Response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MANAGEMENT &amp; ADMINISTRATION CAREER PATH (GVPG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P440401 ªPUBLIC ADMIN SUPV                     30,31      /                     PUB SERV    7  G          PUB ADM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Administration Supervi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D0875  HUMAN RESOURCES MGR1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Resources Manag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D0876  HUMAN RESOURCES MGR2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Resources Manag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D0877  HUMAN RESOURCES MGR3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Resources Manag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500  FUND OF GOV &amp; PS                      6-8        /S     VO           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Government and Public                                 TEC CONST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1420  GOV &amp; PA OJT                          9-12,30,31 /M     VO   MULTIPLE ANY PUB SERV OCC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nd Public Admin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Education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809999  GOV &amp; PA OJT                          30,31      /                    ANY PUB SERV OCC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nd Public Admin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Education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3000  GOV &amp; PA DIR STUDY                    1112,30,31 /M     VO   MULTIPLE ANY PUB SERV OCC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nd Public Admin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ed 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210  INTRO GOV &amp; PS                        6-8        /S     VO           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Government and Public                                 TEC CONST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360  INTRO GOV &amp; PS/CP                     6-8        /S     VO           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Government and Public                                 TEC CONST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/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330  PRIN PUB SERV                         9-12,30,31 /Y     VO        1.0 ANY PUB SERV OCC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Public Service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EALTH SCIENCE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EUTIC SERVICES CAREER PATH (HL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30  ALLIED HEALTH ASSIT                   9-12,30,31 /                   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ied Health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31  ALLIED HLTH ASSIST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ied Health Assist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20  CENT STERILE PRO TEC                  30,31      /                    SURG TECH   7  G          OPREGNURSE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ntral Sterile Processing Technology                                 CENTSERVTE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S0013  CENT STER PROC TECH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ntral Sterile Processing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S0014  CENT SER MAT MGMT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ntral Service Materials Manage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40  DENTAL AIDE      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ental Aide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41  DENTAL AIDE 3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id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H170104 ªDENTAL ASSIST                         30,31      /                    DENTL ASST @7  7  G        DEN LAB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Steril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a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a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an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106  DENTAL ASSIST (NEW)                   30,31      /                    DENTL ASST @7  7  G        DEN LAB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ing (NEW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5  INTRO TO DENTAL ASST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Dental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6  DENT INFECT CTRL AS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Infection Control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7  DENTAL ASSISTING 1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8  DENTAL ASSISTING 2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H170105 ªDEN ASST TECH&amp;MGTATD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ental Assisting Technology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- 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Steril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a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a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an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H170113  DEN ASST TECH&amp;MGTATD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ental Assisting Technology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- ATD (NE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5  INTRO TO DENTAL ASST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Dental Assis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6  DENT INFECT CTRL AS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Infection Control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7  DENTAL ASSISTING 1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28  DENTAL ASSISTING 2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Assist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50  DEN LAB ASST     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ental Laboratory Assisting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51  DEN LAB ASSIST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Laboratory Assist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52  DEN LAB ASSIST 4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Laboratory Assist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103  DENTAL LAB TECH                       30,31      /                    DEN LAB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Laboratory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05  DENTURE TECH 1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ure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13  DENTURE TECH 2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ure Technicia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06  ADV DENTURE TECH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Dentur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09  CROWN &amp; BRIDGE TECH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wn and Bridg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710  CERAMIC TECH   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amic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A0005  DENTAL LAB TECH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ntal Lab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60  EKG AIDE         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ocardiograph Aide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61  EKG AIDE 3 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cardiograph Aid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70  EMERG MED RESPONDER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ergency Medical Responder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71  EMERG MED RESP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Responder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1500  EMERG MED RESP                        30,31      /                    REG NURSE   7  G          MED PRO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Responder                                           EMT         7  G          PARAMEDIC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050  EMERG MED RESP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Respo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170205  EMT            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170208  EMT - ATD     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Technician - 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Medical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17000  HEALTH &amp; WELLNESS                     9-12,30,31 /      VO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and Well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20  HEALTH &amp; WELLNESS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and Wellnes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17280  HEAL UNIT COOR                        9-12,30,31 /                    CERTIFICATION BY COURSE   TEC MED     !7 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alth Unit Coordinator (Secondary)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81  HEALTH UNIT COOR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Unit Coordinator 1/Le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82  HEALTH UNIT COOR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Unit Coordinator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07  HEMODIALYSIS TECH                     30,31      /                    REG NURSE  @7  7  G       HEMO TEC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modialysis Technician                                               PRAC NURSE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368  DIALYSIS TECH 1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alysis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369  DIALYSIS TECH 2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alysis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604  HME HLTH AIDE (PS)                    30,31      /         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 Health Aide (Postsecond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330  HOME HEALTH AIDE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 Health Ai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90  HME HEALTH AIDE (S)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ome Health Aide (Secondary)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91  HME HLTH AIDE 3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 Health Aide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20405  MASSAGE THERAPY                       30,31      /                    MASSAGE T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sage Therap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S0205  MASSAGE THERAPIST 1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sage Therapis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S0206  MASSAGE THERAPIST 2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ssage Therapis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170503  MEDICAL ASSISTING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00  MED OFFICE RECEP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Office Reception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21  PHLEBOTOMIST, MA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lebotomist, 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43  EKG AIDE, MA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KG Aide, 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50  MEDICAL ASST 1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ssista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51  MEDICAL ASST 2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ssistant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52  MEDICAL ASST 3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Assistan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417200  MED LAB ASSIST                        9-12,30,31 /                    CERTIFICATION BY COURSE      TEC MED     !7 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edical Laboratory Assisting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econd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01  MED LAB ASSIST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edical Laboratory Assisting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02  MED LAB ASSIST 4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edical Laboratory Assisting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10  NURSE AST         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ursing Assistant (Acute and Long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 Car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11  NURSE ASSIST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ing Assistant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690  NURSING ASST (ART.)                   30,31      /        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ing Assistant (Articulat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121  NURSE AIDE &amp; ORDERLY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602  NURSING ASSISTANT                     30,31      /        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ing Assistant (Long Term Car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090  NURSE AIDE &amp; ORDERLY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 Aide and Order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704  OPTOMETRIC ASSIST                     30,31      /                    TEC OPTICS  7  G          OPTOM ASS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ometric Assi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T0005  OPTOMETRIC ASST 1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ometric Assista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T0006  OPTOMETRIC ASST 2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ometric Assista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T0007  OPTOMETRIC ASST 3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ometric Assistan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800  ORTHOPEDIC TECH                       30,31      /                    ORTHO TEC   7  G          RN ORTHO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thopedic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T0090  ORTHOPEDIC TECH 1                                /Y     VO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thopedic Technologis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T0091  ORTHOPEDIC TECH 2                                /Y     VO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thopedic Technologis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170206  PARAMEDIC      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med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219  PARAMEDIC 1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medic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220  PARAMEDIC 2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medic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221  PARAMEDIC 3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medic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692  PATIENT CARE ASST.                    30,31     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atient Care Assistant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121  NURSE AIDE &amp; ORDERLY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Home Health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tient Care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170694  PATIENT CARE TECH                     30, 31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tient Car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121  NURSE AIDE &amp; ORDERLY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Home Health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tient Care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16  ALLIED HEALTH ASS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ied Health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80  ADV ALL HEALTH ASST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llied Health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094  PATIENT CARE TECH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tient Car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500  PHARMACY TECH                         30,31      /                    PHARMAC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00  PHARMACY TECHNICIAN                   9-12,30,31 /                    PHARMAC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 Second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10  PHARMACY TECH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1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20  PHARMACY TECH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2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30  PHARMACY TECH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3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40  PHARMACY TECH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4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50  PHARMACY TECH 5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5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60  PHARMACY TECH 6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6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270  PHARMACY TECH 7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7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700  PHAR TECH ATD 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-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rmacy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00  PRACTICAL NURSING                     9-12,30,31 /        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10  PRACTICAL NURSING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20  PRACTICAL NURSING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30  PRACTICAL NURSING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40  PRACTICAL NURSING 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50  PRACTICAL NURSING 5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60  PRACTICAL NURSING 6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70  PRACTICAL NURSING 7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80  PRACTICAL NURSING 8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8390  PRACTICAL NURSING 9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 9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605  PRACTICAL NURSING                     30,31      /        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121  NURSE AIDE &amp; ORDERLY                             /S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rse Aide and Orderly (Articulate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091  PRAC NURSE 1   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092  PRAC NURSE 2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096  PRAC NURSE 3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Nurs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81106  PSYCHIATRIC TECH                      30,31      /        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iatric Technology                                                MENT HEAL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852  PSYCHIATRIC AIDE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iatric Ai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11  SURGICAL TECHNOLOGY                   30,31      /                    OPR RM TEC @7  7  G       PRAC NURSE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gical Technology                                                   REG NURSE   7  G          SURG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PREGNURSE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S0015  CENTRAL SUPPLY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ntral Supply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S0010  SURGICAL TECH 1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gical Technologis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S0011  SURGICAL TECH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gical Technologis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S0012  SURGICAL TECH 3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gical Technologist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30  VISION CARE ASSIST                    9-12,30,31 /                    CERTIFICATION BY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Vision Care Assisting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31  VISION CARE ASSIST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ion Care Assis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232  VISION CARE ASSIST 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sion Care Assist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OSTIC SERVICES CAREER PATH (HL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08  EKG TECH                              30,31      /                    LAB TECH   @7  7  G       EKG    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cardiograph Technology                                         LAB ASST   @7  7  G       PRAC NURSE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RAMEDIC  @7  7  G       RESP THER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40  EKG AIDE   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KG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41  EKG TECH   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KG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04  ELECTRONEURODIAG                      30,31      /                    ENCEPHALG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eurodiagnostic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N0005  ELECTRONEURODIAG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eurodiagnostic Technologist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N0006  ELECTRONEURODIAG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eurodiagnostic Technologis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N0007  ELECTRONEURODIAG 3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eurodiagnostic Technologist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N0008  ELECTRONEURODIAG 4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eurodiagnostic Technologist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N0009  ELECTRONEURODIAG 5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eurodiagnostic Technologist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600  MED CLIN LAB--ATD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linical Laboratory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lebotom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009  INTRO MED LAB TECH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Medical Labora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220  URIN &amp; BODY FLUIDS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rinalysis and Body Flui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335  HEMATOLOGY &amp; HEMOST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matology and Hemostas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505  IMMUNOLOGY  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u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640  CLINICAL CHEMISTRY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inical Chemist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520  IMMUNOHEMATOLOGY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unohemat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T0450  MICROB &amp; PARASIT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crobiology and Parasit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170400  MED ED SIM TECH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edical Education Simulato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61  INTRO TO CLIN MEST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Clinical Medic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Simulator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62  CLINICAL MEST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inical Medical Education Simul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63  CLINICAL MEST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inical Medical Education Simul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64  CLINICAL MEST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inical Medical Education Simul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306  MED LAB ASSIST                        30,31      /                    LAB ASST   @7  7  G       LAB T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edical Laboratory Assisting                                          TEC MED     !7 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Postsecond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lebotom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60  MEDICAL LAB ASST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Lab Assis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302  PHLEBOTOMY                            30,31      /                    LAB ASST   @7  7  G       MED ASS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lebotomy                                                            PARAMEDIC  @7  7  G       PRAC NURSE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AB TECH   @7  7  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RESP THER  @7  7  G       TEC MED     !7 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lebotom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170209  RADIO TEC                             30,31      /                    TEC X RA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diological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0  X-RAY TECH 1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-Ray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1  X-RAY TECH 2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-Ray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2  X-RAY TECH 3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-Ray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3  RAD TECH 1 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diology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4  RAD TECH 2 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diology Technicia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5  RAD TECH 3 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diology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TE0076  RAD TECH 4     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diology Technician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TH INFORMATICS CAREER PATH (HL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513  HEALTH UNIT COOR PS                   30,31      /                    PRAC NURSE @7 %7 %G       MED REC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Unit Coordinator                                               REG NURSE   7  G          TEC MED    !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Postseconda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6  HEALTH UNIT CLERK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Unit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526  MED CODER/BILLER                      30,31      /                    CER COD SP  7  G          MED ASST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                                                 MED RECTEC  7  G          MED TRANS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ealth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528  MED CODER/BILLER-ATD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-AT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ealth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Coder/Bill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506  MED RECORD TRANSCRI                   30,31      /                    MED ASST    7  G          MED REC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Record Transcribing                                           MED TRANS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ealth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4  MED TRANSCRIB 1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Transcrib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75  MED TRANSCRIB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Transcrib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81  MED TRANSCRIB 3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Transcrib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508  MED RCD TRANSCRI-ATD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Record Transcribing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ealth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02  MED TRANSCRIB 1 ATD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Transcriber 1 - AT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83  MED TRANSCRIB 2 ATD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Transcriber 2 - 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M0084  MED TRANSCRIB 3 ATD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Transcriber 3 - 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TECHNOLOGY RESEARCH &amp; DEVELOPMENT CAREER PATH (HL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8100  BIOMED SCIENCES                       9-12,30,31 /                    BIOLOGY     1 @2   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Sciences                                                   MED PROF    7  G          PARAMEDIC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LTW HEAL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8110  PRIN BIOMED SCIENCE                              / 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the Biomedical Scienc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8120  HUMAN BODY SYSTEMS                               / 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Body System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8130  MED INTERVENTIONS                                / 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Intervention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8140  BIOMED INNOVATION                                / 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Innovation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06  BIOMED TECH                           30,31      /                    PRAC NURSE @7 %7 %G       LAB T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Technician                                                 REG NURSE   7  G          MED PRO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ARMACY    7  G          LAB ASS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Healthcare Wor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SC0490  BIOLOGICAL TECH 1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ical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SC0491  BIOLOGICAL TECH 2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ical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SC0492  BIOLOGICAL TECH 3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logical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HEALTH SCIENCE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0310  EXPL HLTH OCCS                        6-8        /S     VO           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Health Occupations                                     FAM CON SC  1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0210  EXPL HLTH OCCS &amp; C P                  6-8        /S     VO            ANY HEALTH OCCUP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Health Occupations                                     FAM CON SC  1             HEALTH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99990  HEALTH OCCS ED TRAN                   9-12,30,31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Occupations Education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00000  HEALTH OCCS ED TRAN                   30,31     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Occupations Education Trans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0410  HSE COOP - OJT                        10-12,30,31/M     VO   MULTIPLE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Education Cooperat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9999  HSE COOP - OJT                        30,31      /                   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 Education Cooperat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0100  HSE DIR STUDY                         10-12,30,31/M     VO   MULTIPLE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alth Science Education Directe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350  INTRO HEALTH SCI                      6-8        /S     VO   MULTIPLE 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ealth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360  INTRO HEALTH SCI/CP                   6-8        /S     VO   MULTIPLE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ealth Science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0320  MEDICAL SKLS SERS                     9-12,30,31 /Y     VO        1.0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Skills and Services/Level 2                      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0110  ORIEN TO HEALTH OCCS                  6-8        /S     VO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Health Occupations                                     ANY HEALTH OCCUP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17106  ORIEN NUR                             6-8        /S     VO            PRAC NURSE @7 %7 %G       REG NURS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Nur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OSPITALITY &amp; TOURISM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NTS AND FOOD &amp; BEVERAGE SERVICES CAREER PATH (HT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00600  BAKING &amp; PASTRY ARTS                  30,31      /                   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king and Pastry 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SS0090  PASTRY COOK/BAKE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stry Cook/Ba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SS0091  PASTRY CHEF/HD BAKER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stry Chef/Head Ba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00500  COMM FOODS &amp; CUL ART                  30,31      /                   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oods and Culinary 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100  FOOD PREPARATION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od Prepa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170  COOK - RESTAURAN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k - Restaur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171  CHEF/HEAD COOK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f/Head Co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126  FOOD SERVICE MGM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od Service 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600  CUL &amp; HOSP SPEC                       9-12,30,31 /                   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nd Hospitality Special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610  CUL &amp; HOSP SPEC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nd Hospitality Special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620  CUL &amp; HOSP SPEC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nd Hospitality Specialt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500  CULINARY ARTS                         9-12,30,31 /                   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510  CULINARY ARTS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rt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520  CULINARY ARTS 2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rt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530  CULINARY ARTS 3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rt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540  CULINARY ARTS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Arts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DGING CAREER PATH (HT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24100  ENVIR SERS                            9-12,30,31 /                    HOMEMAKING ¢7 @2 %7 %G    BLDG MAIN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ervices                                                FAM CON SC  1             HME EC OCC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USTODIAL  @7  7  G       CUST SERV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24110  ENVIRON SERVICE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ervice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24120  ENVIRON SER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ervices Technology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610  ENVIR SERS                            30,31      /                    HOMEMAKING ¢7 @2 %7 %G    BLDG MAIN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vironmental Services                                                FAM CON SC  1             HME EC OCC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USTODIAL  @7  7  G       CUST SERV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510  JANITORS/CLEANER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nitors/Clean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511  SUPERVISOR, JANITOR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or, Jani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0300  LODGING OPS                           9-12,30,31 /                    HOTEL TRNG  7  G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dging Operations                                                    MKTG MGMT  @7  7  G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urism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0320  LODG PRIN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dging Principle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Internship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O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420  HOSP &amp; TOUR COOP OJT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Cooperat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OJT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0330  LODG APPL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dging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607010  LODGING OPS                           30,31      /                    HOTEL TRNG  7  G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dging Operations                                                    MKTG MGMT  @7  7  G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US ED      1 @2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est Services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201  FRONT DESK AGENT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nt Desk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202  LODGING MANAGER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dging Manag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404  NUTRIT &amp; DIET SERS                    30,31      /                    HOMEMAKING ¢7 @2 %7 %G    QUAN FOOD  ¢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trition and Dietetic Services                                       SC FOOD SV @6             HME EC OCC ¢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610  DIET CLERK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t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30000  NUTRIT &amp; DIET SERS                    9-12,30,31 /Y     VO        1.0 HOMEMAKING ¢7 @2          HME EC OCC ¢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trition and Dietetic Services/                                      SC FOOD SV @6             QUAN FOOD  ¢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                                                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 &amp; TOURISM CAREER PATH (HT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5100  HOSPITALITY &amp; TOUR                    9-12,30,31 /                    TC COOP ED @7             TRANSPOR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                                              HOTEL TRNG  7  G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urism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5140  COMP TECH TRA TOU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Technology for Travel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urism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Internship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  O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420  HOSP &amp; TOUR COOP OJT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Cooper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OJT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5120  TRA &amp; TOUR MKT MGM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vel and Tourism Market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1040  HOSPITALITY &amp; TOUR                    30,31      /                    TC COOP ED @7             TRANSPOR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                                              HOTEL TRNG  7  G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AM CON SC  1      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est Services Ag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741  RESV &amp; TRANS AGENT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rvation and Transportation Ag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vel Consul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1058  TRA &amp; TOUR MGMT-ATD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vel and Tourism Management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743  RESERVATIONS AGENT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rvations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MV0051  TRAVEL AGENT/CONSULT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vel Agent/Consul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50350  EXPL HOSP &amp; TOUR                      6-8        /S     VO   MULTIPLE FAM CON SC  1   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xploring Hospitality and Touris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50360  EXPL HOSP &amp; TOUR/CP                   6-8        /S     VO   MULTIPLE FAM CON SC  1   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xploring Hospitality and Touris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s and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200  FUND OF CUL CAREERS                   6-8        /S     VO   MULTIPLE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Culinary Care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300  FUND OF CUL CAR &amp; CP                  6-8        /S     VO   MULTIPLE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Culinary Careers 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420  HOSP &amp; TOUR OJT                       9-12,30,31 /M     VO   MULTIPLE HOMEMAKING @2 ¢7          HME EC OCC ¢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Cooperative                                   QUAN FOOD  ¢7 %7 %G       SC FOOD SV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OJT                                            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HOME EC/TC COOP ED E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ULINARY    7  G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KTG        1 @2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509999  HOSP &amp; TOUR OJT                       30,31      /           MULTIPLE HME EC OCC ¢7 %7 %G       HOMEMAKING¢7@2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Cooperative                                   QUAN FOOD  ¢7 %7 %G       SC FOOD SV @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OJT                                                         FAM CON SC  1   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KTG        1 @2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KTG MGMT  @7  7  G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1000  HOSP &amp; TOUR DIR ST                    1112,30,31 /M     VO   MULTIPLE MKTG  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 Directed                                      PK PRIMARY  H             PRIMARY ED @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y                                                                 SC FOOD SV @6           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ULINARY    7  G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55  NUTRITION &amp; WELLNESS                  9-12,30,31 /S     VO        0.5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trition and Wellnes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90  PRIN FOOD PREPR                       9-12,30,31 /S     VO        0.5 FAM CON SC  1             CULINARY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inciples Of Food Preparation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20041R  CMCL FOODS - 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oods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20040R  CMCL FD&amp; CU ART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oods and Culinary 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20040R  CUL OPS - APPR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linary Operations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UMAN SERVICES CAREER CLUSTER                 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&amp; COMMUNITY SERVICES CAREER PATH (HM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45  FAMILY DYNAMICS                       9-12,30,31 /S     VO        0.5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Dynamic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65  FAMILY HME CONS TECH                  9-12,30,31 /Y     VO        1.0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, Home and Consumer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2000  LIF MGMT SKL                          9-12,30,31 /S     VO        0.5 FAM CON SC  1             PRAC NURSE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fe Management Skills/Level 2                                        REG NURSE   G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300  PARENT SKLS                           9-12,30,31 /S     VO        0.5 E CHILD ED @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enting Skills/Level 2                                              FAM CON SC  1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ARE SERVICES CAREER PATH (HM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500200  ADVANCED ESTHETICS                    30,31     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Esthetics                                                    FACIAL 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105  ADV SKIN CARE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Skin Car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106  ADV SKIN CARE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Skin Car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264  FACIAL TREATMENT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 Treat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930  SPECIALTY TOPICS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ty Top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505  ETHICAL BUS PRACTICE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thical Business Pract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940  INTERNSHIP  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00  BARBERING                             9-12,30,31 /                    BARBERING   7  G   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10  BARBERING 1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20  BARBERING 2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30  BARBERING 3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40  BARBERING 4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50  BARBERING 5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60  BARBERING 6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70  BARBERING 7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180  BARBERING 8 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 8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20402  BARBERING                             30,31      /                    BARBERING   7  G   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150  RESTRICTED BARBER 1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tricted Barb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151  RESTRICTED BARBER 2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tricted Barb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152  RESTRICTED BARBER 3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tricted Barber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671  BARBER     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rb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00  COSMETOLOGY                           9-12,30,31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oming and Salon Services Core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20  COSMETOLOGY NAILS 2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Nails 2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30  COSMETOLOGY FACIALS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Facials 3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40  COSMETOLOGY 4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4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50  COSMETOLOGY 5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5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60  COSMETOLOGY 6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6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70  COSMETOLOGY 7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7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80  COSMETOLOGY 8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8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5190  COSMETOLOGY 9                                    /M     PA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 9, 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500100  COSMETOLOGY                           30,31     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009  GROOM &amp; SALON SRV CR                             /Y     PA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oming and Salon Services, (COR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s and Nai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002  COSMETOLOGIST 1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ist and Hairdress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003  COSMETOLOGIST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ist and Hairdresser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0009  COSMETOLOGIST 3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metologist and Hairdresser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3000  DRY CLEAN &amp; LAUND                     9-12,30,31 /                    DRY CLEAN   7  G          FAB MAIN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y Cleaning and Laund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3010  DRY CLEAN &amp; LAUND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y Cleaning and Launder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3020  DRY CLEAN &amp; LAUND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y Cleaning and Launder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3030  DRY CLEAN &amp; LAUND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y Cleaning and Laundering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20101  DRY CLEANING &amp; LAUND                  30,31      /                    DRY CLEAN   7  G          FAB MAIN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y Cleaning and Laund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V0540  LAUND, DRY CLEAN MAC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undry, Dry Cleaning Machine Oper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400  FACIALS SPEC                          9-12,30,31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s Specialty                                                     FACIAL 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oming and Salon Services Core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410  FACIALS SPECT 2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s Specialt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420  FACIALS SPECT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s Specialty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20424  FACIALS SPECIALTY                     30,31     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s Specialty                                                     FACIAL TEC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265  FACIALS/SKIN CARE SP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als/Skin Care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300  NAILS SPEC                            9-12,30,31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ils Specialty                                                       NAIL TE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210  GROOM &amp; SAL SERS 1                               /S     PA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ooming and Salon Services Core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310  NAILS SPECT 2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ils Specialt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7320  NAILS SPECT 3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ils Specialty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20414  NAILS SPECIALTY                       30,31      /                    COSMETOL   @7  7  G       PERS SER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ils Specialty                                                       NAIL TE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P0015  MANICUR &amp; PEDICU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icurist and Pedicur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R SERVICES CAREER PATH (HM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205  FAM HLTH SPT WKR-ATD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Health Support Worker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Services C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122  FAM HLTH SPT WKR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Health Support Work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N0123  FAM HLTH SPT WKR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Health Support Work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170408  UNIT TRTMT REHAB-ATD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 Treatment and Rehabilitation-AT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Services Co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811  PSYCHIATRIC TECH 1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iatric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CP0812  PSYCHIATRIC TECH 2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sychiatric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140  CAR DISC                              6-8        /S     VO   MULTIPLE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Discove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99990  FAM &amp; CONS SCI TRAN                   9-12,30,31 /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and Consumer Science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00000  FAM &amp; CONS SCI TRAN                   30,31      / 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and Consumer Sciences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60300  FUND OF HUMAN SERV                    6-8        /S     VO   MULTIPLE 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Human Service Care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420  HUMAN SERVICES OJT                    9-12,30,31 /M     VO   MULTIPLE HOMEMAKING ¢7 @2 %7 %G    HME EC OCC ¢7 %7 %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Services Cooperative Education                                  FAM CON SC  1             BARBERIN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                                                                   COSMETOL   @7  7  G       PERS SERV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609999  HUMAN SERVICES OJT                    30,31      /                    HOMEMAKING ¢7 @2 %7 %G    HME EC OCC ¢7 %7 %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Services Cooperative Education                                  FAM CON SC  1             BARBERIN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                                                                   COSMETOL   @7  7  G       PERS SERV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1000  HUMAN SERVICES DS                     1112,30,31 /M     VO   MULTIPLE HOMEMAKING ¢7 %7 %G       HME EC OCC ¢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Services Directed Study                                         FAM CON SC  1             BARBERIN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SMETOL   @7  7  G       PERS SERV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60350  INTRO HUMAN SERVICES                  6-8        /S     VO   MULTIPLE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uman Service Care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60360  INTRO HUMAN SER/CP                    6-8        /S     VO   MULTIPLE FAM CON SC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Human Service Care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230  PERSONAL DEV                          6-8        /S     VO            FAM CON SC  1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Develop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00430  PERSONAL DEV &amp; CAR P                  6-8        /S     VO            FAM CON SC  1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ersonal Development and Care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NFORMATION TECHNOLOGY (IT)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WORK SYSTEMS CAREER PATH (IT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00  APPLIED CYBERSECURIT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ybersecurity                                                 CYBER T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10  IT FUNDAMENTALS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Fundamentals/ Level 2  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20  CPT &amp; NET SECURITY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and Network Securit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30  CYBERSECURITY ESSEN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ybersecurity Essential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40  OPERATIONAL CYBERS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al Cybersecurity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50  CYBER PLAN &amp; ANLY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ybersecurity Planning &amp; Analysi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60  DATABASE SECURITY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Security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70  SOFT &amp; APP SECURITY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ftware &amp; Application Security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80  WEB SECURITY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Security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390  APPLD CYBER APP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ybersecurity Applications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100300  APPLIED CYBERSECURIT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ybersecurity                                                 CYBER T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8  CYBERSECURITY ASSC  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ybersecurity Associa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9  INFO SECURITY MG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ecurity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1  DATA SECURITY SPEC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Security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60  SOFT SECURITY SPEC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ftware Security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5  WEB SECURITY SPEC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Security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9  INFO SECURITY ADMIN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ecurity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Y100400  CLOUD CPT/VIRTUALIZA                  30,31      / 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oud Computing and Virtualiz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upport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6  NET SUPPORT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uppor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54  CLOUD ANALYSIS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oud Analys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56  CLOUD VIRTUAL SPEC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oud Virtualiza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00  CPT SYS &amp; INFO TECH                   9-12,30,31 /                    COMP SVC    7  G          INFO TECH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&amp; Information                                        CYBER TECH  7  G          BUS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(CSIT)                                                     COMPU SCI   6   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10  CSIT FOUNDATION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SIT Foundation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20  CSIT SYS ESSENTIALS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SIT System Essenti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30  CSIT NET SYS CONFIG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SIT Network System Configuration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40  CSIT NET SYS DSG/ADM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SIT Network System Desig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50  CSIT CYBER SEC ESSEN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SIT Cyber Security Essential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260  CSIT CYBER SEC-PHYS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SIT Cyber Security-Physical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100200  CPT SYS &amp; INFO TECH                   30,31      /                    COMP SVC    7  G          INFO TECH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&amp; Information                                        CYBER TECH  7  G          BUS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(CSIT)                                                     COMPU SCI   6             ELECTRONIC @7 ?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2  CPT SYSTEMS TECH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3  CPT NETWORK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Network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4  CPT NETWORKING SPEC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Networking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69  CPT SECURITY TECH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ecurity Technici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32100 ªCPTR SYSS TECH                        9-12,30,31 /                    BUS MACH    7  G          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                                          ELECTRONIC @7  7  G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10  CPT SYSS TECH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20  CPT SYSS TECH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30  CPT SYSS TECH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40  CPT SYSS TECH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50  CPT SYSS TECH 5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60  CPT SYSS TECH 6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70  CPT SYSS TECH 7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80  CPT SYSS TECH 8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90  CPT SYSS TECH 9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9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91  CPT SYSS TECH 10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Systems Technology 10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2192  CPT SYSS TECH 1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Systems Technology 1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I470104 ªCPT SYSS TECH                         30,31     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                                          BUS MACH    7  G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 User Suppor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Electronics Instal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Support Specialist -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Servi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Electronics Technici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J500100 ªCPT SYSS TECH 1                       30,31     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1                                         BUS MACH    7  G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 User Support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Electronics Instal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Support Specialist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 Technicia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J500200 ªCPT SYSS TECH 2                       30,31     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ystems Technology 2                                         BUS MACH    7  G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Servi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Electron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5100  DIGITAL MEDIA TECH                    9-12,30,31 /                    BUS ED      1 @2          DIGI MEDIA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 Technology                                    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5110  DIG MEDIA FUNDAMENTA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 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5120  DIG MEDIA PROD SY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gital Media Production System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5130  DIG MEDIA DELIVERY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gital Media Delivery System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5140  ADV DIG MEDIA SYSTEM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Digital Media System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500100  DIGITAL MEDIA TECH                    30,31      /                    BUS ED      1 @2          DIGI MEDIA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 Technology                                              INFO TECH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80  DIGITAL MEDIA TECH  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000  NETWK SUPPORT SERS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upport Services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BOOKKEEPIN @4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30  NETWORKING 2 INFRAS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2, Infrastructure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40  NETWORKING 3 INFRAS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3, Infrastructure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50  NETWORKING 4 INFRAS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4, Infrastructure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8000  NETWK SPT SERS 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upport Services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BOOKKEEPIN @4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upport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2  NET SPT HELP DESK AS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upport Help Desk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3  NET SPT ADMIN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upport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4  SR NET ADMINISTRATO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ior Network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reless Network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Communications Analy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440  NETWK SYSS ADMIN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ystems Administration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BOOKKEEPIN @4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441  NETWORKING 2 ADMI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2, Administratio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442  NETWORKING 3 ADMI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3, Administratio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443  NETWORKING 4 ADMI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4, Administration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ing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9300  NETWK SYSS ADMIN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ystems Administration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BOOKKEEPIN @4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Support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6  NET SUPPORT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uppor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7  SYSTEMS ADMIN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8  SYSTEMS ENGINEE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 Engine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reless Network Administ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Communications Analy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207340 ªPC SUPPORT SERVICES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Services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BOOKKEEPIN @4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CCTING    @7             MANAG SUPV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210  PC SUPPORT 1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220  PC SUPPORT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230  PC SUPPORT 3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240  PC SUPPORT 4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250  PC SUPPORT 5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B070400 ªPC SUPPORT SERS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Services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BOOKKEEPIN @4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CCTING    @7             MANAG SUPV @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6  HELP DESK SPT ASST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 Desk Support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7  HELP DESK TECH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 Desk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88  HELP DESK ANALYS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 Desk Analy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400  TECH SUPPORT SERVICE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upport Services                                 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410  IT ESSENTIALS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420  TECH SUPPORT-CLIEN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upport Services - Cli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430  TECH SUPPORT-NETWORK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chnology Support Services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twork System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440  TECH SUPPORT-SPLZ T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echnology Support Services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ized Technologie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100100  TECH SUPPORT SERVICE                  30,31     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upport Services                                           INFO TECH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59  TECH SUPPORT SPEC   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Suppor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SUPPORT &amp; SERVICES CAREER PATH (IT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00  APPL INFO TECH      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Information Technology                              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10  COMPUTER FUNDAMENTAL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Fundamentals/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20  WEB TECHNOLOGIE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Technologies/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30  IT SYS &amp; APPS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Systems and Application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40  DATABASE ESSENTIALS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Essential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50  PROG ESSENTIALS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 Essenti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60  WEB DEV TECH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velopment Technologies/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70  MULTIMEDIA TECH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Technologie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80  CPT NETWORK FUND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Network 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3490  CYBERSECURITY FUND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ybersecurity 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300400  APPL INFO TECH                        30,31     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Information Technology                              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2  IT &amp; WEB SYSTEMS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&amp; Web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63  DATABASE ESSENTIALS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Essenti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30  PROGRAMMING FUND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 Fundamenta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3  WEB DEVELOP FUND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velopment Fundamenta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5  MULTIMEDIA SYSTEM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System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25  COMPUTER NETWORKING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Networ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68  CYBERSECURITY ESSEN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ybersecurity Essenti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400  DATAB PGM ESSEN     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and Programming Essentials                         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410  DATAB FUND 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Fundament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420  DATA CONTROL &amp; FUNC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 Control and Func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430  SPELZD DATAB PRGM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pecialized Database Programming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440  SPELZD DATAB APP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pecialized Database Application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300100  DATAB PGM ESSEN                       30,31      / 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and Programming Essentials                          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6  DATABASE FUNDAMENTAL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Fundament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7  SPEC DATABASE PROG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ized Database Progr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67  SPEC DATABASE APP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ized Database 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600200  GIS TECH                              9-12,30,31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 (GIS)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60  INTRO TO GIS/RS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GIS/RS Technology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70  ESS GIS/RS TOOLS/PRO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sential GIS/RS Tools and Process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80  GIS/RS ANAL &amp; MODEL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IS/RS Analysis and Modeling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00290  ADV GIS/RS APPS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GIS/RS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860020  GIS TECH       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 (GIS)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IS0090  GIS TECH ASST 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IS Technician Assis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IS0091  GIS TECHNICIAN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I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207300 ªINFORMATION TECH                      9-12,30,31 /                    BUS ED      1 @2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                                               ELECT DP   @7 %G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20  IT PGM/DATAB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Programming/Database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3051  IT TECH SPT/NETWORK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T Technical Support/Networking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60  IT WEB/DIG MEDIA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Web/Digital Media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50  IT INTERNSHIP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Internship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Y300300 ªINFORMATION TECH                      30,31      /                    BUS ED      1 @2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                                               ELECT DP   @7 %G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0  IT PROG &amp; DATABASE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Programming &amp; Datab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99  IT TECH SPT &amp; NETWRK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Technical Support &amp; Network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9  IT WEB &amp; DIG MEDIA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Web and Digital Med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940  IT INTERNSHIP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 Intern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INTERACTIVE MEDIA CAREER PATH (IT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82400  GAME/SIM/ANI ADV APP                  30,31     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Advanced                                    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7  GAME/SIM/ANI ADV AP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Advanc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400  GAME/SIM/ANI ADV APP                  9-12,30,31 /Y     VO        1.0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Advanced                                    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200  GAME/SIM/ANI AUD/VID                  9-12,30,31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Audio/                                      COMM ART   @7  7  G       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deo Effec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230  GAME/SIM AUD/SND EFF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Audio/Sound Effec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240  GAME/SIM VID/SPEC EF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Video/Special Effec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82200  GAME/SIM/ANI AUD/VID                  30,31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Audio/                                      COMM ART   @7  7  G       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deo Effec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Design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3  DIGITAL MEDIA AR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 Art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4  DIGITAL MEDIA SPEC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Media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300  GAME/SIM/ANI PGM                      9-12,30,31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Programming                                 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Found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330  GAME &amp; SIM PRGM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Programming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340  MULTI-USER GAME &amp;SIM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ulti-User Game &amp; Simul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82300  GAME/SIM/ANI PGM                      30,31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Programming                                 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5  GAME/SIM PROGRAM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Programm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6  GAME/SIM SOFT DEV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Software Develo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00  GAME/SIM/ANI VIS DSN                  9-12,30,31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Visual                                      COMM ART   @7  7  G       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Foundation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 &amp; Simulation Desig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30  GAME &amp; SIM 2D GR DEV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ame &amp; Simulation 2D Graphic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8140  GAME &amp; SIM 3D GR ANI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ame &amp; Simulation 3D Graphic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imation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82100  GAME/SIM/ANI VIS DSN                  30,31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/Animation Visual                                      COMM ART   @7  7  G       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ig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1  GAME/SIM GRAPH AR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Graphic Art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G0072  GAME/SIM 3D ANIMATO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e/Simulation 3D Anim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212400 ªMULTIMED DESIGN TECH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esign Technology                                          CLERICAL   @7  G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NTING   @7  7  G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430  MULTIMED FOUND 1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Foundation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440  MULTIMED FOUND 2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Foundation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2450  MULTIMED FOUND 3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Foundations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B070200 ªMULTIMED DESIGN TECH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esign Technology                                          CLERICAL   @7  G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Prod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Junior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Produ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Y600100 ªMULTIMED DSN TECH 1 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esign Technology 1                                        CLERICAL   @7  G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PRINTING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Productio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Junior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Y600200 ªMULTIMED DSN TECH 2 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esign Technology 2                                        CLERICAL   @7  G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C COOP ED @7   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PRINTING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Produ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media Specialist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207400 ªNEW MEDIA TECH                        9-12,30,31 /                    BUS ED      1 @2          CLERICAL   @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w Media Technology                                                  TC COOP ED @7   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OLESAL    7  G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410  NEW MEDI DIG IM FUND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ew Media and Digital Imag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420  DIG VID SOUND FUND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gital Video and Sound Fundament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1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B077400 ªNEW MEDIA TECH                        30,31      /                    BUS ED      1 @2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w Media Technology                                                  TC COOP ED @7             ELECT DP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US DP     @7   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CRETAR    7  G          STENOG   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@6             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          COMP SVC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1  PRESENTATION SPEC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nta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2  PRESENT GRAPH ARTIST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ntation Graphic Art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0003  WEB PROD/DESIGN ASST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Production/Design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207500 ªWEB DESIGN      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        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            TEC ELEC   $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@2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Inform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20  WEB DESIGN 2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30  WEB DESIGN 3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3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40  WEB DESIGN 4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50  WEB DESIGN 5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160  WEB DESIGN 6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B070500 ªWEB DESIGN     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        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  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@2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6  ASST WEB DESIGNER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 Web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7  WEB DESIGNER   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8  SR WEB DESIGNER 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ior Web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00  WEB DEVELOPMENT  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velopment    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  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COMM ART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LERICAL   @7  7  G       WEB DEV 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10  FOUND OF WEB DESIGN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Web Desig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20  USER INTERFACE DSN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r Interface Desig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30  WEB SCRIPT FUND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Scripting 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40  MEDIA INTEGRAT ESS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a Integration Essential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50  E-COMM &amp; MKT ES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&amp; Marketing Essentials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160  INTERACTIVITY ESS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activity Essenti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700100  WEB DEVELOPMENT                       30,31 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velopment         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SECRETA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TENOG     @4   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             CLERICAL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M ART   @7  7  G       WEB DEV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0  WEB DESIGN FOUND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sign Found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71  WEB INTERFACE DS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Interface Desig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9  WEB SCRIPTING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Scrip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5  WEB MEDIA INTEGRA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Media Integ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6  WEB E-COMMERCE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E-Commer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7  WEB INTERACTIVITY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Interactiv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B079200 ªWEB PGM SERS     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Programming Services     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CT DP   @7 %G          TEC ELEC   $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1  WEB DEVELOPER ASS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Developer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2  DATABASE SPEC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3  JR APP DEVELOPER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nior Application Develo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14  WEB APP DEVELOPER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Application Develope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NG &amp; SOFTWARE DEVELOPMENT CAREER PATH (IT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400  .NET APP DEV &amp; PROG                   9-12,30,31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NET Application Development and                            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al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410  .NET APP DEV FOUND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.NET Application Develop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420  .NET APP DEV APPLIE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NET Application Development Appli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430  .NET APP DEV CAP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NET Application Development Capst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700400  .NET APP DEV &amp; PROG                   30,31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NET Application Development and                            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32  .NET PROGRAMMER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NET Program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500  BUSINESS CPTR PGM                     9-12,30,31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Computer Programming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20  APLD CPT BUS SK 1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0330  APLD CPT BUS SK 2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ed Computer Business Skills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9020  CPT FOR COLG &amp; CAR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10  BUS CPT PGM 1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20  BUS CPT PGM 2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30  BUS CPT PGM 3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40  BUS CPT PGM 4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50  BUS CPT PGM 5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5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60  BUS CPT PGM 6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6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6070  BUS CPT PGM 7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usiness Computer Programming 7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320  BUSINESS CPTR PGM                     30, 31     /                    BUS ED      1 @2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Computer Programming                                         TC COOP ED @7             BUS DP  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LEC   $7  G          ELECT DP   @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OOKKEEPIN @4 @7  G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2  JR PROGRAMMER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nior Programm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3  JR PROGRAMMER II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nior Programmer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300  DB APP DEV &amp; PROG                     9-12,30,31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Application Development and                        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al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310  DB DSGN &amp; SQL PROG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Design and SQL Progr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320  SQL EXT LANGUAGES I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QL Extension Languages 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330  SQL EXT LANGUAGES I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QL Extension Languages II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340  CUST DB PROGRAMMING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 Database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700300  DB APP DEV &amp; PROG                     30,31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Application Development and                        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62  DATABASE PROGRAMMER 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abase Programm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00  JAVA DEV &amp; PROG     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 Development and Programming                            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al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40  JAVA PROGRAM ESSE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 Programming Essenti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50  APPL OBJ-OR JAVA PRO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pplied Object-Oriented Java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60  JAVA DB PROGRAMMING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 Database Programming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70  JAVA PROGRAM CAP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 Programming Capstone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700200  JAVA DEV &amp; PROG                       30,31     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 Development and Programming                            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31  JAVA DEVELOPER      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 Develop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500  WEB APPL DEV &amp; PROG                   9-12,30,31 /                    BUS ED      1 @2          COMPU SCI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Application Development and Pro                         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10  FOUND OF PROGRAM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undations of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20  PROCEDURAL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al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230  OBJ-ORIENT PRO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bject-Oriented Programm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510  WEB PROGRAMMIN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Programming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520  JAVASCRIPT PROGRAM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avaScript Programming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7530  PHP PROGRAMMING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P Programming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700500  WEB APPL DEV &amp; PROG                   30,31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Application Development and                             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m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uter Program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S0034  WEB PROGRAMMER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b Program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SCHOO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350  EXPLOR IT CAREERS                     6-8        /S     VO   MULTIPLE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ing Information Technology                                      INFO TECH   7  G          WEB DEV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s                                                               DIGI MEDIA  7  G          CYBER T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360  EXPLOR IT CAREERS/CP                  6-8        /S     VO   MULTIPLE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ing Information Technology                                      INFO TECH   7  G          WEB DEV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s and Career Planning                                           DIGI MEDIA  7  G          CYBER TECH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400  FUND OF NET &amp; INFO                    6-8        /Y     VO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Networking and                                        INFO TECH   7  G          CYBER TECH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uppor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500  FUND OF WEB &amp; SOFT                    6-8        /Y     VO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Web and Software                                      INFO TECH   7  G          WEB DEV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                                                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100  INFO &amp; COMM TECH ESS                  6-8        /                    BUS ED      1 @2          COMPU SCI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and Communications                                        INFO TECH   7  G          WEB DEV 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(ICT) Essenti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110  INFO &amp; COMM TECH 1                               /Y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formation and Communication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(ICT) Essential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120  INFO &amp; COMM TECH 2                               /Y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and Communications Te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(ICT) Essential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9130  INFO &amp; COMM TECH 3                               /Y     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and Communications Te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(ICT) Essentials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0420  IT OJT                                9-12,30,31 /M     VO   MULTIPLE BUS ED      1 @2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Cooperative                                    WEB DEV     7  G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OJT                                                         CYBER TECH  7  G          DIGI MEDIA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509999  IT OJT                                30,31      /                    BUS ED      1 @2          INFO TE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Cooperative                                    WEB DEV     7  G          COMP PROG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OJT                                                         CYBER TECH  7  G          DIGI MEDIA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0100  IT DIRECTED STUDY                     1112,30,31 /M     VO   MULTIPLE BUS ED      1 @2          INFO TECH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Directed                                       WEB DEV     7  G          COMP PROG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y                                                                 CYBER TECH  7  G          DIGI MEDIA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11R  CPT SYSS TECH-APPR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puter Systems Technology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86002R  GIS TECH-APPR   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eospatial/Geographic Information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ystems (GIS) Technolog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30030R  INFO TECH - APPR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formation Technolog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7040R  PC SUPPORT SERS-APPR                  30, 31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 Support Services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AW, PUBLIC SAFETY &amp; SECURITY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 SERVICES CAREER PATH (LW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55  COMB CJSTC CORR &amp; LE                  30,31      /                    LAW ENF    @7  7  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bined CJSTC Corrections and Law                             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forcement Basic Dual Cer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Corr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05  CJSTC COMMUNICATION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JST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Safe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y and Equi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ake and Relea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Special Pop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sponding to Incidents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First Aide for Criminal Just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40  OFF WELLNESS &amp; PA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Wellness and Physical Abili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3  OVERVIEW OF LAW ENF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view of Law Enfor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7  CRISIS SITUATION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actions in Crisis Situ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6  REPORTING PROCEDURE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ing Procedu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4  FUNDS OF PATROL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Patro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5  CALLS FOR SERVICE   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ls for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7  CRIMINAL INVEST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8  CRIME SCENE/COUTROOM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e Scene to Court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2  CRITICAL INCIDENTS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Inci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5B  COMB CJSTC (Cont.)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bined CJSTC Corrections and La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forcement Basic Dual Cert (Cont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7  TRAFFIC STOPS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4  DUI TRAFFIC STOP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I 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8  TRAF CRASH INVEST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Crash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5  CO TO LE OFF WELLNE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forcement Officer Well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Handgun Transition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ªP430145 ªCOMB CJSTC LW &amp; CORR                  30,31      /                    LAW ENF    @7  7  G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bined CJSTC Law enforcement &amp;                                      CORR OFF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s Basic Dual Certif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00  OVERVIEW CORRECTION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view of Corr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Safe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y and Equi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ake and Rel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Special Pop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05  LE RESPOND INCIDENT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E Crossover to Correc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ding to Incidents &amp; Emergenc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Handgun Transition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54  LE TO CO OFF WELLNE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Officer Well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01  INTRO TO LAW ENFORCE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Law Enfor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12  LEGAL       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13  DIVERSE COMMUNITY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actions in a Diverse Commun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14  INTERVIEW &amp; REPORT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viewing and Report Wri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4  FUNDS OF PATROL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Pa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5  CALLS FOR SERVICE   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ls for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7  CRIMINAL INVEST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02  CORR OFFICER                          30,31      /                    CORR OFF    7  G          LAW ENF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Officer (Traditional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BRT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Correc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05  CJSTC COMMUNICATION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JSTC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Safe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y and Equi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ake and Rel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Special Pop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First Aide for Criminal Just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40  OFF WELLNESS &amp; PA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Wellness and Physical Abili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22  CORR PRO OFR                          30,31      /                    LAW ENF    @7  7  G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Officer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1  CORR PROB LEGAL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Leg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2  CORR PROB INT COM SK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Interperso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 Skil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Caseloa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4  CORR PROB SUPERVIS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Supervi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5  CORR PROB INVEST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Investig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81  CJ OFF PHY FIT TR/PO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tness Training/Probation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32  CROSSOVER CO TO CPO                   30,31      /                    LAW ENF    @7  7  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from Correctional Officer                            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orrectional Probation Offic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30  CORR CO TO CP:LEG&amp;CO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Cross-Over t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Legal &amp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31  CORR CO TO CP:SUPERV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Cross-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Supervi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32  CORR CO TO CP:INVEST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Cross-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Manage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Caseload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35  CORR TO CPO WELLNESS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Cross-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Officer Well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25  CROSSOVER CO TO LEO                   30,31      /                    LAW ENF    @7  7  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from Correctional Officer                            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Law Enforcement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3  OVERVIEW OF LAW ENF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view of Law Enfor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7  CRISIS SITUATION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actions in Crisis Situ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6  REPORTING PROCEDURE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ing Procedu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4  FUNDS OF PATROL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Pa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5  CALLS FOR SERVICE   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ls for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7  CRIMINAL INVEST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8  CRIME SCENE/COUTROOM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e Scene to Court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2  CRITICAL INCIDENTS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Inci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7  TRAFFIC STOPS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4  DUI TRAFFIC STOP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I 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8  TRAF CRASH INVEST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Crash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2  CROSSOVER HANDGUN TR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Handgun Transition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5  CO TO LE OFF WELLNES                             /S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Crossover to Law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forcement Officer Wellness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52  LE CO TO CP LEGAL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Cross-Over to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Legal &amp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estig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56  LE CO TO CP CASELOAD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Caseload Mgm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57  LE CO TO CP SUPERVI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Supervi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rrectional Probation Manage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58  LE TO CPO WELLNESS  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Officer Wellnes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52  CROSSOVER LEO TO CO                   30,31      /                    LAW ENF    @7  7  G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from Law Enforcement                                        CORR OFF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to Correctional Offic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00  OVERVIEW CORRECTION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view of Corr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0  OFFICER SAFETY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Safe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y and Equi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ake and Rel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Special Pop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05  LE RESPOND INCIDENT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E Crossover to Correction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ding to Incidents &amp; Emergenc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2  CROSSOVER HANDGUN TR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Handgun Transition Cour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54  LE TO CO OFF WELLNES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Crossov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Officer Well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P43014B ªCOMB CJSTC (Cont.)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rossover Correctional Officer t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Off (Cont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8  CRIME SCENE/COUTROOM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e Scene to Court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2  CRITICAL INCIDENTS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Inci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7  TRAFFIC STOPS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4  DUI TRAFFIC STOP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I 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8  TRAF CRASH INVEST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Crash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tness Training/Law Enfor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00  SEAS LAW ENF (SLETP)                  30,31      /                    LAW ENF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asonal Law Enforcement Training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(SLET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0  NPS LEGAL       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tional Park Service Leg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1  NPS BEHAVIORAL SCI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ational Park Service Behavior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2  NPS ENFORCEMENT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ational Park Service Enforce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3  NPS PATROL PROCEDURE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ational Park Service Patr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4  NPS FIREARMS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tional Park Serv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5  NPS DRIVING 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tional Park Service Driv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16  NPS PHYSICAL TECH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ational Park Service Physica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q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&amp; FIRE MANAGEMENT SERVICES CAREER PATH (LW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5  FIRE FIGHTER                          30,31      /                    FIRE FIGHT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Figh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010  FIRE FIGHTER I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Fighter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020  FIRE FIGHTER II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Fighter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Apparatus Oper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363  EVOC        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mergency Vehicle Operator Cour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EVO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142  MED FIRST RESPONDER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First Respon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7  FIRE INSTRUCTOR                       30,31      /                    FIRE FIGH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stru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160  FIRE INSTRUCTOR I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structor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161  FIRE INSTRUCTOR II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structor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162  FIRE INSTRUCT III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structor I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2  FIRE INVESTIGATOR                     30,31      /                    FIRE FIGH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vestig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660  FIRE INVESTIGATOR I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vestigator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661  FIRE INVEST II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Investigator 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4  FIRESAFETY INSPECT                    30,31      /                    FIRE FIGH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safety Inspec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560  FIRESAFETY INSPECT 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safety Inspector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562  FIRESAFETY INSPEC II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safety Inspector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200  INTRO TO FIRE FIGHT                   10-12,30,31/                    FIRE FIGHT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Fire Figh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210  FIREFIGHTING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figh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220  FIREFIGHTING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figh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230  FIREFIGHTING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figh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9991  POL SERV AIDE                         30,31      /                    LAW ENF    @7  G  7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ce Service Ai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110  PARK ENFORCE SPEC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king Enforcemen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112  TRAF ACCIDENT INVEST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Accident Investig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114  POLICE SERVICE AIDE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ce Service Ai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1000  PUBLIC SAF TELE                       11-12,30,31/Y                   LAW ENF    @7  7  G       FIRE FIGH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Safety Telecommunication                                       CORR OFF    7  G   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UB SAF TE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1100  DISP: POL,FIRE, AMB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patcher: Police, Fire, Ambul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90101  PUBLIC SAF TELE                       30,31      /                    LAW ENF    @7  7  G       FIRE FIGH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Safety Telecommunication                                       CORR OFF    7  G   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UB SAF TE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S0002  DISP: POL,FIRE, AMB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patcher: Police, Fire, Ambul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3  PUMP OPERATOR                         30,31      /                    FIRE FIGHT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mp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Apparatus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&amp; PROTECTIVE SERVICES CAREER PATH (LW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8  PRIV INVEST INTERN                    30,31      /                    LAW ENF   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Investigator Inter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Y0051  PRIV INVEST INTERN 1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Investigator Inter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Y0052  PRIV INVEST INTERN 2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Investigator Inter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09  PRIVATE SECURITY OFR                  30,31      /                    LAW ENF   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Security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132  PRIVATE SEC OFF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Security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134  ARMED PRIV SEC OFF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med Private Security Offic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031  PRIVATE SECURITY OFR                  12,30,31   /Y     VO        1.0 LAW ENF   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vate Security Officer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10  SEA SEC OFR                           30,31      /                    LAW ENF    @7  7  G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aport Security Offic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SC0230  SEAPORT SECURITY OFF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aport Security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ENFORCEMENT SERVICES CAREER PATH (LW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20R  FIRE FIGHT - 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e Fighter 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15  AUX LAW ENF OFR                       30,31      /                    LAW ENF    @7  7  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xiliary Law Enforcement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40  LE AUX INTRO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Auxiliar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41  LE AUX PAT &amp; TRAFFIC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Auxiliary Patro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raff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42  LE AUX INVESTIGATIO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Law Enforcement Auxiliar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000  CRIMINAL JUST OPS                     9-12,30,31 /                    CORR OFF    7  G          LAW ENF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Justice Operations                                    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010  CRIMINAL JUST OPS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Justice Operation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020  CRIMINAL JUST OPS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Justice Operation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030  CRIMINAL JUST OPS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Justice Operations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18040  CRIMINAL JUST OPS 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Justice Operations 4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99  CRIMINAL JUST OPS                     30,31      /                    CORR OFF    7  G          LAW ENF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Justice Operations                                           PUB SER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120  POL SERVICE AIDE-CJO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lice Service Aide- Criminal Just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07  CROSSOVER CPO TO LEO                  30,31      /                    LAW ENF    @7  7  G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Correctional Probation                                      CORR OFF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to Law Enforcement 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93  OVERVIEW OF LAW ENF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verview of Law Enforce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28  LE REPORT WRITING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 Enforcement Report Wri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4  FUNDS OF PATROL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Pa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19  RESPOND CALLS/SER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ding to Calls for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7  CRIMINAL INVEST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29  CRIME SCENE PROC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e Scene Procedu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2  CRITICAL INCIDENTS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Incid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7  TRAFFIC STOPS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4  DUI TRAFFIC STOP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I 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8  TRAF CRASH INVEST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Crash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27  CP CO LE OFF WELLNE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Crossove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 Enforcement Officer Well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42  CROSSOVER CPO TO CO                   30,31      /                    LAW ENF    @7  7  G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Correctional Probation                                      CORR OFF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Training to Tradi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(BRT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00  INTRO TO CORRECTIONS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Corr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287  CP CO RADIO SEARCH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Crossover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Radio Commun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15  FACILITY &amp; EQUIP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y and Equip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0  INTAKE &amp; RELEASE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ake and Rel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25  SPRV CORR FACILITY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in a Correctional Facil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0  SPRV SP POPULATION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ervising Special Pop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35  RESP INCIDENT &amp; EMER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ding to Incidents and Emergenc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3  CROSSOVER PROG UPDAT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ossover Program Updat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391  CP CO OFF WELLNESS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Probation Crossover 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rrectional Officer Welln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430105  FL LAW ENFORCE ACAD                   30,31      /                    LAW ENF    @7  7  G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lorida Law Enforcement Academy                                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01  INTRO TO LAW ENFORCE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Law Enfor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12  LEGAL        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g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13  DIVERSE COMMUNITY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actions in a Diverse Communi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14  INTERVIEW &amp; REPORT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viewing and Report Wri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4  FUNDS OF PATROL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Pat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65  CALLS FOR SERVICE   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ls for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7  CRIMINAL INVEST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78  CRIME SCENE/COUTROOM                             /S     VO 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e Scene to Courtro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2  CRITICAL INCIDENTS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ical Inciden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7  TRAFFIC STOPS    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4  DUI TRAFFIC STOPS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UI Traffic S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88  TRAF CRASH INVEST 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ffic Crash Investig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Law Enforcement Vehicle 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Firea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MS Criminal Justice Defensive Tact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rt Firing Stun Gu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tness Training/Law Enforc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SERVICES CAREER PATH (LW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0135  BAIL BOND AGENT                       30,31      /                    LAW ENF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il Bond Ag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Y0050  BAIL BOND AGENT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il Bond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220  EXP OF CJ OCCS                        6-8        /S     VO   MULTIPLE LAW ENF    @7  7  G       CORR OFF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Criminal Justice                                      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60350  INTRO LAW &amp; PS                        6-8        /S     VO   MULTIPLE LAW ENF    @7  7  G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Law, Public Safety                                    ANY PUB SERV OCC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ecuri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60360  INTRO LAW &amp; PS &amp; CP                   6-8        /S     VO   MULTIPLE LAW ENF    @7  7  G       CORR OFF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Law, Public Safety                                    ANY PUB SERV OCC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ecurity and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410  LAW, PS &amp; SEC OJT                     9-12,30,31 /                   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, Public Safety and Security                                       CORR OFF    7  G          LAW ENF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Education - OJ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439999  LAW, PS &amp; SEC - OJT                   30,31      /                   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, Public Safety and Security                                       CORR OFF    7  G          LAW ENF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Education -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00100  LAW, PS &amp; SECU DS                     1112,30,31 /M     VO   MULTIPLE ANY PUB SERV OCC ED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, Public Safety and Security                                       CORR OFF    7  G          LAW ENF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ed 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99990  PUB SERV ED TRAN                      9-12,30,31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Service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00000  PUB SERV ED TRAN                      30,31     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Service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NUFACTURING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FACTURING PRODUCTION PROCESS CAREER PATH (MN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0100  AUTO &amp; PROD TECH                      9-12,30,31 /                    AUTO PROD 7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ology                                  ENG         7  G          ELECTRONI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0110  AUTO &amp; PROD TECH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0120  AUTO &amp; PROD TECH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, 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0130  AUTO &amp; PROD TECH 3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,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0140  AUTO &amp; PROD TECH 4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,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100100  AUTO &amp; PROD TECH                      30,31      /                    AUTO PROD 7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ology                                  ENG         7  G          ELECTRONI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81  PRODUCTION WORK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duction Work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82  ASSEMBLER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mb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84  PROCESS ASSISTAN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85  AUTO &amp; PROD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on and Production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404  ELEC &amp; INST TECH                      30,31      /                   TEC ELEC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(Construc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 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Mainten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perating Engineer Assistan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ion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110100  ELEC &amp; INST TECH 1                    30,31      /                   TEC ELEC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ical and Instrumentation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(Construction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 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ian Maintena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110200  ELEC &amp; INST TECH 2                    30,31      /                   TEC ELEC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men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Operating Engineer Assista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ion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00  ENGR ASSIST                           9-12,30,31 /                    TEC CONSTR ¶7 ¶G          BLDG CONST ¶7 ¶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                                                MILLWRIGHT  7  G   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         7  G          MACH SHOP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ELDING 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10  ENGR ASSIST 1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20  ENGR ASSIST 2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30  ENGR ASSIST 3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40  ENGR ASSIST 4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50  ENGR ASSIST 5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060  ENGR ASSIST 6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ssisting 6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603  INDUS TECH                            30,31      /             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600  DRAFT ASST MA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afting Assistant Machi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601  COST CONTROL ASS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Control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602  INDUST TECH ASST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Technician Assista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603  INDUST TECH ASST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Technician Assistant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604  INDUST ENGR TECH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ngineering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605  INDUST ENGR TECH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Engineering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CAREER PATH (MN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21000 ªBOATBLD WO &amp; FAB                      9-12,30,31 /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10  BOATBLD WO &amp; FAB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1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20  BOATBLD WO &amp; FAB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2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30  BOATBLD WO &amp; FAB 3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3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40  BOATBLD WO &amp; FAB 4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4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50  BOATBLD WO &amp; FAB 5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5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60  BOATBLD WO &amp; FAB 6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6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70  BOATBLD WO &amp; FAB 7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7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80  BOATBLD WO &amp; FAB 8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8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21090  BOATBLD WO &amp; FAB 9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 9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I480799 ªBOATBLD WO &amp; FAB                      30,31      /                    CAB WOODWK @7  7  G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building-Wood and Fabrica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04  FIBERGLASS PLUG SPEC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berglass Plug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05  FIBERGLASS T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berglas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06  FABRICATION SPEC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brication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20  WOODEN BOAT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oden Boat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21  WOODEN BOAT SPEC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oden Boat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410  BOAT SYSTEMS SPEC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Systems Specialis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30300 ªELECT SYS ASSEMB                      9-12,30,31 /                    ELECTRONIC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Assemb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310  ELECT SYS ASSEMBLY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Assembl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320  ELECT SYS ASSEMBLY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Assembly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330  ELECT SYS ASSEMBLY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Assembly 3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I470129 ªELECT SYS ASSEMBLY                    30,31      /                    TEC ELEC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Assemb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020  ELECT, ELECTR ASSEMB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ical, Electronic Assembl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00  MACHINING                             9-12,30,31 /                    MACH SHOP 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                                                            TOOL DIE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10  MACHINING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20  MACHINING 2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30  MACHINING 3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40  MACHINING 4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50  MACHINING 5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60  MACHINING 6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70  MACHINING 7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7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80  MACHINING 8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90  MACHINING 9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9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091  MACHINING 10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10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503  MACHINING                             30,31      /                    MACH SHOP 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                                                            TOOL DIE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20  MACHINIST HELPER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st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21  MACHINE OPERATOR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23  MACHINE SETUP OP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 Setup Oper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25  MACHINIST   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54300 ªPRECISION METAL FAB                   9-12,30,31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cision Metal Fabrication                                           WELD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10  METAL FABRICATION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20  METAL FABRICATION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30  METAL FABRICATION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40  METAL FABRICATION 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50  METAL FABRICATION 5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60  METAL FABRICATION 6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70  METAL FABRICATION 7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80  METAL FABRICATION 8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90  METAL FABRICATION 9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391  METAL FABRICATION 10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ion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I480504 ªPRECISION METAL FAB                   30,31     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cision Metal Fabrication                                           WELDING  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 Assembl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 Assembl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Met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J310100 ªPRECISION MTL FAB 1                   30,31     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cision Metal Fabrication 1                                         WELD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 Assembl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J310200 ªPRECISION MTL FAB 2                   30,31     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cision Metal Fabrication 2                                         WELDING 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al Fabricator Assemble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uctural Met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54100 ªSHEET METAL FAB TECH                  9-12,30,31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10  SHEET METAL FAB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20  SHEET METAL FAB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30  SHEET METAL FAB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40  SHEET METAL FAB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50  SHEET METAL FAB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60  SHEET METAL FAB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70  SHEET METAL FAB 7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80  SHEET METAL FAB 8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190  SHEET METAL FAB 9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9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I480506 ªSHEET METAL FAB TECH                  30,31     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Fabric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Kitchen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Weld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J360100  ªSHEET MTL FAB TECH 1                  30,31      /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J360200 ªSHEET MTL FAB TECH 2                  30,31      /                    SHEETMETAL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Kitchen Fabric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Wel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ENANCE, INSTALLATION &amp; REPAIR CAREER PATH (MNPC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54500 ªAPPLIED WELDING TECH                  9-12,30,31 /                    WELDING   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WELDING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ªApplied Welding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Welding Technolog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10  WELDING TECH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20  WELDING TECH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30  WELDING TECH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40  WELDING TECH 4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50  WELDING TECH 5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60  WELDING TECH 6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70  WELDING TECH 7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4580  WELDING TECH 8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ing Technologies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I480500 ªAPPLIED WELDING TECH                  30,31      /                    WELDING    @7  7  G       METAL WORK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WELDING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ªApplied Welding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Welding Technolog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11  WELDER HELPER  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er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12  WELDER, SHIELDED MA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er, Shielded Metal Ar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13  WELDER, GAS-METAL A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er, Gas-Metal Ar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14  WELDER, FLUX CORED A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er, Flux Cored Ar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15  WELDER, GAS-TUNG AR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er, Gas-Tungsten Ar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016  WELDER, PIPE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der, Pi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J400100  BIOMED EQUIP RPR TEC                  30, 31     /                    ELECTRONIC @7  7  G       MED EQ TEC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Equipment Repair Technology                                ENG         7  G          BIOMED EQ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5  BASIC ELECT TROUBLE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Electronics Troubleshoo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06  ELECT EQUIP REPAI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Equipment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90  BIOMED ELECT TROUB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Electronics Troubleshooter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91  BIOMED ELECT RPR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iomedical Electronics Repai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92  BIOMED IMAGE EQUIP 1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Imaging Equipment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093  BIOMED IMAGE EQ TECH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iomedical Imaging Equip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9204100  BIOMED EQUIP TECH                     9-12       /                    ELECTRONIC @7  7  G       MED EQ TEC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medical Equipment Technology                                       ENG         7  G          BIOMED EQ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310  ELECTRONICS FUND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Fundamental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4110  ELECT EQUIP TROUBLE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Equipment Troubleshoo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4120  MEDICAL ELECTRONIC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cal Electronic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04130  BIOMED ELECT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iomedical Electronics Technician/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51300 ªBOAT&amp;YCT RPR/REF TEC                  9-12,30,31 /                    SEAMANSHIP  7  G   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10  BOAT &amp; YCT R/R TEC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20  BOAT &amp; YCT R/R TEC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30  BOAT &amp; YCT R/R TEC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40  BOAT &amp; YCT R/R TEC 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50  BOAT &amp; YCT R/R TEC 5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60  BOAT &amp; YCT R/R TEC 6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70  BOAT &amp; YCT R/R TEC 7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80  BOAT &amp; YCT R/R TEC 8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390  BOAT &amp; YCT R/R TEC 9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9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I490316 ªBOAT &amp; YCT RPR TECH                   30,31      /                    SEAMANSHIP  7  G   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, Boat Repairer/Refini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Refinish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Repair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Repairer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430100  BOAT&amp; YCT RPR TECH 1                  30,31      /Y                   SEAMANSHIP  7  G   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, Boat Repairer/Refinish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Refinish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430200  BOAT&amp; YCT RPR TECH 2                  30,31      /                    SEAMANSHIP  7  G          CARPENTR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Repaire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t Repairer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00  ELECTRONIC TECH                       9-12,30,31 /                    TEC ELEC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Technology                                                 RADIO TV    7  G          AVIONICS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10  ELECTRONIC 1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20  ELECTRONIC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30  ELECTRONIC 3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40  ELECTRONIC 4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4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50  ELECTRONIC 5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5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60  ELECTRONIC 6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6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70  ELECTRONIC 7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7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80  ELECTRONIC 8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8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90  ELECTRONIC 9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9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0091  ELECTRONIC 10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10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303  ELECTRONIC TECH                       30,31      /                    ELECTRONIC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Technology                                                 AVIONICS   @7  7  G       RADIO T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Assemb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Equipment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40100  ELECTRONIC TECH 1                     30,31      /                    ELECTRONIC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Technology 1                                               AVIONICS   @7  7  G       RADIO T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V PRO T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Assemb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s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40200  ELECTRONIC TECH 2                     30,31      /                    ELECTRONIC @7  7  G       TEC ELEC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Technology 2                                               AVIONICS   @7  7  G       RADIO TV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V PRO TEC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Equipment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50100  GAMING MAC RPR TEC                    30,31      /                    TEC ELEC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ming Machine Repair Technician                                      COMP SVC    7  G          SLOT MAC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20  SLOT MACH ATTENDANT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lot Machine Attend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21  SLOT MACHINE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lot Machin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^</w:t>
      </w:r>
      <w:r>
        <w:rPr>
          <w:rFonts w:cs="Courier New" w:ascii="Courier New" w:hAnsi="Courier New"/>
          <w:sz w:val="20"/>
          <w:szCs w:val="20"/>
        </w:rPr>
        <w:t xml:space="preserve">8736000  INDUS BIOTECH                         9-12,30,31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Bio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7010  BIOTECH 1    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technology 1,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7020  BIOTECH 2                                        /Y     EQ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technology 2,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36030  BIOTECH 3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otechnology 3, 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100  INDUS MACH MAINT/RPR                  9-12,30,31 /                    TEC CONSTR @7  7  G       MILLWRIGHT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chinery Maintenance and                                  BLDG CONST @7  7  G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10  MAINTENANCE SKILLS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Skill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20  MAINTENANCE SKILLS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Skills 2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30  MAINTENANCE SKILLS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Skill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40  MACHINERY MAINT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50  MACHINERY MAINT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60  MACHINERY MAINT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170  INDUSTRIAL MAINT 7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intenance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180  INDUSTRIAL MAINT 8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intenance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190  INDUSTRIAL MAINT 9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intenance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03  INDUS MACH MAINT/RPR                  30,31      /                    TEC CONSTR @7  7  G       BLDG CONST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chinery Maintenance and                                  MILLWRIGHT  7  G   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intenance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90100  INDUS MACH MAINT 1                    30,31      /                    TEC CONSTR @7  7  G       BLDG CONS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chinery Maintenance 1                                    MILLWRIGHT  7  G          IND ENGR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Mechan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90200  INDUS MACH MAINT 2                    30,31      /                    TEC CONSTR @7  7  G       BLDG CONST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chinery Maintenance 2                                    MILLWRIGHT  7  G   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intenanc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745500 ªJEWEL MAK &amp; RPR                       9-12,30,31 /                    METAL WORK  7  G          JWLY MFG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1  CLK/WCH/JEWLMAK&amp;RPR1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Cor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2  CLK/WCH/JEWLMAK&amp;RPR2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Cor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3  CLK/WCH/JEWLMAK&amp;RPR3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Cor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4  JEWL MAK &amp; RPR 4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5  JEWL MAK &amp; RPR 5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6  JEWL MAK &amp; RPR 6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7  JEWL MAK &amp; RPR 7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8  JEWL MAK &amp; RPR 8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09  JEWL MAK &amp; RPR 9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10  JEWL MAK &amp; RPR 10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5511  JEWL MAK &amp; RPR 11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11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602  JEWELRY MAKING &amp; RPR                  30,31      /                    METAL WORK  7  G          JWLY MFG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ock, Watch and Jewelry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x Modeler/Ca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one Set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45  JEWELRY FINISHING TE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Finish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450400  JEWL MAKING &amp; RPR1                    30,31      /                    METAL WORK  7  G          JWLY MFG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ock, Watch and Jewelry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Desig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450500  JEWL MAKING &amp; RPR 2                   30,31      /                    METAL WORK  7  G          JWLY MFGR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Making and Repai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x Modeler/Cas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one Set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MT0645  JEWELRY FINISHING TE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ewelry Finishing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106  MAJ APP &amp; REFG RPR                    30,31      /                    GAS FITTER  7  G          APPLI RE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jor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ance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undry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itche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rigeration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00  MAJ APP &amp; REFG RPR                    9-12,30,31 /                    GAS FITTER  7  G          APPLI RE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10  RES APP &amp; REFG RPR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20  RES APP &amp; REFG RPR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30  RES APP &amp; REFG RPR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40  RES APP &amp; REFG RPR 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50  RES APP &amp; REFG RPR 5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60  RES APP &amp; REFF RPR 6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ial Appliance and Refrig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70  MAJ APP &amp; REFF RPR 7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7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80  MAJ APP &amp; REFF RPR 8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090  MAJ APP &amp; REFF RPR 9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6100  MAJ APP &amp; REFR RPR10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10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620100  MAJ APP &amp; REFG RPR 1                  30,31      /                    GAS FITTER  7  G          APPLI RE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ance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undry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620200  MAJ APP &amp; REFG RPR 2                  30,31      /                    GAS FITTER  7  G          APPLI RE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Kitche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rigeration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00  MILLWRIGHT                            9-12,30,31 /                    TEC CONSTR @7  7  G       MILLWRIGH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                                                           BLDG CONST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10  MAINTENANCE SKILLS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Skill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20  MAINTENANCE SKILLS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Skill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30  MAINTENANCE SKILLS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Skills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40  MACHINERY MAINT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50  MACHINERY MAINT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60  MACHINERY MAINT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70  MILLWRIGHT 7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80  MILLWRIGHT 8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3290  MILLWRIGHT 9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13  MILLWRIGHT                            30, 31     /                    TEC CONSTR @7  7  G       MILLWRIGH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                                                           BLDG CONST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90400  MILLWRIGHT 1                          30, 31     /                    TEC CONSTR @7  7  G       MILLWRIGH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1                                                          BLDG CONST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Mechani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590500  MILLWRIGHT 2                          30, 31     /                    TEC CONSTR @7  7  G       MILLWRIGH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2                                                          BLDG CONST @7  7  G       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ery 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I469929 ªREL INDUS TECH                        30,31      /                    ANY INDUS ED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ed Industrial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I0085  ENGINEERING TEC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ª8700300  ªPRAC, TECH&amp;INDUS OCCS                9-12,30,31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, Technical and Industr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10  PRACT APPLIANCE SER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Appliance Servi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20  PRACT ENGINE M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Engine Mechan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30  PRACT PRAC CONST TRADES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Construction Trad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40  PRACT ELEC/ELECT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Electrical/Electron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50  PRACT METAL WORK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Metal Wo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60  PRACT CMCL FOOD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Commercial Food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70  PRACT GRAPHIC ART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Graphic Ar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80  PRACT DRAFTING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Draf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0390  PRACT AV CAREER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Aviation Care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60400  FUND OF MANUFACTUR                    6-8        /Y     VO           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Manufacturing                                         AUTO PROD 7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     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60350  INTRO TO MANUFACTUR                   6-8        /S     VO   MULTIPLE TEC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Manufacturing                                         AUTO PROD 7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     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60360  INTRO TO MANUF &amp; CP                   6-8        /S     VO   MULTIPLE TEC ED      1 @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Manufacturing and                                     AUTO PROD 7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                                                       ENG     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D ENGR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00420  MANUFACTURING OJT                     9-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facturing Cooperative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609999  MANUFACTURING OJT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facturing Cooperative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201000  MANUF DIRECTED ST                     11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facturing Directed 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54R  APLD WELD TECH 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pplied Welding Technologies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20R  CMCL SGN DSNFAB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mercial Sign Desig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brication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40R  ELEC &amp; INST TECH-APP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15030R  ELECT TECH - 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lectronic Technolog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1R  INDUS MACH MAINT-APP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Machinery Maintenance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60R  IND PLASTICS - 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Plastics 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50R  MACHINING - APPR 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chining - 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10R  MAJ APP&amp;REFG RPR APP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2R  MILLWRIGHT - 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llwright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8052R  SH MTL FAB TECH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eet Metal Fabrication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RKETING, SALES &amp; SERVICES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&amp; ENTREPRENEURSHIP CAREER PATH (MKPA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618020  BUSINESS OWNERSHIP                    30,31      /                    WHOLESAL    7  G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Ownership                                                    MKTG   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2  (BUS OWNER) GEN MGR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usiness Owner) General Mana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2000  BUSINESS OWNERSHIP                    9-12,30,31 /Y     PA        1.0 WHOLESAL    7  G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Ownership/Level 3                                            MKTG        1   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2100  ENTREPRENEURSHIP                      9-12,30,31 /                    BUS ED      1      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epreneurship                                                      VOE        @7   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HOLESAL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2110  PRIN OF ENTREP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inciples of Entrepreneurship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2120  BUS MGMT &amp; LAW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Management and Law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2000  BUSINESS OWNERSHIP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Ownership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3010  ENTREPRENEURSHIP                      30,31      /                    MKTG MGMT  @7  7  G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epreneurship                                                      MKTG        1             VOE       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US ED      1             TC COOP ED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0  BUSINESS DEV MGR   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Development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1  (ENT) GEN MANAG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ntrepreneur) General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SALES &amp; MARKETING CAREER PATH (MKPB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ªM200200 ªCERT RESIDENTIAL APP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ed Residential Apprai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185  REAL EST CERT RES AP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l Estate Certified Residenti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200  E-COMMERCE MKTG                       9-12,30,31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Marketing                                                  BUS ED      1 @2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210  E-COMMERCE MKT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Marketing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99992  E-COMMERCE MKT                        30,31     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-Commerce Marketing                                                  BUS ED      1 @2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55  (E-COMM) CPT SPEC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-Commerce) Computer Speciali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6000  FASHION MARKETING                     9-12,30,31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Marketing                                           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6010  FASH ESSENTIALS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Essential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6020  FASHION APPL 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6030  FASH MKT MGMT 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Marketing Management/ 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1020  FASHION MARKETING                     30,31     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shion Marketing                                           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ªM200300 ªHOME INSPECTOR    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me Insp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015  PRIN OF HOME INSPECT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 of Home Inspec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9100  INTERNATIONAL MKT                     9-12,30,31 /                    TC COOP ED @7      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Marketing                           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9110  INTL MKT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Market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9120  INTL MKT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Market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39130  INTL MKT 3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Marketing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7030  INTERNATIONAL MKT                     30,31      /                    MKTG        1      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ational Marketing                                               MKTG MGMT  @7  7  G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6  (IMP/EXP) BILL CLERK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mport/Export) Billing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7  (IMP/EXP) DOC CLERK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mport/Export) Documentation Cle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8  (IMP/EXP) SALES MGR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mport/Export) Sales Manag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827100 ªMKT                                   9-12,30,31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                                                            ADVR PROM   7  G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30  MKT MANAGEMEN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Management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M899991 ªMARKETING                             30,31     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                                                            ADVR PROM   7  G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10  MARKETING MANAGER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Manager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9200500  MKT, MGMT &amp; ENTREN                    9-12,30,31 /                    MKTG        1   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 Management and                                             MKTG MGMT  @7  7  G       ADVR PROM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ntrepreneurial Principl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a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30  MKT MANAGEMEN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Management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12000  BUSINESS OWNERSHIP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 Ownership/Lev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M200500  MKT, MGMT &amp; ENTREN                    30,31      /                    MKTG        1   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 Management and                                             MKTG MGMT  @7  7  G       ADVR PROM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epreneurial Principles PS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10  MARKETING MANAGER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Manag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91  (ENT) GEN MANAGER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ntrepreneur) General Manag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9303100 ªNON-PROFIT MKT                        9-12,30,31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Profit Marketing                                                  ADVR PROM   7  G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03110  NON-PROFIT MKT MGM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Non-Profit Marketing Management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M200400 ªNON-PROFIT MKT                        30,31     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Profit Marketing                                                  ADVR PROM   7  G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510  PUBLIC REL MGRS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Relations Manag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7040  REAL EST APPRA TRAIN                  30,31      /                    REAL ESTA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l Estate Appraiser Trainee   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049  REAL EST APPRAISER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l Estate Appraiser Train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7020  REAL ESTA BRKR                        30,31      /                    REAL ESTA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l Estate Bro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048  REAL ESTATE BROKER 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l Estate Bro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7010  REAL ESTA SLS AGT                     30,31      /                    REAL ESTA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l Estate Sales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047  REAL ESTATE SALES AG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l Estate Sales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200100  REAL EST SLS ASSC PL                  30,31      /                    REAL ESTAT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l Estate Sales Associate Post                  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cens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E0089  REAL EST SALES ASSC                              /Y     VO      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al Estate Sales Associate Pos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cens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821100 ªRETAIL FOOD MKT                       9-12,30,31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Food Marketing                                       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1110  RETAIL FOOD MKT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Food Marketing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M806010 ªRETAIL FOOD MKT                       30,31      /                    MKTG        1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Food Marketing                                       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Mana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400  SPRT REC ENT MKT                      9-12,30,31 /                    MKTG        1             MKTG MGMT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, Recreation, and  Entertainment                                 ADVR PROM   7  G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410  SPORT REC ENT ESSEN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, Recreation, and Entertain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sential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420  SPORT REC ENT APPL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, Recreation, and Entertain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430  SPRT REC ENT MKT MGM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, Recreation, and Entertain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Management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27440  SPRT REC ENT INTERN                              /M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, Recreation and Entertain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ship/ Level 2 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Cooperative Education-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99400  SPRT REC ENT MKT                      30,31      /                    MKTG        1             MKTG MGMT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rt, Recreation, and  Entertainment                                 ADVR PROM   7  G   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person, Reta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80  ENTERTAIN, SPTS &amp; RE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Entertainment, Sports and Relate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010  MARKETING MANAGER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Manag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MARKETING INFORMATION MANAGEMENT &amp; RESEARCH CAREER PATH (MK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8100  CUSTOMER SERV REPR                    9-12,30,31 /Y     VO            ADVR PROM   7  G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                                      MKTG MGMT  @7  7  G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NK FINC  @7  7  G       INSURANCE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NSPORT  @4      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NSPORT  @7  7  G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US ED      1 @2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8110  CUST SER REP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1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8120  CUST SER REP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2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8130  CUST SER REP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3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48140  CUST SER REP 4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4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7060  CUSTOMER SERV REPR                    30,31      /                    ADVR PROM   7  G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                                      MKTG MGMT  @7  7  G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SURANCE   7  G          TRANSPORT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NSPORT  @7  7  G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NK FINC  @7  7  G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sales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600100  CUSTOMER SERV REPR 1                  30,31      /                    ADVR PROM   7  G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1                                     MKTG MGMT  @7  7  G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SURANCE   7  G          TRANSPORT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NSPORT  @7  7  G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NK FINC  @7  7  G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communications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sales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600200  CUSTOMER SERV REPR 2                  30,31      /                    ADVR PROM   7  G          HOTEL TRNG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 2                                     MKTG MGMT  @7  7  G       MKTG 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SURANCE   7  G          TRANSPORT 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TRANSPORT  @7  7  G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NK FINC  @7  7  G       BUS ED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07068  CUST SERV TECH-ATD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Technology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7  TELEPHONE SER REP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phone Service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9  CUST SERVICE REP-ATD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Representative-A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&amp; LOGISTICS CAREER PATH (MKPF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2040  IND DIST &amp; MGMT                       30,31      /                    MKTG        1             WHOLESAL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ustrial Distribution and Management                                MKTG MGMT  @7  7  G       RETAILING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NA0088  CUST SERVICE SPEC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stomer Service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31  BILLING CLERK    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lling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32  STOCK CLERK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ock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33  SALES REP, W&amp;MANF 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 Representatives, Wholesale 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factu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0  MKT MCH &amp; PARTS OPS                   9-12,30,31 /                    MKTG        1             WHOLESAL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 Merchandising &amp; Parts                                      MKTG MGMT  @7  7  G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8  RETAIL ESSEN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ail Essential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1  DELIVERY OPS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ivery Oper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2  WAREHOUSING OPS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rehousing Oper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3  BILL OPS   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lling Oper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4  PARTS ACCT OPS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Accounting Oper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7  CATALOGING OPS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aloging Oper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9  PARTS SPEC 1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Specialist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10  PARTS SPEC 2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Specialist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11  PARTS SPEC 3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Specialist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5  INV CON OPS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entory Control Operation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06  PURCHASING OPS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ing Oper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9112  MKT MANAGEMENT OP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rketing Management Operations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12031  MKT MCH &amp; PARTS OPS                   30,31      /                    MKTG        1             WHOLESAL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 Merchandising &amp; Parts                                      MKTG MGMT  @7  7  G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 Repres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iver/Sales Work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rehouse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lling, Cost and Rate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Accounting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der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Specia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ockroom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ing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bution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700100  MKT MCH &amp; PARTS OPS1                  30,31      /                    MKTG        1             WHOLESAL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 Merchandising &amp; Parts                                      MKTG MGMT  @7  7  G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les Representativ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illing, Cost and Rate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Accounting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ockroom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ing Ag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bution Mana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700200  MKT MCH &amp; PARTS OPS2                  30,31      /                    MKTG        1             WHOLESAL 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 Merchandising &amp; Parts                                      MKTG MGMT  @7  7  G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on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iver/Sales Work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rehouse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der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Specialist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210  EX OF MKT OCCS                        6-8        /S     VO            BUS ED      1             MKTG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Marketing Occupations                                  MKTG MGMT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80300  FUND OF MARKET OCCS                   6-8        /S     VO            BUS ED      1             MKTG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Marketing Occupations                                 MKTG MGMT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09350  INTRO MKT SAL &amp; SR                    6-8        /S     VO   MULTIPLE BUS ED      1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Marketing Sales and                      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09360  INTRO MKT &amp; CP                        6-8        /S     VO   MULTIPLE BUS ED      1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Marketing Sales and                                   MKTG MGMT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and Career Plan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410  MARKETING COOP-OJT                    9-12,30,31 /M     VO   MULTIPLE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arketing Cooperative Education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99990  MARKETING COOP-OJT                    30,31      /          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Cooperative Education-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100  MKT ED DIR STUDY                      11-12,30,31/M     VO   MULTIPLE ANY MARKETING ED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ducation Directed 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99990  MKT ED TRAN                           9-12,30,31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00000  MKT ED TRANSFER                       30,31      /                  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 Education Transf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110  ORIEN TO MKT OCCS                     6-8        /S     VO            BUS ED      1             MKTG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Marketing Occupations                                  MKTG MGMT  @7  7  G       RETAILING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00310  PRACTICAL ENTREP SK                   9-12,30,31 /S     VO        0.5 RETAILING  @7  7  G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Entrepreneurship Skills                                     MKTG MGMT  @7  7  G       WHOLESAL 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TRANSPORTATION, DISTRIBUTION &amp; LOGISTICS CAREER CLUSTER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Y &amp; MOBILE EQUIPMENT MAINTENANCE CAREER PATH (TRPD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00100  ADV AUTO SVR TECH 1                   30,31     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00200  ADV AUTO SVR TECH 2                   30,31     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Engine Repair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atic Transmiss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axl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Manual Drivetrain and Ax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Suspens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er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utomotive Brake Syste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Heating and Ai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Engine Perform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04  ADV AUTO TECH                         30,31     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Engine Repair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atic Transmiss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axl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Manual Drivetrain and Ax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Suspension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er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utomotive Brake Syste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System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Heating and 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Automotive Engine Performan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00  AIRCR AIRFRAME MECH                   9-12,30,31 /                     AIR M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Airframe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3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4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12  AIRCR AIRFRAME MECH                   30,31      /                     AIR M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Airframe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710  AV MAINT TECH FAA1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Technician 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A Airframe Rat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711  AV MAINT TECH FAA2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Technician 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A Airframe Rat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¤T400500  AIR COAT &amp; CORROSION                  30,31      /                     AIR M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rcraft Coating and Corros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ol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125  AIR COAT SAFETY    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Coating Safety, Insp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Environmental Reg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133  AIR SURFACE PREP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Surface Prep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126  AIR COATINGS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Coating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940  AIR COAT TECH INTERN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ircraft Coatings Technicia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n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22  AIRCRAFT POWPL MECH                   30,31      /                     AIR M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Powerplant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720  AV MAINT TECH PPR 1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Technician 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A Power Plant Rating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T0721  AV MAINT TECH PPR 2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Technician w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A Power Plant Rat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200  AIRCR POWPL MECH                      9-12,30,31 /                     AIR MECH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PowerPlant Mechani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1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2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3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ation Maintenance General 4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00  AUTO COLL RPR &amp; REF                   9-12,30,31 /                    AUTO IND   @7 %7 %G       AUTO BOD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10  AUTO COLL RPR &amp; REF1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20  AUTO COLL RPR &amp; REF2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30  AUTO COLL RPR &amp; REF3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40  AUTO COLL RPR &amp; REF4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50  AUTO COLL RPR &amp; REF5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5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60  AUTO COLL RPR &amp; REF6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70  AUTO COLL RPR &amp; REF7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80  AUTO COLL RPR &amp; REF8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090  AUTO COLL RPR &amp; REF9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9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03  AUTO COLL RPR &amp; REF                   30,31      /                    AUTO IND   @7 %7 %G       AUTO BOD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 and Body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 and Bod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 Collision Estim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me and Body Repai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Refini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Body Repair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400100  AUTO COLL RPR &amp; REF1                  30,31      /                    AUTO IND   @7 %7 %G       AUTO BOD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 and Body 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nt and Bod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 Collision Estim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me and Body Repairm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400200  AUTO COLL RPR &amp; REF2                  30,31      /                    AUTO IND   @7 %7 %G       AUTO BODY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Refini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Body Repair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0000  AUTO DETAIL RECD                      9-12,30,31 /                    AUTO BODY  @7  7  G       AUTO MECH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Detailing and                                              AUTO IND   @7 %7 %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nditio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0010  AUTO DETAILING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Detail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0020  AUTO DETAILING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Detail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10030  AUTO DETAILING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Detailing 3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23  AUTO DETAIL RECD                      30,31      /                    AUTO BODY  @7  7  G       AUTO MECH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Detailing and                                       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nditio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610  BASIC PREP, AUTO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Prep, Automo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611  RECOND DETAILER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nditioning Detai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612  AUTO DETAILER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Detail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9504100  AUTO MAINT/LT REPAIR                  9-12,30,31 /                    AUTO IND   @7 %7 %G       AUTO MECH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4110  AUTO MAINT/LT RPR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4120  AUTO MAINT/LT RPR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4130  AUTO MAINT/LT RPR 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4140  AUTO MAINT/LT RPR 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4150  AUTO MAINT/LT RPR 5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4160  AUTO MAINT/LT RPR 6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Maintenance and Ligh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6/Lev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¤T400900  AUTO SERVICE ADV/CON                  30,31      /                    AUTO MECH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Advisor and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ul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75  INTRO AUTO SERV ADV 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utomotive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is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76  INTRO AUTO CUST SERV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Automotive Custom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77  DEALER POLICIES/PROC                             /Y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lership Policies and Procedu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945  DEALERSHIP INTERN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lership Internshi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709400 ªAUTO SERV TECH                        9-12,30,31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Servi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10  AUTO SER TECH 1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20  AUTO SER TECH 2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30  AUTO SER TECH 3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3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40  AUTO SER TECH 4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4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50  AUTO SER TECH 5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5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60  AUTO SER TECH 6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6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70  AUTO SER TECH 7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7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80  AUTO SER TECH 8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8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90  AUTO SER TECH 9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9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91  AUTO SER TECH 10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10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92  AUTO SER TECH 1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1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09493  AUTO SER TECH 1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1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08  AUTO SERV TECH                        30,31     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Servi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Services Assis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 Repair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c Transmission and Transax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al Drivetrain and Axl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Suspension and Ste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Brake System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Heating and Ai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ing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Engine Performanc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400700  AUTO SERV TECH 1                      30,31     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Service 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Services Assis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Brake System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bile Suspension and Stee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 Repair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400800  AUTO SERV TECH 2                      30,31      /                    AUTO MECH  @7  7  G       AUTO IND   @7 %7 %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Service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Engine Perform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atic Transmission and Transax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al Drivetrain and Axl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Heating and Ai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ing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199  AVIONICS                              30,31      /                    ELECTRONIC @7  7  G       AVIONICS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Assemb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Equipment Repair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vionics Technical Publication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Instal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vionics Communication Syste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300  AVIONICS TECHNOLOGY                   9-12,30,31 /                    AVIONICS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310  ELECTRONICS FUND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Fundamentals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320  ELECTRONICS FUND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Fundamentals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330  COMM SYSTEMS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mmunications Systems Technician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340  ELECT NAV &amp; UAS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 Navigation and Unmann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ircraft Systems Technician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400300  AVIONICS TECHNOLOGY                   30,31      /                    AVIONICS   @7  7  G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5  BASIC ELECT TROUBLE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Electronics Troubleshoo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6  ADV ELECT TROUBLE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d Electronics Troubleshoo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7  AVIONICS INSTALL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Installatio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8  AVIONICS TECHNICIAN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40100  AVIONICS 1                            30,31      /                    ELECTRONIC @7  7  G       AVIONICS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Assemb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Equipment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ctron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40200  AVIONICS 2                            30,31      /                    ELECTRONIC @7  7  G       AVIONICS 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vionics Technical Publication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Install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vionics Communication Syste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ion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00  GAS ENGN SERV TECH                    9-12,30,31 /             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10  GAS ENGN SER 1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20  GAS ENGN SER 2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30  GAS ENGN SER 3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40  GAS ENGN SER 4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50  GAS ENGN SER 5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60  GAS ENGN SER 6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70  GAS ENGN SER 7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080  GAS ENGN SER 8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8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06  GAS ENGN SERV TECH                    30,31      /             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soline Engine Service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001  SERVICE TECHNICIA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700  CLERK PARTS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lerk Par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171  INSTALLER REPAIRE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er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341  HLP, MECH &amp; REPAIRER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, Mechanic and Repair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161  SM ENGINE MECH 1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all Engine Mechanic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0162  SM ENGINE MECH 2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mall Engine Mechanic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3100  GLOB LOG &amp; SUP CH TE                  9-12,30,31 /                     LOG TECH    7  G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3110  GLOB LOG &amp; SUP CH TE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3120  INTRO TO IT APPS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 Application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ntroduction to Informat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3130  GLOBAL LOG OPS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lobal Logistics Operations/Level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3140  GLOBAL LOG MGMT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lobal Logistics Management/Level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300100  GLOB LOG &amp; SUP CH TE                  30,31      /                     LOG TECH    7  G          BUS ED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180  PACKER    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c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181  MATERIAL HANDLE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erial Hand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 Assis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182  SHIP,REC,TRF CLERK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ipping, Receiving and Traffic Cle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183  LOGISTICS TECH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gist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02  HVY EQUIPMENT MECH  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vy Equipment Mechan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1  DSL ENGN MEC/TEC HL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lectrical and Electronic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Brake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Heating and Air Conditio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Drivetrai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10  DIESEL POWER TR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Power Trai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202  HVY EQUIPMENT OPERAT                  30,31      /                     OPER ENGR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vy Equipment Ope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70  HVY EQUIP MAINT TECH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avy Equipment Maintenan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86  TRACTOR OPERATOR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ctor 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87  OFFRD EQUIP OP 1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road Equipment Operator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88  OFFRD EQUIP OP 2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road Equipment Operator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49  CRANE OPERATOR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ane Opera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00  MARI SERV TECH                        9-12,30,31 /                    DIESEL MEC @7  7  G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10  MARINE SERVICE 1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20  MARINE SERVICE 2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30  MARINE SERVICE 3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40  MARINE SERVICE 4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50  MARINE SERVICE 5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60  MARINE SERVICE 6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70  MARINE SERVICE 7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80  MARINE SERVICE 8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090  MARINE SERVICE 9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306  MARINE SERVICE TECH                   30,31      /                    DIESEL MEC @7  7  G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Rig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board Engine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70  OUTBOARD ENGN TECH 2                             /Y     VO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board Engine Technicia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rn Driv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board Ga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board Diesel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500100  MARINE SER TECH 1                     30,31      /                    DIESEL MEC @7  7  G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Technology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Rig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board Engine Technicia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500200  MARINE SER TECH 2                     30,31      /                    DIESEL MEC @7  7  G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ine Service Technology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70  OUTBOARD ENGN TECH 2                             /Y     VO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board Engine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rn Driv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board Ga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board Diesel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00  MED &amp; HVY TRK&amp;BUS TE                  9-12,30,31 /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um and Heavy Duty Truck and Bu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10  DIESEL ENGN SER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20  DIESEL ENGN SER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30  DIESEL ENGN SER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40  DIESEL ENGN SER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50  DIESEL ENGN SER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60  DIESEL ENGN SER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70  DIESEL ENGN SER 7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80  DIESEL ENGN SER 8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90  DIESEL ENGN SER 9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91  DIESEL ENGN SER 10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92  DIESEL ENGN SER 1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1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42093  DIESEL ENGN SER 1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Service 1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05  MED &amp; HVY TRK&amp;BUS TE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um and Heavy Duty Truck and B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1  DSL ENGN MEC/TEC HL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ngine Preventativ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Brake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Heating and Air Conditio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Drivetrai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Hydraul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50100  MED &amp; HVY TRK&amp;BUS 1 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um and Heavy Duty Truck and B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1  DSL ENGN MEC/TEC HL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Brake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50200  MED &amp; HVY TRK&amp;BUS 2 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dium and Heavy Duty Truck and B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Engine Preventativ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Heating and Air Conditio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Drivetrai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Hydraulic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400  MOBILE ELECT TECH                     9-12,30,31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bile Electronics Technology                                         AUTO MECH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410  MOBILE ELECT TECH 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obile Electronics Technology 1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40420  MOBILE ELECT TECH 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Mobile Electronics Technology 2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400400  MOBILE ELECT TECH                     30,31      /                    COMP SVC    7  G          ELECTRONI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bile Electronics Technology                                         AUTO MECH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714  BASIC MOBILE ELECT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c Mobile Electron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EV0715  ADV MOB ELECT INSTAL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dvanced Mobile Electronic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allatio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00  MOTORCYCLE SERV TECH                  9-12,30,31 /                    MOTORCYCLE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10  MOTORCYCLE SERV 1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20  MOTORCYCLE SERV 2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30  MOTORCYCLE SERV 3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40  MOTORCYCLE SERV 4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50  MOTORCYCLE SERV 5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60  MOTORCYCLE SERV 6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70  MOTORCYCLE SERV 7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7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80  MOTORCYCLE SERV 8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190  MOTORCYCLE SERV 9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66200  MOTORCYCLE SERV 10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10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16  MOTORCYCLE SERV TECH                  30,31      /                    MOTORCYCLE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Service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M0001  ASSEMBLER (SETUP)                                /Y     O 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mbler (Setup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M0002  PARTS CLERK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Cler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M0100  HELPER, MECHANIC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, Mechani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M0400  MOTORCYLCE MECH                                  /Y     VO        5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torcycle Mechani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I470698 ªREC VEH SERVICE TECH                  30,31      /                    REC VEH SR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Recreational Vehicle Servi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071  LOT PORTER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t Por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072  PRE-DEL INSPEC TECH 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Delivery Inspectio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073  REC VEHICLE TECH 1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reational Vehicle Technician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R0074  REC VEHICLE TECH 2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reational Vehicle Technician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9500100 ªTRANSIT TECHNICIAN 1                  9-12,30,31 /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110  TRANSIT BUS SERV 1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120  TRANSIT BUS SERV 2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130  TRANSIT BUS SERV 3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140  TRANSIT BUS SERV 4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150  TRANSIT BUS SERV 5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60100  TRANSIT TECHNICIAN 1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Technicia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10  TRANSIT EQUIP PREV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it Equipment Preventativ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11  TRANSIT BASIC ELEC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it Basic Electrical System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12  TRANSIT WHEELCHAIR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it Wheelchair Lift/Ramp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13  TRANSIT DSL ENG PREV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Diesel Engine Preventa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14  TRANSIT STEER &amp; SUSP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it Steering and Suspensio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bookmarkStart w:id="2" w:name="OLE_LINK4"/>
      <w:bookmarkStart w:id="3" w:name="OLE_LINK3"/>
      <w:r>
        <w:rPr>
          <w:rFonts w:cs="Courier New" w:ascii="Courier New" w:hAnsi="Courier New"/>
          <w:sz w:val="20"/>
          <w:szCs w:val="20"/>
        </w:rPr>
        <w:t>ª</w:t>
      </w:r>
      <w:bookmarkEnd w:id="2"/>
      <w:bookmarkEnd w:id="3"/>
      <w:r>
        <w:rPr>
          <w:rFonts w:cs="Courier New" w:ascii="Courier New" w:hAnsi="Courier New"/>
          <w:sz w:val="20"/>
          <w:szCs w:val="20"/>
        </w:rPr>
        <w:t>9500200 ªTRANSIT TECHNICIAN 2                  9-12,30,31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210  TRANSIT BUS SERV 6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6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220  TRANSIT BUS SERV 7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7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230  TRANSIT BUS SERV 8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8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240  TRANSIT BUS SERV 9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9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250  TRANSIT BUS SERV 10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0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60200  TRANSIT TECHNICIAN 2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Technicia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20  TRANSIT HYDRAULICS                               /S     VO       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Hydraul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21  TRANSIT DIESEL ELEC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Diesel Electrical and Dies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 Electronics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22  TRANSIT DRIVETRAIN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Drivetrain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23  TRANSIT INTM ELEC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it Intermediate Electric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s 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24  TRANSIT BRAKES/AIR                               /Y     VO        1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rakes/Air System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9500300 ªTRANSIT TECHNICIAN 3                  9-12,30,31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310  TRANSIT BUS SERV 11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320  TRANSIT BUS SERV 12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330  TRANSIT BUS SERV 13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340  TRANSIT BUS SERV 14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00350  TRANSIT BUS SERV 15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Bus Service 1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660300  TRANSIT TECHNICIAN 3                  30,31      /                     DIESEL MEC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Technicia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30  TRANSIT ALT FUELS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it Alternative Fuels Syste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31  TRANSIT ADV ELEC SYS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Advanced Electrical Syste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32  TRANSIT HEAT &amp; AIR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it Heating and Air-Condition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33  TRANS DIAG, REBUILD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mission Diagnosis, Rebuild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M0834  DSL ENG DIAG, REBLD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esel Engine Diagnosis, Rebuild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 Technic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 SYS/INFRASTRUCTURE PLAN, MGMT &amp; REGS PATH (TRPE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251  CMCL CLASS B DRIVING                  30,31      /                     COMM DRI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Class B Driv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84  TRUCK DRIV HVY FL"B"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uck Driver Heavy Florida Class "B”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200  COMM FISH                             9-12,30,31 /                     COMM FIS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210  COMM FISH 1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220  COMM FISH 2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230  COMM FISH 3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240  COMM FISH 4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51250  COMM FISH 5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 5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303  COMMERCIAL FISHING                    30,31      /                     COMM FISH 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Fish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880  OFF OR FISH VES CAP1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or Fishing Vessel Captai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TE0881  OFF OR FISH VES CAP2                             /Y     VO        2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r or Fishing Vessel Captain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205  CMCL VEHICLE DRIVING                  30,31      /                    COMM DRIV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rcial Vehicle Driv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80  TRACTOR TRAIL TRK DR                             /Y     VO        2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ctor Trailer Truck Driv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203  WST CLC EQUIP OPER                    30,31      /                    COMM DRIV  @7  7  G       OPER ENGR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0071  SOLID WASTE COLL EQU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90400  FUND OF TRANSPORT                     6-8        /Y     VO            TEC ED      1 @2          AUTO MECH 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amentals of Transportation                                        DIESEL MEC @7  7  G       GASENG RPR @7 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IR MECH   @7  7  G       AEROSPACE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OG TECH    7  G          TRANSPORT @4@7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90350  INTRO TO TRANSPORT                    6-8        /S     VO   MULTIPLE TEC ED      1 @2          AUTO MECH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Transportation,                                       DIESEL MEC @7  7  G       GASENG RP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bution and Logistics                                            AIR MECH   @7  7  G       AEROSPACE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OG TECH    7  G          TRANSPORT @4@7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90360  INTRO TO TRANS &amp; CP                   6-8        /S     VO            TEC ED      1 @2          AUTO MECH 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Transportation,                                       DIESEL MEC @7  7  G       GASENG RPR @7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bution and Logistics and                                        AIR MECH   @7  7  G       AEROSPACE   7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                                                       LOG TECH    7  G          TRANSPORT @4@7 7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00420  TRANSPORTATION OJT                    9-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gistics Cooperative Education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809999  TRANSPORTATION OJT                    30,31      /                   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gistics Cooperative Education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501000  TRANSPORT DIR ST                      1112,30,31 /M     VO   MULTIPLE </w:t>
      </w:r>
      <w:r>
        <w:rPr>
          <w:rFonts w:cs="Courier New" w:ascii="Courier New" w:hAnsi="Courier New"/>
          <w:sz w:val="16"/>
          <w:szCs w:val="20"/>
        </w:rPr>
        <w:t>SEE CURRICULUM FRAMEWORK FOR SPECIFIC VOC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portation, Distribution and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gistics Directed Stu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ENTICESHIP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0R  AUTO COLL RPR&amp;REF-AP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omotive Collision Repair and Re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inishing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61R  AUTO SERV TECH-APPR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Automotive Service Technology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7030R  HVY EQUIP MECH -APPR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avy Equipment Mechanics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49020R  HVY EQUIP OP-APPR                     30,31      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Heavy Equipment Operation -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DDITIONAL CAREER AND TECHNICAL EDUCATION PROGRAMS/COURS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IFIE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886700  C &amp; T REL BAS SK                      30,31      /                    SCIENCE    @4             PHYSICS     1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and Technical Related Basic                                    ENGLISH     1 @4          MATH        1 @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ills                                                                MG ENG      C             MG MATH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886200  COOP DIV ED-OJT                       30,31      /                    COOR DCT   @4 @7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Diversified Education-                                    COOP TEACH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                                               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 WK EX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420  COOP DIV ED-OJT                       9-12,30,31 /M     VO   MULTIPLE COOR DCT   @4 @7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perative Diversified Education-                                    COOP TEACH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JT/Level 2                                       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 WK EX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3000  DIV CAR TECH                          9-12,30,31 /                    COOR DCT   @4 @7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Career Technology                                         COOP TEACH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 WK EX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3010  DIV CAREER TECH PRIN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ciples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410  DIV CAR TECH-OJT    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versified Career Technology OJT/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3020  DIV CAR TECH APPL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/Level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3030  DIV CAR TECH MGMT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886100  DIV CAR TECH                          30,31      /                    COOR DCT   @4 @7          MKTG        1 @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Career Technology                                         COOP TEACH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COOR WK EX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PI0400  DIV CAREER TECH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Career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PI0940  DIV CAREER TECH OJT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Career Technology O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PI0401  DIV CAREER TECH APPS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PI0402  DIV CAREER TECH MGMT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100  DIV ED DIR STUDY                      11-12,30,31/M     VO   MULTIPLE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ersified Education Directed Study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0210  EX CAR&amp;TECH OCCS                      6-8        /S     VO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oration of Career and Technical                                   COOR WK EX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s                   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886300  GUIDED WKPL LEARN                     30,31      /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ded Workplace Learning (Internship)    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430  GUIDED WKPL LEARN                     9-12,30,31 /M     VO   MULTIPLE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ded Workplace Learning (Internship)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/Level 2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0310  ORIEN CAR&amp; TECH OCCS                  6-8        /S     VO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Career and Technical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00110  OR CAR&amp;TEC OCCS &amp; CP                  6-8        /S     VO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Career and Technical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s and Career Plan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320  PRACTICAL ARTS GEN                    9-12,30,31 /Y     VO        1.0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al Arts General/Level 2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600  WORK EXP                              9-12,30,31 /                    COOR WK EX @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Experience               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610  WORK EXP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Experience 1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620  WORK EXP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Experience 2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630  WORK EXP 3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Experience 3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640  WORK EXP 4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Experience 4/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1650  WORK EXP-OJT                                     /M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Experience-OJ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988650  WKPL ESSENTIALS                       30,31      /      VO        0.5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place Essentials          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310  WKPL ESSENTIALS                       9-12,30,31 /S     VO        0.5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place Essentials/Level 2       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0330  WKPL TECH APPL                        9-12,30,31 /S     VO        0.5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place Technology Applications/                                    ANY FIELD WHEN CERT REFLECTS BACHELOR/HIGH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AL SUPPORT SERVICES (SPECIAL NEEDS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810  CAR ED STUS DISAB                     6-12,30,31 /M     VO   MULTIPLE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Education for Students 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ili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990002  CAR ED STUS DISAB                     30,31      /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Education for Students wi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biliti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Related Occupation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Related Occupation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990004  SUP COMPE EMP AD DIS                  30,31      /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ed Competitive Employment f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ults W/Disabilities (Phase 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Related Occupations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 Related Occupations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430123  VOC EMP SKILLS ADULT                  30,31      /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tional Employability Skills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ul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050  HELPER                                           /Y     VO   MULTIP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p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920  VOC/EMP SKLS/YOUTH                    7-12,30,31 /M     VO        0.5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tional Employability Skills for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01820  VOC/EMP SKLS/YOU &amp;CP                  7-12,30,31 /M     VO        0.5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cational Employability Skills for       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th and Career Plannin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AREER AND TECHNICAL EDUCATION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E91010A ªCWE - AG &amp; NAT RES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CWE - AG, FOOD &amp; N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ª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e and Natural Resour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Continuing Workforce Education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iculture, Food &amp; Natural Resour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C  CWE - ARCH &amp; CONST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e and Construc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K  CWE - ARTS &amp; A/V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s, A/V Technology and Communi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E91010B ªCWE - BUS TECH  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CWE - BUS, MGMT &amp; A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ª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siness, Manag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and Administ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E  CWE - ED &amp; TRAINING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ducation and Trai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X  CWE - ENERGY    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S  CWE - ENG &amp; TECH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and Technolo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F  CWE - FINANCE   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G  CWE - GOV'T &amp; P.A.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nd Public Administr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H  CWE - HEALTH SCI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Scie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N  CWE - HOSP &amp; TOURISM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spitality and Touri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D  CWE - HUMAN SERVICES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man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Y  CWE - INFO TECH 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echnolog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L  CWE - LAW, PS &amp; SER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, Public Safety and Serv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J  CWE - MANUFACTURING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ufactu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E91010M ªCWE - MARKETING     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CWE - MKT, S &amp;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ªContinuing Workforce Education -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ing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®Sales and Serv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1010T  CWE - TRANSPORTATION                  30,31      /M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ontinuing Workforce Education -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Transportation, Distribution &amp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gist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00  PRE-APPR                              9-12,30,31 /      VO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10  PRE-APPR 1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20  PRE-APPR 2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30  PRE-APPR 3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40  PRE-APPR 4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50  PRE-APPR 5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160  PRE-APPR 6                                       /Y     VO        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20100  PRE-APPRENTICESHIP                    30,31      / 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314  PRE-APPRENTICE I 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S0315  PRE-APPRENTICE II                                /Y     VO        3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I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92010R  PRE-APPR - APPR                       30,31      / 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-Apprenticeship - Apprenticeshi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899993  QUICK RESPONSE TRAIN                  30,31      / 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ick Response Train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ª8002000 ªTECH SYSS &amp; APPL                      9-12,30,31 /Y     VO        1.0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Systems and Applic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/J EXPLORATORY CAREER EDUCATION WHEEL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300  M/J EXP WHEEL 1   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200  M/J EXP WHL 1 &amp; CP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1 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reer Plann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210  M/J EXPLOR WHEEL 2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220  M/J EXPLOR WHEEL 3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230  M/J EXPLOR WHEEL 4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240  M/J EXPLOR WHEEL 5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ª8000250  M/J EXPLOR WHEEL 6                    6-8        /S       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/J Exploratory Career Wheel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 SCHOOL PROGRAM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400  OR TO CAREER CLUST                    6-8        /S     VO             ANY VOCATIONAL FIELD OR COVERAG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entation to Career Clus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211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  <w:tab/>
      <w:tab/>
      <w:tab/>
      <w:tab/>
      <w:t>Revised 3/5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FLORIDA COURSE CODE DIRECTORY AND PERSONNEL ASSIGNMENTS 2014-2015</w:t>
    </w:r>
  </w:p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ECTION 5                                                                                 CAREER AND TECHNICAL EDU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</w:t>
    </w:r>
    <w:r>
      <w:rPr>
        <w:rFonts w:cs="Courier New" w:ascii="Courier New" w:hAnsi="Courier New"/>
        <w:sz w:val="20"/>
        <w:szCs w:val="20"/>
      </w:rPr>
      <w:t>CAREER AND TECHNICAL EDUCATION PROGRAMS &amp; COURSES BY CAREER CLUSTER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               </w:t>
    </w:r>
    <w:r>
      <w:rPr>
        <w:rFonts w:cs="Courier New" w:ascii="Courier New" w:hAnsi="Courier New"/>
        <w:sz w:val="20"/>
        <w:szCs w:val="20"/>
      </w:rPr>
      <w:t>COURSES MEETING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PROGRAM/                                                     SUBJECT AREA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URSE    ABBREVIATED TITLE                   GRADE LEVEL/      GRADU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NUMBER    PROGRAM/COURSE TITLE / COURSE LEVEL     CRSE LENGTH  REQUIREMENTS  CREDIT        CERTIFI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5:00Z</dcterms:created>
  <dc:creator>trinity.colson</dc:creator>
  <dc:description/>
  <cp:keywords/>
  <dc:language>en-US</dc:language>
  <cp:lastModifiedBy>trinity.colson</cp:lastModifiedBy>
  <dcterms:modified xsi:type="dcterms:W3CDTF">2015-03-05T17:22:00Z</dcterms:modified>
  <cp:revision>26</cp:revision>
  <dc:subject/>
  <dc:title/>
</cp:coreProperties>
</file>