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0"/>
          <w:szCs w:val="20"/>
        </w:rPr>
      </w:pPr>
      <w:bookmarkStart w:id="0" w:name="OLE_LINK2"/>
      <w:bookmarkStart w:id="1" w:name="OLE_LINK1"/>
      <w:r>
        <w:rPr>
          <w:b/>
          <w:bCs/>
          <w:sz w:val="20"/>
          <w:szCs w:val="20"/>
        </w:rPr>
        <w:t xml:space="preserve">Section 5: Career and Technical Education (CTE) 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ocational Career Path, Program and Course Listings 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areer Clusters </w:t>
        <w:tab/>
        <w:tab/>
        <w:tab/>
        <w:tab/>
        <w:tab/>
        <w:tab/>
        <w:tab/>
        <w:tab/>
        <w:tab/>
        <w:tab/>
        <w:tab/>
        <w:tab/>
        <w:tab/>
        <w:t xml:space="preserve">Page Number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20"/>
          <w:tab w:val="left" w:pos="12960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Agriculture, Food &amp; Natural Resources </w:t>
        <w:tab/>
        <w:t>2</w:t>
      </w:r>
    </w:p>
    <w:p>
      <w:pPr>
        <w:pStyle w:val="Default"/>
        <w:tabs>
          <w:tab w:val="clear" w:pos="720"/>
          <w:tab w:val="left" w:pos="12960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Architecture &amp; Construction</w:t>
        <w:tab/>
        <w:t>14</w:t>
      </w:r>
    </w:p>
    <w:p>
      <w:pPr>
        <w:pStyle w:val="Default"/>
        <w:tabs>
          <w:tab w:val="clear" w:pos="720"/>
          <w:tab w:val="left" w:pos="12960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Arts, A/V Technology &amp; Communication</w:t>
        <w:tab/>
        <w:t>32</w:t>
      </w:r>
    </w:p>
    <w:p>
      <w:pPr>
        <w:pStyle w:val="Default"/>
        <w:tabs>
          <w:tab w:val="clear" w:pos="720"/>
          <w:tab w:val="left" w:pos="12960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Business Management &amp; Administrative</w:t>
        <w:tab/>
        <w:t>50</w:t>
      </w:r>
    </w:p>
    <w:p>
      <w:pPr>
        <w:pStyle w:val="Default"/>
        <w:tabs>
          <w:tab w:val="clear" w:pos="720"/>
          <w:tab w:val="left" w:pos="12960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Education &amp; Training </w:t>
        <w:tab/>
        <w:t>64</w:t>
      </w:r>
    </w:p>
    <w:p>
      <w:pPr>
        <w:pStyle w:val="Default"/>
        <w:tabs>
          <w:tab w:val="clear" w:pos="720"/>
          <w:tab w:val="left" w:pos="12960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Energy</w:t>
        <w:tab/>
        <w:t>68</w:t>
      </w:r>
    </w:p>
    <w:p>
      <w:pPr>
        <w:pStyle w:val="Default"/>
        <w:tabs>
          <w:tab w:val="clear" w:pos="720"/>
          <w:tab w:val="left" w:pos="12960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Engineering &amp; Technology Education</w:t>
        <w:tab/>
        <w:t>72</w:t>
      </w:r>
    </w:p>
    <w:p>
      <w:pPr>
        <w:pStyle w:val="Default"/>
        <w:tabs>
          <w:tab w:val="clear" w:pos="720"/>
          <w:tab w:val="left" w:pos="12960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Finance </w:t>
        <w:tab/>
        <w:t>78</w:t>
      </w:r>
    </w:p>
    <w:p>
      <w:pPr>
        <w:pStyle w:val="Default"/>
        <w:tabs>
          <w:tab w:val="clear" w:pos="720"/>
          <w:tab w:val="left" w:pos="12960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Government &amp; Public Administration </w:t>
        <w:tab/>
        <w:t>83</w:t>
      </w:r>
    </w:p>
    <w:p>
      <w:pPr>
        <w:pStyle w:val="Default"/>
        <w:tabs>
          <w:tab w:val="clear" w:pos="720"/>
          <w:tab w:val="left" w:pos="12960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Health Science </w:t>
        <w:tab/>
        <w:t>85</w:t>
      </w:r>
    </w:p>
    <w:p>
      <w:pPr>
        <w:pStyle w:val="Default"/>
        <w:tabs>
          <w:tab w:val="clear" w:pos="720"/>
          <w:tab w:val="left" w:pos="12960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Hospitality &amp; Tourism </w:t>
        <w:tab/>
        <w:t>100</w:t>
      </w:r>
    </w:p>
    <w:p>
      <w:pPr>
        <w:pStyle w:val="Default"/>
        <w:tabs>
          <w:tab w:val="clear" w:pos="720"/>
          <w:tab w:val="left" w:pos="12960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Human Services </w:t>
        <w:tab/>
        <w:t>104</w:t>
      </w:r>
    </w:p>
    <w:p>
      <w:pPr>
        <w:pStyle w:val="Default"/>
        <w:tabs>
          <w:tab w:val="clear" w:pos="720"/>
          <w:tab w:val="left" w:pos="12960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Information Technology (IT) </w:t>
        <w:tab/>
        <w:t>110</w:t>
      </w:r>
    </w:p>
    <w:p>
      <w:pPr>
        <w:pStyle w:val="Default"/>
        <w:tabs>
          <w:tab w:val="clear" w:pos="720"/>
          <w:tab w:val="left" w:pos="12960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Law, Public Safety &amp; Service </w:t>
        <w:tab/>
        <w:t>134</w:t>
      </w:r>
    </w:p>
    <w:p>
      <w:pPr>
        <w:pStyle w:val="Default"/>
        <w:tabs>
          <w:tab w:val="clear" w:pos="720"/>
          <w:tab w:val="left" w:pos="12960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Manufacturing </w:t>
        <w:tab/>
        <w:t>149</w:t>
      </w:r>
    </w:p>
    <w:p>
      <w:pPr>
        <w:pStyle w:val="Default"/>
        <w:tabs>
          <w:tab w:val="clear" w:pos="720"/>
          <w:tab w:val="left" w:pos="12960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Marketing, Sales &amp; Services </w:t>
        <w:tab/>
        <w:t>166</w:t>
      </w:r>
    </w:p>
    <w:p>
      <w:pPr>
        <w:pStyle w:val="Default"/>
        <w:tabs>
          <w:tab w:val="clear" w:pos="720"/>
          <w:tab w:val="left" w:pos="12960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Transportation, Distribution &amp; Logistics </w:t>
        <w:tab/>
        <w:t>176</w:t>
      </w:r>
    </w:p>
    <w:p>
      <w:pPr>
        <w:pStyle w:val="Default"/>
        <w:tabs>
          <w:tab w:val="clear" w:pos="720"/>
          <w:tab w:val="left" w:pos="12960" w:leader="dot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Additional Career &amp; Technical Education Programs/Courses </w:t>
        <w:tab/>
        <w:t>19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ease note the following for courses marked with an “^”:  </w:t>
      </w:r>
      <w:ins w:id="0" w:author="Unknown" w:date="2011-08-02T17:15:00Z">
        <w:r>
          <w:rPr>
            <w:rFonts w:cs="Arial" w:ascii="Arial" w:hAnsi="Arial"/>
            <w:b/>
            <w:sz w:val="20"/>
            <w:szCs w:val="20"/>
          </w:rPr>
          <w:t xml:space="preserve">For reporting this course for funding, use cost reporting </w:t>
        </w:r>
      </w:ins>
      <w:r>
        <w:rPr>
          <w:rFonts w:cs="Arial" w:ascii="Arial" w:hAnsi="Arial"/>
          <w:b/>
          <w:sz w:val="20"/>
          <w:szCs w:val="20"/>
        </w:rPr>
        <w:t>code 102 for middle school and code 103 for high school</w:t>
      </w:r>
      <w:ins w:id="1" w:author="Unknown" w:date="2011-08-02T17:15:00Z">
        <w:r>
          <w:rPr>
            <w:rFonts w:cs="Arial" w:ascii="Arial" w:hAnsi="Arial"/>
            <w:b/>
            <w:sz w:val="20"/>
            <w:szCs w:val="20"/>
          </w:rPr>
          <w:t>; this course should not be reported with cost reporting code 300.</w:t>
        </w:r>
      </w:ins>
      <w:r>
        <w:br w:type="page"/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|AGRICULTURE, FOOD &amp; NATURAL RESOURCES CAREER PATH                         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eastAsia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FOOD PRODUCTS &amp; PROCESSING SYSTEMS CAREER PATH (APGA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129200  FOOD SCI APPL                         9-12,30,31 /                     AGRICULTUR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ood Science Application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106810  AGSCIENCE FOUND 1                                /Y     EQ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griscience Foundations 1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129210  FOOD SCI APPL 2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ood Science Applications 2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129220  FOOD SCI APPL 3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ood Science Applications 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LANT SYSTEMS CAREER PATH (AGPB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A120200  ADV FLORAL DSN &amp; MGM                  30,31      /                     AGRICULTUR  1 @2          RETAILING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dvanced Floral Design and Management                                  MKTG  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ORH0044  ADV FLORAL DESIGN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dvanced Floral Desig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ORH0614  ADV FLORAL SALES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dvanced Floral Sale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ORH0624  ADV FLORAL SHOP MGR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dvanced Floral Shop Manag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ª8818000 ªFLORAL DESIGN &amp; MKT                   9-12,30,31 /                     DIST ED    @7             RETAILING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loral Design and Marketing                                            TEACH CDE  @7             MKTG  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KTG MGMT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818010  FLORAL DSN &amp; MKT 1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loral Design and Marketing 1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818020  FLORAL DSN &amp; MKT 2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loral Design and Marketing 2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818030  FLORAL DSN &amp; MKT 3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loral Design and Marketing 3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818040  FLORAL DSN &amp; MKT 4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loral Design and Marketing 4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818050  FLORAL DSN &amp; MKT 5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loral Design and Marketing 5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818060  FLORAL DSN &amp; MKT 6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loral Design and Marketing 6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M805030 ªFLORAL DESIGN &amp; MKT                   30,31      /                     RETAILING  @7  G          DIST ED    @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loral Design and Marketing                                           TEACH CDE  @7             MKTG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KTG MGMT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ORH0060  DEL PERSON (FLORAL)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elivery Person (Floral)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ORH0061  RETAIL SALES(FLORAL)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Retail Sales (Floral)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ORH0062  WEIGHERS, MEAS, RCDK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Weighers, Measurers, Checkers,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amplers, and Recordkeepin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ORH0063  FLORAL DSN (ASST)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loral Design (Assistant)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ORH0064  FLORAL DESIGNER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loral Design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ORH0065  RETAIL MGR (FLORAL)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Retail Manager (Floral)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A120100  FLORAL DSN&amp;MKT(NEW)                   30,31      /                     AGRICULTUR  1 @2          RETAILING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loral Design and Marketing  (NEW)                                     MKTG  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ORH0042  INTRO TO FLORAL DSN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troduction to Floral Desig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ORH0043  FLORAL DESIGN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loral Desig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ORH0612  FLORAL RETAIL S &amp; S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loral Retail Sales and Service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ORH0622  FLORAL DESIGN &amp; MGMT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loral Design and Manageme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012100  FLORAL DSN&amp;MKT(NEW)                   9-12,30,31 /                     AGRICULTUR  1 @2          RETAILING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loral Design and Marketing (NEW)                                      MKTG  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012110  INTRO FLORAL DESIGN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troductory Floral Design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012120  FLORAL DESIGN 2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loral Design 2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012130  FLORAL DSN &amp; MKT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loral Design and Marketing Service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3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012140  FLORAL DSN &amp; MGMT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Floral Design and Management 4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121600  HORT SCI &amp; SERS                       9-12,30,31 /                     AGRICULTUR  1 @2          HORTICULT  #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Horticulture Science &amp; Service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106810  AGSCIENCE FOUND 1                                /Y     EQ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griscience Foundations 1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121510  INTROD HORT 2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troductory Horticulture 2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121520  HORT SCIENCE 3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Horticultural Science 3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121610  HORT SCI &amp; SERS 4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Horticulture Science and Services 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121620  HORT SCI &amp; SERS 5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Horticulture Science and Services 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121630  HORT SCI &amp; SERS 6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Horticulture Science and Services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A010615  LAND MGMT                             30,31      /                     AGRI       @2             AGRICULTUR  1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andscape Management                                                   HORTICULT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ORH0885  LANDSCAPE SPEC 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andscape Specialis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ORH0886  FIRST LINE SUPR/MGR1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irst Line Supervisors/Managers of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ands, Lawn Ser &amp; Grounds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ORH0887  LANDSCAPE CONTRACTOR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andscape Contracto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121300  LAND OPS                              9-12,30,31 /                     AGRICULTUR  1 @2          HORTICULT  #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andscape Operation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106810  AGSCIENCE FOUND 1                                /Y     EQ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griscience Foundations 1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121510  INTROD HORT 2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troductory Horticulture 2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121520  HORT SCIENCE 3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Horticultural Science 3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121310  LAND &amp; TURF SCI 4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andscape and Turf Science 4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121320  LAND &amp; TURF SCI 5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andscape and Turf Science 5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121330  LAND OPS 6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andscape Operations 6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A010616  NURSERY MGMT                          30,31      /                     AGRI       @2             AGRICULTUR  1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Nursery Management                                                     HORTICULT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ORH0862  NURSERY WORKERS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Nursery Worker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ORH0863  NURSERY &amp; GRNHS MGR1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Nursery and Greenhouse Managers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ORH0864  NURSERY &amp; GRNHS MGR2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Nursery and Greenhouse Managers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A01061R  NURSERY MGMT- APPR  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Nursery Management - Apprenticeship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A01062R  NURSERY TEC-APPR    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Nursery Technician - Apprenticeship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106500  PLANT BIOTECH                         9-12,30,31 /                     AGRICULTUR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lant Biotechnolog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106810  AGSCIENCE FOUND 1                                /Y     EQ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griscience Foundations 1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106850  AG BIOTECH 2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gricultural Biotechnology 2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106510  PLANT BIOTECH 3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lant Biotechnology 3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A020607  SPRTS &amp;REC TURF MGMT                  30,31      /                     AGRI       @2             AGRICULTUR  1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ports and Recreational Turf                                           HORTICULT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anageme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ORH0885  LANDSCAPE SPEC 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andscape Specialis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ORH0886  FIRST LINE SUPR/MGR1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irst Line Supervisors/Managers of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ands, Lawn Ser &amp; Grounds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ORH0897  FIRST LINE SUPR/MGR2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irst Line Supervisors/Managers of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ands, Lawn Ser &amp; Grounds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121400  SPRTS &amp; REC TURF OPS                  9-12,30,31 /                     AGRICULTUR  1 @2          HORTICULT  #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Sports and Recreational Turf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Operation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106810  AGSCIENCE FOUND 1                                /Y     EQ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griscience Foundations 1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121510  INTROD HORT 2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troductory Horticulture 2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121520  HORT SCIENCE 3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Horticultural Science 3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121310  LAND &amp; TURF SCI 4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andscape and Turf Science 4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121320  LAND &amp; TURF SCI 5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andscape and Turf Science 5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121410  SPRTS &amp;REC TURF OPS6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Sports and Recreational Turf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Operations 6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NIMAL SYSTEMS CAREER PATH (AGPC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106100  ANIM BIOTECH                          9-12,30,31 /                     AGRICULTUR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nimal Biotechnolog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106810  AGSCIENCE FOUND 1                                /Y     EQ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griscience Foundations 1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106850  AG BIOTECH 2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gricultural Biotechnology 2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106120  ANIM BIOTECH 3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nimal Biotechnology 3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106200  ANIM SCI &amp; SERV                       9-12,30,31 /                     AGRICULTUR  1 @2          AGRI PROD  #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nimal Science and Service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106810  AGSCIENCE FOUND 1                                /Y     EQ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griscience Foundations 1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106210  ANIM SCI &amp; SERS 2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nimal Science and Services 2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106220  ANIM SCI &amp; SERS 3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nimal Science and Services 3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106230  ANIM SCI &amp; SERS 4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nimal Science and Services 4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106240  ANIM SCI &amp; SERS 5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nimal Science and Services 5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106250  ANIM SCI &amp; SERS 6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nimal Science and Services 6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112000  AQUACULTURE                           9-12,30,31 /                     AGRICULTUR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quacultur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106810  AGSCIENCE FOUND 1                                /Y     EQ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griscience Foundations 1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112010  AQUACULTURE 2                                    /Y     EQ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quaculture 2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112020  AQUACULTURE 3                                    /Y     EQ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quaculture 3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115110  VET ASSIST                            9-12,30,31 /                     AGRICULTUR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Veterinary Assistin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111510  VET ASSIST 1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Veterinary Assisting 1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111540  VET ASSIST 2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Veterinary Assisting 2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111550  VET ASSIST 3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Veterinary Assisting 3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111520  VET ASSIST 4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Veterinary Assisting 4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111530  VET ASSIST 5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Veterinary Assisting 5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A010512  VET ASSIST                            30,31      /                     AGRI       @2             AGRICULTUR  1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Veterinary Assisting                                                   AG SUPPLI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ATE0006  VET ASST &amp; LAB ANI 1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Veterinary Assistants and Laborator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nimal Caretakers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ATE0070  VET ASST &amp; LAB ANI 2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Veterinary Assistants and Laborator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nimal Caretakers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ATE0072  VET ASST  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Veterinary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OWER, STRUCTURAL &amp; TECHNICAL SYSTEMS CAREER PATH (AGPD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ª8103400 ªAG MACHI MECH                         9-12,30,31 /                     AGRI MECH  #7             AGRICULTUR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gricultural Machinery Mechanic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106810  AGSCIENCE FOUND 1                                /Y     EQ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griscience Foundations 1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103120  AG MECH 2 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gricultural Mechanics 2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103130  AG MECH 3 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gricultural Mechanics 3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103410  AG MACH MECH 4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gricultural Machinery Mechanics 4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103420  AG MACH MECH 5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gricultural Machinery Mechanics 5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103430  AG MACH MECH 6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gricultural Machinery Mechanics 6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ª8103200 ªAG MACHI OPS                          9-12,30,31 /                     AGRI MECH  #7             AGRICULTUR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gricultural Machinery Operation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106810  AGSCIENCE FOUND 1                                /Y     EQ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griscience Foundations 1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103120  AG MECH 2 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gricultural Mechanics 2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103130  AG MECH 3 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gricultural Mechanics 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103210  AG MACH OPS 4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gricultural Machinery Operations 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ª8103300 ªDIV AG MECH                           9-12,30,31 /                     AGRI MECH  #7             AGRICULTUR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iversified Agricultural Mechanic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106810  AGSCIENCE FOUND 1                                /Y     EQ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griscience Foundations 1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103120  AG MECH 2 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gricultural Mechanics 2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103130  AG MECH 3 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gricultural Mechanics 3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103310  DIV AG MECH 4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iversified Agricultural Mechanic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4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005100  TECHNICAL AG OPS                      9-12,30,31 /                     AGRI MECH  #7             AGRICULTUR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ical Agriculture Operation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106810  AGSCIENCE FOUND 1                                /Y     EQ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griscience Foundations 1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005110  TECHNICAL AG OPS 2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ical Agriculture Operations 2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005120  TECHNICAL AG OPS 3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ical Agriculture Operations 3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005130  TECHNICAL AG OPS 4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ical Agriculture Operations 4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005140  TECHNICAL AG OPS 5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ical Agriculture Operations 5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A020608  TURF EQ TECH-ATD    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urf Equipment Technology-ATD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SER0004  OUTDR POWER EQUIP 1 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Outdoor Power Equipment and Other 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all Engine Mechanics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SER0005  OUTDR POWER EQUIP 2 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Outdoor Power Equipment and Other 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all Engine Mechanics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SER0006  OUTDR POWER EQUIP 3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Outdoor Power Equipment and Other 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all Engine Mechanics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ªA600100 ªWATER DIST SYS OPS                    30,31      /                     WSP OPER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Water Distribution Systems Operation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EVS0240  WATER SYS OP LEVEL 3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Water System Operator 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EVS0241  WATER SYS OP LEVEL 2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Water System Operator 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EVS0242  WATER SYS OP LEVEL 1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Water System Operator Level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NATURAL RESOURCES SYSTEMS CAREER PATH (AGPE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118300  FORESTRY                              9-12,30,31 /                     AGRI RES   #7             AGRICULTUR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orestr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106810  AGSCIENCE FOUND 1                                /Y     EQ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griscience Foundations 1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118310  FOR &amp; NAT RES 2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Forestry and Natural Resources 2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118320  FOR &amp; NAT RES 3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Forestry and Natural Resources 3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118330  FORESTRY 4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orestry 4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A020408  PEST CON OPS-ATD    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est Control Operations-ATD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ORH0867  PESTICIDE HANDLERS 1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Pesticide Handlers, Sprayers and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pplicators, Vegetation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ORH0868  PESTICIDE HANDLERS 2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Pesticide Handlers, Sprayers and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pplicators, Vegetation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NVIRONMENTAL SERVICE SYSTEMS CAREER PATH (AGPF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P150509  ADV WATER TRTMT TECH                  30,31      /                     WSP OPER   @7  G          TEC CHEM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dvanced Water Treatment Technologie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EVS0355  MEMB WTR TREAT SPEC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embrane Water Treatment Specialis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EVS0357  HIGH PUR WTR TR SPEC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High Purity Water Treatment Specialis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113000  ENVIR RES                             9-12,30,31 /                     AGRICULTUR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nvironmental Resource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106810  AGSCIENCE FOUND 1                                /Y     EQ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griscience Foundations 1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106850  AG BIOTECH 2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gricultural Biotechnology 2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113010  ENVIR RES 3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nvironmental Resources 3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113020  ENVIR RES 4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nvironmental Resources 4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007200  ENVIRON WAT RECLAIM                   9-12,30,31 /                     ENV WAT TE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Environmental Water Reclamatio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olog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007110  INTRO ENV WATER TECH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troduction to Environmental Wat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ology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007120  INTM ENV WATER TECH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Intermediate Environmental Water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ology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007210  ADV ENV WAT RECLAIM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Advanced Environmental Water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Reclamation Technology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007100  ENVIRON WATER TECH                    9-12,30,31 /                     ENV WAT TE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nvironmental Water Technolog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007110  INTRO ENV WATER TECH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troduction to Environmental Wat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ology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007120  INTM ENV WATER TECH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Intermediate Environmental Water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ology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007130  ADV ENV WATER TECH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Advanced Environmental Water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ology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913000  LAND RES TECH                         9-12,30,31 /                     WSP OPER   @7  G          AGRICULTUR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and Resources Technolog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913010  INTROD ENVIR TECH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Introduction to Environmental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ology 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913020  ENVIR TECH 2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nvironmental Technology 2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913030  LAND RES 3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and Resources 3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913040  LAND RES 4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and Resources 4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ªP440699 ªSOLID WASTE DISP OP                   30,31      /                     WASTE MGMT  7  G          WSP OPER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olid Waste Disposal Operatio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EVS0055  LANDFILL MANAGERS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andfill Manager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P150527  WSTWTR TRTMT TECHS                    30,31      /                     WSP OPER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Wastewater Treatment Technologie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EVS0333  WSTWTR TREAT PL OP,C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Wastewater Treatment Plant Operato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"C"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EVS0343  WSTWTR TREAT PL OP,B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Wastewater Treatment Plant Operat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"B"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EVS0350  WSTWTR TREAT PL OP,A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Wastewater Treatment Plant Operat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"A"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ª8916000 ªWATER RESOURCES TECH                  9-12,30,31 /                     WSP OPER   @7  G          AGRICULTUR  1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Water Resources Technology                                             BIOLOGY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913010  INTROD ENVIR TECH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Introduction to Environmental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ology 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913020  ENVIR TECH 2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nvironmental Technology 2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916010  WATER QUALITY RES 3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Water Quality Resources 3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916020  WATER QUALITY RES 4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Water Quality Resources 4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P150507  WATER TRTMT TECH                      30,31      /                     WSP OPER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Water Treatment Technologie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EVS0133  WTR TREAT PL OP, C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Water Treatment Plant Operator,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"C"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EVS0143  WTR TREAT PL OP, B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Water Treatment Plant Operator,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"B"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EVS0153  WTR TREAT PL OP, A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Water Treatment Plant Operator,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"A"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GRIBUSINESS SYSTEMS CAREER PATH (AGPG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106600  AG BIOTECHNOLOGY                      9-12,30,31 /                     AGRICULTUR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gricultural Biotechnolog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106810  AGSCIENCE FOUND 1                                /Y     EQ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griscience Foundations 1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106850  AG BIOTECH 2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gricultural Biotechnology 2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106860  AG BIOTECH 3                                     /Y     EQ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gricultural Biotechnology 3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117000  AG COMM                               9-12,30,31 /                     AGRICULTUR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gricultural Communication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106810  AGSCIENCE FOUND 1                                /Y     EQ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griscience Foundations 1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117010  AG COM 2    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gricultural Communications 2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117020  AG COM 3    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gricultural Communications 3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116000  AG SALES &amp; SERS                       9-12,30,31 /                     AGRICULTUR  1 @2          ANY AG ED  ¶ 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gricultural Sales and Service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106810  AGSCIENCE FOUND 1                                /Y     EQ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griscience Foundations 1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116010  AG SALES &amp; SERS 2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Agricultural Sales and Services 2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116020  AG SALES &amp; SERS 3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Agricultural Sales and Services 3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106800  AGRITECH                              9-12,30,31 /                     AGRI PROD  #7             AGRICULTUR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gritechnolog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106810  AGSCIENCE FOUND 1                                /Y     EQ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griscience Foundations 1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106820  AGRITECH 1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gritechnology 1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106830  AGRITECH 2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gritechnology 2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¤8009100  PRIN OF AGRI &amp; MGMT                   9-12,30,31 /S     VO             AGRICULTUR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Principles of Agribusiness and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anageme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106810  AGSCIENCE FOUND 1                                /Y     EQ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griscience Foundations 1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009110  AG LEAD &amp; MANAGEMENT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griculture Leadership and Manageme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009120  PRIN OF AGRIBUSINESS                             /Y     VO        1.0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rinciples of Agribusiness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SUPPLEMENTAL PROGRAM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100330  ADV CONCS AGSCI                       11-12,30,31/Y     VO        1.0  AGRICULTUR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Advanced Concepts of Agriscience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199990  AGRIBUS ED TRAN                       9-12,30,31 /                     N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gribusiness Education Transf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A010000  AGRIBUS ED TRANSFER                   30,31      /                     N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gribusiness Education Transf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100410  AGRI,FOOD,NR - OJT                    9-12,30,31 /M     VO   MULTIPLE  AGRICULTUR  1 @2          ANY AG ED  ¶ 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Agriculture, Food and Natural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Resources Cooperative Education - OJ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100100  AGRI, FOOD, NR DS                     11-12,30,31/M     VO   MULTIPLE  AGRICULTUR  1 @2          ANY AG ED  ¶ 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Agriculture, Food and Natural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Resources Directed Stud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A019999  AGRI,FOOD,NR - OJT                    30,31      /                     AGRI       @2             AGRICULTUR  1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griculture, Food, and Natural                                         ANY AG ED  ¶ 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Resources Cooperative Education - OJ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100210  EX OF AGRISCI                         6-8        /S     VO             EXP AG     @4             AGRICULTUR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xploration of Agriscienc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ª8500395 ªFOOD SCI TECH                         9-12,30,31 /Y     VO        1.0  FAM CON SC  1             AGRICULTUR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®FOOD SCI &amp; SAFETY                                                     GEN HME EC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ªFood Science Technology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®Food Science Safety and Technolog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021400  FUND OF AG SERVICES                   6-8        /Y     VO             AGRICULTUR  1 @2          EXP AG 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Fundamentals of Agriculture, Food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nd Natural Resource Service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021300  FUND OF AG SYSTEMS                    6-8        /Y     VO             AGRICULTUR  1 @2          EXP AG 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Fundamentals of Agriculture, Food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nd Natural Resource System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100320  FUND AGSCI                            9-12,30,31 /Y     VO        1.0  AGRICULTUR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undamentals of Agriscience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021100  INTRO TO AG,FOOD,NR                   6-8        /S     VO   MULTIPLE  AGRICULTUR  1 @2          EXP AG 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Introduction to Agriculture, Food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nd Natural Resource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021110  INTRO TO AG &amp; CP                      6-8        /Y     VO   MULTIPLE  AGRICULTUR  1 @2          EXP AG 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Introduction to Agriculture, Food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nd Natural Resources/Career Pl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100120  INTROD TO AGSCI                       6-8        /S     VO             EXP AG     @4             AGRICULTUR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troduction to Agriscienc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100310  ORIEN TO AGSCI                        6-8        /S     VO             EXP AG     @4             AGRICULTUR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Orientation to Agriscienc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100110  ORIEN TO AGSCI &amp; C P                  6-8        /S     VO             EXP AG     @4             AGRICULTUR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Orientation to Agriscience and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areer Plann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|ARCHITECTURE &amp; CONSTRUCTION CAREER CLUSTER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DESIGN/PRE-CONSTRUCTION CAREER PATH (ACPA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 xml:space="preserve">8725400  ARCH DRAFT                            9-12,30,31 /                     </w:t>
      </w:r>
      <w:r>
        <w:rPr>
          <w:rFonts w:cs="Lucida Console" w:ascii="Lucida Console" w:hAnsi="Lucida Console"/>
          <w:sz w:val="18"/>
          <w:szCs w:val="20"/>
        </w:rPr>
        <w:t>BLDG CONST @7  7  G</w:t>
      </w:r>
      <w:r>
        <w:rPr>
          <w:rFonts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DRAFTING   @7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Architectural Drafting                                                 TEC DRAFT   7  G        </w:t>
      </w:r>
      <w:r>
        <w:rPr>
          <w:rFonts w:cs="Lucida Console" w:ascii="Lucida Console" w:hAnsi="Lucida Console"/>
          <w:sz w:val="18"/>
          <w:szCs w:val="18"/>
        </w:rPr>
        <w:t>TEC CONSTR @7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25010  DRAFTING 1  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rafting 1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25020  DRAFTING 2  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rafting 2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25030  DRAFTING 3  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rafting 3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25040  DRAFTING 4  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rafting 4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25450  ARCH DRAFTING 5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rchitectural Drafting 5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25460  ARCH DRAFTING 6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rchitectural Drafting 6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25470  ARCH DRAFTING 7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rchitectural Drafting 7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25480  ARCH DRAFTING 8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rchitectural Drafting 8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25490  ARCH DRAFTING 9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rchitectural Drafting 9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25491  ARCH DRAFTING 10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rchitectural Drafting 10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25492  ARCH DRAFTING 11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rchitectural Drafting 11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25493  ARCH DRAFTING 12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rchitectural Drafting 12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25494  ARCH DRAFTING 13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rchitectural Drafting 13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ªI480112 ªARCH DRAFTING                         30,31      /                     </w:t>
      </w:r>
      <w:r>
        <w:rPr>
          <w:rFonts w:cs="Lucida Console" w:ascii="Lucida Console" w:hAnsi="Lucida Console"/>
          <w:sz w:val="18"/>
          <w:szCs w:val="20"/>
        </w:rPr>
        <w:t>DRAFTING   @7  7  G</w:t>
      </w:r>
      <w:r>
        <w:rPr>
          <w:rFonts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18"/>
          <w:szCs w:val="20"/>
        </w:rPr>
        <w:t>TEC CONSTR @7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Architectural Drafting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BLDG CONST @7  7  G</w:t>
      </w:r>
      <w:r>
        <w:rPr>
          <w:rFonts w:cs="Lucida Console" w:ascii="Lucida Console" w:hAnsi="Lucida Console"/>
          <w:sz w:val="20"/>
          <w:szCs w:val="20"/>
        </w:rPr>
        <w:t xml:space="preserve">       TEC DRAFT 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TDR0070  BLUEPRINT READER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lueprint Read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TDR0370  DRAFTING ASST   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rafting Assista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TDR0371  ARCH DETAILER  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rchitectural Detail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TDR0571  ARCH CAD DRAFTER 1                               /Y     PA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rchitectural CAD Drafter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TDR0572  ARCH CAD DRAFTER 2                               /Y     PA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rchitectural CAD Drafter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TDR0573  ARCH DRAFTER 1    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rchitectural Drafter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TDR0574  ARCH DRAFTER 2    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rchitectural Drafter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ª8725600 ªBLUEPR READ &amp; EST                     9-12,30,31 /                     </w:t>
      </w:r>
      <w:r>
        <w:rPr>
          <w:rFonts w:cs="Lucida Console" w:ascii="Lucida Console" w:hAnsi="Lucida Console"/>
          <w:sz w:val="18"/>
          <w:szCs w:val="20"/>
        </w:rPr>
        <w:t>TEC CONSTR @7  7  G</w:t>
      </w:r>
      <w:r>
        <w:rPr>
          <w:rFonts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18"/>
          <w:szCs w:val="20"/>
        </w:rPr>
        <w:t>CARPENTRY  @7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Blueprint Reading and Estimation                                       </w:t>
      </w:r>
      <w:r>
        <w:rPr>
          <w:rFonts w:cs="Lucida Console" w:ascii="Lucida Console" w:hAnsi="Lucida Console"/>
          <w:sz w:val="18"/>
          <w:szCs w:val="20"/>
        </w:rPr>
        <w:t>DRAFTING   @7  7  G</w:t>
      </w:r>
      <w:r>
        <w:rPr>
          <w:rFonts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18"/>
          <w:szCs w:val="20"/>
        </w:rPr>
        <w:t>BLDG CONST @7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BLU PR RDG @7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25610  BLUEPR READ &amp; EST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lueprint Reading and Estimation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ªI469919 ªBLUEPRINT READ &amp; EST                  30,31      /                     </w:t>
      </w:r>
      <w:r>
        <w:rPr>
          <w:rFonts w:cs="Lucida Console" w:ascii="Lucida Console" w:hAnsi="Lucida Console"/>
          <w:sz w:val="18"/>
          <w:szCs w:val="20"/>
        </w:rPr>
        <w:t>TEC CONSTR @7  7  G</w:t>
      </w:r>
      <w:r>
        <w:rPr>
          <w:rFonts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18"/>
          <w:szCs w:val="20"/>
        </w:rPr>
        <w:t>CARPENTRY  @7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Blueprint Reading and Estimation                                       </w:t>
      </w:r>
      <w:r>
        <w:rPr>
          <w:rFonts w:cs="Lucida Console" w:ascii="Lucida Console" w:hAnsi="Lucida Console"/>
          <w:sz w:val="18"/>
          <w:szCs w:val="20"/>
        </w:rPr>
        <w:t>DRAFTING   @7  7  G</w:t>
      </w:r>
      <w:r>
        <w:rPr>
          <w:rFonts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18"/>
          <w:szCs w:val="20"/>
        </w:rPr>
        <w:t>BLDG CONST @7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BLU PR RDG @7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BCV0044  COST ESTIMATOR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st Estimat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 xml:space="preserve">8722000  BLDG TR &amp; CONST DSN                   9-12,30,31 /                     </w:t>
      </w:r>
      <w:r>
        <w:rPr>
          <w:rFonts w:cs="Lucida Console" w:ascii="Lucida Console" w:hAnsi="Lucida Console"/>
          <w:sz w:val="18"/>
          <w:szCs w:val="20"/>
        </w:rPr>
        <w:t>BLDG MAINT @7  7  G</w:t>
      </w:r>
      <w:r>
        <w:rPr>
          <w:rFonts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18"/>
          <w:szCs w:val="20"/>
        </w:rPr>
        <w:t>TROWEL TR  @7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Building Trades and Construction                                       </w:t>
      </w:r>
      <w:r>
        <w:rPr>
          <w:rFonts w:cs="Lucida Console" w:ascii="Lucida Console" w:hAnsi="Lucida Console"/>
          <w:sz w:val="18"/>
          <w:szCs w:val="20"/>
        </w:rPr>
        <w:t>PLUMBIN    @7  7  G</w:t>
      </w:r>
      <w:r>
        <w:rPr>
          <w:rFonts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18"/>
          <w:szCs w:val="20"/>
        </w:rPr>
        <w:t>ELECTRICAL @7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Design Technology                                                      AC HEAT ME @7  7  G     </w:t>
      </w:r>
      <w:r>
        <w:rPr>
          <w:rFonts w:cs="Lucida Console" w:ascii="Lucida Console" w:hAnsi="Lucida Console"/>
          <w:sz w:val="18"/>
          <w:szCs w:val="20"/>
        </w:rPr>
        <w:t>BLDG CONST @7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DRAFTING   @7  7  G</w:t>
      </w:r>
      <w:r>
        <w:rPr>
          <w:rFonts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18"/>
          <w:szCs w:val="20"/>
        </w:rPr>
        <w:t>SHEETMETAL @7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TEC CONSTR @7  7  G</w:t>
      </w:r>
      <w:r>
        <w:rPr>
          <w:rFonts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18"/>
          <w:szCs w:val="20"/>
        </w:rPr>
        <w:t>CARPENTRY  @7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C DRAFT   7  G        ROOFING  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C ED      1 @2        ENG      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WOODWORKIN @4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22010  BLDG TR &amp; CDT 1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Building Trades and Constructio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esign Technology 1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22020  BLDG TR &amp; CDT 2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Building Trades and Constructio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esign Technology 2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22030  BLDG TR &amp; CDT 3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Building Trades and Constructio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esign Technology 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22040  BLDG TR &amp; CDT 4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Building Trades and Constructio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esign Technology 4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22050  BLDG TR &amp; CDT 5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Building Trades and Constructio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esign Technology 5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22060  BLDG TR &amp; CDT 6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Building Trades and Constructio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esign Technology 6/Level 2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 xml:space="preserve">C100100  BLDG TR &amp; CONST DSN                   30,31      /                     </w:t>
      </w:r>
      <w:r>
        <w:rPr>
          <w:rFonts w:cs="Lucida Console" w:ascii="Lucida Console" w:hAnsi="Lucida Console"/>
          <w:sz w:val="18"/>
          <w:szCs w:val="20"/>
        </w:rPr>
        <w:t>BLDG MAINT @7  7  G</w:t>
      </w:r>
      <w:r>
        <w:rPr>
          <w:rFonts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PLUMBIN    @7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Building Trades and Construction                                       AC HEAT ME @7  7  G     </w:t>
      </w:r>
      <w:r>
        <w:rPr>
          <w:rFonts w:cs="Lucida Console" w:ascii="Lucida Console" w:hAnsi="Lucida Console"/>
          <w:sz w:val="18"/>
          <w:szCs w:val="20"/>
        </w:rPr>
        <w:t>DRAFTING   @7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Design Technology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CARPENTRY  @7  7  G</w:t>
      </w:r>
      <w:r>
        <w:rPr>
          <w:rFonts w:cs="Lucida Console" w:ascii="Lucida Console" w:hAnsi="Lucida Console"/>
          <w:sz w:val="20"/>
          <w:szCs w:val="20"/>
        </w:rPr>
        <w:t xml:space="preserve">       ROOFING  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TEC CONSTR @7  7  G</w:t>
      </w:r>
      <w:r>
        <w:rPr>
          <w:rFonts w:cs="Lucida Console" w:ascii="Lucida Console" w:hAnsi="Lucida Console"/>
          <w:sz w:val="20"/>
          <w:szCs w:val="20"/>
        </w:rPr>
        <w:t xml:space="preserve">       WOODWORKIN @4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TROWEL TR  @7  7  G</w:t>
      </w:r>
      <w:r>
        <w:rPr>
          <w:rFonts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ELECTRICAL @7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BLDG CONST @7  7  G</w:t>
      </w:r>
      <w:r>
        <w:rPr>
          <w:rFonts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18"/>
          <w:szCs w:val="20"/>
        </w:rPr>
        <w:t>SHEETMETAL @7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C DRAFT   7  G          TEC ED      1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NG      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BCV0080  BLDG CONSTR ASST                                 /Y     PA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uilding Construction Assista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BCV0081  CARP &amp; MASONRY TECH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arpentry and Masonry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BCV0082  ELEC &amp; PLUMBING TECH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lectrical and Plumbing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BCV0083  AIR COND &amp; PAINT TEC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Air Conditioning and Painting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 xml:space="preserve">8915000  CIVIL ENGR AIDE                       9-12,30,31 /                     </w:t>
      </w:r>
      <w:r>
        <w:rPr>
          <w:rFonts w:cs="Lucida Console" w:ascii="Lucida Console" w:hAnsi="Lucida Console"/>
          <w:sz w:val="18"/>
          <w:szCs w:val="20"/>
        </w:rPr>
        <w:t>TEC CONSTR @7  7  G</w:t>
      </w:r>
      <w:r>
        <w:rPr>
          <w:rFonts w:cs="Lucida Console" w:ascii="Lucida Console" w:hAnsi="Lucida Console"/>
          <w:sz w:val="20"/>
          <w:szCs w:val="20"/>
        </w:rPr>
        <w:t xml:space="preserve">       TEC EN AID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ivil Engineering Aide                                                 SURVEY   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915010  CIVIL ENGR AIDE 1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ivil Engineering Aide 1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915020  CIVIL ENGR AIDE 2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ivil Engineering Aide 2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915030  CIVIL ENGR AIDE 3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ivil Engineering Aide 3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915040  CIVIL ENGR AIDE 4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ivil Engineering Aide 4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 xml:space="preserve">8725000  DRAFTING                              9-12,30,31 /                     </w:t>
      </w:r>
      <w:r>
        <w:rPr>
          <w:rFonts w:cs="Lucida Console" w:ascii="Lucida Console" w:hAnsi="Lucida Console"/>
          <w:sz w:val="18"/>
          <w:szCs w:val="20"/>
        </w:rPr>
        <w:t>BLDG CONST @7  7  G</w:t>
      </w:r>
      <w:r>
        <w:rPr>
          <w:rFonts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18"/>
          <w:szCs w:val="20"/>
        </w:rPr>
        <w:t>DRAFTING   @7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Drafting                                                               TEC DRAFT   7  G        </w:t>
      </w:r>
      <w:r>
        <w:rPr>
          <w:rFonts w:cs="Lucida Console" w:ascii="Lucida Console" w:hAnsi="Lucida Console"/>
          <w:sz w:val="18"/>
          <w:szCs w:val="20"/>
        </w:rPr>
        <w:t>TEC CONSTR @7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25010  DRAFTING 1  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rafting 1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25020  DRAFTING 2  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rafting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25030  DRAFTING 3  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rafting 3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25040  DRAFTING 4  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rafting 4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¤C10020R  DRAFTING APPR       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rafting Apprenticeshi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 xml:space="preserve">C100200  DRAFTING PSAV                         30,31      /                     </w:t>
      </w:r>
      <w:r>
        <w:rPr>
          <w:rFonts w:cs="Lucida Console" w:ascii="Lucida Console" w:hAnsi="Lucida Console"/>
          <w:sz w:val="18"/>
          <w:szCs w:val="20"/>
        </w:rPr>
        <w:t>DRAFTING   @7  7  G</w:t>
      </w:r>
      <w:r>
        <w:rPr>
          <w:rFonts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18"/>
          <w:szCs w:val="20"/>
        </w:rPr>
        <w:t>TEC CONSTR @7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Drafting PSAV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BLDG CONST @7  7  G</w:t>
      </w:r>
      <w:r>
        <w:rPr>
          <w:rFonts w:cs="Lucida Console" w:ascii="Lucida Console" w:hAnsi="Lucida Console"/>
          <w:sz w:val="20"/>
          <w:szCs w:val="20"/>
        </w:rPr>
        <w:t xml:space="preserve">       TEC DRAFT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TDR0070  BLUEPRINT READER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lueprint Read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TDR0370  DRAFTING ASST   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rafting Assista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TDR0775  DRAFTING DETAILER 1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rafting Detailer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TDR0776  DRAFTING DETAILER 2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rafting Detailer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TDR0570  ARCHITECTURAL DRAFT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rchitectural Draft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TDR0874  CIVIL DRAFTER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ivil Draft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TDR0777  MECHANICAL DRAFTER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echanical Draft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TDR0875  STRUCTURAL DRAFTER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tructural Draft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 xml:space="preserve">8725200  ELECTRICAL DRAFT                      9-12,30,31 /                     </w:t>
      </w:r>
      <w:r>
        <w:rPr>
          <w:rFonts w:cs="Lucida Console" w:ascii="Lucida Console" w:hAnsi="Lucida Console"/>
          <w:sz w:val="18"/>
          <w:szCs w:val="20"/>
        </w:rPr>
        <w:t>BLDG CONST @7  7  G</w:t>
      </w:r>
      <w:r>
        <w:rPr>
          <w:rFonts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18"/>
          <w:szCs w:val="20"/>
        </w:rPr>
        <w:t>DRAFTING   @7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Electrical Drafting                                                    TEC DRAFT   7  G          </w:t>
      </w:r>
      <w:r>
        <w:rPr>
          <w:rFonts w:cs="Lucida Console" w:ascii="Lucida Console" w:hAnsi="Lucida Console"/>
          <w:sz w:val="18"/>
          <w:szCs w:val="20"/>
        </w:rPr>
        <w:t>TEC CONSTR @7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25010  DRAFTING 1  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rafting 1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25020  DRAFTING 2  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rafting 2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25030  DRAFTING 3  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rafting 3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25040  DRAFTING 4  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rafting 4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25210  ELEC DRAFTING 5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lectrical Drafting 5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25220  ELEC DRAFTING 6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lectrical Drafting 6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25230  ELEC DRAFTING 7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lectrical Drafting 7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25240  ELEC DRAFTING 8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lectrical Drafting 8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ªI480114 ªELECTRICAL DRAFTING                   30,31      /                     </w:t>
      </w:r>
      <w:r>
        <w:rPr>
          <w:rFonts w:cs="Lucida Console" w:ascii="Lucida Console" w:hAnsi="Lucida Console"/>
          <w:sz w:val="18"/>
          <w:szCs w:val="20"/>
        </w:rPr>
        <w:t>DRAFTING   @7  7  G</w:t>
      </w:r>
      <w:r>
        <w:rPr>
          <w:rFonts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18"/>
          <w:szCs w:val="20"/>
        </w:rPr>
        <w:t>TEC CONSTR @7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Electrical Drafting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BLDG CONST @7  7  G</w:t>
      </w:r>
      <w:r>
        <w:rPr>
          <w:rFonts w:cs="Lucida Console" w:ascii="Lucida Console" w:hAnsi="Lucida Console"/>
          <w:sz w:val="20"/>
          <w:szCs w:val="20"/>
        </w:rPr>
        <w:t xml:space="preserve">       TEC DRAFT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TDR0070  BLUEPRINT READER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lueprint Read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TDR0370  DRAFTING ASST   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rafting Assista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TDR0661  DRAFTER, ELECT 1  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rafter, Electrical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TDR0662  DRAFTER, ELECT 2  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rafter, Electrica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 xml:space="preserve">8725100  ELECTRONIC DRAFT                      9-12,30,31 /                     </w:t>
      </w:r>
      <w:r>
        <w:rPr>
          <w:rFonts w:cs="Lucida Console" w:ascii="Lucida Console" w:hAnsi="Lucida Console"/>
          <w:sz w:val="18"/>
          <w:szCs w:val="20"/>
        </w:rPr>
        <w:t>BLDG CONST @7  7  G</w:t>
      </w:r>
      <w:r>
        <w:rPr>
          <w:rFonts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18"/>
          <w:szCs w:val="20"/>
        </w:rPr>
        <w:t>DRAFTING   @7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Electronic Drafting                                                    TEC DRAFT   7  G        </w:t>
      </w:r>
      <w:r>
        <w:rPr>
          <w:rFonts w:cs="Lucida Console" w:ascii="Lucida Console" w:hAnsi="Lucida Console"/>
          <w:sz w:val="18"/>
          <w:szCs w:val="20"/>
        </w:rPr>
        <w:t>TEC CONSTR @7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25010  DRAFTING 1  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rafting 1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25020  DRAFTING 2  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rafting 2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25030  DRAFTING 3  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rafting 3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25040  DRAFTING 4  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rafting 4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25110  ELECTRONIC DRAFT 5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lectronic Drafting 5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25120  ELECTRONIC DRAFT 6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lectronic Drafting 6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25130  ELECTRONIC DRAFT 7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lectronic Drafting 7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25140  ELECTRONIC DRAFT 8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lectronic Drafting 8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ªI480115 ªELECTRONIC DRAFTING                   30,31      /                     </w:t>
      </w:r>
      <w:r>
        <w:rPr>
          <w:rFonts w:cs="Lucida Console" w:ascii="Lucida Console" w:hAnsi="Lucida Console"/>
          <w:sz w:val="18"/>
          <w:szCs w:val="20"/>
        </w:rPr>
        <w:t>DRAFTING   @7  7  G</w:t>
      </w:r>
      <w:r>
        <w:rPr>
          <w:rFonts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18"/>
          <w:szCs w:val="20"/>
        </w:rPr>
        <w:t>TEC CONSTR @7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Electronic Drafting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BLDG CONST @7  7  G</w:t>
      </w:r>
      <w:r>
        <w:rPr>
          <w:rFonts w:cs="Lucida Console" w:ascii="Lucida Console" w:hAnsi="Lucida Console"/>
          <w:sz w:val="20"/>
          <w:szCs w:val="20"/>
        </w:rPr>
        <w:t xml:space="preserve">       TEC DRAFT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TDR0070  BLUEPRINT READER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lueprint Read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TDR0370  DRAFTING ASST   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rafting Assista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TDR0671  DRAFTER, ELECTR 1 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rafter, Electronic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TDR0672  DRAFTER, ELECTR 2 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rafter, Electronic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¤I15050R  GEODETIC COMP - APPR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Geodetic Compotator - Apprenticeshi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 xml:space="preserve">8725300  MECHANICAL DRAFT                      9-12,30,31 /                     </w:t>
      </w:r>
      <w:r>
        <w:rPr>
          <w:rFonts w:cs="Lucida Console" w:ascii="Lucida Console" w:hAnsi="Lucida Console"/>
          <w:sz w:val="18"/>
          <w:szCs w:val="20"/>
        </w:rPr>
        <w:t>BLDG CONST @7  7  G</w:t>
      </w:r>
      <w:r>
        <w:rPr>
          <w:rFonts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18"/>
          <w:szCs w:val="20"/>
        </w:rPr>
        <w:t>DRAFTING   @7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Mechanical Drafting                                                    TEC DRAFT   7  G        </w:t>
      </w:r>
      <w:r>
        <w:rPr>
          <w:rFonts w:cs="Lucida Console" w:ascii="Lucida Console" w:hAnsi="Lucida Console"/>
          <w:sz w:val="18"/>
          <w:szCs w:val="20"/>
        </w:rPr>
        <w:t>TEC CONSTR @7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25010  DRAFTING 1  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rafting 1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25020  DRAFTING 2  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rafting 2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25030  DRAFTING 3  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rafting 3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25040  DRAFTING 4  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rafting 4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25310  MECHANICAL DRAFT 5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echanical Drafting 5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25320  MECHANICAL DRAFT 6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echanical Drafting 6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25330  MECHANICAL DRAFT 7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echanical Drafting 7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25340  MECHANICAL DRAFT 8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echanical Drafting 8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25350  MECHANICAL DRAFT 9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echanical Drafting 9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25360  MECHANICAL DRAFT 10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echanical Drafting 10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25370  MECHANICAL DRAFT 11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echanical Drafting 11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25380  MECHANICAL DRAFT 12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echanical Drafting 12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25390  MECHANICAL DRAFT 13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echanical Drafting 1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ªI480116 ªMECH DRAFTING                         30,31      /                     </w:t>
      </w:r>
      <w:r>
        <w:rPr>
          <w:rFonts w:cs="Lucida Console" w:ascii="Lucida Console" w:hAnsi="Lucida Console"/>
          <w:sz w:val="18"/>
          <w:szCs w:val="20"/>
        </w:rPr>
        <w:t>DRAFTING   @7  7  G</w:t>
      </w:r>
      <w:r>
        <w:rPr>
          <w:rFonts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18"/>
          <w:szCs w:val="20"/>
        </w:rPr>
        <w:t>TEC CONSTR @7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Mechanical Drafting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BLDG CONST @7  7  G</w:t>
      </w:r>
      <w:r>
        <w:rPr>
          <w:rFonts w:cs="Lucida Console" w:ascii="Lucida Console" w:hAnsi="Lucida Console"/>
          <w:sz w:val="20"/>
          <w:szCs w:val="20"/>
        </w:rPr>
        <w:t xml:space="preserve">       TEC DRAFT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TDR0070  BLUEPRINT READER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lueprint Read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TDR0370  DRAFTING ASST   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rafting Assista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TDR0770  DRAFTING DETAILER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rafting Detail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TDR0771  MECH CAD DRAFTER 1                               /Y     PA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echanical CAD Drafter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TDR0772  MECH CAD DRAFTER 2                               /Y     PA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echanical CAD Drafter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TDR0773  DRAFTER, MECH 1   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rafter, Mechanical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TDR0774  DRAFTER, MECH 2   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rafter, Mechanica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 xml:space="preserve">8725500  STRUCT DRAFT                          9-12,30,31 /                     </w:t>
      </w:r>
      <w:r>
        <w:rPr>
          <w:rFonts w:cs="Lucida Console" w:ascii="Lucida Console" w:hAnsi="Lucida Console"/>
          <w:sz w:val="18"/>
          <w:szCs w:val="20"/>
        </w:rPr>
        <w:t>BLDG CONST @7  7  G</w:t>
      </w:r>
      <w:r>
        <w:rPr>
          <w:rFonts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18"/>
          <w:szCs w:val="20"/>
        </w:rPr>
        <w:t>DRAFTING   @7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Structural Drafting                                                    TEC DRAFT   7  G        </w:t>
      </w:r>
      <w:r>
        <w:rPr>
          <w:rFonts w:cs="Lucida Console" w:ascii="Lucida Console" w:hAnsi="Lucida Console"/>
          <w:sz w:val="18"/>
          <w:szCs w:val="20"/>
        </w:rPr>
        <w:t>TEC CONSTR @7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25010  DRAFTING 1  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rafting 1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25020  DRAFTING 2  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rafting 2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25030  DRAFTING 3  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rafting 3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25040  DRAFTING 4  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rafting 4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25550  STRUCT DRAFTING 5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tructural Drafting 5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25560  STRUCT DRAFTING 6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tructural Drafting 6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25570  STRUCT DRAFTING 7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tructural Drafting 7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25580  STRUCT DRAFTING 8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tructural Drafting 8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25590  STRUCT DRAFTING 9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tructural Drafting 9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25591  STRUCT DRAFTING 10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tructural Drafting 10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25592  STRUCT DRAFTING 11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tructural Drafting 11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25593  STRUCT DRAFTING 12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tructural Drafting 1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ªI480113 ªSTRUCT DRAFTING                       30,31      /                     </w:t>
      </w:r>
      <w:r>
        <w:rPr>
          <w:rFonts w:cs="Lucida Console" w:ascii="Lucida Console" w:hAnsi="Lucida Console"/>
          <w:sz w:val="18"/>
          <w:szCs w:val="20"/>
        </w:rPr>
        <w:t>DRAFTING   @7  7  G</w:t>
      </w:r>
      <w:r>
        <w:rPr>
          <w:rFonts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18"/>
          <w:szCs w:val="20"/>
        </w:rPr>
        <w:t>TEC CONSTR @7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Structural Drafting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BLDG CONST @7  7  G</w:t>
      </w:r>
      <w:r>
        <w:rPr>
          <w:rFonts w:cs="Lucida Console" w:ascii="Lucida Console" w:hAnsi="Lucida Console"/>
          <w:sz w:val="20"/>
          <w:szCs w:val="20"/>
        </w:rPr>
        <w:t xml:space="preserve">       TEC DRAFT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TDR0070  BLUEPRINT READER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lueprint Read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TDR0370  DRAFTING ASST   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rafting Assista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TDR0870  DRAFTER, CARTOGRAPH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rafter, Cartographic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TDR0871  DRAFTER, CIVIL 1  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rafter, Civil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TDR0872  DRAFTER, CIVIL 2  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rafter, Civi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TDR0873  DRAFTER, STRUCTURAL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rafter, Structural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I150203  SURVEY &amp; MAP TECH                     30,31      /                     TEC CONSTR ¶7 ¶G          SURVEY    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urveying and Mapping 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SUR0130  SURVEYING RODMAN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urveying Rodm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SUR0132  SURVEY ASST, INSTRU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urvey Assistant, Instrume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SUR0134  SURVEY PARTY CHIEF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urvey Party Chief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I15020R  SUR &amp; MAP TECH APPR 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urveying and Mapping Technology 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pprenticeshi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ONSTRUCTION CAREER PATH (ACPB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23000  A/C, REFG &amp; HT TECH                   9-12,30,31 /                     AC HEAT ME @7  7  G       REFRG MECH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ir Conditioning, Refrigeration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Heating Technolog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13010  A/C, REFG &amp;HT TECH 1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ir Conditioning, Refrigeration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Heating Technology 1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13020  A/C, REFG &amp;HT TECH 2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ir Conditioning, Refrigeration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Heating Technology 2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13030  A/C, REFG&amp;HT TECH 3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ir Conditioning, Refrigeration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Heating Technology 3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13040  A/C, REFG&amp;HT TECH 4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ir Conditioning, Refrigeration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Heating Technology 4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13050  A/C, REFG&amp;HT TECH 5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ir Conditioning, Refrigeration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Heating Technology 5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13060  A/C, REFG&amp;HT TECH 6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ir Conditioning, Refrigeration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Heating Technology 6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13070  A/C, REFG&amp;HT TECH 7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ir Conditioning, Refrigeration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Heating Technology 7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I470203  AIR COND,REF,HEAT                     30,31      /                     AC HEAT ME @7  7  G       REFRG MECH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ir Conditioning, Refrigeration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Heating Technolog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ACR0041  AC, REFG &amp; HEAT HELP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ir Conditioning, Refrigeration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Heating Help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ACR0043  AC, REFG &amp; HEAT MECH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ir Conditioning, Refrigeration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Heating Mechanic Assista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ACR0047  AC,REFG &amp; HEAT MECH1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ir Conditioning, Refrigeration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Heating Mechanic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ACR0049  AC,REFG &amp; HEAT MECH2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ir Conditioning, Refrigeration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Heating Mechanic 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ACR0044  AC, REFG &amp; HEAT TECH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ir Conditioning, Refrigeration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Heating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400100  AIR COND,REF,HEAT1                    30,31      /                     AC HEAT ME @7  7  G       REFRG MECH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ir Conditioning, Refrigeration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Heating Technology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ACR0041  AC, REFG &amp; HEAT HELP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ir Conditioning, Refrigeration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Heating Help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ACR0043  AC, REFG &amp; HEAT MECH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ir Conditioning, Refrigeration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Heating Mechanic Assista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ACR0047  AC,REFG &amp; HEAT MECH1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ir Conditioning, Refrigeration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Heating Mechanic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400200  AIR COND,REF,HEAT2                    30,31      /                     AC HEAT ME @7  G          REFRG MECH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ir Conditioning, Refrigeration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Heating Technology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ACR0049  AC,REFG &amp; HEAT MECH2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ir Conditioning, Refrigeration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Heating Mechanic 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ACR0044  AC, REFG &amp; HEAT TECH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ir Conditioning, Refrigeration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Heating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I47021R  AIR COND,REF,HT-APPR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ir Conditioning, Refrigeration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Heating Technology-Apprenticeship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22900  BRK &amp; BLOCK MASONRY                   9-12,30,31 /                     BLDG CONST ¶7 ¶G          TEC CONSTR ¶7 ¶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Brick and Block Masonry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TROWEL TR  @7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22610  MASONRY 1 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asonry 1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22620  MASONRY 2 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asonry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22630  MASONRY 3 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asonry 3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22640  MASONRY 4 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asonry 4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22650  MASONRY 5 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asonry 5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I463112  BRK &amp; BLK MASONRY                     30,31      /                     BLDG CONST ¶7 ¶G          TEC CONSTR ¶7 ¶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Brick and Block Masonry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TROWEL TR  @7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BCV0330  MASONRY TENDER  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asonry Tend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BCV0360  BRICKLAYER HELPER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ricklayer Help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BCV0362  BRICKMASON 1    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rickmason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BCV0363  BRICKMASON 2    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rickmason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I46311R  BRK &amp; BLK MAS - APPR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Brick and Block Masonry -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pprenticeship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I46312R  BRK &amp;TILE MASON-APPR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Brick and Tile Masonry -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pprenticeship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 xml:space="preserve">8720300  BLDG CONST TECH                       9-12,30,31 /                     </w:t>
      </w:r>
      <w:r>
        <w:rPr>
          <w:rFonts w:cs="Lucida Console" w:ascii="Lucida Console" w:hAnsi="Lucida Console"/>
          <w:sz w:val="18"/>
          <w:szCs w:val="20"/>
        </w:rPr>
        <w:t>BLDG CONST @7  7  G</w:t>
      </w:r>
      <w:r>
        <w:rPr>
          <w:rFonts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TROWEL TR  @7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Building Construction Technologies                                     </w:t>
      </w:r>
      <w:r>
        <w:rPr>
          <w:rFonts w:cs="Lucida Console" w:ascii="Lucida Console" w:hAnsi="Lucida Console"/>
          <w:sz w:val="18"/>
          <w:szCs w:val="20"/>
        </w:rPr>
        <w:t>PLUMBIN    @7  7  G</w:t>
      </w:r>
      <w:r>
        <w:rPr>
          <w:rFonts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18"/>
          <w:szCs w:val="20"/>
        </w:rPr>
        <w:t>ELECTRICAL @7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 xml:space="preserve">AC HEAT ME @7  7  G       </w:t>
      </w:r>
      <w:r>
        <w:rPr>
          <w:rFonts w:cs="Lucida Console" w:ascii="Lucida Console" w:hAnsi="Lucida Console"/>
          <w:sz w:val="18"/>
          <w:szCs w:val="20"/>
        </w:rPr>
        <w:t>TEC CONSTR @7  7  G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 xml:space="preserve">WOODWORKIN @4             </w:t>
      </w:r>
      <w:r>
        <w:rPr>
          <w:rFonts w:cs="Lucida Console" w:ascii="Lucida Console" w:hAnsi="Lucida Console"/>
          <w:sz w:val="18"/>
          <w:szCs w:val="18"/>
        </w:rPr>
        <w:t>BLDG MAINT @7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CARPENTRY  @7  7  G</w:t>
      </w:r>
      <w:r>
        <w:rPr>
          <w:rFonts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18"/>
          <w:szCs w:val="20"/>
        </w:rPr>
        <w:t>DRAFTING   @7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SHEETMETAL @7  7  G</w:t>
      </w:r>
      <w:r>
        <w:rPr>
          <w:rFonts w:cs="Lucida Console" w:ascii="Lucida Console" w:hAnsi="Lucida Console"/>
          <w:sz w:val="20"/>
          <w:szCs w:val="20"/>
        </w:rPr>
        <w:t xml:space="preserve">         TEC DRAFT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NG      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20310  BLDG CONST TECH 1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uilding Construction Technologie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1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20320  BLDG CONST TECH 2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uilding Construction Technologie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2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20330  BLDG CONST TECH 3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uilding Construction Technologie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3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20340  BLDG CONST TECH 4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uilding Construction Technologie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4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20350  BLDG CONST TECH 5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uilding Construction Technologie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5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20360  BLDG CONST TECH 6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uilding Construction Technologie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6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20370  BLDG CONST TECH 7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uilding Construction Technologie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7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 xml:space="preserve">I460401  BLDG CONST TECH                       30,31      /                     </w:t>
      </w:r>
      <w:r>
        <w:rPr>
          <w:rFonts w:cs="Lucida Console" w:ascii="Lucida Console" w:hAnsi="Lucida Console"/>
          <w:sz w:val="18"/>
          <w:szCs w:val="20"/>
        </w:rPr>
        <w:t>BLDG CONST @7  7  G</w:t>
      </w:r>
      <w:r>
        <w:rPr>
          <w:rFonts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18"/>
          <w:szCs w:val="20"/>
        </w:rPr>
        <w:t>TROWEL TR  @7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Building Construction Technologies                                     </w:t>
      </w:r>
      <w:r>
        <w:rPr>
          <w:rFonts w:cs="Lucida Console" w:ascii="Lucida Console" w:hAnsi="Lucida Console"/>
          <w:sz w:val="18"/>
          <w:szCs w:val="20"/>
        </w:rPr>
        <w:t>PLUMBIN    @7  7  G</w:t>
      </w:r>
      <w:r>
        <w:rPr>
          <w:rFonts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18"/>
          <w:szCs w:val="20"/>
        </w:rPr>
        <w:t>ELECTRICAL @7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 xml:space="preserve">AC HEAT ME @7  7  G       </w:t>
      </w:r>
      <w:r>
        <w:rPr>
          <w:rFonts w:cs="Lucida Console" w:ascii="Lucida Console" w:hAnsi="Lucida Console"/>
          <w:sz w:val="18"/>
          <w:szCs w:val="20"/>
        </w:rPr>
        <w:t>TEC CONSTR @7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 xml:space="preserve">WOODWORKIN @4             </w:t>
      </w:r>
      <w:r>
        <w:rPr>
          <w:rFonts w:cs="Lucida Console" w:ascii="Lucida Console" w:hAnsi="Lucida Console"/>
          <w:sz w:val="18"/>
          <w:szCs w:val="20"/>
        </w:rPr>
        <w:t>BLDG MAINT @7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CARPENTRY  @7  7  G</w:t>
      </w:r>
      <w:r>
        <w:rPr>
          <w:rFonts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18"/>
          <w:szCs w:val="20"/>
        </w:rPr>
        <w:t>DRAFTING   @7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SHEETMETAL @7  7  G</w:t>
      </w:r>
      <w:r>
        <w:rPr>
          <w:rFonts w:cs="Lucida Console" w:ascii="Lucida Console" w:hAnsi="Lucida Console"/>
          <w:sz w:val="20"/>
          <w:szCs w:val="20"/>
        </w:rPr>
        <w:t xml:space="preserve">         TEC DRAFT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NG      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BCV0400  BLDG CONST HLP  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uilding Construction Help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BCV0401  BLDG CONST TECH 1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uilding Construction Technician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BCV0402  BLDG CONST TECH 2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uilding Construction Technician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I46040R  BLDG CONST TECH-APPR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uilding Construction Technologie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- Apprenticeship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 xml:space="preserve">8720100  CABINETMAKING                         9-12,30,31 /                     CAB WOODWK @7  7  G       </w:t>
      </w:r>
      <w:r>
        <w:rPr>
          <w:rFonts w:cs="Lucida Console" w:ascii="Lucida Console" w:hAnsi="Lucida Console"/>
          <w:sz w:val="18"/>
          <w:szCs w:val="18"/>
        </w:rPr>
        <w:t>CARPENTRY  @7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Cabinetmaking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BLDG CONST @7  7  G</w:t>
      </w:r>
      <w:r>
        <w:rPr>
          <w:rFonts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18"/>
          <w:szCs w:val="20"/>
        </w:rPr>
        <w:t>TEC CONSTR @7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22110  CARP &amp; CAB MAKING 1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arpentry and Cabinetmaking 1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22120  CARP &amp; CAB MAKING 2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arpentry and Cabinetmaking 2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22130  CARP &amp; CAB MAKING 3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arpentry and Cabinetmaking 3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20140  CABINETMAKING 4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abinetmaking 4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20150  CABINETMAKING 5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abinetmaking 5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 xml:space="preserve">I480704  CABINETMAKING                         30,31      /                     CAB WOODWK @7  7  G       </w:t>
      </w:r>
      <w:r>
        <w:rPr>
          <w:rFonts w:cs="Lucida Console" w:ascii="Lucida Console" w:hAnsi="Lucida Console"/>
          <w:sz w:val="18"/>
          <w:szCs w:val="20"/>
        </w:rPr>
        <w:t>CARPENTRY  @7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Cabinetmaking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BLDG CONST @7  7  G</w:t>
      </w:r>
      <w:r>
        <w:rPr>
          <w:rFonts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18"/>
          <w:szCs w:val="20"/>
        </w:rPr>
        <w:t>TEC CONSTR @7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BCV0107  CARPENTER HELPER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arpenter Help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BCV0235  CABINET FINISHER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abinet Finish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BCV0240  CABINET ASSEMBLER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abinet Assembl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BCV0243  CABINETMAKER    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abinetmak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 xml:space="preserve">8722100  CARPENTRY                             9-12,30,31 /                     CAB WOODWK @7  7  G       </w:t>
      </w:r>
      <w:r>
        <w:rPr>
          <w:rFonts w:cs="Lucida Console" w:ascii="Lucida Console" w:hAnsi="Lucida Console"/>
          <w:sz w:val="18"/>
          <w:szCs w:val="20"/>
        </w:rPr>
        <w:t>CARPENTRY  @7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Carpentry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BLDG CONST @7  7  G</w:t>
      </w:r>
      <w:r>
        <w:rPr>
          <w:rFonts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18"/>
          <w:szCs w:val="20"/>
        </w:rPr>
        <w:t>TEC CONSTR @7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22110  CARP &amp; CAB MAKING 1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arpentry and Cabinetmaking 1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22120  CARP &amp; CAB MAKING 2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arpentry and Cabinetmaking 2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22130  CARP &amp; CAB MAKING 3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arpentry and Cabinetmaking 3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22140  CARP 4    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arpentry 4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22150  CARP 5    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arpentry 5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22160  CARP 6    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arpentry 6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22170  CARP 7    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arpentry 7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 xml:space="preserve">I460202  CARPENTRY                             30,31      /                     CAB WOODWK @7  7  G       </w:t>
      </w:r>
      <w:r>
        <w:rPr>
          <w:rFonts w:cs="Lucida Console" w:ascii="Lucida Console" w:hAnsi="Lucida Console"/>
          <w:sz w:val="18"/>
          <w:szCs w:val="20"/>
        </w:rPr>
        <w:t>CARPENTRY  @7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Carpentry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BLDG CONST @7  7  G</w:t>
      </w:r>
      <w:r>
        <w:rPr>
          <w:rFonts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18"/>
          <w:szCs w:val="20"/>
        </w:rPr>
        <w:t>TEC CONSTR @7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BCV0107  CARPENTER HELPER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arpenter Help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BCV0111  TRIM &amp; FINISH CARP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rim and Finish Carpent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BCV0122  CARPENTER, ROUGH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arpenter, Rough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BCV0128  CARPENTER 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arpent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I46020R  CARPENTRY - APPR    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arpentry - Apprenticeshi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 xml:space="preserve">C510100  CARPENTRY 1                           30,31      /                     CAB WOODWK @7  7  G       </w:t>
      </w:r>
      <w:r>
        <w:rPr>
          <w:rFonts w:cs="Lucida Console" w:ascii="Lucida Console" w:hAnsi="Lucida Console"/>
          <w:sz w:val="18"/>
          <w:szCs w:val="20"/>
        </w:rPr>
        <w:t>CARPENTRY  @7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Carpentry 1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BLDG CONST @7  7  G</w:t>
      </w:r>
      <w:r>
        <w:rPr>
          <w:rFonts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18"/>
          <w:szCs w:val="20"/>
        </w:rPr>
        <w:t>TEC CONSTR @7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BCV0107  CARPENTER HELPER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arpenter Help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BCV0111  TRIM &amp; FINISH CARP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rim and Finish Carpent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 xml:space="preserve">C510200  CARPENTRY 2                           30,31      /                     CAB WOODWK @7  7  G       </w:t>
      </w:r>
      <w:r>
        <w:rPr>
          <w:rFonts w:cs="Lucida Console" w:ascii="Lucida Console" w:hAnsi="Lucida Console"/>
          <w:sz w:val="18"/>
          <w:szCs w:val="20"/>
        </w:rPr>
        <w:t>CARPENTRY  @7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Carpentry 2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BLDG CONST @7  7  G</w:t>
      </w:r>
      <w:r>
        <w:rPr>
          <w:rFonts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18"/>
          <w:szCs w:val="20"/>
        </w:rPr>
        <w:t>TEC CONSTR @7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BCV0122  CARPENTER, ROUGH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arpenter, Roug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BCV0128  CARPENTER 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arpent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I460407  CMCL &amp; INDUS INSUL                    30,31      /                     TEC CONSTR ¶7 ¶G          BLDG CONST ¶7 ¶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mmercial and Industrial Insulation                                   INSULAT  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BCV0190  INSULATION WORKER 1 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sulation Worker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BCV0191  INSULATION WORKER 2 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sulation Worker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BCV0192  INSULATION WORKER 3                              /S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sulation Worker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I46042R  CMCL&amp;INDUSINSUL-APPR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mmercial and Industrial Insulatio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- Apprenticeship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ª8722600 ªCONCRETE MASONRY                      9-12,30,31 /                     BLDG CONST ¶7 ¶G          TEC CONSTR ¶7 ¶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Concrete Masonry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TROWEL TR  @7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22610  MASONRY 1 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asonry 1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22620  MASONRY 2 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asonry 2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22630  MASONRY 3 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asonry 3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22640  MASONRY 4 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asonry 4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22650  MASONRY 5 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asonry 5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22660  MASONRY 6 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asonry 6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ªI463113 ªCONCRETE MASONRY                      30,31      /                     BLDG CONST ¶7 ¶G          TEC CONSTR ¶7 ¶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Concrete Masonry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TROWEL TR  @7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BCV0330  MASONRY TENDER  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asonry Tend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BCV0360  BRICKLAYER HELPER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ricklayer Help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BCV0300  CONCRETE FINISHER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ncrete Finis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 xml:space="preserve">I460314  ELECTRICIAN                           30,31      /                     </w:t>
      </w:r>
      <w:r>
        <w:rPr>
          <w:rFonts w:cs="Lucida Console" w:ascii="Lucida Console" w:hAnsi="Lucida Console"/>
          <w:sz w:val="18"/>
          <w:szCs w:val="20"/>
        </w:rPr>
        <w:t>ELECTRICAL @7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lectr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BCV0603  ELECTRICIAN HELPER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lectrician Help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BCV0640  RES ELECTRICIAN 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Residential Electr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BCV0652  COMM ELECTRICIAN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mmercial Electr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BCV0667  INDUST ELECTRICIAN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dustrial Electr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I46032R  ELECTRICIAN - APPR  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lectrician - Apprenticeshi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 xml:space="preserve">8727200  ELECTRICITY                           9-12,30,31 /                     </w:t>
      </w:r>
      <w:r>
        <w:rPr>
          <w:rFonts w:cs="Lucida Console" w:ascii="Lucida Console" w:hAnsi="Lucida Console"/>
          <w:sz w:val="18"/>
          <w:szCs w:val="20"/>
        </w:rPr>
        <w:t>ELECTRICAL @7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lectricit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27210  ELECTRICITY 1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lectricity 1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27220  ELECTRICITY 2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lectricity 2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27230  ELECTRICITY 3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lectricity 3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27240  ELECTRICITY 4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lectricity 4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27250  ELECTRICITY 5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lectricity 5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27260  ELECTRICITY 6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lectricity 6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27270  ELECTRICITY 7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lectricity 7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27280  ELECTRICITY 8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lectricity 8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 xml:space="preserve">I460312  ELECTRICITY                           30,31      /                     </w:t>
      </w:r>
      <w:r>
        <w:rPr>
          <w:rFonts w:cs="Lucida Console" w:ascii="Lucida Console" w:hAnsi="Lucida Console"/>
          <w:sz w:val="18"/>
          <w:szCs w:val="20"/>
        </w:rPr>
        <w:t>ELECTRICAL @7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lectricit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BCV0603  ELECTRICIAN HELPER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lectrician Help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BCV0640  RES ELECTRICIAN 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Residential Electr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BCV0652  COMM ELECTRICIAN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mmercial Electr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60010R  ELEV CONST MECH-APPR                  9-12,30,31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Elevator Constructor Mechanic -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pprenticeship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I46051R  FIRE SPRI SYSS-APPR 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Fire Sprinkler System Technology-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pprenticeship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I46041R  GLAZING - APPR      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Glazing - Apprenticeshi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 xml:space="preserve">8706300  INDUS ELECTR                          9-12,30-31 /                     </w:t>
      </w:r>
      <w:r>
        <w:rPr>
          <w:rFonts w:cs="Lucida Console" w:ascii="Lucida Console" w:hAnsi="Lucida Console"/>
          <w:sz w:val="18"/>
          <w:szCs w:val="20"/>
        </w:rPr>
        <w:t>ELECTRICAL @7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dustrial Electricit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06310  INDUS ELECTR 1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dustrial Electricity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06320  INDUS ELECTR 2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dustrial Electricity 2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06330  INDUS ELECTR 3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dustrial Electricity 3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06340  INDUS ELECTR 4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dustrial Electricity 4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06350  INDUS ELECTR 5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dustrial Electricity 5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06360  INDUS ELECTR 6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dustrial Electricity 6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 xml:space="preserve">I460313  INDUS ELECTR                          30,31      /                     </w:t>
      </w:r>
      <w:r>
        <w:rPr>
          <w:rFonts w:cs="Lucida Console" w:ascii="Lucida Console" w:hAnsi="Lucida Console"/>
          <w:sz w:val="18"/>
          <w:szCs w:val="20"/>
        </w:rPr>
        <w:t>ELECTRICAL @7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dustrial Electricit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BCV0603  ELECTRICIAN HELPER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lectrician Help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BCV0667  INDUST ELECTRICIAN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dustrial Electr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BCV0666  ELECTRICAL TECH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lectrical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ªI460514 ªINDUS PIPEFITTER                      30,31      /                     PLUMBIN    @7  G          BLDG CONST ¶7 ¶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dustrial Pipefitter                                                  TEC CONSTR ¶7 ¶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BCV0568  INDUST PIPEFIT HLP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dustrial Pipefitter Help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BCV0569  INDUST PIPEFITTER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dustrial Pipefitt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I46053R  INDUS PIPEFIT-APPR  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Industrial Pipefitter -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pprenticeship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21500  PAINT &amp; DECORATING                    9-12,30,31 /                     TEC CONSTR ¶7 ¶G          BLDG CONST ¶7 ¶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ainting and Decorating                                                PAINTING 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21510  PAINTING 1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ainting 1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21520  PAINTING 2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ainting 2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21530  PAINT &amp; DECORATING 3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ainting and Decorating 3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21540  PAINT &amp; DECORATING 4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ainting and Decorating 4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I460408  PAINT &amp; DECORATING                    30,31      /                     TEC CONSTR ¶7 ¶G          BLDG CONST ¶7 ¶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ainting and Decorating                                                PAINTING 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BCV0164  PAINT &amp; PAPER HANG 1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ainter and Paper Hanger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BCV0165  PAINT &amp; PAPER HANG 2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ainter and Paper Hanger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I46043R  PAINT &amp; DEC - APPR  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Painting and Decorating -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pprenticeship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23600  PLASTERING                            9-12,30-31 /                     TEC CONSTR ¶7 ¶G          BLDG CONST ¶7 ¶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Plastering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TROWEL TR  @7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23610  PLASTERING 1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lastering 1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23620  PLASTERING 2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lastering 2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23630  PLASTERING 3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lastering 3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I460409  PLASTERING                            30,31      /                     TEC CONSTR ¶7 ¶G          BLDG CONST ¶7 ¶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Plastering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TROWEL TR  @7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BCV0180  PLASTERER       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laster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I46044R  PLASTERING - APPR   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lastering - Apprenticeship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21600  PLUMBING TECH                         9-12,30,31 /                     BLDG CONST ¶7 ¶G          TEC CONSTR ¶7 ¶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Plumbing Technology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PLUMBIN    @7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21610  PLUMBING TECH 1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lumbing Technology 1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21620  PLUMBING TECH 2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lumbing Technology 2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21630  PLUMBING TECH 3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lumbing Technology 3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21640  PLUMBING TECH 4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lumbing Technology 4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21650  PLUMBING TECH 5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lumbing Technology 5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21660  PLUMBING TECH 6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lumbing Technology 6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21670  PLUMBING TECH 7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lumbing Technology 7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I460513  PLUMBING TECHNOLOGY                   30,31      /                     BLDG CONST ¶7 ¶G          TEC CONSTR ¶7 ¶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Plumbing Technology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PLUMBIN    @7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BCV0508  HLP, PLUMB, PIPEFIT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Helper, Plumber, Pipefitt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BCV0540  RES PLUMBER    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Residential Plumb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BCV0562  COMM PLUMBER   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mmercial Plumb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BCV0592  PLUMBER   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lumb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I46052R  PLUMBING TECH-APPR  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lumbing Technology - Apprenticeship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I470202 ªREFG TECH                             30,31      /                     AC HEAT ME @7  7  G       REFRG MECH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Refrigeration Technolog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ACR0041  AC, REFG &amp; HEAT HELP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ir Conditioning, Refrigeration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Heating Help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ACR0043  AC, REFG &amp; HEAT MECH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ir Conditioning, Refrigeration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Heating Mechanic Assista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ACR0047  AC,REFG &amp; HEAT MECH1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ir Conditioning, Refrigeration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Heating Mechanic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ACR0049  AC,REFG &amp; HEAT MECH2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ir Conditioning, Refrigeration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Heating Mechanic 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ACR0045  REFRIGERATION MECH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Refrigeration Mechanic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I47020R  REFG TECH - APPR    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Refrigeration Technology -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pprenticeship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I460410  ROOFING                               30,31      /                     TEC CONSTR ¶7 ¶G          BLDG CONST ¶7 ¶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Roofing                                                                ROOFING  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BCV0144  ROOFER          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Roof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I46045R  ROOFING - APPR      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Roofing - Apprenticeship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ª8140300 ªSMART HOMES/MOB ELEC                  9-12,30,31 /                     SM HM/MET   7  G          BUS MACH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mart Homes/Mobile Electronics                                         ELECTRONIC @7  7  G       COMP SVC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Technology                                                           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140310  SMART HOMES TECH 1                               / 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mart Homes Technology 1, 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140320  SMART HOMES TECH 2                               / 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mart Homes Technology 2, 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140330  SMART HOMES TECH 3                               / 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mart Homes Technology 3, 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140340  MOBILE ELECT TECH 4                              / 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Mobile Electronics Technology 4,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ªC400300 ªSMART HOMES/MOB ELEC                  30,31      /                     SM HM/MET   7  G          BUS MACH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mart Homes/Mobile Electronics                                         ELECTRONIC @7  7  G       COMP SVC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Technology                                                           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EEV0710  INSTALLATION ASST.                               / 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stallation Assista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EEV0711  LEVEL 1 INSTALLER                                / 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1 Install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EEV0712  LEVEL 2 INSTALLER                                / 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 Install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EEV0713  MOBILE ELECT TECH                                / 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obile Electronics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ªI480519 ªSTRUCT STEEL WORK                     30,31      /                     TEC CONSTR ¶7 ¶G          BLDG CONST ¶7 ¶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tructural Steel Work                                                  STRL STEEL  7  G          METAL WORK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PMT0061  REINFORCING STEEL WK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Reinforcing Steel Work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PMT0062  ORNAMENTAL STEEL WKR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Ornamental Steel Work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PMT0063  CERT STRUCT STL WKR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ertified Structural Steel Work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PMT0064  STRUCTURAL STEEL WKR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tructural Steel Work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I48051R  STRUCT ST WK-APPR   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Structural Steel Worker -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pprenticeship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23100  TILE SETTING                          9-12,30,31 /                     TEC CONSTR ¶7 ¶G          TILE SET 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ile Setting                                                           BLDG CONST ¶7 ¶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23110  TILE SETTING 1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ile Setting 1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23120  TILE SETTING 2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ile Setting 2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23130  TILE SETTING 3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ile Setting 3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I460103  TILE SETTING                          30,31      /                     TEC CONSTR ¶7 ¶G          TILE SET 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ile Setting                                                           BLDG CONST ¶7 ¶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BCV0392  HARD TILE SETTER 1 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Hard Tile Setter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BCV0393  HARD TILE SETTER 2 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Hard Tile Setter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I46010R  TILE SETTING - APPR 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ile Setting - Apprenticeshi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AINTENANCE/OPERATIONS CAREER PATH (ACPC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I46031R  Line Erector-APPR   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ine Erector - Apprenticeship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I46049R  ROADWAY TECH-APPR   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Roadway Technician- Apprenticeship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I46993R  SWIM POOL MAINT-APPR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Swimming Pool Maintenance -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pprenticeshi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SUPPLEMENTAL PROGRAM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 xml:space="preserve">8700400  ARCH &amp; CONSTRC - OJT                  9-12,30,31 /M     VO   MULTIPLE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Architecture and Constructio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operative Education - OJ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 xml:space="preserve">I469999  ARCH &amp; CONST-OJT                      30,31      /                   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Architecture and Constructio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operative Education - OJ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 xml:space="preserve">8700100  ARCH &amp; CONST DS                       11-12,30,31/M     VO   MULTIPLE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Architecture and Constructio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ducation Directed Stud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 xml:space="preserve">8130300  FUND OF ARCH &amp; CONST                  6-8        /Y     VO             TEC ED      1 @2          </w:t>
      </w:r>
      <w:r>
        <w:rPr>
          <w:rFonts w:cs="Lucida Console" w:ascii="Lucida Console" w:hAnsi="Lucida Console"/>
          <w:sz w:val="18"/>
          <w:szCs w:val="20"/>
        </w:rPr>
        <w:t>BLDG CONST @7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Fundamentals of Architecture and                                       </w:t>
      </w:r>
      <w:r>
        <w:rPr>
          <w:rFonts w:cs="Lucida Console" w:ascii="Lucida Console" w:hAnsi="Lucida Console"/>
          <w:sz w:val="18"/>
          <w:szCs w:val="20"/>
        </w:rPr>
        <w:t>BLDG MAINT @7  7  G</w:t>
      </w:r>
      <w:r>
        <w:rPr>
          <w:rFonts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18"/>
          <w:szCs w:val="20"/>
        </w:rPr>
        <w:t>DRAFTING   @7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nstructio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99990  INDUS ED TRAN                         9-12,30,31 /                     N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dustrial Education Transf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I000000  INDUS ED TRANSFER                     30,31      /                     N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dustrial Education Transf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 xml:space="preserve">8109350  INTRO ARCH &amp; CONST                    6-8        /S     VO   MULTIPLE  TEC ED      1 @2          </w:t>
      </w:r>
      <w:r>
        <w:rPr>
          <w:rFonts w:cs="Lucida Console" w:ascii="Lucida Console" w:hAnsi="Lucida Console"/>
          <w:sz w:val="18"/>
          <w:szCs w:val="20"/>
        </w:rPr>
        <w:t>BLDG CONST @7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Introduction to Architecture and                                       </w:t>
      </w:r>
      <w:r>
        <w:rPr>
          <w:rFonts w:cs="Lucida Console" w:ascii="Lucida Console" w:hAnsi="Lucida Console"/>
          <w:sz w:val="18"/>
          <w:szCs w:val="20"/>
        </w:rPr>
        <w:t>BLDG MAINT @7  7  G</w:t>
      </w:r>
      <w:r>
        <w:rPr>
          <w:rFonts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18"/>
          <w:szCs w:val="20"/>
        </w:rPr>
        <w:t>DRAFTING   @7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nstruc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 xml:space="preserve">8109360  INTRO ARCH &amp; CONS/CP                  6-8        /S     VO   MULTIPLE  TEC ED      1 @2          </w:t>
      </w:r>
      <w:r>
        <w:rPr>
          <w:rFonts w:cs="Lucida Console" w:ascii="Lucida Console" w:hAnsi="Lucida Console"/>
          <w:sz w:val="18"/>
          <w:szCs w:val="20"/>
        </w:rPr>
        <w:t>BLDG CONST @7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Introduction to Architecture and                                       </w:t>
      </w:r>
      <w:r>
        <w:rPr>
          <w:rFonts w:cs="Lucida Console" w:ascii="Lucida Console" w:hAnsi="Lucida Console"/>
          <w:sz w:val="18"/>
          <w:szCs w:val="20"/>
        </w:rPr>
        <w:t>BLDG MAINT @7  7  G</w:t>
      </w:r>
      <w:r>
        <w:rPr>
          <w:rFonts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18"/>
          <w:szCs w:val="20"/>
        </w:rPr>
        <w:t>DRAFTING   @7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nstruction and Career Plann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|ARTS, A/V TECHNOLOGY &amp; COMMUNICATION CAREER CLUSTER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UDIO/VIDEO TECHNOLOGY &amp; FILM CAREER PATH (ARPA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72300  DIG AUD PROD                          9-12,30,31 /                     TEC ELEC   ¶7 ¶G          TV PRO TEC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igital Audio Production                                               TEC ED    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72310  DIG AUD PROD 1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igital Audio Production 1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72320  DIG AUD PROD 2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igital Audio Production 2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72330  DIG AUD PROD 3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igital Audio Production 3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72340  DIG AUD PROD 4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igital Audio Production 4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72350  DIG AUD PROD 5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igital Audio Production 5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72360  DIG AUD PROD 6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igital Audio Production 6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72370  DIG AUD PROD 7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igital Audio Production 7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I100230  DIG AUD PROD                          30,31      /                     TEC ELEC   ¶7 ¶G          TV PRO TEC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igital Audio Production                                               TEC ED      1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RTT0522  BROADCAST ANNOUNCER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roadcast Announc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RTT0523  AUDIO EQUIP TECH  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udio Equipment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RTT0524  SOUND ENGR TECH   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ound Engineering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RTT0525  BROADCAST TECH    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roadcast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1000  DIG CINEMA PROD                       9-12,30,31 /                     TV PRO TEC @7  G          TEC ED    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igital Cinema Productio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1010  DIG CINEMA PROD 1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igital Cinema Production 1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1020  DIG CINEMA PROD 2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igital Cinema Production 2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1030  DIG CINEMA PROD 3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igital Cinema Production 3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1040  DIG CINEMA PROD 4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igital Cinema Production 4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1050  DIG CINEMA PROD 5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igital Cinema Production 5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1060  DIG CINEMA PROD 6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igital Cinema Production 6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1070  DIG CINEMA PROD 7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igital Cinema Production 7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K100100  DIG CINEMA PROD                       30,31      /                     TV PRO TEC @7  G          TEC ED    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igital Cinema Produc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FIL0085  VIDEO PROD MGR 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Video Production Manag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FIL0086  GRIP &amp; LIGHT TECH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Grip and Lighting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FIL0087  MP PROJ/DIG CINEMA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Motion Picture Projectionists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igital Cinematograph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FIL0088  DIG VIDEO EDITOR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igital Video Edito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FIL0089  VISUAL EFFECTS ART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Visual Effects Artis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¤8201200  DIG MEDIA/MM DESIGN                   9-12,30,31 /                     BUS ED      1 @2          VOE    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igital Media/Multimedia Design                                        SECRETAR    7  G          TEC ELEC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OMPU SCI   6             COMM ART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V PRO TEC  7  G          TEC ED      1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RINTING   @7  G          DIGI MEDIA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1210  DIG MEDIA/MM FOUND 1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igital Media/Multimedia Found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1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1220  DIG MEDIA/MM FOUND 2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igital Media/Multimedia Found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2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1230  DIG MEDIA/MM FOUND 3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igital Media/Multimedia Found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3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1240  DIG MEDIA/MM FOUND 4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igital Media/Multimedia Found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4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1250  DIG MEDIA/MM FOUND 5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igital Media/Multimedia Found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5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1260  DIG MEDIA/MM FOUND 6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igital Media/Multimedia Found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6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1270  DIG MEDIA/MM FOUND 7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igital Media/Multimedia Foundation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7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¤K100200  DIG MEDIA/MM DESIGN                   30,31      /                     BUS ED      1 @2          VOE    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igital Media/Multimedia Design                                        SECRETAR    7  G          TEC ELEC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OMPU SCI   6             COMM ART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V PRO TEC  7  G          TEC ED      1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RINTING   @7  G          DIGI MEDIA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DIG0081  THEORY &amp; FOUND DSN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heory and Foundations of Desig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DIG0082  MM DIGITAL/PRINT DSN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ultimedia Digital/Print Design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DIG0083  MM WEB INTERACTIVE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ultimedia Web Interactive Design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DIG0084  MM PRODUCER DESIGN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Multimedia Integrated Producer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esign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72400  DIG VID PROD                          9-12,30,31 /                     TV PRO TEC @7  G          TEC ELEC   ¶7 ¶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igital Video Production                                               TEC ED      1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72410  DIG VID PROD 1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igital Video Production 1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72420  DIG VID PROD 2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igital Video Production 2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72430  DIG VID PROD 3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igital Video Production 3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72440  DIG VID PROD 4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igital Video Production 4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72450  DIG VID PROD 5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igital Video Production 5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72460  DIG VID PROD 6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igital Video Production 6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72470  DIG VID PROD 7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igital Video Production 7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72480  DIG VID PROD 8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igital Video Production 8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72490  DIG VID PROD 9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igital Video Production 9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72491  DIG VID PROD 10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igital Video Production 10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I100240  DIG VID PROD                          30,31      /                     TV PRO TEC @7  G          TEC ELEC   ¶7 ¶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igital Video Production                                               TEC ED      1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RTT0530  DIG VIDEO FUND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igital Video Fundamental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RTT0531  AUD/VID EQUIP TECH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udio and Video Equipment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RTT0532  CAMERA OPERATOR   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amera Operato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RTT0533  VIDEO EDITOR      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Video Edito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RTT0534  MM ARTIST &amp; ANIMATOR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ulti-media Artist and Animato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RTT0525  BROADCAST TECH    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roadcast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72200  FILM PDCT EQ OPERAT                   9-12,30,31 /                     TV PRO TEC @7  G          TEC ELEC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ilm Production Equipment Operation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72210  FILM PDCT EQ OP 1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ilm Production Equipment Oper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1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72220  FILM PDCT EQ OP 2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ilm Production Equipment Oper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2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72230  FILM PDCT EQ OP 3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ilm Production Equipment Oper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3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72240  FILM PDCT EQ OP 4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ilm Production Equipment Oper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4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72250  FILM PDCT EQ OP 5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ilm Production Equipment Oper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5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72260  FILM PDCT EQ OP 6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ilm Production Equipment Oper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6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72270  FILM PDCT EQ OP 7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ilm Production Equipment Oper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7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72280  FILM PDCT EQ OP 8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ilm Production Equipment Oper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8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72290  FILM PDCT EQ OP 9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ilm Production Equipment Oper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9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72291  FILM PDCT EQ OP 10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ilm Production Equipment Oper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10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72292  FILM PDCT EQ OP 11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ilm Production Equipment Oper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11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I100112  FILM PDCT EQ OPERAT                   30,31      /                     TV PRO TEC @7  G          TEC ELEC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ilm Production Equipment Operation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FIL0080  SET BLD/PROP MAKER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et Builder/Prop Mak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FIL0081  SOUND EQUIP OP     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ound Equipment Operato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FIL0082  GRIPS &amp; LIGHTING EQ 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Grips and Lighting Equipment Operato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FIL0083  EDITING EQUIP OP    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diting Equipment Operato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FIL0084  CAMERA ASST         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amera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¤K200200  STAGE PRODUCTION                      30,31      /                     TEC ED      1 @2          </w:t>
      </w:r>
      <w:r>
        <w:rPr>
          <w:rFonts w:cs="Lucida Console" w:ascii="Lucida Console" w:hAnsi="Lucida Console"/>
          <w:sz w:val="18"/>
          <w:szCs w:val="20"/>
        </w:rPr>
        <w:t>ELECTRICAL @7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Stage Production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BLDG MAINT @7  7  G</w:t>
      </w:r>
      <w:r>
        <w:rPr>
          <w:rFonts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18"/>
          <w:szCs w:val="20"/>
        </w:rPr>
        <w:t>TEC CONSTR @7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TPA0390  STAGE PROD ASST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tage Production Assista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TPA0391  STAGE PROD TECH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tage Production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18100  3-D ANIMATION TECH                    9-12,30,31 /                     COMM ART   @7  G          BUS ED      1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3-D Animation Technology                                               COMPU SCI   6             TV PRO TEC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C ELEC   $7  G          ELECT DP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18110  3-D ANIMATION TECH 1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3-D Animation Technology 1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18120  3-D ANIMATION TECH 2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3-D Animation Technology 2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18130  3-D ANIMATION TECH 3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3-D Animation Technology 3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18140  3-D ANIMATION TECH 4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3-D Animation Technology 4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18150  3-D ANIMATION TECH 5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3-D Animation Technology 5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18160  3-D ANIMATION TECH 6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3-D Animation Technology 6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18170  3-D ANIMATION TECH 7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3-D Animation Technology 7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I480200  3-D ANIMATION TECH                    30,31      /                     COMM ART   @7  G          BUS ED      1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3-D Animation Technology                                               COMPU SCI   6             TV PRO TEC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C ELEC   $7  G          ELECT DP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DIG0060  3-D ANI PROD ASST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3-D Animation Production Assista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DIG0061  MODELER           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odel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DIG0062  TEXTURE ARTIST/RIG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xture Artist/Rigg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DIG0063  ANI/MOTION CAP TECH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nimation/Motion Capture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JOURNALISM &amp; BROADCASTING CAREER PATH (ARPB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71100  JOURNALISM                            9-12,30,31 /                     CERTIFICATION BY COURS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Journalism                                                           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1006300  JOURNALISM 1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Journalism 1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71110  INDUS COMM  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dustrial Communications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9510  DIGITAL DESIGN 1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igital Design 1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7110  WEB DESIGN 1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Web Design 1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001110  FOUND OF WEB DESIGN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oundations of Web Design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I100114  RADIO BROADCASTING                    30,31      /                     TEC ELEC   ¶7 ¶G          TV PRO TEC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Radio Broadcastin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RTT0502  RADIO BOARD OPERATOR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Radio Board Operato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RTT0504  RADIO PROD ASST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Radio Production Assista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RTT0506  RADIO NEWS ASST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Radio News Assista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RTT0508  RADIO PRODUCER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Radio Produc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RTT0510  RADIO NEWS ANALYST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Radio News Analys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RTT0512  RADIO TRAFFIC CLERK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Radio Traffic Clerk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72100  TV PRODUCTION                         9-12,30,31 /                     TV PRO TEC @7  G          TEC ELEC   ¶7 ¶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levision Production                                                  TEC ED      1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72110  TV PRODUCTION 1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levision Production 1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72120  TV PRODUCTION 2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levision Production 2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72130  TV PRODUCTION 3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levision Production 3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72140  TV PRODUCTION 4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levision Production 4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72150  TV PRODUCTION 5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levision Production 5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72160  TV PRODUCTION 6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levision Production 6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72170  TV PRODUCTION 7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levision Production 7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72180  TV PRODUCTION 8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levision Production 8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72190  TV PRODUCTION 9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levision Production 9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72191  TV PRODUCTION 10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levision Production 10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72192  TV PRODUCTION 11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levision Production 11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I100104  TV PRODUCTION                         30,31      /                     TEC ELEC   ¶7 ¶G          TV PRO TEC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levision Production                                                  TEC ED      1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RTT0514  STUDIO ASST                                      /Y     PA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tudio Assista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RTT0516  STUDIO TECH     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tudio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RTT0518  STUDIO TECH/EDIT AS                              /Y     PA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tudio Technician/Edit Assista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RTT0520  TV PROD/EDIT TECH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levision Production/Edit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RINTING TECHNOLOGY CAREER PATH (ARPD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I480205  DIGITAL PRINT TECH                    30,31      /                     PRINTING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igital Printing Technolog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GRA0020  DIG PUBLISH ASST 1 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igital Publishing Assistant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GRA0021  DIG PUBLISH ASST 2 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igital Publishing Assistant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GRA0022  DESKTOP PUB SPEC 1 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esktop Publishing Specialist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GRA0023  DESKTOP PUB SPEC 2 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esktop Publishing Specialist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39000  PRINT &amp; GRAPHIC COMM                  9-12,30,31 /                     PRINTING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rinting and Graphic Communication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39010  PRINT &amp; GRAPHS COMM1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rinting and Graphic Communic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1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39020  PRINT &amp; GRAPHS COMM2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rinting and Graphic Communic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39030  PRINT &amp; GRAPHS COMM3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rinting and Graphic Communic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3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39040  PRINT &amp; GRAPHS COMM4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rinting and Graphic Communic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4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39050  PRINT &amp; GRAPHS COMM5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rinting and Graphic Communic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5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39060  PRINT &amp; GRAPHS COMM6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rinting and Graphic Communic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6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39070  PRINT &amp; GRAPHS COMM7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rinting and Graphic Communic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7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39080  PRINT &amp; GRAPHS COMM8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rinting and Graphic Communic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8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39090  PRINT &amp; GRAPHS COMM9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rinting and Graphic Communic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9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39091  PRINT &amp;GRAPHS COMM10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rinting and Graphic Communic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10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39092  PRINT &amp;GRAPHS COMM11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rinting and Graphic Communic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11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39093  PRINT &amp;GRAPHS COMM12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rinting and Graphic Communic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12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I480201  PRINT &amp; GRAPHS COMM                   30,31      /                     PRINTING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rinting and Graphic Communication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GRA0012  COPY CENTER TECH                                 /Y     PA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py Center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GRA0013  PROCESS CAMERA OP 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rocess Camera Operato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GRA0014  LAYOUT DSN/PLANNER                               /Y     PA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ayout Design/Plann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GRA0015  DUPLICATOR OPERATOR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uplicator Operato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GRA0016  GEN BINDERY WORKER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General Bindery Work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ELECOMMUNICATIONS CAREER PATH (ARPE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I470103  COMM ELECTRONICS                      30,31      /                     TEC ELEC   @7  G          ELECTRONIC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mmunication Electronic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EEV0010  ELECTRONICS ASMBR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lectronics Assembl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EEV0100  ELECTRONICS TESTER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lectronics Test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EEV0500  ELECT EQUIP RPR     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lectronics Equipment Repair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EEV0616  ELECTRONICS TECH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lectronics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EEV0311  ELECTR RADIO TECH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lectronics Radio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EEV0312  COMMUNICATION TECH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mmunication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EEV0401  ELECTRONICS SPEC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lectronics Specialis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EEV0316  DATA COMM TECH 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ata Communication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30200  TELECOM TECH                          9-12,30,31 /                     COMP SVC   @7  G          ELECTRONIC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lecommunications Technology                                          BUS MACH   @7  G          ELECTRICAL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LCOM   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30210  TELECOM TECH 1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Telecommunications Technology 1/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30220  TELECOM TECH 2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Telecommunications Technology 2/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30230  TELECOM TECH 3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Telecommunications Technology 3/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30240  TELECOM TECH 4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Telecommunications Technology 4/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I470301  TELECOMM TECHNOLOGY                   30,31      /                     COMP SVC   @7  G          ELECTRONIC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lecommunications Technology                                          BUS MACH   @7  G          ELECTRICAL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LCOM   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EER0051  TELECOMM INSTALL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lecommunications Install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EER0052  TELECOMM INST &amp; REP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lecommunications Installation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Repair Specialis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EER0055  TELECOMM TECH  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lecommunications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I47034R  TELECOM TECH - APPR 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Telecommunications Technology -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pprenticeship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I470305  WIRELESS TELE                         30,31      /                     TELCOM    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Wireless Telecommunication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TS0004  CPT SUPPORT TECH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mputer Support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EEV0505  CPT SUPPORT SPEC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mputer Support Specialis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TS0006  NETWORK SYSTEMS TECH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Network Systems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TS0007  NETWORK SPECIALIST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Network Specialis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TS0008  NETWORK ADMIN  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Network Administrato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TS0009  WIRELESS TELE ADM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Wireless Telecommunications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dministrat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VISUAL ARTS CAREER PATH (ARPF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18000  COMMERCIAL ART TECH                   9-12,30,31 /                     COMM ART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mmercial Art Technolog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18010  CMCL ART TECH 1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mmercial Art Technology 1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18020  CMCL ART TECH 2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mmercial Art Technology 2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18030  CMCL ART TECH 3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mmercial Art Technology 3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18040  CMCL ART TECH 4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mmercial Art Technology 4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18050  CMCL ART TECH 5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mmercial Art Technology 5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18060  CMCL ART TECH 6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mmercial Art Technology 6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18070  CMCL ART TECH 7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mmercial Art Technology 7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18080  CMCL ART TECH 8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mmercial Art Technology 8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18090  CMCL ART TECH 9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mmercial Art Technology 9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18091  CMCL ART TECH 10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mmercial Art Technology 10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I480203  COMMERCIAL ART TECH                   30,31      /                     COMM ART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mmercial Art Technolog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GRA0036  DESKTOP PUB ASST                                 /Y     PA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esktop Publishing Assista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GRA0037  DESIGN TECH                                      /Y     PA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esign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GRA0038  ILLUSTRATOR       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llustrato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GRA0039  PRINT MEDIA ARTIST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rint Media Artis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K600100  CMCL ART TECH 1                       30,31      /                     COMM ART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mmercial Art Technology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GRA0036  DESKTOP PUB ASST                                 /Y     PA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esktop Publishing Assista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GRA0037  DESIGN TECH                                      /Y     PA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esign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K600200  CMCL ART TECH 2                       30,31      /                     COMM ART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mmercial Art Technology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GRA0038  ILLUSTRATOR       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llustrato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GRA0039  PRINT MEDIA ARTIST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rint Media Artis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72000  CMCL PHOTO TECH                       9-12,30,31 /                     PHOTOG  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mmercial Photography Technolog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72010  CMCL PHOTO TECH 1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mmercial Photography Technology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72020  CMCL PHOTO TECH 2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mmercial Photography Technology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72030  CMCL PHOTO TECH 3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mmercial Photography Technology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72040  CMCL PHOTO TECH 4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mmercial Photography Technology 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72050  CMCL PHOTO TECH 5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mmercial Photography Technology 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72060  CMCL PHOTO TECH 6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mmercial Photography Technology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72070  CMCL PHOTO TECH 7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mmercial Photography Technology 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72080  CMCL PHOTO TECH 8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mmercial Photography Technology 8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72090  CMCL PHOTO TECH 9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mmercial Photography Technology 9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72091  CMCL PHOTO TECH 10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mmercial Photography Technology 1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72092  CMCL PHOTO TECH 11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mmercial Photography Technology 1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I480204  CMCL PHOTO TECH                       30,31      /                     PHOTOG  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mmercial Photography Technolog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PGY0180  PHOTO IMAGING SPEC 1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hotographic Imaging Specialist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PGY0181  PHOTO IMAGING SPEC 2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hotographic Imaging Specialist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PGY0182  PHOTO SPEC/LAB TECH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hotography Specialist/Lab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PGY0183  PORTRAIT PHOTO 1                                 /Y     PA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ortrait Photographer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PGY0184  PORTRAIT PHOTO 2                                 /Y     PA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ortrait Photographer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PGY0185  COMM PHOTOGRAPHER                                /Y     PA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mmercial Photograph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K610100  CMCL PHOTO TECH 1                     30,31      /                     PHOTOG  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mmercial Photography Technology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PGY0180  PHOTO IMAGING SPEC 1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hotographic Imaging Specialist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PGY0181  PHOTO IMAGING SPEC 2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hotographic Imaging Specialist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PGY0182  PHOTO SPEC/LAB TECH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hotography Specialist/Lab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K610200  CMCL PHOTO TECH 2                     30,31      /                     PHOTOG  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mmercial Photography Technology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PGY0183  PORTRAIT PHOTO 1                                 /Y     PA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ortrait Photographer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PGY0184  PORTRAIT PHOTO 2                                 /Y     PA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ortrait Photographer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PGY0185  COMM PHOTOGRAPHER                                /Y     PA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mmercial Photograph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9600  DIGITAL DESIGN                        9-12,30,31 /                     BUS ED      1 @2          VOE    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igital Design                                                         TEACH CBE  @7             BUS DP  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CT DP   @7  G          CLERICAL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 xml:space="preserve">SECRETAR    7  G          </w:t>
      </w:r>
      <w:r>
        <w:rPr>
          <w:rFonts w:cs="Lucida Console" w:ascii="Lucida Console" w:hAnsi="Lucida Console"/>
          <w:sz w:val="18"/>
          <w:szCs w:val="20"/>
        </w:rPr>
        <w:t>STENOG     @4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C ELEC   $7  G          COMPU SCI   6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OMM ART   @7             PRINTING 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0320 ªKEYBD &amp; BUS SK &amp;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®APLD CPT BUS SK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ªKeyboarding and Business Skills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®Applied Computer Business Skills 1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0330 ªCPT &amp; BUS SK OR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®APLD CPT BUS SK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ªComputer and Business Skills/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2  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®Applied Computer Business Skills 2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9020  CPT FOR COLG &amp; CAR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Computing for College and Careers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    O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7310  INTROD TO INFO TECH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Introduction to Informatio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ology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9510  DIGITAL DESIGN 1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igital Design 1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9520  DIGITAL DESIGN 2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igital Design 2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9530  DIGITAL DESIGN 3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igital Design 3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9540  DIGITAL DESIGN 4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igital Design 4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9550  DIGITAL DESIGN 5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igital Design 5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9560  DIGITAL DESIGN 6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igital Design 6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9570  DIGITAL DESIGN 7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igital Design 7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B070600  DIGITAL DESIGN                        30, 31     /                     BUS ED      1 @2          VOE    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igital Design                                                         TEACH CBE  @7             BUS DP  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CT DP   @7  G          CLERICAL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 xml:space="preserve">SECRETAR    7  G          </w:t>
      </w:r>
      <w:r>
        <w:rPr>
          <w:rFonts w:cs="Lucida Console" w:ascii="Lucida Console" w:hAnsi="Lucida Console"/>
          <w:sz w:val="18"/>
          <w:szCs w:val="20"/>
        </w:rPr>
        <w:t>STENOG     @4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C ELEC   $7  G          COMPU SCI   6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OMM ART   @7             PRINTING 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OTA0040  INFO TECH ASST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formation Technology Assista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GRA0024  PRODUCTION ASST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roduction Assista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GRA0025  DIGITAL ASST DSN  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igital Assistant Design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GRA0026  GRAPHIC DESIGNER  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Graphic Design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GRA0027  MEDIA DESIGNER    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edia Design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K700100  DIGITAL DESIGN 1                      30, 31     /                     BUS ED      1 @2          VOE    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igital Design 1                                                       TEACH CBE  @7             BUS DP  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CT DP   @7  G          CLERICAL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 xml:space="preserve">SECRETAR   @7  G          </w:t>
      </w:r>
      <w:r>
        <w:rPr>
          <w:rFonts w:cs="Lucida Console" w:ascii="Lucida Console" w:hAnsi="Lucida Console"/>
          <w:sz w:val="18"/>
          <w:szCs w:val="20"/>
        </w:rPr>
        <w:t>STENOG     @4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C ELEC   $7  G          COMPU SCI   6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OMM ART   @7             PRINTING 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OTA0040  INFO TECH ASST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formation Technology Assista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GRA0024  PRODUCTION ASST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roduction Assista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GRA0025  DIGITAL ASST DSN  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igital Assistant Design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K700200  DIGITAL DESIGN 2                      30, 31     /                     BUS ED      1 @2          VOE    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igital Design 2                                                       TEACH CBE  @7             BUS DP  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CT DP   @7  G          CLERICAL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 xml:space="preserve">SECRETAR   @7  G          </w:t>
      </w:r>
      <w:r>
        <w:rPr>
          <w:rFonts w:cs="Lucida Console" w:ascii="Lucida Console" w:hAnsi="Lucida Console"/>
          <w:sz w:val="18"/>
          <w:szCs w:val="20"/>
        </w:rPr>
        <w:t>STENOG     @4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C ELEC   $7  G          COMPU SCI   6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OMM ART   @7             PRINTING 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GRA0026  GRAPHIC DESIGNER  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Graphic Design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GRA0027  MEDIA DESIGNER    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edia Design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506400  FASH TECH &amp; DSN SERS                  9-12,30,31 /                     HME EC OCC ¢7             HOMEMAKING ¢2 ¢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ashion Technology and Design                                          FAM CON SC  1             GEN HME EC @2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Services                                                               TEC ED      1 @2          </w:t>
      </w:r>
      <w:r>
        <w:rPr>
          <w:rFonts w:cs="Lucida Console" w:ascii="Lucida Console" w:hAnsi="Lucida Console"/>
          <w:sz w:val="18"/>
          <w:szCs w:val="20"/>
        </w:rPr>
        <w:t>APPRL MFG  ¢7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AILORING  ¢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506405  DES SERS CORE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esign Services Core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506410  PRIN OF FASH DSN SER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rinciples of Fashion Design Service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506420  PATTERN DSN TECNQS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attern Design Techniques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506430  FASH DSN SPEC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ashion Design Specialist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V200400  FASH TECH &amp; DSN SERS                  30,31      /                     FAM CON SC  1             GEN HME EC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Fashion Technology and Design                                          </w:t>
      </w:r>
      <w:r>
        <w:rPr>
          <w:rFonts w:cs="Lucida Console" w:ascii="Lucida Console" w:hAnsi="Lucida Console"/>
          <w:sz w:val="18"/>
          <w:szCs w:val="20"/>
        </w:rPr>
        <w:t>HME EC OCC ¢7 @7  G</w:t>
      </w:r>
      <w:r>
        <w:rPr>
          <w:rFonts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15"/>
          <w:szCs w:val="20"/>
        </w:rPr>
        <w:t>HOMEMAKING ¢7 @2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Services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PPRL MFG  ¢7 @7  G</w:t>
      </w:r>
      <w:r>
        <w:rPr>
          <w:rFonts w:cs="Lucida Console" w:ascii="Lucida Console" w:hAnsi="Lucida Console"/>
          <w:sz w:val="20"/>
          <w:szCs w:val="20"/>
        </w:rPr>
        <w:t xml:space="preserve">         TEC ED      1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AILORING  ¢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EV0010  RETAIL SALES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Retail Sale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EV0011  TAILOR, DRESSMKR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ailor, Dressmaker, Custom Sew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EV0012  FAB &amp; APPAREL PAT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abric and Apparel Patternmaker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EV0013  FASHION COOR/STYLIST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ashion Coordinator/Stylis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 xml:space="preserve">8521040  INT DECOR FAB                         9-12,30,31 /                     </w:t>
      </w:r>
      <w:r>
        <w:rPr>
          <w:rFonts w:cs="Lucida Console" w:ascii="Lucida Console" w:hAnsi="Lucida Console"/>
          <w:sz w:val="15"/>
          <w:szCs w:val="20"/>
        </w:rPr>
        <w:t>HOMEMAKING ¢7 @2 @7  G</w:t>
      </w:r>
      <w:r>
        <w:rPr>
          <w:rFonts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18"/>
          <w:szCs w:val="20"/>
        </w:rPr>
        <w:t>HME EC OCC ¢7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terior Decor Fabrication                                             FAM CON SC  1             GEN HME EC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INT DEC  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521041  INTROD INT DECR FAB1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Introduction to Interior Decor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abrication 1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521042  INTROD INT DECR FAB2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Introduction to Interior Decor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abrication 2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521043  INTROD INT DECR FAB3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Introduction to Interior Decor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abrication 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 xml:space="preserve">V200505  INTERIOR DECOR FAB                    30,31      /                     </w:t>
      </w:r>
      <w:r>
        <w:rPr>
          <w:rFonts w:cs="Lucida Console" w:ascii="Lucida Console" w:hAnsi="Lucida Console"/>
          <w:sz w:val="15"/>
          <w:szCs w:val="20"/>
        </w:rPr>
        <w:t>HOMEMAKING ¢7 @2 @7  G</w:t>
      </w:r>
      <w:r>
        <w:rPr>
          <w:rFonts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18"/>
          <w:szCs w:val="20"/>
        </w:rPr>
        <w:t>HME EC OCC ¢7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terior Decor Fabrication                                             FAM CON SC  1             GEN HME EC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INT DEC  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EV0420  SEW MACH OP, NONGARM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ewing Machine Operator, Nongarme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EV0450  DRAPERY OPERATOR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rapery Operato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EV0451  DRAPERY SUPR                                     /Y     PA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rapery Superviso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 xml:space="preserve">V200600  INT DECORATING SERS                   30,31      /                     </w:t>
      </w:r>
      <w:r>
        <w:rPr>
          <w:rFonts w:cs="Lucida Console" w:ascii="Lucida Console" w:hAnsi="Lucida Console"/>
          <w:sz w:val="15"/>
          <w:szCs w:val="20"/>
        </w:rPr>
        <w:t>HOMEMAKING ¢7 @2 @7  G</w:t>
      </w:r>
      <w:r>
        <w:rPr>
          <w:rFonts w:cs="Lucida Console" w:ascii="Lucida Console" w:hAnsi="Lucida Console"/>
          <w:sz w:val="20"/>
          <w:szCs w:val="20"/>
        </w:rPr>
        <w:t xml:space="preserve">       GEN HME EC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Interior Decorating Services                                           </w:t>
      </w:r>
      <w:r>
        <w:rPr>
          <w:rFonts w:cs="Lucida Console" w:ascii="Lucida Console" w:hAnsi="Lucida Console"/>
          <w:sz w:val="18"/>
          <w:szCs w:val="20"/>
        </w:rPr>
        <w:t>HME EC OCC ¢7 @7  G</w:t>
      </w:r>
      <w:r>
        <w:rPr>
          <w:rFonts w:cs="Lucida Console" w:ascii="Lucida Console" w:hAnsi="Lucida Console"/>
          <w:sz w:val="20"/>
          <w:szCs w:val="20"/>
        </w:rPr>
        <w:t xml:space="preserve">       FAM CON SC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INT DEC  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EV0412  SALES/COLOR CONSULT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ales/Color Consulta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EV0452  FURN ARR/SPACE PLAN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urniture Arranger/Space Plann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EV0453  MERCH STYL/VIS DISP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erchandise Stylist/Visual Display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EV0413  INT DEC/INT DEC CONS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Interior Decorator/Interior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ecorating Consulta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506500  INT DESIGN SERS                       9-12,30,31 /                     HME EC OCC ¢7             HOMEMAKING @2 ¢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terior Design Services                                               FAM CON SC  1             GEN HME EC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 xml:space="preserve">TAILORING  ¢7             </w:t>
      </w:r>
      <w:r>
        <w:rPr>
          <w:rFonts w:cs="Lucida Console" w:ascii="Lucida Console" w:hAnsi="Lucida Console"/>
          <w:sz w:val="18"/>
          <w:szCs w:val="20"/>
        </w:rPr>
        <w:t>APPRL MFG  ¢7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INT DES     7  G          TEC ED      1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506405  DES SERS CORE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esign Services Core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506540  PRIN OF INT DSN SERS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rinciples of Interior Design Servi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es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506550  INT DSN TECNQS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terior Design Techniques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506560  INT DSN SPEC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terior Design Specialist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V200500  INT DESIGN SERS                       30,31      /                     FAM CON SC  1             GEN HME EC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Interior Design Services                                               TEC ED      1 @2          </w:t>
      </w:r>
      <w:r>
        <w:rPr>
          <w:rFonts w:cs="Lucida Console" w:ascii="Lucida Console" w:hAnsi="Lucida Console"/>
          <w:sz w:val="18"/>
          <w:szCs w:val="20"/>
        </w:rPr>
        <w:t>HME EC OCC ¢7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 xml:space="preserve">TAILORING  ¢7 @7  G       </w:t>
      </w:r>
      <w:r>
        <w:rPr>
          <w:rFonts w:cs="Lucida Console" w:ascii="Lucida Console" w:hAnsi="Lucida Console"/>
          <w:sz w:val="18"/>
          <w:szCs w:val="20"/>
        </w:rPr>
        <w:t>APPRL MFG  ¢7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 xml:space="preserve">INT DEC     7  G          </w:t>
      </w:r>
      <w:r>
        <w:rPr>
          <w:rFonts w:cs="Lucida Console" w:ascii="Lucida Console" w:hAnsi="Lucida Console"/>
          <w:sz w:val="14"/>
          <w:szCs w:val="20"/>
        </w:rPr>
        <w:t>HOMEMAKING ¢7 ¢2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VOC HM EC  @2 @4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EV0010  RETAIL SALES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Retail Sale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EV0410  INTERIOR DESIGN ASST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terior Design Assista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EV0416  DRAFTER     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raft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EV0414  INTERIOR DESIGN SPEC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terior Design Specialis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V200700  SEW TEC &amp; SERS                        30,31      /                     TAILORING  ¢7 @7  G       TEC ED    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Sewing Technology and Services                                         GEN HME EC @2             </w:t>
      </w:r>
      <w:r>
        <w:rPr>
          <w:rFonts w:cs="Lucida Console" w:ascii="Lucida Console" w:hAnsi="Lucida Console"/>
          <w:sz w:val="18"/>
          <w:szCs w:val="20"/>
        </w:rPr>
        <w:t>HME EC OCC ¢7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PPRL MFG  ¢7 @7  G</w:t>
      </w:r>
      <w:r>
        <w:rPr>
          <w:rFonts w:cs="Lucida Console" w:ascii="Lucida Console" w:hAnsi="Lucida Console"/>
          <w:sz w:val="20"/>
          <w:szCs w:val="20"/>
        </w:rPr>
        <w:t xml:space="preserve">         FAM CON SC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5"/>
          <w:szCs w:val="20"/>
        </w:rPr>
        <w:t>HOMEMAKING ¢7 @2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EV0203  SEAMSTRESS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eamstres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EV0240  POWER MACHINE OP 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ower Machine Operato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EV0211  ALTERATIONIST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lterationis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EV0212  CONSTRUCTION SPEC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nstruction Specialis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EV0217  ALTERATIONIST/FINE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lterationist for Fine Clothin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EV0232  CUSTOM TAILOR/PAT MK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ustom Tailor/Patternmak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GENERAL PROGRAM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0430  ARTS,A/V OJT                          9-12,30,31 /M     VO   MULTIPLE  TEACH CDE  @7             SPECLIZ TC $7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Arts, A/V Technology and Communication                                 </w:t>
      </w:r>
      <w:r>
        <w:rPr>
          <w:rFonts w:cs="Lucida Console" w:ascii="Lucida Console" w:hAnsi="Lucida Console"/>
          <w:sz w:val="18"/>
          <w:szCs w:val="18"/>
        </w:rPr>
        <w:t>ANY FIELD/BACHELORS OR HIGHER CERT/TC WK EXP E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operative Education - OJT                                            ANY VOC FIELD OR COVERAGE/TC COOP ED E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OOR WK EX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K609999  ARTS, A/V - OJT                       30,31      /                     TEACH CDE  @7             SPECLIZ TC $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Arts, A/V Technology and Communication                                 </w:t>
      </w:r>
      <w:r>
        <w:rPr>
          <w:rFonts w:cs="Lucida Console" w:ascii="Lucida Console" w:hAnsi="Lucida Console"/>
          <w:sz w:val="18"/>
          <w:szCs w:val="20"/>
        </w:rPr>
        <w:t>ANY FIELD/BACHELORS OR HIGHER CERT/TC WK EXP E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operative Education-OJT                                              ANY VOC FIELD OR COVERAGE/TC COOP ED E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OOR WK EX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0400  ARTS, A/V DIR STUDY                   1112,30,31 /M     VO   MULTIPLE  ANY VOCATIONAL FIELD OR COVERAG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Arts, A/V Technology and Communication                                 </w:t>
      </w:r>
      <w:r>
        <w:rPr>
          <w:rFonts w:cs="Lucida Console" w:ascii="Lucida Console" w:hAnsi="Lucida Console"/>
          <w:sz w:val="18"/>
          <w:szCs w:val="18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DS                                                                   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9100  CAR IN FASH &amp; INT                     6-8        /S                    FAM CON SC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Careers in Fashion and Interior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esig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9200  CAR IN FASH &amp; INT CP                  6-8        /S                    FAM CON SC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Careers in Fashion and Interior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esign and Career Plannin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500380  FABR CONSTRUCTION                     9-12,30,31 /S     PA        0.5  FAM CON SC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abric Construction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60300  FUND OF A/V,PRINT TE                  6-8        /S     VO             PRINTING   @7  G          TEC ED      1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undamentals of A/V and Print                                          TV PRO TEC  7  G          BUS ED      1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60400  FUND OF TELECOMM                      6-8        /S     VO             ELECTRONIC @7  G          COMP SVC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undamentals of Telecommunications                                     ELECTRICAL @7  G          TELCOM   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BUS MACH   @7  G          TV PRO TEC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60500  FUND OF VIS &amp; PA                      6-8        /S     VO             BUS ED      1 @2          VOE    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undamentals of Visual and Performing                                  TEACH CBE  @7  G          BUS DP  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rts                                                                   ELECT DP   @7  G          CLERICAL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ECRETAR    7  G          STENOG     @4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C ELEC    7  G          COMPU SCI  @6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OMM ART   @7  G          GRAPH ARTS  4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JOURNALISM  1             PHOTOG   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RINTING    7  G          MG ENG      C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C ED   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9350  INTRO ARTS, A/V                       6-8        /S     VO   MULTIPLE  BUS ED      1 @2          VOE    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troduction to Arts, A/V Technology                                   TEACH CBE  @7             SECRETAR 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nd Communication                                                      COMPU SCI   6 @2          COMM ART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RINTING    7  G          TV PRO TEC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C ED      1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9360  INTRO ARTS, A/V &amp; CP                  6-8        /S     VO   MULTIPLE  BUS ED      1 @2          VOE    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troduction to Arts, A/V Technology                                   TEACH CBE  @7             SECRETAR 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nd Communication/Career Planning                                      COMPU SCI   6 @2          COMM ART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RINTING    7  G          TV PRO TEC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|BUSINESS MANAGEMENT &amp; ADMINISTRATIVE CAREER CLUSTER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ANAGEMENT CAREER PATH (BAPA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15200  BUSINESS SUPV &amp; MGMT                  9-12,30,31 /                     BUS ED      1 @2          TEACH CBE  @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Business Supervision and Management                                    VOE        @7             </w:t>
      </w:r>
      <w:r>
        <w:rPr>
          <w:rFonts w:cs="Lucida Console" w:ascii="Lucida Console" w:hAnsi="Lucida Console"/>
          <w:sz w:val="18"/>
          <w:szCs w:val="20"/>
        </w:rPr>
        <w:t>BOOKKEEPIN @4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ANAG SUPV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0320 ªKEYBD &amp; BUS SK &amp;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®APLD CPT BUS SK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ªKeyboarding and Business Skills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®Applied Computer Business Skills 1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0330 ªCPT &amp; BUS SK OR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®APLD CPT BUS SK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ªComputer and Business Skills/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2  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®Applied Computer Business Skills 2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9020  CPT FOR COLG &amp; CAR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Computing for College and Careers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    O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7310  INTROD TO INFO TECH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Introduction to Informatio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ology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15120  BUS &amp; ENTREP PRIN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Business and Entrepreneurship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rinciples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15130  LEG ASPECTS OF BUS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gal Aspects of Business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15140  BUS SUPV 1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usiness Supervision 1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15150  BUS SUPV 2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usiness Supervision 2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15160  BUS SUPV 3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usiness Supervision 3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B060200  BUSINESS SUPV &amp; MGMT                  30, 31     /                     BUS ED      1 @2          TEACH CBE  @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Business Supervision and Management                                    VOE        @7             </w:t>
      </w:r>
      <w:r>
        <w:rPr>
          <w:rFonts w:cs="Lucida Console" w:ascii="Lucida Console" w:hAnsi="Lucida Console"/>
          <w:sz w:val="18"/>
          <w:szCs w:val="20"/>
        </w:rPr>
        <w:t>BOOKKEEPIN @4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ANAG SUPV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OTA0040  INFO TECH ASST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formation Technology Assista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NA0080  SUPR/MANAGER TRAINEE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upervisor/Manager Traine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NA0082  SUPERVISOR      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uperviso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17100  PROMOTIONAL ENT                       9-12,30,31 /                     BUS ED      1 @2          VOE    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romotional Enterprise                                                 TEACH CBE  @7             BUS DP  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CT DP   @7  G          CLERICAL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ECRETAR    7  G          STENOG     @4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C ELEC   $7  G          COMPU SCI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OMM ART   @7  G</w:t>
      </w:r>
      <w:r>
        <w:br w:type="page"/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0320 ªKEYBD &amp; BUS SK &amp;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®APLD CPT BUS SK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ªKeyboarding and Business Skills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®Applied Computer Business Skills 1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0330 ªCPT &amp; BUS SK OR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®APLD CPT BUS SK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ªComputer and Business Skills/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2  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®Applied Computer Business Skills 2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9020  CPT FOR COLG &amp; CAR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Computing for College and Careers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    O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7310  INTROD TO INFO TECH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Introduction to Informatio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ology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17110  CUS PROMO LAYOUT DSN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Custom Promotional Layout Design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17120  PROMO DSN MGMT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romotional Design Management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17130  CUS PROMO S&amp;D MGMT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Custom Promotional Sales and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istribution Management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17140  PROMO BUS MGMT&amp;SUPV1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romotional Business Management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upervision 1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17150  PROMO BUS MGMT&amp;SUPV2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romotional Business Management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upervision 2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17160  LEG ASP OF PROMO IND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gal Aspects of Promotional Industr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Ownership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B017100  PROMOTIONAL ENT                       30,31      /                     BUS ED      1 @2          VOE    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romotional Enterprise                                                 TEACH CBE  @7             BUS DP  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CT DP   @7  G          CLERICAL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ECRETAR    7  G          STENOG     @4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C ELEC   $7  G          COMPU SCI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OMM ART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OTA0040  INFO TECH ASST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formation Technology Assista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GRA0079  CUS PROMO DSN MGR 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ustom Promotional Design Manag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NA0081  FIRST LINE SUPR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irst Line Superviso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SBM0200  SMALL BUSINESS MGR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mall Business Manag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NA0090  GEN OPS MGR/OWNER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General Operations Manager/Own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USINESS FINANCIAL MANAGEMENT CAREER PATH (BAPB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302100  ACCOUNTING APPS                       9-12,30,31 /                     BUS ED      1 @2          TEACH CBE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ccounting Applications                                                VOE        @7             ACCTING 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BOOKKEEPIN @4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0320 ªKEYBD &amp; BUS SK &amp;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®APLD CPT BUS SK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ªKeyboarding and Business Skills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®Applied Computer Business Skills 1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0330 ªCPT &amp; BUS SK OR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®APLD CPT BUS SK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ªComputer and Business Skills/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2  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®Applied Computer Business Skills 2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9020  CPT FOR COLG &amp; CAR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Computing for College and Careers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    O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7310  INTROD TO INFO TECH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Introduction to Informatio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ology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3310  ACCT APPL 1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ccounting Applications 1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3320  ACCT APPL 2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ccounting Applications 2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3330  ACCT APPL 3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ccounting Applications 3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ª8203400 ªACCT OPS                              9-12,30,31 /                     BUS ED      1 @2          TEACH CBE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ccounting Operations                                                  VOE        @7             ACCTING 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BOOKKEEPIN @4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0320 ªKEYBD &amp; BUS SK &amp;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®APLD CPT BUS SK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ªKeyboarding and Business Skills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®Applied Computer Business Skills 1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0330 ªCPT &amp; BUS SK OR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®APLD CPT BUS SK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ªComputer and Business Skills/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2  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®Applied Computer Business Skills 2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9020  CPT FOR COLG &amp; CAR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Computing for College and Careers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    O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7310  INTROD TO INFO TECH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Introduction to Informatio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ology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3310  ACCT APPL 1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ccounting Applications 1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3320  ACCT APPL 2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ccounting Applications 2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3330  ACCT APPL 3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ccounting Applications 3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3340  ACCT APPL 4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ccounting Applications 4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3350  ACCT APPL 5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ccounting Applications 5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B070110  ACCT OPS                              30, 31     /                     BUS ED      1 @2          TEACH CBE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ccounting Operations                                                  VOE        @7             ACCTING 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BOOKKEEPIN @4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OTA0040  INFO TECH ASST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formation Technology Assista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ACO0040  ACCOUNTING CLERK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ccounting Clerk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ACO0041  ACCOUNTING ASSC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ccounting Associat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ACO0042  ACCOUNTING ASST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ccounting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</w:t>
      </w:r>
      <w:r>
        <w:br w:type="page"/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USINESS ANALYSIS CAREER PATH (BAPD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16100  INTL BUSINESS                         9-12,30,31 /                     BUS ED      1 @2          TEACH CBE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ternational Business                                                 VOE        @7             MANAG SUPV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BOOKKEEPIN @4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0320 ªKEYBD &amp; BUS SK &amp;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®APLD CPT BUS SK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ªKeyboarding and Business Skills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®Applied Computer Business Skills 1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0330 ªCPT &amp; BUS SK OR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®APLD CPT BUS SK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ªComputer and Business Skills/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2  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®Applied Computer Business Skills 2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9020  CPT FOR COLG &amp; CAR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Computing for College and Careers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    O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7310  INTROD TO INFO TECH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Introduction to Informatio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ology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3310  ACCT APPL 1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ccounting Applications 1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16110  INTL BUS SYSS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ternational Business Systems/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16120  INTL FIN &amp; LAW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ternational Finance and Law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16130  BUSINESS INTERNSHIP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usiness Internship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B060901  INTL BUSINESS                         30,31      /                     BUS ED      1 @2          TEACH CBE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ternational Business                                                 VOE        @7             MANAG SUPV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BOOKKEEPIN @4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OTA0040  INFO TECH ASST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formation Technology Assista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NA0000  MANAGER TRAINEE 1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anager Trainee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NA0001  MANAGER TRAINEE 2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anager Trainee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ARKETING &amp; COMMUNICATIONS CAREER PATH (BAPE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0300  ELEC BUSINESS ENTERP                  9-12,30,31 /                     BUS ED      1 @2          BUS DP 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lectronic Business Enterprise                                         ELECT DP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7310  INTROD TO INFO TECH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Introduction to Informatio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ology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0340  INTRO TO E-COMMERCE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troduction to E-Commerce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0350  E-COMMERCE ENTREP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-Commerce Entrepreneurship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0360  E-COM SYS ANL &amp; DSN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E-Commerce Systems Analysis and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esign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B070100  ELEC BUSINESS ENTERP                  30,31      /                     BUS ED      1 @2          BUS DP 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lectronic Business Enterprise                                         ELECT DP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OTA0040  INFO TECH ASST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formation Technology Assista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NA0830  E-COMM CUST SER REP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E-Commerce Customer Service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Representativ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NA0831  E-COMMERCE ENTREP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-Commerce Entrepreneu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NA0832  E-COMM WEB ASST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-Commerce Web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DMINISTRATIVE &amp; INFORMATION SUPPORT CAREER PATH (BAPF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12500  ADM OFFICE SPEC                       9-12,30,31 /                     BUS ED      1 @2          TEACH CBE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dministrative Office Specialist                                       VOE        @7             CLERICAL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ECRETAR    7  G          MANAG SUPV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TENOG     @4 @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0320 ªKEYBD &amp; BUS SK &amp;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®APLD CPT BUS SK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ªKeyboarding and Business Skills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®Applied Computer Business Skills 1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</w:t>
      </w:r>
      <w:r>
        <w:br w:type="page"/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0330 ªCPT &amp; BUS SK OR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®APLD CPT BUS SK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ªComputer and Business Skills/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2  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®Applied Computer Business Skills 2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9020  CPT FOR COLG &amp; CAR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Computing for College and Careers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    O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7310  INTROD TO INFO TECH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Introduction to Informatio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ology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12110  ADM OFFICE TECH 1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dministrative Office Technology 1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12120  BUS SOFTWARE APPL 1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usiness Software Applications 1/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9510  DIGITAL DESIGN 1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igital Design 1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12410  ADM OFFICE TECH 2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dministrative Office Technology 2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12420  ADM OFFICE TECH 3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dministrative Office Technology 3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12160  BUS SOFTWARE APPL 2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usiness Software Applications 2/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B070330  ADM OFFICE SPEC                       30, 31     /                     BUS ED      1 @2          TEACH CBE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dministrative Office Specialist                                       VOE        @7             CLERICAL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ECRETAR    7  G          MANAG SUPV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TENOG     @4 @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ADMIN ASST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OTA0040  INFO TECH ASST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formation Technology Assista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OTA0041  FRONT DESK SPEC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ront Desk Specialis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OTA0030  ASST DIG PROD DSN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ssistant Digital Production Design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OTA0043  ADMIN OFFICE SPEC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dministrative Office Specialis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0200  COURT RPT                             9-12,30,31 /                     BUS ED      1 @2          TEACH CBE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urt Reporting                                                        VOE        @7             SECRETAR 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TENOG     @4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9020  CPT FOR COLG &amp; CAR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mputing for College and Careers/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    O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0230  COURT RPT TECH 1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urt Reporting Technology 1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0240  COURT RPT TECH 2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urt Reporting Technology 2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0250  COURT RPT TECH 3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urt Reporting Technology 3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0260  COURT RPT TECH 4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urt Reporting Technology 4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0270  COURT RPT TECH 5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urt Reporting Technology 5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0280  COURT RPT TECH 6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urt Reporting Technology 6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0290  COURT RPT TECH 7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urt Reporting Technology 7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0291  COURT RPT TECH 8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urt Reporting Technology 8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B070602  COURT RPT                             30,31      /                     BUS ED      1 @2          TEACH CBE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urt Reporting                                                        VOE        @7             SECRETAR 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TENOG     @4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OTA0040  INFO TECH ASST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formation Technology Assista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OTA0044  COURT REPORT TRAN I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urt Reporting Transcriptionist I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OTA0045  COURT REPORT TRAN II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urt Reporting Transcriptionist II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OTA0046  COURT REPORT TRANIII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urt Reporting Transcriptionist III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OTA0047  COURT REPORT SCOPIST                             /Y     VO        4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urt Reporting Scopis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OTA0048  COURT RPT 1         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urt Reporter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OTA0049  COURT RPT 2         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urt Reporter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OTA0051  COURT RPT 3         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urt Reporter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OTA0052  COURT RPT 4         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urt Reporter 4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B700500  COURT RPT 1                           30,31      /                     BUS ED      1 @2          TEACH CBE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urt Reporting 1                                                      VOE        @7             SECRETAR 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TENOG     @4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OTA0040  INFO TECH ASST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formation Technology Assista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OTA0044  COURT REPORT TRAN I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urt Reporting Transcriptionist I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OTA0045  COURT REPORT TRAN II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urt Reporting Transcriptionist II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OTA0046  COURT REPORT TRANIII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urt Reporting Transcriptionist III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B700600  COURT RPT 2                           30,31      /                     BUS ED      1 @2          TEACH CBE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urt Reporting 2                                                      VOE        @7             SECRETAR 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TENOG     @4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OTA0047  COURT REPORT SCOPIST                             /Y     VO        4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urt Reporting Scopis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B700700  COURT RPT 3                           30,31      /                     BUS ED      1 @2          TEACH CBE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urt Reporting 3                                                      VOE        @7             SECRETAR 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TENOG     @4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OTA0048  COURT RPT 1         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urt Reporter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OTA0049  COURT RPT 2         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urt Reporter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OTA0051  COURT RPT 3         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urt Reporter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OTA0052  COURT RPT 4         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urt Reporter 4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18100  CUST ASST TECH                        9-12,30,31 /                     BUS ED      1 @2          VOE    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ustomer Assistance Technology                                         TEACH CBE  @7             CLERICAL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ECRETAR 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0320 ªKEYBD &amp; BUS SK &amp;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®APLD CPT BUS SK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ªKeyboarding and Business Skills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®Applied Computer Business Skills 1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0330 ªCPT &amp; BUS SK OR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®APLD CPT BUS SK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ªComputer and Business Skills/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2  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®Applied Computer Business Skills 2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9020  CPT FOR COLG &amp; CAR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Computing for College and Careers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    O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7310  INTROD TO INFO TECH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Introduction to Informatio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ology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18010  CUSTOMER ASSIST 1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ustomer Assistance 1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18020  CUSTOMER ASSIST 2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ustomer Assistance 2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B079100  CUST ASST TECH                        30, 31     /                     BUS ED      1 @2          VOE    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ustomer Assistance Technology                                         TEACH CBE  @7             CLERICAL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ECRETAR 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OTA0040  INFO TECH ASST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formation Technology Assista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NA0083  CUST CARE REP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ustomer Care Representativ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NA0086  CUST CARE SPEC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ustomer Care Specialis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12000  LEG ADMIN SPEC                        9-12,30,31 /                     BUS ED      1 @2          TEACH CBE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gal Administrative Specialist                                        VOE        @7             SECRETAR 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LERICAL   @7  G          STENOG     @4 @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0320 ªKEYBD &amp; BUS SK &amp;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®APLD CPT BUS SK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ªKeyboarding and Business Skills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®Applied Computer Business Skills 1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0330 ªCPT &amp; BUS SK OR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®APLD CPT BUS SK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ªComputer and Business Skills/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2  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®Applied Computer Business Skills 2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9020  CPT FOR COLG &amp; CAR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Computing for College and Careers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    O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7310  INTROD TO INFO TECH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Introduction to Informatio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ology/Level 2</w:t>
      </w:r>
      <w:r>
        <w:br w:type="page"/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12110  ADM OFFICE TECH 1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dministrative Office Technology 1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12120  BUS SOFTWARE APPL 1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Business Software Applications 1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15130  LEG ASPECTS OF BUS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gal Aspects of Business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12230  LEGAL OFFICE TECH 1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gal Office Technology 1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12240  LEGAL OFFICE TECH 2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gal Office Technology 2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12250  LEGAL OFFICE TECH 3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gal Office Technology 3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B072000  LEG ADMIN SPEC                        30, 31     /                     BUS ED      1 @2          TEACH CBE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gal Administrative Specialist                                        VOE        @7             SECRETAR 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LERICAL   @7  G          STENOG     @4 @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OTA0040  INFO TECH ASST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formation Technology Assista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OTA0041  FRONT DESK SPEC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ront Desk Specialis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OTA0042  ADMIN SUPPORT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dministrative Suppor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OTA0050  LEGAL ADMIN SPEC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gal Administrative Specialis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12300  MED ADM SPEC                          9-12,30,31 /                     BUS ED      1 @2          VOE    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edical Administrative Specialist                                      TEACH CBE  @7             STENOG     @4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ECRETAR    7  G          CLERICAL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0320 ªKEYBD &amp; BUS SK &amp;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®APLD CPT BUS SK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ªKeyboarding and Business Skills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®Applied Computer Business Skills 1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0330 ªCPT &amp; BUS SK OR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®APLD CPT BUS SK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ªComputer and Business Skills/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2  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®Applied Computer Business Skills 2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</w:t>
      </w:r>
      <w:r>
        <w:br w:type="page"/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9020  CPT FOR COLG &amp; CAR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Computing for College and Careers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    O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7310  INTROD TO INFO TECH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Introduction to Informatio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ology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12110  ADM OFFICE TECH 1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dministrative Office Technology 1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12120  BUS SOFTWARE APPL 1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usiness Software Applications 1/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12201  MED OFF TECH 1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edical Office Technology 1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12202  MED OFF TECH 2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edical Office Technology 2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12203  MED OFF TECH 3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edical Office Technology 3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12204  MED OFF INTERNSHIP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edical Office Internship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B070300  MED ADM SPEC                          30, 31     /                     BUS ED      1 @2          VOE    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edical Administrative Specialist                                      TEACH CBE  @7             STENOG     @4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ECRETAR    7  G          CLERICAL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OTA0040  INFO TECH ASST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formation Technology Assista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OTA0041  FRONT DESK SPEC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ront Desk Specialis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OTA0631  MEDICAL OFFICE TECH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edical Office Technologis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OTA0651  MEDICAL ADMIN SPEC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edical Administrative Specialis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SUPPLEMENTAL PROGRAM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500375  BLUEPR PROF SUCCESS                   9-12,30,31 /Y     VO        1.0  MKTG        1 @2          AGRI      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lueprint for Professional Success/                                    BUS ED      1 @2          FAM CON SC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                                                                PRAC NURSE @7  G          TEC ED      1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AGRICULTUR  1 @2          NURSING ED @5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REG NURSE   G             VOC AGRI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0420  BUSINESS COOP MGMT                    9-12,30,31 /M     VO   MULTIPLE  BUS ED      1 @2          TEACH CBE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usiness Cooperative Education                                         VOE    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Organization and Management                                            ANY BUSINESS ED/TC COOP ED E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B079998  BUSINESS COOP ORG                     30,31      /M     VO   MULTIPLE  BUS ED      1 @2          TEACH CBE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usiness Cooperative Education                                         VOE    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Organization and Management                                            ANY BUSINESS ED/TC COOP ED E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0410  BUSINESS COOP ED OJT                  9-12,30,31 /M     VO   MULTIPLE  BUS ED      1 @2          TEACH CBE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usiness Cooperative Education-OJT                                     VOE    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ANY BUSINESS ED/TC COOP ED E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ANY BUSINESS ED G                      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B079999  BUSINESS COOP OJT                     30,31      /      VO   MULTIPLE  BUS ED      1 @2          TEACH CBE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usiness Cooperative Education-OJT                                     VOE    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ANY BUSINESS ED/TC COOP ED E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ANY BUSINESS ED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0100  BUSINESS DIR STUDY                    11-12,30,31/M     VO   MULTIPLE  ANY BUSINESS ED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usiness Education Directed Study                                      BUS ED      1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99990  BUSINESS ED TRAN                      9-12,30,31 /                     N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usiness Education Transf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B000000  BUSINESS ED TRAN                      30,31      /                     N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usiness Education Transf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0110  BUSINESS KEYBD                        6-8        /S     VO             BUS ED      1 @2          VOE    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usiness Keyboarding                                                   TEACH CBE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0130  BUS KEY &amp; CAR PLAN                    6-8        /S     VO             BUS ED      1 @2          TEACH CBE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usiness Keyboarding and Career                                        VOE    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lannin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0120  BUSINESS LEAD SKLS                    6-8        /S     VO             BUS ED      1 @2          VOE    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usiness Leadership Skills                                             TEACH CBE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ª8200330 ªCPTR &amp; BUSINESS SKLS                  9-12,30,31 /S     VO        0.5  BUS ED      1 @2          TEACH CBE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®APLD CPT BUS SK 2                                                      VOE        @7             BUS DP  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ªComputer and Business Skills/Level                                     </w:t>
      </w:r>
      <w:r>
        <w:rPr>
          <w:rFonts w:cs="Lucida Console" w:ascii="Lucida Console" w:hAnsi="Lucida Console"/>
          <w:sz w:val="18"/>
          <w:szCs w:val="20"/>
        </w:rPr>
        <w:t>BOOKKEEPIN @4 @7  G</w:t>
      </w:r>
      <w:r>
        <w:rPr>
          <w:rFonts w:cs="Lucida Console" w:ascii="Lucida Console" w:hAnsi="Lucida Console"/>
          <w:sz w:val="20"/>
          <w:szCs w:val="20"/>
        </w:rPr>
        <w:t xml:space="preserve">       ELECT DP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2                                                                      CLERICAL   @7  G          SECRETAR 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®Applied Computer Business Skills 2/                                    TEC ELEC   @7  G          STENOG     @4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0520  CPTR APPL BUS 1                       6-8        /S     VO             BUS ED      1 @2          VOE    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mputer Applications in Business 1                                    TEACH CBE  @7             COMPU SCI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C ED      1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0220  CPTR APPL BUS 1 &amp; CP                  6-8        /S     VO             BUS ED      1 @2          VOE    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mputer Applications in Business 1                                    TEACH CBE  @7             COMPU SCI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</w:t>
      </w:r>
      <w:r>
        <w:rPr>
          <w:rFonts w:cs="Lucida Console" w:ascii="Lucida Console" w:hAnsi="Lucida Console"/>
          <w:sz w:val="20"/>
          <w:szCs w:val="20"/>
        </w:rPr>
        <w:t>and Career Planning                                                   TEC ED      1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0210  CPTR APPL BUSINESS 2                  6-8        /S     VO             BUS ED      1 @2          VOE    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mputer Applications in Business 2                                    TEACH CBE  @7             COMPU SCI   6</w:t>
      </w:r>
      <w:r>
        <w:br w:type="page"/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0211  CPTR APPL BUSINESS 3                  6-8        /S     VO             BUS ED      1 @2          VOE    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mputer Applications in Business 3                                    TEACH CBE  @7             SECRETAR    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LERICAL   @7             COMPU SCI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TENOG     @4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0212  CPTR APPL BUSINESS 4                  6-8        /S     VO             BUS ED      1 @2          VOE    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mputer Applications in Business 4                                    TEACH CBE  @7             SECRETAR    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LERICAL   @7             COMPU SCI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TENOG     @4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7010  EMERG TECH BUSINESS                   9-12,30,31 /Y     VO        1.0  BUS ED      1 @2          TEACH CBE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merging Technology in Business/Lev                                    VOE        @7             ACCTING 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l 2                                                                   TEC ELEC   @7  G          BUS DP  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CT DP   @7  G          MANAG SUPV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LERICAL   @7  G          SECRETAR  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BOOKKEEPIN @4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370350  INTRO BUSINESS                        6-8        /S     VO   MULTIPLE  BUS ED      1 @2          TEACH CBE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troduction to Business, Management                                   VOE        @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 and Administratio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370360  INTRO BUSINESS &amp; CP                   6-8        /S     VO             BUS ED      1 @2          TEACH CBE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troduction to Business, Management                                   VOE        @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 and Administration/Career Pl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nin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ª8200320 ªKEYBD &amp; BUSINESS SKL                  9-12,30,31 /S     VO        0.5  BUS ED      1 @2          TEACH CBE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®APLD CPT BUS SK 1                                                      VOE        @7             CLERICAL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ªKeyboarding and Business Skills/                                       SECRETAR    7  G          STENOG     @4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®Applied Computer Business Skills 1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|EDUCATION &amp; TRAINING CAREER CLUSTER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ROFESSIONAL SUPPORT SERVICES CAREER PATH (EDPA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 xml:space="preserve">8909000  TEACHER ASSIST                        9-12,30,31 /                     </w:t>
      </w:r>
      <w:r>
        <w:rPr>
          <w:rFonts w:cs="Lucida Console" w:ascii="Lucida Console" w:hAnsi="Lucida Console"/>
          <w:sz w:val="18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acher Assistin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909010  TCHR ASSIST 1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acher Assisting 1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909020  TCHR ASSIST 2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acher Assisting 2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909030  TCHR ASSIST 3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acher Assisting 3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909040  TCHR ASSIST 4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acher Assisting 4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 xml:space="preserve">P131299  TCHR ASSIST                           30,31      /                     </w:t>
      </w:r>
      <w:r>
        <w:rPr>
          <w:rFonts w:cs="Lucida Console" w:ascii="Lucida Console" w:hAnsi="Lucida Console"/>
          <w:sz w:val="18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acher Assistin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EDG0312  SUB TEACHER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ubstitute Teach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EDG0317  TEACHER ASST    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acher Assist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EACHING/TRAINING CAREER PATH (EDPC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V200206  CHILD CARE CTR OPS                    30,31      /                     HOMEMAKING @7 @2  7  G    GEN HME EC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hild Care Center Operations                                           PRIMARY ED @B             E CHILD ED @0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RESCH ED   A             FAM CON SC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 xml:space="preserve">PK PRIMARY  H             </w:t>
      </w:r>
      <w:r>
        <w:rPr>
          <w:rFonts w:cs="Lucida Console" w:ascii="Lucida Console" w:hAnsi="Lucida Console"/>
          <w:sz w:val="18"/>
          <w:szCs w:val="20"/>
        </w:rPr>
        <w:t>HME EC OCC @7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H CARE TR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EV0160  CHILD CARE CTR DIR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hild Care Center Directo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ª8503210 ªEARLY CHILD ED                        9-12,30,31 /                     HOMEMAKING ¢7 @2          PRESCH ED   A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arly Childhood Education                                              HME EC OCC ¢7             PRIMARY ED @B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 CHILD ED @0             PK PRIMARY  H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FAM CON SC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503211  EARLY CHILD ED 1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arly Childhood Education 1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503212  EARLY CHILD ED 2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arly Childhood Education 2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503213  EARLY CHILD ED 3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arly Childhood Education 3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503214  EARLY CHILD ED 4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arly Childhood Education 4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ªV200210 ªEARLY CHILD ED                        30,31      /                     PRESCH ED   A             PRIMARY ED @B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arly Childhood Education                                              E CHILD ED @0             PK PRIMARY  H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FAM CON SC  1             CH CARE TR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GEN HME EC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EV0117  CHILD CARE WKR - PS                              /Y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hild Care Worker - Preschool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EV0101  CHILD CARE TEACH AID                             /Y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hild Care Teacher Aid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EV0156  PRESCHOOL TEACHER 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reschool Teach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EV0162  CHILD CARE DEV SPEC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hild Care Development Specialis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V20021R  EARLY CHILD ED-APPR 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Early Childhood Education -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pprenticeship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405100  EARLY CHILD ED NEW                    9-12,30,31 /                     PRIMARY ED @B             HOMEMAKING @2 ¢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arly Childhood Education NEW                                          PRESCH ED   A             E CHILD ED @0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HME EC OCC ¢7             PK PRIMARY  H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FAM CON SC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405110  EARLY CHILD 1 NEW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arly Childhood Education 1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405120  EARLY CHILD 2 NEW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arly Childhood Education 2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405130  EARLY CHILD 3 NEW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arly Childhood Education 3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405140  EARLY CHILD 4 NEW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arly Childhood Education 4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E300100  EARLY CHILD ED NEW                    30,31      /                     GEN HME EC @2             PRIMARY ED @B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arly Childhood Education NEW                                          E CHILD ED @0             PRESCH ED   A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K PRIMARY  H             FAM CON SC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H CARE TR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EV0870  CHILD CARE WKR 1                                 /S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hild Care Worker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EV0871  CHILD CARE WKR 2                                 /S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hild Care Worker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EV0872  TEACHER AIDE (PRESC)                             /S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acher Aide (Preschool)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EV0873  PRESCHOOL TEACHER                                /S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reschool Teach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 xml:space="preserve">V200410  FAM CHILD CARE TRAIN                  30,31      /                     </w:t>
      </w:r>
      <w:r>
        <w:rPr>
          <w:rFonts w:cs="Lucida Console" w:ascii="Lucida Console" w:hAnsi="Lucida Console"/>
          <w:sz w:val="15"/>
          <w:szCs w:val="20"/>
        </w:rPr>
        <w:t>HOMEMAKING ¢7 @2 @7  G</w:t>
      </w:r>
      <w:r>
        <w:rPr>
          <w:rFonts w:cs="Lucida Console" w:ascii="Lucida Console" w:hAnsi="Lucida Console"/>
          <w:sz w:val="20"/>
          <w:szCs w:val="20"/>
        </w:rPr>
        <w:t xml:space="preserve">         PRESCH ED   A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Family Child Care Training                                             </w:t>
      </w:r>
      <w:r>
        <w:rPr>
          <w:rFonts w:cs="Lucida Console" w:ascii="Lucida Console" w:hAnsi="Lucida Console"/>
          <w:sz w:val="18"/>
          <w:szCs w:val="20"/>
        </w:rPr>
        <w:t>HME EC OCC ¢7 @7  G</w:t>
      </w:r>
      <w:r>
        <w:rPr>
          <w:rFonts w:cs="Lucida Console" w:ascii="Lucida Console" w:hAnsi="Lucida Console"/>
          <w:sz w:val="20"/>
          <w:szCs w:val="20"/>
        </w:rPr>
        <w:t xml:space="preserve">         PRIMARY ED @B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K PRIMARY  H             E CHILD ED @0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GEN HME EC @2             FAM CON SC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H CARE TR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EV0119  FAM CHILD CARE PROV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amily Child Care Provid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V200310  SCH AGE CER TRAIN                     30,31      /                     GEN HME EC @2             PRIMARY ED @B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chool Age Certification Training                                      E CHILD ED @0             PRESCH ED   A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K PRIMARY  H             FAM CON SC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EV0112  CHILD CARE WKR - SA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hild Care Worker - School 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EV0190  SCHOOL AGE CARE PROF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chool Age Care Professional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500160  S SCH AGE CER TRAIN                   9-12,30,31 /                     GEN HME EC @2             PRIMARY ED @B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econdary School Age Certification                                     E CHILD ED @0             PRESCH ED   A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raining                                                               PK PRIMARY  H             FAM CON SC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500170  S SCH AGE CER TRAIN1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econdary School Age Certifica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raining 1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500175  S SCH AGE CER TRAIN2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econdary School Age Certifica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raining 2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500180  S SCH AGE CER TRAIN3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econdary School Age Certifica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raining 3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500185  S SCH AGE CER TRAIN4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econdary School Age Certifica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raining 4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GENERAL PROGRAM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500310  CHILD DEV                             9-12,30,31 /S     VO        0.5  E CHILD ED @0             PRESCH ED   A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hild Development/Level 2                                              PRIMARY ED @B             PK PRIMARY  H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FAM CON SC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500410  ED &amp; TRAIN - OJT                      9-12,30,31 /M     VO   MULTIPLE  HOMEMAKING ¢7 @2          GEN HME EC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ducation and Training Cooperative                                     HME EC OCC ¢7             PK PRIMARY  H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ducation - OJT                                                        PRESCH ED   A             PRIMARY ED @B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 CHILD ED @0             FAM CON SC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ANY HOME EC/TC COOP ED E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 xml:space="preserve">V209999  ED &amp; TRAIN - OJT                      30,31      /           MULTIPLE  GEN HME EC @2             </w:t>
      </w:r>
      <w:r>
        <w:rPr>
          <w:rFonts w:cs="Lucida Console" w:ascii="Lucida Console" w:hAnsi="Lucida Console"/>
          <w:sz w:val="18"/>
          <w:szCs w:val="20"/>
        </w:rPr>
        <w:t>HME EC OCC ¢7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ducation and Training Cooperative                                     PK PRIMARY  H             PRESCH ED   A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ducation - OJT                                                        E CHILD ED @0             PRIMARY ED @B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5"/>
          <w:szCs w:val="20"/>
        </w:rPr>
        <w:t>HOMEMAKING ¢7 @2 @7  G</w:t>
      </w:r>
      <w:r>
        <w:rPr>
          <w:rFonts w:cs="Lucida Console" w:ascii="Lucida Console" w:hAnsi="Lucida Console"/>
          <w:sz w:val="20"/>
          <w:szCs w:val="20"/>
        </w:rPr>
        <w:t xml:space="preserve">         FAM CON SC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500100  ED &amp; TRAINING DS                      9-12,30,31 /M     VO   MULTIPLE  ANY HOME ECONOMICS ED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ducation and Training Directed                                        GEN HME EC @2             PK PRIMARY  H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tudy                                                                  PRIMARY ED @B             PRESCH ED   A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FAM CON SC  1             E CHILD ED 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409100  FUND OF CAREER IN ED                  6-8        /S                    FAM CON SC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undamentals of Careers in Educatio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409200  FUND OF CAREERS &amp; CP                  6-8        /S                    FAM CON SC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undamentals of Careers in Educatio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nd Career Plann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440350  INTRO ED &amp; TRAIN                      6-8        /S     VO             FAM CON SC  1             PK PRIMARY  H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troduction to Education and                                          PRESCH ED   A             PRIMARY ED @B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raining                                                               E CHILD ED @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WHEN CERT REFLECTS BACHELOR OR HIGH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440360  INTRO ED &amp; TRAIN/CP                   6-8        /S     VO             FAM CON SC  1             PK PRIMARY  H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troduction to Education and                                          PRESCH ED   A             PRIMARY ED @B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raining and Career Planning                                           E CHILD ED @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WHEN CERT REFLECTS BACHELOR OR HIGH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|ENERGY CAREER CLUSTER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NERGY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 xml:space="preserve">I460303  ELEC LINE SERV &amp; REP                  30,31      /                     </w:t>
      </w:r>
      <w:r>
        <w:rPr>
          <w:rFonts w:cs="Lucida Console" w:ascii="Lucida Console" w:hAnsi="Lucida Console"/>
          <w:sz w:val="18"/>
          <w:szCs w:val="20"/>
        </w:rPr>
        <w:t>ELECTRICAL @7  7  G</w:t>
      </w:r>
      <w:r>
        <w:rPr>
          <w:rFonts w:cs="Lucida Console" w:ascii="Lucida Console" w:hAnsi="Lucida Console"/>
          <w:sz w:val="20"/>
          <w:szCs w:val="20"/>
        </w:rPr>
        <w:t xml:space="preserve">       TEC ELEC   @7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lectrical Line Service and Repai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EEV0151  ELECT POWERLINE INS1                             /Y     VO   MULTIPL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lectrical Powerline Installer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I46030R  ELEC LINESER&amp;RPR-APP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lectrical Line Service and Repai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- Apprenticeship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700200  ENERGY GENERATION TE                  9-12,30,31 /                     CERTIFICATION BY COURS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Energy Generation Technician                                         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ELECTRICAL @7  7  G</w:t>
      </w:r>
      <w:r>
        <w:rPr>
          <w:rFonts w:cs="Lucida Console" w:ascii="Lucida Console" w:hAnsi="Lucida Console"/>
          <w:sz w:val="20"/>
          <w:szCs w:val="20"/>
        </w:rPr>
        <w:t xml:space="preserve">       IND ENGR 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CTRICAL  1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006110  ENERGY INDUSTRY FUND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nergy Industry Fundamentals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006120  INTRO TO ALT ENERGY                              /Y     EQ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troduction to Alternative Energy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700210  ENERGY GENERATION TE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nergy Generation Technician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 xml:space="preserve">X600200  ENERGY GENERATION TE                  30,31      /                     </w:t>
      </w:r>
      <w:r>
        <w:rPr>
          <w:rFonts w:cs="Lucida Console" w:ascii="Lucida Console" w:hAnsi="Lucida Console"/>
          <w:sz w:val="18"/>
          <w:szCs w:val="20"/>
        </w:rPr>
        <w:t>ELECTRICAL @7  7  G</w:t>
      </w:r>
      <w:r>
        <w:rPr>
          <w:rFonts w:cs="Lucida Console" w:ascii="Lucida Console" w:hAnsi="Lucida Console"/>
          <w:sz w:val="20"/>
          <w:szCs w:val="20"/>
        </w:rPr>
        <w:t xml:space="preserve">       IND ENGR 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nergy Generation Technician                                           TEC ED      1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EEV0202  ENERGY GENERATION TE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nergy Generation Technician</w:t>
      </w:r>
      <w:r>
        <w:br w:type="page"/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700300  ENERGY TECHNICIAN                     9-12,30,31 /                     CERTIFICATION BY COURS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Energy Technician                                                    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ELECTRICAL @7  7  G</w:t>
      </w:r>
      <w:r>
        <w:rPr>
          <w:rFonts w:cs="Lucida Console" w:ascii="Lucida Console" w:hAnsi="Lucida Console"/>
          <w:sz w:val="20"/>
          <w:szCs w:val="20"/>
        </w:rPr>
        <w:t xml:space="preserve">       IND ENGR 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C ED      1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006110  ENERGY INDUSTRY FUND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nergy Industry Fundamentals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27210  ELECTRICITY 1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lectricity 1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006120  INTRO TO ALT ENERGY                              /Y     EQ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troduction to Alternative Energy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27220  ELECTRICITY 2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lectricity 2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 xml:space="preserve">X600600  ENERGY TECHNICIAN                     30,31      /                     </w:t>
      </w:r>
      <w:r>
        <w:rPr>
          <w:rFonts w:cs="Lucida Console" w:ascii="Lucida Console" w:hAnsi="Lucida Console"/>
          <w:sz w:val="18"/>
          <w:szCs w:val="20"/>
        </w:rPr>
        <w:t>ELECTRICAL @7  7  G</w:t>
      </w:r>
      <w:r>
        <w:rPr>
          <w:rFonts w:cs="Lucida Console" w:ascii="Lucida Console" w:hAnsi="Lucida Console"/>
          <w:sz w:val="20"/>
          <w:szCs w:val="20"/>
        </w:rPr>
        <w:t xml:space="preserve">       IND ENGR 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nergy Technician                                                      TEC ED      1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ETP0090  ENERGY TECHNICIAN 1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nergy Technician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ETP0091  ENERGY TECHNICIAN 2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nergy Technician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700100  POWER DIST TECH                       9-12,30,31 /                     CERTIFICATION BY COURS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Power Distribution Technician                                        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ELECTRICAL @7  7  G</w:t>
      </w:r>
      <w:r>
        <w:rPr>
          <w:rFonts w:cs="Lucida Console" w:ascii="Lucida Console" w:hAnsi="Lucida Console"/>
          <w:sz w:val="20"/>
          <w:szCs w:val="20"/>
        </w:rPr>
        <w:t xml:space="preserve">       IND ENGR 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C ED      1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006110  ENERGY INDUSTRY FUND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nergy Industry Fundamentals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006120  INTRO TO ALT ENERGY                              /Y     EQ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troduction to Alternative Energy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700110  POWER DIST TECH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ower Distribution Technician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 xml:space="preserve">X600100  POWER DIST TECH                       30,31      /                     </w:t>
      </w:r>
      <w:r>
        <w:rPr>
          <w:rFonts w:cs="Lucida Console" w:ascii="Lucida Console" w:hAnsi="Lucida Console"/>
          <w:sz w:val="18"/>
          <w:szCs w:val="20"/>
        </w:rPr>
        <w:t>ELECTRICAL @7  7  G</w:t>
      </w:r>
      <w:r>
        <w:rPr>
          <w:rFonts w:cs="Lucida Console" w:ascii="Lucida Console" w:hAnsi="Lucida Console"/>
          <w:sz w:val="20"/>
          <w:szCs w:val="20"/>
        </w:rPr>
        <w:t xml:space="preserve">       IND ENGR 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ower Distribution Technician                                          TEC ED      1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EEV0201  POWER DIST TECH 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ower Distribution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006100  SOLAR ENERGY TECH                     9-12,30,31 /                     CERTIFICATION BY COURS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Solar Energy Technology                                              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ELECTRICAL @7  7  G</w:t>
      </w:r>
      <w:r>
        <w:rPr>
          <w:rFonts w:cs="Lucida Console" w:ascii="Lucida Console" w:hAnsi="Lucida Console"/>
          <w:sz w:val="20"/>
          <w:szCs w:val="20"/>
        </w:rPr>
        <w:t xml:space="preserve">       IND ENGR 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C ED      1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006110  ENERGY INDUSTRY FUND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nergy Industry Fundamentals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006120  INTRO TO ALT ENERGY                              /Y     EQ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troduction to Alternative Energy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006130  SOLAR ENERGY TECH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olar Energy Technician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 xml:space="preserve">A600200  SOLAR ENERGY TECH                     30,31      /                     </w:t>
      </w:r>
      <w:r>
        <w:rPr>
          <w:rFonts w:cs="Lucida Console" w:ascii="Lucida Console" w:hAnsi="Lucida Console"/>
          <w:sz w:val="18"/>
          <w:szCs w:val="20"/>
        </w:rPr>
        <w:t>ELECTRICAL @7  7  G</w:t>
      </w:r>
      <w:r>
        <w:rPr>
          <w:rFonts w:cs="Lucida Console" w:ascii="Lucida Console" w:hAnsi="Lucida Console"/>
          <w:sz w:val="20"/>
          <w:szCs w:val="20"/>
        </w:rPr>
        <w:t xml:space="preserve">       IND ENGR 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olar Energy Technology                                                TEC ED      1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EEV0200  SOLAR ENERGY TECH                                / 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olar Energy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 xml:space="preserve">X600400  SOLAR PHOTO SYS DSGN                  30,31      /                     </w:t>
      </w:r>
      <w:r>
        <w:rPr>
          <w:rFonts w:cs="Lucida Console" w:ascii="Lucida Console" w:hAnsi="Lucida Console"/>
          <w:sz w:val="18"/>
          <w:szCs w:val="20"/>
        </w:rPr>
        <w:t>ELECTRICAL @7  7  G</w:t>
      </w:r>
      <w:r>
        <w:rPr>
          <w:rFonts w:cs="Lucida Console" w:ascii="Lucida Console" w:hAnsi="Lucida Console"/>
          <w:sz w:val="20"/>
          <w:szCs w:val="20"/>
        </w:rPr>
        <w:t xml:space="preserve">       AC HEAT ME @7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Solar Photovoltaic System Design,                                      </w:t>
      </w:r>
      <w:r>
        <w:rPr>
          <w:rFonts w:cs="Lucida Console" w:ascii="Lucida Console" w:hAnsi="Lucida Console"/>
          <w:sz w:val="18"/>
          <w:szCs w:val="20"/>
        </w:rPr>
        <w:t>BLDG MAINT @7  7  G</w:t>
      </w:r>
      <w:r>
        <w:rPr>
          <w:rFonts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18"/>
          <w:szCs w:val="20"/>
        </w:rPr>
        <w:t>BLDG CONST @7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Installation and Maintenance - Entry                                   </w:t>
      </w:r>
      <w:r>
        <w:rPr>
          <w:rFonts w:cs="Lucida Console" w:ascii="Lucida Console" w:hAnsi="Lucida Console"/>
          <w:sz w:val="18"/>
          <w:szCs w:val="20"/>
        </w:rPr>
        <w:t>TEC CONSTR @7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EEV0205  SOLAR PHOTO HELPER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olar Photovoltaic System Installa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on and Maintenance Help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EEV0206  SOLAR PHOTO TECH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olar Photovoltaic System Installa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on and Maintenance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 xml:space="preserve">X600300  SOLAR THER SYS DSGN                   30,31      /                     </w:t>
      </w:r>
      <w:r>
        <w:rPr>
          <w:rFonts w:cs="Lucida Console" w:ascii="Lucida Console" w:hAnsi="Lucida Console"/>
          <w:sz w:val="18"/>
          <w:szCs w:val="20"/>
        </w:rPr>
        <w:t>PLUMBIN    @7  7  G</w:t>
      </w:r>
      <w:r>
        <w:rPr>
          <w:rFonts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18"/>
          <w:szCs w:val="20"/>
        </w:rPr>
        <w:t>ELECTRICAL @7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Solar Thermal System Design,                                           AC HEAT ME @7  7  G     </w:t>
      </w:r>
      <w:r>
        <w:rPr>
          <w:rFonts w:cs="Lucida Console" w:ascii="Lucida Console" w:hAnsi="Lucida Console"/>
          <w:sz w:val="18"/>
          <w:szCs w:val="20"/>
        </w:rPr>
        <w:t>BLDG MAINT @7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Installation and Maintenance                                           </w:t>
      </w:r>
      <w:r>
        <w:rPr>
          <w:rFonts w:cs="Lucida Console" w:ascii="Lucida Console" w:hAnsi="Lucida Console"/>
          <w:sz w:val="18"/>
          <w:szCs w:val="20"/>
        </w:rPr>
        <w:t>BLDG CONST @7  7  G</w:t>
      </w:r>
      <w:r>
        <w:rPr>
          <w:rFonts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18"/>
          <w:szCs w:val="20"/>
        </w:rPr>
        <w:t>TEC CONSTR @7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- Entry Level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EEV0203  SOL THER SY DSG, HLP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Solar Thermal System Design,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stallation and Maintenance Help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EEV0204  SOL THER SY DSG, TEC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Solar Thermal System Design,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stallation and Maintenance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 xml:space="preserve">9700500  TURB GEN MAINT,INSP                   9-12,30,31 /                     </w:t>
      </w:r>
      <w:r>
        <w:rPr>
          <w:rFonts w:cs="Lucida Console" w:ascii="Lucida Console" w:hAnsi="Lucida Console"/>
          <w:sz w:val="18"/>
          <w:szCs w:val="20"/>
        </w:rPr>
        <w:t>TEC CONSTR @7  7  G</w:t>
      </w:r>
      <w:r>
        <w:rPr>
          <w:rFonts w:cs="Lucida Console" w:ascii="Lucida Console" w:hAnsi="Lucida Console"/>
          <w:sz w:val="20"/>
          <w:szCs w:val="20"/>
        </w:rPr>
        <w:t xml:space="preserve">       MILLWRIGHT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Turbine Generator Maintenance,                                         </w:t>
      </w:r>
      <w:r>
        <w:rPr>
          <w:rFonts w:cs="Lucida Console" w:ascii="Lucida Console" w:hAnsi="Lucida Console"/>
          <w:sz w:val="18"/>
          <w:szCs w:val="20"/>
        </w:rPr>
        <w:t>BLDG CONST @7  7  G</w:t>
      </w:r>
      <w:r>
        <w:rPr>
          <w:rFonts w:cs="Lucida Console" w:ascii="Lucida Console" w:hAnsi="Lucida Console"/>
          <w:sz w:val="20"/>
          <w:szCs w:val="20"/>
        </w:rPr>
        <w:t xml:space="preserve">       IND ENGR 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spection and Repai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700510  TURB GEN MAINT SK 1                              /S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urbine Generator Maintenance Skill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1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700520  TURB GEN MAINT SK 2                              /S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urbine Generator Maintenance Skill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2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700530  TURB GEN MAINT SK 3                              /S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urbine Generator Maintenance Skill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3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700540  TURB GEN MAINT 4                                 /S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Turbine Generator Maintenance 4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700550  TURB GEN MAINT 5                                 /S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Turbine Generator Maintenance 5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700560  TURB GEN MAINT 6                                 /S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Turbine Generator Maintenance 6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700570  TURB GEN MECH 7                                  /S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urbine Generator Mechanic 7/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700580  TURB GEN MECH 8                                  /S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urbine Generator Mechanic 8/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700590  TURB GEN MECH 9                                  /S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Turbine Generator Mechanic 9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 xml:space="preserve">X600500  TURB GEN MAINT,INSP                   30,31      /                     </w:t>
      </w:r>
      <w:r>
        <w:rPr>
          <w:rFonts w:cs="Lucida Console" w:ascii="Lucida Console" w:hAnsi="Lucida Console"/>
          <w:sz w:val="18"/>
          <w:szCs w:val="20"/>
        </w:rPr>
        <w:t>TEC CONSTR @7  7  G</w:t>
      </w:r>
      <w:r>
        <w:rPr>
          <w:rFonts w:cs="Lucida Console" w:ascii="Lucida Console" w:hAnsi="Lucida Console"/>
          <w:sz w:val="20"/>
          <w:szCs w:val="20"/>
        </w:rPr>
        <w:t xml:space="preserve">       MILLWRIGHT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Turbine Generator Maintenance,                                         </w:t>
      </w:r>
      <w:r>
        <w:rPr>
          <w:rFonts w:cs="Lucida Console" w:ascii="Lucida Console" w:hAnsi="Lucida Console"/>
          <w:sz w:val="18"/>
          <w:szCs w:val="20"/>
        </w:rPr>
        <w:t>BLDG CONST @7  7  G</w:t>
      </w:r>
      <w:r>
        <w:rPr>
          <w:rFonts w:cs="Lucida Console" w:ascii="Lucida Console" w:hAnsi="Lucida Console"/>
          <w:sz w:val="20"/>
          <w:szCs w:val="20"/>
        </w:rPr>
        <w:t xml:space="preserve">       IND ENGR 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spection and Repai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EEV0140  TURB GEN MAINT TE I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Turbine Generator Maintenance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ician I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EEV0141  TURB GEN MAINT TE II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Turbine Generator Maintenance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ician II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EEV0142  TURB GEN MAINT MECH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Turbine Generator Maintenance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echani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NERGY - SUPPLEMENTAL PROGRAM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 xml:space="preserve">9700420  ENERGY OJT                            9-12,30,31 /M     VO   MULTIPLE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nergy Cooperative Education - OJ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 xml:space="preserve">X909999  ENERGY - OJT                          30,31      /                   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nergy Cooperative Education- OJ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 xml:space="preserve">9701000  ENERGY DIRECTED ST                    1112,30,31 /M     VO   MULTIPLE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nergy Directed Stud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 xml:space="preserve">9790300  FUND OF ENERGY                        6-8        /Y     VO             TEC ED      1 @2          </w:t>
      </w:r>
      <w:r>
        <w:rPr>
          <w:rFonts w:cs="Lucida Console" w:ascii="Lucida Console" w:hAnsi="Lucida Console"/>
          <w:sz w:val="18"/>
          <w:szCs w:val="20"/>
        </w:rPr>
        <w:t>ELECTRICAL @7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undamentals of Energy                                                 IND ENGR  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 xml:space="preserve">9709350  INTRO TO ENERGY                       6-8        /S     VO   MULTIPLE  TEC ED      1 @2          </w:t>
      </w:r>
      <w:r>
        <w:rPr>
          <w:rFonts w:cs="Lucida Console" w:ascii="Lucida Console" w:hAnsi="Lucida Console"/>
          <w:sz w:val="18"/>
          <w:szCs w:val="20"/>
        </w:rPr>
        <w:t>ELECTRICAL @7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troduction to Energy                                                 IND ENGR  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 xml:space="preserve">9709360  INTRO TO ENERGY &amp; CP                  6-8        /S     VO   MULTIPLE  TEC ED      1 @2          </w:t>
      </w:r>
      <w:r>
        <w:rPr>
          <w:rFonts w:cs="Lucida Console" w:ascii="Lucida Console" w:hAnsi="Lucida Console"/>
          <w:sz w:val="18"/>
          <w:szCs w:val="20"/>
        </w:rPr>
        <w:t>ELECTRICAL @7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troduction to Energy and Career                                      IND ENGR  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Planning _____________________________________________________________________________________________________________________________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|ENGINEERING &amp; TECHNOLOGY EDUCATION CAREER CLUSTER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NGINEERING &amp; TECHNOLOGY CAREER PATH (SCPA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 xml:space="preserve">8601900  ADV TECH APPL                         9-12,30,31 /M     PA        3.0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Advanced Technology Applications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600080  AEROSPACE TECHS                       9-12,30,31 /                     ENG         7  G          TEC ED      1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erospace Technologies                                                 ENG TEC     7  G          AEROSPACE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600580  AEROSPACE TECH I                                 /Y     EQ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erospace Technologies I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600680  AEROSPACE TECH II                                /Y     EQ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erospace Technologies II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601780  AEROSPACE TECH III                               /Y     EQ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erospace Technologies III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¤8401100  APPLD ENGINEER TECH                   9-12,30,31 /                     TEC ED      1 @2          ENG      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pplied Engineering Technology                                         ENG TEC  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401110  APPLD ENG TECH I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Applied Engineering Technology I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401120  APPLD ENG TECH II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Applied Engineering Technology II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401130  APPLD ENG TECH III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pplied Engineering Technology III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410100  APPLIED ROBOTICS                      9-12,30,31 /                     TEC ED      1 @2          ENG      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pplied Robotics                                                       ROBOTICS 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410110  FOUND OF ROBOTICS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oundations of Robotics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410120  ROBOTIC DESIGN ESS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Robotic Design Essentials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410130  ROBOTIC SYSTEMS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Robotic Systems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410140  ROBOTIC APPL CAP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Robotic Applications Capstone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601000  COMM TECH                             9-12,30,31 /                     GRAPH ARTS @4             PRINTING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mmunications Technology                                              COMM ART    7  G          TEC ED      1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601010  COMM TECH I 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mmunications Technology I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601020  COMM TECH II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mmunications Technology II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601030  COMM TECH III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mmunications Technology III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600800  DRAFT/ILL DESIGN TEC                  9-12,30,31 /                     GRAPH ARTS @4             DRAFTING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rafting/Illustrative Design                                           ENG         7  G          TEC ED      1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olog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600810  DRAFT/ILL DSN TECH I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Drafting/Illustrative Design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ology I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600820  DRAFT/ILL DSN TECHII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Drafting/Illustrative Design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ology II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600830  DRAFT/ILL DSN TECIII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Drafting/Illustrative Desig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ology III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 xml:space="preserve">8600900  ELECTS TECH                           9-12,30,31 /                     ELECTRONIC @7  G          </w:t>
      </w:r>
      <w:r>
        <w:rPr>
          <w:rFonts w:cs="Lucida Console" w:ascii="Lucida Console" w:hAnsi="Lucida Console"/>
          <w:sz w:val="18"/>
          <w:szCs w:val="18"/>
        </w:rPr>
        <w:t>ELECTRICAL @4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lectronics Technology                                                 TEC ELEC   @7  G          ENG      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C ED      1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600910  ELECTS TECH I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lectronics Technology I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600920  ELECTS TECH II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lectronics Technology II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600930  ELECTS TECH III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lectronics Technology III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ª9400200 ªENGINEER BY DESIGN                    9-12,30,31 /                     TEC ED      1 @2          ENG       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ngineering by Desig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600120  FOUND OF TECH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oundations of Technology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600130  IMPACTS OF TECH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mpacts of Technology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600140  INTRO TO DESIGN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troduction to Design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600150  TECH ISSUES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ological Issues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600160  ENGR DESIGN 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ngineering Design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607000  ENGINEERING TECH SEC                  9-12,30,31 /                     ENG         7  G          TEC ED      1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ngineering Technology - Secondary                                     ENG TEC  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600570  ENGINEERING TECH I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ngineering Technology I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600670  ENGINEERING TECH II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ngineering Technology II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601770  ENGINEERING TECH III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ngineering Technology III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¤8404100  MARITIME TECHNOLOGY                   9-12,30,31 /                     TEC ED    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aritime Technolog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404110  MARITIME 1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aritime 1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404120  MARITIME 2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aritime 2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404130  MARITIME 3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aritime 3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404140  MARITIME 4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aritime 4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601100  MAT &amp; PROCS TECH                      9-12,30,31 /                     METALS     @4             WOODWORKIN @4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aterials and Processes Technology                                     ENG         7  G          TEC ED      1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AB WOODWK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601110  MAT &amp; PROCS TECH I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aterials and Processes 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601120  MAT &amp; PROCS TECH II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aterials and Processes 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I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601130  MAT &amp; PROCS TECH III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aterials and Processes 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II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400300  PATHWAYS TO ENGINEER                  9-12,30,31 /                     PLTW PTE    7  G          TEC ED      1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athways to Engineering                                                ENG      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600550  INTRO TO ENGR DSN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troduction to Engineering Design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600520  PRIN OF ENGR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rinciples of Engineering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600530  DIG ELECT   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igital Electronics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600560  COMP INTG MAN OR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mputer Integrated Manufacturing/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3  O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600590  CIV ENGR &amp; ARCH OR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ivil Engineering and Architecture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3 O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600620  AERO ENGR OR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erospace Engineering/Level 3 O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600630  BIOTECH ENGR OR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iotechnical Engineering/Level 3 O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600650  ENGR DSN &amp; DEV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ngineering Design and Development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601300  POWER &amp; ENERGY TECH                   9-12,30,31 /                     AUTO MECH  @7  G          AUTO IND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ower and Energy Technology                                            GASENG RPR @7  G          TRANSPORT  @4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DIESEL MEC @7  G          AIR MECH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C MECH   @7  G          ENG      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C ED      1 @2          TRANSPORT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601310  POWER ENRG TECH I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Power and Energy Technology I/Level 2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601320  POWER ENRG TECH II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ower and Energy Technology II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601330  POWER ENRG TECH III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Power and Energy Technology III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604000  PRODUCTION TECH                       9-12,30,31 /                     ENG         7  G          TEC ED    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roduction Technolog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600540  PRODUCTION TECH I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roduction Technology I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600640  PRODUCTION TECH II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roduction Technology II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601740  PRODUCTION TECH III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roduction Technology III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400100  SCIENTIFIC VISUALIZ                   9-12,30,31 /                     SCI VIZ     7  G          TEC ED      1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cientific Visualization                                               COMPU SCI   6             ENG      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7310  INTROD TO INFO TECH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Introduction to Informatio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ology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400110  PRIN SCIEN VISUALIZ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rinciples of Scientific Visualizatio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400120  DATA MODELING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ata Modeling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400130  ADV APPS SCI VISUAL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dvanced Applications in Scientifi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Visualization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400140  SCIVIZ INTERNSHIP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cientific Visualization Internship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¤8401000  TECHNICAL DESIGN                      9-12,30,31 /                     TEC ED      1 @2          DRAFTING 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ical Design                                                       GRAPH ARTS @4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401010  TECHINCAL DESIGN 1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ical Design 1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401020  TECHINCAL DESIGN 2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ical Design 2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401030  TECHINCAL DESIGN 3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ical Design 3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600100  TECH STUDIES                          9-12,30,31 /                     ENG         7  G          TEC ED    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ology Studie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600510  TECH STUDIES I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ology Studies I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600610  TECH STUDIES II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ology Studies II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601710  TECH STUDIES III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ology Studies III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 xml:space="preserve">8600400  TECH SYSS                             9-12,30,31 /                   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ology System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600410  COMMUNICATIONS SYSS                              /S     PA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mmunications Systems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600420  POWER TRANS SYSTEMS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ower and Transportation Systems/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600430  PRODUCTION SYSTEMS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roduction Systems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600440  DRAFT/ILL DSN TECH                               /S     PA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rafting/Illustrative Design System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600450  ELECTRONICS SYSS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lectronics Systems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600460  ENGINEERING SYSS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ngineering Systems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600470  APPLIED TECH SYSS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pplied Technology Systems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600480  HOME TECH SYSTEMS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Home Technology Systems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601200  TRANS TECH                            9-12,30,31 /                     AUTO MECH  @7  G          AUTO IND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ransportation Technology                                              GASENG RPR @7  G          DIESEL MEC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AIR MECH   @7  G          ENG      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C ED      1 @2          TRANSPORT  @4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601210  TRANS TECH I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ransportation Technology I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601220  TRANS TECH II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ransportation Technology II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601230  TRANS TECH III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ransportation Technology III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 xml:space="preserve">8601800  WORK-BASED EXP                        9-12,30,31 /M     VO        3.0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Work-Based Experience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GENERAL PROGRAM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600042  EX OF PDCT TECH &amp; CP                  6-8        /S     VO             TEC ED      1 @2          WOODWORKIN @4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xploration of Production Technology                                   TEC CONSTR @7  G          METALS     @4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nd Career Planning                                                    BLDG CONST @7  G          ENG      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BLDG MAINT @7  G          CARPENTRY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600220  EXPLO TECH &amp; CAR PLA                  6-8        /S     VO             TEC ED      1 @2          ENG       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Exploring Technology and Career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lann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 xml:space="preserve">8600000  INTEGRATED TECH ST                    6-8        /                   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tegrated Technology Studie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600010  INTROD TO TECH                                   /S     VO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troduction to Technolog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600020  EX TECHNOLOGY                                    /S     VO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xploring Technolog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600030  EX COMM TECH                                     /S     VO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Exploration of Communications 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olog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600040  EX PRODUCTION TECH                               /S     VO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xploration of Production Technolog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600050  EX AEROSPACE TECH                                /S     V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xploration of Aerospace Technolog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600240  EX TRANS TECH                                    /S     V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Exploration of Transportation 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olog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600250  EX POWER &amp; ENRG TECH                             /S     V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Exploration of Power and Energy 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_____________________________________________________________________________________________________________________________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|FINANCE CAREER CLUSTER                                                    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FINANCIAL &amp; INVESTMENT PLANNING CAREER PATH (FNPA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 xml:space="preserve">8815100  FINANCE                               9-12,30,31 /                   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inanc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0320 ªKEYBD &amp; BUS SK &amp;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®APLD CPT BUS SK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ªKeyboarding and Business Skills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®Applied Computer Business Skills 1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0330 ªCPT &amp; BUS SK OR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®APLD CPT BUS SK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ªComputer and Business Skills/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2  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®Applied Computer Business Skills 2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9020  CPT FOR COLG &amp; CAR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Computing for College and Careers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    O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815150  FIN &amp; BUS TECH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Finance and Business Technology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7310  INTROD TO INFO TECH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Introduction to Informatio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ology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3310  ACCT APPL 1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ccounting Applications 1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815110  FINANCIAL OPS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inancial Operations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2102360  AP MICROECONOMICS                                /Y     EC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P Microeconomic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2102370  AP MACROECONOMICS                                /Y     EC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P Macroeconomic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815130  FINANCIAL INTERN                                 /M     VO   MULTIPL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inancial Internship/Level 2  O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501420  FINANCE COOP - OJT                               /Y     VO   MULTIPL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inance Cooperative Education - OJ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815120  PERS FIN PLAN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ersonal Financial Planning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804011  FINANCE                               30,31      /                     TEACH CDE  @7             BUS ED      1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inance                                                                BANK FINC  @7  G          DIST ED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KTG        1 @2          MKTG MGMT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BRC0090  FIN &amp; BUS TECH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inance and Business Technolog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BRC0091  ACCOUNTING APPS 1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ccounting Applications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BRC0094  FINANCIAL OPERATIONS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inancial Operation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BRC0945  FINANCIAL INTERNSHIP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inancial Internship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BRC0093  PERSONAL FIN PLAN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ersonal Financial Plannin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515300  GLOBAL FINANCE                        9-12,30,31 /                     TEACH CDE  @7             BANK FINC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Global Finance                                                         DIST ED    @7             MKTG MGMT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BUS ED      1 @2          MKTG        1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0320 ªKEYBD &amp; BUS SK &amp;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®APLD CPT BUS SK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ªKeyboarding and Business Skills/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®Applied Computer Business Skills 1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0330 ªCPT &amp; BUS SK OR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®APLD CPT BUS SK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ªComputer and Business Skills/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2  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®Applied Computer Business Skills 2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9020  CPT FOR COLG &amp; CAR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mputing for College and Careers/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    O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815150  FIN &amp; BUS TECH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Finance and Business Technology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3310  ACCT APPL 1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ccounting Applications 1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815160  MANAGERIAL ACCT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anagerial Accounting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815130  FINANCIAL INTERN                                 /M     VO   MULTIPL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inancial Internship/Level 2  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501420  FINANCE COOP - OJT                               /Y     VO   MULTIPL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inance Cooperative Education - OJ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815170  BUS IN A GLOBAL ECON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usiness In A Global Economy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F100110  GLOBAL FINANCE                        30,31      /                     TEACH CDE  @7             BANK FINC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Global Finance                                                         DIST ED    @7             MKTG MGMT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BUS ED      1 @2          MKTG        1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BRC0090  FIN &amp; BUS TECH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inance and Business Technolog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BRC0091  ACCOUNTING APPS 1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ccounting Applications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ACO0050  MANAGERIAL ACCOUNT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anagerial Accountin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BRC0945  FINANCIAL INTERNSHIP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inancial Internship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BRC0099  BUS IN A GLOBAL ECON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usiness in A Global Econom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 xml:space="preserve">F100100  IND INCOME TAX PREP                   30,31      /                   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dividual Income Tax Preparatio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TAX0090  BASIC IND TAX PREP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asic Individual Tax Preparatio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TAX0091  INTERMED TAX PREP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termediate Tax Preparatio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TAX0092  ADVANCED TAX PREP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dvanced Tax Preparatio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F100200  PERS FINANCE PLAN                     30,31      /                     PER FIN PL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ersonal Financial Plannin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BRC0080  ESTATE PLANNER   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state Plann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BRC0081  INCOME TAX PLANNING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come Tax Plannin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BRC0082  INVESTMENT PLANNING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vestment Plannin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BRC0083  EMP BENEFIT &amp; RETIRE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Employee Benefits And Retirement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lannin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BRC0084  PRIN OF FIN &amp; INS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rinciples Of Financial And Insuranc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lannin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BRC0089  PER FIN PLANNING 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ersonal Financial Planning (Capstone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ANKING &amp; RELATED SERVICES CAREER PATH (FNPC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 xml:space="preserve">M807050  LOAN ORIGINATOR                       30,31      /                   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oan Originato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REE0092  LOAN OFFICERS    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oan Office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NSURANCE SERVICES CAREER PATH (FNPD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810011  HEALTH INS MARKET                     30,31      /                     INSURANCE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Health Insurance Marketin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RMI0097  INS SALES AGT (HLTH)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surance Sales Agent (Health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 xml:space="preserve">M810015  INS CLAIMS ADJUSTER                   30,31      /                   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surance Claims Adjust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RMI0094  INSURANCE CLAIMS ADJ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surance Claims Adjust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810013  INS CUSTOMER REPR                     30, 31     /                     INSURANCE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surance Customer Representativ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RMI0095  INSURANCE CUST REP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surance Customer Representativ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 xml:space="preserve">M810016  INS CUST SERV REP                     30,31      /                   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Insurance Customer Service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Representativ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RMI0093  (INS) CUST SRV REP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(Insurance) Customer Service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Representativ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810014  INS GEN LINES AGENT                   30, 31     /                     INSURANCE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surance General Lines Age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RMI0096  INS GEN LINES AGENT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surance General Line Age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 xml:space="preserve">F700100  LIFE &amp; VAR ANNUITY                    30,31      /                   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Life and Variable Annuity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re-licensin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RMI0070  LIFE &amp; VAR ANNUITY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Life And Variable Annuity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re-Licensin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810012  LIFE INS MARKETING                    30, 31     /                     INSURANCE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ife Insurance Market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RMI0099  INS SALES AGT - LHA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surance Sales Agent - Life, Health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nd Annuitie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810020  PERS LINES INS(20-44                  30,31      /                     INSURANCE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ersonal Lines Insurance (20-44)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RMI0098  PERS LINES INS AGT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ersonal Lines Insurance Agent (20-44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GENERAL PROGRAM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501420  Finance OJT                           9-12,30,31 /M     VO   MULTIPLE  BUS ED      1 @2          VOE    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inance Cooperative Education - OJT                                    TEACH CBE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ANY BUSINESS ED/TC COOP ED E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 xml:space="preserve">ANY BUSINESS ED G                       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KTG        1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F409999  FINANCE OJT                           30,31      /                     BUS ED      1 @2          VOE    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inance Cooperative Education- OJT                                     TEACH CBE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ANY BUSINESS ED/TC COOP ED E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 xml:space="preserve">ANY BUSINESS ED G                       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KTG        1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501000  FINANCE DIRECTED ST                   1112,30,31 /M     VO   MULTIPLE  ANY BUSINESS ED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inance Directed Study                                                 BUS ED      1 @2          MKTG        1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540400  FUND OF FINANCE                       6-8        /S     VO             BUS ED      1 @2          TEACH CBE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undamentals of Finance                                                VOE        @7             MKTG        1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540350  INTRO TO FINANCE                      6-8        /S     VO   MULTIPLE  BUS ED      1 @2          TEACH CDE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troduction to Finance                                                VOE        @7             MKTG        1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540360  INTRO TO FINANCE/CP                   6-8        /S     VO   MULTIPLE  BUS ED      1 @2          TEACH CDE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troduction to Finance and Career                                     VOE        @7             MKTG      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lannin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500120  PERS &amp; FAM FIN                        9-12,30,31 /S     VO        0.5  FAM CON SC  1             GEN HME EC @4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ersonal and Family Finance/Level 2                                    BUS ED    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_____________________________________________________________________________________________________________________________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|GOVERNMENT &amp; PUBLIC ADMINISTRATION CAREER CLUSTER                         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GOVERNANCE CAREER PATH (GVPA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 xml:space="preserve">8744000  PUBLIC WORKS                          9-12,30,31 /                   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ublic Work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44010  PUBLIC WORKS CAD 1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ublic Works Cadet 1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44020  PUBLIC WORKS CAD 2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ublic Works Cadet 2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44030  PUBLIC WORKS CAD 3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ublic Works Cadet 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ND ONE OF THE FOLLOWING COURSES: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2001310  Earth/Space Science                              /Y     SC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arth/Space Scienc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 xml:space="preserve">2001340  </w:t>
      </w:r>
      <w:r>
        <w:rPr>
          <w:rFonts w:cs="Lucida Console" w:ascii="Lucida Console" w:hAnsi="Lucida Console"/>
          <w:caps/>
          <w:sz w:val="20"/>
          <w:szCs w:val="20"/>
        </w:rPr>
        <w:t>Envir Science</w:t>
      </w:r>
      <w:r>
        <w:rPr>
          <w:rFonts w:cs="Lucida Console" w:ascii="Lucida Console" w:hAnsi="Lucida Console"/>
          <w:sz w:val="20"/>
          <w:szCs w:val="20"/>
        </w:rPr>
        <w:t xml:space="preserve">                                    /Y     SC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nvironmental Scienc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2003310  Physical Science                                 /Y     SC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hysical Scienc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I470304  PUBLIC WORKS                          30,31      /                     ANY VOCATIONAL FIELD OR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ublic Work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ETC0003  PUB WORKS CADET 1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ublic Works Cadet 1 (Core)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ETC0004  PUB WORKS CADET 2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ublic Works Cadet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ETC0005  PUB WORKS CADET 3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ublic Works Cadet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LANNING CAREER PATH (GVPD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602000  EMER PLAN &amp; RESPONSE                  9-12,30,31 /                     PUB SERV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mergency Planning and Respons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602010  EMER PLAN &amp; RESP 1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mergency Planning and Response 1/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602020  EMER PLAN &amp; RESP 2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mergency Planning and Response 2/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602030  EMER PLAN &amp; RESP 3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mergency Planning and Response 3/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602040  EMER PLAN &amp; RESP 4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mergency Planning and Response 4/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UBLIC MANAGEMENT &amp; ADMINISTRATION CAREER PATH (GVPG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P440401  PUBLIC ADMIN SUPV                     30,31      /                     PUB SERV   @7  G          PUB ADM 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ublic Administration Supervisio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PAD0875  HUMAN RESOURCES MGR1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Human Resources Manager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PAD0876  HUMAN RESOURCES MGR2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Human Resources Manager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PAD0877  HUMAN RESOURCES MGR3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Human Resources Manager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SUPPLEMENTAL PROGRAM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900500  FUND OF GOV &amp; PS                      6-8        /S     VO             ANY PUB SERV OCC ED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undamentals of Government and                                         TEC CONSTR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ublic Administratio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601420  GOV &amp; PA OJT                          9-12,30,31 /M     VO   MULTIPLE  ANY PUB SERV OCC ED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Government and Public Administratio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operative Education OJ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G809999  GOV &amp; PA OJT                          30,31      /                     ANY PUB SERV OCC ED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Government and Public Administra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operative Education OJ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603000  GOV &amp; PA DIR STUDY                    1112,30,31 /M     VO   MULTIPLE  ANY PUB SERV OCC ED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Government and Public Administra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irected Stud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900210  INTRO GOV &amp; PS                        6-8        /S     VO             ANY PUB SERV OCC ED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troduction to Government and                                         TEC CONSTR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ublic Administratio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900360  INTRO GOV &amp; PS/CP                     6-8        /S     VO             ANY PUB SERV OCC ED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troduction to Government and                                         TEC CONSTR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ublic Administration/Career Plannin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900330  PRIN PUB SERV                         9-12,30,31 /Y     VO        1.0  ANY PUB SERV OCC ED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rinciples of Public Service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|HEALTH SCIENCE CAREER CLUSTER                                             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HERAPEUTIC SERVICES CAREER PATH (HLPA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417130  ALLIED HEALTH ASSIT                   9-12,30,31 /                     ANY HEALTH OCCUP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llied Health Assistin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417100  HEALTH SCIENCE 1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Health Science 1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417110  HEALTH SCIENCE 2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Health Science 2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417131  ALLIED HLTH ASSIST 3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llied Health Assisting 3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170220  CENT STERILE PRO TEC                  30,31      /                     SURG TECH   7  G          OPREGNURSE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entral Sterile Processing Technology                                  CENTSERVTE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SC0003  BASIC HEALTHCARE WKR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asic Healthcare Work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STS0013  CENT STER PROC TECH 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entral Sterile Processing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STS0014  CENT SER MAT MGMT   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entral Service Materials Manageme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417140  DENTAL AIDE                           9-12,30,31 /                     CERTIFICATION BY COURS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Dental Aide                                                          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417100  HEALTH SCIENCE 1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Health Science 1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417110  HEALTH SCIENCE 2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Health Science 2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417141  DENTAL AIDE 3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ental Aide 3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ªH170104 ªDENTAL ASSIST                         30,31      /                     DENTL ASST @7  G          DENTAL TEC $7 $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ental Assisting                                                       DENTAL HYG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SC0003  BASIC HEALTHCARE WKR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asic Healthcare Work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DEA0720  DENTAL STERILE TECH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ental Sterile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DEA0721  DENTAL ASSISTANT 1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ental Assistant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DEA0722  DENTAL ASSISTANT 2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ental Assistant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DEA0723  DENTAL ASSISTANT 3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ental Assistant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¤H170106  DENTAL ASSIST (NEW)                   30,31      /                     DENTL ASST @7  G          DENTAL TEC $7 $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ental Assisting (NEW)                                                 DENTAL HYG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DEA0725  INTRO TO DENTAL ASST                             /Y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troduction to Dental Assistin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DEA0726  DENT INFECT CTRL AST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ental Infection Control Assista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DEA0727  DENTAL ASSISTING 1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ental Assisting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DEA0728  DENTAL ASSISTING 2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ental Assisting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170105  DEN ASST TECH&amp;MGTATD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Dental Assisting Technology and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anagement - ATD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SC0003  BASIC HEALTHCARE WKR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asic Healthcare Work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DEA0720  DENTAL STERILE TECH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ental Sterile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DEA0721  DENTAL ASSISTANT 1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ental Assistant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DEA0722  DENTAL ASSISTANT 2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ental Assistant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DEA0723  DENTAL ASSISTANT 3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ental Assistant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417150  DEN LAB ASST                          9-12,30,31 /                     CERTIFICATION BY COURS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Dental Laboratory Assisting                                          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417100  HEALTH SCIENCE 1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Health Science 1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417110  HEALTH SCIENCE 2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Health Science 2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417151  DEN LAB ASSIST 3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ental Laboratory Assisting 3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417152  DEN LAB ASSIST 4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ental Laboratory Assisting 4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170103  DENTAL LAB TECH                       30,31      /                     DEN LABTEC @7  G          DENTAL TEC $7 $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ental Laboratory Technolog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SC0003  BASIC HEALTHCARE WKR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asic Healthcare Work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DEA0705  DENTURE TECH 1 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enture Technician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DEA0713  DENTURE TECH 2 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enture Technician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DEA0706  ADV DENTURE TECH    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dvanced Denture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DEA0709  CROWN &amp; BRIDGE TECH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rown and Bridge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DEA0710  CERAMIC TECH       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eramic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DEA0005  DENTAL LAB TECH    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ental Lab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417160  EKG AIDE                              9-12,30,31 /                     CERTIFICATION BY COURS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Electrocardiograph Aide                                              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417100  HEALTH SCIENCE 1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Health Science 1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417110  HEALTH SCIENCE 2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Health Science 2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417161  EKG AIDE 3     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lectrocardiograph Aide 3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417170  EMERG MED RESPONDER                   9-12,30,31 /                     CERTIFICATION BY COURS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Emergency Medical Responder                                          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417100  HEALTH SCIENCE 1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Health Science 1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417110  HEALTH SCIENCE 2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Health Science 2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417171  EMERG MED RESP 3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mergency Medical Responder 3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171500  EMERG MED RESP                        30,31      /                     REG NURSE   7  G          PARAMEDIC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mergency Medical Responder                                            MED PROF    7  G          EMT      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SC0003  BASIC HEALTHCARE WKR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asic Healthcare Work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EMS0050  EMERG MED RESP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mergency Medical Respond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 xml:space="preserve">W170205  EMT                                   30,31      /                   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mergency Medical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SC0003  BASIC HEALTHCARE WKR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asic Healthcare Work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EMS0159  EMER MEDICAL TECH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mergency Medical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W170208  EMT - ATD           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mergency Medical Technician - ATD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SC0003  BASIC HEALTHCARE WKR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asic Healthcare Work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EMS0159  EMER MEDICAL TECH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mergency Medical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 xml:space="preserve">8417000  HEALTH &amp; WELLNESS                     9-12,30,31 /      VO           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Health and Wellnes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417100  HEALTH SCIENCE 1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Health Science 1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417110  HEALTH SCIENCE 2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Health Science 2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417120  HEALTH &amp; WELLNESS 3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Health and Wellness 3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417280  HEAL UNIT COOR                        9-12,30,31 /                     CERTIFICATION BY COURS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Health Unit Coordinator (Secondary)                                  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417100  HEALTH SCIENCE 1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Health Science 1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417110  HEALTH SCIENCE 2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Health Science 2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417281  HEALTH UNIT COOR 1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Health Unit Coordinator 1/Level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417282  HEALTH UNIT COOR 2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Health Unit Coordinator 2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170207  HEMODIALYSIS TECH                     30,31      /                     PRAC NURSE @7  G          REG NURSE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Hemodialysis Technician                                                HEMO TEC 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SC0003  BASIC HEALTHCARE WKR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asic Healthcare Work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LT0368  DIALYSIS TECH 1    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ialysis Technician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LT0369  DIALYSIS TECH 2    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ialysis Technician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170604  HME HLTH AIDE (PS)                    30,31      /                     PRAC NURSE @7  G          REG NURSE 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Home Health Aide (Postsecondary)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SC0003  BASIC HEALTHCARE WKR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asic Healthcare Work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CP0330  HOME HEALTH AIDE                                 /Y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Home Health Aid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417190  HME HEALTH AIDE (S)                   9-12,30,31 /                     CERTIFICATION BY COURS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Home Health Aide (Secondary)                                         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417100  HEALTH SCIENCE 1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Health Science 1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417110  HEALTH SCIENCE 2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Health Science 2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417191  HME HLTH AIDE 3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Home Health Aide 3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120405  MASSAGE THERAPY                       30,31      /                     MASSEUR    @7  G          MASSAGE TH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assage Therap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SC0003  BASIC HEALTHCARE WKR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asic Healthcare Work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SS0205  MASSAGE THERAPIST 1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assage Therapist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SS0206  MASSAGE THERAPIST 2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assage Therapist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 xml:space="preserve">H170503  MEDICAL ASSISTING                     30,31      /                   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edical Assistin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SC0003  BASIC HEALTHCARE WKR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asic Healthcare Work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EA0500  MED OFFICE RECEP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edical Office Receptionis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EA0521  PHLEBOTOMIST, MA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hlebotomist, MA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EA0543  EKG AIDE, MA   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KG Aide, MA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EA0550  MEDICAL ASST 1 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edical Assistant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EA0551  MEDICAL ASST 2 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edical Assistant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EA0552  MEDICAL ASST 3 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edical Assistant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417200  MED LAB ASSIST                        9-12,30,31 /                     CERTIFICATION BY COURS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Medical Laboratory Assisting                                         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(Secondary)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417100  HEALTH SCIENCE 1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Health Science 1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417110  HEALTH SCIENCE 2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Health Science 2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417201  MED LAB ASSIST 3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Medical Laboratory Assisting 3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417202  MED LAB ASSIST 4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Medical Laboratory Assisting 4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417210  NURSE AST                             9-12,30,31 /                     CERTIFICATION BY COURS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Nursing Assistant (Acute and Long                                    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rm Care)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417100  HEALTH SCIENCE 1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Health Science 1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417110  HEALTH SCIENCE 2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Health Science 2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417211  NURSE ASSIST 3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Nursing Assistant 3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170690  NURSING ASST (ART.)                   30,31      /                     PRAC NURSE @7  G          REG NURSE 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Nursing Assistant (Articulated)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SC0003  BASIC HEALTHCARE WKR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asic Healthcare Work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CP0121  NURSE AIDE &amp; ORDERLY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Nurse Aide and Orderly (Articulated)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170602  NURSING ASSISTANT                     30,31      /                     PRAC NURSE @7  G          REG NURSE 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Nursing Assistant (Long Term Care)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PRN0090  NURSE AIDE &amp; ORDERLY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Nurse Aide and Orderl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170704  OPTOMETRIC ASSIST                     30,31      /                     TEC OPTICS @7  G          OPTOM ASST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Optometric Assistin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SC0003  BASIC HEALTHCARE WKR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asic Healthcare Work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OPT0005  OPTOMETRIC ASST 1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Optometric Assistant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OPT0006  OPTOMETRIC ASST 2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Optometric Assistant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OPT0007  OPTOMETRIC ASST 3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Optometric Assistant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170800  ORTHOPEDIC TECH                       30,31      /                     ORTHO TEC   7  G          RN ORTHO  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Orthopedic Technolog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SC0003  BASIC HEALTHCARE WKR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asic Healthcare Work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PHT0090  ORTHOPEDIC TECH 1                                /Y     VO        2.0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Orthopedic Technologist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PHT0091  ORTHOPEDIC TECH 2                                /Y     VO        2.0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Orthopedic Technologist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W170206  PARAMEDIC                             30,31      /                     PRAC NURSE @7  G          PARAMEDIC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aramedic                                                              EMR MED TE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SC0003  BASIC HEALTHCARE WKR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asic Healthcare Work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EMS0219  PARAMEDIC 1    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aramedic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EMS0220  PARAMEDIC 2    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aramedic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EMS0221  PARAMEDIC 3    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aramedic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170692  PATIENT CARE ASST.                    30,31      /                     CERTIFICATION BY COURS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Patient Care Assistant                                               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SC0003  BASIC HEALTHCARE WKR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asic Healthcare Work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CP0121  NURSE AIDE &amp; ORDERLY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Nurse Aide and Orderly (Articulated)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CP0332  ADV HOME HEALTH AIDE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dvanced Home Health Aid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CP0020  PATIENT CARE ASST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atient Care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 xml:space="preserve">H170694  PATIENT CARE TECH                     30, 31     /                   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atient Care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SC0003  BASIC HEALTHCARE WKR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asic Healthcare Work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CP0121  NURSE AIDE &amp; ORDERLY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Nurse Aide and Orderly (Articulated)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CP0332  ADV HOME HEALTH AIDE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dvanced Home Health Aid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CP0020  PATIENT CARE ASST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atient Care Assista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SC0016  ALLIED HEALTH ASST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llied Health Assista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EA0580  ADV ALL HEALTH ASST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dvanced Allied Health Assista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PRN0094  PATIENT CARE TECH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atient Care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170500  PHARMACY TECH                         30,31      /                     PHARMACY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harmacy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SC0003  BASIC HEALTHCARE WKR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asic Healthcare Work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PTN0084  PHARMACY TECH 1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harmacy Technician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PTN0085  PHARMACY TECH 2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harmacy Technician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PTN0086  PHARMACY TECH 3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harmacy Technician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418200  PHARMACY TECHNICIAN                   9-12,30,31 /                     PHARMACY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harmacy Technician  Secondar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418210  PHARM TECH 1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harmacy Technician 1/ 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418220  PHARM TECH 2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harmacy Technician 2/ 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418230  PHARM TECH 3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harmacy Technician 3/ 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418240  PHARM TECH 4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harmacy Technician 4/ 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418250  PHARM TECH 5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harmacy Technician 5/ 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418260  PHARM TECH 6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harmacy Technician 6/ 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418270  PHARM TECH 7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harmacy Technician 7/ 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170700  PHAR TECH ATD       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harmacy Technician--ATD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SC0003  BASIC HEALTHCARE WKR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asic Healthcare Work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PTN0084  PHARMACY TECH 1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harmacy Technician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PTN0085  PHARMACY TECH 2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harmacy Technician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PTN0086  PHARMACY TECH 3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harmacy Technician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418300  PRACTICAL NURSING                     9-12,30,31 /                     PRAC NURSE @7  G          REG NURSE 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ractical Nursin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418310  PRACTICAL NURSING 1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ractical Nursing 1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418320  PRACTICAL NURSING 2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ractical Nursing 2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418330  PRACTICAL NURSING 3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ractical Nursing 3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418340  PRACTICAL NURSING 4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ractical Nursing 4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418350  PRACTICAL NURSING 5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ractical Nursing 5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418360  PRACTICAL NURSING 6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ractical Nursing 6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418370  PRACTICAL NURSING 7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ractical Nursing 7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418380  PRACTICAL NURSING 8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ractical Nursing 8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418390  PRACTICAL NURSING 9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ractical Nursing 9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170605  PRACTICAL NURSING                     30,31      /                     PRAC NURSE @7  G          REG NURSE 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ractical Nursin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SC0003  BASIC HEALTHCARE WKR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asic Healthcare Work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CP0121  NURSE AIDE &amp; ORDERLY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Nurse Aide and Orderly (Articulated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PRN0091  PRAC NURSE 1       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ractical Nurse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PRN0092  PRAC NURSE 2    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ractical Nurse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PRN0096  PRAC NURSE 3    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ractical Nurse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181106  PSYCHIATRIC TECH                      30,31      /                     PRAC NURSE @7  G          MENT HEAL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sychiatric Technology                                                 REG NURSE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SC0003  BASIC HEALTHCARE WKR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asic Healthcare Work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CP0852  PSYCHIATRIC AIDE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sychiatric Aid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170211  SURGICAL TECHNOLOGY                   30,31      /                     OPR RM TEC @7  G          PRAC NURSE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urgical Technology                                                    REG NURSE   7  G          SURG TECH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OPREGNURSE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SC0003  BASIC HEALTHCARE WKR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asic Healthcare Work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STS0015  CENTRAL SUPPLY TECH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entral Supply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STS0010  SURGICAL TECH 1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urgical Technologist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STS0011  SURGICAL TECH 2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urgical Technologist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STS0012  SURGICAL TECH 3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urgical Technologist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417230  VISION CARE ASSIST                    9-12,30,31 /                     CERTIFICATION BY COURS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Vision Care Assisting                                                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417100  HEALTH SCIENCE 1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Health Science 1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417110  HEALTH SCIENCE 2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Health Science 2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417231  VISION CARE ASSIST 3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Vision Care Assisting 3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417232  VISION CARE ASSIST 4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Vision Care Assisting 4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DIAGNOSTIC SERVICES CAREER PATH (HLPB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ªH170209 ªBASIC X-RAY MACHI                     30,31      /                     TEC X RAY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asic x-Ray Machine Operato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SC0003  BASIC HEALTHCARE WKR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asic Healthcare Work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RTE0095  BAS X-RAY MACH OP 1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asic X-Ray Machine Operator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RTE0097  BAS X-RAY MACH OP 2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asic X-Ray Machine Operator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 xml:space="preserve">H170200  CLIN MOTION CAP TECH                  30,31      /                   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linical Motion Capture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(MOCAP)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SC0003  BASIC HEALTHCARE WKR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asic Healthcare Work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SC0060  INTRO TO CLIN MOCAP                              /S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troduction to Clinical MOCAP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DIG0064  CLINICAL MOCAP TECH1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linical MOCAP Technician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DIG0065  CLINICAL MOCAP TECH2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linical MOCAP Technician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DIG0066  CLINICAL MOCAP TECH3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linical MOCAP Technician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170208  EKG TECH                              30,31      /                     LAB TECH   @7  G          EKG     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lectrocardiograph Technology                                          LAB ASST   @7  G          PRAC NURSE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ARAMEDIC  @7  G          RESP THER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REG NURSE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SC0003  BASIC HEALTHCARE WKR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asic Healthcare Work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EA0540  EKG AIDE       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KG Aid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EA0541  EKG TECH       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KG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170204  ELECTRONEURODIAG                      30,31      /                     ENCEPHALGH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lectroneurodiagnostic Technolog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SC0003  BASIC HEALTHCARE WKR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asic Healthcare Work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ETN0005  ELECTRONEURODIAG 1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lectroneurodiagnostic Technologist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ETN0006  ELECTRONEURODIAG 2 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lectroneurodiagnostic Technologist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ETN0007  ELECTRONEURODIAG 3 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lectroneurodiagnostic Technologist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ETN0008  ELECTRONEURODIAG 4 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lectroneurodiagnostic Technologist 4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ETN0009  ELECTRONEURODIAG 5 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lectroneurodiagnostic Technologist 5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170600  MED CLIN LAB--ATD   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Medical Clinical Laboratory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ician--ATD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SC0003  BASIC HEALTHCARE WKR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asic Healthcare Work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EA0520  PHLEBOTOMIST   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hlebotomis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LT0009  INTRO MED LAB TECH                               /Y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troduction to Medical Laborator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olog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LT0220  URIN &amp; BODY FLUIDS                               /Y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Urinalysis and Body Fluid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LT0335  HEMATOLOGY &amp; HEMOST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Hematology and Hemostasi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LT0505  IMMUNOLOGY       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mmunolog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LT0640  CLINICAL CHEMISTRY 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linical Chemistr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LT0520  IMMUNOHEMATOLOGY   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mmunohematolog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LT0450  MICROB &amp; PARASIT   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icrobiology and Parasit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ªH170400 ªMED ED SIM TECH                       30,31      /                   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Medical Education Simulator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SC0003  BASIC HEALTHCARE WKR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asic Healthcare Work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SC0061  INTRO TO CLIN MEST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Introduction to Clinical Medical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ducation Simulator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SC0062  CLINICAL MEST 1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linical Medical Education Simulato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ician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SC0063  CLINICAL MEST 2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linical Medical Education Simulat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ician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SC0064  CLINICAL MEST 3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linical Medical Education Simulat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ician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170306  MED LAB ASSIST                        30,31      /                     TEC MED    !7  G          LAB ASST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edical Laboratory Assisting                                           LAB TECH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(Postsecondary)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SC0003  BASIC HEALTHCARE WKR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asic Healthcare Work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EA0520  PHLEBOTOMIST   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hlebotomis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EA0560  MEDICAL LAB ASST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edical Lab Assista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170302  PHLEBOTOMY                            30,31      /                     TEC MED    !7  G          LAB ASST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hlebotomy                                                             MED ASST   @7  G          PARAMEDIC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RAC NURSE @7  G          LAB TECH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REG NURSE   7  G          RESP THER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SC0003  BASIC HEALTHCARE WKR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asic Healthcare Work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EA0520  PHLEBOTOMIST   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hlebotomis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W170209  RADIO TEC                             30,31      /                     TEC X RAY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Radiological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SC0003  BASIC HEALTHCARE WKR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asic Healthcare Work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RTE0070  X-RAY TECH 1   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X-Ray Technician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RTE0071  X-RAY TECH 2   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X-Ray Technician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RTE0072  X-RAY TECH 3   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X-Ray Technician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RTE0073  RAD TECH 1          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Radiology Technician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RTE0074  RAD TECH 2          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Radiology Technician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RTE0075  RAD TECH 3          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Radiology Technician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RTE0076  RAD TECH 4          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Radiology Technician 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EALTH INFORMATICS CAREER PATH (HLPC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ªH180708 ªHEALTH CARE SERS-ATD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Health Care Services-ATD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SC0003  BASIC HEALTHCARE WKR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asic Healthcare Work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SC0012  HEALTH SERS SUPR 1  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Health Services Supervisor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SC0013  HEALTH SERS SUPR 2  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Health Services Supervisor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170513  HEALTH UNIT COOR PS                   30,31      /                     TEC MED    !7  G          PRAC NURSE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Health Unit Coordinator                                                MED RECTEC @7  G          REG NURSE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(Postsecondary)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SC0003  BASIC HEALTHCARE WKR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asic Healthcare Work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IM0076  HEALTH UNIT CLERK   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Health Unit Clerk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170526  MED CODER/BILLER                      30,31      /                     CER COD SP  7  G          MED ASST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edical Coder/Biller                                                   MED RECTEC @7  G          MED TRANS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IM0009  INTRO TO H I T                                   /Y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troduction to Health Informa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olog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IM0071  MEDICAL CODER/BILL 1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edical Coder/Biller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IM0072  MEDICAL CODER/BILL 2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edical Coder/Biller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IM0073  MEDICAL CODER/BILL 3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edical Coder/Biller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170528  MED CODER/BILLER-ATD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edical Coder/Biller-ATD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IM0009  INTRO TO H I T                                   /Y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troduction to Health Informa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olog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IM0071  MEDICAL CODER/BILL 1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edical Coder/Biller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IM0072  MEDICAL CODER/BILL 2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edical Coder/Biller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IM0073  MEDICAL CODER/BILL 3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edical Coder/Biller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170506  MED RECORD TRANSCRI                   30,31      /                     MED ASST   @7  G          MED RECTEC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edical Record Transcribing                                            MED TRANS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IM0009  INTRO TO H I T                                   /Y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troduction to Health Informa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olog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IM0074  MED TRANSCRIB 1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edical Transcriber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IM0075  MED TRANSCRIB 2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edical Transcriber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IM0081  MED TRANSCRIB 3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edical Transcriber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170508  MED RCD TRANSCRI-ATD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edical Record Transcribing-AT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IM0009  INTRO TO H I T                                   /Y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troduction to Health Informa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olog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IM0002  MED TRANSCRIB 1 ATD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edical Transcriber 1 - ATD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IM0083  MED TRANSCRIB 2 ATD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edical Transcriber 2 - ATD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IM0084  MED TRANSCRIB 3 ATD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edical Transcriber 3 - AT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SUPPORT SERVICES CAREER PATH (HLPD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ªH170502 ªCENTRAL SERV TECH                     30,31      /                     PRAC NURSE @7  G          TEC MED    !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entral Service Technology                                             OPR RM TEC  7  G          REG NURSE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OPREGNURSE @7  G          SURG TECH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ENTSERVTE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SC0003  BASIC HEALTHCARE WKR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asic Healthcare Work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NA0550  STOCK CLERK         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tock Clerk, Stockroom or Warehous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IOTECHNOLOGY RESEARCH &amp; DEVELOPMENT CAREER PATH (HLPE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08100  BIOMED SCIENCES                       9-12,30,31 /                     BIOLOGY     1 @2          REG NURSE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iomedical Sciences                                                    MED PROF    7  G          PARAMEDIC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LTW HEALT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08110  PRIN BIOMED SCIENCE                              /      EQ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rinciples of the Biomedical Science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08120  HUMAN BODY SYSTEMS                               /      EQ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Human Body Systems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08130  MED INTERVENTIONS                                /      EQ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edical Interventions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08140  BIOMED INNOVATION                                / 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iomedical Innovation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170206  BIOMED TECH                           30,31      /                     PRAC NURSE @7  G          LAB TECH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iomedical Technician                                                  REG NURSE   7  G          MED PROF 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HARMACY   @7  G          LAB ASST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SC0003  BASIC HEALTHCARE WKR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asic Healthcare Work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BSC0490  BIOLOGICAL TECH 1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iological Technician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BSC0491  BIOLOGICAL TECH 2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iological Technician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BSC0492  BIOLOGICAL TECH 3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iological Technician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GENERAL HEALTH SCIENCE PROGRAM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400310  EXPL HLTH OCCS                        6-8        /S     VO             ANY HEALTH OCCUP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Exploration Of Health Occupations                                      FAM CON SC  1             </w:t>
      </w:r>
      <w:r>
        <w:rPr>
          <w:rFonts w:cs="Lucida Console" w:ascii="Lucida Console" w:hAnsi="Lucida Console"/>
          <w:sz w:val="18"/>
          <w:szCs w:val="18"/>
        </w:rPr>
        <w:t>HEALTH ED  @3 @4 @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HEALTH   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400210  EXPL HLTH OCCS &amp; C P                  6-8        /S     VO             ANY HEALTH OCCUP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Exploration Of Health Occupations                                      FAM CON SC  1             </w:t>
      </w:r>
      <w:r>
        <w:rPr>
          <w:rFonts w:cs="Lucida Console" w:ascii="Lucida Console" w:hAnsi="Lucida Console"/>
          <w:sz w:val="18"/>
          <w:szCs w:val="18"/>
        </w:rPr>
        <w:t>HEALTH ED  @3 @4 @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nd Career Planning                                                    HEALTH   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499990  HEALTH OCCS ED TRAN                   9-12,30,31 /                     N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Health Occupations Education Transf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000000  HEALTH OCCS ED TRAN                   30,31      /                     N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Health Occupations Education Transf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400410  HSE COOP - OJT                        10-12,30,31/M     VO   MULTIPLE  ANY HEALTH OCCUP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Health Science Education Cooperativ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- OJ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179999  HSE COOP - OJT                        30,31      /                     ANY HEALTH OCCUP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Health Science Education Cooperativ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- OJ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400100  HSE DIR STUDY                         10-12,30,31/M     VO   MULTIPLE  ANY HEALTH OCCUP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Health Science Education Directed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tud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09350  INTRO HEALTH SCI                      6-8        /S     VO   MULTIPLE  ANY HEALTH OCCUP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troduction to Health Scienc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09360  INTRO HEALTH SCI/CP                   6-8        /S     VO   MULTIPLE  ANY HEALTH OCCUP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troduction to Health Science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areer Plannin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400320  MEDICAL SKLS SERS                     9-12,30,31 /Y     VO        1.0  ANY HEALTH OCCUP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edical Skills and Services/Level 2                                    HEALTH ED  @4 @6          HEALTH   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400110  ORIEN TO HEALTH OCCS                  6-8        /S     VO             HEALTH ED  $4             HEALTH     $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Orientation to Health Occupations                                      ANY HEALTH OCCUP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417106  ORIEN NUR                             6-8        /S     VO             PRAC NURSE @7  G          REG NURSE 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Orientation to Nurs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|HOSPITALITY &amp; TOURISM CAREER CLUSTER                                      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RESTAURANTS AND FOOD &amp; BEVERAGE SERVICES CAREER PATH (HTPA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N100600  BAKING &amp; PASTRY ARTS                  30,31      /                     FAM CON SC  1             CULINARY  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aking and Pastry Art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FSS0090  PASTRY COOK/BAKER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astry Cook/Bak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FSS0091  PASTRY CHEF/HD BAKER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astry Chef/Head Bak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I20041R  CMCL FOODS - APPR   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mmercial Foods - Apprenticeship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N100500  COMM FOODS &amp; CUL ART                  30,31      /                     FAM CON SC  1             CULINARY  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mmercial Foods and Culinary Art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MV0100  FOOD PREPARATION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ood Preparatio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MV0170  COOK - RESTAURANT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ok - Restaura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MV0171  CHEF/HEAD COOK 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hef/Head Cook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MV0126  FOOD SERVICE MGMT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ood Service Manageme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I20040R  CMCL FD&amp; CU ART-APPR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mmercial Foods and Culinary Art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- Apprenticeship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800600  CUL &amp; HOSP SPEC                       9-12,30,31 /                     FAM CON SC  1             CULINARY  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ulinary and Hospitality Specialtie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800610  CUL &amp; HOSP SPEC 1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ulinary and Hospitality Specialtie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1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800620  CUL &amp; HOSP SPEC 2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ulinary and Hospitality Specialtie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2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800500  CULINARY ARTS                         9-12,30,31 /                     FAM CON SC  1             CULINARY  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ulinary Art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800510  CULINARY ARTS 1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ulinary Arts 1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800520  CULINARY ARTS 2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ulinary Arts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800530  CULINARY ARTS 3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ulinary Arts 3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800540  CULINARY ARTS 4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ulinary Arts 4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V20040R  CUL OPS - APPR      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ulinary Operations - Apprenticeshi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LODGING CAREER PATH (HTPB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 xml:space="preserve">8524100  ENVIR SERS                            9-12,30,31 /                     </w:t>
      </w:r>
      <w:r>
        <w:rPr>
          <w:rFonts w:cs="Lucida Console" w:ascii="Lucida Console" w:hAnsi="Lucida Console"/>
          <w:sz w:val="15"/>
          <w:szCs w:val="20"/>
        </w:rPr>
        <w:t>HOMEMAKING ¢7 @2 @7  G</w:t>
      </w:r>
      <w:r>
        <w:rPr>
          <w:rFonts w:cs="Lucida Console" w:ascii="Lucida Console" w:hAnsi="Lucida Console"/>
          <w:sz w:val="20"/>
          <w:szCs w:val="20"/>
        </w:rPr>
        <w:t xml:space="preserve">         BLDG MAINT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nvironmental Services                                                 FAM CON SC  1             GEN HME EC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HME EC OCC ¢7             CUSTODIAL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UST SERV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524110  ENVIRON SERVICES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nvironmental Services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524120  ENVIRON SER TECH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nvironmental Services Technology/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 xml:space="preserve">V200610  ENVIR SERS                            30,31      /                     </w:t>
      </w:r>
      <w:r>
        <w:rPr>
          <w:rFonts w:cs="Lucida Console" w:ascii="Lucida Console" w:hAnsi="Lucida Console"/>
          <w:sz w:val="15"/>
          <w:szCs w:val="20"/>
        </w:rPr>
        <w:t>HOMEMAKING ¢7 @2 @7  G</w:t>
      </w:r>
      <w:r>
        <w:rPr>
          <w:rFonts w:cs="Lucida Console" w:ascii="Lucida Console" w:hAnsi="Lucida Console"/>
          <w:sz w:val="20"/>
          <w:szCs w:val="20"/>
        </w:rPr>
        <w:t xml:space="preserve">         BLDG MAINT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nvironmental Services                                                 FAM CON SC  1             GEN HME EC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HME EC OCC ¢7             CUSTODIAL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UST SERV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EV0510  JANITORS/CLEANERS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Janitors/Cleaner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EV0511  SUPERVISOR, JANITOR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upervisor, Janito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830300  LODGING OPS                           9-12,30,31 /                     HOTEL TRNG @7  G          DIST ED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odging Operations                                                     TEACH CDE  @7             MKTG MGMT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KTG        1             FAM CON SC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BUS ED    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850110  INTRO TO HOS TOUR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Introduction to Hospitality and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ourism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830320  LODG PRIN 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odging Principles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845130  HOS &amp; TOUR INTERN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Hospitality and Tourism Internship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  OR: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800420  HOSP &amp; TOUR COOP OJT                             /M     VO   MULTIPL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Hospitality and Tourism Cooperativ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ducation OJT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830330  LODG APPL 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odging Applications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607010  LODGING OPS                           30,31      /                     HOTEL TRNG @7  G          DIST ED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odging Operations                                                     TEACH CDE  @7             MKTG MGMT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KTG        1             FAM CON SC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BUS ED    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MV0740  GUEST SERVICES AGENT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Guest Services Age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MV0201  FRONT DESK AGENT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ront Desk Age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MV0202  LODGING MANAGERS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odging Manager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 xml:space="preserve">V200404  NUTRIT &amp; DIET SERS                    30,31      /                     </w:t>
      </w:r>
      <w:r>
        <w:rPr>
          <w:rFonts w:cs="Lucida Console" w:ascii="Lucida Console" w:hAnsi="Lucida Console"/>
          <w:sz w:val="15"/>
          <w:szCs w:val="20"/>
        </w:rPr>
        <w:t>HOMEMAKING ¢7 @2 @7  G</w:t>
      </w:r>
      <w:r>
        <w:rPr>
          <w:rFonts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16"/>
          <w:szCs w:val="16"/>
        </w:rPr>
        <w:t>QUAN FOOD  @7  G ¢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Nutrition and Dietetic Services                                        GEN HME EC @2             SC FOOD SV @6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HME EC OCC ¢7 @7  G</w:t>
      </w:r>
      <w:r>
        <w:rPr>
          <w:rFonts w:cs="Lucida Console" w:ascii="Lucida Console" w:hAnsi="Lucida Console"/>
          <w:sz w:val="20"/>
          <w:szCs w:val="20"/>
        </w:rPr>
        <w:t xml:space="preserve">         FAM CON SC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EV0610  DIET CLERK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iet Clerk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530000  NUTRIT &amp; DIET SERS                    9-12,30,31 /Y     VO        1.0  HOMEMAKING ¢7 @2          HME EC OCC ¢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Nutrition and Dietetic Services/                                       SC FOOD SV @6  G          QUAN FOOD  ¢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                                                                FAM CON SC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RAVEL &amp; TOURISM CAREER PATH (HTPC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845100  HOSPITALITY &amp; TOUR                    9-12,30,31 /                     BUS ED      1 @2          TEACH CDE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Hospitality and Tourism                                                MKTG        1             DIST ED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RANSPORT  @7  G          HOTEL TRNG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KTG MGMT  @7  G          FAM CON SC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850110  INTRO TO HOS TOUR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Introduction to Hospitality and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ourism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845140  COMP TECH TRA TOUR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mputer Technology for Travel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ourism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845130  HOS &amp; TOUR INTERN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Hospitality and Tourism Internship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  OR: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800420  HOSP &amp; TOUR COOP OJT                             /M     VO   MULTIPL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Hospitality and Tourism Cooperativ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ducation OJT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845120  TRA &amp; TOUR MKT MGMT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Travel and Tourism Marketing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anagement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811040  HOSPITALITY &amp; TOUR                    30,31      /                     BUS ED      1 @2          TEACH CDE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Hospitality and Tourism                                                MKTG        1             DIST ED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RANSPORT  @7  G          HOTEL TRNG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KTG MGMT  @7  G          FAM CON SC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MV0740  GUEST SERVICES AGENT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Guest Services Age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MV0741  RESV &amp; TRANS AGENT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Reservation and Transportation Age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MV0038  TRAVEL CONSULTANT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ravel Consulta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ªM811053 ªTRA &amp; TOUR IND OPS                    30, 31     /                     TEACH CDE  @7             DIST ED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ravel and Tourism Industry Operations                                 MKTG        1             TRANSPORT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HOTEL TRNG  7  G          MKTG MGMT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MV0036  TRAVEL SALES REP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ravel Sales Representativ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MV0037  (AIRLINE) RESERV AGT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(Airline) Reservation Age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MV0038  TRAVEL CONSULTANT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ravel Consulta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MV0039  TOUR ESCORT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our Escor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811058  TRA &amp; TOUR MGMT-ATD 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ravel and Tourism Management-ATD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MV0743  RESERVATIONS AGENT 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Reservations Age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MV0051  TRAVEL AGENT/CONSULT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ravel Agent/Consul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GENERAL PROGRAM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850350  EXPL HOSP &amp; TOUR                      6-8        /S     VO   MULTIPLE  FAM CON SC  1             HOTEL TRNG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Exploring Hospitality and Tourism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areer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850360  EXPL HOSP &amp; TOUR/CP                   6-8        /S     VO   MULTIPLE  FAM CON SC  1             HOTEL TRNG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Exploring Hospitality and Tourism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areers and Career Plannin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809200  FUND OF CUL CAREERS                   6-8        /S                    FAM CON SC  1             CULINARY  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undamentals of Culinary Career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809300  FUND OF CUL CAR &amp; CP                  6-8        /S                    FAM CON SC  1             CULINARY  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Fundamentals of Culinary Careers 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nd Career Plannin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800420  HOSP &amp; TOUR OJT                       9-12,30,31 /M     VO   MULTIPLE  HOMEMAKING @2 ¢7          GEN HME EC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Hospitality and Tourism Cooperative                                    HME EC OCC ¢7             </w:t>
      </w:r>
      <w:r>
        <w:rPr>
          <w:rFonts w:cs="Lucida Console" w:ascii="Lucida Console" w:hAnsi="Lucida Console"/>
          <w:sz w:val="16"/>
          <w:szCs w:val="16"/>
        </w:rPr>
        <w:t>QUAN FOOD  ¢7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ducation OJT                                                          SC FOOD SV @6             FAM CON SC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ANY HOME EC/TC COOP ED E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ULINARY    7  G          HOTEL TRNG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AUTO MECH   G             DIST ED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KTG        1             MKTG MGMT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ACH CDE  @7             BUS ED    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 xml:space="preserve">N509999  HOSP &amp; TOUR OJT                       30,31      /           MULTIPLE  </w:t>
      </w:r>
      <w:r>
        <w:rPr>
          <w:rFonts w:cs="Lucida Console" w:ascii="Lucida Console" w:hAnsi="Lucida Console"/>
          <w:sz w:val="18"/>
          <w:szCs w:val="20"/>
        </w:rPr>
        <w:t>HME EC OCC ¢7 @7  G</w:t>
      </w:r>
      <w:r>
        <w:rPr>
          <w:rFonts w:cs="Lucida Console" w:ascii="Lucida Console" w:hAnsi="Lucida Console"/>
          <w:sz w:val="20"/>
          <w:szCs w:val="20"/>
        </w:rPr>
        <w:t xml:space="preserve">         VOC HM EC 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Hospitality and Tourism Cooperative                                    HOMEMAKING ¢7 @7 @2  G    GEN HME EC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</w:t>
      </w:r>
      <w:r>
        <w:rPr>
          <w:rFonts w:cs="Lucida Console" w:ascii="Lucida Console" w:hAnsi="Lucida Console"/>
          <w:sz w:val="20"/>
          <w:szCs w:val="20"/>
        </w:rPr>
        <w:t>Education OJT                                                         QUAN FOOD  ¢7 @7  G       SC FOOD SV @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FAM CON SC  1             TEACH CDE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DIST ED    @7             MKTG  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HOTEL TRNG @7  G          MKTG MGMT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BUS ED    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801000  HOSP &amp; TOUR DIR ST                    1112,30,31 /M     VO   MULTIPLE  ANY HOME ECONOMICS ED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Hospitality and Tourism Directed                                       GEN HME EC @2             PK PRIMARY  H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tudy                                                                  PRIMARY ED @B             SC FOOD SV @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FAM CON SC  1             CULINARY 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HOTEL TRNG @7  G          DIST ED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KTG        1             MKTG MGMT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ACH CDE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500355  NUTRITION &amp; WELLNESS                  9-12,30,31 /S     VO        0.5  FAM CON SC  1             CULINARY  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Nutrition and Wellness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500390  PRIN FOOD PREPR                       9-12,30,31 /S     VO        0.5  FAM CON SC  1             CULINARY  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Principles Of Food Preparation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|HUMAN SERVICES CAREER CLUSTER                                             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FAMILY &amp; COMMUNITY SERVICES CAREER PATH (HMPC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500345  FAMILY DYNAMICS                       9-12,30,31 /S     VO        0.5  FAM CON SC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amily Dynamics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500365  FAMILY HME CONS TECH                  9-12,30,31 /Y     VO        1.0  FAM CON SC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amily, Home and Consumer Technolog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502000  LIF MGMT SKL                          9-12,30,31 /S     VO        0.5  FAM CON SC  1             PRAC NURSE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ife Management Skills/Level 2                                         REG NURSE   G             HEALTH   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500300  PARENT SKLS                           9-12,30,31 /S     VO        0.5  E CHILD ED @0             PRESCH ED   A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arenting Skills/Level 2                                               FAM CON SC  1             PRIMARY ED @B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K PRIMARY  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ERSONAL CARE SERVICES CAREER PATH (HMPD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D500200  ADVANCED ESTHETICS                    30,31      /                     COSMETOL   @7  G          PERS SERV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dvanced Esthetics                                                     FACIAL TEC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SP0105  ADV SKIN CARE 1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dvanced Skin Care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SP0106  ADV SKIN CARE 2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dvanced Skin Care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SP0264  FACIAL TREATMENTS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acial Treatment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SP0930  SPECIALTY TOPICS 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pecialty Topic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SP0505  ETHICAL BUS PRACTICE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thical Business Practice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SP0940  INTERNSHIP       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ternship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57100  BARBERING                             9-12,30,31 /                     BARBERING   7  G          PERS SERV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arberin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57110  BARBERING 1 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arbering 1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57120  BARBERING 2 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arbering 2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57130  BARBERING 3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arbering 3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57140  BARBERING 4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arbering 4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57150  BARBERING 5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arbering 5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57160  BARBERING 6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arbering 6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57170  BARBERING 7 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arbering 7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57180  BARBERING 8 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arbering 8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I120402  BARBERING                             30,31      /                     BARBERING   7  G          PERS SERV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arberin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OS0150  RESTRICTED BARBER 1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Restricted Barber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OS0151  RESTRICTED BARBER 2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Restricted Barber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OS0152  RESTRICTED BARBER 3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Restricted Barber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OS0671  BARBER         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arb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905100  COSMETOLOGY                           9-12,30,31 /                     COSMETOL   @7  G          PERS SERV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smetolog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57210  GROOM &amp; SAL SERS 1                               /S     PA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Grooming and Salon Services Core 1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905120  COSMETOLOGY NAILS 2                              /S     PA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smetology Nails 2, 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905130  COSMETOLOGY FACIALS                              /S     PA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smetology Facials 3, 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905140  COSMETOLOGY 4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smetology 4, 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905150  COSMETOLOGY 5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smetology 5, 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905160  COSMETOLOGY 6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smetology 6, 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905170  COSMETOLOGY 7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smetology 7, 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905180  COSMETOLOGY 8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smetology 8, 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905190  COSMETOLOGY 9                                    /M     PA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smetology 9, 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D500100  COSMETOLOGY                           30,31      /                     COSMETOL   @7  G          PERS SERV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smetolog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SP0009  GROOM &amp; SALON SRV CR                             /Y     PA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Grooming and Salon Services, (CORE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acials and Nail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OS0002  COSMETOLOGIST 1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smetologist and Hairdresser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OS0003  COSMETOLOGIST 2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smetologist and Hairdresser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OS0009  COSMETOLOGIST 3     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smetologist and Hairdresser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57200  COSMETOLOGY (TO)                      9-12,30,31 /                     COSMETOL   @7  G          PERS SERV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smetology  (Teach out)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57210  GROOM &amp; SAL SERS 1                               /S     PA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Grooming and Salon Services Core 1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57220  COSMETOLOGY 2  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smetology 2, Level 2  TEACH OU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57230  COSMETOLOGY 3                                    /S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smetology 3, Level 2 TEACH OU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57240  COSMETOLOGY 4                                    /S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smetology 4, Level 2 TEACH OU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57250  COSMETOLOGY 5                                    /S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smetology 5, Level 2 TEACH OU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57260  COSMETOLOGY 6                                    /S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smetology 6, Level 2 TEACH OU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57270  COSMETOLOGY 7                                    /S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smetology 7, Level 2 TEACH OU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57280  COSMETOLOGY 8                                    /S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smetology 8, Level 2  TEACH OU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57290  COSMETOLOGY 9                                    /S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smetology 9, Level 2  teach ou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33000  DRY CLEAN &amp; LAUND                     9-12,30,31 /                     DRY CLEAN   7  G          FAB MAINT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ry Cleaning and Launderin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33010  DRY CLEAN &amp; LAUND 1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ry Cleaning and Laundering 1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33020  DRY CLEAN &amp; LAUND 2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ry Cleaning and Laundering 2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33030  DRY CLEAN &amp; LAUND 3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ry Cleaning and Laundering 3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I120101  DRY CLEANING &amp; LAUND                  30,31      /                     DRY CLEAN   7  G          FAB MAINT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ry Cleaning and Launderin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EV0540  LAUND, DRY CLEAN MAC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aundry, Dry Cleaning Machine Operato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57400  FACIALS SPEC                          9-12,30,31 /                     COSMETOL   @7  G          PERS SERV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acials Specialty                                                      FACIAL TEC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57210  GROOM &amp; SAL SERS 1                               /S     PA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Grooming and Salon Services Core 1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57410  FACIALS SPECT 2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acials Specialty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57420  FACIALS SPECT 3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acials Specialty 3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I120424  FACIALS SPECIALTY                     30,31      /                     COSMETOL   @7  G          PERS SERV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acials Specialty                                                      FACIAL TEC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SP0265  FACIALS/SKIN CARE SP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acials/Skin Care Specialis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57300  NAILS SPEC                            9-12,30,31 /                     COSMETOL   @7  G          PERS SERV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Nails Specialty                                                        NAIL TEC 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57210  GROOM &amp; SAL SERS 1                               /S     PA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Grooming and Salon Services Core 1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57310  NAILS SPECT 2  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Nails Specialty 2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57320  NAILS SPECT 3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Nails Specialty 3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I120414  NAILS SPECIALTY                       30,31      /                     COSMETOL   @7  G          PERS SERV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Nails Specialty                                                        NAIL TEC 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SP0015  MANICUR &amp; PEDICUR 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anicurist and Pedicuris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ONSUMER SERVICES CAREER PATH (HMPE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170205  FAM HLTH SPT WKR-ATD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amily Health Support Worker-ATD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US0090  HUMAN SERVICES CORE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Human Services Cor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PRN0122  FAM HLTH SPT WKR 1 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amily Health Support Worker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PRN0123  FAM HLTH SPT WKR 2 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amily Health Support Worker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170408  UNIT TRTMT REHAB-ATD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Unit Treatment and Rehabilitation-ATD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US0090  HUMAN SERVICES CORE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Human Services Cor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CP0811  PSYCHIATRIC TECH 1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sychiatric Technician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HCP0812  PSYCHIATRIC TECH 2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sychiatric Technician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</w:t>
      </w:r>
      <w:r>
        <w:br w:type="page"/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SUPPLEMENTAL PROGRAM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500140  CAR DISC                              6-8        /S     VO   MULTIPLE  FAM CON SC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areer Discover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599990  FAM &amp; CONS SCI TRAN                   9-12,30,31 /                     N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amily and Consumer Sciences Transf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V000000  FAM &amp; CONS SCI TRAN                   30,31      /                     N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amily and Consumer Sciences Transf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960300  FUND OF HUMAN SERV                    6-8        /S     VO   MULTIPLE  FAM CON SC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undamentals of Human Service Caree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 xml:space="preserve">8900420  HUMAN SERVICES OJT                    9-12,30,31 /M     VO   MULTIPLE  GEN HME EC @2             </w:t>
      </w:r>
      <w:r>
        <w:rPr>
          <w:rFonts w:cs="Lucida Console" w:ascii="Lucida Console" w:hAnsi="Lucida Console"/>
          <w:sz w:val="15"/>
          <w:szCs w:val="20"/>
        </w:rPr>
        <w:t>HOMEMAKING ¢7 @2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Human Services Cooperative Education                                   </w:t>
      </w:r>
      <w:r>
        <w:rPr>
          <w:rFonts w:cs="Lucida Console" w:ascii="Lucida Console" w:hAnsi="Lucida Console"/>
          <w:sz w:val="18"/>
          <w:szCs w:val="20"/>
        </w:rPr>
        <w:t>HME EC OCC ¢7 @7  G</w:t>
      </w:r>
      <w:r>
        <w:rPr>
          <w:rFonts w:cs="Lucida Console" w:ascii="Lucida Console" w:hAnsi="Lucida Console"/>
          <w:sz w:val="20"/>
          <w:szCs w:val="20"/>
        </w:rPr>
        <w:t xml:space="preserve">         FAM CON SC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OJT                                                                    BARBERING  @7  G          COSMETOL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ERS SERV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 xml:space="preserve">D609999  HUMAN SERVICES OJT                    30,31      /                     GEN HME EC @2             </w:t>
      </w:r>
      <w:r>
        <w:rPr>
          <w:rFonts w:cs="Lucida Console" w:ascii="Lucida Console" w:hAnsi="Lucida Console"/>
          <w:sz w:val="15"/>
          <w:szCs w:val="20"/>
        </w:rPr>
        <w:t>HOMEMAKING ¢7 @2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Human Services Cooperative Education                                   </w:t>
      </w:r>
      <w:r>
        <w:rPr>
          <w:rFonts w:cs="Lucida Console" w:ascii="Lucida Console" w:hAnsi="Lucida Console"/>
          <w:sz w:val="18"/>
          <w:szCs w:val="20"/>
        </w:rPr>
        <w:t>HME EC OCC ¢7 @7  G</w:t>
      </w:r>
      <w:r>
        <w:rPr>
          <w:rFonts w:cs="Lucida Console" w:ascii="Lucida Console" w:hAnsi="Lucida Console"/>
          <w:sz w:val="20"/>
          <w:szCs w:val="20"/>
        </w:rPr>
        <w:t xml:space="preserve">         FAM CON SC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OJT                                                                    BARBERING  @7  G          COSMETOL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ERS SERV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 xml:space="preserve">8901000  HUMAN SERVICES DS                     1112,30,31 /M     VO   MULTIPLE  GEN HME EC @2             </w:t>
      </w:r>
      <w:r>
        <w:rPr>
          <w:rFonts w:cs="Lucida Console" w:ascii="Lucida Console" w:hAnsi="Lucida Console"/>
          <w:sz w:val="18"/>
          <w:szCs w:val="18"/>
        </w:rPr>
        <w:t>HOMEMAKING ¢7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Human Services Directed Study                                          </w:t>
      </w:r>
      <w:r>
        <w:rPr>
          <w:rFonts w:cs="Lucida Console" w:ascii="Lucida Console" w:hAnsi="Lucida Console"/>
          <w:sz w:val="18"/>
          <w:szCs w:val="20"/>
        </w:rPr>
        <w:t>HME EC OCC ¢7 @7  G</w:t>
      </w:r>
      <w:r>
        <w:rPr>
          <w:rFonts w:cs="Lucida Console" w:ascii="Lucida Console" w:hAnsi="Lucida Console"/>
          <w:sz w:val="20"/>
          <w:szCs w:val="20"/>
        </w:rPr>
        <w:t xml:space="preserve">         FAM CON SC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BARBERING  @7  G          COSMETOL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ERS SERV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960350  INTRO HUMAN SERVICES                  6-8        /S     VO   MULTIPLE  FAM CON SC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troduction to Human Service Career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960360  INTRO HUMAN SER/CP                    6-8        /S     VO   MULTIPLE  FAM CON SC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troduction to Human Service Career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nd Career Plannin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500230  PERSONAL DEV                          6-8        /S     VO             FAM CON SC  1             HEALTH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ersonal Developme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500430  PERSONAL DEV &amp; CAR P                  6-8        /S     VO             FAM CON SC  1             HEALTH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Personal Development and Career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lann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|INFORMATION TECHNOLOGY (IT) CAREER CLUSTER                                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NETWORK SYSTEMS CAREER PATH (ITPA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001300  APPLIED CYBERSECURIT                  9-12,30,31 /                     BUS ED      1 @2          COMPU SCI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pplied Cybersecurity                                                  CYBER TECH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001310  IT FUNDAMENTALS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T Fundamentals/ Level 2   O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7310  INTROD TO INFO TECH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Introduction to Informatio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ology 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001320  CPT &amp; NET SECURITY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Computer and Network Security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undamentals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001330  CYBERSECURITY ESSEN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ybersecurity Essentials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001340  OPERATIONAL CYBERSEC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Operational Cybersecurity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001350  CYBER PLAN &amp; ANAL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Cybersecurity Planning &amp; Analysis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001360  DATABASE SECURITY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atabase Security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001370  SOFT &amp; APP SECURITY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Software &amp; Application Security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001380  WEB SECURITY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Web Security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001390  APPLD CYBER APPS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pplied Cybersecurity Applications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Y100300  APPLIED CYBERSECURIT                  9-12,30,31 /                     BUS ED      1 @2          COMPU SCI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pplied Cybersecurity                                                  CYBER TECH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TS0018  CYBERSECURITY ASSC                               /Y     VO        4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ybersecurity Associat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TS0019  INFO SECURITY MGR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formation Security Manag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TS0021  DATA SECURITY SPEC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ata Security Specialis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TS0060  SOFT SECURITY SPEC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oftware Security Specialis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TS0085  WEB SECURITY SPEC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Web Security Specialis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TS0089  INFO SECURITY ADMIN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formation Security Administrato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001200  CPT SYS &amp; INFO TECH                   9-12,30,31 /                     COMP SVC   @7  G          INFO TECH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mputer Systems &amp; Information                                         CYBER TECH  7  G          BUS ED      1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Technology (CSIT)                                                      COMPU SCI   6             </w:t>
      </w:r>
      <w:r>
        <w:rPr>
          <w:rFonts w:cs="Lucida Console" w:ascii="Lucida Console" w:hAnsi="Lucida Console"/>
          <w:sz w:val="18"/>
          <w:szCs w:val="18"/>
        </w:rPr>
        <w:t>ELECTRONIC @7 ?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001210  CSIT FOUNDATIONS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SIT Foundations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001220  CSIT SYS ESSENTIALS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SIT System Essentials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001230  CSIT NET SYS CONFIG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CSIT Network System Configuration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001240  CSIT NET SYS DSG/ADM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CSIT Network System Design and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dministration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001250  CSIT CYBER SEC ESSEN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CSIT Cyber Security Essentials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001260  CSIT CYBER SEC-PHYSI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SIT Cyber Security-Physical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Y100200  CPT SYS &amp; INFO TECH                   30,31      /                     COMP SVC   @7  G          INFO TECH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mputer Systems &amp; Information                                         CYBER TECH  7  G          BUS ED    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Technology (CSIT)                                                      COMPU SCI   6             </w:t>
      </w:r>
      <w:r>
        <w:rPr>
          <w:rFonts w:cs="Lucida Console" w:ascii="Lucida Console" w:hAnsi="Lucida Console"/>
          <w:sz w:val="18"/>
          <w:szCs w:val="18"/>
        </w:rPr>
        <w:t>ELECTRONIC @7 ?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TS0082  CPT SYSTEMS TECH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mputer Systems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TS0083  CPT NETWORK TECH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mputer Network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TS0084  CPT NETWORKING SPEC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mputer Networking Specialis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TS0069  CPT SECURITY TECH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mputer Security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ª8732100 ªCPTR SYSS TECH                        9-12,30,31 /                     BUS MACH   @7  G          COMP SVC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mputer Systems Technology                                            ELECTRONIC @7  G          INFO TECH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32110  CPT SYSS TECH 1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mputer Systems Technology 1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32120  CPT SYSS TECH 2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mputer Systems Technology 2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32130  CPT SYSS TECH 3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mputer Systems Technology 3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32140  CPT SYSS TECH 4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mputer Systems Technology 4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32150  CPT SYSS TECH 5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mputer Systems Technology 5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32160  CPT SYSS TECH 6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mputer Systems Technology 6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32170  CPT SYSS TECH 7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mputer Systems Technology 7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32180  CPT SYSS TECH 8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mputer Systems Technology 8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32190  CPT SYSS TECH 9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mputer Systems Technology 9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32191  CPT SYSS TECH 10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mputer Systems Technology 10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32192  CPT SYSS TECH 11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mputer Systems Technology 11/Level 3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I470104 ªCPT SYSS TECH                         30,31      /                     COMP SVC   @7  G          ELECTRONIC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mputer Systems Technology                                           BUS MACH   @7  G          INFO TECH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EEV0501  END USER SPT TECH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nd User Support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EEV0502  PC ELECT INSTALLER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C Electronics Install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EEV0503  CPT SUP SPEC-LAN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Computer Support Specialist - LA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EEV0506  FIELD SERVICE TECH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ield Service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EEV0508  DIGITAL ELECT TECH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igital Electronics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¤I47011R  CPT SYSS TECH-APPR  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Computer Systems Technology -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pprenticeship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ªJ500100 ªCPT SYSS TECH 1                       30,31      /                     COMP SVC   @7  G          ELECTRONIC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mputer Systems Technology 1                                          BUS MACH   @7  G          INFO TECH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EEV0501  END USER SPT TECH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nd User Support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EEV0502  PC ELECT INSTALLER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C Electronics Install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EEV0503  CPT SUP SPEC-LAN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Computer Support Specialist - LA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ªJ500200 ªCPT SYSS TECH 2                       30,31      /                     COMP SVC   @7  G          ELECTRONIC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mputer Systems Technology 2                                          BUS MACH   @7  G          INFO TECH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EEV0506  FIELD SERVICE TECH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ield Service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EEV0508  DIGITAL ELECT TECH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igital Electronics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¤9005100  DIGITAL MEDIA TECH                    9-12,30,31 /                     BUS ED      1 @2          DIGI MEDIA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igital Media Technology                                               INFO TECH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7310  INTROD TO INFO TECH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Introduction to Informatio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ology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005110  DIG MEDIA FUNDAMENTA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igital Media Fundamentals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005120  DIG MEDIA PROD SYS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Digital Media Production Systems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005130  DIG MEDIA DELIVERY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Digital Media Delivery Systems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005140  ADV DIG MEDIA SYSTEM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Advanced Digital Media Systems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¤Y500100  DIGITAL MEDIA TECH                    30,31      /                     BUS ED      1 @2          DIGI MEDIA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igital Media Technology                                               INFO TECH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OTA0040  INFO TECH ASST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formation Technology Assista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DIG0080  DIGITAL MEDIA TECH                               /Y     VO        4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igital Media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8000  NETWK SUPPORT SERS                    9-12,30,31 /                     BUS ED      1 @2          VOE    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Network Support Services                                               TEACH CBE  @7             BUS DP  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 xml:space="preserve">ELECT DP   @7  G          </w:t>
      </w:r>
      <w:r>
        <w:rPr>
          <w:rFonts w:cs="Lucida Console" w:ascii="Lucida Console" w:hAnsi="Lucida Console"/>
          <w:sz w:val="18"/>
          <w:szCs w:val="18"/>
        </w:rPr>
        <w:t>BOOKKEEPIN @4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LERICAL   @7  G          SECRETAR 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C ELEC   $7  G          COMPU SCI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OMP SVC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0320 ªKEYBD &amp; BUS SK &amp;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®APLD CPT BUS SK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ªKeyboarding and Business Skills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®Applied Computer Business Skills 1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</w:t>
      </w:r>
      <w:r>
        <w:br w:type="page"/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0330 ªCPT &amp; BUS SK OR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®APLD CPT BUS SK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ªComputer and Business Skills/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2  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®Applied Computer Business Skills 2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9020  CPT FOR COLG &amp; CAR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Computing for College and Careers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    O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7310  INTROD TO INFO TECH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Introduction to Informatio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ology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7020  NETWORKING 1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Networking 1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7030  NETWORKING 2 INFRAST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Networking 2, Infrastructure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7040  NETWORKING 3 INFRAST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Networking 3, Infrastructure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7050  NETWORKING 4 INFRAST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Networking 4, Infrastructure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7060  NETWORKING 5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Networking 5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7070  NETWORKING 6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Networking 6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B078000  NETWK SPT SERS                        30, 31     /                     BUS ED      1 @2          VOE    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Network Support Services                                               TEACH CBE  @7             BUS DP  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 xml:space="preserve">ELECT DP   @7  G          </w:t>
      </w:r>
      <w:r>
        <w:rPr>
          <w:rFonts w:cs="Lucida Console" w:ascii="Lucida Console" w:hAnsi="Lucida Console"/>
          <w:sz w:val="18"/>
          <w:szCs w:val="18"/>
        </w:rPr>
        <w:t>BOOKKEEPIN @4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LERICAL   @7  G          SECRETAR 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C ELEC   $7  G          COMPU SCI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OMP SVC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OTA0040  INFO TECH ASST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formation Technology Assista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EEV0504  CPT SUPPORT ASST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mputer Support Assista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TS0022  NET SPT HELP DESK AS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Network Support Help Desk Assista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TS0023  NET SPT ADMIN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Network Support Administrato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TS0024  SR NET ADMINISTRATOR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enior Network Administrato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TS0029  WIRELESS NET ADMIN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Wireless Network Administrat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EEV0317  DATA COMM ANALYST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ata Communications Analys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7440  NETWK SYSS ADMIN                      9-12,30,31 /                     BUS ED      1 @2          VOE    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Network Systems Administration                                         TEACH CBE  @7             BUS DP  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 xml:space="preserve">ELECT DP   @7  G          </w:t>
      </w:r>
      <w:r>
        <w:rPr>
          <w:rFonts w:cs="Lucida Console" w:ascii="Lucida Console" w:hAnsi="Lucida Console"/>
          <w:sz w:val="18"/>
          <w:szCs w:val="18"/>
        </w:rPr>
        <w:t>BOOKKEEPIN @4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LERICAL   @7  G          SECRETAR 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C ELEC   $7  G          COMPU SCI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OMP SVC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0320 ªKEYBD &amp; BUS SK &amp;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®APLD CPT BUS SK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ªKeyboarding and Business Skills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®Applied Computer Business Skills 1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0330 ªCPT &amp; BUS SK OR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®APLD CPT BUS SK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ªComputer and Business Skills/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2  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®Applied Computer Business Skills 2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9020  CPT FOR COLG &amp; CAR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Computing for College and Careers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    O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7310  INTROD TO INFO TECH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Introduction to Informatio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ology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7020  NETWORKING 1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Networking 1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7441  NETWORKING 2 ADMIN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Networking 2, Administration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7442  NETWORKING 3 ADMIN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Networking 3, Administration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7443  NETWORKING 4 ADMIN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Networking 4, Administration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7060  NETWORKING 5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Networking 5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7070  NETWORKING 6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Networking 6/Level 3</w:t>
      </w:r>
      <w:r>
        <w:br w:type="page"/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B079300  NETWK SYSS ADMIN                      30, 31     /                     BUS ED      1 @2          VOE    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Network Systems Administration                                         TEACH CBE  @7             BUS DP  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 xml:space="preserve">ELECT DP   @7  G          </w:t>
      </w:r>
      <w:r>
        <w:rPr>
          <w:rFonts w:cs="Lucida Console" w:ascii="Lucida Console" w:hAnsi="Lucida Console"/>
          <w:sz w:val="18"/>
          <w:szCs w:val="18"/>
        </w:rPr>
        <w:t>BOOKKEEPIN @4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LERICAL   @7  G          SECRETAR 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C ELEC   $7  G          COMPU SCI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OMP SVC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OTA0040  INFO TECH ASST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formation Technology Assista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EEV0504  CPT SUPPORT ASST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mputer Support Assista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TS0026  NET SUPPORT TECH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Network Support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TS0027  SYSTEMS ADMIN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ystems Administrato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TS0028  SYSTEMS ENGINEER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ystems Engine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TS0029  WIRELESS NET ADMIN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Wireless Network Administrato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EEV0317  DATA COMM ANALYST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ata Communications Analys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ª8207340 ªPC SUPPORT SERVICES                   9-12,30,31 /                     BUS ED      1 @2          VOE    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C Support Services                                                    TEACH CBE  @7             BUS DP  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 xml:space="preserve">ELECT DP   @7  G          </w:t>
      </w:r>
      <w:r>
        <w:rPr>
          <w:rFonts w:cs="Lucida Console" w:ascii="Lucida Console" w:hAnsi="Lucida Console"/>
          <w:sz w:val="18"/>
          <w:szCs w:val="18"/>
        </w:rPr>
        <w:t>BOOKKEEPIN @4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LERICAL   @7  G          SECRETAR 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C ELEC   $7  G          COMPU SCI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ACCTING    @7             MANAG SUPV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0320 ªKEYBD &amp; BUS SK &amp;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®APLD CPT BUS SK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ªKeyboarding and Business Skills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®Applied Computer Business Skills 1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0330 ªCPT &amp; BUS SK OR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®APLD CPT BUS SK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ªComputer and Business Skills/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2  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®Applied Computer Business Skills 2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9020  CPT FOR COLG &amp; CAR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Computing for College and Careers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    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7310  INTROD TO INFO TECH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Introduction to Informatio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ology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7210  PC SUPPORT 1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C Support 1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7220  PC SUPPORT 2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C Support 2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7230  PC SUPPORT 3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C Support 3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7240  PC SUPPORT 4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C Support 4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7250  PC SUPPORT 5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C Support 5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ªB070400 ªPC SUPPORT SERS                       30, 31     /                     BUS ED      1 @2          VOE    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C Support Services                                                    TEACH CBE  @7             BUS DP  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 xml:space="preserve">ELECT DP   @7  G          </w:t>
      </w:r>
      <w:r>
        <w:rPr>
          <w:rFonts w:cs="Lucida Console" w:ascii="Lucida Console" w:hAnsi="Lucida Console"/>
          <w:sz w:val="18"/>
          <w:szCs w:val="18"/>
        </w:rPr>
        <w:t>BOOKKEEPIN @4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LERICAL   @7  G          SECRETAR 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C ELEC   $7  G          COMPU SCI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ACCTING    @7             MANAG SUPV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OTA0040  INFO TECH ASST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formation Technology Assista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TS0086  HELP DESK SPT ASST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Help Desk Support Assista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TS0087  HELP DESK TECH 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Help Desk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TS0088  HELP DESK ANALYST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Help Desk Analys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B07040R  PC SUPPORT SERS-APPR                  30, 31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C Support Services - Apprenticeship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¤9001400  TECH SUPPORT SERVICE                  9-12,30,31 /                     BUS ED      1 @2          COMPU SCI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ology Support Services                                           INFO TECH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001410  IT ESSENTIALS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T Essentials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7310  INTROD TO INFO TECH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Introduction to Informatio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ology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001420  TECH SUPPORT-CLIENT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ology Support Services - Clie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ystems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001430  TECH SUPPORT-NETWORK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ology Support Services - Networ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ystems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001440  TECH SUPPORT-SPLZ TE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Technology Support Services -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pecialized Technologies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¤Y100100  TECH SUPPORT SERVICE                  30,31      /                     BUS ED      1 @2          COMPU SCI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ology Support Services                                            INFO TECH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TS0059  TECH SUPPORT SPEC                                /Y     VO        4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ology Support Specialis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NFORMATION SUPPORT &amp; SERVICES CAREER PATH (ITPB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003400  APPL INFO TECH                        9-12,30,31 /                     BUS ED      1 @2          COMPU SCI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pplied Information Technology                                         INFO TECH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7310  INTROD TO INFO TECH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Introduction to Informatio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ology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003410  COMPUTER FUNDAMENTAL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mputer Fundamentals/ 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003420  WEB TECHNOLOGIES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Web Technologies/ 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003430  IT SYS &amp; APPS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T Systems and Applications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003440  DATABASE ESSENTIALS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atabase Essentials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003450  PROG ESSENTIALS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rogramming Essentials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003460  WEB DEV TECH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Web Development Technologies/ 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003470  MULTIMEDIA TECH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ultimedia Technologies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003480  CPT NETWORK FUND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mputer Network Fundamentals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003490  CYBERSECURITY FUND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ybersecurity Fundamentals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Y300400  APPL INFO TECH                        30,31      /                     BUS ED      1 @2          COMPU SCI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pplied Information Technology                                         INFO TECH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OTA0040  INFO TECH ASST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formation Technology Assista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TS0072  IT &amp; WEB SYSTEMS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T &amp; Web System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TS0063  DATABASE ESSENTIALS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atabase Essential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TS0030  PROGRAMMING FUNDS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rogramming Fundamental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TS0073  WEB DEVELOP FUNDS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Web Development Fundamental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TS0075  MULTIMEDIA SYSTEMS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ultimedia System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TS0025  COMPUTER NETWORKING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mputer Networkin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TS0068  CYBERSECURITY ESSEN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ybersecurity Essential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6400  DATAB PGM ESSEN                       9-12,30,31 /                     BUS ED      1 @2          COMPU SCI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atabase and Programming Essential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0320 ªKEYBD &amp; BUS SK &amp;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®APLD CPT BUS SK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ªKeyboarding and Business Skills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®Applied Computer Business Skills 1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0330 ªCPT &amp; BUS SK OR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®APLD CPT BUS SK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ªComputer and Business Skills/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2  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®Applied Computer Business Skills 2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9020  CPT FOR COLG &amp; CAR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Computing for College and Careers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    O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7310  INTROD TO INFO TECH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Introduction to Informatio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ology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6410  DATAB FUND     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atabase Fundamentals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6420  DATA CONTROL &amp; FUNC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ata Control and Functions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6430  SPELZD DATAB PRGM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pecialized Database Programming/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6440  SPELZD DATAB APPS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pecialized Database Applications/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Y300100  DATAB PGM ESSEN                       30,31      /                     BUS ED      1 @2          COMPU SCI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atabase and Programming Essential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OTA0040  INFO TECH ASST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formation Technology Assista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TS0046  DATABASE FUNDAMENTAL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atabase Fundamental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TS0047  SPEC DATABASE PROG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pecialized Database Programmin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TS0067  SPEC DATABASE APPS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pecialized Database Applic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 xml:space="preserve">8600200  GIS TECH                              9-12,30,31 /                   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Geospatial/Geographic Informatio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ystems (GIS) Technolog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600260  INTRO TO GIS/RS TECH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Introduction to GIS/RS Technology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600270  ESS GIS/RS TOOLS/PRO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ssential GIS/RS Tools and Processe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600280  GIS/RS ANAL &amp; MODEL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GIS/RS Analysis and Modeling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600290  ADV GIS/RS APPS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dvanced GIS/RS Applications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 xml:space="preserve">T860020  GIS TECH                              30,31      /                   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Geospatial/Geographic Informatio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ystems (GIS) Technolog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GIS0090  GIS TECH ASST  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GIS Technician Assista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GIS0091  GIS TECHNICIAN    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GIS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ª8207300 ªINFORMATION TECH                      9-12,30,31 /                     BUS ED      1 @2          BUS DP  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formation Technology                                                 ELECT DP   @7  G          COMPU SCI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7310  INTROD TO INFO TECH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Introduction to Informatio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ology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7320  IT PGM/DATAB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T Programming/Database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3051  IT TECH SPT/NETWORK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T Technical Support/Networking/Lev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7360  IT WEB/DIG MEDIA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T Web/Digital Media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7350  IT INTERNSHIP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T Internship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ªY300300 ªINFORMATION TECH                      30,31      /                     BUS ED      1 @2          BUS DP  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formation Technology                                                 ELECT DP   @7  G          COMPU SCI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OTA0040  INFO TECH ASST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formation Technology Assista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TS0040  IT PROG &amp; DATABASE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T Programming &amp; Databas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TS0099  IT TECH SPT &amp; NETWRK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T Technical Support &amp; Networkin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TS0079  IT WEB &amp; DIG MEDIA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T Web and Digital Media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TS0940  IT INTERNSHIP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T Internship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Y30030R  INFO TECH - APPR    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formation Technology - Apprentic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hi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NTERACTIVE MEDIA CAREER PATH (ITPC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B082400  GAME/SIM/ANI ADV APP                  30,31      /                     BUS ED      1 @2          COMPU SCI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Game/Simulation/Animation Advanced                                     COMM ART   @7  G          TV PRO TEC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pplication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DIG0077  GAME/SIM/ANI ADV APP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Game/Simulation/Animation Advance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pplication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8400  GAME/SIM/ANI ADV APP                  9-12,30,31 /Y     VO        1.0  BUS ED      1 @2          COMPU SCI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Game/Simulation/Animation Advanced                                     COMM ART   @7  G          TV PRO TEC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pplications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8200  GAME/SIM/ANI AUD/VID                  9-12,30,31 /                     BUS ED      1 @2          COMPU SCI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Game/Simulation/Animation Audio/                                       COMM ART   @7  G          TV PRO TEC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Video Effect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8110  GAME &amp; SIM FOUND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Game &amp; Simulation Foundations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8120  GAME &amp; SIM DSN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Game &amp; Simulation Design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8230  GAME/SIM AUD/SND EFF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Game/Simulation Audio/Sound Effect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8240  GAME/SIM VID/SPEC EF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Game/Simulation Video/Special Effect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B082200  GAME/SIM/ANI AUD/VID                  30,31      /                     BUS ED      1 @2          COMPU SCI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Game/Simulation/Animation Audio/                                       COMM ART   @7  G          TV PRO TEC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Video Effect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DIG0070  GAME/SIM DESIGNER 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Game/Simulation Design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DIG0073  DIGITAL MEDIA ART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igital Media Artis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DIG0074  DIGITAL MEDIA SPEC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igital Media Specialis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8300  GAME/SIM/ANI PGM                      9-12,30,31 /                     BUS ED      1 @2          COMPU SCI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Game/Simulation/Animation Programming                                  COMM ART   @7  G          TV PRO TEC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8110  GAME &amp; SIM FOUND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Game &amp; Simulation Foundations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8120  GAME &amp; SIM DSN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Game &amp; Simulation Design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8330  GAME &amp; SIM PRGM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Game &amp; Simulation Programming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8340  MULTI-USER GAME &amp;SIM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Multi-User Game &amp; Simulatio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rogramming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B082300  GAME/SIM/ANI PGM                      30,31      /                     BUS ED      1 @2          COMPU SCI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Game/Simulation/Animation Programming                                  COMM ART   @7  G          TV PRO TEC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DIG0070  GAME/SIM DESIGNER 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Game/Simulation Design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DIG0075  GAME/SIM PROGRAM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Game/Simulation Programm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DIG0076  GAME/SIM SOFT DEV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Game/Simulation Software Develop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8100  GAME/SIM/ANI VIS DSN                  9-12,30,31 /                     BUS ED      1 @2          COMPU SCI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Game/Simulation/Animation Visual De                                    COMM ART   @7  G          TV PRO TEC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ig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8110  GAME &amp; SIM FOUND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Game &amp; Simulation Foundations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8120  GAME &amp; SIM DSN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Game &amp; Simulation Design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8130  GAME &amp; SIM 2D GR DEV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Game &amp; Simulation 2D Graphic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evelopment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8140  GAME &amp; SIM 3D GR ANI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Game &amp; Simulation 3D Graphic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nimation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B082100  GAME/SIM/ANI VIS DSN                  30,31      /                     BUS ED      1 @2          COMPU SCI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Game/Simulation/Animation Visual                                       COMM ART   @7  G          TV PRO TEC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esign</w:t>
      </w:r>
      <w:r>
        <w:br w:type="page"/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DIG0070  GAME/SIM DESIGNER 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Game/Simulation Design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DIG0071  GAME/SIM GRAPH ART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Game/Simulation Graphic Artis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DIG0072  GAME/SIM 3D ANIMATOR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Game/Simulation 3D Animato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ª8212400 ªMULTIMED DESIGN TECH                  9-12,30,31 /                     BUS ED      1 @2          VOE    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ultimedia Design Technology                                           CLERICAL   @7  G          BUS DP  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ACH CBE  @7             SECRETAR 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CT DP   @7  G          TEC ELEC   $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OMPU SCI   6             STENOG     @4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OMM ART   @7  G          TV PRO TEC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C ED      1 @2          PRINTING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0320 ªKEYBD &amp; BUS SK &amp;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®APLD CPT BUS SK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ªKeyboarding and Business Skills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®Applied Computer Business Skills 1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0330 ªCPT &amp; BUS SK OR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®APLD CPT BUS SK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ªComputer and Business Skills/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2  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®Applied Computer Business Skills 2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9020  CPT FOR COLG &amp; CAR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Computing for College and Careers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    O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7310  INTROD TO INFO TECH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Introduction to Informatio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ology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12430  MULTIMED FOUND 1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ultimedia Foundations 1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12440  MULTIMED FOUND 2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ultimedia Foundations 2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12450  MULTIMED FOUND 3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ultimedia Foundations 3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7110  WEB DESIGN 1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Web Design 1/Level 2</w:t>
      </w:r>
      <w:r>
        <w:br w:type="page"/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ªB070200 ªMULTIMED DESIGN TECH                  30,31      /                     BUS ED      1 @2          VOE    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ultimedia Design Technology                                           CLERICAL   @7  G          BUS DP  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ACH CBE  @7             SECRETAR 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CT DP   @7  G          TEC ELEC   $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OMPU SCI   6             STENOG     @4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OMM ART   @7  G          TV PRO TEC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C ED      1 @2          PRINTING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OTA0040  INFO TECH ASST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formation Technology Assista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GRA0005  MULTIMED PROD ASST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ultimedia Production Assista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GRA0006  MULTIMED JR DSN                                  /Y     PA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ultimedia Junior Design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GRA0007  MULTIMED DESIGNER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ultimedia Design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GRA0008  MULTIMED PRODUCER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ultimedia Produc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GRA0009  MULTIMEDIA SPEC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ultimedia Specialis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ªY600100 ªMULTIMED DSN TECH 1                   30,31      /                     BUS ED      1 @2          VOE    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ultimedia Design Technology 1                                         CLERICAL   @7  G          BUS DP  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ACH CBE  @7             SECRETAR 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CT DP   @7  G          TEC ELEC   $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OMPU SCI   6             STENOG     @4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OMM ART   @7  G          TV PRO TEC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C ED      1 @2          PRINTING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OTA0040  INFO TECH ASST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formation Technology Assista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GRA0005  MULTIMED PROD ASST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ultimedia Production Assista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GRA0006  MULTIMED JR DSN                                  /Y     PA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ultimedia Junior Design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ªY600200 ªMULTIMED DSN TECH 2                   30,31      /                     BUS ED      1 @2          VOE    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ultimedia Design Technology 2                                         CLERICAL   @7  G          BUS DP  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ACH CBE  @7             SECRETAR 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CT DP   @7  G          TEC ELEC   $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OMPU SCI   6             STENOG     @4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OMM ART   @7  G          TV PRO TEC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C ED      1 @2          PRINTING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GRA0007  MULTIMED DESIGNER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ultimedia Design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GRA0008  MULTIMED PRODUCER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ultimedia Produc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GRA0009  MULTIMEDIA SPEC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ultimedia Specialis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ª8207400 ªNEW MEDIA TECH                        9-12,30,31 /                     BUS ED      1 @2          CLERICAL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New Media Technology                                                   TEACH CBE  @7             ELECT DP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C ELEC   $7  G          COMM ART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BUS DP     @7  G          VOE    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WHOLESAL   @7  G          STENOG     @4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OMPU SCI   6             TV PRO TEC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C ED      1 @2          SECRETAR 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OMP SVC 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0320 ªKEYBD &amp; BUS SK &amp;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®APLD CPT BUS SK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ªKeyboarding and Business Skills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®Applied Computer Business Skills 1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0330 ªCPT &amp; BUS SK OR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®APLD CPT BUS SK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ªComputer and Business Skills/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2  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®Applied Computer Business Skills 2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9020  CPT FOR COLG &amp; CAR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Computing for College and Careers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    O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7310  INTROD TO INFO TECH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Introduction to Informatio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ology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7410  NEW MEDI DIG IM FUND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New Media and Digital Imaging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undamentals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7420  DIG VID SOUND FUND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igital Video and Sound Fundamental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7110  WEB DESIGN 1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Web Design 1/Level 2</w:t>
      </w:r>
      <w:r>
        <w:br w:type="page"/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ªB077400 ªNEW MEDIA TECH                        30,31      /                     BUS ED      1 @2          CLERICAL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New Media Technology                                                   TEACH CBE  @7             ELECT DP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C ELEC   $7  G          COMM ART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BUS DP     @7  G          VOE    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ECRETAR    7  G          STENOG     @4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OMPU SCI   6             TV PRO TEC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C ED      1 @2          COMP SVC 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WHOLESAL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OTA0040  INFO TECH ASST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formation Technology Assista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GRA0001  PRESENTATION SPEC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resentation Specialis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GRA0002  PRESENT GRAPH ARTIST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resentation Graphic Artis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GRA0003  WEB PROD/DESIGN ASST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Web Production/Design Assista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ª8207500 ªWEB DESIGN                            9-12,30,31 /                     BUS ED      1 @2          VOE    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Web Design                                                             TEACH CBE  @7             BUS DP  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CT DP   @7  G          SECRETAR 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TENOG     @4             TEC ELEC   $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OMPU SCI   6 @2          CLERICAL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OMM ART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0320 ªKEYBD &amp; BUS SK &amp;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®APLD CPT BUS SK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ªKeyboarding and Business Skills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®Applied Computer Business Skills 1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0330 ªCPT &amp; BUS SK OR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®APLD CPT BUS SK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ªComputer and Business Skills/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2  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®Applied Computer Business Skills 2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9020  CPT FOR COLG &amp; CAR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Computing for College and Careers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    O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7310  INTROD TO INFO TECH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Introduction to Informatio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ology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7110  WEB DESIGN 1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Web Design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7120  WEB DESIGN 2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Web Design 2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7130  WEB DESIGN 3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Web Design 3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7140  WEB DESIGN 4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Web Design 4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7150  WEB DESIGN 5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Web Design 5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7160  WEB DESIGN 6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Web Design 6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ªB070500 ªWEB DESIGN                            30, 31     /                     BUS ED      1 @2          VOE    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Web Design                                                             TEACH CBE  @7             BUS DP  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CT DP   @7  G          SECRETAR 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TENOG     @4             TEC ELEC   $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OMPU SCI   6 @2          CLERICAL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OMM ART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OTA0040  INFO TECH ASST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formation Technology Assista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TS0076  ASST WEB DESIGNER 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ssistant Web Design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TS0077  WEB DESIGNER      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Web Design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TS0078  SR WEB DESIGNER   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enior Web Design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001100  WEB DEVELOPMENT                       9-12,30,31 /                     BUS ED      1 @2          VOE    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Web Development                                                        TEACH CBE  @7             BUS DP  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CT DP   @7  G          SECRETAR 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TENOG     @4             TEC ELEC   $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OMPU SCI   6             COMM ART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LERICAL   @7  G          WEB DEV  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0320 ªKEYBD &amp; BUS SK &amp;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®APLD CPT BUS SK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ªKeyboarding and Business Skills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®Applied Computer Business Skills 1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0330 ªCPT &amp; BUS SK OR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®APLD CPT BUS SK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ªComputer and Business Skills/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2  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®Applied Computer Business Skills 2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9020  CPT FOR COLG &amp; CAR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Computing for College and Careers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    O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7310  INTROD TO INFO TECH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Introduction to Informatio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ology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001110  FOUND OF WEB DESIGN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oundations of Web Design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001120  USER INTERFACE DSN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User Interface Design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001130  WEB SCRIPT FUND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Web Scripting Fundamentals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001140  MEDIA INTEGRAT ESS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edia Integration Essentials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001150  E-COMM &amp; MKT ESS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E-Commerce &amp; Marketing Essentials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001160  INTERACTIVITY ESS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teractivity Essentials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Y700100  WEB DEVELOPMENT                       30,31      /                     BUS ED      1 @2          VOE    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Web Development                                                        TEACH CBE  @7             BUS DP  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CT DP   @7  G          SECRETAR 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TENOG     @4             TEC ELEC   $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OMPU SCI   6             CLERICAL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WEB DEV     7  G          COMM ART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OTA0040  INFO TECH ASST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formation Technology Assista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TS0070  WEB DESIGN FOUND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Web Design Foundation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TS0071  WEB INTERFACE DSN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Web Interface Desig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TS0049  WEB SCRIPTING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Web Scriptin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TS0015  WEB MEDIA INTEGRAT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Web Media Integratio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TS0016  WEB E-COMMERCE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Web E-Commerc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TS0017  WEB INTERACTIVITY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Web Interactivit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ªB079200 ªWEB PGM SERS                          30, 31     /                     BUS ED      1 @2          VOE    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Web Programming Services                                               TEACH CBE  @7             BUS DP  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CT DP   @7  G          TEC ELEC   $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OMPU SCI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TS0011  WEB DEVELOPER ASST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Web Developer Assista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TS0012  DATABASE SPEC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atabase Specialis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TS0013  JR APP DEVELOPER    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Junior Application Develop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TS0014  WEB APP DEVELOPER   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Web Application Develop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ROGRAMMING &amp; SOFTWARE DEVELOPMENT CAREER PATH (ITPD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007400  .NET APP DEV &amp; PROG                   9-12,30,31 /                     BUS ED      1 @2          COMPU SCI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.NET Application Development and                                       COMP PROG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rogrammin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7310  INTROD TO INFO TECH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Introduction to Informatio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ology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007210  FOUND OF PROGRAM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oundations of Programming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007220  PROCEDURAL PROG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rocedural Programming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007230  OBJ-ORIENT PROG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Object-Oriented Programming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undamentals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007410  .NET APP DEV FOUND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.NET Application Development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oundation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007420  .NET APP DEV APPLIED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.NET Application Development Applie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007430  .NET APP DEV CAP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.NET Application Development Capston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Y700400  .NET APP DEV &amp; PROG                   30,31      /                     BUS ED      1 @2          COMPU SCI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.NET Application Development and                                       COMP PROG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rogrammin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OTA0040  INFO TECH ASST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formation Technology Assista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TS0041  CPT PROGRAMMER ASST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mputer Programmer Assista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TS0044  CPT PROGRAMMER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mputer Programm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TS0032  .NET PROGRAMMER 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.NET Programm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6500  BUSINESS CPTR PGM                     9-12,30,31 /                     BUS ED      1 @2          VOE    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usiness Computer Programming                                          TEACH CBE  @7             BUS DP  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C ELEC   $7  G          ELECT DP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BOOKKEEPIN @4 @7  G</w:t>
      </w:r>
      <w:r>
        <w:rPr>
          <w:rFonts w:cs="Lucida Console" w:ascii="Lucida Console" w:hAnsi="Lucida Console"/>
          <w:sz w:val="20"/>
          <w:szCs w:val="20"/>
        </w:rPr>
        <w:t xml:space="preserve">       COMPU SCI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0320 ªKEYBD &amp; BUS SK &amp;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®APLD CPT BUS SK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ªKeyboarding and Business Skills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®Applied Computer Business Skills 1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0330 ªCPT &amp; BUS SK OR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®APLD CPT BUS SK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ªComputer and Business Skills/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2  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®Applied Computer Business Skills 2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9020  CPT FOR COLG &amp; CAR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Computing for College and Careers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    O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7310  INTROD TO INFO TECH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Introduction to Informatio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ology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6010  BUS CPT PGM 1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Business Computer Programming 1/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6020  BUS CPT PGM 2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Business Computer Programming 2/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6030  BUS CPT PGM 3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Business Computer Programming 3/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6040  BUS CPT PGM 4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Business Computer Programming 4/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6050  BUS CPT PGM 5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Business Computer Programming 5/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6060  BUS CPT PGM 6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Business Computer Programming 6/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6070  BUS CPT PGM 7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Business Computer Programming 7/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B070320  BUSINESS CPTR PGM                     30, 31     /                     BUS ED      1 @2          VOE    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usiness Computer Programming                                          TEACH CBE  @7             BUS DP  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C ELEC   $7  G          ELECT DP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BOOKKEEPIN @4 @7  G</w:t>
      </w:r>
      <w:r>
        <w:rPr>
          <w:rFonts w:cs="Lucida Console" w:ascii="Lucida Console" w:hAnsi="Lucida Console"/>
          <w:sz w:val="20"/>
          <w:szCs w:val="20"/>
        </w:rPr>
        <w:t xml:space="preserve">       COMPU SCI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OTA0040  INFO TECH ASST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formation Technology Assista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TS0041  CPT PROGRAMMER ASST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mputer Programmer Assista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TS0042  JR PROGRAMMER  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Junior Programm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TS0043  JR PROGRAMMER II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Junior Programmer II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TS0044  CPT PROGRAMMER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mputer Programm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007300  DB APP DEV &amp; PROG                     9-12,30,31 /                     BUS ED      1 @2          COMPU SCI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atabase Application Development an                                    COMP PROG 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 Programmin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7310  INTROD TO INFO TECH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Introduction to Informatio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ology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007210  FOUND OF PROGRAM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oundations of Programming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007220  PROCEDURAL PROG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rocedural Programming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007230  OBJ-ORIENT PROG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Object-Oriented Programming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undamentals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007310  DB DSGN &amp; SQL PROG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atabase Design and SQL Programm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007320  SQL EXT LANGUAGES I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QL Extension Languages I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007330  SQL EXT LANGUAGES II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QL Extension Languages II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007340  CUST DB PROGRAMMING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ustom Database Programming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Y700300  DB APP DEV &amp; PROG                     30,31      /                     BUS ED      1 @2          COMPU SCI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atabase Application Development and                                   COMP PROG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rogramm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OTA0040  INFO TECH ASST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formation Technology Assista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TS0041  CPT PROGRAMMER ASST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mputer Programmer Assista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TS0044  CPT PROGRAMMER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mputer Programm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TS0062  DATABASE PROGRAMMER                              /Y     VO        4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atabase Programm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007200  JAVA DEV &amp; PROG                       9-12,30,31 /                     BUS ED      1 @2          COMPU SCI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Java Development and Programming                                       COMP PROG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7310  INTROD TO INFO TECH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Introduction to Informatio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ology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007210  FOUND OF PROGRAM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oundations of Programming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007220  PROCEDURAL PROG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rocedural Programming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007230  OBJ-ORIENT PROG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Object-Oriented Programming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undamentals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007240  JAVA PROGRAM ESSEN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Java Programming Essentials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007250  APPL OBJ-OR JAVA PRO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Applied Object-Oriented Java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rogramming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007260  JAVA DB PROGRAMMING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Java Database Programming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007270  JAVA PROGRAM CAP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Java Programming Capstone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Y700200  JAVA DEV &amp; PROG                       30,31      /                     BUS ED      1 @2          COMPU SCI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Java Development and Programming                                       COMP PROG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OTA0040  INFO TECH ASST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formation Technology Assista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TS0041  CPT PROGRAMMER ASST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mputer Programmer Assista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TS0044  CPT PROGRAMMER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mputer Programm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TS0031  JAVA DEVELOPER                                   /Y     VO        4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Java Develop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007500  WEB APPL DEV &amp; PROG                   9-12,30,31 /                     BUS ED      1 @2          COMPU SCI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Web Application Development and                                        COMP PROG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rogramm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7310  INTROD TO INFO TECH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Introduction to Informatio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ology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007210  FOUND OF PROGRAM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oundations of Programming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007220  PROCEDURAL PROG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rocedural Programming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007230  OBJ-ORIENT PROG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Object-Oriented Programming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undamentals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007510  WEB PROGRAMMING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Web Programming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007520  JAVASCRIPT PROGRAM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JavaScript Programming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007530  PHP PROGRAMMING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HP Programming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Y700500  WEB APPL DEV &amp; PROG                   30,31      /                     BUS ED      1 @2          COMPU SCI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Web Application Development and                                        COMP PROG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rogrammin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OTA0040  INFO TECH ASST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formation Technology Assista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TS0041  CPT PROGRAMMER ASST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mputer Programmer Assista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TS0044  CPT PROGRAMMER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mputer Programm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TS0034  WEB PROGRAMMER  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Web Programm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IDDLE SCHOOL PROGRAM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009350  EXPLOR IT CAREERS                     6-8        /S     VO   MULTIPLE  BUS ED      1 @2          COMPU SCI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xploring Information Technology                                       INFO TECH   7  G          WEB DEV  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areers                                                                DIGI MEDIA  7  G          CYBER TECH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OMP PROG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009360  EXPLOR IT CAREERS/CP                  6-8        /S     VO             BUS ED      1 @2          COMPU SCI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xploring Information Technology                                       INFO TECH   7  G          WEB DEV  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areers and Career Planning                                            DIGI MEDIA  7  G          CYBER TECH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OMP PROG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009400  FUND OF NET &amp; INFO                    6-8        /Y     VO             BUS ED      1 @2          COMPU SCI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undamentals of Networking and                                         INFO TECH   7  G          CYBER TECH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formation Suppor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009500  FUND OF WEB &amp; SOFT                    6-8        /Y     VO             BUS ED      1 @2          COMPU SCI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undamentals of Web and Software                                       INFO TECH   7  G          WEB DEV  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evelopment                                                            COMP PROG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009100  INFO &amp; COMM TECH ESS                  6-8        /                     BUS ED      1 @2          COMPU SCI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formation and Communications                                         INFO TECH   7  G          WEB DEV  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ology (ICT) Essential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009110  INFO &amp; COMM TECH 1                               /Y     VO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Information and Communications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ology (ICT) Essentials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009120  INFO &amp; COMM TECH 2                               /Y     VO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Information and Communications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ology (ICT) Essentials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009130  INFO &amp; COMM TECH 3                               /Y     VO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Information and Communications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ology (ICT) Essentials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000420  IT OJT                                9-12,30,31 /M     VO   MULTIPLE  BUS ED      1 @2          INFO TECH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formation Technology Cooperative                                     WEB DEV     7  G          COMP PROG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ducation OJT                                                          CYBER TECH  7  G          DIGI MEDIA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Y509999  IT OJT                                30,31      /                     BUS ED      1 @2          INFO TECH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formation Technology Cooperative                                     WEB DEV     7  G          COMP PROG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ducation OJT                                                          CYBER TECH  7  G          DIGI MEDIA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000100  IT DIRECTED STUDY                     1112,30,31 /M     VO   MULTIPLE  BUS ED      1 @2          INFO TECH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formation Technology Directed Study                                  WEB DEV     7  G          COMP PROG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YBER TECH  7  G          DIGI MEDIA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_____________________________________________________________________________________________________________________________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|LAW, PUBLIC SAFETY &amp; SECURITY CAREER CLUSTER                              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ORRECTION SERVICES CAREER PATH (LWPA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P430155  COMB CJSTC CORR &amp; LE                  30,31      /                     LAW ENF    @7  G          PUB SERV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mbined CJSTC Corrections and Law                                     CORR OFF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nforcement Basic Dual Cer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300  INTRO TO CORRECTIONS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troduction to Correction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305  CJSTC COMMUNICATIONS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JSTC Communication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310  OFFICER SAFETY   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Officer Safet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315  FACILITY &amp; EQUIP 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acility and Equipme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320  INTAKE &amp; RELEASE 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take and Releas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325  SPRV CORR FACILITY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upervising in a Correctional Facilit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330  SPRV SP POPULATIONS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upervising Special Population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335  RESP INCIDENT &amp; EMER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Responding to Incidents and Emergencie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031  CMS FIRST AIDE/CJO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MS First Aide for Criminal Justic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</w:t>
      </w:r>
      <w:r>
        <w:rPr>
          <w:rFonts w:cs="Lucida Console" w:ascii="Lucida Console" w:hAnsi="Lucida Console"/>
          <w:sz w:val="20"/>
          <w:szCs w:val="20"/>
        </w:rPr>
        <w:t>Offic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040  CMS CRIM JUST FIREAR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MS Criminal Justice Firearm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051  CMS CRIM JUST DEF TA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MS Criminal Justice Defensive Tactic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340  OFF WELLNESS &amp; PA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Officer Wellness and Physical Abilitie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290  CO TO LE INTRO &amp; OV                              /S     VO     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Correctional Crossover to Law 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Enforcement Introduction and Legal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Overview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291  CO TO LE HUMAN INTER                             /S     VO     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Correctional Crossover to Law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Enforcement Human Interaction and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mmunicatio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292  CO TO LE RESP HUMAN                              /S     VO     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Correctional Crossover to Law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nforcement Response to Human Issue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061  PATROL 1         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atrol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294  LE PATROL 2                                      /S     VO     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Correctional Crossover to Law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nforcement Patro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076  CRIME SCENE INVEST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rime Scene Investigation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071  CRIMINAL INVEST  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riminal Investigation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082  TRAFFIC STOPS    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raffic Stop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P43015B  COMB CJSTC (Cont.)  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mbined CJSTC Corrections and Law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nforcement Basic Dual Cert (Cont.)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083  DUI TRAFFIC STOPS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UI Traffic Stop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086  TRAF CRASH INVEST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raffic Crash Investigation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393  CROSSOVER PROG UPDAT                             /S     VO     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rossover Program Update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020  CMS LAW ENF VEH OPS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MS Law Enforcement Vehicle Operation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422  DART FIRING STUN GUN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art Firing Stun Gu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295  CO TO LE OFF WELLNES                             /S     VO     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Correctional Crossover to Law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nforcement Officer Wellnes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392  CROSSOVER HANDGUN TR                             /S     VO     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rossover Handgun Transition Cours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P430145  COMB CJSTC LW &amp; CORR                  30,31      /                     LAW ENF    @7  G          PUB SERV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mbined CJSTC Law enforcement &amp;                                       CORR OFF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Corrections Basic Dual Certification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350  LE TO CO INTRO &amp; LEG                             /S     VO     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Law Enforcement Crossover to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rrectional Introduction and Legal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352  LE TO CO SAFETY                                  /S     VO     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Law Enforcement Crossover to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rrectional Safet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315  FACILITY &amp; EQUIP 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acility and Equipme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351  LE TO CO PROCEDURES                              /S     VO     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Law Enforcement Crossover to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rrectional Procedure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325  SPRV CORR FACILITY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upervising in a Correctional Facilit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353  LE TO CO SUPV SP                                 /S     VO     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Law Enforcement Crossover to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rrectional Supervising Special Pop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393  CROSSOVER PROG UPDAT                             /S     VO     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rossover Program Update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354  LE TO CO OFF WELLNES                             /S     VO     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Law Enforcement Crossover to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rrectional Officer Wellnes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392  CROSSOVER HANDGUN TR                             /S     VO     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rossover Handgun Transition Cours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031  CMS FIRST AIDE/CJO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MS First Aide for Criminal Justic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Offic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040  CMS CRIM JUST FIREAR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MS Criminal Justice Firearm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051  CMS CRIM JUST DEF TA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MS Criminal Justice Defensive Tactic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007  INTRO TO LAW ENFORCE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troduction to Law Enforceme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008  LEGAL            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gal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017  COMMUNICATIONS 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mmunication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011  HUMAN ISSUES     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Human Issue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061  PATROL 1         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atrol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062  PATROL 2         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atro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076  CRIME SCENE INVEST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rime Scene Investigation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071  CRIMINAL INVEST  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riminal Investigation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P430102  CORR OFFICER                          30,31      /                     CORR OFF   @7  G          LAW ENF 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rrectional Officer (Traditional                                      PUB SERV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rrectional BRTP)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300  INTRO TO CORRECTIONS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troduction to Correction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305  CJSTC COMMUNICATIONS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JSTC Communication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310  OFFICER SAFETY   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Officer Safet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315  FACILITY &amp; EQUIP 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acility and Equipme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320  INTAKE &amp; RELEASE 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take and Releas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325  SPRV CORR FACILITY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upervising in a Correctional Facilit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330  SPRV SP POPULATIONS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upervising Special Popul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335  RESP INCIDENT &amp; EMER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Responding to Incidents and Emergencie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031  CMS FIRST AIDE/CJO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MS First Aide for Criminal Justic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Offic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340  OFF WELLNESS &amp; PA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Officer Wellness and Physical Abilitie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040  CMS CRIM JUST FIREAR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MS Criminal Justice Firearm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051  CMS CRIM JUST DEF TA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MS Criminal Justice Defensive Tactic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P430122  CORR PRO OFR                          30,31      /                     LAW ENF    @7  G          CORR OFF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rrectional Probation Officer                                         PUB SERV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271  CORR PROB LEGAL  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rrectional Probation Legal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272  CORR PROB INT COM SK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rrectional Probation Interpersonal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mmunication Skill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273  CORR PROB CASE MGMT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Correctional Probation Caseload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anageme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274  CORR PROB SUPERVIS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rrectional Probation Supervisio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275  CORR PROB INVEST 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rrectional Probation Investigation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276  CORR PROB MGMT INFO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Correctional Probation Management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formation System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051  CMS CRIM JUST DEF TA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MS Criminal Justice Defensive Tactic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031  CMS FIRST AIDE/CJO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MS First Aide for Criminal Justic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Offic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281  CJ OFF PHY FIT TR/PO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Criminal Justice Officer Physical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itness Training/Probation Offic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P430132  CROSSOVER CO TO CPO                   30,31      /                     LAW ENF    @7  G          PUB SERV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rossover from Correctional Officer                                    CORR OFF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o Correctional Probation Offic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230  CORR CO TO CP:LEG&amp;CO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Correctional Cross-Over to 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Correctional Probation Legal &amp;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mmunicatio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231  CORR CO TO CP:SUPERV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Correctional Cross-Over to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rrectional Probation Supervisio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232  CORR CO TO CP:INVEST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Correctional Cross-Over to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rrectional Probation Investigation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276  CORR PROB MGMT INFO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Correctional Probation Management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formation System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273  CORR PROB CASE MGMT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Correctional Probation Caseload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anageme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393  CROSSOVER PROG UPDAT                             /S     VO     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rossover Program Update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235  CORR TO CPO WELLNESS                             /S     VO     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Correctional Cross-Over to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rrectional Probation Officer Wellnes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P430125  CROSSOVER CO TO LEO                   30,31      /                     LAW ENF    @7  G          PUB SERV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rossover from Correctional Officer                                    CORR OFF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o Law Enforcement Offic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290  CO TO LE INTRO &amp; OV                              /S     VO     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Correctional Crossover to Law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Enforcement Introduction and Legal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Overview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291  CO TO LE HUMAN INTER                             /S     VO     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Correctional Crossover to Law 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Enforcement Human Interaction and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mmunicatio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292  CO TO LE RESP HUMAN                              /S     VO     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Correctional Crossover to Law 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nforcement Response to Human Issue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061  PATROL 1         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atrol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294  LE PATROL 2                                      /S     VO     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Correctional Crossover to Law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nforcement Patro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076  CRIME SCENE INVEST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rime Scene Investigation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071  CRIMINAL INVEST  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riminal Investigation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082  TRAFFIC STOPS    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raffic Stop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083  DUI TRAFFIC STOPS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UI Traffic Stop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086  TRAF CRASH INVEST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raffic Crash Investigation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393  CROSSOVER PROG UPDAT                             /S     VO     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rossover Program Update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020  CMS LAW ENF VEH OPS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MS Law Enforcement Vehicle Operation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422  DART FIRING STUN GUN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art Firing Stun Gu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295  CO TO LE OFF WELLNES                             /S     VO     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Correctional Crossover to Law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nforcement Officer Wellnes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392  CROSSOVER HANDGUN TR                             /S     VO     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rossover Handgun Transition Cours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P430162  CROSSOVER LEO TO CPO                  30,31      /                     LAW ENF    @7  G          PUB SERV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rossover from Law Enforcement                                         CORR OFF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Officer to Correction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robation Officer (BRTP)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252  LE CO TO CP LEGAL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Law Enforcement Cross-Over to 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Correctional Probation Legal &amp;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vestigatio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256  LE CO TO CP CASELOAD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Law Enforcement Cross-Over to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rrectional Probation Caseload Mgmt.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257  LE CO TO CP SUPERVIS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Law Enforcement Cross-Over to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rrectional Probation Supervisio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276  CORR PROB MGMT INFO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Correctional Probation Management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formation System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393  CROSSOVER PROG UPDAT                             /S     VO     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rossover Program Update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258  LE TO CPO WELLNESS                               /S     VO     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Law Enforcement Cross-Over to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rrectional Probation Officer Wellnes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P430152  CROSSOVER LEO TO CO                   30,31      /                     LAW ENF    @7  G          PUB SERV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rossover from Law Enforcement                                         CORR OFF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Officer to Correctional Offic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350  LE TO CO INTRO &amp; LEG                             /S     VO     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Law Enforcement Crossover to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rrectional Introduction and Legal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352  LE TO CO SAFETY                                  /S     VO     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Law Enforcement Crossover to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rrectional Safet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315  FACILITY &amp; EQUIP 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acility and Equipme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351  LE TO CO PROCEDURES                              /S     VO     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Law Enforcement Crossover to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rrectional Procedure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325  SPRV CORR FACILITY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upervising in a Correctional Facilit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353  LE TO CO SUPV SP                                 /S     VO     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Law Enforcement Crossover to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rrectional Supervising Special Pop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393  CROSSOVER PROG UPDAT                             /S     VO     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rossover Program Update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354  LE TO CO OFF WELLNES                             /S     VO     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Law Enforcement Crossover to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rrectional Officer Wellnes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392  CROSSOVER HANDGUN TR                             /S     VO     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rossover Handgun Transition Cours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P43014B  COMB CJSTC LW &amp; CORR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Crossover Correctional Officer to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rrectional Probation Off (Cont.)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082  TRAFFIC STOPS    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raffic Stop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083  DUI TRAFFIC STOPS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UI Traffic Stop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086  TRAF CRASH INVEST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raffic Crash Investigation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020  CMS LAW ENF VEH OPS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MS Law Enforcement Vehicle Operation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422  DART FIRING STUN GUN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art Firing Stun Gu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096  CJ OFF PHYS FIT TRA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Criminal Justice Officer Physical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itness Training/Law Enforceme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 xml:space="preserve">L100100  JJ DET/RES OFFICER                    30,31      /Y                  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Juvenile Justice Detention/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Residential Offic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B0250  PROF ATT OF JJ OFF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Professional Attributes of a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Juvenile Justice Offic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B0251  JJ ISSUES      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Juvenile Justice Issue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P430100  SEAS LAW ENF (SLETP)                  30,31      /                     LAW ENF    @7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Seasonal Law Enforcement Training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rogram (SLETP)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410  NPS LEGAL                                        /Y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National Park Service Legal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411  NPS BEHAVIORAL SCI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National Park Service Behavioral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cienc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412  NPS ENFORCEMENT OPS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National Park Service Enforcement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Operation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413  NPS PATROL PROCEDURE                             /Y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National Park Service Patrol Procedure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414  NPS FIREARMS     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National Park Service Firearm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415  NPS DRIVING      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National Park Service Drivin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416  NPS PHYSICAL TECH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National Park Service Physical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ique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422  DART FIRING STUN GUN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art Firing Stun Gu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MERGENCY &amp; FIRE MANAGEMENT SERVICES CAREER PATH (LWPB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P430205  FIRE FIGHTER                          30,31      /                     FIRE FIGHT @7  G          PUB SERV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ire Fight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FFP0010  FIRE FIGHTER I 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ire Fighter I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FFP0020  FIRE FIGHTER II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ire Fighter II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FFP0360  FIRE APPARATUS OP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ire Apparatus Operato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FFP0363  EVOC             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Emergency Vehicle Operator Course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(EVOC)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FFP0142  MED FIRST RESPONDER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edical First Respond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P43020R  FIRE FIGHT - APPR   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ire Fighter - Apprenticeship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P430207  FIRE INSTRUCTOR                       30,31      /                     FIRE FIGHT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ire Instructo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FFP0160  FIRE INSTRUCTOR I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ire Instructor I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FFP0161  FIRE INSTRUCTOR II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ire Instructor II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FFP0162  FIRE INSTRUCT III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ire Instructor III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P430202  FIRE INVESTIGATOR                     30,31      /                     FIRE FIGHT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ire Investigato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FFP0660  FIRE INVESTIGATOR I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ire Investigator I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FFP0661  FIRE INVEST II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ire Investigator II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P430206  FIRE OFFICER                          30,31      /                     FIRE FIGHT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ire Offic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FFP0760  FIRE OFFICER I 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ire Officer I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FFP0761  FIRE OFFICER II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ire Officer II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P430204  FIRESAFETY INSPECT                    30,31      /                     FIRE FIGHT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iresafety Inspecto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FFP0560  FIRESAFETY INSPECT I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iresafety Inspector I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FFP0562  FIRESAFETY INSPEC II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iresafety Inspector II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918200  INTRO TO FIRE FIGHT                   10-12,30,31/                     FIRE FIGHT @7  G          PUB SERV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troduction to Fire Fightin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918210  FIREFIGHTING 1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irefighting 1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918220  FIREFIGHTING 2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irefighting 2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918230  FIREFIGHTING 3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irefighting 3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P439991  POL SERV AIDE                         30,31      /                     LAW ENF    @7  G          PUB SERV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olice Service Aid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110  PARK ENFORCE SPEC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arking Enforcement Specialis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112  TRAF ACCIDENT INVEST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raffic Accident Investigato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114  POLICE SERVICE AIDE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olice Service Aid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101000  PUBLIC SAF TELE                       11-12,30,31/Y                    LAW ENF    @7  G          FIRE FIGHT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ublic Safety Telecommunication                                        CORR OFF   @7  G          PUB SERV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UB SAF TE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101100  DISP: POL,FIRE, AMB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ispatcher: Police, Fire, Ambulanc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P090101  PUBLIC SAF TELE                       30,31      /                     LAW ENF    @7  G          FIRE FIGHT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ublic Safety Telecommunication                                        CORR OFF   @7  G          PUB SERV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UB SAF TE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EMS0002  DISP: POL,FIRE, AMB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ispatcher: Police, Fire, Ambulanc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P430203  PUMP OPERATOR                         30,31      /                     FIRE FIGHT @7  G          PUB SERV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ump Operato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FFP0360  FIRE APPARATUS OP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ire Apparatus Operat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SECURITY &amp; PROTECTIVE SERVICES CAREER PATH (LWPC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P430208  PRIV INVEST INTERN                    30,31      /                     LAW ENF    @7  G          PUB SERV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rivate Investigator Inter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SCY0051  PRIV INVEST INTERN 1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rivate Investigator Intern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SCY0052  PRIV INVEST INTERN 2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rivate Investigator Intern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P430109  PRIVATE SECURITY OFR                  30,31      /                     LAW ENF    @7  G          PUB SERV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rivate Security Offic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132  PRIVATE SEC OFF  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rivate Security Offic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134  ARMED PRIV SEC OFF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rmed Private Security Offic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918031  PRIVATE SECURITY OFR                  12,30,31   /Y     VO        1.0  LAW ENF    @7  G          PUB SERV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rivate Security Officer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P430110  SEA SEC OFR                           30,31      /                     LAW ENF    @7  G          PUB SERV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eaport Security Offic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DSC0230  SEAPORT SECURITY OFF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eaport Security Offic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LAW ENFORCEMENT SERVICES CAREER PATH (LWPD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P430115  AUX LAW ENF OFR                       30,31      /                     LAW ENF    @7  G          PUB SERV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uxiliary Law Enforcement Offic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240  LE AUX INTRO     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Law Enforcement Auxiliary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troductio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241  LE AUX PAT &amp; TRAFFIC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Law Enforcement Auxiliary Patrol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nd Traffic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242  LE AUX INVESTIGATION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Law Enforcement Auxiliary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vestigation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422  DART FIRING STUN GUN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art Firing Stun Gu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031  CMS FIRST AIDE/CJO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MS First Aide for Criminal Justic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</w:t>
      </w:r>
      <w:r>
        <w:rPr>
          <w:rFonts w:cs="Lucida Console" w:ascii="Lucida Console" w:hAnsi="Lucida Console"/>
          <w:sz w:val="20"/>
          <w:szCs w:val="20"/>
        </w:rPr>
        <w:t>Offic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040  CMS CRIM JUST FIREAR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MS Criminal Justice Firearm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051  CMS CRIM JUST DEF TA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MS Criminal Justice Defensive Tactic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020  CMS LAW ENF VEH OPS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MS Law Enforcement Vehicle Operation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918000  CRIMINAL JUST OPS                     9-12,30,31 /                     CORR OFF   @7  G          LAW ENF 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riminal Justice Operations                                            PUB SERV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918010  CRIMINAL JUST OPS 1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riminal Justice Operations 1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918020  CRIMINAL JUST OPS 2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riminal Justice Operations 2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918030  CRIMINAL JUST OPS 3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riminal Justice Operations 3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918040  CRIMINAL JUST OPS 4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riminal Justice Operations 4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P430199  CRIMINAL JUST OPS                     30,31      /                     CORR OFF   @7  G          LAW ENF 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riminal Justice Operations                                            PUB SERV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120  POL SERVICE AIDE-CJO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olice Service Aide- Criminal Justic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Operation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P430107  CROSSOVER CPO TO LEO                  30,31      /                     LAW ENF    @7  G          PUB SERV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rossover Correctional Probation                                       CORR OFF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Officer to Law Enforcement Offic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ªCJK0221  CORR CO TO LE INTRO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Correctional Cross-over to Law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nforcement Introduction and Legal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ªCJK0222  CORR CO TO LE COMM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Correctional Cross-over to Law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nforcement Communication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ªCJK0223  CORR CO TO LE HUMAN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Correctional Cross-over to Law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nforcement Human Issue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061  PATROL 1         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atrol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062  PATROL 2         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atro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076  CRIME SCENE INVEST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rime Scene Investigation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071  CRIMINAL INVEST  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riminal Investigation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082  TRAFFIC STOPS    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raffic Stop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083  DUI TRAFFIC STOPS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UI Traffic Stop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086  TRAF CRASH INVEST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raffic Crash Investigation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393  CROSSOVER PROG UPDAT                             /S     VO     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rossover Program Update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020  CMS LAW ENF VEH OPS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MS Law Enforcement Vehicle Operation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422  DART FIRING STUN GUN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art Firing Stun Gu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040  CMS CRIM JUST FIREAR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MS Criminal Justice Firearm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227  CP CO LE OFF WELLNES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rrectional Probation Crossover to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aw Enforcement Officer Wellnes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P430142  CROSSOVER CPO TO CO                   30,31      /                     LAW ENF    @7  G          PUB SERV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rossover Correctional Probation                                       CORR OFF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Officer Training to Tradition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rrectional (BRTP)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300  INTRO TO CORRECTIONS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troduction to Correction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287  CP CO RADIO SEARCH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rrectional Probation Crossover to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rrectional Radio Communication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315  FACILITY &amp; EQUIP 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acility and Equipme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320  INTAKE &amp; RELEASE 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take and Releas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325  SPRV CORR FACILITY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upervising in a Correctional Facilit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330  SPRV SP POPULATIONS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upervising Special Population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335  RESP INCIDENT &amp; EMER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Responding to Incidents and Emergencie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393  CROSSOVER PROG UPDAT                             /S     VO        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rossover Program Update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391  CP CO OFF WELLNESS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rrectional Probation Crossover to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rrectional Officer Wellnes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040  CMS CRIM JUST FIREAR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MS Criminal Justice Firearm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P430105  LAW ENFORCEMENT OFR                   30,31      /                     LAW ENF    @7  G          PUB SERV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aw Enforcement Officer                                                CORR OFF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007  INTRO TO LAW ENFORCE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troduction to Law Enforceme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008  LEGAL            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gal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017  COMMUNICATIONS 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mmunication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011  HUMAN ISSUES     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Human Issue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061  PATROL 1         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atrol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062  PATROL 2         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atro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076  CRIME SCENE INVEST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rime Scene Investigation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071  CRIMINAL INVEST  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riminal Investigation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082  TRAFFIC STOPS    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raffic Stop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083  DUI TRAFFIC STOPS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UI Traffic Stop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086  TRAF CRASH INVEST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raffic Crash Investigation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020  CMS LAW ENF VEH OPS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MS Law Enforcement Vehicle Operation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031  CMS FIRST AIDE/CJO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MS First Aide for Criminal Justic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Offic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040  CMS CRIM JUST FIREAR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MS Criminal Justice Firearm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051  CMS CRIM JUST DEF TA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MS Criminal Justice Defensive Tactic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422  DART FIRING STUN GUN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art Firing Stun Gu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CJK0096  CJ OFF PHYS FIT TRA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Criminal Justice Officer Physical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itness Training/Law Enforcement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LEGAL SERVICES CAREER PATH (LWPE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P430135  BAIL BOND AGENT                       30,31      /                     LAW ENF 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ail Bond Age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SCY0050  BAIL BOND AGENT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ail Bond Age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900220  EXP OF CJ OCCS                        6-8        /S     VO   MULTIPLE  LAW ENF    @7  G          CORR OFF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xploration of Criminal Justice                                        ANY PUB SERV OCC ED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Occupations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GENERAL PROGRAM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160350  INTRO LAW &amp; PS                        6-8        /S     VO   MULTIPLE  LAW ENF    @7  G          CORR OFF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troduction to Law, Public Safety                                     ANY PUB SERV OCC ED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nd Securit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160360  INTRO LAW &amp; PS &amp; CP                   6-8        /S     VO   MULTIPLE  LAW ENF    @7  G          CORR OFF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troduction to Law, Public Safety                                     ANY PUB SERV OCC ED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nd Security and Career Plannin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900410  LAW, PS &amp; SEC OJT                     9-12,30,31 /                     ANY PUB SERV OCC ED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aw, Public Safety and Security                                        CORR OFF   @7  G          LAW ENF 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operative Education - OJ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P439999  LAW, PS &amp; SEC - OJT                   30,31      /                     ANY PUB SERV OCC ED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aw, Public Safety and Security                                        CORR OFF   @7  G          LAW ENF 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operative Education - OJ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900100  LAW, PS &amp; SECU DS                     1112,30,31 /M     VO   MULTIPLE  ANY PUB SERV OCC ED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aw, Public Safety and Security                                        CORR OFF   @7  G          LAW ENF 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irected Stud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999990  PUB SERV ED TRAN                      9-12,30,31 /                     N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ublic Service Education Transf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P000000  PUB SERV ED TRAN                      30,31      /                     NA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ublic Service Education Transf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____________________________________________________________________________________________________________________________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|MANUFACTURING CAREER CLUSTER                                              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ANUFACTURING PRODUCTION PROCESS CAREER PATH (MNPA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200100  AUTO &amp; PROD TECH                      9-12,30,31 /                     AUTO PROD 7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utomation and Production Technology                                   ENG         7  G          ELECTRONIC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C ED      1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200110  AUTO &amp; PROD TECH 1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utomation and Production 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1, 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200120  AUTO &amp; PROD TECH 2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utomation and Production 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2, 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200130  AUTO &amp; PROD TECH 3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utomation and Production 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3, 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200140  AUTO &amp; PROD TECH 4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utomation and Production 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4, 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J100100  AUTO &amp; PROD TECH                      30,31      /                     AUTO PROD 7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utomation and Production Technology                                   ENG         7  G          ELECTRONIC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C ED      1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ETI0481  PRODUCTION WORKER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roduction Work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ETI0482  ASSEMBLER 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ssembl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ETI0484  PROCESS ASSISTANT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rocess Assista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ETI0485  AUTO &amp; PROD TECH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utomation and Production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I48020R  CMCL SGN DSNFAB-APPR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mmercial Sign Design and Fabricatio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- Apprenticeship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I150404  ELEC &amp; INST TECH                      30,31      /                     TEC ELEC   @7  G          ELECTRONIC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Electrical and Instrumentatio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olog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EEV0650  ELECTRICIAN (CONST)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lectrician (Construction)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EEV0652  INSTRUMENT MECH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strument Mechanic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EEV0654  ELECTRICIAN MAINT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lectrician Maintenanc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EEV0656  INSTRUMENT TECH     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strument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EEV0658  OP ENGR ASST STAT   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Operating Engineer Assistant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tationar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I15040R  ELEC &amp; INST TECH-APP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Electrical and Instrumentatio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ology - Apprenticeship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J110100  ELEC &amp; INST TECH 1                    30,31      /                     TEC ELEC   @7  G          ELECTRONIC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Electrical and Instrumentatio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ology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EEV0650  ELECTRICIAN (CONST)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lectrician (Construction)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EEV0652  INSTRUMENT MECH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strument Mechanic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EEV0654  ELECTRICIAN MAINT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lectrician Maintenanc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J110200  ELEC &amp; INST TECH 2                    30,31      /                     TEC ELEC   @7  G          ELECTRONIC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Electrical and Instrumentatio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ology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EEV0656  INSTRUMENT TECH     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strument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EEV0658  OP ENGR ASST STAT   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Operating Engineer Assistant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tationar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43000  ENGR ASSIST                           9-12,30,31 /                     TEC CONSTR ¶7 ¶G          BLDG CONST ¶7 ¶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ngineering Assisting                                                  MILLWRIGHT @7  G          IND ENGR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C EN AID ¶7 ¶G          ENG      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ACH SHOP  @7  G          WELDING 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CTRONIC @7  G          TEC ED    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43010  ENGR ASSIST 1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ngineering Assisting 1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43020  ENGR ASSIST 2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ngineering Assisting 2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43030  ENGR ASSIST 3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ngineering Assisting 3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43040  ENGR ASSIST 4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ngineering Assisting 4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43050  ENGR ASSIST 5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ngineering Assisting 5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43060  ENGR ASSIST 6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ngineering Assisting 6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I150603  INDUS TECH                            30,31      /                     IND ENGR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dustrial Technolog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ETI0600  DRAFT ASST MACH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rafting Assistant Machinin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ETI0601  COST CONTROL ASST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st Control Assista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ETI0602  INDUST TECH ASST 1 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dustrial Technician Assistant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ETI0603  INDUST TECH ASST 2 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dustrial Technician Assistant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ETI0604  INDUST ENGR TECH 1 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dustrial Engineering Technician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ETI0605  INDUST ENGR TECH 2 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dustrial Engineering Technician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RODUCTION CAREER PATH (MNPB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21000  BOATBLD WO &amp; FAB                      9-12,30,31 /                     CAB WOODWK @7  G          CARPENTRY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oatbuilding-Wood and Fabricated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21010  BOATBLD WO &amp; FAB 1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oatbuilding-Wood and Fabricated 1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21020  BOATBLD WO &amp; FAB 2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oatbuilding-Wood and Fabricated 2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21030  BOATBLD WO &amp; FAB 3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oatbuilding-Wood and Fabricated 3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21040  BOATBLD WO &amp; FAB 4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oatbuilding-Wood and Fabricated 4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21050  BOATBLD WO &amp; FAB 5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oatbuilding-Wood and Fabricated 5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21060  BOATBLD WO &amp; FAB 6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oatbuilding-Wood and Fabricated 6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21070  BOATBLD WO &amp; FAB 7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oatbuilding-Wood and Fabricated 7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21080  BOATBLD WO &amp; FAB 8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oatbuilding-Wood and Fabricated 8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21090  BOATBLD WO &amp; FAB 9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oatbuilding-Wood and Fabricated 9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I480799  BOATBLD WO &amp; FAB                      30,31      /                     CAB WOODWK @7  G          CARPENTRY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oatbuilding-Wood and Fabricated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TE0304  FIBERGLASS PLUG SPEC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iberglass Plug Specialis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TE0305  FIBERGLASS TECH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iberglass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TE0306  FABRICATION SPEC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abrication Specialis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TE0320  WOODEN BOAT TECH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Wooden Boat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TE0321  WOODEN BOAT SPEC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Wooden Boat Specialis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TE0410  BOAT SYSTEMS SPEC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oat Systems Specialis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30300  ELECT SYS ASSEMB                      9-12,30,31 /                     ELECTRONIC @7  G          TEC ELEC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lectronic System Assembl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30310  ELECT SYS ASSEMBLY 1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lectronic System Assembly 1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30320  ELECT SYS ASSEMBLY 2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lectronic System Assembly 2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30330  ELECT SYS ASSEMBLY 3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lectronic System Assembly 3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I470129  ELECT SYS ASSEMBLY                    30,31      /                     TEC ELEC   @7  G          ELECTRONIC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lectronic System Assembl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EEV0020  ELECT, ELECTR ASSEMB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lectrical, Electronic Assembl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I48060R  IND PLASTICS - APPR 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dustrial Plastics - Apprenticeship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54000  MACHINING                             9-12,30,31 /                     MACH SHOP  @7  G          METAL WORK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achining                                                              TOOL DIE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54010  MACHINING 1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achining 1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54020  MACHINING 2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achining 2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54030  MACHINING 3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achining 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54040  MACHINING 4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achining 4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54050  MACHINING 5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achining 5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54060  MACHINING 6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achining 6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54070  MACHINING 7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achining 7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54080  MACHINING 8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achining 8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54090  MACHINING 9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achining 9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54091  MACHINING 10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achining 10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I480503  MACHINING                             30,31      /                     MACH SHOP  @7  G          METAL WORK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achining                                                              TOOL DIE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PMT0020  MACHINIST HELPER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achinist Help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PMT0021  MACHINE OPERATOR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achine Operato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PMT0023  MACHINE SETUP OP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achine Setup Operato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PMT0025  MACHINIST      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achinis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I48050R  MACHINING - APPR    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achining - Apprenticeship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54300  PRECISION METAL FAB                   9-12,30,31 /                     SHEETMETAL @7  G          METAL WORK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recision Metal Fabrication                                            WELDING 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54310  METAL FABRICATION 1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etal Fabrication 1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54320  METAL FABRICATION 2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etal Fabrication 2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54330  METAL FABRICATION 3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etal Fabrication 3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54340  METAL FABRICATION 4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etal Fabrication 4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54350  METAL FABRICATION 5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etal Fabrication 5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54360  METAL FABRICATION 6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etal Fabrication 6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54370  METAL FABRICATION 7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etal Fabrication 7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54380  METAL FABRICATION 8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etal Fabrication 8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54390  METAL FABRICATION 9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etal Fabrication 9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54391  METAL FABRICATION 10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etal Fabrication 10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I480504  PRECISION METAL FAB                   30,31      /                     SHEETMETAL @7  G          METAL WORK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recision Metal Fabrication                                            WELDING 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PMT0050  METAL FAB HLP   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etal Fabricator Help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PMT0052  METAL FABRICATOR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etal Fabricato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PMT0053  METAL FAB ASSEMB 1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etal Fabricator Assembler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PMT0054  METAL FAB ASSEMB 2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etal Fabricator Assembler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PMT0055  STRUCT METAL FAB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tructural Metal Fabricato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J310100  PRECISION MTL FAB 1                   30,31      /                     SHEETMETAL @7  G          METAL WORK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recision Metal Fabrication 1                                          WELDING 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PMT0050  METAL FAB HLP   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etal Fabricator Help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PMT0052  METAL FABRICATOR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etal Fabricato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PMT0053  METAL FAB ASSEMB 1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etal Fabricator Assembler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J310200  PRECISION MTL FAB 2                   30,31      /                     SHEETMETAL @7  G          METAL WORK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recision Metal Fabrication 2                                          WELDING 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PMT0054  METAL FAB ASSEMB 2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etal Fabricator Assembler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PMT0055  STRUCT METAL FAB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tructural Metal Fabricato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54100  SHEET METAL FAB TECH                  9-12,30,31 /                     SHEETMETAL @7  G          METAL WORK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heet Metal Fabrication Technolog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54110  SHEET METAL FAB 1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heet Metal Fabrication 1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54120  SHEET METAL FAB 2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heet Metal Fabrication 2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54130  SHEET METAL FAB 3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heet Metal Fabrication 3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54140  SHEET METAL FAB 4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heet Metal Fabrication 4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54150  SHEET METAL FAB 5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heet Metal Fabrication 5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54160  SHEET METAL FAB 6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heet Metal Fabrication 6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54170  SHEET METAL FAB 7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heet Metal Fabrication 7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54180  SHEET METAL FAB 8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heet Metal Fabrication 8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54190  SHEET METAL FAB 9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heet Metal Fabrication 9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I480506  SHEET METAL FAB TECH                  30,31      /                     SHEETMETAL @7  G          METAL WORK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heet Metal Fabrication Technolog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PMT0030  SHEET METAL HLP 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heet Metal Help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PMT0032  SHEET METAL FAB    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heet Metal Fabricato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PMT0033  ARCHITECTURAL FAB  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rchitectural Fabricato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PMT0034  COMM KITCHEN FAB   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mmercial Kitchen Fabricato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PMT0035  SHEET METAL WELDER 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heet Metal Weld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I48052R  SH MTL FAB TECH-APPR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heet Metal Fabrication 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- Apprenticeship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J360100  SHEET MTL FAB TECH 1                  30,31      /                     SHEETMETAL @7  G          METAL WORK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heet Metal Fabrication Technology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PMT0030  SHEET METAL HLP 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heet Metal Help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PMT0032  SHEET METAL FAB    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heet Metal Fabricato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J360200  SHEET MTL FAB TECH 2                  30,31      /                     SHEETMETAL @7  G          METAL WORK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heet Metal Fabrication Technology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PMT0033  ARCHITECTURAL FAB  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rchitectural Fabricato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PMT0034  COMM KITCHEN FAB   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mmercial Kitchen Fabricato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PMT0035  SHEET METAL WELDER 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heet Metal Weld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</w:t>
      </w:r>
      <w:r>
        <w:br w:type="page"/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AINTENANCE, INSTALLATION &amp; REPAIR CAREER PATH (MNPC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54500  APPLIED WELDING TECH                  9-12,30,31 /                     WELDING    @7  G          METAL WORK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pplied Welding Technologie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54510  WELDING TECH 1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Welding Technologies 1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54520  WELDING TECH 2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Welding Technologies 2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54530  WELDING TECH 3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Welding Technologies 3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54540  WELDING TECH 4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Welding Technologies 4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54550  WELDING TECH 5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Welding Technologies 5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54560  WELDING TECH 6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Welding Technologies 6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54570  WELDING TECH 7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Welding Technologies 7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54580  WELDING TECH 8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Welding Technologies 8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I480500  APPLIED WELDING TECH                  30,31      /                     WELDING    @7  G          METAL WORK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pplied Welding Technologie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PMT0011  WELDER HELPER      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Welder Help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PMT0012  WELDER, SHIELDED MA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Welder, Shielded Metal Arc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PMT0013  WELDER, GAS-METAL AR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Welder, Gas-Metal Arc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PMT0014  WELDER, FLUX CORED A                             /Y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Welder, Flux Cored Arc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PMT0015  WELDER, GAS-TUNG ARC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Welder, Gas-Tungsten Arc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PMT0016  WELDER, PIPE   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Welder, Pip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I48054R  APLD WELD TECH -APPR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Applied Welding Technologies -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pprenticeship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51300  BOAT&amp;YCT RPR/REF TEC                  9-12,30,31 /                     SEAMANSHIP @7  G          CARPENTRY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Boat and Yacht Repair/Refinishing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olog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51310  BOAT &amp; YCT R/R TEC 1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Boat and Yacht Repair/Refinishing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ology 1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51320  BOAT &amp; YCT R/R TEC 2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Boat and Yacht Repair/Refinishing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ology 2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51330  BOAT &amp; YCT R/R TEC 3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Boat and Yacht Repair/Refinishing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ology 3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51340  BOAT &amp; YCT R/R TEC 4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Boat and Yacht Repair/Refinishing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ology 4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51350  BOAT &amp; YCT R/R TEC 5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Boat and Yacht Repair/Refinishing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ology 5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51360  BOAT &amp; YCT R/R TEC 6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Boat and Yacht Repair/Refinishing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ology 6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51370  BOAT &amp; YCT R/R TEC 7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Boat and Yacht Repair/Refinishing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ology 7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51380  BOAT &amp; YCT R/R TEC 8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Boat and Yacht Repair/Refinishing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ology 8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51390  BOAT &amp; YCT R/R TEC 9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Boat and Yacht Repair/Refinishing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ology 9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I490316  BOAT &amp; YCT RPR TECH                   30,31      /                     SEAMANSHIP @7  G          CARPENTRY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oat and Yacht Repair/Refinishing 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olog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TE0360  HLP BOAT RPR/REF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Helper, Boat Repairer/Refinishin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TE0361  BOAT REF TECH  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oat Refinishing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TE0376  BOAT REPAIRER 1 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oat Repairer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TE0377  BOAT REPAIRER 2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oat Repairer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J430100  BOAT&amp; YCT RPR TECH 1                  30,31      /Y                    SEAMANSHIP @7  G          CARPENTRY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Boat and Yacht Repair/Refinishing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ology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TE0360  HLP BOAT RPR/REF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Helper, Boat Repairer/Refinishin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TE0361  BOAT REF TECH  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oat Refinishing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J430200  BOAT&amp; YCT RPR TECH 2                  30,31      /                     SEAMANSHIP @7  G          CARPENTRY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Boat and Yacht Repair/Refinishing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ology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TE0376  BOAT REPAIRER 1 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oat Repairer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TE0377  BOAT REPAIRER 2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oat Repairer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30000  ELECTRONIC TECH                       9-12,30,31 /                     TEC ELEC   @7  G          ELECTRONIC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lectronic Technology                                                  RADIO TV   @7  G          AVIONICS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V PRO TEC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30010  ELECTRONIC 1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lectronic 1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30020  ELECTRONIC 2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lectronic 2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30030  ELECTRONIC 3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lectronic 3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30040  ELECTRONIC 4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lectronic 4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30050  ELECTRONIC 5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lectronic 5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30060  ELECTRONIC 6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lectronic 6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30070  ELECTRONIC 7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lectronic 7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30080  ELECTRONIC 8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lectronic 8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30090  ELECTRONIC 9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lectronic 9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30091  ELECTRONIC 10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lectronic 10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I150303  ELECTRONIC TECH                       30,31      /                     ELECTRONIC @7  G          TEC ELEC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lectronic Technology                                                  AVIONICS   @7  G          RADIO TV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V PRO TEC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EEV0010  ELECTRONICS ASMBR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lectronics Assembl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EEV0100  ELECTRONICS TESTER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lectronics Test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EEV0500  ELECT EQUIP RPR     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lectronics Equipment Repair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EEV0616  ELECTRONICS TECH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lectronics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I15030R  ELECT TECH - APPR   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lectronic Technology - Apprenticeship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J540100  ELECTRONIC TECH 1                     30,31      /                     ELECTRONIC @7  G          TEC ELEC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lectronic Technology 1                                                AVIONICS   @7  G          RADIO TV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V PRO TEC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EEV0010  ELECTRONICS ASMBR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lectronics Assembl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EEV0100  ELECTRONICS TESTER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lectronics Test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J540200  ELECTRONIC TECH 2                     30,31      /                     ELECTRONIC @7  G          TEC ELEC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lectronic Technology 2                                                AVIONICS   @7  G          RADIO TV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V PRO TEC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EEV0500  ELECT EQUIP RPR     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lectronics Equipment Repair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EEV0616  ELECTRONICS TECH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lectronics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J550100  GAMING MAC RPR TEC                    30,31      /                     TEC ELEC   @7  G          ELECTRONIC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Gaming Machine Repair Technician                                       COMP SVC   @7  G          SLOT MACH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EER0320  SLOT MACH ATTENDANT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lot Machine Attenda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EER0321  SLOT MACHINE TECH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lot Machine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 xml:space="preserve">8736000  INDUS BIOTECH                         9-12,30,31 /                   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dustrial Biotechnolog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3027010  BIOTECH 1                                        /Y     EQ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iotechnology 1, 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3027020  BIOTECH 2                                        /Y     EQ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iotechnology 2, 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36030  BIOTECH 3 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iotechnology 3, 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I47031R  INDUS MACH MAINT-APP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dustrial Machinery Maintenance 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pprenticeship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43100  INDUS MACH MAINT/RPR                  9-12,30,31 /                     TEC CONSTR @7  G          MILLWRIGHT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dustrial Machinery Maintenance and                                   BLDG CONST @7  G          IND ENGR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Repai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43210  MAINT SKILLS 1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aintenance Skills 1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43220  MAINT SKILLS 2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aintenance Skills 2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43230  MAINT SKILLS 3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aintenance Skills 3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43240  MACH MAINT 4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achinery Maintenance 4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43250  MACH MAINT 5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achinery Maintenance 5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43260  MACH MAINT 6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achinery Maintenance 6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43170  INDUSTRIAL MAINT 7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dustrial Maintenance 7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43180  INDUSTRIAL MAINT 8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dustrial Maintenance 8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43190  INDUSTRIAL MAINT 9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dustrial Maintenance 9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I470303  INDUS MACH MAINT/RPR                  30,31      /                     TEC CONSTR @7  G          BLDG CONST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dustrial Machinery Maintenance and                                   MILLWRIGHT @7  G          IND ENGR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Repai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ETI0450  INDUS MACH MAINT AST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Industrial Machinery Maintenance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ssista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ETI0456  MACH MAINT MECH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achinery Maintenance Mechanic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ETI0457  MACH MAIN TECH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achinery Maintenance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ETI0458  INDUS MAINT SPEC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dustrial Maintenance Specialis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J590100  INDUS MACH MAINT 1                    30,31      /                     TEC CONSTR @7  G          BLDG CONST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dustrial Machinery Maintenance 1                                     MILLWRIGHT @7  G          IND ENGR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ETI0450  INDUS MACH MAINT AST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Industrial Machinery Maintenance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ssista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ETI0456  MACH MAINT MECH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achinery Maintenance Mechanic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J590200  INDUS MACH MAINT 2                    30,31      /                     TEC CONSTR @7  G          BLDG CONST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dustrial Machinery Maintenance 2                                     MILLWRIGHT @7  G          IND ENGR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ETI0457  MACH MAIN TECH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achinery Maintenance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ETI0458  INDUS MAINT SPEC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dustrial Maintenance Specialis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45500  JEWEL MAK &amp; RPR                       9-12,30,31 /                     METAL WORK @7  G          JWLY MFGR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Jewelry Making and Repai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45501  CLK/WCH/JEWLMAK&amp;RPR1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lock, Watch, Jewelry Making and R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air Core 1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45502  CLK/WCH/JEWLMAK&amp;RPR2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lock, Watch, Jewelry Making and R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air Core 2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45503  CLK/WCH/JEWLMAK&amp;RPR3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lock, Watch, Jewelry Making and R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air Core 3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45504  JEWL MAK &amp; RPR 4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Jewelry Making and Repair 4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45505  JEWL MAK &amp; RPR 5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Jewelry Making and Repair 5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45506  JEWL MAK &amp; RPR 6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Jewelry Making and Repair 6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45507  JEWL MAK &amp; RPR 7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Jewelry Making and Repair 7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45508  JEWL MAK &amp; RPR 8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Jewelry Making and Repair 8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45509  JEWL MAK &amp; RPR 9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Jewelry Making and Repair 9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45510  JEWL MAK &amp; RPR 10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Jewelry Making and Repair 10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45511  JEWL MAK &amp; RPR 11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Jewelry Making and Repair 11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I480602  JEWELRY MAKING &amp; RPR                  30,31      /                     METAL WORK @7  G          JWLY MFGR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Jewelry Making and Repai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PMT0650  CLK, WATCH &amp; JEWL TE                             /Y     PA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lock, Watch and Jewelry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ssista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PMT0630  JEWELRY DESIGNER                                 /Y     PA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Jewelry Design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PMT0640  WAX MODELER/CASTING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Wax Modeler/Castin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PMT0641  JEWELRY REPAIRER  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Jewelry Repair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PMT0632  STONE SETTER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tone Sett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PMT0645 ªCERTIFIED JEWELER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®JEWLERY FINISH TEC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ªCertified Jewel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®Jewelry Finishing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J450400  JEWL MAKING &amp; RPR1                    30,31      /                     METAL WORK @7  G          JWLY MFGR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Jewelry Making and Repair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PMT0650  CLK, WATCH &amp; JEWL TE                             /Y     PA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lock, Watch and Jewelry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ssista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PMT0630  JEWELRY DESIGNER                                 /Y     PA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Jewelry Design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J450500  JEWL MAKING &amp; RPR 2                   30,31      /                     METAL WORK @7  G          JWLY MFGR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Jewelry Making and Repair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PMT0640  WAX MODELER/CASTING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Wax Modeler/Castin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PMT0641  JEWELRY REPAIRER  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Jewelry Repair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PMT0632  STONE SETTER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tone Sett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PMT0645 ªCERTIFIED JEWELER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®JEWLERY FINISH TEC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ªCertified Jewel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®Jewelry Finishing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I470106  MAJ APP &amp; REFG RPR                    30,31      /                     GAS FITTER @7  G          APPLI REPR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ajor Appliance and Refrigera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Repai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EER0310  APPLIANCE HELPER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ppliance Help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EER0315  LAUNDRY TECH   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aundry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EER0317  KITCHEN TECH    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Kitchen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ACR0046  REFG TECH       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Refrigeration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06000  MAJ APP &amp; REFG RPR                    9-12,30,31 /                     GAS FITTER @7  G          APPLI REPR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Major Appliance and Refrigeratio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Repai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06010  RES APP &amp; REFG RPR 1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Residential Appliance and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Refrigeration Repair 1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06020  RES APP &amp; REFG RPR 2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Residential Appliance and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Refrigeration Repair 2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06030  RES APP &amp; REFG RPR 3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Residential Appliance and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Refrigeration Repair 3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06040  RES APP &amp; REFG RPR 4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Residential Appliance and 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in Repair 4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06050  RES APP &amp; REFG RPR 5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Residential Appliance and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Refrigeration Repair 5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06060  RES APP &amp; REFF RPR 6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Residential Appliance and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Refrigeration Repair 6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06070  MAJ APP &amp; REFF RPR 7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Major Appliance and Refrigeratio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Repair 7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06080  MAJ APP &amp; REFF RPR 8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Major Appliance and Refrigeratio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Repair 8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06090  MAJ APP &amp; REFF RPR 9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Major Appliance and Refrigeratio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Repair 9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06100  MAJ APP &amp; REFR RPR10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Major Appliance and Refrigeratio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Repair 10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I47010R  MAJ APP&amp;REFG RPR APP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Major Appliance and Refrigeratio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Repair - Apprenticeship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J620100  MAJ APP &amp; REFG RPR 1                  30,31      /                     GAS FITTER @7  G          APPLI REPR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Major Appliance and Refrigeratio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Repair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EER0310  APPLIANCE HELPER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ppliance Help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EER0315  LAUNDRY TECH   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aundry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J620200  MAJ APP &amp; REFG RPR 2                  30,31      /                     GAS FITTER @7  G          APPLI REPR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Major Appliance and Refrigeratio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Repair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EER0317  KITCHEN TECH    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Kitchen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ACR0046  REFG TECH       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Refrigeration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43200  MILLWRIGHT                            9-12,30,31 /                     TEC CONSTR @7  G          MILLWRIGHT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illwright                                                             BLDG CONST @7  G          IND ENGR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43210  MAINT SKILLS 1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aintenance Skills 1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43220  MAINT SKILLS 2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aintenance Skills 2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43230  MAINT SKILLS 3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aintenance Skills 3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43240  MACH MAINT 4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achinery Maintenance 4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43250  MACH MAINT 5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achinery Maintenance 5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43260  MACH MAINT 6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achinery Maintenance 6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43270  MILLWRIGHT 7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illwright 7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43280  MILLWRIGHT 8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illwright 8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43290  MILLWRIGHT 9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illwright 9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I470313  MILLWRIGHT                            30, 31     /                     TEC CONSTR @7  G          MILLWRIGHT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illwright                                                             BLDG CONST @7  G          IND ENGR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ETI0450  INDUS MACH MAINT AST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Industrial Machinery Maintenance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ssista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ETI0456  MACH MAINT MECH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achinery Maintenance Mechanic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ETI0457  MACH MAIN TECH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achinery Maintenance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ETI0459  MILLWRIGHT      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illwrigh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I47032R  MILLWRIGHT - APPR   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illwright - Apprenticeship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J590400  MILLWRIGHT 1                          30, 31     /                     TEC CONSTR @7  G          MILLWRIGHT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illwright 1                                                           BLDG CONST @7  G          IND ENGR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ETI0450  INDUS MACH MAINT AST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Industrial Machinery Maintenance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ssista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ETI0456  MACH MAINT MECH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achinery Maintenance Mechanic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J590500  MILLWRIGHT 2                          30, 31     /                     TEC CONSTR @7  G          MILLWRIGHT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illwright 2                                                           BLDG CONST @7  G          IND ENGR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ETI0457  MACH MAIN TECH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achinery Maintenance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ETI0459  MILLWRIGHT      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illwrigh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I469929  REL INDUS TECH                        30,31      /                     ANY INDUS ED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Related Industrial Technolog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ETI0085  ENGINEERING TECH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ngineering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</w:t>
      </w:r>
      <w:r>
        <w:br w:type="page"/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SUPPLEMENTAL PROGRAM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260400  FUND OF MANUFACTUR                    6-8        /S     VO             TEC ED      1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undamentals of Manufacturing                                          AUTO PROD 7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NG         7  G          ELECTRONIC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260350  INTRO TO MANUFACTUR                   6-8        /S     VO   MULTIPLE  TEC ED      1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troduction to Manufacturing                                          AUTO PROD 7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NG         7  G          ELECTRONIC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260360  INTRO TO MANUF &amp; CP                   6-8        /S     VO   MULTIPLE  TEC ED      1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troduction to Manufacturing and                                      AUTO PROD 7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areer Planning                                                        ENG         7  G          ELECTRONIC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 xml:space="preserve">9200420  MANUFACTURING OJT                     9-12,30,31 /M     VO   MULTIPLE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anufacturing Cooperative Educa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OJ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 xml:space="preserve">J609999  MANUFACTURING OJT                     30,31      /                   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anufacturing Cooperative Educa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OJ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 xml:space="preserve">9201000  MANUF DIRECTED ST                     1112,30,31 /M     VO   MULTIPLE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anufacturing Directed Stud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ª8700300 ªPRAC,TECH&amp;INDUS OCCS                  9-12,30,31 /                   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ractical, Technical and Industri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Occupation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00310  PRACT APPLIANCE SER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ractical Appliance Servic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00320  PRAC ENGINE MECH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ractical Engine Mechanic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00330  PRAC CONST TRADES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ractical Construction Trade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00340  PRAC ELEC/ELECT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ractical Electrical/Electronic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00350  PRAC METAL WORK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ractical Metal Work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00360  PRAC CMCL FOODS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ractical Commercial Food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00370  PRAC GRAPHIC ARTS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ractical Graphic Art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00380  PRAC DRAFTING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ractical Draftin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00390  PRAC AV CAREERS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ractical Aviation Caree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_____________________________________________________________________________________________________________________________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|MARKETING, SALES &amp; SERVICES CAREER CLUSTER                                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ANAGEMENT &amp; ENTREPRENEURSHIP CAREER PATH (MKPA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618020  BUSINESS OWNERSHIP                    30,31      /                     RETAILING  @7  G          DIST ED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usiness Ownership                                                     TEACH CDE  @7             WHOLESAL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KTG MGMT  @7  G          MKTG  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BUS ED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KA0092  (BUS OWNER) GEN MGR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(Business Owner) General Manag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812000  BUSINESS OWNERSHIP                    9-12,30,31 /Y     PA        1.0  RETAILING  @7  G          DIST ED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usiness Ownership/Level 3                                             TEACH CDE  @7             WHOLESAL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KTG MGMT  @7  G          MKTG  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BUS ED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812100  ENTREPRENEURSHIP                      9-12,30,31 /                     DIST ED    @7             TEACH CDE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ntrepreneurship                                                       BUS ED      1             MKTG  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VOE        @7             TEACH CBE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RETAILING  @7  G          MKTG MGMT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WHOLESAL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812110  PRIN OF ENTREP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Principles of Entrepreneurship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812120  BUS MGMT &amp; LAW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usiness Management and Law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812000  BUSINESS OWNERSHIP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usiness Ownership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803010  ENTREPRENEURSHIP                      30,31      /                     RETAILING  @7  G          DIST ED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ntrepreneurship                                                       MKTG MGMT  @7  G          TEACH CDE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WHOLESAL   @7  G          MKTG  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VOE        @7             BUS ED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ACH CBE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KA0090  BUSINESS DEV MGR  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usiness Development Manag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KA0091  (ENT) GEN MANAGER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(Entrepreneur) General Manag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</w:t>
      </w:r>
      <w:r>
        <w:br w:type="page"/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ROFESSIONAL SALES &amp; MARKETING CAREER PATH (MKPB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 xml:space="preserve">M200200  CERT RESIDENTIAL APP                  30,31      /                   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ertified Residential Apprais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REE0185  REAL EST CERT RES AP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Real Estate Certified Residential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pprais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827200  E-COMMERCE MKTG                       9-12,30,31 /                     TEACH CDE  @7             DIST ED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-Commerce Marketing                                                   MKTG        1             RETAILING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KTG MGMT  @7  G          BUS ED      1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827110  MARKETING ESSENTIALS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arketing Essentials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827120  MKT APPLICATIONS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arketing Applications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827210  E-COMMERCE MKT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-Commerce Marketing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899992  E-COMMERCE MKT                        30,31      /                     RETAILING  @7  G          TEACH CDE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-Commerce Marketing                                                   DIST ED    @7             MKTG  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KTG MGMT  @7  G          BUS ED      1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KA0432  SALESPERSON, RETAIL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alesperson, Retail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KA0455  (E-COMM) CPT SPEC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(E-Commerce) Computer Specialis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806000  FASHION MARKETING                     9-12,30,31 /                     RETAILING  @7  G          TEACH CDE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ashion Marketing                                                      DIST ED    @7             MKTG  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KTG MGMT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806010  FASH ESSENTIALS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ashion Essentials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827110  MARKETING ESSENTIALS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arketing Essentials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806020  FASHION APPL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ashion Applications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827120  MKT APPLICATIONS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arketing Applications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806030  FASH MKT MGMT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ashion Marketing Management/ 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801020  FASHION MARKETING                     30,31      /                     RETAILING  @7  G          DIST ED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ashion Marketing                                                      TEACH CDE  @7             MKTG  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KTG MGMT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KA0432  SALESPERSON, RETAIL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alesperson, Retai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KA0433  RETAIL MANAGER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Retail Manag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 xml:space="preserve">M200300  HOME INSPECTOR                        30,31      /                   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Home Inspecto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REE0015  PRIN OF HOME INSPECT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rinciples of Home Inspectio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839100  INTERNATIONAL MKT                     9-12,30,31 /                     RETAILING  @7  G          DIST ED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ternational Marketing                                                TEACH CDE  @7             WHOLESAL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KTG        1             MKTG MGMT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827110  MARKETING ESSENTIALS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arketing Essentials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839110  INTL MKT 1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ternational Marketing 1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839120  INTL MKT 2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ternational Marketing 2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839130  INTL MKT 3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ternational Marketing 3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807030  INTERNATIONAL MKT                     30,31      /                     RETAILING  @7  G          DIST ED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ternational Marketing                                                TEACH CDE  @7             MKTG  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WHOLESAL   @7  G          MKTG MGMT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KA0096  (IMP/EXP) BILL CLERK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(Import/Export) Billing Clerk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KA0097  (IMP/EXP) DOC CLERK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(Import/Export) Documentation Clerk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KA0098  (IMP/EXP) SALES MGR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(Import/Export) Sales Manag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827100  MKT                                   9-12,30,31 /                     TEACH CDE  @7             DIST ED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arketing                                                              MKTG        1             RETAILING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KTG MGMT  @7  G          ADVR PROM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827110  MARKETING ESSENTIALS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arketing Essentials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827120  MKT APPLICATIONS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arketing Applications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827130  MKT MANAGEMENT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arketing Management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899991  MARKETING                             30,31      /                     RETAILING  @7  G          TEACH CDE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arketing                                                              DIST ED    @7             MKTG  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KTG MGMT  @7  G          ADVR PROM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KA0432  SALESPERSON, RETAIL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alesperson, Retail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KA0010  MARKETING MANAGERS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arketing Manage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303100  NON-PROFIT MKT                        9-12,30,31 /                     TEACH CDE  @7             DIST ED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Non-Profit Marketing                                                   MKTG        1             RETAILING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KTG MGMT  @7  G          ADVR PROM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827110  MARKETING ESSENTIALS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arketing Essentials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827120  MKT APPLICATIONS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arketing Applications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303110  NON-PROFIT MKT MGMT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Non-Profit Marketing Management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200400  NON-PROFIT MKT                        30,31      /                     RETAILING  @7  G          TEACH CDE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Non-Profit Marketing                                                   DIST ED    @7             MKTG  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KTG MGMT  @7  G          ADVR PROM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KA0432  SALESPERSON, RETAIL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alesperson, Retail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KA0510  PUBLIC REL MGRS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ublic Relations Manager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807040  REAL EST APPRA TRAIN                  30,31      /                     REAL ESTAT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Real Estate Appraiser Trainee                                        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REE0049  REAL EST APPRAISER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Real Estate Appraiser Traine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807020  REAL ESTA BRKR                        30,31      /                     REAL ESTAT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Real Estate Brok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REE0048  REAL ESTATE BROKER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Real Estate Brok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807010  REAL ESTA SLS AGT                     30,31      /                     REAL ESTAT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Real Estate Sales Age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REE0047  REAL ESTATE SALES AG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Real Estate Sales Age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200100  REAL EST SLS ASSC PL                  30,31      /                     REAL ESTAT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Real Estate Sales Associate Post Li                                  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ensin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REE0089  REAL EST SALES ASSC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Real Estate Sales Associate Post Li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ensin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821100  RETAIL FOOD MKT                       9-12,30,31 /                     RETAILING  @7  G          DIST ED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Retail Food Marketing                                                  TEACH CDE  @7             MKTG  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KTG MGMT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827110  MARKETING ESSENTIALS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arketing Essentials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827120  MKT APPLICATIONS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arketing Applications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821110  RETAIL FOOD MKT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Retail Food Marketing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806010  RETAIL FOOD MKT                       30,31      /                     RETAILING  @7  G          DIST ED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Retail Food Marketing                                                  TEACH CDE  @7             MKTG  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KTG MGMT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KA0432  SALESPERSON, RETAIL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alesperson, Retail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KA0433  RETAIL MANAGER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Retail Manag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827400  SPRT REC ENT MKT                      9-12,30,31 /                     TEACH CDE  @7             DIST ED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port, Recreation, and  Entertainment                                  MKTG        1             RETAILING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arketing                                                              MKTG MGMT  @7  G          ADVR PROM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827410  SPORT REC ENT ESSEN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port, Recreation, and Entertainme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ssentials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827110  MARKETING ESSENTIALS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arketing Essentials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827420  SPORT REC ENT APPL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port, Recreation, and Entertainme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pplications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827120  MKT APPLICATIONS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arketing Applications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827430  SPRT REC ENT MKT MGM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port, Recreation, and Entertainme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arketing Management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827440  SPRT REC ENT INTERN                              /M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port, Recreation and Entertainme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ternship/ Level 2 O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800410  MARKETING COOP-OJT                               /M     VO   MULTIPL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arketing Cooperative Education-OJ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899400  SPRT REC ENT MKT                      30,31      /                     RETAILING  @7  G          TEACH CDE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port, Recreation, and  Entertainment                                  DIST ED    @7             MKTG  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arketing                                                              MKTG MGMT  @7  G          ADVR PROM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KA0432  SALESPERSON, RETAIL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alesperson, Retail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KA0080  ENTERTAIN, SPTS &amp; RE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Entertainment, Sports and Related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Worker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KA0010  MARKETING MANAGERS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arketing Manage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</w:t>
      </w:r>
      <w:r>
        <w:br w:type="page"/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ARKETING INFORMATION MANAGEMENT &amp; RESEARCH CAREER PATH (MKPE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848100  CUSTOMER SERV REPR                    9-12,30,31 /Y     VO             RETAILING  @7  G          TEACH CDE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ustomer Service Representative                                        ADVR PROM  @7  G          HOTEL TRNG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KTG MGMT  @7  G          MKTG  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DIST ED    @7             BANK FINC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INSURANCE  @7  G          TRANSPORT  @4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RANSPORT   7  G          WHOLESAL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BUS ED      1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848110  CUST SER REP 1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Customer Service Representative 1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848120  CUST SER REP 2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Customer Service Representative 2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848130  CUST SER REP 3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Customer Service Representative 3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848140  CUST SER REP 4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Customer Service Representative 4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807060  CUSTOMER SERV REPR                    30,31      /                     RETAILING  @7  G          TEACH CDE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ustomer Service Representative                                        ADVR PROM  @7  G          HOTEL TRNG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KTG MGMT  @7  G          MKTG  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DIST ED    @7             INSURANCE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RANSPORT  @4             TRANSPORT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WHOLESAL   @7  G          BANK FINC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BUS ED      1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NA0135  TELECOMM CLERK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lecommunications Clerk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NA0136  TELESALES REP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lesales Representativ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NA0084  CUST SER REP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ustomer Service Representativ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NA0085  CUST SER MANAGER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ustomer Service Manager</w:t>
      </w:r>
      <w:r>
        <w:br w:type="page"/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600100  CUSTOMER SERV REPR 1                  30,31      /                     RETAILING  @7  G          TEACH CDE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ustomer Service Representative 1                                      ADVR PROM  @7  G          HOTEL TRNG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KTG MGMT  @7  G          MKTG  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DIST ED    @7             INSURANCE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RANSPORT  @4             TRANSPORT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WHOLESAL   @7  G          BANK FINC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BUS ED      1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NA0135  TELECOMM CLERK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lecommunications Clerk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NA0136  TELESALES REP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lesales Representativ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600200  CUSTOMER SERV REPR 2                  30,31      /                     RETAILING  @7  G          TEACH CDE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ustomer Service Representative 2                                      ADVR PROM  @7  G          HOTEL TRNG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KTG MGMT  @7  G          MKTG  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DIST ED    @7             INSURANCE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RANSPORT  @4             TRANSPORT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WHOLESAL   @7  G          BANK FINC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BUS ED      1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NA0084  CUST SER REP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ustomer Service Representativ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NA0085  CUST SER MANAGER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ustomer Service Manag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807068  CUST SERV TECH-ATD  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ustomer Service Technology-ATD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NA0087  TELEPHONE SER REP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lephone Service Representativ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NA0089  CUST SERVICE REP-ATD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ustomer Service Representative-AT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DISTRIBUTION &amp; LOGISTICS CAREER PATH (MKPF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812040  IND DIST &amp; MGMT                       30,31      /                     RETAILING  @7  G          DIST ED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dustrial Distribution and                                            TEACH CDE  @7             MKTG  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anagement                                                             WHOLESAL   @7  G          MKTG MGMT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NA0088  CUST SERVICE SPEC  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ustomer Service Specialis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KA0631  BILLING CLERK      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illing Clerk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KA0632  STOCK CLERK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tock Cler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KA0633  SALES REP, W&amp;MANF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ales Representatives, Wholesale and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anufacturin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809100  MKT MCH &amp; PARTS OPS                   9-12,30,31 /                     RETAILING  @7  G          MKTG  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arketing, Merchandising &amp; Parts                                       TEACH CDE  @7             WHOLESAL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Operations                                                             MKTG MGMT  @7  G          DIST ED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809108  RETAIL ESSEN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Retail Essentials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809101  DELIVERY OPS   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elivery Operations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809102  WAREHOUSING OPS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Warehousing Operations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809103  BILL OPS       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illing Operations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809104  PARTS ACCT OPS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arts Accounting Operations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809107  CATALOGING OPS 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ataloging Operations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809109  PARTS SPEC 1   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arts Specialist 1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809110  PARTS SPEC 2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arts Specialist 2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809111  PARTS SPEC 3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arts Specialist 3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809105  INV CON OPS    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ventory Control Operations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809106  PURCHASING OPS 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urchasing Operations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809112  MKT MANAGEMENT OPS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Marketing Management Operations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812031  MKT MCH &amp; PARTS OPS                   30,31      /                     RETAILING  @7  G          DIST ED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arketing, Merchandising &amp; Parts                                       TEACH CDE  @7             MKTG  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Operations                                                             WHOLESAL   @7  G          MKTG MGMT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KA0640  SALES REPRESENTATIVE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ales Representativ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KA0641  DRIVER/SALES WKRS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river/Sales Worker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KA0642  WAREHOUSEMAN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Warehousem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KA0643  BILL,COST&amp;RATE CLERK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illing, Cost and Rate Cler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KA0644  PARTS ACCT CLERK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arts Accounting Clerk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KA0645  ORDER CLERK    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Order Clerk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KA0646  PARTS SPECIALIST    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arts Specialis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KA0647  STOCKROOM CLERK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tockroom Clerk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KA0648  PURCHASING AGENT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urchasing Age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KA0649  DISTRIBUTION MANAGER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istribution Manag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700100  MKT MCH &amp; PARTS OPS1                  30,31      /                     RETAILING  @7  G          DIST ED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arketing, Merchandising &amp; Parts                                       TEACH CDE  @7             MKTG  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Operations 1                                                           WHOLESAL   @7  G          MKTG MGMT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KA0640  SALES REPRESENTATIVE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ales Representativ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KA0643  BILL,COST&amp;RATE CLERK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illing, Cost and Rate Clerk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KA0644  PARTS ACCT CLERK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arts Accounting Clerk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KA0647  STOCKROOM CLERK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tockroom Clerk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KA0648  PURCHASING AGENT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urchasing Age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KA0649  DISTRIBUTION MANAGER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istribution Manag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700200  MKT MCH &amp; PARTS OPS2                  30,31      /                     RETAILING  @7  G          DIST ED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arketing, Merchandising &amp; Parts                                       TEACH CDE  @7             MKTG  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Operations 2                                                           WHOLESAL   @7  G          MKTG MGMT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KA0641  DRIVER/SALES WKRS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river/Sales Worker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KA0642  WAREHOUSEMAN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Warehousem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KA0645  ORDER CLERK    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Order Clerk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KA0646  PARTS SPECIALIST    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arts Specialis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SUPPLEMENTAL PROGRAM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800210  EX OF MKT OCCS                        6-8        /S     VO             BUS ED      1             TEACH CDE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xploration of Marketing Occupations                                   DIST ED    @7             MKTG  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KTG MGMT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380300  FUND OF MARKET OCCS                   6-8        /S     VO             TEACH CDE  @7             DIST ED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undamentals of Marketing Occupations                                  BUS ED      1             MKTG  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KTG MGMT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309350  INTRO MKT SAL &amp; SR                    6-8        /S     VO   MULTIPLE  TEACH CDE  @7             DIST ED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troduction to Marketing Sales and                                    BUS ED      1             MKTG        1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ervices                                                               MKTG MGMT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309360  INTRO MKT &amp; CP                        6-8        /S     VO             TEACH CDE  @7             DIST ED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troduction to Marketing Sales and                                    BUS ED      1             MKTG        1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ervices and Career Planning                                           MKTG MGMT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800410  MARKETING COOP-OJT                    9-12,30,31 /M     VO   MULTIPLE  TEACH CDE  @7             DIST ED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arketing Cooperative Education- OJT                                   MKTG        1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899990  MARKETING COOP-OJT                    30,31      /                     DIST ED    @7  G          TEACH CDE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arketing Cooperative Education-OJT                                    MKTG      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800100  MKT ED DIR STUDY                      11-12,30,31/M     VO   MULTIPLE  ANY MARKETING ED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arketing Education Directed Stud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899990  MKT ED TRAN                           9-12,30,31 /                     N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arketing Education Transf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000000  MKT ED TRANSFER                       30,31      /                     N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arketing Education Transf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800110  ORIEN TO MKT OCCS                     6-8        /S     VO             BUS ED      1             TEACH CDE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Orientation to Marketing Occupations                                   DIST ED    @7             MKTG  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KTG MGMT  @7  G          RETAILING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800310  PRACTICAL ENTREP SK                   9-12,30,31 /S     VO        0.5  RETAILING  @7  G          TEACH CDE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ractical Entrepreneurship Skills                                      DIST ED    @7             MKTG        1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KTG MGMT  @7  G          WHOLESAL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_____________________________________________________________________________________________________________________________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|TRANSPORTATION, DISTRIBUTION &amp; LOGISTICS CAREER CLUSTER                   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FACILITY &amp; MOBILE EQUIPMENT MAINTENANCE CAREER PATH (TRPD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T600100  ADV AUTO SVR TECH 1                   30,31      /                     AUTO MECH  @7  G          AUTO IND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Advanced Automotive Service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ology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AER0011  AUTO MAINT TECH     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utomotive Maintenance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AER0319  ADV AUTO ELEC TECH  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Advanced Automotive Electrical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lectronic System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T600200  ADV AUTO SVR TECH 2                   30,31      /                     AUTO MECH  @7  G          AUTO IND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Advanced Automotive Service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ology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AER0118  ADV ENG RPR TECH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dvanced Engine Repair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AER0258  ADV AUTO TRANS TECH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dvanced Automatic Transmission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ransaxle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AER0275  ADV MAN DT/AX TECH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dvanced Manual Drivetrain and Axl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AER0459  ADV AUTO SUSP &amp; STEE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dvanced Automotive Suspension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teering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AER0419  ADV AUTO BRAKE SYS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Advanced Automotive Brake System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AER0173  ADV AUTO HEAT&amp;AC TEC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dvanced Automotive Heating and Ai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nditioning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AER0506  ADV AUTO ENGN PERF T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Advanced Automotive Engine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erformance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I470604  ADV AUTO TECH                         30,31      /                     AUTO MECH  @7  G          AUTO IND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dvanced Automotive Technolog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AER0011  AUTO MAINT TECH     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utomotive Maintenance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AER0118  ADV ENG RPR TECH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dvanced Engine Repair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AER0258  ADV AUTO TRANS TECH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dvanced Automatic Transmission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ransaxle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AER0275  ADV MAN DT/AX TECH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dvanced Manual Drivetrain and Axl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AER0459  ADV AUTO SUSP &amp; STEE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dvanced Automotive Suspension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teering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AER0419  ADV AUTO BRAKE SYS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Advanced Automotive Brake System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AER0319  ADV AUTO ELEC TECH  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Advanced Automotive Electrical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lectronic System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AER0173  ADV AUTO HEAT&amp;AC TEC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dvanced Automotive Heating and Ai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nditioning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AER0506  ADV AUTO ENGN PERF T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Advanced Automotive Engine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erformance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15100  AIRCR AIRFRAME MECH                   9-12,30,31 /                     AIR MECH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ircraft Airframe Mechanic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15110  AVIATION MAINT GEN 1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Aviation Maintenance General 1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15120  AVIATION MAINT GEN 2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Aviation Maintenance General 2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15130  AVIATION MAINT GEN 3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Aviation Maintenance General 3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15140  AVIATION MAINT GEN 4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Aviation Maintenance General 4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I470612  AIRCR AIRFRAME MECH                   30,31      /                     AIR MECH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ircraft Airframe Mechanic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AMT0700  AV GEN MAINT TECH HL                             /Y     VO        4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Aviation General Maintenance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ician Help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AMT0710  AV MAINT TECH FAA1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viation Maintenance Technician with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AA Airframe Rating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AMT0711  AV MAINT TECH FAA2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viation Maintenance Technician wit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AA Airframe Rating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I470622  AIRCRAFT POWPL MECH                   30,31      /                     AIR MECH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ircraft Powerplant Mechanic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AMT0700  AV GEN MAINT TECH HL                             /Y     VO        4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Aviation General Maintenance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ician Help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AMT0720  AV MAINT TECH PPR 1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viation Maintenance Technician wit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AA Power Plant Rating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AMT0721  AV MAINT TECH PPR 2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viation Maintenance Technician wit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AA Power Plant Rating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15200  AIRCR POWPL MECH                      9-12,30,31 /                     AIR MECH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ircraft PowerPlant Mechanic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15110  AVIATION MAINT GEN 1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Aviation Maintenance General 1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15120  AVIATION MAINT GEN 2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Aviation Maintenance General 2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15130  AVIATION MAINT GEN 3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Aviation Maintenance General 3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15140  AVIATION MAINT GEN 4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Aviation Maintenance General 4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09000  AUTO COLL RPR &amp; REF                   9-12,30,31 /                     AUTO IND   @7  G          AUTO BODY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Automotive Collision Repair and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Refinishin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09010  AUTO COLL RPR &amp; REF1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Automotive Collision Repair and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Refinishing 1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09020  AUTO COLL RPR &amp; REF2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Automotive Collision Repair and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Refinishing 2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09030  AUTO COLL RPR &amp; REF3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Automotive Collision Repair and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Refinishing 3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09040  AUTO COLL RPR &amp; REF4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Automotive Collision Repair and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Refinishing 4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09050  AUTO COLL RPR &amp; REF5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Automotive Collision Repair and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Refinishing 5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09060  AUTO COLL RPR &amp; REF6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Automotive Collision Repair and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Refinishing 6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09070  AUTO COLL RPR &amp; REF7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Automotive Collision Repair and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Refinishing 7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09080  AUTO COLL RPR &amp; REF8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Automotive Collision Repair and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Refinishing 8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09090  AUTO COLL RPR &amp; REF9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Automotive Collision Repair and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Refinishing 9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I470603  AUTO COLL RPR &amp; REF                   30,31      /                     AUTO IND   @7  G          AUTO BODY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Automotive Collision Repair and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Refinishin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ARR0210  PAINT &amp; BODY HELPER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aint and Body Help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ARR0213  PAINT &amp; BODY ASST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aint and Body Assista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ARR0020  AUTO COLL EST  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uto Collision Estimato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ARR0313  FRAME &amp; BODY RPR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rame and Body Repairm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ARR0127  AUTO REFINISHING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utomotive Refinishin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ARR0240  AUTO BODY REPAIRER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utomobile Body Repair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I47060R  AUTO COLL RPR&amp;REF-AP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Automotive Collision Repair and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Refinishing - Apprenticeship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T400100  AUTO COLL RPR &amp; REF1                  30,31      /                     AUTO IND   @7  G          AUTO BODY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Automotive Collision Repair and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Refinishing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ARR0210  PAINT &amp; BODY HELPER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aint and Body Help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ARR0213  PAINT &amp; BODY ASST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aint and Body Assista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ARR0020  AUTO COLL EST  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uto Collision Estimato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ARR0313  FRAME &amp; BODY RPR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rame and Body Repairm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T400200  AUTO COLL RPR &amp; REF2                  30,31      /                     AUTO IND   @7  G          AUTO BODY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Automotive Collision Repair and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Refinishing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ARR0127  AUTO REFINISHING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utomotive Refinishin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ARR0240  AUTO BODY REPAIRER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utomobile Body Repair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10000  AUTO DETAIL RECD                      9-12,30,31 /                     AUTO BODY  @7  G          AUTO MECH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utomotive Detailing and                                               AUTO IND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Reconditionin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10010  AUTO DETAILING 1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utomotive Detailing 1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10020  AUTO DETAILING 2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utomotive Detailing 2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10030  AUTO DETAILING 3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utomotive Detailing 3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I470623  AUTO DETAIL RECD                      30,31      /                     AUTO BODY  @7  G          AUTO MECH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utomotive Detailing and                                               AUTO IND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Reconditionin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ARR0610  BASIC PREP, AUTO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asic Prep, Automotiv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ARR0611  RECOND DETAILER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Reconditioning Detail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ARR0612  AUTO DETAILER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utomobile Detail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I47061R  AUTO SERV TECH-APPR 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Automotive Service Technology -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pprenticeship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09400  AUTO SERV TECH                        9-12,30,31 /                     AUTO MECH  @7  G          AUTO IND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utomotive Service Technolog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09410  AUTO SER TECH 1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Automotive Service Technology 1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09420  AUTO SER TECH 2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Automotive Service Technology 2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09430  AUTO SER TECH 3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Automotive Service Technology 3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09440  AUTO SER TECH 4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Automotive Service Technology 4/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09450  AUTO SER TECH 5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Automotive Service Technology 5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09460  AUTO SER TECH 6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Automotive Service Technology 6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09470  AUTO SER TECH 7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Automotive Service Technology 7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09480  AUTO SER TECH 8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Automotive Service Technology 8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09490  AUTO SER TECH 9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Automotive Service Technology 9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09491  AUTO SER TECH 10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Automotive Service Technology 10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09492  AUTO SER TECH 11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Automotive Service Technology 11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09493  AUTO SER TECH 12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Automotive Service Technology 12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I470608  AUTO SERV TECH                        30,31      /                     AUTO MECH  @7  G          AUTO IND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utomotive Service Technolog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AER0014  AUTO SERVICES ASST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utomobile Services Assisto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AER0110  ENGINE REPAIR TECH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ngine Repair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AER0257  AUTO TRANS&amp;AXLE TECH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utomatic Transmission and Transaxl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AER0274  MAN DRIVETRAIN/AXLE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anual Drivetrain and Axle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AER0453  AUTO SUSP &amp; STEER TE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utomobile Suspension and Steer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AER0418  AUTO BRAKE SYS TECH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utomotive Brake System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AER0360  AUTO ELEC/ELECT TECH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Automotive Electrical/Electronic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ystem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AER0172  AUTO HEAT&amp;AC TECH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Automotive Heating and Air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nditioning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AER0503  AUTO ENGN PERF TECH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Automotive Engine Performance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T400700  AUTO SERV TECH 1                      30,31      /                     AUTO MECH  @7  G          AUTO IND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utomotive Service Technology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AER0014  AUTO SERVICES ASST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utomobile Services Assisto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AER0418  AUTO BRAKE SYS TECH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utomotive Brake System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AER0453  AUTO SUSP &amp; STEER TE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utomobile Suspension and Steer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AER0360  AUTO ELEC/ELECT TECH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Automotive Electrical/Electronic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ystem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AER0110  ENGINE REPAIR TECH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ngine Repair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T400800  AUTO SERV TECH 2                      30,31      /                     AUTO MECH  @7  G          AUTO IND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utomotive Service Technology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AER0503  AUTO ENGN PERF TECH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Automotive Engine Performance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AER0257  AUTO TRANS&amp;AXLE TECH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utomatic Transmission and Transaxl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AER0274  MAN DRIVETRAIN/AXLE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anual Drivetrain and Axle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AER0172  AUTO HEAT&amp;AC TECH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Automotive Heating and Air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nditioning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I470199  AVIONICS                              30,31      /                     ELECTRONIC @7  G          AVIONICS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vionic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EEV0010  ELECTRONICS ASMBR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lectronics Assembl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EEV0100  ELECTRONICS TESTER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lectronics Test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EEV0500  ELECT EQUIP RPR     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lectronics Equipment Repair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EEV0616  ELECTRONICS TECH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lectronics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AVS0090  AVIONICS TEC PUB TEC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Avionics Technical Publications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AVS0091  AVIONICS INSTALLER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vionics Install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AVS0092  AV COMM SYS TECH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Avionics Communication System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AVS0093  AVIONICS TECH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vionics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540300  AVIONICS TECHNOLOGY                   9-12,30,31 /                     AVIONICS   @7  G          ELECTRONIC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vionics Technolog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540310  ELECTRONICS FUND 1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lectronics Fundamentals 1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540320  ELECTRONICS FUND 2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lectronics Fundamentals 2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540330  COMM SYSTEMS TECH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mmunications Systems Technician/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540340  ELECT NAV &amp; UAS TECH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lectronic Navigation and Unmanne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ircraft Systems Technician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T400300  AVIONICS TECHNOLOGY                   30,31      /                     AVIONICS   @7  G          ELECTRONIC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vionics Technolog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AVS0095  BASIC ELECT TROUBLE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asic Electronics Troubleshoot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AVS0096  ADV ELECT TROUBLE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dvanced Electronics Troubleshoot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AVS0097  AVIONICS INSTALL TEC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vionics Installation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AVS0098  AVIONICS TECHNICIAN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vionics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T640100  AVIONICS 1                            30,31      /                     ELECTRONIC @7  G          AVIONICS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vionics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EEV0010  ELECTRONICS ASMBR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lectronics Assembl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EEV0100  ELECTRONICS TESTER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lectronics Test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EEV0500  ELECT EQUIP RPR     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lectronics Equipment Repair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EEV0616  ELECTRONICS TECH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lectronics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T640200  AVIONICS 2                            30,31      /                     ELECTRONIC @7  G          AVIONICS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vionics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AVS0090  AVIONICS TEC PUB TEC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Avionics Technical Publications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AVS0091  AVIONICS INSTALLER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vionics Install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AVS0092  AV COMM SYS TECH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Avionics Communication System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AVS0093  AVIONICS TECH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vionics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66000  GAS ENGN SERV TECH                    9-12,30,31 /                     GASENG RPR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Gasoline Engine Service Technolog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66010  GAS ENGN SER 1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Gasoline Engine Service 1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66020  GAS ENGN SER 2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Gasoline Engine Service 2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66030  GAS ENGN SER 3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Gasoline Engine Service 3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66040  GAS ENGN SER 4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Gasoline Engine Service 4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66050  GAS ENGN SER 5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Gasoline Engine Service 5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66060  GAS ENGN SER 6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Gasoline Engine Service 6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66070  GAS ENGN SER 7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Gasoline Engine Service 7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66080  GAS ENGN SER 8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Gasoline Engine Service 8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I470606  GAS ENGN SERV TECH                    30,31      /                     GASENG RPR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Gasoline Engine Service Technolog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SER0001  SERVICE TECHNICIAN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ervice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SER0700  CLERK PARTS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lerk Part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SER0171  INSTALLER REPAIRER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staller Repair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SER0341  HLP, MECH &amp; REPAIRER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Helper, Mechanic and Repair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SER0161  SM ENGINE MECH 1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mall Engine Mechanic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SER0162  SM ENGINE MECH 2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mall Engine Mechanic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503100  GLOB LOG &amp; SUP CH TE                  9-12,30,31 /                     LOG TECH    7  G          BUS ED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Global Logistics and Supply Chai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olog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503110  GLOB LOG &amp; SUP CH TE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Global Logistics and Supply Chai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ology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503120  INTRO TO IT APPS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Introduction to Informatio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ology Applications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207310  INTROD TO INFO TECH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Introduction to Informatio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ology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503130  GLOBAL LOG OPS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Global Logistics Operations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503140  GLOBAL LOG MGMT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Global Logistics Management/Lev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T300100  GLOB LOG &amp; SUP CH TE                  30,31      /                     LOG TECH    7  G          BUS ED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Global Logistics and Supply Chai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olog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TRA0180  PACKER    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ack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TRA0181  MATERIAL HANDLER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aterial Handl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OTA0040  INFO TECH ASST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formation Technology Assista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TRA0182  SHIP,REC,TRF CLERK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hipping, Receiving and Traffic Clerk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TRA0183  LOGISTICS TECH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ogistics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I470302  HVY EQUIPMENT MECH                    30,31      /                     DIESEL MEC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Heavy Equipment Mechanic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DIM0101  DSL ENGN MEC/TEC HLP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Diesel Engine Mechanic/Technicia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Help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DIM0102  DSL ELEC &amp; ELECT TEC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Diesel Electrical and Electronics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DIM0103  DSL ENG PREV MAINT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Diesel Engine Preventative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aintenance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DIM0104  DIESEL ENGINE TECH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iesel Engine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DIM0105  DIESEL BRAKES TECH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iesel Brakes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DIM0106  DSL HEAT &amp; AC TECH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iesel Heating and Air Condition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DIM0107  DSL STEER &amp; SUSP TEC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Diesel Steering and Suspensio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DIM0108  DSL DRIVETRAIN TECH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iesel Drivetrain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DIM0110  DIESEL POWER TR TECH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iesel Power Train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I47030R  HVY EQUIP MECH -APPR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Heavy Equipment Mechanics -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pprenticeship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I490202  HVY EQUIPMENT OPERAT                  30,31      /                     OPER ENGR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Heavy Equipment Operatio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TRA0070  HVY EQUIP MAINT TECH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Heavy Equipment Maintenance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TRA0086  TRACTOR OPERATOR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ractor Operato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TRA0087  OFFRD EQUIP OP 1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Offroad Equipment Operator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TRA0088  OFFRD EQUIP OP 2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Offroad Equipment Operator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TRA0049  CRANE OPERATOR 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rane Operato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I49020R  HVY EQUIP OP-APPR   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Heavy Equipment Operation -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pprenticeship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51000  MARI SERV TECH                        9-12,30,31 /                     DIESEL MEC @7  G          GASENG RPR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arine Service Technolog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51010  MARINE SERVICE 1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arine Service 1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51020  MARINE SERVICE 2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arine Service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51030  MARINE SERVICE 3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arine Service 3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51040  MARINE SERVICE 4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arine Service 4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51050  MARINE SERVICE 5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arine Service 5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51060  MARINE SERVICE 6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arine Service 6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51070  MARINE SERVICE 7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arine Service 7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51080  MARINE SERVICE 8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arine Service 8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51090  MARINE SERVICE 9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arine Service 9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I490306  MARINE SERVICE TECH                   30,31      /                     DIESEL MEC @7  G          GASENG RPR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arine Service Technolog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TE0003  MARINE RIGGER  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arine Rigg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TE0050  OUTBOARD ENGN TECH 1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Outboard Engine Technician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TE0070  OUTBOARD ENGN TECH 2                             /Y     VO        2.0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Outboard Engine Technician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TE0183  STERN DRIVE TECH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tern Drive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TE0054  INBOARD GAS TECH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board Gas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TE0056  INBOARD DIESEL TECH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board Diesel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T500100  MARINE SER TECH 1                     30,31      /                     DIESEL MEC @7  G          GASENG RPR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arine Service Technology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TE0003  MARINE RIGGER  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arine Rigg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TE0050  OUTBOARD ENGN TECH 1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Outboard Engine Technician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T500200  MARINE SER TECH 2                     30,31      /                     DIESEL MEC @7  G          GASENG RPR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arine Service Technology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TE0070  OUTBOARD ENGN TECH 2                             /Y     VO        2.0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Outboard Engine Technician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TE0183  STERN DRIVE TECH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tern Drive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TE0054  INBOARD GAS TECH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board Gas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TE0056  INBOARD DIESEL TECH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board Diesel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42000  MED &amp; HVY TRK&amp;BUS TE                  9-12,30,31 /                     DIESEL MEC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edium and Heavy Duty Truck and Bu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42010  DIESEL ENGN SER 1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iesel Engine Service 1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42020  DIESEL ENGN SER 2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iesel Engine Service 2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42030  DIESEL ENGN SER 3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iesel Engine Service 3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42040  DIESEL ENGN SER 4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iesel Engine Service 4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42050  DIESEL ENGN SER 5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iesel Engine Service 5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42060  DIESEL ENGN SER 6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iesel Engine Service 6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42070  DIESEL ENGN SER 7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iesel Engine Service 7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42080  DIESEL ENGN SER 8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iesel Engine Service 8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42090  DIESEL ENGN SER 9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iesel Engine Service 9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42091  DIESEL ENGN SER 10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iesel Engine Service 10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42092  DIESEL ENGN SER 11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iesel Engine Service 11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42093  DIESEL ENGN SER 12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iesel Engine Service 12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I470605  MED &amp; HVY TRK&amp;BUS TE                  30,31      /                     DIESEL MEC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edium and Heavy Duty Truck and Bu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DIM0101  DSL ENGN MEC/TEC HLP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Diesel Engine Mechanic/Technician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Help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DIM0102  DSL ELEC &amp; ELECT TEC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Diesel Electrical and Electronics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DIM0103  DSL ENG PREV MAINT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Diesel Engine Preventative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aintenance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DIM0104  DIESEL ENGINE TECH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iesel Engine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DIM0105  DIESEL BRAKES TECH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iesel Brakes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DIM0106  DSL HEAT &amp; AC TECH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iesel Heating and Air Condition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DIM0107  DSL STEER &amp; SUSP TEC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iesel Steering and Suspensio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DIM0108  DSL DRIVETRAIN TECH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iesel Drivetrain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DIM0109  DIESEL HYDRA TECH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iesel Hydraulics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T650100  MED &amp; HVY TRK&amp;BUS 1                   30,31      /                     DIESEL MEC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edium and Heavy Duty Truck and Bu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ician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DIM0101  DSL ENGN MEC/TEC HLP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Diesel Engine Mechanic/Technician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Help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DIM0102  DSL ELEC &amp; ELECT TEC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Diesel Electrical and Electronics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DIM0104  DIESEL ENGINE TECH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iesel Engine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DIM0105  DIESEL BRAKES TECH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iesel Brakes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T650200  MED &amp; HVY TRK&amp;BUS 2                   30,31      /                     DIESEL MEC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edium and Heavy Duty Truck and Bu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ician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DIM0103  DSL ENG PREV MAINT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Diesel Engine Preventative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aintenance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DIM0106  DSL HEAT &amp; AC TECH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iesel Heating and Air Condition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DIM0107  DSL STEER &amp; SUSP TEC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Diesel Steering and Suspensio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DIM0108  DSL DRIVETRAIN TECH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iesel Drivetrain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DIM0109  DIESEL HYDRA TECH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iesel Hydraulics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540400  MOBILE ELECT TECH                     9-12,30,31 /                     COMP SVC   @7  G          ELECTRONIC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Mobile Electronics Technology                                          AUTO MECH  @7  G        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540410  MOBILE ELECT TECH 1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Mobile Electronics Technology 1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540420  MOBILE ELECT TECH 2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Mobile Electronics Technology 2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T400400  MOBILE ELECT TECH                     30,31      /                     COMP SVC   @7  G          ELECTRONIC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Mobile Electronics Technology                                          AUTO MECH  @7  G        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EEV0714  BASIC MOBILE ELECT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asic Mobile Electronics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EEV0715  ADV MOB ELECT INSTAL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Advanced Mobile Electronics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stallation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66100  MOTORCYCLE SERV TECH                  9-12,30,31 /                     MOTORCYCLE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otorcycle Service Technolog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66110  MOTORCYCLE SERV 1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otorcycle Service 1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66120  MOTORCYCLE SERV 2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otorcycle Service 2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66130  MOTORCYCLE SERV 3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otorcycle Service 3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66140  MOTORCYCLE SERV 4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otorcycle Service 4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66150  MOTORCYCLE SERV 5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otorcycle Service 5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66160  MOTORCYCLE SERV 6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otorcycle Service 6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66170  MOTORCYCLE SERV 7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otorcycle Service 7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66180  MOTORCYCLE SERV 8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otorcycle Service 8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66190  MOTORCYCLE SERV 9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otorcycle Service 9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66200  MOTORCYCLE SERV 10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otorcycle Service 10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I470616  MOTORCYCLE SERV TECH                  30,31      /                     MOTORCYCLE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otorcycle Service Technolog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OM0001  ASSEMBLER (SETUP)                                /Y     O 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ssembler (Setup)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OM0002  PARTS CLERK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arts Clerk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OM0100  HELPER, MECHANIC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Helper, Mechanic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OM0400  MOTORCYLCE MECH                                  /Y     VO        5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otorcycle Mechanic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I470698  REC VEH SERVICE TECH                  30,31      /                     REC VEH SR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Recreational Vehicle Service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ARR0071  LOT PORTER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ot Port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ARR0072  PRE-DEL INSPEC TECH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re-Delivery Inspection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ARR0073  REC VEHICLE TECH 1 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Recreational Vehicle Technician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ARR0074  REC VEHICLE TECH 2 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Recreational Vehicle Technician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500100  TRANSIT TECHNICIAN 1                  9-12,30,31 /                     DIESEL MEC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ransit Technician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500110  TRANSIT BUS SERV 1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ransit Bus Service 1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500120  TRANSIT BUS SERV 2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ransit Bus Service 2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500130  TRANSIT BUS SERV 3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ransit Bus Service 3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500140  TRANSIT BUS SERV 4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ransit Bus Service 4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500150  TRANSIT BUS SERV 5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ransit Bus Service 5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T660100  TRANSIT TECHNICIAN 1                  30,31      /                     DIESEL MEC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ransit Technician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DIM0810  TRANSIT EQUIP PREV 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Transit Equipment Preventative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aintenance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DIM0811  TRANSIT BASIC ELEC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Transit Basic Electrical Systems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DIM0812  TRANSIT WHEELCHAIR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Transit Wheelchair Lift/Ramp 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DIM0813  TRANSIT DSL ENG PREV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ransit Diesel Engine Preventativ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aintenance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DIM0814  TRANSIT STEER &amp; SUSP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Transit Steering and Suspension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500200  TRANSIT TECHNICIAN 2                  9-12,30,31 /                     DIESEL MEC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ransit Technician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500210  TRANSIT BUS SERV 6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ransit Bus Service 6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500220  TRANSIT BUS SERV 7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ransit Bus Service 7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500230  TRANSIT BUS SERV 8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ransit Bus Service 8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500240  TRANSIT BUS SERV 9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ransit Bus Service 9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500250  TRANSIT BUS SERV 10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ransit Bus Service 10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T660200  TRANSIT TECHNICIAN 2                  30,31      /                     DIESEL MEC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ransit Technician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DIM0820  TRANSIT HYDRAULICS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ransit Hydraulics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DIM0821  TRANSIT DIESEL ELEC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ransit Diesel Electrical and Diesel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ngine Electronics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DIM0822  TRANSIT DRIVETRAIN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ransit Drivetrain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DIM0823  TRANSIT INTM ELEC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Transit Intermediate Electrical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ystems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DIM0824  TRANSIT BRAKES/AIR 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ransit Brakes/Air System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500300  TRANSIT TECHNICIAN 3                  9-12,30,31 /                     DIESEL MEC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ransit Technician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500310  TRANSIT BUS SERV 11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ransit Bus Service 11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500320  TRANSIT BUS SERV 12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ransit Bus Service 12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500330  TRANSIT BUS SERV 13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ransit Bus Service 13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500340  TRANSIT BUS SERV 14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ransit Bus Service 14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500350  TRANSIT BUS SERV 15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ransit Bus Service 15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T660300  TRANSIT TECHNICIAN 3                  30,31      /                     DIESEL MEC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ransit Technician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DIM0830  TRANSIT ALT FUELS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Transit Alternative Fuels System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DIM0831  TRANSIT ADV ELEC SYS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ransit Advanced Electrical System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DIM0832  TRANSIT HEAT &amp; AIR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ransit Heating and Air-Conditionin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DIM0833  TRANS DIAG, REBUILD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ransmission Diagnosis, Rebuild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Repair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DIM0834  DSL ENG DIAG, REBLD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iesel Engine Diagnosis, Rebuild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Repair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RANS SYS/INFRASTRUCTURE PLAN, MGMT &amp; REGS PATH (TRPE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I490251  CMCL CLASS B DRIVING                  30,31      /                     COMM DRIV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mmercial Class B Drivin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TRA0084  TRUCK DRIV HVY FL"B"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ruck Driver Heavy Florida Class "B”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51200  COMM FISH                             9-12,30,31 /                     COMM FISH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mmercial Fishin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51210  COMM FISH 1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mmercial Fishing 1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51220  COMM FISH 2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mmercial Fishing 2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51230  COMM FISH 3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mmercial Fishing 3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51240  COMM FISH 4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mmercial Fishing 4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751250  COMM FISH 5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mmercial Fishing 5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I490303  COMMERCIAL FISHING                    30,31      /                     COMM FISH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mmercial Fishin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TE0880  OFF OR FISH VES CAP1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Officer or Fishing Vessel Captain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TE0881  OFF OR FISH VES CAP2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Officer or Fishing Vessel Captain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I490205  CMCL VEHICLE DRIVING                  30,31      /                     COMM DRIV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mmercial Vehicle Drivin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TRA0080  TRACTOR TRAIL TRK DR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ractor Trailer Truck Driv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ªI490215 ªSCHOOL BUS DR TRAIN                   30,31      /                     SC BS DR T @7  G          COMM DRIV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chool Bus Driver Trainin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TRA0085  BUS DRIVER, SCHOOL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us Driver, School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I490203  WST CLC EQUIP OPER                    30,31      /                     COMM DRIV  @7  G          OPER ENGR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Solid Waste Collection Equipment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Operato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TRA0071  SOLID WASTE COLL EQU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Solid Waste Collection Equipment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Operat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SUPPLEMENTAL PROGRAM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590400  FUND OF TRANSPORT                     6-8        /Y     VO             TEC ED      1 @2          AUTO MECH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undamentals of Transportation                                         DIESEL MEC @7  G          GASENG RPR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AIR MECH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590350  INTRO TO TRANSPORT                    6-8        /S     VO   MULTIPLE  TEC ED      1 @2          AUTO MECH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troduction to Transportation,                                        DIESEL MEC @7  G          GASENG RPR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istribution and Logistics                                             AIR MECH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590360  INTRO TO TRANS &amp; CP                   6-8        /S     VO             TEC ED      1 @2          AUTO MECH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troduction to Transportation,                                        DIESEL MEC @7  G          GASENG RPR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istribution and Logistics and                                         AIR MECH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areer Plann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 xml:space="preserve">9500420  TRANSPORTATION OJT                    9-12,30,31 /M     VO   MULTIPLE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Transportation, Distribution and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ogistics Cooperative Education OJ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 xml:space="preserve">T809999  TRANSPORTATION OJT                    30,31      /                   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Transportation, Distribution and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ogistics Cooperative Education OJ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 xml:space="preserve">9501000  TRANSPORT DIR ST                      1112,30,31 /M     VO   MULTIPLE  </w:t>
      </w:r>
      <w:r>
        <w:rPr>
          <w:rFonts w:cs="Lucida Console" w:ascii="Lucida Console" w:hAnsi="Lucida Console"/>
          <w:sz w:val="16"/>
          <w:szCs w:val="20"/>
        </w:rPr>
        <w:t>SEE CURRICULUM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Transportation, Distribution and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ogistics Directed Stud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_____________________________________________________________________________________________________________________________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|ADDITIONAL CAREER AND TECHNICAL EDUCATION PROGRAMS/COURSES                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DIVERSIFIED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D886700  C &amp; T REL BAS SK                      30,31      /                     SCIENCE    @4             PHYSICS     1 @4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areer and Technical Related Basic                                     ENGLISH     1 @4          MATH        1 @4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kills                                                                 MG ENG      C             MG MATH     C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ANY VOCATIONAL FIELD OR COVERAG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D886200  COOP DIV ED-OJT                       30,31      /                     COOR DCT   @4 @7          SPECLIZ TC $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operative Diversified Education-                                     TEACH CDE  @7             COOP TEACH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OJT                                                                    ANY VOCATIONAL FIELD OR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WHEN CERT REFLECTS BACHELOR OR HIGH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OOR WK EX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300420  COOP DIV ED-OJT                       9-12,30,31 /M     VO   MULTIPLE  COOR DCT   @4 @7          SPECLIZ TC $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ooperative Diversified Education-                                     TEACH CDE  @7             COOP TEACH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OJT/Level 2                                                            ANY VOCATIONAL FIELD OR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WHEN CERT REFLECTS BACHELOR OR HIGH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OOR WK EX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303000  DIV CAR TECH                          9-12,30,31 /                     COOR DCT   @4 @7          SPECLIZ TC $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iversified Career Technology                                          TEACH CDE  @7             COOP TEACH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ANY VOCATIONAL FIELD OR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WHEN CERT REFLECTS BACHELOR OR HIGH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OOR WK EX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303010  DIV CAREER TECH PRIN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Diversified Career Technology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rinciples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300410  DIV CAR TECH-OJT                                 /M     VO   MULTIPL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iversified Career Technology OJT/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303020  DIV CAR TECH APPL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Diversified Career Technology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pplications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303030  DIV CAR TECH MGMT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Diversified Career Technology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anagement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D886100  DIV CAR TECH                          30,31      /                     COOR DCT   @4 @7          SPECLIZ TC $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iversified Career Technology                                          TEACH CDE  @7             COOP TEACH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ANY VOCATIONAL FIELD OR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WHEN CERT REFLECTS BACHELOR OR HIGH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OOR WK EX @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VPI0400  DIV CAREER TECH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iversified Career Technolog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VPI0940  DIV CAREER TECH OJT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iversified Career Technology OJ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VPI0401  DIV CAREER TECH APPS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Diversified Career Technology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pplication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VPI0402  DIV CAREER TECH MGMT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Diversified Career Technology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anageme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300100  DIV ED DIR STUDY                      11-12,30,31/M     VO   MULTIPLE  ANY VOCATIONAL FIELD OR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Diversified Education Directed Study                                   </w:t>
      </w:r>
      <w:r>
        <w:rPr>
          <w:rFonts w:cs="Lucida Console" w:ascii="Lucida Console" w:hAnsi="Lucida Console"/>
          <w:sz w:val="18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100210  EX CAR&amp;TECH OCCS                      6-8        /S     VO             ANY VOCATIONAL FIELD OR COVERAG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Exploration of Career and Technical                                    COOR WK EX @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Occupations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WHEN CERT REFLECTS BACHELOR OR HIGH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D886300  GUIDED WKPL LEARN                     30,31      /                     ANY VOCATIONAL FIELD OR COVERAG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Guided Workplace Learning                                              PK PRIMARY  H             PRESCH ED   A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(Internship)                                                           E CHILD ED @0             PRIMARY ED @B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300430  GUIDED WKPL LEARN                     9-12,30,31 /M     VO   MULTIPLE  ANY VOCATIONAL FIELD OR COVERAG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Guided Workplace Learning                                              PK PRIMARY  H             PRESCH ED   A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(Internship)/Level 2                                                   E CHILD ED @0             PRIMARY ED @B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100310  ORIEN CAR&amp; TECH OCCS                  6-8        /S     VO             ANY VOCATIONAL FIELD OR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Orientation to Career and Technical                                    </w:t>
      </w:r>
      <w:r>
        <w:rPr>
          <w:rFonts w:cs="Lucida Console" w:ascii="Lucida Console" w:hAnsi="Lucida Console"/>
          <w:sz w:val="18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Occupation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100110  OR CAR&amp;TEC OCCS &amp; CP                  6-8        /S     VO             ANY VOCATIONAL FIELD OR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Orientation to Career and Technical                                    </w:t>
      </w:r>
      <w:r>
        <w:rPr>
          <w:rFonts w:cs="Lucida Console" w:ascii="Lucida Console" w:hAnsi="Lucida Console"/>
          <w:sz w:val="18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Occupations and Career Plannin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300320  PRACTICAL ARTS GEN                    9-12,30,31 /Y     VO        1.0  ANY VOCATIONAL FIELD OR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Practical Arts General/Level 2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WHEN CERT REFLECTS BACHELOR OR HIGH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301600  WORK EXP                              9-12,30,31 /                     COOR WK EX @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Work Experience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WHEN CERT REFLECTS BACHELOR OR HIGH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301610  WORK EXP 1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Work Experience 1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301620  WORK EXP 2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Work Experience 2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301630  WORK EXP 3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Work Experience 3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301640  WORK EXP 4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Work Experience 4/Lev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301650  WORK EXP-OJT                                     /M     VO   MULTIPL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Work Experience-OJ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D988650  WKPL ESSENTIALS                       30,31      /      VO        0.5  ANY VOCATIONAL FIELD OR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Workplace Essentials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WHEN CERT REFLECTS BACHELOR OR HIGH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300310  WKPL ESSENTIALS                       9-12,30,31 /S     VO        0.5  ANY VOCATIONAL FIELD OR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Workplace Essentials/Level 2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WHEN CERT REFLECTS BACHELOR OR HIGH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300330  WKPL TECH APPL                        9-12,30,31 /S     VO        0.5  ANY VOCATIONAL FIELD OR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Workplace Technology Applications/                                     </w:t>
      </w:r>
      <w:r>
        <w:rPr>
          <w:rFonts w:cs="Lucida Console" w:ascii="Lucida Console" w:hAnsi="Lucida Console"/>
          <w:sz w:val="18"/>
          <w:szCs w:val="20"/>
        </w:rPr>
        <w:t>ANY FIELD WHEN CERT REFLECTS BACHELOR OR HIGH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NSTRUCTIONAL SUPPORT SERVICES (SPECIAL NEEDS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001810  CAR ED STUS DISAB                     6-12,30,31 /M     VO   MULTIPLE  ANY VOCATIONAL FIELD OR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areer Education for Students  Wit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isabilitie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S990002  CAR ED STUS DISAB                     30,31      /                     ANY VOCATIONAL FIELD OR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areer Education for Students wit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Disabilitie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SLS0051  TRAIN RELATED OCCS 1                             /Y     VO   MULTIPL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raining Related Occupations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SLS0052  TRAIN RELATED OCCS 2                             /Y     VO   MULTIPL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raining Related Occupations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S990004  SUP COMPE EMP AD DIS                  30,31      /                     ANY FIEL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Supported Competitive Employment f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dults W/Disabilities (Phase I)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SLS0051  TRAIN RELATED OCCS 1                             /Y     VO   MULTIPL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raining Related Occupations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SLS0052  TRAIN RELATED OCCS 2                             /Y     VO   MULTIPL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raining Related Occupations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S430123  VOC EMP SKILLS ADULT                  30,31      /                     ANY VOCATIONAL FIELD OR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Vocational Employability Skills f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dult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SLS0050  HELPER                                           /Y     VO   MULTIPL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Help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001920  VOC/EMP SKLS/YOUTH                    7-12,30,31 /M     VO        0.5  ANY VOCATIONAL FIELD OR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Vocational Employability Skills for                                    </w:t>
      </w:r>
      <w:r>
        <w:rPr>
          <w:rFonts w:cs="Lucida Console" w:ascii="Lucida Console" w:hAnsi="Lucida Console"/>
          <w:sz w:val="18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Youth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001820  VOC/EMP SKLS/YOU &amp;CP                  7-12,30,31 /M     VO        0.5  ANY VOCATIONAL FIELD OR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Vocational Employability Skills for                                    </w:t>
      </w:r>
      <w:r>
        <w:rPr>
          <w:rFonts w:cs="Lucida Console" w:ascii="Lucida Console" w:hAnsi="Lucida Console"/>
          <w:sz w:val="18"/>
          <w:szCs w:val="20"/>
        </w:rPr>
        <w:t>ANY FIELD WHEN CERT REFLECTS BACHELOR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Youth and Career Plann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</w:t>
      </w:r>
      <w:r>
        <w:br w:type="page"/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OTHER CAREER AND TECHNICAL EDUCATION PROGRAM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ªE91010A ªCWE - AG &amp; NAT RES                    30,31      /M                    ANY FIEL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Continuing Workforce Education -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Agriculture and Natural Resource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ªE91010B ªCWE - BUS TECH                        30,31      /M                    ANY FIEL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Continuing Workforce Education -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Business Technolog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ªE91010V ªCWE - FAM &amp; CONS SCI                  30,31      /M                    ANY FIEL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Continuing Workforce Education -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Family and Consumer Science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ªE91010H ªCWE - HEALTH SCI                      30,31      /M                    ANY FIEL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Continuing Workforce Education -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Health Scienc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ªE91010I ªCWE - IND                             30,31      /M                    ANY FIEL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Continuing Workforce Education -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Industrial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ªE91010M ªCWE - MARKETING                       30,31      /M                    ANY FIEL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Continuing Workforce Education -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arketin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ªE91010P ªCWE - PUB SERV                        30,31      /M                    ANY FIEL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 xml:space="preserve">Continuing Workforce Education -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ublic Servic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000100  PRE-APPR                              9-12,30,31 /      VO             ANY VOCATIONAL FIELD OR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re-Apprenticeship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000110  PRE-APPR 1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re-Apprenticeship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000120  PRE-APPR 2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re-Apprenticeship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000130  PRE-APPR 3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re-Apprenticeship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000140  PRE-APPR 4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re-Apprenticeship 4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000150  PRE-APPR 5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re-Apprenticeship 5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000160  PRE-APPR 6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re-Apprenticeship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E920100  PRE-APPRENTICESHIP                    30,31      /                     ANY VOCATIONAL FIELD OR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re-Apprenticeship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SLS0314  PRE-APPRENTICE I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re-Apprenticeship I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SLS0315  PRE-APPRENTICE II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re-Apprenticeship II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E92010R  PRE-APPR - APPR                       30,31      /                     ANY VOCATIONAL FIELD OR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Pre-Apprenticeship - Apprenticeship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M899993  QUICK RESPONSE TRAIN                  30,31      /                     ANY VOCATIONAL FIELD OR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Quick Response Trainin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ª8002000 ªTECH SYSS &amp; APPL                      9-12,30,31 /Y     VO        1.0  ANY VOCATIONAL FIELD OR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Technical Systems and Applic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/J EXPLORATORY CAREER EDUCATION WHEEL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000300  M/J EXP WHEEL 1                       6-8        /S                    ANY VOCATIONAL FIELD OR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/J Exploratory Career Wheel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000200  M/J EXP WHL 1 &amp; CP                    6-8        /S                    ANY VOCATIONAL FIELD OR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/J Exploratory Career Wheel 1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Career Plannin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000210  M/J EXPLOR WHEEL 2                    6-8        /S                    ANY VOCATIONAL FIELD OR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/J Exploratory Career Wheel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000220  M/J EXPLOR WHEEL 3                    6-8        /S                    ANY VOCATIONAL FIELD OR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/J Exploratory Career Wheel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000230  M/J EXPLOR WHEEL 4                    6-8        /S                    ANY VOCATIONAL FIELD OR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/J Exploratory Career Wheel 4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000240  M/J EXPLOR WHEEL 5                    6-8        /S                    ANY VOCATIONAL FIELD OR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/J Exploratory Career Wheel 5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000250  M/J EXPLOR WHEEL 6                    6-8        /S                    ANY VOCATIONAL FIELD OR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M/J Exploratory Career Wheel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IDDLE SCHOOL PROGRAM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000400  OR TO CAREER CLUST                    6-8        /S     VO             ANY VOCATIONAL FIELD OR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Orientation to Career Clusters</w:t>
      </w:r>
      <w:bookmarkEnd w:id="0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360" w:right="36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Console" w:hAnsi="Lucida Console" w:cs="Lucida Console"/>
        <w:sz w:val="20"/>
        <w:szCs w:val="20"/>
      </w:rPr>
    </w:pPr>
    <w:r>
      <w:rPr>
        <w:rFonts w:cs="Lucida Console" w:ascii="Lucida Console" w:hAnsi="Lucida Console"/>
        <w:sz w:val="20"/>
        <w:szCs w:val="20"/>
      </w:rPr>
      <w:t>1/10/14</w:t>
    </w:r>
  </w:p>
  <w:p>
    <w:pPr>
      <w:pStyle w:val="Footer"/>
      <w:jc w:val="center"/>
      <w:rPr/>
    </w:pPr>
    <w:r>
      <w:rPr>
        <w:rFonts w:cs="Lucida Console" w:ascii="Lucida Console" w:hAnsi="Lucida Console"/>
        <w:sz w:val="20"/>
        <w:szCs w:val="20"/>
      </w:rPr>
      <w:t xml:space="preserve">Page </w:t>
    </w:r>
    <w:r>
      <w:rPr>
        <w:rStyle w:val="PageNumber"/>
        <w:rFonts w:cs="Lucida Console" w:ascii="Lucida Console" w:hAnsi="Lucida Console"/>
        <w:sz w:val="20"/>
        <w:szCs w:val="20"/>
      </w:rPr>
      <w:fldChar w:fldCharType="begin"/>
    </w:r>
    <w:r>
      <w:rPr>
        <w:rStyle w:val="PageNumber"/>
        <w:sz w:val="20"/>
        <w:szCs w:val="20"/>
        <w:rFonts w:cs="Lucida Console" w:ascii="Lucida Console" w:hAnsi="Lucida Console"/>
      </w:rPr>
      <w:instrText xml:space="preserve"> PAGE </w:instrText>
    </w:r>
    <w:r>
      <w:rPr>
        <w:rStyle w:val="PageNumber"/>
        <w:sz w:val="20"/>
        <w:szCs w:val="20"/>
        <w:rFonts w:cs="Lucida Console" w:ascii="Lucida Console" w:hAnsi="Lucida Console"/>
      </w:rPr>
      <w:fldChar w:fldCharType="separate"/>
    </w:r>
    <w:r>
      <w:rPr>
        <w:rStyle w:val="PageNumber"/>
        <w:sz w:val="20"/>
        <w:szCs w:val="20"/>
        <w:rFonts w:cs="Lucida Console" w:ascii="Lucida Console" w:hAnsi="Lucida Console"/>
      </w:rPr>
      <w:t>302</w:t>
    </w:r>
    <w:r>
      <w:rPr>
        <w:rStyle w:val="PageNumber"/>
        <w:sz w:val="20"/>
        <w:szCs w:val="20"/>
        <w:rFonts w:cs="Lucida Console" w:ascii="Lucida Console" w:hAnsi="Lucida Consol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Lucida Console" w:hAnsi="Lucida Console" w:cs="Lucida Console"/>
      </w:rPr>
    </w:pPr>
    <w:r>
      <w:rPr>
        <w:rFonts w:cs="Lucida Console" w:ascii="Lucida Console" w:hAnsi="Lucida Console"/>
      </w:rPr>
      <w:t>SECTION 5                                                                                 CAREER AND TECHNICAL EDUCATION</w:t>
    </w:r>
  </w:p>
  <w:p>
    <w:pPr>
      <w:pStyle w:val="PlainText"/>
      <w:rPr>
        <w:rFonts w:ascii="Lucida Console" w:hAnsi="Lucida Console" w:cs="Lucida Console"/>
      </w:rPr>
    </w:pPr>
    <w:r>
      <w:rPr>
        <w:rFonts w:eastAsia="Lucida Console" w:cs="Lucida Console" w:ascii="Lucida Console" w:hAnsi="Lucida Console"/>
      </w:rPr>
      <w:t xml:space="preserve">                                    </w:t>
    </w:r>
    <w:r>
      <w:rPr>
        <w:rFonts w:cs="Lucida Console" w:ascii="Lucida Console" w:hAnsi="Lucida Console"/>
      </w:rPr>
      <w:t>CAREER AND TECHNICAL EDUCATION PROGRAMS &amp; COURSES BY CAREER CLUSTER</w:t>
    </w:r>
  </w:p>
  <w:p>
    <w:pPr>
      <w:pStyle w:val="PlainText"/>
      <w:rPr>
        <w:rFonts w:ascii="Lucida Console" w:hAnsi="Lucida Console" w:cs="Lucida Console"/>
      </w:rPr>
    </w:pPr>
    <w:r>
      <w:rPr>
        <w:rFonts w:eastAsia="Lucida Console" w:cs="Lucida Console" w:ascii="Lucida Console" w:hAnsi="Lucida Console"/>
      </w:rPr>
      <w:t xml:space="preserve">                                                           </w:t>
    </w:r>
    <w:r>
      <w:rPr>
        <w:rFonts w:cs="Lucida Console" w:ascii="Lucida Console" w:hAnsi="Lucida Console"/>
      </w:rPr>
      <w:t>COURSES MEETING</w:t>
    </w:r>
  </w:p>
  <w:p>
    <w:pPr>
      <w:pStyle w:val="PlainText"/>
      <w:rPr>
        <w:rFonts w:ascii="Lucida Console" w:hAnsi="Lucida Console" w:cs="Lucida Console"/>
      </w:rPr>
    </w:pPr>
    <w:r>
      <w:rPr>
        <w:rFonts w:cs="Lucida Console" w:ascii="Lucida Console" w:hAnsi="Lucida Console"/>
      </w:rPr>
      <w:t>PROGRAM/                                                     SUBJECT AREA</w:t>
    </w:r>
  </w:p>
  <w:p>
    <w:pPr>
      <w:pStyle w:val="PlainText"/>
      <w:rPr>
        <w:rFonts w:ascii="Lucida Console" w:hAnsi="Lucida Console" w:cs="Lucida Console"/>
      </w:rPr>
    </w:pPr>
    <w:r>
      <w:rPr>
        <w:rFonts w:cs="Lucida Console" w:ascii="Lucida Console" w:hAnsi="Lucida Console"/>
      </w:rPr>
      <w:t>COURSE    ABBREVIATED TITLE                   GRADE LEVEL/      GRADUATION</w:t>
    </w:r>
  </w:p>
  <w:p>
    <w:pPr>
      <w:pStyle w:val="PlainText"/>
      <w:rPr>
        <w:rFonts w:ascii="Lucida Console" w:hAnsi="Lucida Console" w:cs="Lucida Console"/>
      </w:rPr>
    </w:pPr>
    <w:r>
      <w:rPr>
        <w:rFonts w:cs="Lucida Console" w:ascii="Lucida Console" w:hAnsi="Lucida Console"/>
      </w:rPr>
      <w:t>NUMBER    PROGRAM/COURSE TITLE / COURSE LEVEL     CRSE LENGTH  REQUIREMENTS  CREDIT        CERTIFICATION</w:t>
    </w:r>
  </w:p>
  <w:p>
    <w:pPr>
      <w:pStyle w:val="PlainText"/>
      <w:rPr>
        <w:rFonts w:ascii="Lucida Console" w:hAnsi="Lucida Console" w:cs="Lucida Console"/>
      </w:rPr>
    </w:pPr>
    <w:r>
      <w:rPr>
        <w:rFonts w:cs="Lucida Console" w:ascii="Lucida Console" w:hAnsi="Lucida Console"/>
      </w:rPr>
      <w:t>_____________________________________________________________________________________________________________________________</w:t>
    </w:r>
  </w:p>
  <w:p>
    <w:pPr>
      <w:pStyle w:val="Header"/>
      <w:rPr>
        <w:rFonts w:ascii="Lucida Console" w:hAnsi="Lucida Console" w:cs="Lucida Console"/>
      </w:rPr>
    </w:pPr>
    <w:r>
      <w:rPr>
        <w:rFonts w:cs="Lucida Console" w:ascii="Lucida Console" w:hAnsi="Lucida Conso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1:17:00Z</dcterms:created>
  <dc:creator>FLDOE</dc:creator>
  <dc:description/>
  <cp:keywords/>
  <dc:language>en-US</dc:language>
  <cp:lastModifiedBy>trinity.colson</cp:lastModifiedBy>
  <cp:lastPrinted>2013-05-20T16:30:00Z</cp:lastPrinted>
  <dcterms:modified xsi:type="dcterms:W3CDTF">2014-01-10T19:57:00Z</dcterms:modified>
  <cp:revision>133</cp:revision>
  <dc:subject/>
  <dc:title>Section 5: Career and Technical Education (CTE) </dc:title>
</cp:coreProperties>
</file>