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HODE ABC – Loi de Pareto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- INTRODU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Un économiste italien, </w:t>
      </w:r>
      <w:r>
        <w:rPr>
          <w:b/>
          <w:bCs/>
        </w:rPr>
        <w:t>Vilfredo Pareto</w:t>
      </w:r>
      <w:r>
        <w:rPr/>
        <w:t xml:space="preserve">, en étudiant la répartition des impôts constata que </w:t>
      </w:r>
      <w:r>
        <w:rPr>
          <w:b/>
          <w:bCs/>
        </w:rPr>
        <w:t>20 % des contribuables payaient 80 % de la recette de ces impôts</w:t>
      </w:r>
      <w:r>
        <w:rPr/>
        <w:t xml:space="preserve">. D'autres répartitions analogiques ont pu être constatées, ce qui a permis d'en tirer </w:t>
      </w:r>
      <w:r>
        <w:rPr>
          <w:b/>
          <w:bCs/>
        </w:rPr>
        <w:t>la loi des 20-80 ou la loi de Pareto</w:t>
      </w:r>
      <w:r>
        <w:rPr/>
        <w:t xml:space="preserve">. Cette loi peut s'appliquer à beaucoup de problèmes, c'est un </w:t>
      </w:r>
      <w:r>
        <w:rPr>
          <w:b/>
          <w:bCs/>
        </w:rPr>
        <w:t>outil efficace pour le choix et l'aide à la décisi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Exemple de répartition appliquées à la maintenanc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0 % des systèmes représentent 80 % des pannes.</w:t>
      </w:r>
    </w:p>
    <w:p>
      <w:pPr>
        <w:pStyle w:val="TextBody"/>
        <w:rPr>
          <w:color w:val="000000"/>
        </w:rPr>
      </w:pPr>
      <w:r>
        <w:rPr>
          <w:color w:val="000000"/>
        </w:rPr>
        <w:t>20 % des interventions représentent 80 % des coûts de maintenance.</w:t>
      </w:r>
    </w:p>
    <w:p>
      <w:pPr>
        <w:pStyle w:val="TextBody"/>
        <w:rPr>
          <w:color w:val="000000"/>
        </w:rPr>
      </w:pPr>
      <w:r>
        <w:rPr>
          <w:color w:val="000000"/>
        </w:rPr>
        <w:t>20 % des composants représentent 80 % de la valeur des stock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>Mise en application de la loi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L'exploitation de cette loi permet de déterminer les éléments les plus pénalisants afin d'en diminuer leurs effets :</w:t>
      </w:r>
    </w:p>
    <w:p>
      <w:pPr>
        <w:pStyle w:val="TextBody"/>
        <w:numPr>
          <w:ilvl w:val="1"/>
          <w:numId w:val="2"/>
        </w:numPr>
        <w:rPr/>
      </w:pPr>
      <w:r>
        <w:rPr/>
        <w:t>Diminuer les coûts de maintenance.</w:t>
      </w:r>
    </w:p>
    <w:p>
      <w:pPr>
        <w:pStyle w:val="TextBody"/>
        <w:numPr>
          <w:ilvl w:val="1"/>
          <w:numId w:val="2"/>
        </w:numPr>
        <w:rPr/>
      </w:pPr>
      <w:r>
        <w:rPr/>
        <w:t>Améliorer la fiabilité des systèmes.</w:t>
      </w:r>
    </w:p>
    <w:p>
      <w:pPr>
        <w:pStyle w:val="TextBody"/>
        <w:numPr>
          <w:ilvl w:val="1"/>
          <w:numId w:val="2"/>
        </w:numPr>
        <w:rPr/>
      </w:pPr>
      <w:r>
        <w:rPr/>
        <w:t>Justifier la mise en place d'une politique de maintenance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Heading1"/>
        <w:rPr/>
      </w:pPr>
      <w:r>
        <w:rPr/>
        <w:t>II - FONCTION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  <w:t xml:space="preserve">Suggérer objectivement </w:t>
      </w:r>
      <w:r>
        <w:rPr>
          <w:b/>
          <w:bCs/>
        </w:rPr>
        <w:t>un choix</w:t>
      </w:r>
      <w:r>
        <w:rPr/>
        <w:t xml:space="preserve">, c'est-à-dire </w:t>
      </w:r>
      <w:r>
        <w:rPr>
          <w:b/>
          <w:bCs/>
        </w:rPr>
        <w:t>classer par ordre d'importance</w:t>
      </w:r>
      <w:r>
        <w:rPr/>
        <w:t xml:space="preserve"> des éléments (produits, machines, pièces…) à partir d'une base de connaissance d'une période antérieure (historique de pannes par exemple). Les </w:t>
      </w:r>
      <w:r>
        <w:rPr>
          <w:b/>
          <w:bCs/>
        </w:rPr>
        <w:t>résultats se présentent sous la forme d'une courbe appelée courbe ABC</w:t>
      </w:r>
      <w:r>
        <w:rPr/>
        <w:t xml:space="preserve"> dont l'exploitation permet de </w:t>
      </w:r>
      <w:r>
        <w:rPr>
          <w:b/>
          <w:bCs/>
        </w:rPr>
        <w:t>détecter les éléments les plus significatif</w:t>
      </w:r>
      <w:r>
        <w:rPr/>
        <w:t xml:space="preserve">s du problème à résoudre et de prendre les </w:t>
      </w:r>
      <w:r>
        <w:rPr>
          <w:b/>
          <w:bCs/>
        </w:rPr>
        <w:t>décisions permettant sa résolution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Heading1"/>
        <w:rPr/>
      </w:pPr>
      <w:r>
        <w:rPr/>
        <w:t>III - METHODE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  <w:t>L'étude suppose obligatoirement que l'on est 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  <w:tab/>
        <w:tab/>
        <w:t>Un historique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  <w:tab/>
        <w:tab/>
        <w:t>Des prévisions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  <w:t xml:space="preserve">Pour un secteur ou un système donné l'application de la </w:t>
      </w:r>
      <w:r>
        <w:rPr>
          <w:b/>
          <w:bCs/>
          <w:color w:val="000000"/>
        </w:rPr>
        <w:t>loi de Pareto</w:t>
      </w:r>
      <w:r>
        <w:rPr/>
        <w:t xml:space="preserve"> impose plusieurs étapes 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/>
      </w:pPr>
      <w:r>
        <w:rPr/>
        <w:tab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Définition de l'objectif de l'étude et de ses limites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ab/>
        <w:t>Ces éléments peuvent être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left="1785" w:firstLine="767"/>
        <w:rPr>
          <w:color w:val="000000"/>
        </w:rPr>
      </w:pPr>
      <w:r>
        <w:rPr>
          <w:color w:val="000000"/>
        </w:rPr>
        <w:t>Des matériel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2835" w:leader="none"/>
        </w:tabs>
        <w:ind w:left="1785" w:firstLine="767"/>
        <w:rPr>
          <w:color w:val="000000"/>
        </w:rPr>
      </w:pPr>
      <w:r>
        <w:rPr>
          <w:color w:val="000000"/>
        </w:rPr>
        <w:t>Des causes de panne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835" w:leader="none"/>
        </w:tabs>
        <w:ind w:left="1785" w:firstLine="767"/>
        <w:rPr>
          <w:color w:val="000000"/>
        </w:rPr>
      </w:pPr>
      <w:r>
        <w:rPr>
          <w:color w:val="000000"/>
        </w:rPr>
        <w:t>Des natures de pannes…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HODE ABC – Loi de Pareto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Choisir le critère de classement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1843" w:hanging="0"/>
        <w:rPr/>
      </w:pPr>
      <w:r>
        <w:rPr/>
        <w:t>Organiser le classement selon les critères de valeurs retenus (les coûts, les temps, les rebuts…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Construire un graphique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rPr/>
      </w:pPr>
      <w:r>
        <w:rPr/>
        <w:tab/>
        <w:tab/>
        <w:tab/>
        <w:t>Ce graphe fera apparaître les constituants sur la situation étudier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Déterminer les zones A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238760</wp:posOffset>
                </wp:positionV>
                <wp:extent cx="4091940" cy="392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38354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9.2pt;mso-wrap-distance-left:9.05pt;mso-wrap-distance-right:9.05pt;mso-wrap-distance-top:0pt;mso-wrap-distance-bottom:0pt;margin-top:18.8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38354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  <w:tab w:val="left" w:pos="4111" w:leader="none"/>
        </w:tabs>
        <w:ind w:right="6093" w:hanging="0"/>
        <w:rPr/>
      </w:pPr>
      <w:r>
        <w:rPr/>
        <w:tab/>
        <w:tab/>
        <w:tab/>
        <w:t>Il s'agit de délimiter sur la courbe obtenue des zones à partir de l'allure de la courbe. En général la courbe possède deux cassures, ce qui permet de définir trois zones 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right="6093" w:hanging="0"/>
        <w:rPr/>
      </w:pPr>
      <w:r>
        <w:rPr/>
        <w:tab/>
        <w:t xml:space="preserve">La partie droite de la courbe </w:t>
      </w:r>
      <w:r>
        <w:rPr>
          <w:b/>
          <w:bCs/>
          <w:color w:val="FF0000"/>
        </w:rPr>
        <w:t>OM</w:t>
      </w:r>
      <w:r>
        <w:rPr/>
        <w:t xml:space="preserve"> détermine la zone </w:t>
      </w:r>
      <w:r>
        <w:rPr>
          <w:b/>
          <w:bCs/>
          <w:color w:val="FF0000"/>
        </w:rPr>
        <w:t>A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right="6093" w:hanging="0"/>
        <w:rPr/>
      </w:pPr>
      <w:r>
        <w:rPr/>
        <w:tab/>
        <w:t xml:space="preserve">La partie courbe </w:t>
      </w:r>
      <w:r>
        <w:rPr>
          <w:b/>
          <w:bCs/>
          <w:color w:val="FF0000"/>
        </w:rPr>
        <w:t>MN</w:t>
      </w:r>
      <w:r>
        <w:rPr/>
        <w:t xml:space="preserve"> détermine la zone </w:t>
      </w:r>
      <w:r>
        <w:rPr>
          <w:b/>
          <w:bCs/>
          <w:color w:val="FF0000"/>
        </w:rPr>
        <w:t>B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right="6093" w:hanging="0"/>
        <w:rPr/>
      </w:pPr>
      <w:r>
        <w:rPr/>
        <w:tab/>
        <w:t xml:space="preserve">La partie assimilée à une droite </w:t>
      </w:r>
      <w:r>
        <w:rPr>
          <w:b/>
          <w:bCs/>
          <w:color w:val="FF0000"/>
        </w:rPr>
        <w:t>NP</w:t>
      </w:r>
      <w:r>
        <w:rPr/>
        <w:t xml:space="preserve"> détermine la zone </w:t>
      </w:r>
      <w:r>
        <w:rPr>
          <w:b/>
          <w:bCs/>
          <w:color w:val="FF0000"/>
        </w:rPr>
        <w:t>C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701" w:leader="none"/>
        </w:tabs>
        <w:rPr>
          <w:b/>
          <w:b/>
          <w:bCs/>
          <w:color w:val="000000"/>
        </w:rPr>
      </w:pPr>
      <w:r>
        <w:rPr/>
        <w:tab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FF0000"/>
        </w:rPr>
        <w:t>Interprétation de la courbe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rPr/>
      </w:pPr>
      <w:r>
        <w:rPr/>
        <w:tab/>
        <w:tab/>
        <w:tab/>
      </w:r>
      <w:r>
        <w:rPr>
          <w:b/>
          <w:bCs/>
          <w:color w:val="FF0000"/>
        </w:rPr>
        <w:t>L'étude porte</w:t>
      </w:r>
      <w:r>
        <w:rPr/>
        <w:t xml:space="preserve"> dans un premier temps sur les éléments constituant la </w:t>
      </w:r>
      <w:r>
        <w:rPr>
          <w:b/>
          <w:bCs/>
          <w:color w:val="FF0000"/>
        </w:rPr>
        <w:t>Zone A</w:t>
      </w:r>
      <w:r>
        <w:rPr/>
        <w:t xml:space="preserve"> en priorité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rPr/>
      </w:pPr>
      <w:r>
        <w:rPr/>
        <w:tab/>
        <w:tab/>
        <w:tab/>
        <w:t xml:space="preserve">Si les décisions et modifications apportées aux éléments de la zone A ne donnent pas satisfaction, on continuera </w:t>
      </w:r>
      <w:r>
        <w:rPr>
          <w:b/>
          <w:bCs/>
          <w:color w:val="FF0000"/>
        </w:rPr>
        <w:t>l'étude sur</w:t>
      </w:r>
      <w:r>
        <w:rPr/>
        <w:t xml:space="preserve"> </w:t>
      </w:r>
      <w:r>
        <w:rPr>
          <w:b/>
          <w:bCs/>
          <w:color w:val="FF0000"/>
        </w:rPr>
        <w:t>les premiers éléments de la zone B</w:t>
      </w:r>
      <w:r>
        <w:rPr/>
        <w:t xml:space="preserve"> jusqu'à satisfaction. Les éléments appartenant à </w:t>
      </w:r>
      <w:r>
        <w:rPr>
          <w:b/>
          <w:bCs/>
          <w:color w:val="FF0000"/>
        </w:rPr>
        <w:t>la zone C</w:t>
      </w:r>
      <w:r>
        <w:rPr/>
        <w:t xml:space="preserve"> peuvent être </w:t>
      </w:r>
      <w:r>
        <w:rPr>
          <w:b/>
          <w:bCs/>
          <w:color w:val="FF0000"/>
        </w:rPr>
        <w:t>négligés</w:t>
      </w:r>
      <w:r>
        <w:rPr/>
        <w:t>, car ils ont peu d'influence sur le critère étudié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HODE ABC – Loi de Pareto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 – CAS PARTICULIERS DE COURBES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98425</wp:posOffset>
                </wp:positionV>
                <wp:extent cx="0" cy="19431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.75pt" to="339.5pt,160.7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151765</wp:posOffset>
                </wp:positionV>
                <wp:extent cx="1602105" cy="16002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95pt" to="465.6pt,137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/>
      </w:pPr>
      <w:r>
        <w:rPr/>
        <w:tab/>
        <w:tab/>
        <w:tab/>
        <w:t>Il n'y a pas de priorité à dégager, tous les éléments ont la même valeur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-635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0.05pt" to="492.45pt,-0.0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44780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4pt" to="339.5pt,164.35pt" stroked="t" o:allowincell="f" style="position:absolute;flip:y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2865" simplePos="0" locked="0" layoutInCell="0" allowOverlap="1" relativeHeight="14">
                <wp:simplePos x="0" y="0"/>
                <wp:positionH relativeFrom="column">
                  <wp:posOffset>4998085</wp:posOffset>
                </wp:positionH>
                <wp:positionV relativeFrom="paragraph">
                  <wp:posOffset>99060</wp:posOffset>
                </wp:positionV>
                <wp:extent cx="686435" cy="831215"/>
                <wp:effectExtent l="10795" t="952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71">
                              <a:moveTo>
                                <a:pt x="47" y="11804"/>
                              </a:moveTo>
                              <a:arcTo wR="10800" hR="10800" stAng="10479966" swAng="54537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71">
                              <a:moveTo>
                                <a:pt x="47" y="11804"/>
                              </a:moveTo>
                              <a:arcTo wR="10800" hR="10800" stAng="10479966" swAng="545371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71" path="l0,21600xee" stroked="t" o:allowincell="f" style="position:absolute;margin-left:393.55pt;margin-top:7.8pt;width:54pt;height:65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843" w:leader="none"/>
        </w:tabs>
        <w:ind w:right="3967" w:hanging="0"/>
        <w:rPr/>
      </w:pPr>
      <w:r>
        <w:rPr/>
        <w:tab/>
        <w:tab/>
        <w:tab/>
        <w:t>C'est une courbe impossible, il y a une erreur de classement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6410</wp:posOffset>
                </wp:positionH>
                <wp:positionV relativeFrom="paragraph">
                  <wp:posOffset>24130</wp:posOffset>
                </wp:positionV>
                <wp:extent cx="712470" cy="1374775"/>
                <wp:effectExtent l="9525" t="1079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3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1" h="10800">
                              <a:moveTo>
                                <a:pt x="1093" y="6066"/>
                              </a:moveTo>
                              <a:arcTo wR="10800" hR="10800" stAng="-9240092" swAng="4166782"/>
                              <a:lnTo>
                                <a:pt x="10800" y="10800"/>
                              </a:lnTo>
                              <a:close/>
                            </a:path>
                            <a:path fill="none" w="10731" h="10800">
                              <a:moveTo>
                                <a:pt x="1093" y="6066"/>
                              </a:moveTo>
                              <a:arcTo wR="10800" hR="10800" stAng="-9240092" swAng="41667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1,10800" path="l0,21600xee" stroked="t" o:allowincell="f" style="position:absolute;margin-left:338.3pt;margin-top:1.9pt;width:56.05pt;height:10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9.6pt" to="483.45pt,9.6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-212090</wp:posOffset>
                </wp:positionV>
                <wp:extent cx="6858000" cy="1005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AINTENANCE DES SYSTEMES DE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OIX D’UNE FORME DE MAINTENA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71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0" cy="89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16.7pt;width:540.05pt;height:792pt" coordorigin="-334,-334" coordsize="10801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34;top:-334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AINTENANCE DES SYSTEMES DE PRODUC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34;top:566;width:10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OIX D’UNE FORME DE MAINTENANC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66;top:566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334;top:1466;width:10799;height:140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0000"/>
        </w:rPr>
      </w:pPr>
      <w:r>
        <w:rPr/>
        <w:t>3.5 – EXEMPLE.</w:t>
      </w:r>
    </w:p>
    <w:p>
      <w:pPr>
        <w:pStyle w:val="TextBody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>Une entreprise fabrique des appareils, référence de A à H, selon un programme semestriel. Le coût de production est alourdi par le nombre de retour de produits croissants qui par surcroît tend à détruire l'image de marque de l'entreprise.</w:t>
      </w:r>
    </w:p>
    <w:p>
      <w:pPr>
        <w:pStyle w:val="TextBody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Le tableau ci-dessous récapitule des différents éléments par références :</w:t>
        <w:tab/>
        <w:t>Nombre d'appareils fabriqués</w:t>
      </w:r>
    </w:p>
    <w:p>
      <w:pPr>
        <w:pStyle w:val="TextBody"/>
        <w:tabs>
          <w:tab w:val="clear" w:pos="708"/>
          <w:tab w:val="left" w:pos="1843" w:leader="none"/>
        </w:tabs>
        <w:ind w:left="142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ombre de retouches</w:t>
      </w:r>
    </w:p>
    <w:p>
      <w:pPr>
        <w:pStyle w:val="TextBody"/>
        <w:tabs>
          <w:tab w:val="clear" w:pos="708"/>
          <w:tab w:val="left" w:pos="1843" w:leader="none"/>
        </w:tabs>
        <w:ind w:left="142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Nombre d'heures de retouches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170"/>
        <w:gridCol w:w="680"/>
        <w:gridCol w:w="2292"/>
        <w:gridCol w:w="680"/>
        <w:gridCol w:w="2970"/>
        <w:gridCol w:w="7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ef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Nbre de piè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Nbre de retouch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Nbre d'heures de retouch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,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,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,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,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,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,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,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 pour le nombre de pièces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>Compléter le tableau ci-dessous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52" w:leader="none"/>
        </w:tabs>
        <w:ind w:left="2268" w:hanging="0"/>
        <w:rPr>
          <w:color w:val="000000"/>
        </w:rPr>
      </w:pPr>
      <w:r>
        <w:rPr>
          <w:color w:val="000000"/>
        </w:rPr>
        <w:t>Classer dans un ordre décroissant (du plus grand au plus petit) les référence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  <w:tab w:val="left" w:pos="2552" w:leader="none"/>
        </w:tabs>
        <w:ind w:left="2268" w:hanging="0"/>
        <w:rPr>
          <w:color w:val="000000"/>
        </w:rPr>
      </w:pPr>
      <w:r>
        <w:rPr>
          <w:color w:val="000000"/>
        </w:rPr>
        <w:t>Classer dans un ordre décroissant les pourcentage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  <w:tab w:val="left" w:pos="2552" w:leader="none"/>
        </w:tabs>
        <w:ind w:left="2268" w:hanging="0"/>
        <w:rPr>
          <w:color w:val="000000"/>
        </w:rPr>
      </w:pPr>
      <w:r>
        <w:rPr>
          <w:color w:val="000000"/>
        </w:rPr>
        <w:t>Calculer le pourcentage cumul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>Tracer la courbe ABC du % cumulé en fonction des références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>Conclur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35"/>
        <w:gridCol w:w="1035"/>
        <w:gridCol w:w="680"/>
        <w:gridCol w:w="1687"/>
        <w:gridCol w:w="1284"/>
        <w:gridCol w:w="2103"/>
        <w:gridCol w:w="1642"/>
        <w:gridCol w:w="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éf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Nbre de piè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Ordre décroi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% cumulé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,53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28,3 + 24,53 = </w:t>
            </w:r>
            <w:r>
              <w:rPr>
                <w:b/>
                <w:bCs/>
                <w:color w:val="000000"/>
                <w:lang w:val="de-DE"/>
              </w:rPr>
              <w:t>52,83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,87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52,83 + 18,87 = </w:t>
            </w:r>
            <w:r>
              <w:rPr>
                <w:b/>
                <w:bCs/>
                <w:color w:val="000000"/>
                <w:lang w:val="de-DE"/>
              </w:rPr>
              <w:t>71,7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1,32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83,02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,66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88,68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,66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94,34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,77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98,11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,89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  <w:t>Tota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00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C P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HODE ABC – Loi de Pareto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Echelle : </w:t>
        <w:tab/>
        <w:t xml:space="preserve">1cm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une référence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</w:rPr>
        <w:tab/>
        <w:t xml:space="preserve">1 cm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10 % cumulé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6226810" cy="4498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onclus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0"/>
      <w:numFmt w:val="bullet"/>
      <w:lvlText w:val="-"/>
      <w:lvlJc w:val="left"/>
      <w:pPr>
        <w:tabs>
          <w:tab w:val="num" w:pos="708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5"/>
      <w:numFmt w:val="bullet"/>
      <w:lvlText w:val="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CC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9:12:00Z</dcterms:created>
  <dc:creator>VOLPIN Pierre</dc:creator>
  <dc:description/>
  <cp:keywords/>
  <dc:language>en-US</dc:language>
  <cp:lastModifiedBy>Pascal ROUSSET</cp:lastModifiedBy>
  <cp:lastPrinted>2004-06-17T18:19:00Z</cp:lastPrinted>
  <dcterms:modified xsi:type="dcterms:W3CDTF">2004-06-17T17:19:00Z</dcterms:modified>
  <cp:revision>5</cp:revision>
  <dc:subject/>
  <dc:title>BAC PRO</dc:title>
</cp:coreProperties>
</file>