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POSITION D’ORGANISATION PEDAGOG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« INFORMATIQUE ET SYSTEME DE PRODUCTION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Heading4"/>
        <w:rPr/>
      </w:pPr>
      <w:r>
        <w:rPr/>
        <w:t>PREMIERE PARTIE DE L’ANNE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rganisation autour de thèmes fondamentaux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COUVERTE DE LA MACHINE OUTI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ECURI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YCLE DE VIE DU PRODU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ALIT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EPARATION DE LA FABRICA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</w:rPr>
        <w:t>DEUXIEME PARTIE DE L’ANNE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GESTION ET REALISATION DU PROJET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Corpsdetexte2"/>
        <w:rPr/>
      </w:pPr>
      <w:r>
        <w:rPr/>
        <w:t>PROPOSITION D’ORGANISATION PEDAGOGIQUE DES SEANCES D’IS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REMIERE PARTIE DE L’ANNE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282"/>
      </w:tblGrid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OUPE D’ISP DE 15 ELEVES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rise de contact – Consignes de sécurité – Visite des locaux – Système entreprise de produ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 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Composition et terminologie d’une machine outi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Démonstration : Réalisation d’une opération d’usinage Tournage – Prise de not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Visionnage vidéo : assemblage automatisé de composants électriques « contacteurs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émonstration : Réalisation d’une opération d’usinage Fraisage – Prise de notes</w:t>
            </w:r>
          </w:p>
        </w:tc>
      </w:tr>
      <w:tr>
        <w:trPr>
          <w:trHeight w:val="1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Recherche des organes machine et identification des mouvements générateur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P : Visionnage de courtes séquences vidéo de productions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usinag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électrotechniqu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électron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P : Visionnage de courtes séquences vidéo de productions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usinag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électrotechniqu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>-électron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Recherche des organes machine et identification des mouvements générateur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ynthèse des activités précédent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282"/>
      </w:tblGrid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OUPE D’ISP DE 15 ELEVES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SECURIT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 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Identification  de composants électroniques – Sécurité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SECUR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 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Mise en œuvre d’une Machine outil - Sécurité au poste de travail</w:t>
            </w:r>
          </w:p>
        </w:tc>
      </w:tr>
      <w:tr>
        <w:trPr>
          <w:trHeight w:val="10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 en relation avec le projet futur. Découverte, identification, rôle des composant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P TO ou FR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.O. traditionnelles  et/ou CN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hèmes : Supports d’apprentiss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 en relation avec le projet futur. Découverte, identification, rôle des composant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 TO ou F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.O. traditionnelles  et/ou CN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hèmes : Supports d’apprentiss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SECURITE</w:t>
            </w:r>
          </w:p>
          <w:p>
            <w:pPr>
              <w:pStyle w:val="Normal"/>
              <w:ind w:left="1332" w:hanging="1332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D sécurité : découverte, à partir d’un dossier, des notions de risque et de danger. Réalisation d’arbres des causes.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szCs w:val="20"/>
              </w:rPr>
              <w:t>Synthèse des activités précédentes : TO ; FR ; identification des composants.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EXPOSES</w:t>
            </w:r>
          </w:p>
          <w:p>
            <w:pPr>
              <w:pStyle w:val="Normal"/>
              <w:ind w:left="1332" w:hanging="1332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ise en place, choix, organisation et lancement d’une série d’exposé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282"/>
      </w:tblGrid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OUPE D’ISP DE 15 ELEVES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CYCLE DE VIE DU PRODUIT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cycle de vie complet d’un produit.</w:t>
            </w: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hd w:fill="CCFFCC" w:val="clear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écouverte du cycle à partir de vidéo.</w:t>
            </w:r>
          </w:p>
          <w:p>
            <w:pPr>
              <w:pStyle w:val="Normal"/>
              <w:shd w:fill="CCFFCC" w:val="clear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La découverte des matériaux</w:t>
            </w:r>
          </w:p>
          <w:p>
            <w:pPr>
              <w:pStyle w:val="Normal"/>
              <w:shd w:fill="CCFFCC" w:val="clear"/>
              <w:ind w:left="1332" w:hanging="133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vail Dirigé : découverte des matériaux, de leurs caractéristiques et éventuellement de quelques procédés d’élaboration (vidéos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1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EXPO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vail du groupe sur les exposé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Présentation au professeur du travail réalisé par chaque binôme pour un recadrage éventuel.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VALU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rection évaluation - synthèse : TD découverte des matériaux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QUALITE DU PRODUIT FABRIQUE</w:t>
            </w:r>
          </w:p>
          <w:p>
            <w:pPr>
              <w:pStyle w:val="Normal"/>
              <w:shd w:fill="99CCFF" w:val="clea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ours : lecture des spécifications liées à un dessin technique et/ou à un </w:t>
              <w:tab/>
              <w:t xml:space="preserve">schéma électrique. Les unités utilisées. Les instruments et appareils </w:t>
              <w:tab/>
              <w:t xml:space="preserve">de contrôle appropriés. Choix d’un instrument ou appareil de </w:t>
              <w:tab/>
              <w:t>contrôle en électronique et en fabrication mécanique. Applications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obtention d’une cote sur M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 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mesurage et contrôle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TO ou F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hèmes : Supports d’apprentiss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en relation avec le projet futur. Mesurages et contrôles en électronique et fabric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en relation avec le projet futur. Mesurages et contrôles en électronique et fabric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TO ou F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hèmes: Supports d’apprentissage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282"/>
      </w:tblGrid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m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OUPE D’ISP DE 15 ELEVES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GROUP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PREPARATION  DE LA FABRICATION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 xml:space="preserve">Centre d’Intérêt: </w:t>
            </w: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Génération automatique d’un prg. CN en FAO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ours ou TD :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 xml:space="preserve">       C.N. : référentiel, axes, origine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szCs w:val="20"/>
              </w:rPr>
              <w:t>C.F.A.O. : Initiation (démo) à un logiciel de FAO EFI-CN SW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szCs w:val="20"/>
              </w:rPr>
              <w:t>C.N. : trajectoires outils – cycles outils possibles en FA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vail Dirigé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découverte de la FA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7 élè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EXPOSES</w:t>
            </w:r>
          </w:p>
          <w:p>
            <w:pPr>
              <w:pStyle w:val="Normal"/>
              <w:shd w:fill="FFFF99" w:val="clear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vail du groupe sur les exposés.</w:t>
            </w:r>
          </w:p>
          <w:p>
            <w:pPr>
              <w:pStyle w:val="Normal"/>
              <w:shd w:fill="FFFF99" w:val="clear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ntrôle par le professeu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9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  <w:lang w:val="en-GB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u w:val="single"/>
              </w:rPr>
              <w:t>EXPO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avail du groupe sur les exposé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ntrôle par le professeu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découverte de la FA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8 élèv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5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EVALUATION DE FAB ET/OU EFI-CN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h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Evaluation individuelle tirée au sort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lang w:val="en-GB"/>
              </w:rPr>
              <w:t>TO – FR – CN – EFI C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Lecture de spécif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oix d’un moyen de réalis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hoix d’un instrument de mesure. 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P : Lecture de spécif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oix d’un moyen de réalis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hoix d’un instrument de mesure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h30</w:t>
            </w:r>
          </w:p>
          <w:p>
            <w:pPr>
              <w:pStyle w:val="TextBody"/>
              <w:rPr/>
            </w:pPr>
            <w:r>
              <w:rPr/>
              <w:t>Evaluation individuelle tirée au sort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lang w:val="en-GB"/>
              </w:rPr>
              <w:t>TO – FR – CN – EFI C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EXPO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xposés présentés par chaque binôme au group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e mi-janvier à la fin de l’anné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« GESTION ET REALISATION DU PROJET »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0000"/>
        <w:sz w:val="28"/>
      </w:rPr>
    </w:pPr>
    <w:r>
      <w:rPr>
        <w:rFonts w:cs="Comic Sans MS" w:ascii="Comic Sans MS" w:hAnsi="Comic Sans MS"/>
        <w:b/>
        <w:color w:val="000000"/>
        <w:sz w:val="28"/>
      </w:rPr>
      <w:t>LYCEE ALPHONSE BENOIT  -  L’ISLE SUR LA SOR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4:00Z</dcterms:created>
  <dc:creator>Famille BACH</dc:creator>
  <dc:description/>
  <dc:language>en-US</dc:language>
  <cp:lastModifiedBy> </cp:lastModifiedBy>
  <dcterms:modified xsi:type="dcterms:W3CDTF">2006-05-09T15:24:00Z</dcterms:modified>
  <cp:revision>2</cp:revision>
  <dc:subject/>
  <dc:title>IDENTIFICATION DES CONNAISSANCES FONDAMENTALES ( Projet)</dc:title>
</cp:coreProperties>
</file>