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ÈLES ET PERPENDICULAIR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Heading"/>
        <w:ind w:left="1653" w:hanging="0"/>
        <w:jc w:val="left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43815</wp:posOffset>
                </wp:positionV>
                <wp:extent cx="6724650" cy="1405890"/>
                <wp:effectExtent l="5080" t="5080" r="5080" b="5080"/>
                <wp:wrapNone/>
                <wp:docPr id="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-16.5pt;margin-top:3.45pt;width:529.45pt;height:1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53" w:hanging="0"/>
        <w:rPr>
          <w:rFonts w:ascii="Arial" w:hAnsi="Arial" w:cs="Arial"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</wp:posOffset>
            </wp:positionH>
            <wp:positionV relativeFrom="paragraph">
              <wp:posOffset>19685</wp:posOffset>
            </wp:positionV>
            <wp:extent cx="986790" cy="1158240"/>
            <wp:effectExtent l="0" t="0" r="0" b="0"/>
            <wp:wrapNone/>
            <wp:docPr id="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1" t="5113" r="12598" b="2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géométrie étudiée au collège est la </w:t>
      </w:r>
      <w:r>
        <w:rPr>
          <w:rFonts w:cs="Arial" w:ascii="Arial" w:hAnsi="Arial"/>
          <w:i/>
          <w:iCs/>
        </w:rPr>
        <w:t>géométrie euclidienne</w:t>
      </w:r>
      <w:r>
        <w:rPr>
          <w:rFonts w:cs="Arial" w:ascii="Arial" w:hAnsi="Arial"/>
        </w:rPr>
        <w:t xml:space="preserve"> du savant grec </w:t>
      </w:r>
      <w:r>
        <w:rPr>
          <w:rFonts w:cs="Arial" w:ascii="Arial" w:hAnsi="Arial"/>
          <w:b/>
          <w:bCs/>
          <w:i/>
          <w:iCs/>
        </w:rPr>
        <w:t>Euclide</w:t>
      </w:r>
      <w:r>
        <w:rPr>
          <w:rFonts w:cs="Arial" w:ascii="Arial" w:hAnsi="Arial"/>
        </w:rPr>
        <w:t xml:space="preserve"> vivant à Alexandrie au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 avant J.C.</w:t>
      </w:r>
    </w:p>
    <w:p>
      <w:pPr>
        <w:pStyle w:val="Normal"/>
        <w:ind w:left="1653" w:hanging="0"/>
        <w:rPr/>
      </w:pPr>
      <w:r>
        <w:rPr>
          <w:rFonts w:cs="Arial" w:ascii="Arial" w:hAnsi="Arial"/>
        </w:rPr>
        <w:t>Il a fondé les postulats (points de départ) de notre géométrie :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emples :</w:t>
        <w:tab/>
        <w:t xml:space="preserve"> - Par 2 points passent une et une seule droite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ab/>
        <w:tab/>
        <w:t xml:space="preserve"> - Deux droites non parallèles se croisent en un point et un seul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ab/>
        <w:tab/>
        <w:t xml:space="preserve"> - Il existe qu’une seule droite passant par un point et parallèle à une autre droite.</w:t>
      </w:r>
    </w:p>
    <w:p>
      <w:pPr>
        <w:pStyle w:val="Normal"/>
        <w:ind w:left="1653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7"/>
        <w:ind w:left="1653" w:hanging="0"/>
        <w:rPr/>
      </w:pPr>
      <w:r>
        <w:rPr>
          <w:i w:val="false"/>
          <w:iCs w:val="false"/>
          <w:sz w:val="20"/>
          <w:szCs w:val="20"/>
        </w:rPr>
        <w:t>Le mot « Géométrie» vient du grec « geo » (= terre) et « metron » (= mesure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72380</wp:posOffset>
            </wp:positionH>
            <wp:positionV relativeFrom="paragraph">
              <wp:posOffset>168910</wp:posOffset>
            </wp:positionV>
            <wp:extent cx="951865" cy="986790"/>
            <wp:effectExtent l="0" t="0" r="0" b="0"/>
            <wp:wrapNone/>
            <wp:docPr id="3" name="Imag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Noteworthy Bold" w:hAnsi="Noteworthy Bold" w:cs="Arial"/>
          <w:sz w:val="28"/>
          <w:szCs w:val="28"/>
        </w:rPr>
      </w:pPr>
      <w:r>
        <w:rPr>
          <w:rFonts w:cs="Arial" w:ascii="Noteworthy Bold" w:hAnsi="Noteworthy Bold"/>
          <w:sz w:val="28"/>
          <w:szCs w:val="28"/>
        </w:rPr>
        <w:t xml:space="preserve">TOUT DESSIN, TOUTE FIGURE SE FAIT TOUJOURS </w:t>
      </w:r>
    </w:p>
    <w:p>
      <w:pPr>
        <w:pStyle w:val="Heading"/>
        <w:rPr>
          <w:rFonts w:ascii="Noteworthy Bold" w:hAnsi="Noteworthy Bold" w:cs="Arial"/>
          <w:sz w:val="28"/>
          <w:szCs w:val="28"/>
        </w:rPr>
      </w:pPr>
      <w:r>
        <w:rPr>
          <w:rFonts w:cs="Arial" w:ascii="Noteworthy Bold" w:hAnsi="Noteworthy Bold"/>
          <w:sz w:val="28"/>
          <w:szCs w:val="28"/>
        </w:rPr>
        <w:t>AU CRAYON À PAPIER BIEN TAILLÉ !!!</w:t>
      </w:r>
    </w:p>
    <w:p>
      <w:pPr>
        <w:pStyle w:val="Corpsdetexte2"/>
        <w:rPr>
          <w:rFonts w:ascii="Noteworthy Bold" w:hAnsi="Noteworthy Bold" w:cs="Arial"/>
          <w:color w:val="000000"/>
          <w:sz w:val="28"/>
          <w:szCs w:val="28"/>
        </w:rPr>
      </w:pPr>
      <w:r>
        <w:rPr>
          <w:rFonts w:cs="Arial" w:ascii="Noteworthy Bold" w:hAnsi="Noteworthy Bold"/>
          <w:color w:val="000000"/>
          <w:sz w:val="28"/>
          <w:szCs w:val="28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.  </w:t>
      </w:r>
      <w:r>
        <w:rPr>
          <w:rFonts w:cs="Arial" w:ascii="Arial" w:hAnsi="Arial"/>
          <w:color w:val="FF0000"/>
          <w:sz w:val="32"/>
          <w:szCs w:val="32"/>
          <w:u w:val="single"/>
        </w:rPr>
        <w:t>Le point</w:t>
      </w:r>
    </w:p>
    <w:p>
      <w:pPr>
        <w:pStyle w:val="Corpsdetexte2"/>
        <w:ind w:left="708" w:firstLine="708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color w:val="000000"/>
          <w:u w:val="single"/>
        </w:rPr>
        <w:t>Dessin d’un seul point</w:t>
      </w:r>
    </w:p>
    <w:p>
      <w:pPr>
        <w:pStyle w:val="Corpsdetexte2"/>
        <w:ind w:left="5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0005" cy="88328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sdetexte2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Placer un point sur une figure</w:t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) </w:t>
      </w:r>
      <w:r>
        <w:rPr>
          <w:rFonts w:cs="Arial" w:ascii="Arial" w:hAnsi="Arial"/>
          <w:color w:val="000000"/>
          <w:sz w:val="24"/>
          <w:szCs w:val="24"/>
          <w:u w:val="single"/>
        </w:rPr>
        <w:t>sur une droi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3655" cy="91440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b) </w:t>
      </w:r>
      <w:r>
        <w:rPr>
          <w:rFonts w:cs="Arial" w:ascii="Arial" w:hAnsi="Arial"/>
          <w:color w:val="000000"/>
          <w:sz w:val="24"/>
          <w:szCs w:val="24"/>
          <w:u w:val="single"/>
        </w:rPr>
        <w:t>sur plusieurs droi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77940" cy="90424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) </w:t>
      </w:r>
      <w:r>
        <w:rPr>
          <w:rFonts w:cs="Arial" w:ascii="Arial" w:hAnsi="Arial"/>
          <w:color w:val="000000"/>
          <w:sz w:val="24"/>
          <w:szCs w:val="24"/>
          <w:u w:val="single"/>
        </w:rPr>
        <w:t>comme sommet d’une fig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41470" cy="894080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marque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les situations précédentes, on considère que le point est tracé après la figu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le point est par exemple tracé avant la droite alors on peut obtenir un dessin du type 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4155" cy="608965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eci donne ainsi une indication sur l’ordre de construction de la figu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.  </w:t>
      </w:r>
      <w:r>
        <w:rPr>
          <w:rFonts w:cs="Arial" w:ascii="Arial" w:hAnsi="Arial"/>
          <w:color w:val="FF0000"/>
          <w:sz w:val="32"/>
          <w:szCs w:val="32"/>
          <w:u w:val="single"/>
        </w:rPr>
        <w:t>La droite</w:t>
      </w:r>
    </w:p>
    <w:p>
      <w:pPr>
        <w:pStyle w:val="Corpsdetexte2"/>
        <w:ind w:left="708" w:firstLine="708"/>
        <w:rPr>
          <w:rFonts w:ascii="Bradley Hand ITC;Cambria" w:hAnsi="Bradley Hand ITC;Cambria" w:cs="Bradley Hand ITC;Cambria"/>
          <w:color w:val="000000"/>
          <w:sz w:val="32"/>
          <w:szCs w:val="32"/>
          <w:u w:val="single"/>
        </w:rPr>
      </w:pPr>
      <w:r>
        <w:rPr>
          <w:rFonts w:cs="Bradley Hand ITC;Cambria" w:ascii="Bradley Hand ITC;Cambria" w:hAnsi="Bradley Hand ITC;Cambria"/>
          <w:color w:val="000000"/>
          <w:sz w:val="32"/>
          <w:szCs w:val="32"/>
          <w:u w:val="single"/>
        </w:rPr>
      </w:r>
    </w:p>
    <w:p>
      <w:pPr>
        <w:pStyle w:val="Corpsdetexte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1) </w:t>
      </w:r>
      <w:r>
        <w:rPr>
          <w:color w:val="000000"/>
          <w:u w:val="single"/>
        </w:rPr>
        <w:t>Dessin d’une droite</w:t>
      </w:r>
    </w:p>
    <w:p>
      <w:pPr>
        <w:pStyle w:val="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83515</wp:posOffset>
                </wp:positionV>
                <wp:extent cx="2395855" cy="309880"/>
                <wp:effectExtent l="635" t="5080" r="635" b="508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58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45pt" to="238.4pt,38.8pt" ID="Line 7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Corpsdetexte2"/>
        <w:rPr/>
      </w:pPr>
      <w:r>
        <w:rPr>
          <w:color w:val="000000"/>
        </w:rPr>
        <w:tab/>
        <w:t xml:space="preserve">      </w:t>
      </w:r>
      <w:r>
        <w:rPr>
          <w:i/>
          <w:iCs/>
          <w:color w:val="000000"/>
        </w:rPr>
        <w:t>d</w:t>
        <w:tab/>
        <w:tab/>
        <w:tab/>
        <w:tab/>
      </w:r>
    </w:p>
    <w:p>
      <w:pPr>
        <w:pStyle w:val="Corpsdetexte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Une droite est illimitée. Il est donc impossible de la représenter entièrement.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La droite ci-dessus se note : </w:t>
      </w:r>
      <w:r>
        <w:rPr>
          <w:i/>
          <w:iCs/>
        </w:rPr>
        <w:t>d</w:t>
      </w:r>
      <w:r>
        <w:rPr/>
        <w:t xml:space="preserve"> ou</w:t>
      </w:r>
      <w:r>
        <w:rPr>
          <w:color w:val="000000"/>
        </w:rPr>
        <w:t xml:space="preserve"> </w:t>
      </w:r>
      <w:r>
        <w:rPr>
          <w:i/>
          <w:iCs/>
        </w:rPr>
        <w:t>(d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Des points sur une droite</w:t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a) </w:t>
      </w:r>
      <w:r>
        <w:rPr>
          <w:color w:val="000000"/>
          <w:u w:val="single"/>
        </w:rPr>
        <w:t>Nouvelle notation :</w:t>
      </w:r>
    </w:p>
    <w:p>
      <w:pPr>
        <w:pStyle w:val="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158750</wp:posOffset>
                </wp:positionV>
                <wp:extent cx="1943100" cy="914400"/>
                <wp:effectExtent l="2540" t="4445" r="2540" b="4445"/>
                <wp:wrapNone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5pt" to="237.2pt,84.4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8585</wp:posOffset>
                </wp:positionH>
                <wp:positionV relativeFrom="paragraph">
                  <wp:posOffset>97790</wp:posOffset>
                </wp:positionV>
                <wp:extent cx="34290" cy="80010"/>
                <wp:effectExtent l="4445" t="1905" r="4445" b="1905"/>
                <wp:wrapNone/>
                <wp:docPr id="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7.7pt" to="111.2pt,13.95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A</w: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0545</wp:posOffset>
                </wp:positionH>
                <wp:positionV relativeFrom="paragraph">
                  <wp:posOffset>132080</wp:posOffset>
                </wp:positionV>
                <wp:extent cx="34290" cy="80010"/>
                <wp:effectExtent l="4445" t="1905" r="4445" b="1905"/>
                <wp:wrapNone/>
                <wp:docPr id="1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0.4pt" to="146pt,16.65pt" ID="Line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ab/>
        <w:tab/>
        <w:tab/>
        <w:t xml:space="preserve">  B</w:t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C</w:t>
      </w:r>
    </w:p>
    <w:p>
      <w:pPr>
        <w:pStyle w:val="Corpsdetexte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2540</wp:posOffset>
                </wp:positionV>
                <wp:extent cx="34290" cy="80010"/>
                <wp:effectExtent l="4445" t="1905" r="4445" b="1905"/>
                <wp:wrapNone/>
                <wp:docPr id="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0.2pt" to="182.9pt,6.45pt" ID="Line 1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ab/>
        <w:t>x</w:t>
        <w:tab/>
        <w:tab/>
        <w:tab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ab/>
        <w:t xml:space="preserve">  D</w:t>
        <w:tab/>
        <w:tab/>
        <w:tab/>
        <w:tab/>
      </w:r>
      <w:r>
        <w:rPr>
          <w:i/>
          <w:iCs/>
          <w:color w:val="000000"/>
        </w:rPr>
        <w:t xml:space="preserve">         (d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 xml:space="preserve">La droite </w:t>
      </w:r>
      <w:r>
        <w:rPr>
          <w:i/>
          <w:iCs/>
          <w:color w:val="000000"/>
        </w:rPr>
        <w:t>(d)</w:t>
      </w:r>
      <w:r>
        <w:rPr>
          <w:color w:val="000000"/>
        </w:rPr>
        <w:t xml:space="preserve"> possède d’autres noms :</w:t>
        <w:tab/>
      </w:r>
      <w:r>
        <w:rPr/>
        <w:t>(AB), (BA), (AC), (CA), (BC)  ou (CB)</w:t>
      </w:r>
    </w:p>
    <w:p>
      <w:pPr>
        <w:pStyle w:val="Corpsdetexte2"/>
        <w:rPr/>
      </w:pPr>
      <w:r>
        <w:rPr/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b) </w:t>
      </w:r>
      <w:r>
        <w:rPr>
          <w:color w:val="000000"/>
          <w:u w:val="single"/>
        </w:rPr>
        <w:t>Points alignés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>Les points A, B et C se trouvent sur une même droite. On dit qu’ils sont ALIGNES.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c) </w:t>
      </w:r>
      <w:r>
        <w:rPr>
          <w:color w:val="000000"/>
          <w:u w:val="single"/>
        </w:rPr>
        <w:t>Appartenance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 xml:space="preserve">- Le point A appartient à la droite (d), on note :  </w:t>
      </w:r>
      <w:r>
        <w:rPr/>
        <w:t xml:space="preserve">A  </w:t>
      </w:r>
      <w:r>
        <w:rPr>
          <w:rFonts w:eastAsia="Symbol" w:cs="Symbol" w:ascii="Symbol" w:hAnsi="Symbol"/>
        </w:rPr>
        <w:t></w:t>
      </w:r>
      <w:r>
        <w:rPr/>
        <w:t xml:space="preserve"> (BC)</w:t>
      </w:r>
    </w:p>
    <w:p>
      <w:pPr>
        <w:pStyle w:val="Corpsdetexte2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>«</w:t>
      </w:r>
      <w:r>
        <w:rPr>
          <w:color w:val="000000"/>
        </w:rPr>
        <w:t> </w:t>
      </w:r>
      <w:r>
        <w:rPr>
          <w:rFonts w:eastAsia="Symbol" w:cs="Symbol" w:ascii="Symbol" w:hAnsi="Symbol"/>
        </w:rPr>
        <w:t></w:t>
      </w:r>
      <w:r>
        <w:rPr/>
        <w:t> »  veut dire « appartient à »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ab/>
      </w:r>
      <w:r>
        <w:rPr>
          <w:i/>
          <w:iCs/>
          <w:color w:val="000000"/>
          <w:sz w:val="18"/>
          <w:szCs w:val="18"/>
        </w:rPr>
        <w:t>L’origine du symbole « </w:t>
      </w:r>
      <w:r>
        <w:rPr>
          <w:i/>
          <w:i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z w:val="18"/>
          <w:szCs w:val="18"/>
        </w:rPr>
        <w:t xml:space="preserve"> » vient de la lettre grec </w:t>
      </w:r>
      <w:r>
        <w:rPr>
          <w:color w:val="000000"/>
        </w:rPr>
        <w:t>«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</w:rPr>
        <w:t>ε »</w:t>
      </w:r>
      <w:r>
        <w:rPr>
          <w:i/>
          <w:iCs/>
          <w:color w:val="000000"/>
          <w:sz w:val="18"/>
          <w:szCs w:val="18"/>
        </w:rPr>
        <w:t xml:space="preserve"> (epsilon) initiale de εστι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8"/>
          <w:szCs w:val="18"/>
        </w:rPr>
        <w:t>(il est)</w:t>
      </w:r>
    </w:p>
    <w:p>
      <w:pPr>
        <w:pStyle w:val="Corpsdetexte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Corpsdetexte2"/>
        <w:rPr/>
      </w:pPr>
      <w:r>
        <w:rPr>
          <w:color w:val="000000"/>
        </w:rPr>
        <w:t xml:space="preserve">- Le point D n’appartient pas à la droite (d), on note :  </w:t>
      </w:r>
      <w:r>
        <w:rPr/>
        <w:t xml:space="preserve">D </w:t>
      </w:r>
      <w:r>
        <w:rPr>
          <w:rFonts w:eastAsia="Symbol" w:cs="Symbol" w:ascii="Symbol" w:hAnsi="Symbol"/>
        </w:rPr>
        <w:t></w:t>
      </w:r>
      <w:r>
        <w:rPr/>
        <w:t xml:space="preserve"> (BC)</w:t>
      </w:r>
    </w:p>
    <w:p>
      <w:pPr>
        <w:pStyle w:val="Corpsdetexte2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>«</w:t>
      </w:r>
      <w:r>
        <w:rPr>
          <w:color w:val="000000"/>
        </w:rPr>
        <w:t> </w:t>
      </w:r>
      <w:r>
        <w:rPr>
          <w:rFonts w:eastAsia="Symbol" w:cs="Symbol" w:ascii="Symbol" w:hAnsi="Symbol"/>
        </w:rPr>
        <w:t></w:t>
      </w:r>
      <w:r>
        <w:rPr/>
        <w:t> »  veut dire « n’appartient pas à »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Exercice conseillé</w:t>
      </w:r>
      <w:r>
        <w:rPr/>
        <w:t xml:space="preserve">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 1 </w:t>
            </w:r>
            <w:r>
              <w:rPr>
                <w:rFonts w:cs="Arial" w:ascii="Arial" w:hAnsi="Arial"/>
                <w:sz w:val="16"/>
                <w:szCs w:val="16"/>
              </w:rPr>
              <w:t>(page 7 de ce document)</w:t>
            </w:r>
          </w:p>
        </w:tc>
      </w:tr>
    </w:tbl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vanish/>
          <w:color w:val="FF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FF0000"/>
        </w:rPr>
        <w:t>0</w:t>
      </w:r>
      <w:r>
        <w:rPr>
          <w:sz w:val="24"/>
          <w:szCs w:val="24"/>
          <w:vanish/>
          <w:rFonts w:cs="Arial" w:ascii="Arial" w:hAnsi="Arial"/>
          <w:color w:val="FF000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I.  </w:t>
      </w:r>
      <w:r>
        <w:rPr>
          <w:rFonts w:cs="Arial" w:ascii="Arial" w:hAnsi="Arial"/>
          <w:color w:val="FF0000"/>
          <w:sz w:val="32"/>
          <w:szCs w:val="32"/>
          <w:u w:val="single"/>
        </w:rPr>
        <w:t>Positions de deux droite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szCs w:val="32"/>
          <w:u w:val="single"/>
        </w:rPr>
      </w:pPr>
      <w:r>
        <w:rPr>
          <w:rFonts w:cs="Bradley Hand ITC;Cambria" w:ascii="Bradley Hand ITC;Cambria" w:hAnsi="Bradley Hand ITC;Cambria"/>
          <w:color w:val="FF0000"/>
          <w:sz w:val="32"/>
          <w:szCs w:val="32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si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parallè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sécant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Droites perpendiculai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s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350</wp:posOffset>
                      </wp:positionV>
                      <wp:extent cx="1257300" cy="0"/>
                      <wp:effectExtent l="0" t="5080" r="0" b="508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0.5pt" to="111.3pt,0.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9690</wp:posOffset>
                      </wp:positionV>
                      <wp:extent cx="1257300" cy="0"/>
                      <wp:effectExtent l="0" t="5080" r="0" b="5080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.7pt" to="111.3pt,4.7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d’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9540</wp:posOffset>
                      </wp:positionV>
                      <wp:extent cx="571500" cy="800100"/>
                      <wp:effectExtent l="4445" t="3175" r="4445" b="3175"/>
                      <wp:wrapNone/>
                      <wp:docPr id="1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0.2pt" to="84.05pt,73.1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635</wp:posOffset>
                      </wp:positionV>
                      <wp:extent cx="1257300" cy="0"/>
                      <wp:effectExtent l="0" t="5080" r="0" b="5080"/>
                      <wp:wrapNone/>
                      <wp:docPr id="1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0.05pt" to="120.3pt,-0.0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(d’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57480</wp:posOffset>
                      </wp:positionV>
                      <wp:extent cx="944880" cy="333375"/>
                      <wp:effectExtent l="5080" t="5715" r="5080" b="188595"/>
                      <wp:wrapNone/>
                      <wp:docPr id="18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333360"/>
                              </a:xfrm>
                              <a:prstGeom prst="wedgeEllipseCallout">
                                <a:avLst>
                                  <a:gd name="adj1" fmla="val -45981"/>
                                  <a:gd name="adj2" fmla="val 101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Cod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9" fillcolor="white" stroked="t" o:allowincell="t" style="position:absolute;margin-left:79.7pt;margin-top:12.4pt;width:74.3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odag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9540</wp:posOffset>
                      </wp:positionV>
                      <wp:extent cx="3175" cy="798830"/>
                      <wp:effectExtent l="5080" t="635" r="5080" b="635"/>
                      <wp:wrapNone/>
                      <wp:docPr id="19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0.2pt" to="77.55pt,73.0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3030</wp:posOffset>
                      </wp:positionV>
                      <wp:extent cx="1257300" cy="0"/>
                      <wp:effectExtent l="0" t="5080" r="0" b="5080"/>
                      <wp:wrapNone/>
                      <wp:docPr id="20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8.9pt" to="122.55pt,8.9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5080" r="0" b="5080"/>
                      <wp:wrapNone/>
                      <wp:docPr id="2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-0.05pt" to="86.55pt,-0.05pt" ID="Line 3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635</wp:posOffset>
                      </wp:positionV>
                      <wp:extent cx="0" cy="114300"/>
                      <wp:effectExtent l="5080" t="0" r="5080" b="0"/>
                      <wp:wrapNone/>
                      <wp:docPr id="2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-0.05pt" to="86.6pt,8.9pt" ID="Line 3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d’)             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éfini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ne se croisent jam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se croisent en un poin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Elles se croisent en formant un angle dro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t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d) // (d’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(d)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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’)</w:t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FF0000"/>
          <w:sz w:val="32"/>
          <w:u w:val="single"/>
        </w:rPr>
      </w:pPr>
      <w:r>
        <w:rPr>
          <w:rFonts w:cs="Bradley Hand ITC;Cambria" w:ascii="Bradley Hand ITC;Cambria" w:hAnsi="Bradley Hand ITC;Cambria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 les romains, « perpendiculum » désignait le fil à plomb. En ancien français, « perpendicle » signifiait la verticale.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32"/>
          <w:szCs w:val="24"/>
          <w:u w:val="single"/>
        </w:rPr>
      </w:pPr>
      <w:r>
        <w:rPr>
          <w:rFonts w:cs="Bradley Hand ITC;Cambria" w:ascii="Bradley Hand ITC;Cambria" w:hAnsi="Bradley Hand ITC;Cambria"/>
          <w:i/>
          <w:color w:val="FF0000"/>
          <w:sz w:val="32"/>
          <w:szCs w:val="24"/>
          <w:u w:val="single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 2 </w:t>
            </w:r>
            <w:r>
              <w:rPr>
                <w:rFonts w:cs="Arial" w:ascii="Arial" w:hAnsi="Arial"/>
                <w:sz w:val="16"/>
                <w:szCs w:val="16"/>
              </w:rPr>
              <w:t xml:space="preserve">(page 7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28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IV.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ire des droites perpendiculaires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0J59aZmTwJA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e la droite perpendiculaire à la droite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t passant par le point A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szCs w:val="24"/>
          <w:lang w:val="en-US" w:eastAsia="en-US"/>
        </w:rPr>
      </w:pPr>
      <w:r>
        <w:rPr>
          <w:rFonts w:cs="Bradley Hand ITC;Cambria" w:ascii="Bradley Hand ITC;Cambria" w:hAnsi="Bradley Hand ITC;Cambria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4310</wp:posOffset>
                </wp:positionH>
                <wp:positionV relativeFrom="paragraph">
                  <wp:posOffset>85725</wp:posOffset>
                </wp:positionV>
                <wp:extent cx="6339840" cy="1611630"/>
                <wp:effectExtent l="5080" t="5080" r="5080" b="5715"/>
                <wp:wrapNone/>
                <wp:docPr id="24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611720"/>
                          <a:chOff x="0" y="0"/>
                          <a:chExt cx="6339960" cy="1611720"/>
                        </a:xfrm>
                      </wpg:grpSpPr>
                      <wps:wsp>
                        <wps:cNvSpPr/>
                        <wps:spPr>
                          <a:xfrm>
                            <a:off x="5070960" y="0"/>
                            <a:ext cx="126864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6077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394640"/>
                            </a:xfrm>
                            <a:prstGeom prst="rightArrowCallout">
                              <a:avLst>
                                <a:gd name="adj1" fmla="val 10519"/>
                                <a:gd name="adj2" fmla="val 13532"/>
                                <a:gd name="adj3" fmla="val 19849"/>
                                <a:gd name="adj4" fmla="val 78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7560"/>
                              <a:ext cx="1062360" cy="10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40" y="524520"/>
                                <a:ext cx="837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495360"/>
                                <a:ext cx="290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0520" y="0"/>
                            <a:ext cx="160776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394640"/>
                            </a:xfrm>
                            <a:prstGeom prst="rightArrowCallout">
                              <a:avLst>
                                <a:gd name="adj1" fmla="val 10519"/>
                                <a:gd name="adj2" fmla="val 13532"/>
                                <a:gd name="adj3" fmla="val 19849"/>
                                <a:gd name="adj4" fmla="val 78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7560"/>
                              <a:ext cx="1060920" cy="109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524520"/>
                                <a:ext cx="83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227520"/>
                                <a:ext cx="687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760" y="495360"/>
                                <a:ext cx="290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08" descr="MCj02374130000%5b1%5d"/>
                          <pic:cNvPicPr/>
                        </pic:nvPicPr>
                        <pic:blipFill>
                          <a:blip r:embed="rId11"/>
                          <a:srcRect l="0" t="0" r="0" b="12624"/>
                          <a:stretch/>
                        </pic:blipFill>
                        <pic:spPr>
                          <a:xfrm>
                            <a:off x="4248000" y="624240"/>
                            <a:ext cx="434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8520" y="221040"/>
                            <a:ext cx="6174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3942720" y="311400"/>
                            <a:ext cx="907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9520" y="57240"/>
                            <a:ext cx="1060920" cy="109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080" y="524520"/>
                              <a:ext cx="836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271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271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495360"/>
                              <a:ext cx="29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3840" y="232560"/>
                            <a:ext cx="5526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74304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60"/>
                                </a:moveTo>
                                <a:lnTo>
                                  <a:pt x="96" y="0"/>
                                </a:lnTo>
                                <a:lnTo>
                                  <a:pt x="15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0"/>
                            <a:ext cx="181368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560" y="0"/>
                              <a:ext cx="1607760" cy="13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7760" cy="1394640"/>
                              </a:xfrm>
                              <a:prstGeom prst="rightArrowCallout">
                                <a:avLst>
                                  <a:gd name="adj1" fmla="val 10519"/>
                                  <a:gd name="adj2" fmla="val 13532"/>
                                  <a:gd name="adj3" fmla="val 19849"/>
                                  <a:gd name="adj4" fmla="val 78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7560"/>
                                <a:ext cx="106092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" y="524520"/>
                                  <a:ext cx="836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275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22752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120" y="495360"/>
                                  <a:ext cx="29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784800" cy="862200"/>
                            </a:xfrm>
                          </wpg:grpSpPr>
                          <wps:wsp>
                            <wps:cNvSpPr/>
                            <wps:spPr>
                              <a:xfrm flipH="1" rot="19528800">
                                <a:off x="171360" y="59400"/>
                                <a:ext cx="441360" cy="743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28800">
                                <a:off x="386640" y="327600"/>
                                <a:ext cx="191880" cy="331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Picture 296" descr="MCj02374130000%5b1%5d"/>
                            <pic:cNvPicPr/>
                          </pic:nvPicPr>
                          <pic:blipFill>
                            <a:blip r:embed="rId12"/>
                            <a:srcRect l="0" t="0" r="0" b="12624"/>
                            <a:stretch/>
                          </pic:blipFill>
                          <pic:spPr>
                            <a:xfrm>
                              <a:off x="597960" y="68760"/>
                              <a:ext cx="43452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7280" y="186840"/>
                              <a:ext cx="2286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17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2880" y="11811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18476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8028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8960" y="12193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-15.3pt;margin-top:6.75pt;width:499.15pt;height:126.9pt" coordorigin="-306,135" coordsize="9983,2538">
                <v:rect id="shape_0" ID="Rectangle 331" fillcolor="white" stroked="t" o:allowincell="f" style="position:absolute;left:7680;top:135;width:1997;height:2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4" style="position:absolute;left:-84;top:135;width:2532;height:2196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ID="AutoShape 277" fillcolor="white" stroked="t" o:allowincell="f" style="position:absolute;left:-84;top:135;width:2531;height:2195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83" style="position:absolute;left:31;top:147;width:1673;height:1725">
                    <v:line id="shape_0" from="132,973" to="1449,1872" ID="Line 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,505" to="330,612" ID="Line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,505" to="330,612" ID="Line 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47;top:927;width:456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;top:147;width:467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297" style="position:absolute;left:5112;top:135;width:2532;height:2196">
                  <v:shape id="shape_0" ID="AutoShape 298" fillcolor="white" stroked="t" o:allowincell="f" style="position:absolute;left:5112;top:135;width:2531;height:2195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99" style="position:absolute;left:5227;top:147;width:1671;height:1725">
                    <v:line id="shape_0" from="5328,973" to="6644,1872" ID="Line 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505" to="5526,612" ID="Line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505" to="5526,612" ID="Line 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1;top:927;width:456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7;top:147;width:467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8" stroked="f" o:allowincell="f" style="position:absolute;left:6384;top:1118;width:683;height:7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424,483" to="6395,1831" ID="Line 3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rect id="shape_0" ID="Rectangle 311" fillcolor="white" stroked="t" o:allowincell="f" style="position:absolute;left:5903;top:626;width:142;height:1529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14" style="position:absolute;left:7819;top:225;width:1671;height:1725">
                  <v:line id="shape_0" from="7920,1051" to="9236,1950" ID="Line 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583" to="8118,690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1,583" to="8118,690" ID="Line 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33;top:1005;width:456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225;width:4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501" to="8837,1772" ID="Line 3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ID="Freeform 326" coordsize="150,90" path="m0,60l96,0l150,90e" stroked="t" o:allowincell="f" style="position:absolute;left:8562;top:1305;width:1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328" style="position:absolute;left:2472;top:135;width:2585;height:2196">
                  <v:group id="shape_0" alt="Group 285" style="position:absolute;left:2526;top:135;width:2532;height:2196">
                    <v:shape id="shape_0" ID="AutoShape 286" fillcolor="white" stroked="t" o:allowincell="f" style="position:absolute;left:2526;top:135;width:2531;height:2195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87" style="position:absolute;left:2641;top:147;width:1671;height:1725">
                      <v:line id="shape_0" from="2742,973" to="4058,1872" ID="Line 2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505" to="2940,612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505" to="2940,612" ID="Line 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55;top:927;width:456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1;top:147;width:467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95" style="position:absolute;left:2472;top:513;width:695;height:117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93" fillcolor="white" stroked="t" o:allowincell="f" style="position:absolute;left:2472;top:512;width:694;height:1169;flip:x;mso-wrap-style:none;v-text-anchor:middle;rotation: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94" fillcolor="white" stroked="t" o:allowincell="f" style="position:absolute;left:2811;top:935;width:301;height:521;flip:x;mso-wrap-style:none;v-text-anchor:middle;rotation: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Picture 296" stroked="f" o:allowincell="f" style="position:absolute;left:3144;top:243;width:683;height:72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796,429" to="3155,956" ID="Line 327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group id="shape_0" alt="Group 462" style="position:absolute;left:-306;top:2043;width:600;height:618">
                  <v:oval id="shape_0" ID="Oval 460" fillcolor="white" stroked="t" o:allowincell="f" style="position:absolute;left:-306;top:2043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216;top:2169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3" style="position:absolute;left:7494;top:1995;width:600;height:618">
                  <v:oval id="shape_0" ID="Oval 464" fillcolor="white" stroked="t" o:allowincell="f" style="position:absolute;left:7494;top:1995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84;top:2121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6" style="position:absolute;left:4914;top:2001;width:600;height:618">
                  <v:oval id="shape_0" ID="Oval 467" fillcolor="white" stroked="t" o:allowincell="f" style="position:absolute;left:4914;top:2001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04;top:2127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9" style="position:absolute;left:2322;top:2055;width:600;height:618">
                  <v:oval id="shape_0" ID="Oval 470" fillcolor="white" stroked="t" o:allowincell="f" style="position:absolute;left:2322;top:2055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12;top:2181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 3 </w:t>
            </w:r>
            <w:r>
              <w:rPr>
                <w:rFonts w:cs="Arial" w:ascii="Arial" w:hAnsi="Arial"/>
                <w:sz w:val="16"/>
                <w:szCs w:val="16"/>
              </w:rPr>
              <w:t xml:space="preserve">(page 8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2 n°2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9 n°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V. 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ire des droites parallèles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0J-qLZArCmo</w:t>
        </w:r>
      </w:hyperlink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ruire la droite parallèle à la droite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t passant par le point A :</w:t>
      </w:r>
    </w:p>
    <w:p>
      <w:pPr>
        <w:pStyle w:val="Normal"/>
        <w:rPr>
          <w:rFonts w:ascii="Arial" w:hAnsi="Arial" w:cs="Arial"/>
          <w:color w:val="FF0000"/>
          <w:sz w:val="32"/>
          <w:szCs w:val="24"/>
          <w:lang w:val="en-US" w:eastAsia="en-US"/>
        </w:rPr>
      </w:pPr>
      <w:r>
        <w:rPr>
          <w:rFonts w:cs="Arial" w:ascii="Arial" w:hAnsi="Arial"/>
          <w:color w:val="FF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447790" cy="3470275"/>
                <wp:effectExtent l="5080" t="0" r="0" b="5715"/>
                <wp:wrapNone/>
                <wp:docPr id="26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3470400"/>
                          <a:chOff x="0" y="0"/>
                          <a:chExt cx="6447960" cy="3470400"/>
                        </a:xfrm>
                      </wpg:grpSpPr>
                      <wps:wsp>
                        <wps:cNvSpPr/>
                        <wps:spPr>
                          <a:xfrm>
                            <a:off x="16308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00152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16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0416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97236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7700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27880"/>
                            <a:ext cx="160956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871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9320" y="487080"/>
                            <a:ext cx="1106640" cy="109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524520"/>
                              <a:ext cx="883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7160"/>
                              <a:ext cx="730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227160"/>
                              <a:ext cx="730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840" y="495360"/>
                              <a:ext cx="29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0" y="492120"/>
                            <a:ext cx="705600" cy="77976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58040" y="50040"/>
                              <a:ext cx="388800" cy="679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93040" y="334440"/>
                              <a:ext cx="168120" cy="30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23400">
                            <a:off x="2099520" y="358920"/>
                            <a:ext cx="957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400" y="72828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0000" y="100764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71064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360" y="97848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0440" y="8280"/>
                            <a:ext cx="692280" cy="74880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41840" y="60120"/>
                              <a:ext cx="407520" cy="627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77200" y="324720"/>
                              <a:ext cx="176400" cy="28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23400">
                            <a:off x="3834720" y="450360"/>
                            <a:ext cx="939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0" y="7246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0680" y="47952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22200">
                            <a:off x="4024440" y="684360"/>
                            <a:ext cx="263520" cy="182880"/>
                          </a:xfrm>
                          <a:prstGeom prst="upArrow">
                            <a:avLst>
                              <a:gd name="adj1" fmla="val 51296"/>
                              <a:gd name="adj2" fmla="val 4579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24280"/>
                            <a:ext cx="1258560" cy="1710720"/>
                          </a:xfrm>
                          <a:prstGeom prst="downArrowCallout">
                            <a:avLst>
                              <a:gd name="adj1" fmla="val 11214"/>
                              <a:gd name="adj2" fmla="val 21519"/>
                              <a:gd name="adj3" fmla="val 14983"/>
                              <a:gd name="adj4" fmla="val 81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800" y="99648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040" y="699120"/>
                            <a:ext cx="68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3240" y="99360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7320" y="0"/>
                            <a:ext cx="689760" cy="745560"/>
                          </a:xfrm>
                        </wpg:grpSpPr>
                        <wps:wsp>
                          <wps:cNvSpPr/>
                          <wps:spPr>
                            <a:xfrm rot="19528200">
                              <a:off x="140760" y="60480"/>
                              <a:ext cx="407520" cy="62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28200">
                              <a:off x="275760" y="324360"/>
                              <a:ext cx="176400" cy="278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71316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5760" y="468000"/>
                            <a:ext cx="29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52" descr="MCj02374130000%5b1%5d"/>
                          <pic:cNvPicPr/>
                        </pic:nvPicPr>
                        <pic:blipFill>
                          <a:blip r:embed="rId17"/>
                          <a:srcRect l="0" t="0" r="0" b="12624"/>
                          <a:stretch/>
                        </pic:blipFill>
                        <pic:spPr>
                          <a:xfrm>
                            <a:off x="5665320" y="220320"/>
                            <a:ext cx="434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51200" y="669960"/>
                            <a:ext cx="1288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961640"/>
                            <a:ext cx="1613520" cy="1394640"/>
                          </a:xfrm>
                          <a:prstGeom prst="rightArrowCallout">
                            <a:avLst>
                              <a:gd name="adj1" fmla="val 10519"/>
                              <a:gd name="adj2" fmla="val 13532"/>
                              <a:gd name="adj3" fmla="val 19920"/>
                              <a:gd name="adj4" fmla="val 7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960" y="271980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7440" y="271584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191320"/>
                            <a:ext cx="29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48" descr="MCj02374130000%5b1%5d"/>
                          <pic:cNvPicPr/>
                        </pic:nvPicPr>
                        <pic:blipFill>
                          <a:blip r:embed="rId18"/>
                          <a:srcRect l="0" t="0" r="0" b="13828"/>
                          <a:stretch/>
                        </pic:blipFill>
                        <pic:spPr>
                          <a:xfrm flipH="1">
                            <a:off x="5089680" y="2053080"/>
                            <a:ext cx="430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13040" y="2106360"/>
                            <a:ext cx="634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4000">
                            <a:off x="5484240" y="2164680"/>
                            <a:ext cx="1105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7240" y="24364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040" y="1961640"/>
                            <a:ext cx="1266120" cy="13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2719800"/>
                            <a:ext cx="831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760" y="2690640"/>
                            <a:ext cx="29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2191320"/>
                            <a:ext cx="297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2080" y="2228040"/>
                            <a:ext cx="747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0" y="2436480"/>
                            <a:ext cx="68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1760" y="30589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6600" y="13291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200" y="133272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8028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1000" y="1348200"/>
                            <a:ext cx="380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79920"/>
                              <a:ext cx="22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000" y="3078000"/>
                            <a:ext cx="38052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79920"/>
                              <a:ext cx="220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-9pt;margin-top:6.7pt;width:507.65pt;height:268.55pt" coordorigin="-180,134" coordsize="10153,5371">
                <v:shape id="shape_0" ID="AutoShape 336" fillcolor="white" stroked="t" o:allowincell="f" style="position:absolute;left:77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,1616" to="1812,2515" ID="Line 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,1148" to="700,1255" ID="Line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1148" to="700,1255" ID="Line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0;top:1570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790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45" fillcolor="white" stroked="t" o:allowincell="f" style="position:absolute;left:5281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5" fillcolor="white" stroked="t" o:allowincell="f" style="position:absolute;left:2692;top:398;width:2534;height:219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66" style="position:absolute;left:3015;top:806;width:1743;height:1725">
                  <v:line id="shape_0" from="3123,1632" to="4514,2531" ID="Line 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64" to="3332,1271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64" to="3332,1271" ID="Line 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2;top:1586;width:456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806;width:4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2" style="position:absolute;left:3459;top:893;width:612;height:1070">
                  <v:shape id="shape_0" ID="AutoShape 373" fillcolor="white" stroked="t" o:allowincell="f" style="position:absolute;left:3459;top:893;width:611;height:1069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74" fillcolor="white" stroked="t" o:allowincell="f" style="position:absolute;left:3671;top:1341;width:264;height:476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354" fillcolor="white" stroked="t" o:allowincell="f" style="position:absolute;left:3126;top:605;width:150;height:140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85" style="position:absolute;left:3201;top:1186;width:107;height:107">
                  <v:line id="shape_0" from="3201,1186" to="3308,1293" ID="Line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186" to="3308,1293" ID="Line 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2,1626" to="7080,2525" ID="Line 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4,1158" to="5970,1265" ID="Line 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9;top:1580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2" style="position:absolute;left:5588;top:147;width:642;height:989">
                  <v:shape id="shape_0" ID="AutoShape 393" fillcolor="white" stroked="t" o:allowincell="f" style="position:absolute;left:5587;top:146;width:641;height:988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94" fillcolor="white" stroked="t" o:allowincell="f" style="position:absolute;left:5800;top:563;width:277;height:440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395" fillcolor="white" stroked="t" o:allowincell="f" style="position:absolute;left:5859;top:749;width:147;height:1286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96" style="position:absolute;left:5858;top:1180;width:106;height:107">
                  <v:line id="shape_0" from="5858,1180" to="5964,1287" ID="Line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180" to="5964,1287" ID="Line 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5;top:794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399" fillcolor="green" stroked="t" o:allowincell="f" style="position:absolute;left:6158;top:1117;width:414;height:287;mso-wrap-style:none;v-text-anchor:middle;rotation:325" type="_x0000_t68">
                  <v:fill o:detectmouseclick="t" type="solid" color2="#ff7fff"/>
                  <v:stroke color="green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411" fillcolor="white" stroked="t" o:allowincell="f" style="position:absolute;left:7877;top:392;width:1981;height:2693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12,1608" to="9720,2507" ID="Line 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2,1140" to="8608,1247" ID="Line 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63;top:1604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7" style="position:absolute;left:8227;top:134;width:642;height:983">
                  <v:shape id="shape_0" ID="AutoShape 428" fillcolor="white" stroked="t" o:allowincell="f" style="position:absolute;left:8226;top:134;width:641;height:982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9" fillcolor="white" stroked="t" o:allowincell="f" style="position:absolute;left:8439;top:550;width:277;height:437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31" style="position:absolute;left:8496;top:1162;width:106;height:107">
                  <v:line id="shape_0" from="8496,1162" to="8602,1269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1162" to="8602,1269" ID="Line 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3;top:776;width:46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2" stroked="f" o:allowincell="f" style="position:absolute;left:8741;top:386;width:683;height:7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8562,1094" to="8764,1231" ID="Line 43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ID="AutoShape 437" fillcolor="white" stroked="t" o:allowincell="f" style="position:absolute;left:7353;top:3128;width:2540;height:2195;flip:x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2,4322" to="9780,5221" ID="Line 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6;top:4316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3490;width:467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8" stroked="f" o:allowincell="f" style="position:absolute;left:7835;top:3272;width:677;height:7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502,3356" to="9500,3996" ID="Line 44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rect id="shape_0" ID="Rectangle 430" fillcolor="white" stroked="t" o:allowincell="f" style="position:absolute;left:8457;top:3449;width:173;height:1287;mso-wrap-style:none;v-text-anchor:middle;rotation:237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44" style="position:absolute;left:8556;top:3876;width:106;height:107">
                  <v:line id="shape_0" from="8556,3876" to="8662,3983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3876" to="8662,3983" ID="Line 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450" stroked="t" o:allowincell="f" style="position:absolute;left:5299;top:3128;width:1993;height:2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67,4322" to="7075,5221" ID="Line 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3;top:4276;width:45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3490;width:467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3548" to="6511,4309" ID="Line 45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group id="shape_0" alt="Group 456" style="position:absolute;left:5852;top:3876;width:106;height:107">
                  <v:line id="shape_0" from="5852,3876" to="5958,3983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2,3876" to="5958,3983" ID="Line 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72" style="position:absolute;left:-180;top:2162;width:600;height:618">
                  <v:oval id="shape_0" ID="Oval 473" fillcolor="white" stroked="t" o:allowincell="f" style="position:absolute;left:-180;top:216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0;top:228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5" style="position:absolute;left:5130;top:4856;width:600;height:618">
                  <v:oval id="shape_0" ID="Oval 476" fillcolor="white" stroked="t" o:allowincell="f" style="position:absolute;left:5130;top:4856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20;top:4982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78" style="position:absolute;left:7720;top:2132;width:600;height:618">
                  <v:oval id="shape_0" ID="Oval 479" fillcolor="white" stroked="t" o:allowincell="f" style="position:absolute;left:7720;top:213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09;top:225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1" style="position:absolute;left:5118;top:2138;width:600;height:618">
                  <v:oval id="shape_0" ID="Oval 482" fillcolor="white" stroked="t" o:allowincell="f" style="position:absolute;left:5118;top:2138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8;top:2264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4" style="position:absolute;left:2498;top:2162;width:600;height:618">
                  <v:oval id="shape_0" ID="Oval 485" fillcolor="white" stroked="t" o:allowincell="f" style="position:absolute;left:2498;top:2162;width:599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89;top:2288;width:34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7" style="position:absolute;left:7757;top:4886;width:599;height:618">
                  <v:oval id="shape_0" ID="Oval 488" fillcolor="white" stroked="t" o:allowincell="f" style="position:absolute;left:7757;top:4886;width:598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45;top:5012;width:34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 4 </w:t>
            </w:r>
            <w:r>
              <w:rPr>
                <w:rFonts w:cs="Arial" w:ascii="Arial" w:hAnsi="Arial"/>
                <w:sz w:val="16"/>
                <w:szCs w:val="16"/>
              </w:rPr>
              <w:t xml:space="preserve">(page 8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5 n°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ERCICE D’ENTRAINEMENT 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SGuTWVW0jZ8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</w:rPr>
        <w:t xml:space="preserve">VI.  </w:t>
      </w:r>
      <w:r>
        <w:rPr>
          <w:rFonts w:cs="Arial" w:ascii="Arial" w:hAnsi="Arial"/>
          <w:color w:val="FF0000"/>
          <w:sz w:val="32"/>
          <w:szCs w:val="32"/>
          <w:u w:val="single"/>
        </w:rPr>
        <w:t>Propriétés des droites parallèle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  <w:u w:val="single"/>
        </w:rPr>
        <w:t>Propriété 1</w:t>
      </w:r>
    </w:p>
    <w:p>
      <w:pPr>
        <w:pStyle w:val="Corpsdetexte2"/>
        <w:rPr>
          <w:color w:val="008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2031365" cy="1887855"/>
            <wp:effectExtent l="0" t="0" r="0" b="0"/>
            <wp:docPr id="2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Corpsdetexte2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6320" w:leader="none"/>
        </w:tabs>
        <w:ind w:left="212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 deux droites sont parallèles à une même droite,</w:t>
        <w:tab/>
      </w:r>
    </w:p>
    <w:p>
      <w:pPr>
        <w:pStyle w:val="Corpsdetexte2"/>
        <w:ind w:left="2124" w:hanging="0"/>
        <w:rPr/>
      </w:pPr>
      <w:r>
        <w:rPr>
          <w:color w:val="008000"/>
        </w:rPr>
        <w:t>alors elles sont parallèles entre elles.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ind w:firstLine="708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Propriété 2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9345" cy="1786890"/>
            <wp:effectExtent l="0" t="0" r="0" b="0"/>
            <wp:docPr id="2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FF0000"/>
          <w:sz w:val="24"/>
        </w:rPr>
        <w:t>Si deux droites sont perpendiculaires à une même droite,</w:t>
      </w:r>
    </w:p>
    <w:p>
      <w:pPr>
        <w:pStyle w:val="Corpsdetexte2"/>
        <w:ind w:left="2124" w:hanging="0"/>
        <w:rPr/>
      </w:pPr>
      <w:r>
        <w:rPr>
          <w:color w:val="008000"/>
        </w:rPr>
        <w:t>alors elles sont parallèles entre ell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ab/>
        <w:t xml:space="preserve">c) </w:t>
      </w:r>
      <w:r>
        <w:rPr>
          <w:color w:val="000000"/>
          <w:u w:val="single"/>
        </w:rPr>
        <w:t>Propriété 3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1445" cy="2000885"/>
            <wp:effectExtent l="0" t="0" r="0" b="0"/>
            <wp:docPr id="3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deux droites sont parallèles, toute perpendiculaire à l’une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st alors perpendiculaire à l’aut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Appliquer une propriété sur les droites parallèle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</w:rPr>
          <w:t>https://youtu.be/7RWkYb19FiQ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racer un triangle quelconque ABC et placer un point M sur le côté [BC]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la perpendiculaire à (AB) passant par C. Elle coupe (AB) en H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la perpendiculaire à (CH) passant par M. Elle coupe (CH) en K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2) Prouver que les droites (AB) et (MK) sont parallèl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22700</wp:posOffset>
            </wp:positionH>
            <wp:positionV relativeFrom="paragraph">
              <wp:posOffset>142875</wp:posOffset>
            </wp:positionV>
            <wp:extent cx="2468880" cy="2519680"/>
            <wp:effectExtent l="0" t="0" r="0" b="0"/>
            <wp:wrapNone/>
            <wp:docPr id="3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color w:val="FF0000"/>
          <w:sz w:val="24"/>
        </w:rPr>
        <w:t>La droite (AB) est perpendiculaire à la droite (CH)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La droite (MK) est perpendiculaire à la droite (CH)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536"/>
          <w:tab w:val="clear" w:pos="9072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Si deux droites, ici (AB) et (MK), sont perpendiculaires à une même droite, ici (CH)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alors elles sont parallèles entre ell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color w:val="008000"/>
          <w:sz w:val="24"/>
        </w:rPr>
        <w:t>On en déduit que (AB) et (MK) sont parallèl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 5 </w:t>
            </w:r>
            <w:r>
              <w:rPr>
                <w:rFonts w:cs="Arial" w:ascii="Arial" w:hAnsi="Arial"/>
                <w:sz w:val="16"/>
                <w:szCs w:val="16"/>
              </w:rPr>
              <w:t xml:space="preserve">(page 8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4 n°13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9 n°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0 n°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4 n°1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18"/>
        </w:rPr>
      </w:pPr>
      <w:r>
        <w:rPr>
          <w:rFonts w:cs="Arial" w:ascii="Arial" w:hAnsi="Arial"/>
          <w:i/>
          <w:color w:val="FF0000"/>
          <w:sz w:val="24"/>
          <w:szCs w:val="18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66675</wp:posOffset>
                </wp:positionV>
                <wp:extent cx="2335530" cy="1424940"/>
                <wp:effectExtent l="1905" t="0" r="1905" b="1270"/>
                <wp:wrapNone/>
                <wp:docPr id="3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424880"/>
                          <a:chOff x="0" y="0"/>
                          <a:chExt cx="233568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33568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" y="209520"/>
                              <a:ext cx="228204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05344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2200" y="0"/>
                              <a:ext cx="31608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39760"/>
                              <a:ext cx="190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830520"/>
                              <a:ext cx="19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3520" y="3024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61120"/>
                              <a:ext cx="320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0556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66672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86472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46836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266760"/>
                              <a:ext cx="27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4480" y="262800"/>
                            <a:ext cx="53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262800"/>
                            <a:ext cx="53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281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30.85pt;margin-top:5.25pt;width:183.85pt;height:112.15pt" coordorigin="6617,105" coordsize="3677,2243">
                <v:group id="shape_0" alt="Group 128" style="position:absolute;left:6617;top:297;width:3677;height:2051">
                  <v:line id="shape_0" from="6701,627" to="10294,1724" ID="Line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897" to="9850,2186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297" to="9322,2348" ID="Line 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53,675" to="9982,788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3,1605" to="8512,1694" ID="Line 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25;top:345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7;top:1653;width:5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621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1347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1;top:1659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5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5;top:717;width:4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31,519" to="8014,608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519" to="8014,608" ID="Line 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1;top:105;width:44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u w:val="single"/>
        </w:rPr>
        <w:t>Exercice 1 :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1) Ecrire tous les noms de la droite </w:t>
      </w:r>
      <w:r>
        <w:rPr>
          <w:rFonts w:cs="Arial" w:ascii="Arial" w:hAnsi="Arial"/>
          <w:i/>
          <w:iCs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Même question pour la droite (AB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En utilisant les symboles qui conviennent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>a) Ecrire tous les points qui se trouvent sur la droite (CE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b) Ecrire tous les points qui ne se trouvent pas sur la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droite </w:t>
      </w:r>
      <w:r>
        <w:rPr>
          <w:rFonts w:cs="Arial" w:ascii="Arial" w:hAnsi="Arial"/>
          <w:i/>
          <w:iCs/>
          <w:color w:val="000000"/>
          <w:sz w:val="24"/>
        </w:rPr>
        <w:t>d’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) Donner trois points align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Reproduire la figu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164465</wp:posOffset>
                </wp:positionV>
                <wp:extent cx="3737610" cy="2556510"/>
                <wp:effectExtent l="1270" t="0" r="0" b="0"/>
                <wp:wrapNone/>
                <wp:docPr id="34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556360"/>
                          <a:chOff x="0" y="0"/>
                          <a:chExt cx="3737520" cy="2556360"/>
                        </a:xfrm>
                      </wpg:grpSpPr>
                      <wps:wsp>
                        <wps:cNvSpPr/>
                        <wps:spPr>
                          <a:xfrm flipV="1">
                            <a:off x="30600" y="339120"/>
                            <a:ext cx="302904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367640"/>
                            <a:ext cx="307476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20040"/>
                            <a:ext cx="53352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52280"/>
                            <a:ext cx="41904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3908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85840"/>
                            <a:ext cx="1695600" cy="208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26920"/>
                            <a:ext cx="79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2">
                                <a:moveTo>
                                  <a:pt x="0" y="18"/>
                                </a:moveTo>
                                <a:lnTo>
                                  <a:pt x="96" y="0"/>
                                </a:lnTo>
                                <a:lnTo>
                                  <a:pt x="126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55440"/>
                            <a:ext cx="76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12"/>
                                </a:moveTo>
                                <a:lnTo>
                                  <a:pt x="102" y="0"/>
                                </a:lnTo>
                                <a:lnTo>
                                  <a:pt x="12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21920"/>
                            <a:ext cx="68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2">
                                <a:moveTo>
                                  <a:pt x="0" y="0"/>
                                </a:moveTo>
                                <a:lnTo>
                                  <a:pt x="108" y="12"/>
                                </a:lnTo>
                                <a:lnTo>
                                  <a:pt x="9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57160"/>
                            <a:ext cx="532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8535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8680"/>
                            <a:ext cx="532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447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124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2344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49140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708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824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36008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1272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23840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904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93536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228996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27088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57356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28600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224.95pt;margin-top:12.95pt;width:294.3pt;height:201.3pt" coordorigin="4499,259" coordsize="5886,4026">
                <v:line id="shape_0" from="4547,793" to="9316,1998" ID="Line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5,2413" to="9766,3588" ID="Line 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5,763" to="6304,4050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499" to="8248,4128" ID="Line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1843" to="9838,2808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709" to="7618,3990" ID="Line 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39" coordsize="126,102" path="m0,18l96,0l126,102e" stroked="t" o:allowincell="f" style="position:absolute;left:5669;top:1561;width:12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0" coordsize="120,78" path="m0,12l102,0l120,78e" stroked="t" o:allowincell="f" style="position:absolute;left:6077;top:3181;width:119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1" coordsize="108,132" path="m0,0l108,12l90,132e" stroked="t" o:allowincell="f" style="position:absolute;left:7907;top:2341;width:107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85,1609" to="9268,1686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5,1603" to="9274,1692" ID="Line 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9,493" to="8812,570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9,487" to="8818,576" ID="Line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7;top:1381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2203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1033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1375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259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133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2401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2641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2209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559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3307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3865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3835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2737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3859;width:5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rcice 2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 utilisant les symboles qui conviennen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Donner les droites parallèl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Donner les droites perpendiculair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Ecrire tous les points qui se trouvent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r la droite </w:t>
      </w:r>
      <w:r>
        <w:rPr>
          <w:rFonts w:cs="Arial" w:ascii="Arial" w:hAnsi="Arial"/>
          <w:sz w:val="24"/>
          <w:szCs w:val="24"/>
        </w:rPr>
        <w:t>(g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 xml:space="preserve">Ecrire tous les points qui se trouvent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r la droite </w:t>
      </w:r>
      <w:r>
        <w:rPr>
          <w:rFonts w:cs="Arial" w:ascii="Arial" w:hAnsi="Arial"/>
          <w:sz w:val="24"/>
          <w:szCs w:val="24"/>
        </w:rPr>
        <w:t>(b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Ecrire tous les points qui ne se trouvent pas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r la droite </w:t>
      </w:r>
      <w:r>
        <w:rPr>
          <w:rFonts w:cs="Arial" w:ascii="Arial" w:hAnsi="Arial"/>
          <w:sz w:val="24"/>
          <w:szCs w:val="24"/>
        </w:rPr>
        <w:t>(g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Ecrire tous les noms des droites (b) et (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Construire à main levée la perpendiculair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la droite (a) passant par 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Construire à main levée la parallèle à l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oite (g) passant par K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rcice 3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20807045</wp:posOffset>
                </wp:positionV>
                <wp:extent cx="4895215" cy="3528060"/>
                <wp:effectExtent l="0" t="0" r="0" b="0"/>
                <wp:wrapNone/>
                <wp:docPr id="35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528000"/>
                          <a:chOff x="0" y="0"/>
                          <a:chExt cx="4895280" cy="3528000"/>
                        </a:xfrm>
                      </wpg:grpSpPr>
                      <pic:pic xmlns:pic="http://schemas.openxmlformats.org/drawingml/2006/picture">
                        <pic:nvPicPr>
                          <pic:cNvPr id="4" name="Picture 10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3640" y="0"/>
                            <a:ext cx="460836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360"/>
                            <a:ext cx="2519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utilisant les signes qui convienn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arallè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b)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160360"/>
                            <a:ext cx="22320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) Nomme les points qui ne sont pas sur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) Donne tous les noms des droites (b) et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) Construis la perpendiculaire à (a) passant par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 Construis la parallèle à (g) passant par K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9.05pt;margin-top:1638.35pt;width:385.45pt;height:277.8pt" coordorigin="181,32767" coordsize="7709,5556">
                <v:shape id="shape_0" ID="Picture 104" stroked="f" o:allowincell="f" style="position:absolute;left:407;top:32767;width:7256;height:4118;mso-wrap-style:none;v-text-anchor:middle;mso-position-horizontal:left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36963;width:3967;height:1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utilisant les signes qui conviennent: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arallèl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erpendiculair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g)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b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6169;width:3514;height:20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) Nomme les points qui ne sont pas sur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) Donne tous les noms des droites (b) et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) Construis la perpendiculaire à (a) passant par 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 Construis la parallèle à (g) passant par 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20807045</wp:posOffset>
                </wp:positionV>
                <wp:extent cx="4895215" cy="3528060"/>
                <wp:effectExtent l="0" t="0" r="0" b="0"/>
                <wp:wrapNone/>
                <wp:docPr id="36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528000"/>
                          <a:chOff x="0" y="0"/>
                          <a:chExt cx="4895280" cy="3528000"/>
                        </a:xfrm>
                      </wpg:grpSpPr>
                      <pic:pic xmlns:pic="http://schemas.openxmlformats.org/drawingml/2006/picture">
                        <pic:nvPicPr>
                          <pic:cNvPr id="5" name="Picture 1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3640" y="0"/>
                            <a:ext cx="460836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360"/>
                            <a:ext cx="2519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utilisant les signes qui convienn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arallè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b)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160360"/>
                            <a:ext cx="22320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) Nomme les points qui ne sont pas sur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) Donne tous les noms des droites (b) et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) Construis la perpendiculaire à (a) passant par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 Construis la parallèle à (g) passant par K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9.05pt;margin-top:1638.35pt;width:385.45pt;height:277.8pt" coordorigin="181,32767" coordsize="7709,5556">
                <v:shape id="shape_0" ID="Picture 108" stroked="f" o:allowincell="f" style="position:absolute;left:407;top:32767;width:7256;height:4118;mso-wrap-style:none;v-text-anchor:middle;mso-position-horizontal:left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36963;width:3967;height:1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utilisant les signes qui conviennent: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arallèl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erpendiculair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g)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b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6169;width:3514;height:20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) Nomme les points qui ne sont pas sur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) Donne tous les noms des droites (b) et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) Construis la perpendiculaire à (a) passant par 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 Construis la parallèle à (g) passant par 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1) Rédiger un programme de construction des figures suivantes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113030</wp:posOffset>
                </wp:positionV>
                <wp:extent cx="1299210" cy="1158240"/>
                <wp:effectExtent l="1905" t="0" r="0" b="0"/>
                <wp:wrapNone/>
                <wp:docPr id="37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58120"/>
                          <a:chOff x="0" y="0"/>
                          <a:chExt cx="1299240" cy="115812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10972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75320"/>
                            <a:ext cx="34308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64720"/>
                            <a:ext cx="95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660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72"/>
                                </a:moveTo>
                                <a:lnTo>
                                  <a:pt x="150" y="12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7772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391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5868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182.55pt;margin-top:8.9pt;width:102.3pt;height:91.2pt" coordorigin="3651,178" coordsize="2046,1824">
                <v:line id="shape_0" from="3651,532" to="5378,1149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7,454" to="4556,1959" ID="Line 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9,1540" to="4238,1593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8" coordsize="180,120" path="m0,72l150,120l180,0e" stroked="t" o:allowincell="f" style="position:absolute;left:4371;top:850;width:17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33;top:140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71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7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10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6705</wp:posOffset>
                </wp:positionH>
                <wp:positionV relativeFrom="paragraph">
                  <wp:posOffset>119380</wp:posOffset>
                </wp:positionV>
                <wp:extent cx="1249680" cy="1424940"/>
                <wp:effectExtent l="0" t="0" r="635" b="0"/>
                <wp:wrapNone/>
                <wp:docPr id="38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24880"/>
                          <a:chOff x="0" y="0"/>
                          <a:chExt cx="1249560" cy="1424880"/>
                        </a:xfrm>
                      </wpg:grpSpPr>
                      <wpg:grpSp>
                        <wpg:cNvGrpSpPr/>
                        <wpg:grpSpPr>
                          <a:xfrm>
                            <a:off x="674280" y="2361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8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17080"/>
                            <a:ext cx="1135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83880"/>
                            <a:ext cx="1029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280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12" y="0"/>
                                </a:moveTo>
                                <a:lnTo>
                                  <a:pt x="0" y="138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0440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0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324.15pt;margin-top:9.4pt;width:98.35pt;height:112.25pt" coordorigin="6483,188" coordsize="1967,2245">
                <v:group id="shape_0" alt="Group 201" style="position:absolute;left:7545;top:560;width:119;height:119">
                  <v:line id="shape_0" from="7563,668" to="7563,668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560" to="7664,679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5,560" to="7664,679" ID="Line 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3,530" to="8450,691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320" to="7622,2149" ID="Line 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239" coordsize="120,150" path="m12,0l0,138l120,150e" stroked="t" o:allowincell="f" style="position:absolute;left:7461;top:602;width:11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9;top:183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21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8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24460</wp:posOffset>
                </wp:positionV>
                <wp:extent cx="1577340" cy="944880"/>
                <wp:effectExtent l="0" t="4445" r="1905" b="1905"/>
                <wp:wrapNone/>
                <wp:docPr id="39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45000"/>
                          <a:chOff x="0" y="0"/>
                          <a:chExt cx="1577520" cy="945000"/>
                        </a:xfrm>
                      </wpg:grpSpPr>
                      <wps:wsp>
                        <wps:cNvSpPr/>
                        <wps:spPr>
                          <a:xfrm flipV="1">
                            <a:off x="102960" y="0"/>
                            <a:ext cx="1474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5400"/>
                            <a:ext cx="35064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66760"/>
                            <a:ext cx="87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8">
                                <a:moveTo>
                                  <a:pt x="0" y="198"/>
                                </a:moveTo>
                                <a:lnTo>
                                  <a:pt x="138" y="15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5983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8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720" y="4496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0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-5.7pt;margin-top:9.8pt;width:124.15pt;height:74.4pt" coordorigin="-114,196" coordsize="2483,1488">
                <v:line id="shape_0" from="48,196" to="2369,1095" ID="Line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346" to="1511,1683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96" coordsize="138,198" path="m0,198l138,150l90,0e" stroked="t" o:allowincell="f" style="position:absolute;left:1152;top:616;width:137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200" style="position:absolute;left:1242;top:1138;width:119;height:119">
                  <v:line id="shape_0" from="1260,1246" to="1260,1246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1138" to="1361,1257" ID="Line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1138" to="1361,1257" ID="Line 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0;top:904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694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40640</wp:posOffset>
                </wp:positionV>
                <wp:extent cx="563880" cy="4000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1.5pt;mso-wrap-distance-left:9.05pt;mso-wrap-distance-right:9.05pt;mso-wrap-distance-top:0pt;mso-wrap-distance-bottom:0pt;margin-top:3.2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6445</wp:posOffset>
                </wp:positionH>
                <wp:positionV relativeFrom="paragraph">
                  <wp:posOffset>17780</wp:posOffset>
                </wp:positionV>
                <wp:extent cx="563880" cy="4000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ig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1.5pt;mso-wrap-distance-left:9.05pt;mso-wrap-distance-right:9.05pt;mso-wrap-distance-top:0pt;mso-wrap-distance-bottom:0pt;margin-top: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133350</wp:posOffset>
                </wp:positionV>
                <wp:extent cx="563880" cy="4000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ig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1.5pt;mso-wrap-distance-left:9.05pt;mso-wrap-distance-right:9.05pt;mso-wrap-distance-top:0pt;mso-wrap-distance-bottom:0pt;margin-top:10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Reproduire les figures sur une feuille blanch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</wp:posOffset>
                </wp:positionV>
                <wp:extent cx="1207770" cy="2160270"/>
                <wp:effectExtent l="0" t="0" r="0" b="0"/>
                <wp:wrapNone/>
                <wp:docPr id="43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2160360"/>
                          <a:chOff x="0" y="0"/>
                          <a:chExt cx="1207800" cy="2160360"/>
                        </a:xfrm>
                      </wpg:grpSpPr>
                      <wpg:grpSp>
                        <wpg:cNvGrpSpPr/>
                        <wpg:grpSpPr>
                          <a:xfrm>
                            <a:off x="971640" y="6516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8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285840"/>
                            <a:ext cx="487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3800"/>
                            <a:ext cx="46872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628560"/>
                            <a:ext cx="11314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4420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640080"/>
                            <a:ext cx="114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2">
                                <a:moveTo>
                                  <a:pt x="0" y="42"/>
                                </a:moveTo>
                                <a:lnTo>
                                  <a:pt x="132" y="0"/>
                                </a:lnTo>
                                <a:lnTo>
                                  <a:pt x="18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828800"/>
                            <a:ext cx="365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687680"/>
                            <a:ext cx="407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22">
                                <a:moveTo>
                                  <a:pt x="0" y="180"/>
                                </a:moveTo>
                                <a:cubicBezTo>
                                  <a:pt x="66" y="201"/>
                                  <a:pt x="132" y="222"/>
                                  <a:pt x="222" y="222"/>
                                </a:cubicBezTo>
                                <a:cubicBezTo>
                                  <a:pt x="312" y="222"/>
                                  <a:pt x="470" y="217"/>
                                  <a:pt x="540" y="180"/>
                                </a:cubicBezTo>
                                <a:cubicBezTo>
                                  <a:pt x="610" y="143"/>
                                  <a:pt x="626" y="71"/>
                                  <a:pt x="6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341.65pt;margin-top:0.95pt;width:95.1pt;height:170.1pt" coordorigin="6833,19" coordsize="1902,3402">
                <v:group id="shape_0" alt="Group 205" style="position:absolute;left:8363;top:1045;width:119;height:119">
                  <v:line id="shape_0" from="8381,1153" to="8381,1153" ID="Line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3,1045" to="8482,1164" ID="Line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3,1045" to="8482,1164" ID="Line 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5,469" to="7702,2808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277" to="8482,2568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1009" to="8704,1596" ID="Line 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5;top:715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20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9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66" coordsize="180,132" path="m0,42l132,0l180,132e" stroked="t" o:allowincell="f" style="position:absolute;left:8003;top:1027;width:17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7;top:2899;width:57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68" coordsize="642,222" path="m0,180c66,201,132,222,222,222c312,222,470,217,540,180c610,143,626,71,642,0e" stroked="t" o:allowincell="f" style="position:absolute;left:7793;top:2677;width:641;height:221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rcice 4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215" cy="3528060"/>
                <wp:effectExtent l="0" t="0" r="0" b="0"/>
                <wp:wrapNone/>
                <wp:docPr id="4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528000"/>
                          <a:chOff x="0" y="0"/>
                          <a:chExt cx="4895280" cy="3528000"/>
                        </a:xfrm>
                      </wpg:grpSpPr>
                      <pic:pic xmlns:pic="http://schemas.openxmlformats.org/drawingml/2006/picture">
                        <pic:nvPicPr>
                          <pic:cNvPr id="6" name="Picture 10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3640" y="0"/>
                            <a:ext cx="460836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360"/>
                            <a:ext cx="2519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utilisant les signes qui convienn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arallè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b)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160360"/>
                            <a:ext cx="22320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) Nomme les points qui ne sont pas sur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) Donne tous les noms des droites (b) et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) Construis la perpendiculaire à (a) passant par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 Construis la parallèle à (g) passant par K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9.05pt;margin-top:0pt;width:385.45pt;height:277.8pt" coordorigin="181,0" coordsize="7709,5556">
                <v:shape id="shape_0" ID="Picture 104" stroked="f" o:allowincell="f" style="position:absolute;left:407;top:0;width:7256;height:4118;mso-wrap-style:none;v-text-anchor:middle;mso-position-horizontal:left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4196;width:3967;height:1359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utilisant les signes qui conviennent: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arallèl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erpendiculair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g)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b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3402;width:3514;height:2097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) Nomme les points qui ne sont pas sur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) Donne tous les noms des droites (b) et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) Construis la perpendiculaire à (a) passant par 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 Construis la parallèle à (g) passant par 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ge">
                  <wp:posOffset>20807045</wp:posOffset>
                </wp:positionV>
                <wp:extent cx="4895215" cy="3528060"/>
                <wp:effectExtent l="0" t="0" r="0" b="0"/>
                <wp:wrapNone/>
                <wp:docPr id="4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528000"/>
                          <a:chOff x="0" y="0"/>
                          <a:chExt cx="4895280" cy="3528000"/>
                        </a:xfrm>
                      </wpg:grpSpPr>
                      <pic:pic xmlns:pic="http://schemas.openxmlformats.org/drawingml/2006/picture">
                        <pic:nvPicPr>
                          <pic:cNvPr id="7" name="Picture 10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3640" y="0"/>
                            <a:ext cx="460836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360"/>
                            <a:ext cx="2519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utilisant les signes qui convienn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arallè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te les droit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5" w:hanging="3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me les points de la droites (b)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160360"/>
                            <a:ext cx="22320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) Nomme les points qui ne sont pas sur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) Donne tous les noms des droites (b) et (g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) Construis la perpendiculaire à (a) passant par 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 Construis la parallèle à (g) passant par K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638.35pt;margin-top:1638.35pt;width:385.45pt;height:277.8pt" coordorigin="32767,32767" coordsize="7709,5556">
                <v:shape id="shape_0" ID="Picture 108" stroked="f" o:allowincell="f" style="position:absolute;left:32993;top:32767;width:7256;height:4118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36963;width:3967;height:1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utilisant les signes qui conviennent: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arallèl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te les droites perpendiculaires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g).</w:t>
                        </w:r>
                      </w:p>
                      <w:p>
                        <w:pPr>
                          <w:overflowPunct w:val="false"/>
                          <w:bidi w:val="0"/>
                          <w:ind w:left="555" w:hanging="33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me les points de la droites (b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1;top:36169;width:3514;height:20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) Nomme les points qui ne sont pas sur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) Donne tous les noms des droites (b) et (g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) Construis la perpendiculaire à (a) passant par 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 Construis la parallèle à (g) passant par 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>1) Rédiger un programme de construction de la figure suivante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Reproduire la figure sur une feuille blanche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rcice 5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8115</wp:posOffset>
                </wp:positionH>
                <wp:positionV relativeFrom="paragraph">
                  <wp:posOffset>330200</wp:posOffset>
                </wp:positionV>
                <wp:extent cx="514350" cy="1596390"/>
                <wp:effectExtent l="5080" t="1905" r="5080" b="1905"/>
                <wp:wrapNone/>
                <wp:docPr id="46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26pt" to="452.9pt,151.65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our chacune des figures suivantes, que peut-on dire des droites (d</w:t>
      </w:r>
      <w:r>
        <w:rPr>
          <w:rFonts w:cs="Arial" w:ascii="Arial" w:hAnsi="Arial"/>
          <w:color w:val="000000"/>
          <w:sz w:val="24"/>
          <w:vertAlign w:val="subscript"/>
        </w:rPr>
        <w:t>1</w:t>
      </w:r>
      <w:r>
        <w:rPr>
          <w:rFonts w:cs="Arial" w:ascii="Arial" w:hAnsi="Arial"/>
          <w:color w:val="000000"/>
          <w:sz w:val="24"/>
        </w:rPr>
        <w:t>) et (d</w:t>
      </w:r>
      <w:r>
        <w:rPr>
          <w:rFonts w:cs="Arial" w:ascii="Arial" w:hAnsi="Arial"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>) ? Expliquer en énonçant une propriété de la leç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2395</wp:posOffset>
                </wp:positionH>
                <wp:positionV relativeFrom="paragraph">
                  <wp:posOffset>237490</wp:posOffset>
                </wp:positionV>
                <wp:extent cx="445770" cy="381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pt;mso-wrap-distance-left:9.05pt;mso-wrap-distance-right:9.05pt;mso-wrap-distance-top:0pt;mso-wrap-distance-bottom:0pt;margin-top:18.7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0225</wp:posOffset>
                </wp:positionH>
                <wp:positionV relativeFrom="paragraph">
                  <wp:posOffset>8890</wp:posOffset>
                </wp:positionV>
                <wp:extent cx="430530" cy="2667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0.7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6455</wp:posOffset>
                </wp:positionH>
                <wp:positionV relativeFrom="paragraph">
                  <wp:posOffset>44450</wp:posOffset>
                </wp:positionV>
                <wp:extent cx="419100" cy="3810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3.5pt;mso-position-vertical-relative:text;margin-left:3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0925</wp:posOffset>
                </wp:positionH>
                <wp:positionV relativeFrom="paragraph">
                  <wp:posOffset>93980</wp:posOffset>
                </wp:positionV>
                <wp:extent cx="0" cy="1348740"/>
                <wp:effectExtent l="5080" t="0" r="5080" b="0"/>
                <wp:wrapNone/>
                <wp:docPr id="50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7.4pt" to="82.75pt,113.55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025</wp:posOffset>
                </wp:positionH>
                <wp:positionV relativeFrom="paragraph">
                  <wp:posOffset>86360</wp:posOffset>
                </wp:positionV>
                <wp:extent cx="0" cy="1348740"/>
                <wp:effectExtent l="5080" t="0" r="5080" b="0"/>
                <wp:wrapNone/>
                <wp:docPr id="5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6.8pt" to="55.75pt,112.9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105410</wp:posOffset>
                </wp:positionV>
                <wp:extent cx="1211580" cy="822960"/>
                <wp:effectExtent l="3175" t="4445" r="3175" b="4445"/>
                <wp:wrapNone/>
                <wp:docPr id="52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8.3pt" to="305pt,73.05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1565</wp:posOffset>
                </wp:positionH>
                <wp:positionV relativeFrom="paragraph">
                  <wp:posOffset>13970</wp:posOffset>
                </wp:positionV>
                <wp:extent cx="781050" cy="1162050"/>
                <wp:effectExtent l="4445" t="3175" r="4445" b="3175"/>
                <wp:wrapNone/>
                <wp:docPr id="53" name="Lin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.1pt" to="247.4pt,92.55pt" ID="Line 5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9725</wp:posOffset>
                </wp:positionH>
                <wp:positionV relativeFrom="paragraph">
                  <wp:posOffset>166370</wp:posOffset>
                </wp:positionV>
                <wp:extent cx="792480" cy="1207770"/>
                <wp:effectExtent l="4445" t="3175" r="4445" b="3175"/>
                <wp:wrapNone/>
                <wp:docPr id="54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3.1pt" to="289.1pt,108.15pt" ID="Line 5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3765</wp:posOffset>
                </wp:positionH>
                <wp:positionV relativeFrom="paragraph">
                  <wp:posOffset>101600</wp:posOffset>
                </wp:positionV>
                <wp:extent cx="487680" cy="1485900"/>
                <wp:effectExtent l="5080" t="1905" r="5080" b="1905"/>
                <wp:wrapNone/>
                <wp:docPr id="55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8pt" to="410.3pt,124.95pt" ID="Line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985</wp:posOffset>
                </wp:positionH>
                <wp:positionV relativeFrom="paragraph">
                  <wp:posOffset>-635</wp:posOffset>
                </wp:positionV>
                <wp:extent cx="430530" cy="2667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-0.0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6155</wp:posOffset>
                </wp:positionH>
                <wp:positionV relativeFrom="paragraph">
                  <wp:posOffset>10160</wp:posOffset>
                </wp:positionV>
                <wp:extent cx="430530" cy="2667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0.8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055</wp:posOffset>
                </wp:positionH>
                <wp:positionV relativeFrom="paragraph">
                  <wp:posOffset>36830</wp:posOffset>
                </wp:positionV>
                <wp:extent cx="430530" cy="2667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2.9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1344930" cy="1070610"/>
                <wp:effectExtent l="5080" t="5080" r="5715" b="5715"/>
                <wp:wrapNone/>
                <wp:docPr id="59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1686">
                              <a:moveTo>
                                <a:pt x="0" y="1686"/>
                              </a:moveTo>
                              <a:lnTo>
                                <a:pt x="2118" y="1686"/>
                              </a:lnTo>
                              <a:lnTo>
                                <a:pt x="1470" y="0"/>
                              </a:lnTo>
                              <a:lnTo>
                                <a:pt x="0" y="1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2118,1686" path="m0,1686l2118,1686l1470,0l0,1686xe" fillcolor="white" stroked="t" o:allowincell="f" style="position:absolute;margin-left:9.55pt;margin-top:0.8pt;width:105.85pt;height:8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6305</wp:posOffset>
                </wp:positionH>
                <wp:positionV relativeFrom="paragraph">
                  <wp:posOffset>162560</wp:posOffset>
                </wp:positionV>
                <wp:extent cx="1211580" cy="822960"/>
                <wp:effectExtent l="3175" t="4445" r="3175" b="4445"/>
                <wp:wrapNone/>
                <wp:docPr id="60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2.8pt" to="267.5pt,77.55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13075</wp:posOffset>
                </wp:positionH>
                <wp:positionV relativeFrom="paragraph">
                  <wp:posOffset>44450</wp:posOffset>
                </wp:positionV>
                <wp:extent cx="87630" cy="140970"/>
                <wp:effectExtent l="5080" t="5080" r="5715" b="5715"/>
                <wp:wrapNone/>
                <wp:docPr id="61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46">
                              <a:moveTo>
                                <a:pt x="0" y="0"/>
                              </a:moveTo>
                              <a:lnTo>
                                <a:pt x="138" y="90"/>
                              </a:lnTo>
                              <a:lnTo>
                                <a:pt x="48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138,246" path="m0,0l138,90l48,246e" stroked="t" o:allowincell="f" style="position:absolute;margin-left:237.25pt;margin-top:3.5pt;width:6.85pt;height:1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9615</wp:posOffset>
                </wp:positionH>
                <wp:positionV relativeFrom="paragraph">
                  <wp:posOffset>82550</wp:posOffset>
                </wp:positionV>
                <wp:extent cx="342900" cy="3810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6.5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6145</wp:posOffset>
                </wp:positionH>
                <wp:positionV relativeFrom="paragraph">
                  <wp:posOffset>93980</wp:posOffset>
                </wp:positionV>
                <wp:extent cx="1131570" cy="373380"/>
                <wp:effectExtent l="1905" t="5080" r="1905" b="5080"/>
                <wp:wrapNone/>
                <wp:docPr id="63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1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7.4pt" to="460.4pt,36.75pt" ID="Line 5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401945</wp:posOffset>
                </wp:positionH>
                <wp:positionV relativeFrom="paragraph">
                  <wp:posOffset>105410</wp:posOffset>
                </wp:positionV>
                <wp:extent cx="114300" cy="83820"/>
                <wp:effectExtent l="5080" t="5080" r="5715" b="5715"/>
                <wp:wrapNone/>
                <wp:docPr id="64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2">
                              <a:moveTo>
                                <a:pt x="0" y="42"/>
                              </a:moveTo>
                              <a:lnTo>
                                <a:pt x="132" y="0"/>
                              </a:lnTo>
                              <a:lnTo>
                                <a:pt x="18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8" coordsize="180,132" path="m0,42l132,0l180,132e" stroked="t" o:allowincell="f" style="position:absolute;margin-left:425.35pt;margin-top:8.3pt;width:8.9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97790</wp:posOffset>
                </wp:positionV>
                <wp:extent cx="114300" cy="83820"/>
                <wp:effectExtent l="5080" t="5080" r="5715" b="5715"/>
                <wp:wrapNone/>
                <wp:docPr id="65" name="Freeform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2">
                              <a:moveTo>
                                <a:pt x="0" y="42"/>
                              </a:moveTo>
                              <a:lnTo>
                                <a:pt x="132" y="0"/>
                              </a:lnTo>
                              <a:lnTo>
                                <a:pt x="18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2" coordsize="180,132" path="m0,42l132,0l180,132e" stroked="t" o:allowincell="f" style="position:absolute;margin-left:386.65pt;margin-top:7.7pt;width:8.9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0925</wp:posOffset>
                </wp:positionH>
                <wp:positionV relativeFrom="paragraph">
                  <wp:posOffset>120650</wp:posOffset>
                </wp:positionV>
                <wp:extent cx="883920" cy="1024890"/>
                <wp:effectExtent l="3810" t="3175" r="3810" b="3175"/>
                <wp:wrapNone/>
                <wp:docPr id="66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5pt" to="452.3pt,90.15pt" ID="Line 5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8055</wp:posOffset>
                </wp:positionH>
                <wp:positionV relativeFrom="paragraph">
                  <wp:posOffset>52070</wp:posOffset>
                </wp:positionV>
                <wp:extent cx="1150620" cy="1028700"/>
                <wp:effectExtent l="3175" t="3810" r="3175" b="3810"/>
                <wp:wrapNone/>
                <wp:docPr id="67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.1pt" to="465.2pt,85.0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68645</wp:posOffset>
                </wp:positionH>
                <wp:positionV relativeFrom="paragraph">
                  <wp:posOffset>40640</wp:posOffset>
                </wp:positionV>
                <wp:extent cx="403860" cy="3810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0pt;mso-wrap-distance-left:9.05pt;mso-wrap-distance-right:9.05pt;mso-wrap-distance-top:0pt;mso-wrap-distance-bottom:0pt;margin-top:3.2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4605</wp:posOffset>
                </wp:positionH>
                <wp:positionV relativeFrom="paragraph">
                  <wp:posOffset>78740</wp:posOffset>
                </wp:positionV>
                <wp:extent cx="430530" cy="2667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6.2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72405</wp:posOffset>
                </wp:positionH>
                <wp:positionV relativeFrom="paragraph">
                  <wp:posOffset>90170</wp:posOffset>
                </wp:positionV>
                <wp:extent cx="140970" cy="76200"/>
                <wp:effectExtent l="5080" t="5080" r="5715" b="5715"/>
                <wp:wrapNone/>
                <wp:docPr id="70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20">
                              <a:moveTo>
                                <a:pt x="0" y="120"/>
                              </a:moveTo>
                              <a:lnTo>
                                <a:pt x="102" y="0"/>
                              </a:lnTo>
                              <a:lnTo>
                                <a:pt x="222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5" coordsize="222,120" path="m0,120l102,0l222,108e" stroked="t" o:allowincell="f" style="position:absolute;margin-left:415.15pt;margin-top:7.1pt;width:11.0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08025</wp:posOffset>
                </wp:positionH>
                <wp:positionV relativeFrom="paragraph">
                  <wp:posOffset>116840</wp:posOffset>
                </wp:positionV>
                <wp:extent cx="76200" cy="83820"/>
                <wp:effectExtent l="5080" t="5080" r="5715" b="5715"/>
                <wp:wrapNone/>
                <wp:docPr id="71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2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120,132" path="m0,0l120,0l120,132e" stroked="t" o:allowincell="f" style="position:absolute;margin-left:55.75pt;margin-top:9.2pt;width:5.9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50925</wp:posOffset>
                </wp:positionH>
                <wp:positionV relativeFrom="paragraph">
                  <wp:posOffset>120650</wp:posOffset>
                </wp:positionV>
                <wp:extent cx="76200" cy="83820"/>
                <wp:effectExtent l="5080" t="5080" r="5715" b="5715"/>
                <wp:wrapNone/>
                <wp:docPr id="72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2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120,132" path="m0,0l120,0l120,132e" stroked="t" o:allowincell="f" style="position:absolute;margin-left:82.75pt;margin-top:9.5pt;width:5.9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18715</wp:posOffset>
                </wp:positionH>
                <wp:positionV relativeFrom="paragraph">
                  <wp:posOffset>120650</wp:posOffset>
                </wp:positionV>
                <wp:extent cx="449580" cy="297815"/>
                <wp:effectExtent l="44450" t="635" r="635" b="40640"/>
                <wp:wrapNone/>
                <wp:docPr id="73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469">
                              <a:moveTo>
                                <a:pt x="0" y="0"/>
                              </a:moveTo>
                              <a:cubicBezTo>
                                <a:pt x="5" y="112"/>
                                <a:pt x="10" y="224"/>
                                <a:pt x="96" y="300"/>
                              </a:cubicBezTo>
                              <a:cubicBezTo>
                                <a:pt x="182" y="376"/>
                                <a:pt x="414" y="443"/>
                                <a:pt x="516" y="456"/>
                              </a:cubicBezTo>
                              <a:cubicBezTo>
                                <a:pt x="618" y="469"/>
                                <a:pt x="663" y="423"/>
                                <a:pt x="708" y="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4" coordsize="708,469" path="m0,0c5,112,10,224,96,300c182,376,414,443,516,456c618,469,663,423,708,378e" stroked="t" o:allowincell="f" style="position:absolute;margin-left:190.45pt;margin-top:9.5pt;width:35.35pt;height:23.4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70180</wp:posOffset>
                </wp:positionV>
                <wp:extent cx="430530" cy="2667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13.4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045</wp:posOffset>
                </wp:positionH>
                <wp:positionV relativeFrom="paragraph">
                  <wp:posOffset>166370</wp:posOffset>
                </wp:positionV>
                <wp:extent cx="430530" cy="2667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13.1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5375</wp:posOffset>
                </wp:positionH>
                <wp:positionV relativeFrom="paragraph">
                  <wp:posOffset>303530</wp:posOffset>
                </wp:positionV>
                <wp:extent cx="430530" cy="2667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pt;mso-wrap-distance-left:9.05pt;mso-wrap-distance-right:9.05pt;mso-wrap-distance-top:0pt;mso-wrap-distance-bottom:0pt;margin-top:23.9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//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01995</wp:posOffset>
                </wp:positionH>
                <wp:positionV relativeFrom="paragraph">
                  <wp:posOffset>295910</wp:posOffset>
                </wp:positionV>
                <wp:extent cx="403860" cy="3810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0pt;mso-wrap-distance-left:9.05pt;mso-wrap-distance-right:9.05pt;mso-wrap-distance-top:0pt;mso-wrap-distance-bottom:0pt;margin-top:23.3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d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40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2700</wp:posOffset>
                  </wp:positionV>
                  <wp:extent cx="4763135" cy="940435"/>
                  <wp:effectExtent l="0" t="0" r="0" b="0"/>
                  <wp:wrapSquare wrapText="bothSides"/>
                  <wp:docPr id="78" name="Group 57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57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2" style="position:absolute;margin-left:68.25pt;margin-top:1pt;width:375.05pt;height:74.05pt" coordorigin="1365,20" coordsize="7501,1481">
                  <v:shape id="shape_0" ID="Picture 573" stroked="f" o:allowincell="f" style="position:absolute;left:4056;top:20;width:1898;height:57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5;top:60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41"/>
      <w:footerReference w:type="default" r:id="rId42"/>
      <w:type w:val="nextPage"/>
      <w:pgSz w:w="12240" w:h="15840"/>
      <w:pgMar w:left="1276" w:right="9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youtu.be/0J59aZmTwJA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8.png"/><Relationship Id="rId16" Type="http://schemas.openxmlformats.org/officeDocument/2006/relationships/hyperlink" Target="https://youtu.be/0J-qLZArCmo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hyperlink" Target="https://youtu.be/SGuTWVW0jZ8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hyperlink" Target="https://youtu.be/7RWkYb19FiQ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yperlink" Target="http://www.maths-et-tiques.fr/index.php/mentions-legales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maths-et-tiques.fr/index.php/mentions-legales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9:00Z</dcterms:created>
  <dc:creator>Yvan</dc:creator>
  <dc:description/>
  <cp:keywords/>
  <dc:language>en-US</dc:language>
  <cp:lastModifiedBy>Yvan MONKA</cp:lastModifiedBy>
  <cp:lastPrinted>2016-07-04T18:39:00Z</cp:lastPrinted>
  <dcterms:modified xsi:type="dcterms:W3CDTF">2016-07-04T16:40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