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m 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oir surveillé 3 (durée 2H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1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Analyse d’un lait.(10 ponts)</w:t>
      </w:r>
    </w:p>
    <w:p>
      <w:pPr>
        <w:pStyle w:val="Normal"/>
        <w:jc w:val="both"/>
        <w:rPr/>
      </w:pPr>
      <w:r>
        <w:rPr/>
        <w:t>On se propose de déterminer les masses en ions chlorure et en acide lactique présents dans un l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Dosage par conductimétrie :</w:t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1.1.</w:t>
        <w:tab/>
      </w:r>
      <w:r>
        <w:rPr/>
        <w:t>On prélève un volume V</w:t>
      </w:r>
      <w:r>
        <w:rPr>
          <w:vertAlign w:val="subscript"/>
        </w:rPr>
        <w:t>0</w:t>
      </w:r>
      <w:r>
        <w:rPr/>
        <w:t xml:space="preserve"> = 20,0 mL de lait (solution S</w:t>
      </w:r>
      <w:r>
        <w:rPr>
          <w:vertAlign w:val="subscript"/>
        </w:rPr>
        <w:t>0</w:t>
      </w:r>
      <w:r>
        <w:rPr/>
        <w:t>) et on les introduit dans une fiole jaugée de volume V</w:t>
      </w:r>
      <w:r>
        <w:rPr>
          <w:vertAlign w:val="subscript"/>
        </w:rPr>
        <w:t>S</w:t>
      </w:r>
      <w:r>
        <w:rPr/>
        <w:t xml:space="preserve"> = 100,0 mL.</w:t>
      </w:r>
    </w:p>
    <w:p>
      <w:pPr>
        <w:pStyle w:val="Normal"/>
        <w:ind w:left="705" w:hanging="0"/>
        <w:jc w:val="both"/>
        <w:rPr/>
      </w:pPr>
      <w:r>
        <w:rPr/>
        <w:t>On complète avec de l’eau distillée et on homogénéise pour obtenir une solution S, de concentration C</w:t>
      </w:r>
      <w:r>
        <w:rPr>
          <w:vertAlign w:val="subscript"/>
        </w:rPr>
        <w:t>S</w:t>
      </w:r>
      <w:r>
        <w:rPr/>
        <w:t>. Quel rapport existe entre la concentration C</w:t>
      </w:r>
      <w:r>
        <w:rPr>
          <w:vertAlign w:val="subscript"/>
        </w:rPr>
        <w:t>0</w:t>
      </w:r>
      <w:r>
        <w:rPr/>
        <w:t xml:space="preserve"> de la solution S</w:t>
      </w:r>
      <w:r>
        <w:rPr>
          <w:vertAlign w:val="subscript"/>
        </w:rPr>
        <w:t>0</w:t>
      </w:r>
      <w:r>
        <w:rPr/>
        <w:t xml:space="preserve"> et la</w:t>
        <w:br/>
        <w:t>concentration C</w:t>
      </w:r>
      <w:r>
        <w:rPr>
          <w:vertAlign w:val="subscript"/>
        </w:rPr>
        <w:t xml:space="preserve">S </w:t>
      </w:r>
      <w:r>
        <w:rPr/>
        <w:t>de la solution S ?</w:t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 xml:space="preserve">1.2. </w:t>
        <w:tab/>
      </w:r>
      <w:r>
        <w:rPr/>
        <w:t>On verse un volume V</w:t>
      </w:r>
      <w:r>
        <w:rPr>
          <w:vertAlign w:val="subscript"/>
        </w:rPr>
        <w:t>1</w:t>
      </w:r>
      <w:r>
        <w:rPr/>
        <w:t xml:space="preserve"> = 10,0 mL de la solution S dans un bécher et on y ajoute environ 250 mL d’eau distillée. Indiquer précisément le protocole à suivre pour prélever 10,0 mL de solution</w:t>
        <w:br/>
        <w:t>S (matériel utilisé, manipulations à effectuer).</w:t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 xml:space="preserve">1.3. </w:t>
        <w:tab/>
      </w:r>
      <w:r>
        <w:rPr/>
        <w:t>On plonge ensuite dans le bécher une cellule conductimétrique.</w:t>
      </w:r>
    </w:p>
    <w:p>
      <w:pPr>
        <w:pStyle w:val="Normal"/>
        <w:ind w:left="705" w:hanging="0"/>
        <w:jc w:val="both"/>
        <w:rPr/>
      </w:pPr>
      <w:r>
        <w:rPr/>
        <w:t>Initialement et après chaque ajout, mL par mL, d’une solution aqueuse de nitrate d’argent</w:t>
        <w:br/>
        <w:t>(Ag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) de concentration C</w:t>
      </w:r>
      <w:r>
        <w:rPr>
          <w:vertAlign w:val="subscript"/>
        </w:rPr>
        <w:t>2</w:t>
      </w:r>
      <w:r>
        <w:rPr/>
        <w:t xml:space="preserve"> = 5,0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3</w:t>
      </w:r>
      <w:r>
        <w:rPr/>
        <w:t xml:space="preserve"> mol.L</w:t>
      </w:r>
      <w:r>
        <w:rPr>
          <w:vertAlign w:val="superscript"/>
        </w:rPr>
        <w:t>-1</w:t>
      </w:r>
      <w:r>
        <w:rPr/>
        <w:t xml:space="preserve"> on détermine la conductivité du</w:t>
        <w:br/>
        <w:t>milieu réactionnel.</w:t>
      </w:r>
    </w:p>
    <w:p>
      <w:pPr>
        <w:pStyle w:val="Normal"/>
        <w:ind w:left="705" w:hanging="0"/>
        <w:jc w:val="both"/>
        <w:rPr/>
      </w:pPr>
      <w:r>
        <w:rPr/>
        <w:t>Indiquer, sur un schéma annoté, le dispositif expérimental à mettre en pl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suivi conductimétrique du dosage permet d’obtenir la courbe d’évolution de la conductivité </w:t>
      </w:r>
      <w:r>
        <w:rPr>
          <w:rFonts w:eastAsia="Symbol" w:cs="Symbol" w:ascii="Symbol" w:hAnsi="Symbol"/>
        </w:rPr>
        <w:t></w:t>
      </w:r>
      <w:r>
        <w:rPr/>
        <w:t xml:space="preserve"> du milieu réactionnel en fonction du volume V</w:t>
      </w:r>
      <w:r>
        <w:rPr>
          <w:vertAlign w:val="subscript"/>
        </w:rPr>
        <w:t>2</w:t>
      </w:r>
      <w:r>
        <w:rPr/>
        <w:t xml:space="preserve"> de la solution de nitrate d’argent versé). La transformation chimique, rapide, met uniquement en jeu les ions chlorure et les ions argent selon l’équation de réaction :</w:t>
      </w:r>
    </w:p>
    <w:p>
      <w:pPr>
        <w:pStyle w:val="Normal"/>
        <w:jc w:val="center"/>
        <w:rPr>
          <w:vertAlign w:val="subscript"/>
        </w:rPr>
      </w:pPr>
      <w:r>
        <w:rPr/>
        <w:t>Ag</w:t>
      </w:r>
      <w:r>
        <w:rPr>
          <w:vertAlign w:val="superscript"/>
        </w:rPr>
        <w:t>+</w:t>
      </w:r>
      <w:r>
        <w:rPr>
          <w:vertAlign w:val="subscript"/>
        </w:rPr>
        <w:t xml:space="preserve">(aq)     </w:t>
      </w:r>
      <w:r>
        <w:rPr/>
        <w:t>+      Cl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   =    AgCl</w:t>
      </w:r>
      <w:r>
        <w:rPr>
          <w:vertAlign w:val="subscript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23925</wp:posOffset>
            </wp:positionH>
            <wp:positionV relativeFrom="paragraph">
              <wp:posOffset>262255</wp:posOffset>
            </wp:positionV>
            <wp:extent cx="3972560" cy="234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635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ertAlign w:val="subscript"/>
        </w:rPr>
        <w:t>(s)</w:t>
      </w:r>
    </w:p>
    <w:p>
      <w:pPr>
        <w:pStyle w:val="Normal"/>
        <w:jc w:val="both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4. </w:t>
        <w:tab/>
      </w:r>
      <w:r>
        <w:rPr/>
        <w:t>Quelle est l’origine de la conductivité initiale de la solution ?</w:t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 xml:space="preserve">1.5. </w:t>
        <w:tab/>
      </w:r>
      <w:r>
        <w:rPr/>
        <w:t xml:space="preserve">En utilisant les valeurs des conductivités molaires ioniques données ci-dessous, interpréter la variation de la valeur de la conductivité </w:t>
      </w:r>
      <w:r>
        <w:rPr>
          <w:rFonts w:eastAsia="Symbol" w:cs="Symbol" w:ascii="Symbol" w:hAnsi="Symbol"/>
        </w:rPr>
        <w:t></w:t>
      </w:r>
      <w:r>
        <w:rPr/>
        <w:t xml:space="preserve"> du milieu réactionnel au cours du dosage.</w:t>
      </w:r>
    </w:p>
    <w:p>
      <w:pPr>
        <w:pStyle w:val="Normal"/>
        <w:jc w:val="both"/>
        <w:rPr/>
      </w:pPr>
      <w:r>
        <w:rPr/>
        <w:t xml:space="preserve">À 25°C :    </w:t>
      </w:r>
      <w:r>
        <w:rPr>
          <w:rFonts w:eastAsia="Symbol" w:cs="Symbol" w:ascii="Symbol" w:hAnsi="Symbol"/>
        </w:rPr>
        <w:t></w:t>
      </w:r>
      <w:r>
        <w:rPr/>
        <w:t>(Cl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) = 76,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4</w:t>
      </w:r>
      <w:r>
        <w:rPr/>
        <w:t xml:space="preserve"> m².S.mol</w:t>
      </w:r>
      <w:r>
        <w:rPr>
          <w:vertAlign w:val="superscript"/>
        </w:rPr>
        <w:t>-1 </w:t>
      </w:r>
      <w:r>
        <w:rPr/>
        <w:t xml:space="preserve">; </w:t>
      </w:r>
      <w:r>
        <w:rPr>
          <w:rFonts w:eastAsia="Symbol" w:cs="Symbol" w:ascii="Symbol" w:hAnsi="Symbol"/>
        </w:rPr>
        <w:t></w:t>
      </w:r>
      <w:r>
        <w:rPr/>
        <w:t>(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) = 71,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4</w:t>
      </w:r>
      <w:r>
        <w:rPr/>
        <w:t xml:space="preserve"> m².S.mol</w:t>
      </w:r>
      <w:r>
        <w:rPr>
          <w:vertAlign w:val="superscript"/>
        </w:rPr>
        <w:t>-1 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rFonts w:eastAsia="Symbol" w:cs="Symbol" w:ascii="Symbol" w:hAnsi="Symbol"/>
        </w:rPr>
        <w:t></w:t>
      </w:r>
      <w:r>
        <w:rPr/>
        <w:t>(Ag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>) = 61,9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4</w:t>
      </w:r>
      <w:r>
        <w:rPr/>
        <w:t xml:space="preserve"> m².S.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1.6. </w:t>
        <w:tab/>
      </w:r>
      <w:r>
        <w:rPr/>
        <w:t xml:space="preserve">Quel événement correspond au point particulier apparaissant sur la courbe </w:t>
      </w:r>
      <w:r>
        <w:rPr>
          <w:rFonts w:eastAsia="Symbol" w:cs="Symbol" w:ascii="Symbol" w:hAnsi="Symbol"/>
        </w:rPr>
        <w:t></w:t>
      </w:r>
      <w:r>
        <w:rPr/>
        <w:t xml:space="preserve"> = f(V</w:t>
      </w:r>
      <w:r>
        <w:rPr>
          <w:vertAlign w:val="subscript"/>
        </w:rPr>
        <w:t>2</w:t>
      </w:r>
      <w:r>
        <w:rPr/>
        <w:t>) ?</w:t>
      </w:r>
    </w:p>
    <w:p>
      <w:pPr>
        <w:pStyle w:val="Normal"/>
        <w:jc w:val="both"/>
        <w:rPr/>
      </w:pPr>
      <w:r>
        <w:rPr>
          <w:b/>
          <w:bCs/>
        </w:rPr>
        <w:t xml:space="preserve">1.7. </w:t>
        <w:tab/>
      </w:r>
      <w:r>
        <w:rPr/>
        <w:t>Déterminer, en utilisant cette courbe, le volume V</w:t>
      </w:r>
      <w:r>
        <w:rPr>
          <w:vertAlign w:val="subscript"/>
        </w:rPr>
        <w:t>2E</w:t>
      </w:r>
      <w:r>
        <w:rPr/>
        <w:t xml:space="preserve"> de solution de nitrate d’argent versé à </w:t>
        <w:tab/>
        <w:t>l’équivalence.</w:t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 xml:space="preserve">1.8. </w:t>
        <w:tab/>
      </w:r>
      <w:r>
        <w:rPr/>
        <w:t>Quelle est à l’équivalence la relation entre la quantité de matière en ions argent introduits et la quantité de matière en ions chlorure initialement présents ?</w:t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 xml:space="preserve">1.9. </w:t>
        <w:tab/>
      </w:r>
      <w:r>
        <w:rPr/>
        <w:t>En déduire la concentration molaire C</w:t>
      </w:r>
      <w:r>
        <w:rPr>
          <w:vertAlign w:val="subscript"/>
        </w:rPr>
        <w:t xml:space="preserve">S </w:t>
      </w:r>
      <w:r>
        <w:rPr/>
        <w:t>en ions chlorure</w:t>
      </w:r>
      <w:r>
        <w:rPr>
          <w:vertAlign w:val="subscript"/>
        </w:rPr>
        <w:t xml:space="preserve"> </w:t>
      </w:r>
      <w:r>
        <w:rPr/>
        <w:t>initialement présents dans la solution S, puis celle C</w:t>
      </w:r>
      <w:r>
        <w:rPr>
          <w:vertAlign w:val="subscript"/>
        </w:rPr>
        <w:t>0</w:t>
      </w:r>
      <w:r>
        <w:rPr/>
        <w:t xml:space="preserve"> dans le lait.</w:t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 xml:space="preserve">1.10. </w:t>
        <w:tab/>
      </w:r>
      <w:r>
        <w:rPr/>
        <w:t>La masse d’ions chlorure présents dans un litre de lait doit être comprise entre 1,0 g et 2,0 g.</w:t>
      </w:r>
    </w:p>
    <w:p>
      <w:pPr>
        <w:pStyle w:val="Normal"/>
        <w:ind w:firstLine="705"/>
        <w:jc w:val="both"/>
        <w:rPr/>
      </w:pPr>
      <w:r>
        <w:rPr/>
        <w:t>Calculer la masse d’ions chlorure présents dans le lait étudié et conclure.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Donnée : </w:t>
      </w:r>
      <w:r>
        <w:rPr/>
        <w:t>masse molaire des ions chlorure : M(Cl</w:t>
      </w:r>
      <w:r>
        <w:rPr>
          <w:vertAlign w:val="superscript"/>
        </w:rPr>
        <w:t>–</w:t>
      </w:r>
      <w:r>
        <w:rPr/>
        <w:t>) = 35,5 g.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Dosage de l’acide lactique :</w:t>
      </w:r>
    </w:p>
    <w:p>
      <w:pPr>
        <w:pStyle w:val="Normal"/>
        <w:jc w:val="both"/>
        <w:rPr/>
      </w:pPr>
      <w:r>
        <w:rPr/>
        <w:t>Un lait frais ne contient pas d’acide lactique. En vieillissant, le lactose présent dans le lait se</w:t>
        <w:br/>
        <w:t>transforme en acide lactique, noté par la suite HA.</w:t>
      </w:r>
    </w:p>
    <w:p>
      <w:pPr>
        <w:pStyle w:val="Normal"/>
        <w:jc w:val="both"/>
        <w:rPr/>
      </w:pPr>
      <w:r>
        <w:rPr/>
        <w:t>On dose l’acide lactique, considéré comme le seul acide présent dans le lait étudié, par une solution d’hydroxyde de sodium : Na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(soude) de concentration C</w:t>
      </w:r>
      <w:r>
        <w:rPr>
          <w:vertAlign w:val="subscript"/>
        </w:rPr>
        <w:t>B</w:t>
      </w:r>
      <w:r>
        <w:rPr/>
        <w:t xml:space="preserve"> = 5,0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</w:t>
      </w:r>
      <w:r>
        <w:rPr/>
        <w:t xml:space="preserve"> 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  <w:t>On prélève un volume V</w:t>
      </w:r>
      <w:r>
        <w:rPr>
          <w:vertAlign w:val="subscript"/>
        </w:rPr>
        <w:t>A</w:t>
      </w:r>
      <w:r>
        <w:rPr/>
        <w:t xml:space="preserve"> = 20,0 mL de lait que l’on place dans un bécher et on suit l’évolution du pH</w:t>
        <w:br/>
        <w:t>en fonction du volume V</w:t>
      </w:r>
      <w:r>
        <w:rPr>
          <w:vertAlign w:val="subscript"/>
        </w:rPr>
        <w:t>B</w:t>
      </w:r>
      <w:r>
        <w:rPr/>
        <w:t xml:space="preserve"> de soude versé.</w:t>
      </w:r>
    </w:p>
    <w:p>
      <w:pPr>
        <w:pStyle w:val="Normal"/>
        <w:ind w:left="705" w:hanging="705"/>
        <w:jc w:val="both"/>
        <w:rPr/>
      </w:pPr>
      <w:r>
        <w:rPr>
          <w:i/>
          <w:iCs/>
        </w:rPr>
        <w:t xml:space="preserve">Données </w:t>
      </w:r>
      <w:r>
        <w:rPr/>
        <w:t xml:space="preserve">: couples acide/base acide lactique : </w:t>
        <w:tab/>
        <w:t>HA</w:t>
      </w:r>
      <w:r>
        <w:rPr>
          <w:vertAlign w:val="subscript"/>
        </w:rPr>
        <w:t>(aq)</w:t>
      </w:r>
      <w:r>
        <w:rPr/>
        <w:t>/A</w:t>
      </w:r>
      <w:r>
        <w:rPr>
          <w:vertAlign w:val="superscript"/>
        </w:rPr>
        <w:t>–</w:t>
      </w:r>
      <w:r>
        <w:rPr>
          <w:vertAlign w:val="subscript"/>
        </w:rPr>
        <w:t xml:space="preserve">(aq) </w:t>
        <w:tab/>
      </w:r>
      <w:r>
        <w:rPr/>
        <w:t>:  pK</w:t>
      </w:r>
      <w:r>
        <w:rPr>
          <w:vertAlign w:val="subscript"/>
        </w:rPr>
        <w:t>A</w:t>
      </w:r>
      <w:r>
        <w:rPr/>
        <w:t xml:space="preserve"> = 3,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 xml:space="preserve">2.1. </w:t>
        <w:tab/>
      </w:r>
      <w:r>
        <w:rPr/>
        <w:t>Écrire l’équation de la réaction qui se produit lors du mélange. Quelles caractéristiques doit présenter cette réaction pour être adaptée à un dosage ?</w:t>
      </w:r>
    </w:p>
    <w:p>
      <w:pPr>
        <w:pStyle w:val="Normal"/>
        <w:ind w:left="705" w:hanging="705"/>
        <w:jc w:val="both"/>
        <w:rPr/>
      </w:pPr>
      <w:r>
        <w:rPr/>
        <w:t>On obtient les valeurs données dans le tableau suivant 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>
          <w:trHeight w:val="5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B</w:t>
            </w:r>
            <w:r>
              <w:rPr/>
              <w:t xml:space="preserve"> (mL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 xml:space="preserve">2.2. </w:t>
        <w:tab/>
      </w:r>
      <w:r>
        <w:rPr/>
        <w:t>En utilisant un diagramme de prédominance, déterminer quelle est, entre HA</w:t>
      </w:r>
      <w:r>
        <w:rPr>
          <w:vertAlign w:val="subscript"/>
        </w:rPr>
        <w:t>(aq)</w:t>
      </w:r>
      <w:r>
        <w:rPr/>
        <w:t xml:space="preserve"> et A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l’espèce chimique prédominante au début du dosage.</w:t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2.3.</w:t>
      </w:r>
      <w:r>
        <w:rPr/>
        <w:t xml:space="preserve"> </w:t>
        <w:tab/>
        <w:t>Pour quel volume de soude versé, HA</w:t>
      </w:r>
      <w:r>
        <w:rPr>
          <w:vertAlign w:val="subscript"/>
        </w:rPr>
        <w:t>(aq)</w:t>
      </w:r>
      <w:r>
        <w:rPr/>
        <w:t xml:space="preserve"> et A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sont-elles présentes en quantités égales ?</w:t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 xml:space="preserve">2.4. </w:t>
        <w:tab/>
      </w:r>
      <w:r>
        <w:rPr/>
        <w:t>Le tracé du graphe représentant l’évolution du pH en fonction du volume de soude versé montre que l’équivalence acide base est atteinte pour un volume de soude V</w:t>
      </w:r>
      <w:r>
        <w:rPr>
          <w:vertAlign w:val="subscript"/>
        </w:rPr>
        <w:t>B</w:t>
      </w:r>
      <w:r>
        <w:rPr/>
        <w:t xml:space="preserve"> = 12,0 mL.</w:t>
      </w:r>
    </w:p>
    <w:p>
      <w:pPr>
        <w:pStyle w:val="Normal"/>
        <w:ind w:firstLine="705"/>
        <w:jc w:val="both"/>
        <w:rPr/>
      </w:pPr>
      <w:r>
        <w:rPr/>
        <w:t>En déduire la quantité de matière d’acide lactique présente dans le volume V</w:t>
      </w:r>
      <w:r>
        <w:rPr>
          <w:vertAlign w:val="subscript"/>
        </w:rPr>
        <w:t>A</w:t>
      </w:r>
      <w:r>
        <w:rPr/>
        <w:t xml:space="preserve"> de lait.</w:t>
      </w:r>
    </w:p>
    <w:p>
      <w:pPr>
        <w:pStyle w:val="Normal"/>
        <w:jc w:val="both"/>
        <w:rPr/>
      </w:pPr>
      <w:r>
        <w:rPr>
          <w:b/>
          <w:bCs/>
        </w:rPr>
        <w:t xml:space="preserve">2.5. </w:t>
        <w:tab/>
      </w:r>
      <w:r>
        <w:rPr/>
        <w:t>On considère qu’un lait frais a une concentration en acide lactique inférieure à 1,8 g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Quelle est la masse d’acide lactique présente dans un litre de lait ? Conclure ?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Donnée :</w:t>
      </w:r>
      <w:r>
        <w:rPr/>
        <w:t>masse molaire moléculaire de l’acide lactique : M(HA) = 90 g.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Un saut en longueur  en moto.(10 points)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Le 31 mars 2008, l’Australien Robbie Maddison a battu son propre record de saut en longueur à moto à Melbourne. La Honda CR 500, après une phase d’accélération, a abordé le tremplin avec une vitesse de 160 km.h</w:t>
      </w:r>
      <w:r>
        <w:rPr>
          <w:rFonts w:cs="Arial" w:ascii="Arial" w:hAnsi="Arial"/>
          <w:i/>
          <w:sz w:val="20"/>
          <w:szCs w:val="20"/>
          <w:vertAlign w:val="superscript"/>
        </w:rPr>
        <w:t>-1</w:t>
      </w:r>
      <w:r>
        <w:rPr>
          <w:rFonts w:cs="Arial" w:ascii="Arial" w:hAnsi="Arial"/>
          <w:i/>
          <w:sz w:val="20"/>
          <w:szCs w:val="20"/>
        </w:rPr>
        <w:t xml:space="preserve"> et s’est envolée pour un saut d’une portée égale à 107 m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  <w:t>Dans cet exercice, on étudie les trois phases du mouvement (voir figure 1), à savoir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phase d’accélération du motard (de A à B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montée du tremplin (de B à C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saut (au-delà de C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2235" distR="114935" simplePos="0" locked="0" layoutInCell="0" allowOverlap="1" relativeHeight="14">
                <wp:simplePos x="0" y="0"/>
                <wp:positionH relativeFrom="column">
                  <wp:posOffset>310515</wp:posOffset>
                </wp:positionH>
                <wp:positionV relativeFrom="paragraph">
                  <wp:posOffset>71755</wp:posOffset>
                </wp:positionV>
                <wp:extent cx="5749290" cy="1170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1170360"/>
                          <a:chOff x="0" y="0"/>
                          <a:chExt cx="5749200" cy="1170360"/>
                        </a:xfrm>
                      </wpg:grpSpPr>
                      <wpg:grpSp>
                        <wpg:cNvGrpSpPr/>
                        <wpg:grpSpPr>
                          <a:xfrm>
                            <a:off x="0" y="515520"/>
                            <a:ext cx="374760" cy="283320"/>
                          </a:xfrm>
                        </wpg:grpSpPr>
                        <wps:wsp>
                          <wps:cNvSpPr/>
                          <wps:spPr>
                            <a:xfrm flipH="1" rot="20841600">
                              <a:off x="263160" y="16128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610">
                                  <a:moveTo>
                                    <a:pt x="918" y="5"/>
                                  </a:moveTo>
                                  <a:lnTo>
                                    <a:pt x="727" y="39"/>
                                  </a:lnTo>
                                  <a:lnTo>
                                    <a:pt x="550" y="106"/>
                                  </a:lnTo>
                                  <a:lnTo>
                                    <a:pt x="390" y="196"/>
                                  </a:lnTo>
                                  <a:lnTo>
                                    <a:pt x="254" y="310"/>
                                  </a:lnTo>
                                  <a:lnTo>
                                    <a:pt x="140" y="439"/>
                                  </a:lnTo>
                                  <a:lnTo>
                                    <a:pt x="60" y="586"/>
                                  </a:lnTo>
                                  <a:lnTo>
                                    <a:pt x="12" y="742"/>
                                  </a:lnTo>
                                  <a:lnTo>
                                    <a:pt x="0" y="907"/>
                                  </a:lnTo>
                                  <a:lnTo>
                                    <a:pt x="24" y="1064"/>
                                  </a:lnTo>
                                  <a:lnTo>
                                    <a:pt x="84" y="1207"/>
                                  </a:lnTo>
                                  <a:lnTo>
                                    <a:pt x="177" y="1333"/>
                                  </a:lnTo>
                                  <a:lnTo>
                                    <a:pt x="300" y="1442"/>
                                  </a:lnTo>
                                  <a:lnTo>
                                    <a:pt x="443" y="1525"/>
                                  </a:lnTo>
                                  <a:lnTo>
                                    <a:pt x="610" y="1583"/>
                                  </a:lnTo>
                                  <a:lnTo>
                                    <a:pt x="790" y="1610"/>
                                  </a:lnTo>
                                  <a:lnTo>
                                    <a:pt x="986" y="1610"/>
                                  </a:lnTo>
                                  <a:lnTo>
                                    <a:pt x="1173" y="1571"/>
                                  </a:lnTo>
                                  <a:lnTo>
                                    <a:pt x="1350" y="1508"/>
                                  </a:lnTo>
                                  <a:lnTo>
                                    <a:pt x="1507" y="1416"/>
                                  </a:lnTo>
                                  <a:lnTo>
                                    <a:pt x="1645" y="1304"/>
                                  </a:lnTo>
                                  <a:lnTo>
                                    <a:pt x="1757" y="1173"/>
                                  </a:lnTo>
                                  <a:lnTo>
                                    <a:pt x="1839" y="1028"/>
                                  </a:lnTo>
                                  <a:lnTo>
                                    <a:pt x="1888" y="873"/>
                                  </a:lnTo>
                                  <a:lnTo>
                                    <a:pt x="1902" y="710"/>
                                  </a:lnTo>
                                  <a:lnTo>
                                    <a:pt x="1876" y="548"/>
                                  </a:lnTo>
                                  <a:lnTo>
                                    <a:pt x="1813" y="402"/>
                                  </a:lnTo>
                                  <a:lnTo>
                                    <a:pt x="1721" y="274"/>
                                  </a:lnTo>
                                  <a:lnTo>
                                    <a:pt x="1599" y="169"/>
                                  </a:lnTo>
                                  <a:lnTo>
                                    <a:pt x="1454" y="85"/>
                                  </a:lnTo>
                                  <a:lnTo>
                                    <a:pt x="1289" y="29"/>
                                  </a:lnTo>
                                  <a:lnTo>
                                    <a:pt x="1110" y="0"/>
                                  </a:lnTo>
                                  <a:lnTo>
                                    <a:pt x="918" y="5"/>
                                  </a:lnTo>
                                  <a:close/>
                                  <a:moveTo>
                                    <a:pt x="1163" y="1064"/>
                                  </a:moveTo>
                                  <a:lnTo>
                                    <a:pt x="1170" y="1071"/>
                                  </a:lnTo>
                                  <a:lnTo>
                                    <a:pt x="1178" y="1081"/>
                                  </a:lnTo>
                                  <a:lnTo>
                                    <a:pt x="1192" y="1096"/>
                                  </a:lnTo>
                                  <a:lnTo>
                                    <a:pt x="1207" y="1108"/>
                                  </a:lnTo>
                                  <a:lnTo>
                                    <a:pt x="1221" y="1125"/>
                                  </a:lnTo>
                                  <a:lnTo>
                                    <a:pt x="1236" y="1144"/>
                                  </a:lnTo>
                                  <a:lnTo>
                                    <a:pt x="1253" y="1164"/>
                                  </a:lnTo>
                                  <a:lnTo>
                                    <a:pt x="1178" y="1207"/>
                                  </a:lnTo>
                                  <a:lnTo>
                                    <a:pt x="1107" y="1239"/>
                                  </a:lnTo>
                                  <a:lnTo>
                                    <a:pt x="1042" y="1256"/>
                                  </a:lnTo>
                                  <a:lnTo>
                                    <a:pt x="984" y="1268"/>
                                  </a:lnTo>
                                  <a:lnTo>
                                    <a:pt x="933" y="1268"/>
                                  </a:lnTo>
                                  <a:lnTo>
                                    <a:pt x="894" y="1268"/>
                                  </a:lnTo>
                                  <a:lnTo>
                                    <a:pt x="870" y="1265"/>
                                  </a:lnTo>
                                  <a:lnTo>
                                    <a:pt x="863" y="1265"/>
                                  </a:lnTo>
                                  <a:lnTo>
                                    <a:pt x="993" y="1115"/>
                                  </a:lnTo>
                                  <a:lnTo>
                                    <a:pt x="1163" y="1064"/>
                                  </a:lnTo>
                                  <a:close/>
                                  <a:moveTo>
                                    <a:pt x="848" y="1132"/>
                                  </a:moveTo>
                                  <a:lnTo>
                                    <a:pt x="846" y="1132"/>
                                  </a:lnTo>
                                  <a:lnTo>
                                    <a:pt x="843" y="1142"/>
                                  </a:lnTo>
                                  <a:lnTo>
                                    <a:pt x="838" y="1156"/>
                                  </a:lnTo>
                                  <a:lnTo>
                                    <a:pt x="836" y="1176"/>
                                  </a:lnTo>
                                  <a:lnTo>
                                    <a:pt x="829" y="1195"/>
                                  </a:lnTo>
                                  <a:lnTo>
                                    <a:pt x="821" y="1217"/>
                                  </a:lnTo>
                                  <a:lnTo>
                                    <a:pt x="812" y="1239"/>
                                  </a:lnTo>
                                  <a:lnTo>
                                    <a:pt x="804" y="1265"/>
                                  </a:lnTo>
                                  <a:lnTo>
                                    <a:pt x="719" y="1251"/>
                                  </a:lnTo>
                                  <a:lnTo>
                                    <a:pt x="652" y="1231"/>
                                  </a:lnTo>
                                  <a:lnTo>
                                    <a:pt x="598" y="1207"/>
                                  </a:lnTo>
                                  <a:lnTo>
                                    <a:pt x="562" y="1183"/>
                                  </a:lnTo>
                                  <a:lnTo>
                                    <a:pt x="535" y="1154"/>
                                  </a:lnTo>
                                  <a:lnTo>
                                    <a:pt x="518" y="1134"/>
                                  </a:lnTo>
                                  <a:lnTo>
                                    <a:pt x="509" y="1120"/>
                                  </a:lnTo>
                                  <a:lnTo>
                                    <a:pt x="509" y="1115"/>
                                  </a:lnTo>
                                  <a:lnTo>
                                    <a:pt x="703" y="1064"/>
                                  </a:lnTo>
                                  <a:lnTo>
                                    <a:pt x="848" y="1132"/>
                                  </a:lnTo>
                                  <a:close/>
                                  <a:moveTo>
                                    <a:pt x="598" y="987"/>
                                  </a:moveTo>
                                  <a:lnTo>
                                    <a:pt x="593" y="987"/>
                                  </a:lnTo>
                                  <a:lnTo>
                                    <a:pt x="584" y="991"/>
                                  </a:lnTo>
                                  <a:lnTo>
                                    <a:pt x="569" y="999"/>
                                  </a:lnTo>
                                  <a:lnTo>
                                    <a:pt x="552" y="1008"/>
                                  </a:lnTo>
                                  <a:lnTo>
                                    <a:pt x="528" y="1018"/>
                                  </a:lnTo>
                                  <a:lnTo>
                                    <a:pt x="504" y="1030"/>
                                  </a:lnTo>
                                  <a:lnTo>
                                    <a:pt x="475" y="1042"/>
                                  </a:lnTo>
                                  <a:lnTo>
                                    <a:pt x="448" y="1054"/>
                                  </a:lnTo>
                                  <a:lnTo>
                                    <a:pt x="412" y="989"/>
                                  </a:lnTo>
                                  <a:lnTo>
                                    <a:pt x="395" y="933"/>
                                  </a:lnTo>
                                  <a:lnTo>
                                    <a:pt x="390" y="880"/>
                                  </a:lnTo>
                                  <a:lnTo>
                                    <a:pt x="395" y="836"/>
                                  </a:lnTo>
                                  <a:lnTo>
                                    <a:pt x="402" y="800"/>
                                  </a:lnTo>
                                  <a:lnTo>
                                    <a:pt x="416" y="773"/>
                                  </a:lnTo>
                                  <a:lnTo>
                                    <a:pt x="426" y="756"/>
                                  </a:lnTo>
                                  <a:lnTo>
                                    <a:pt x="431" y="751"/>
                                  </a:lnTo>
                                  <a:lnTo>
                                    <a:pt x="581" y="846"/>
                                  </a:lnTo>
                                  <a:lnTo>
                                    <a:pt x="598" y="987"/>
                                  </a:lnTo>
                                  <a:close/>
                                  <a:moveTo>
                                    <a:pt x="598" y="727"/>
                                  </a:moveTo>
                                  <a:lnTo>
                                    <a:pt x="593" y="725"/>
                                  </a:lnTo>
                                  <a:lnTo>
                                    <a:pt x="584" y="722"/>
                                  </a:lnTo>
                                  <a:lnTo>
                                    <a:pt x="567" y="717"/>
                                  </a:lnTo>
                                  <a:lnTo>
                                    <a:pt x="547" y="713"/>
                                  </a:lnTo>
                                  <a:lnTo>
                                    <a:pt x="523" y="705"/>
                                  </a:lnTo>
                                  <a:lnTo>
                                    <a:pt x="499" y="698"/>
                                  </a:lnTo>
                                  <a:lnTo>
                                    <a:pt x="472" y="688"/>
                                  </a:lnTo>
                                  <a:lnTo>
                                    <a:pt x="448" y="679"/>
                                  </a:lnTo>
                                  <a:lnTo>
                                    <a:pt x="484" y="611"/>
                                  </a:lnTo>
                                  <a:lnTo>
                                    <a:pt x="528" y="557"/>
                                  </a:lnTo>
                                  <a:lnTo>
                                    <a:pt x="574" y="516"/>
                                  </a:lnTo>
                                  <a:lnTo>
                                    <a:pt x="620" y="487"/>
                                  </a:lnTo>
                                  <a:lnTo>
                                    <a:pt x="661" y="465"/>
                                  </a:lnTo>
                                  <a:lnTo>
                                    <a:pt x="695" y="453"/>
                                  </a:lnTo>
                                  <a:lnTo>
                                    <a:pt x="717" y="446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22" y="616"/>
                                  </a:lnTo>
                                  <a:lnTo>
                                    <a:pt x="598" y="727"/>
                                  </a:lnTo>
                                  <a:close/>
                                  <a:moveTo>
                                    <a:pt x="841" y="538"/>
                                  </a:moveTo>
                                  <a:lnTo>
                                    <a:pt x="838" y="533"/>
                                  </a:lnTo>
                                  <a:lnTo>
                                    <a:pt x="836" y="526"/>
                                  </a:lnTo>
                                  <a:lnTo>
                                    <a:pt x="829" y="511"/>
                                  </a:lnTo>
                                  <a:lnTo>
                                    <a:pt x="824" y="497"/>
                                  </a:lnTo>
                                  <a:lnTo>
                                    <a:pt x="816" y="475"/>
                                  </a:lnTo>
                                  <a:lnTo>
                                    <a:pt x="812" y="456"/>
                                  </a:lnTo>
                                  <a:lnTo>
                                    <a:pt x="804" y="431"/>
                                  </a:lnTo>
                                  <a:lnTo>
                                    <a:pt x="804" y="410"/>
                                  </a:lnTo>
                                  <a:lnTo>
                                    <a:pt x="884" y="385"/>
                                  </a:lnTo>
                                  <a:lnTo>
                                    <a:pt x="962" y="376"/>
                                  </a:lnTo>
                                  <a:lnTo>
                                    <a:pt x="1027" y="378"/>
                                  </a:lnTo>
                                  <a:lnTo>
                                    <a:pt x="1088" y="388"/>
                                  </a:lnTo>
                                  <a:lnTo>
                                    <a:pt x="1134" y="400"/>
                                  </a:lnTo>
                                  <a:lnTo>
                                    <a:pt x="1168" y="412"/>
                                  </a:lnTo>
                                  <a:lnTo>
                                    <a:pt x="1190" y="424"/>
                                  </a:lnTo>
                                  <a:lnTo>
                                    <a:pt x="1199" y="429"/>
                                  </a:lnTo>
                                  <a:lnTo>
                                    <a:pt x="1018" y="533"/>
                                  </a:lnTo>
                                  <a:lnTo>
                                    <a:pt x="841" y="538"/>
                                  </a:lnTo>
                                  <a:close/>
                                  <a:moveTo>
                                    <a:pt x="1158" y="555"/>
                                  </a:moveTo>
                                  <a:lnTo>
                                    <a:pt x="1158" y="550"/>
                                  </a:lnTo>
                                  <a:lnTo>
                                    <a:pt x="1163" y="543"/>
                                  </a:lnTo>
                                  <a:lnTo>
                                    <a:pt x="1170" y="531"/>
                                  </a:lnTo>
                                  <a:lnTo>
                                    <a:pt x="1185" y="519"/>
                                  </a:lnTo>
                                  <a:lnTo>
                                    <a:pt x="1197" y="499"/>
                                  </a:lnTo>
                                  <a:lnTo>
                                    <a:pt x="1214" y="480"/>
                                  </a:lnTo>
                                  <a:lnTo>
                                    <a:pt x="1231" y="460"/>
                                  </a:lnTo>
                                  <a:lnTo>
                                    <a:pt x="1253" y="441"/>
                                  </a:lnTo>
                                  <a:lnTo>
                                    <a:pt x="1321" y="475"/>
                                  </a:lnTo>
                                  <a:lnTo>
                                    <a:pt x="1374" y="519"/>
                                  </a:lnTo>
                                  <a:lnTo>
                                    <a:pt x="1413" y="560"/>
                                  </a:lnTo>
                                  <a:lnTo>
                                    <a:pt x="1439" y="603"/>
                                  </a:lnTo>
                                  <a:lnTo>
                                    <a:pt x="1454" y="640"/>
                                  </a:lnTo>
                                  <a:lnTo>
                                    <a:pt x="1461" y="671"/>
                                  </a:lnTo>
                                  <a:lnTo>
                                    <a:pt x="1464" y="691"/>
                                  </a:lnTo>
                                  <a:lnTo>
                                    <a:pt x="1466" y="700"/>
                                  </a:lnTo>
                                  <a:lnTo>
                                    <a:pt x="1262" y="664"/>
                                  </a:lnTo>
                                  <a:lnTo>
                                    <a:pt x="1158" y="555"/>
                                  </a:lnTo>
                                  <a:close/>
                                  <a:moveTo>
                                    <a:pt x="1294" y="788"/>
                                  </a:moveTo>
                                  <a:lnTo>
                                    <a:pt x="1296" y="785"/>
                                  </a:lnTo>
                                  <a:lnTo>
                                    <a:pt x="1309" y="783"/>
                                  </a:lnTo>
                                  <a:lnTo>
                                    <a:pt x="1323" y="778"/>
                                  </a:lnTo>
                                  <a:lnTo>
                                    <a:pt x="1347" y="776"/>
                                  </a:lnTo>
                                  <a:lnTo>
                                    <a:pt x="1372" y="771"/>
                                  </a:lnTo>
                                  <a:lnTo>
                                    <a:pt x="1398" y="768"/>
                                  </a:lnTo>
                                  <a:lnTo>
                                    <a:pt x="1427" y="763"/>
                                  </a:lnTo>
                                  <a:lnTo>
                                    <a:pt x="1459" y="763"/>
                                  </a:lnTo>
                                  <a:lnTo>
                                    <a:pt x="1461" y="834"/>
                                  </a:lnTo>
                                  <a:lnTo>
                                    <a:pt x="1452" y="897"/>
                                  </a:lnTo>
                                  <a:lnTo>
                                    <a:pt x="1432" y="953"/>
                                  </a:lnTo>
                                  <a:lnTo>
                                    <a:pt x="1410" y="1001"/>
                                  </a:lnTo>
                                  <a:lnTo>
                                    <a:pt x="1381" y="1035"/>
                                  </a:lnTo>
                                  <a:lnTo>
                                    <a:pt x="1357" y="1064"/>
                                  </a:lnTo>
                                  <a:lnTo>
                                    <a:pt x="1340" y="1081"/>
                                  </a:lnTo>
                                  <a:lnTo>
                                    <a:pt x="1335" y="1088"/>
                                  </a:lnTo>
                                  <a:lnTo>
                                    <a:pt x="1253" y="928"/>
                                  </a:lnTo>
                                  <a:lnTo>
                                    <a:pt x="1294" y="7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299520" y="19224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490">
                                  <a:moveTo>
                                    <a:pt x="295" y="3"/>
                                  </a:moveTo>
                                  <a:lnTo>
                                    <a:pt x="232" y="12"/>
                                  </a:lnTo>
                                  <a:lnTo>
                                    <a:pt x="177" y="34"/>
                                  </a:lnTo>
                                  <a:lnTo>
                                    <a:pt x="126" y="61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2" y="231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26" y="371"/>
                                  </a:lnTo>
                                  <a:lnTo>
                                    <a:pt x="55" y="408"/>
                                  </a:lnTo>
                                  <a:lnTo>
                                    <a:pt x="97" y="441"/>
                                  </a:lnTo>
                                  <a:lnTo>
                                    <a:pt x="143" y="466"/>
                                  </a:lnTo>
                                  <a:lnTo>
                                    <a:pt x="196" y="483"/>
                                  </a:lnTo>
                                  <a:lnTo>
                                    <a:pt x="252" y="490"/>
                                  </a:lnTo>
                                  <a:lnTo>
                                    <a:pt x="315" y="490"/>
                                  </a:lnTo>
                                  <a:lnTo>
                                    <a:pt x="373" y="478"/>
                                  </a:lnTo>
                                  <a:lnTo>
                                    <a:pt x="431" y="458"/>
                                  </a:lnTo>
                                  <a:lnTo>
                                    <a:pt x="480" y="429"/>
                                  </a:lnTo>
                                  <a:lnTo>
                                    <a:pt x="526" y="398"/>
                                  </a:lnTo>
                                  <a:lnTo>
                                    <a:pt x="557" y="354"/>
                                  </a:lnTo>
                                  <a:lnTo>
                                    <a:pt x="584" y="313"/>
                                  </a:lnTo>
                                  <a:lnTo>
                                    <a:pt x="598" y="264"/>
                                  </a:lnTo>
                                  <a:lnTo>
                                    <a:pt x="606" y="218"/>
                                  </a:lnTo>
                                  <a:lnTo>
                                    <a:pt x="596" y="165"/>
                                  </a:lnTo>
                                  <a:lnTo>
                                    <a:pt x="577" y="121"/>
                                  </a:lnTo>
                                  <a:lnTo>
                                    <a:pt x="545" y="83"/>
                                  </a:lnTo>
                                  <a:lnTo>
                                    <a:pt x="509" y="51"/>
                                  </a:lnTo>
                                  <a:lnTo>
                                    <a:pt x="463" y="2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29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299520" y="19224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490">
                                  <a:moveTo>
                                    <a:pt x="295" y="3"/>
                                  </a:moveTo>
                                  <a:lnTo>
                                    <a:pt x="232" y="12"/>
                                  </a:lnTo>
                                  <a:lnTo>
                                    <a:pt x="177" y="34"/>
                                  </a:lnTo>
                                  <a:lnTo>
                                    <a:pt x="126" y="61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2" y="231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26" y="371"/>
                                  </a:lnTo>
                                  <a:lnTo>
                                    <a:pt x="55" y="408"/>
                                  </a:lnTo>
                                  <a:lnTo>
                                    <a:pt x="97" y="441"/>
                                  </a:lnTo>
                                  <a:lnTo>
                                    <a:pt x="143" y="466"/>
                                  </a:lnTo>
                                  <a:lnTo>
                                    <a:pt x="196" y="483"/>
                                  </a:lnTo>
                                  <a:lnTo>
                                    <a:pt x="252" y="490"/>
                                  </a:lnTo>
                                  <a:lnTo>
                                    <a:pt x="315" y="490"/>
                                  </a:lnTo>
                                  <a:lnTo>
                                    <a:pt x="373" y="478"/>
                                  </a:lnTo>
                                  <a:lnTo>
                                    <a:pt x="431" y="458"/>
                                  </a:lnTo>
                                  <a:lnTo>
                                    <a:pt x="480" y="429"/>
                                  </a:lnTo>
                                  <a:lnTo>
                                    <a:pt x="526" y="398"/>
                                  </a:lnTo>
                                  <a:lnTo>
                                    <a:pt x="557" y="354"/>
                                  </a:lnTo>
                                  <a:lnTo>
                                    <a:pt x="584" y="313"/>
                                  </a:lnTo>
                                  <a:lnTo>
                                    <a:pt x="598" y="264"/>
                                  </a:lnTo>
                                  <a:lnTo>
                                    <a:pt x="606" y="218"/>
                                  </a:lnTo>
                                  <a:lnTo>
                                    <a:pt x="596" y="165"/>
                                  </a:lnTo>
                                  <a:lnTo>
                                    <a:pt x="577" y="121"/>
                                  </a:lnTo>
                                  <a:lnTo>
                                    <a:pt x="545" y="83"/>
                                  </a:lnTo>
                                  <a:lnTo>
                                    <a:pt x="509" y="51"/>
                                  </a:lnTo>
                                  <a:lnTo>
                                    <a:pt x="463" y="2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29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306000" y="19584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71">
                                  <a:moveTo>
                                    <a:pt x="191" y="0"/>
                                  </a:moveTo>
                                  <a:lnTo>
                                    <a:pt x="148" y="10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10" y="138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5" y="243"/>
                                  </a:lnTo>
                                  <a:lnTo>
                                    <a:pt x="22" y="279"/>
                                  </a:lnTo>
                                  <a:lnTo>
                                    <a:pt x="44" y="308"/>
                                  </a:lnTo>
                                  <a:lnTo>
                                    <a:pt x="75" y="335"/>
                                  </a:lnTo>
                                  <a:lnTo>
                                    <a:pt x="109" y="354"/>
                                  </a:lnTo>
                                  <a:lnTo>
                                    <a:pt x="153" y="366"/>
                                  </a:lnTo>
                                  <a:lnTo>
                                    <a:pt x="196" y="371"/>
                                  </a:lnTo>
                                  <a:lnTo>
                                    <a:pt x="245" y="371"/>
                                  </a:lnTo>
                                  <a:lnTo>
                                    <a:pt x="269" y="366"/>
                                  </a:lnTo>
                                  <a:lnTo>
                                    <a:pt x="293" y="361"/>
                                  </a:lnTo>
                                  <a:lnTo>
                                    <a:pt x="317" y="352"/>
                                  </a:lnTo>
                                  <a:lnTo>
                                    <a:pt x="342" y="344"/>
                                  </a:lnTo>
                                  <a:lnTo>
                                    <a:pt x="361" y="332"/>
                                  </a:lnTo>
                                  <a:lnTo>
                                    <a:pt x="383" y="320"/>
                                  </a:lnTo>
                                  <a:lnTo>
                                    <a:pt x="400" y="306"/>
                                  </a:lnTo>
                                  <a:lnTo>
                                    <a:pt x="417" y="291"/>
                                  </a:lnTo>
                                  <a:lnTo>
                                    <a:pt x="397" y="296"/>
                                  </a:lnTo>
                                  <a:lnTo>
                                    <a:pt x="380" y="298"/>
                                  </a:lnTo>
                                  <a:lnTo>
                                    <a:pt x="330" y="298"/>
                                  </a:lnTo>
                                  <a:lnTo>
                                    <a:pt x="286" y="293"/>
                                  </a:lnTo>
                                  <a:lnTo>
                                    <a:pt x="245" y="279"/>
                                  </a:lnTo>
                                  <a:lnTo>
                                    <a:pt x="211" y="260"/>
                                  </a:lnTo>
                                  <a:lnTo>
                                    <a:pt x="179" y="233"/>
                                  </a:lnTo>
                                  <a:lnTo>
                                    <a:pt x="155" y="204"/>
                                  </a:lnTo>
                                  <a:lnTo>
                                    <a:pt x="141" y="170"/>
                                  </a:lnTo>
                                  <a:lnTo>
                                    <a:pt x="136" y="136"/>
                                  </a:lnTo>
                                  <a:lnTo>
                                    <a:pt x="133" y="114"/>
                                  </a:lnTo>
                                  <a:lnTo>
                                    <a:pt x="136" y="97"/>
                                  </a:lnTo>
                                  <a:lnTo>
                                    <a:pt x="141" y="78"/>
                                  </a:lnTo>
                                  <a:lnTo>
                                    <a:pt x="148" y="61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65" y="27"/>
                                  </a:lnTo>
                                  <a:lnTo>
                                    <a:pt x="177" y="12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267120" y="164520"/>
                              <a:ext cx="95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8" h="1494">
                                  <a:moveTo>
                                    <a:pt x="854" y="5"/>
                                  </a:moveTo>
                                  <a:lnTo>
                                    <a:pt x="674" y="37"/>
                                  </a:lnTo>
                                  <a:lnTo>
                                    <a:pt x="512" y="97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238" y="284"/>
                                  </a:lnTo>
                                  <a:lnTo>
                                    <a:pt x="131" y="405"/>
                                  </a:lnTo>
                                  <a:lnTo>
                                    <a:pt x="56" y="541"/>
                                  </a:lnTo>
                                  <a:lnTo>
                                    <a:pt x="10" y="687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22" y="987"/>
                                  </a:lnTo>
                                  <a:lnTo>
                                    <a:pt x="80" y="1120"/>
                                  </a:lnTo>
                                  <a:lnTo>
                                    <a:pt x="165" y="1237"/>
                                  </a:lnTo>
                                  <a:lnTo>
                                    <a:pt x="279" y="1336"/>
                                  </a:lnTo>
                                  <a:lnTo>
                                    <a:pt x="413" y="1411"/>
                                  </a:lnTo>
                                  <a:lnTo>
                                    <a:pt x="568" y="1467"/>
                                  </a:lnTo>
                                  <a:lnTo>
                                    <a:pt x="732" y="1494"/>
                                  </a:lnTo>
                                  <a:lnTo>
                                    <a:pt x="914" y="1491"/>
                                  </a:lnTo>
                                  <a:lnTo>
                                    <a:pt x="1091" y="1455"/>
                                  </a:lnTo>
                                  <a:lnTo>
                                    <a:pt x="1256" y="1394"/>
                                  </a:lnTo>
                                  <a:lnTo>
                                    <a:pt x="1402" y="1310"/>
                                  </a:lnTo>
                                  <a:lnTo>
                                    <a:pt x="1530" y="1208"/>
                                  </a:lnTo>
                                  <a:lnTo>
                                    <a:pt x="1632" y="1084"/>
                                  </a:lnTo>
                                  <a:lnTo>
                                    <a:pt x="1709" y="948"/>
                                  </a:lnTo>
                                  <a:lnTo>
                                    <a:pt x="1755" y="805"/>
                                  </a:lnTo>
                                  <a:lnTo>
                                    <a:pt x="1768" y="655"/>
                                  </a:lnTo>
                                  <a:lnTo>
                                    <a:pt x="1741" y="505"/>
                                  </a:lnTo>
                                  <a:lnTo>
                                    <a:pt x="1685" y="371"/>
                                  </a:lnTo>
                                  <a:lnTo>
                                    <a:pt x="1598" y="253"/>
                                  </a:lnTo>
                                  <a:lnTo>
                                    <a:pt x="1486" y="156"/>
                                  </a:lnTo>
                                  <a:lnTo>
                                    <a:pt x="1351" y="78"/>
                                  </a:lnTo>
                                  <a:lnTo>
                                    <a:pt x="1198" y="25"/>
                                  </a:lnTo>
                                  <a:lnTo>
                                    <a:pt x="1031" y="0"/>
                                  </a:lnTo>
                                  <a:lnTo>
                                    <a:pt x="854" y="5"/>
                                  </a:lnTo>
                                  <a:close/>
                                  <a:moveTo>
                                    <a:pt x="863" y="245"/>
                                  </a:moveTo>
                                  <a:lnTo>
                                    <a:pt x="982" y="240"/>
                                  </a:lnTo>
                                  <a:lnTo>
                                    <a:pt x="1094" y="257"/>
                                  </a:lnTo>
                                  <a:lnTo>
                                    <a:pt x="1198" y="294"/>
                                  </a:lnTo>
                                  <a:lnTo>
                                    <a:pt x="1290" y="347"/>
                                  </a:lnTo>
                                  <a:lnTo>
                                    <a:pt x="1365" y="413"/>
                                  </a:lnTo>
                                  <a:lnTo>
                                    <a:pt x="1423" y="495"/>
                                  </a:lnTo>
                                  <a:lnTo>
                                    <a:pt x="1462" y="585"/>
                                  </a:lnTo>
                                  <a:lnTo>
                                    <a:pt x="1482" y="687"/>
                                  </a:lnTo>
                                  <a:lnTo>
                                    <a:pt x="1472" y="786"/>
                                  </a:lnTo>
                                  <a:lnTo>
                                    <a:pt x="1443" y="885"/>
                                  </a:lnTo>
                                  <a:lnTo>
                                    <a:pt x="1389" y="975"/>
                                  </a:lnTo>
                                  <a:lnTo>
                                    <a:pt x="1322" y="1057"/>
                                  </a:lnTo>
                                  <a:lnTo>
                                    <a:pt x="1234" y="1125"/>
                                  </a:lnTo>
                                  <a:lnTo>
                                    <a:pt x="1135" y="1184"/>
                                  </a:lnTo>
                                  <a:lnTo>
                                    <a:pt x="1023" y="1222"/>
                                  </a:lnTo>
                                  <a:lnTo>
                                    <a:pt x="905" y="1249"/>
                                  </a:lnTo>
                                  <a:lnTo>
                                    <a:pt x="783" y="1249"/>
                                  </a:lnTo>
                                  <a:lnTo>
                                    <a:pt x="669" y="1232"/>
                                  </a:lnTo>
                                  <a:lnTo>
                                    <a:pt x="568" y="1196"/>
                                  </a:lnTo>
                                  <a:lnTo>
                                    <a:pt x="478" y="1145"/>
                                  </a:lnTo>
                                  <a:lnTo>
                                    <a:pt x="400" y="1077"/>
                                  </a:lnTo>
                                  <a:lnTo>
                                    <a:pt x="342" y="999"/>
                                  </a:lnTo>
                                  <a:lnTo>
                                    <a:pt x="301" y="907"/>
                                  </a:lnTo>
                                  <a:lnTo>
                                    <a:pt x="286" y="810"/>
                                  </a:lnTo>
                                  <a:lnTo>
                                    <a:pt x="294" y="703"/>
                                  </a:lnTo>
                                  <a:lnTo>
                                    <a:pt x="325" y="606"/>
                                  </a:lnTo>
                                  <a:lnTo>
                                    <a:pt x="374" y="514"/>
                                  </a:lnTo>
                                  <a:lnTo>
                                    <a:pt x="446" y="434"/>
                                  </a:lnTo>
                                  <a:lnTo>
                                    <a:pt x="531" y="362"/>
                                  </a:lnTo>
                                  <a:lnTo>
                                    <a:pt x="633" y="306"/>
                                  </a:lnTo>
                                  <a:lnTo>
                                    <a:pt x="742" y="265"/>
                                  </a:lnTo>
                                  <a:lnTo>
                                    <a:pt x="863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3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300960" y="167400"/>
                              <a:ext cx="590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8" h="1321">
                                  <a:moveTo>
                                    <a:pt x="664" y="0"/>
                                  </a:moveTo>
                                  <a:lnTo>
                                    <a:pt x="514" y="34"/>
                                  </a:lnTo>
                                  <a:lnTo>
                                    <a:pt x="383" y="92"/>
                                  </a:lnTo>
                                  <a:lnTo>
                                    <a:pt x="266" y="167"/>
                                  </a:lnTo>
                                  <a:lnTo>
                                    <a:pt x="172" y="262"/>
                                  </a:lnTo>
                                  <a:lnTo>
                                    <a:pt x="92" y="364"/>
                                  </a:lnTo>
                                  <a:lnTo>
                                    <a:pt x="36" y="480"/>
                                  </a:lnTo>
                                  <a:lnTo>
                                    <a:pt x="5" y="604"/>
                                  </a:lnTo>
                                  <a:lnTo>
                                    <a:pt x="0" y="735"/>
                                  </a:lnTo>
                                  <a:lnTo>
                                    <a:pt x="17" y="863"/>
                                  </a:lnTo>
                                  <a:lnTo>
                                    <a:pt x="63" y="985"/>
                                  </a:lnTo>
                                  <a:lnTo>
                                    <a:pt x="133" y="1089"/>
                                  </a:lnTo>
                                  <a:lnTo>
                                    <a:pt x="228" y="1181"/>
                                  </a:lnTo>
                                  <a:lnTo>
                                    <a:pt x="337" y="1249"/>
                                  </a:lnTo>
                                  <a:lnTo>
                                    <a:pt x="468" y="1297"/>
                                  </a:lnTo>
                                  <a:lnTo>
                                    <a:pt x="613" y="1321"/>
                                  </a:lnTo>
                                  <a:lnTo>
                                    <a:pt x="773" y="1321"/>
                                  </a:lnTo>
                                  <a:lnTo>
                                    <a:pt x="814" y="1314"/>
                                  </a:lnTo>
                                  <a:lnTo>
                                    <a:pt x="855" y="1309"/>
                                  </a:lnTo>
                                  <a:lnTo>
                                    <a:pt x="894" y="1300"/>
                                  </a:lnTo>
                                  <a:lnTo>
                                    <a:pt x="935" y="1290"/>
                                  </a:lnTo>
                                  <a:lnTo>
                                    <a:pt x="974" y="1278"/>
                                  </a:lnTo>
                                  <a:lnTo>
                                    <a:pt x="1013" y="1266"/>
                                  </a:lnTo>
                                  <a:lnTo>
                                    <a:pt x="1049" y="1251"/>
                                  </a:lnTo>
                                  <a:lnTo>
                                    <a:pt x="1088" y="1237"/>
                                  </a:lnTo>
                                  <a:lnTo>
                                    <a:pt x="1074" y="1237"/>
                                  </a:lnTo>
                                  <a:lnTo>
                                    <a:pt x="1059" y="1239"/>
                                  </a:lnTo>
                                  <a:lnTo>
                                    <a:pt x="1045" y="1239"/>
                                  </a:lnTo>
                                  <a:lnTo>
                                    <a:pt x="1032" y="1244"/>
                                  </a:lnTo>
                                  <a:lnTo>
                                    <a:pt x="870" y="1244"/>
                                  </a:lnTo>
                                  <a:lnTo>
                                    <a:pt x="715" y="1225"/>
                                  </a:lnTo>
                                  <a:lnTo>
                                    <a:pt x="572" y="1181"/>
                                  </a:lnTo>
                                  <a:lnTo>
                                    <a:pt x="446" y="1115"/>
                                  </a:lnTo>
                                  <a:lnTo>
                                    <a:pt x="337" y="1028"/>
                                  </a:lnTo>
                                  <a:lnTo>
                                    <a:pt x="254" y="926"/>
                                  </a:lnTo>
                                  <a:lnTo>
                                    <a:pt x="199" y="808"/>
                                  </a:lnTo>
                                  <a:lnTo>
                                    <a:pt x="179" y="677"/>
                                  </a:lnTo>
                                  <a:lnTo>
                                    <a:pt x="182" y="572"/>
                                  </a:lnTo>
                                  <a:lnTo>
                                    <a:pt x="208" y="473"/>
                                  </a:lnTo>
                                  <a:lnTo>
                                    <a:pt x="252" y="376"/>
                                  </a:lnTo>
                                  <a:lnTo>
                                    <a:pt x="312" y="286"/>
                                  </a:lnTo>
                                  <a:lnTo>
                                    <a:pt x="383" y="199"/>
                                  </a:lnTo>
                                  <a:lnTo>
                                    <a:pt x="468" y="124"/>
                                  </a:lnTo>
                                  <a:lnTo>
                                    <a:pt x="562" y="56"/>
                                  </a:lnTo>
                                  <a:lnTo>
                                    <a:pt x="6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a6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39600" y="180360"/>
                              <a:ext cx="1148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1" h="1687">
                                  <a:moveTo>
                                    <a:pt x="78" y="1256"/>
                                  </a:moveTo>
                                  <a:lnTo>
                                    <a:pt x="175" y="1394"/>
                                  </a:lnTo>
                                  <a:lnTo>
                                    <a:pt x="308" y="1510"/>
                                  </a:lnTo>
                                  <a:lnTo>
                                    <a:pt x="466" y="1598"/>
                                  </a:lnTo>
                                  <a:lnTo>
                                    <a:pt x="645" y="1658"/>
                                  </a:lnTo>
                                  <a:lnTo>
                                    <a:pt x="836" y="1687"/>
                                  </a:lnTo>
                                  <a:lnTo>
                                    <a:pt x="1042" y="1687"/>
                                  </a:lnTo>
                                  <a:lnTo>
                                    <a:pt x="1251" y="1656"/>
                                  </a:lnTo>
                                  <a:lnTo>
                                    <a:pt x="1459" y="1590"/>
                                  </a:lnTo>
                                  <a:lnTo>
                                    <a:pt x="1646" y="1491"/>
                                  </a:lnTo>
                                  <a:lnTo>
                                    <a:pt x="1808" y="1370"/>
                                  </a:lnTo>
                                  <a:lnTo>
                                    <a:pt x="1937" y="1232"/>
                                  </a:lnTo>
                                  <a:lnTo>
                                    <a:pt x="2036" y="1081"/>
                                  </a:lnTo>
                                  <a:lnTo>
                                    <a:pt x="2097" y="919"/>
                                  </a:lnTo>
                                  <a:lnTo>
                                    <a:pt x="2121" y="756"/>
                                  </a:lnTo>
                                  <a:lnTo>
                                    <a:pt x="2104" y="592"/>
                                  </a:lnTo>
                                  <a:lnTo>
                                    <a:pt x="2046" y="436"/>
                                  </a:lnTo>
                                  <a:lnTo>
                                    <a:pt x="1944" y="293"/>
                                  </a:lnTo>
                                  <a:lnTo>
                                    <a:pt x="1813" y="179"/>
                                  </a:lnTo>
                                  <a:lnTo>
                                    <a:pt x="1656" y="90"/>
                                  </a:lnTo>
                                  <a:lnTo>
                                    <a:pt x="1479" y="32"/>
                                  </a:lnTo>
                                  <a:lnTo>
                                    <a:pt x="1282" y="0"/>
                                  </a:lnTo>
                                  <a:lnTo>
                                    <a:pt x="1079" y="2"/>
                                  </a:lnTo>
                                  <a:lnTo>
                                    <a:pt x="873" y="34"/>
                                  </a:lnTo>
                                  <a:lnTo>
                                    <a:pt x="667" y="104"/>
                                  </a:lnTo>
                                  <a:lnTo>
                                    <a:pt x="473" y="199"/>
                                  </a:lnTo>
                                  <a:lnTo>
                                    <a:pt x="313" y="320"/>
                                  </a:lnTo>
                                  <a:lnTo>
                                    <a:pt x="180" y="456"/>
                                  </a:lnTo>
                                  <a:lnTo>
                                    <a:pt x="85" y="609"/>
                                  </a:lnTo>
                                  <a:lnTo>
                                    <a:pt x="22" y="766"/>
                                  </a:lnTo>
                                  <a:lnTo>
                                    <a:pt x="0" y="931"/>
                                  </a:lnTo>
                                  <a:lnTo>
                                    <a:pt x="17" y="1096"/>
                                  </a:lnTo>
                                  <a:lnTo>
                                    <a:pt x="78" y="1256"/>
                                  </a:lnTo>
                                  <a:close/>
                                  <a:moveTo>
                                    <a:pt x="1319" y="550"/>
                                  </a:moveTo>
                                  <a:lnTo>
                                    <a:pt x="1319" y="545"/>
                                  </a:lnTo>
                                  <a:lnTo>
                                    <a:pt x="1326" y="538"/>
                                  </a:lnTo>
                                  <a:lnTo>
                                    <a:pt x="1333" y="524"/>
                                  </a:lnTo>
                                  <a:lnTo>
                                    <a:pt x="1348" y="509"/>
                                  </a:lnTo>
                                  <a:lnTo>
                                    <a:pt x="1360" y="487"/>
                                  </a:lnTo>
                                  <a:lnTo>
                                    <a:pt x="1379" y="468"/>
                                  </a:lnTo>
                                  <a:lnTo>
                                    <a:pt x="1399" y="446"/>
                                  </a:lnTo>
                                  <a:lnTo>
                                    <a:pt x="1423" y="424"/>
                                  </a:lnTo>
                                  <a:lnTo>
                                    <a:pt x="1496" y="461"/>
                                  </a:lnTo>
                                  <a:lnTo>
                                    <a:pt x="1552" y="507"/>
                                  </a:lnTo>
                                  <a:lnTo>
                                    <a:pt x="1593" y="550"/>
                                  </a:lnTo>
                                  <a:lnTo>
                                    <a:pt x="1622" y="596"/>
                                  </a:lnTo>
                                  <a:lnTo>
                                    <a:pt x="1639" y="635"/>
                                  </a:lnTo>
                                  <a:lnTo>
                                    <a:pt x="1649" y="669"/>
                                  </a:lnTo>
                                  <a:lnTo>
                                    <a:pt x="1651" y="691"/>
                                  </a:lnTo>
                                  <a:lnTo>
                                    <a:pt x="1653" y="701"/>
                                  </a:lnTo>
                                  <a:lnTo>
                                    <a:pt x="1430" y="664"/>
                                  </a:lnTo>
                                  <a:lnTo>
                                    <a:pt x="1319" y="550"/>
                                  </a:lnTo>
                                  <a:close/>
                                  <a:moveTo>
                                    <a:pt x="1501" y="778"/>
                                  </a:moveTo>
                                  <a:lnTo>
                                    <a:pt x="1503" y="776"/>
                                  </a:lnTo>
                                  <a:lnTo>
                                    <a:pt x="1515" y="773"/>
                                  </a:lnTo>
                                  <a:lnTo>
                                    <a:pt x="1530" y="769"/>
                                  </a:lnTo>
                                  <a:lnTo>
                                    <a:pt x="1554" y="764"/>
                                  </a:lnTo>
                                  <a:lnTo>
                                    <a:pt x="1581" y="759"/>
                                  </a:lnTo>
                                  <a:lnTo>
                                    <a:pt x="1610" y="754"/>
                                  </a:lnTo>
                                  <a:lnTo>
                                    <a:pt x="1639" y="752"/>
                                  </a:lnTo>
                                  <a:lnTo>
                                    <a:pt x="1673" y="752"/>
                                  </a:lnTo>
                                  <a:lnTo>
                                    <a:pt x="1680" y="824"/>
                                  </a:lnTo>
                                  <a:lnTo>
                                    <a:pt x="1673" y="890"/>
                                  </a:lnTo>
                                  <a:lnTo>
                                    <a:pt x="1656" y="941"/>
                                  </a:lnTo>
                                  <a:lnTo>
                                    <a:pt x="1636" y="987"/>
                                  </a:lnTo>
                                  <a:lnTo>
                                    <a:pt x="1610" y="1018"/>
                                  </a:lnTo>
                                  <a:lnTo>
                                    <a:pt x="1590" y="1042"/>
                                  </a:lnTo>
                                  <a:lnTo>
                                    <a:pt x="1573" y="1057"/>
                                  </a:lnTo>
                                  <a:lnTo>
                                    <a:pt x="1569" y="1064"/>
                                  </a:lnTo>
                                  <a:lnTo>
                                    <a:pt x="1455" y="933"/>
                                  </a:lnTo>
                                  <a:lnTo>
                                    <a:pt x="1501" y="778"/>
                                  </a:lnTo>
                                  <a:close/>
                                  <a:moveTo>
                                    <a:pt x="1387" y="1050"/>
                                  </a:moveTo>
                                  <a:lnTo>
                                    <a:pt x="1396" y="1057"/>
                                  </a:lnTo>
                                  <a:lnTo>
                                    <a:pt x="1409" y="1064"/>
                                  </a:lnTo>
                                  <a:lnTo>
                                    <a:pt x="1428" y="1079"/>
                                  </a:lnTo>
                                  <a:lnTo>
                                    <a:pt x="1445" y="1091"/>
                                  </a:lnTo>
                                  <a:lnTo>
                                    <a:pt x="1467" y="1108"/>
                                  </a:lnTo>
                                  <a:lnTo>
                                    <a:pt x="1486" y="1125"/>
                                  </a:lnTo>
                                  <a:lnTo>
                                    <a:pt x="1508" y="1147"/>
                                  </a:lnTo>
                                  <a:lnTo>
                                    <a:pt x="1438" y="1202"/>
                                  </a:lnTo>
                                  <a:lnTo>
                                    <a:pt x="1375" y="1244"/>
                                  </a:lnTo>
                                  <a:lnTo>
                                    <a:pt x="1312" y="1270"/>
                                  </a:lnTo>
                                  <a:lnTo>
                                    <a:pt x="1256" y="1290"/>
                                  </a:lnTo>
                                  <a:lnTo>
                                    <a:pt x="1205" y="1299"/>
                                  </a:lnTo>
                                  <a:lnTo>
                                    <a:pt x="1171" y="1304"/>
                                  </a:lnTo>
                                  <a:lnTo>
                                    <a:pt x="1147" y="1304"/>
                                  </a:lnTo>
                                  <a:lnTo>
                                    <a:pt x="1139" y="1304"/>
                                  </a:lnTo>
                                  <a:lnTo>
                                    <a:pt x="1217" y="1132"/>
                                  </a:lnTo>
                                  <a:lnTo>
                                    <a:pt x="1387" y="1050"/>
                                  </a:lnTo>
                                  <a:close/>
                                  <a:moveTo>
                                    <a:pt x="1064" y="1178"/>
                                  </a:moveTo>
                                  <a:lnTo>
                                    <a:pt x="1062" y="1181"/>
                                  </a:lnTo>
                                  <a:lnTo>
                                    <a:pt x="1062" y="1190"/>
                                  </a:lnTo>
                                  <a:lnTo>
                                    <a:pt x="1062" y="1202"/>
                                  </a:lnTo>
                                  <a:lnTo>
                                    <a:pt x="1062" y="1224"/>
                                  </a:lnTo>
                                  <a:lnTo>
                                    <a:pt x="1057" y="1246"/>
                                  </a:lnTo>
                                  <a:lnTo>
                                    <a:pt x="1055" y="1270"/>
                                  </a:lnTo>
                                  <a:lnTo>
                                    <a:pt x="1050" y="1297"/>
                                  </a:lnTo>
                                  <a:lnTo>
                                    <a:pt x="1045" y="1324"/>
                                  </a:lnTo>
                                  <a:lnTo>
                                    <a:pt x="950" y="1321"/>
                                  </a:lnTo>
                                  <a:lnTo>
                                    <a:pt x="873" y="1312"/>
                                  </a:lnTo>
                                  <a:lnTo>
                                    <a:pt x="807" y="1290"/>
                                  </a:lnTo>
                                  <a:lnTo>
                                    <a:pt x="759" y="1270"/>
                                  </a:lnTo>
                                  <a:lnTo>
                                    <a:pt x="720" y="1244"/>
                                  </a:lnTo>
                                  <a:lnTo>
                                    <a:pt x="696" y="1224"/>
                                  </a:lnTo>
                                  <a:lnTo>
                                    <a:pt x="679" y="1210"/>
                                  </a:lnTo>
                                  <a:lnTo>
                                    <a:pt x="676" y="1205"/>
                                  </a:lnTo>
                                  <a:lnTo>
                                    <a:pt x="890" y="1127"/>
                                  </a:lnTo>
                                  <a:lnTo>
                                    <a:pt x="1064" y="1178"/>
                                  </a:lnTo>
                                  <a:close/>
                                  <a:moveTo>
                                    <a:pt x="759" y="1064"/>
                                  </a:moveTo>
                                  <a:lnTo>
                                    <a:pt x="754" y="1064"/>
                                  </a:lnTo>
                                  <a:lnTo>
                                    <a:pt x="747" y="1072"/>
                                  </a:lnTo>
                                  <a:lnTo>
                                    <a:pt x="732" y="1081"/>
                                  </a:lnTo>
                                  <a:lnTo>
                                    <a:pt x="715" y="1096"/>
                                  </a:lnTo>
                                  <a:lnTo>
                                    <a:pt x="691" y="1108"/>
                                  </a:lnTo>
                                  <a:lnTo>
                                    <a:pt x="667" y="1125"/>
                                  </a:lnTo>
                                  <a:lnTo>
                                    <a:pt x="640" y="1139"/>
                                  </a:lnTo>
                                  <a:lnTo>
                                    <a:pt x="613" y="1159"/>
                                  </a:lnTo>
                                  <a:lnTo>
                                    <a:pt x="558" y="1098"/>
                                  </a:lnTo>
                                  <a:lnTo>
                                    <a:pt x="526" y="1040"/>
                                  </a:lnTo>
                                  <a:lnTo>
                                    <a:pt x="507" y="982"/>
                                  </a:lnTo>
                                  <a:lnTo>
                                    <a:pt x="502" y="933"/>
                                  </a:lnTo>
                                  <a:lnTo>
                                    <a:pt x="502" y="887"/>
                                  </a:lnTo>
                                  <a:lnTo>
                                    <a:pt x="509" y="853"/>
                                  </a:lnTo>
                                  <a:lnTo>
                                    <a:pt x="514" y="832"/>
                                  </a:lnTo>
                                  <a:lnTo>
                                    <a:pt x="519" y="824"/>
                                  </a:lnTo>
                                  <a:lnTo>
                                    <a:pt x="703" y="924"/>
                                  </a:lnTo>
                                  <a:lnTo>
                                    <a:pt x="759" y="1064"/>
                                  </a:lnTo>
                                  <a:close/>
                                  <a:moveTo>
                                    <a:pt x="691" y="795"/>
                                  </a:moveTo>
                                  <a:lnTo>
                                    <a:pt x="686" y="793"/>
                                  </a:lnTo>
                                  <a:lnTo>
                                    <a:pt x="674" y="793"/>
                                  </a:lnTo>
                                  <a:lnTo>
                                    <a:pt x="655" y="790"/>
                                  </a:lnTo>
                                  <a:lnTo>
                                    <a:pt x="635" y="788"/>
                                  </a:lnTo>
                                  <a:lnTo>
                                    <a:pt x="606" y="783"/>
                                  </a:lnTo>
                                  <a:lnTo>
                                    <a:pt x="579" y="778"/>
                                  </a:lnTo>
                                  <a:lnTo>
                                    <a:pt x="550" y="773"/>
                                  </a:lnTo>
                                  <a:lnTo>
                                    <a:pt x="521" y="769"/>
                                  </a:lnTo>
                                  <a:lnTo>
                                    <a:pt x="546" y="691"/>
                                  </a:lnTo>
                                  <a:lnTo>
                                    <a:pt x="582" y="628"/>
                                  </a:lnTo>
                                  <a:lnTo>
                                    <a:pt x="623" y="575"/>
                                  </a:lnTo>
                                  <a:lnTo>
                                    <a:pt x="669" y="536"/>
                                  </a:lnTo>
                                  <a:lnTo>
                                    <a:pt x="710" y="504"/>
                                  </a:lnTo>
                                  <a:lnTo>
                                    <a:pt x="747" y="482"/>
                                  </a:lnTo>
                                  <a:lnTo>
                                    <a:pt x="771" y="470"/>
                                  </a:lnTo>
                                  <a:lnTo>
                                    <a:pt x="781" y="468"/>
                                  </a:lnTo>
                                  <a:lnTo>
                                    <a:pt x="795" y="655"/>
                                  </a:lnTo>
                                  <a:lnTo>
                                    <a:pt x="691" y="795"/>
                                  </a:lnTo>
                                  <a:close/>
                                  <a:moveTo>
                                    <a:pt x="941" y="570"/>
                                  </a:moveTo>
                                  <a:lnTo>
                                    <a:pt x="936" y="565"/>
                                  </a:lnTo>
                                  <a:lnTo>
                                    <a:pt x="931" y="558"/>
                                  </a:lnTo>
                                  <a:lnTo>
                                    <a:pt x="921" y="543"/>
                                  </a:lnTo>
                                  <a:lnTo>
                                    <a:pt x="914" y="531"/>
                                  </a:lnTo>
                                  <a:lnTo>
                                    <a:pt x="902" y="509"/>
                                  </a:lnTo>
                                  <a:lnTo>
                                    <a:pt x="890" y="490"/>
                                  </a:lnTo>
                                  <a:lnTo>
                                    <a:pt x="875" y="468"/>
                                  </a:lnTo>
                                  <a:lnTo>
                                    <a:pt x="868" y="446"/>
                                  </a:lnTo>
                                  <a:lnTo>
                                    <a:pt x="953" y="405"/>
                                  </a:lnTo>
                                  <a:lnTo>
                                    <a:pt x="1033" y="383"/>
                                  </a:lnTo>
                                  <a:lnTo>
                                    <a:pt x="1103" y="371"/>
                                  </a:lnTo>
                                  <a:lnTo>
                                    <a:pt x="1169" y="371"/>
                                  </a:lnTo>
                                  <a:lnTo>
                                    <a:pt x="1219" y="376"/>
                                  </a:lnTo>
                                  <a:lnTo>
                                    <a:pt x="1261" y="383"/>
                                  </a:lnTo>
                                  <a:lnTo>
                                    <a:pt x="1285" y="390"/>
                                  </a:lnTo>
                                  <a:lnTo>
                                    <a:pt x="1295" y="395"/>
                                  </a:lnTo>
                                  <a:lnTo>
                                    <a:pt x="1132" y="536"/>
                                  </a:lnTo>
                                  <a:lnTo>
                                    <a:pt x="941" y="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77400" y="211680"/>
                              <a:ext cx="34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33">
                                  <a:moveTo>
                                    <a:pt x="26" y="395"/>
                                  </a:moveTo>
                                  <a:lnTo>
                                    <a:pt x="55" y="439"/>
                                  </a:lnTo>
                                  <a:lnTo>
                                    <a:pt x="97" y="475"/>
                                  </a:lnTo>
                                  <a:lnTo>
                                    <a:pt x="145" y="502"/>
                                  </a:lnTo>
                                  <a:lnTo>
                                    <a:pt x="201" y="524"/>
                                  </a:lnTo>
                                  <a:lnTo>
                                    <a:pt x="259" y="531"/>
                                  </a:lnTo>
                                  <a:lnTo>
                                    <a:pt x="322" y="533"/>
                                  </a:lnTo>
                                  <a:lnTo>
                                    <a:pt x="385" y="524"/>
                                  </a:lnTo>
                                  <a:lnTo>
                                    <a:pt x="448" y="504"/>
                                  </a:lnTo>
                                  <a:lnTo>
                                    <a:pt x="504" y="473"/>
                                  </a:lnTo>
                                  <a:lnTo>
                                    <a:pt x="555" y="436"/>
                                  </a:lnTo>
                                  <a:lnTo>
                                    <a:pt x="594" y="393"/>
                                  </a:lnTo>
                                  <a:lnTo>
                                    <a:pt x="625" y="347"/>
                                  </a:lnTo>
                                  <a:lnTo>
                                    <a:pt x="642" y="296"/>
                                  </a:lnTo>
                                  <a:lnTo>
                                    <a:pt x="652" y="245"/>
                                  </a:lnTo>
                                  <a:lnTo>
                                    <a:pt x="645" y="194"/>
                                  </a:lnTo>
                                  <a:lnTo>
                                    <a:pt x="628" y="145"/>
                                  </a:lnTo>
                                  <a:lnTo>
                                    <a:pt x="594" y="99"/>
                                  </a:lnTo>
                                  <a:lnTo>
                                    <a:pt x="552" y="61"/>
                                  </a:lnTo>
                                  <a:lnTo>
                                    <a:pt x="502" y="32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262" y="10"/>
                                  </a:lnTo>
                                  <a:lnTo>
                                    <a:pt x="198" y="32"/>
                                  </a:lnTo>
                                  <a:lnTo>
                                    <a:pt x="140" y="61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51" y="138"/>
                                  </a:lnTo>
                                  <a:lnTo>
                                    <a:pt x="24" y="189"/>
                                  </a:lnTo>
                                  <a:lnTo>
                                    <a:pt x="5" y="238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5" y="342"/>
                                  </a:lnTo>
                                  <a:lnTo>
                                    <a:pt x="26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77400" y="211680"/>
                              <a:ext cx="34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33">
                                  <a:moveTo>
                                    <a:pt x="26" y="395"/>
                                  </a:moveTo>
                                  <a:lnTo>
                                    <a:pt x="55" y="439"/>
                                  </a:lnTo>
                                  <a:lnTo>
                                    <a:pt x="97" y="475"/>
                                  </a:lnTo>
                                  <a:lnTo>
                                    <a:pt x="145" y="502"/>
                                  </a:lnTo>
                                  <a:lnTo>
                                    <a:pt x="201" y="524"/>
                                  </a:lnTo>
                                  <a:lnTo>
                                    <a:pt x="259" y="531"/>
                                  </a:lnTo>
                                  <a:lnTo>
                                    <a:pt x="322" y="533"/>
                                  </a:lnTo>
                                  <a:lnTo>
                                    <a:pt x="385" y="524"/>
                                  </a:lnTo>
                                  <a:lnTo>
                                    <a:pt x="448" y="504"/>
                                  </a:lnTo>
                                  <a:lnTo>
                                    <a:pt x="504" y="473"/>
                                  </a:lnTo>
                                  <a:lnTo>
                                    <a:pt x="555" y="436"/>
                                  </a:lnTo>
                                  <a:lnTo>
                                    <a:pt x="594" y="393"/>
                                  </a:lnTo>
                                  <a:lnTo>
                                    <a:pt x="625" y="347"/>
                                  </a:lnTo>
                                  <a:lnTo>
                                    <a:pt x="642" y="296"/>
                                  </a:lnTo>
                                  <a:lnTo>
                                    <a:pt x="652" y="245"/>
                                  </a:lnTo>
                                  <a:lnTo>
                                    <a:pt x="645" y="194"/>
                                  </a:lnTo>
                                  <a:lnTo>
                                    <a:pt x="628" y="145"/>
                                  </a:lnTo>
                                  <a:lnTo>
                                    <a:pt x="594" y="99"/>
                                  </a:lnTo>
                                  <a:lnTo>
                                    <a:pt x="552" y="61"/>
                                  </a:lnTo>
                                  <a:lnTo>
                                    <a:pt x="502" y="32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262" y="10"/>
                                  </a:lnTo>
                                  <a:lnTo>
                                    <a:pt x="198" y="32"/>
                                  </a:lnTo>
                                  <a:lnTo>
                                    <a:pt x="140" y="61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51" y="138"/>
                                  </a:lnTo>
                                  <a:lnTo>
                                    <a:pt x="24" y="189"/>
                                  </a:lnTo>
                                  <a:lnTo>
                                    <a:pt x="5" y="238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5" y="342"/>
                                  </a:lnTo>
                                  <a:lnTo>
                                    <a:pt x="26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81720" y="2145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405">
                                  <a:moveTo>
                                    <a:pt x="0" y="327"/>
                                  </a:moveTo>
                                  <a:lnTo>
                                    <a:pt x="24" y="351"/>
                                  </a:lnTo>
                                  <a:lnTo>
                                    <a:pt x="58" y="373"/>
                                  </a:lnTo>
                                  <a:lnTo>
                                    <a:pt x="92" y="388"/>
                                  </a:lnTo>
                                  <a:lnTo>
                                    <a:pt x="133" y="402"/>
                                  </a:lnTo>
                                  <a:lnTo>
                                    <a:pt x="174" y="405"/>
                                  </a:lnTo>
                                  <a:lnTo>
                                    <a:pt x="220" y="405"/>
                                  </a:lnTo>
                                  <a:lnTo>
                                    <a:pt x="264" y="398"/>
                                  </a:lnTo>
                                  <a:lnTo>
                                    <a:pt x="313" y="385"/>
                                  </a:lnTo>
                                  <a:lnTo>
                                    <a:pt x="356" y="361"/>
                                  </a:lnTo>
                                  <a:lnTo>
                                    <a:pt x="395" y="332"/>
                                  </a:lnTo>
                                  <a:lnTo>
                                    <a:pt x="424" y="296"/>
                                  </a:lnTo>
                                  <a:lnTo>
                                    <a:pt x="448" y="262"/>
                                  </a:lnTo>
                                  <a:lnTo>
                                    <a:pt x="460" y="221"/>
                                  </a:lnTo>
                                  <a:lnTo>
                                    <a:pt x="465" y="182"/>
                                  </a:lnTo>
                                  <a:lnTo>
                                    <a:pt x="460" y="141"/>
                                  </a:lnTo>
                                  <a:lnTo>
                                    <a:pt x="448" y="104"/>
                                  </a:lnTo>
                                  <a:lnTo>
                                    <a:pt x="434" y="82"/>
                                  </a:lnTo>
                                  <a:lnTo>
                                    <a:pt x="422" y="65"/>
                                  </a:lnTo>
                                  <a:lnTo>
                                    <a:pt x="405" y="48"/>
                                  </a:lnTo>
                                  <a:lnTo>
                                    <a:pt x="388" y="36"/>
                                  </a:lnTo>
                                  <a:lnTo>
                                    <a:pt x="366" y="22"/>
                                  </a:lnTo>
                                  <a:lnTo>
                                    <a:pt x="344" y="14"/>
                                  </a:lnTo>
                                  <a:lnTo>
                                    <a:pt x="322" y="5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08" y="12"/>
                                  </a:lnTo>
                                  <a:lnTo>
                                    <a:pt x="317" y="27"/>
                                  </a:lnTo>
                                  <a:lnTo>
                                    <a:pt x="329" y="63"/>
                                  </a:lnTo>
                                  <a:lnTo>
                                    <a:pt x="337" y="107"/>
                                  </a:lnTo>
                                  <a:lnTo>
                                    <a:pt x="329" y="145"/>
                                  </a:lnTo>
                                  <a:lnTo>
                                    <a:pt x="317" y="187"/>
                                  </a:lnTo>
                                  <a:lnTo>
                                    <a:pt x="293" y="221"/>
                                  </a:lnTo>
                                  <a:lnTo>
                                    <a:pt x="264" y="257"/>
                                  </a:lnTo>
                                  <a:lnTo>
                                    <a:pt x="225" y="284"/>
                                  </a:lnTo>
                                  <a:lnTo>
                                    <a:pt x="182" y="308"/>
                                  </a:lnTo>
                                  <a:lnTo>
                                    <a:pt x="157" y="315"/>
                                  </a:lnTo>
                                  <a:lnTo>
                                    <a:pt x="133" y="322"/>
                                  </a:lnTo>
                                  <a:lnTo>
                                    <a:pt x="109" y="327"/>
                                  </a:lnTo>
                                  <a:lnTo>
                                    <a:pt x="87" y="332"/>
                                  </a:lnTo>
                                  <a:lnTo>
                                    <a:pt x="63" y="332"/>
                                  </a:lnTo>
                                  <a:lnTo>
                                    <a:pt x="41" y="332"/>
                                  </a:lnTo>
                                  <a:lnTo>
                                    <a:pt x="19" y="330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44280" y="18324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1" h="1568">
                                  <a:moveTo>
                                    <a:pt x="73" y="1166"/>
                                  </a:moveTo>
                                  <a:lnTo>
                                    <a:pt x="165" y="1294"/>
                                  </a:lnTo>
                                  <a:lnTo>
                                    <a:pt x="286" y="1401"/>
                                  </a:lnTo>
                                  <a:lnTo>
                                    <a:pt x="431" y="1481"/>
                                  </a:lnTo>
                                  <a:lnTo>
                                    <a:pt x="599" y="1539"/>
                                  </a:lnTo>
                                  <a:lnTo>
                                    <a:pt x="778" y="1568"/>
                                  </a:lnTo>
                                  <a:lnTo>
                                    <a:pt x="967" y="1568"/>
                                  </a:lnTo>
                                  <a:lnTo>
                                    <a:pt x="1161" y="1537"/>
                                  </a:lnTo>
                                  <a:lnTo>
                                    <a:pt x="1355" y="1476"/>
                                  </a:lnTo>
                                  <a:lnTo>
                                    <a:pt x="1529" y="1384"/>
                                  </a:lnTo>
                                  <a:lnTo>
                                    <a:pt x="1680" y="1272"/>
                                  </a:lnTo>
                                  <a:lnTo>
                                    <a:pt x="1801" y="1144"/>
                                  </a:lnTo>
                                  <a:lnTo>
                                    <a:pt x="1893" y="1003"/>
                                  </a:lnTo>
                                  <a:lnTo>
                                    <a:pt x="1949" y="853"/>
                                  </a:lnTo>
                                  <a:lnTo>
                                    <a:pt x="1971" y="703"/>
                                  </a:lnTo>
                                  <a:lnTo>
                                    <a:pt x="1954" y="550"/>
                                  </a:lnTo>
                                  <a:lnTo>
                                    <a:pt x="1903" y="407"/>
                                  </a:lnTo>
                                  <a:lnTo>
                                    <a:pt x="1808" y="274"/>
                                  </a:lnTo>
                                  <a:lnTo>
                                    <a:pt x="1687" y="167"/>
                                  </a:lnTo>
                                  <a:lnTo>
                                    <a:pt x="1539" y="82"/>
                                  </a:lnTo>
                                  <a:lnTo>
                                    <a:pt x="1374" y="29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006" y="0"/>
                                  </a:lnTo>
                                  <a:lnTo>
                                    <a:pt x="812" y="31"/>
                                  </a:lnTo>
                                  <a:lnTo>
                                    <a:pt x="623" y="94"/>
                                  </a:lnTo>
                                  <a:lnTo>
                                    <a:pt x="443" y="184"/>
                                  </a:lnTo>
                                  <a:lnTo>
                                    <a:pt x="293" y="295"/>
                                  </a:lnTo>
                                  <a:lnTo>
                                    <a:pt x="172" y="421"/>
                                  </a:lnTo>
                                  <a:lnTo>
                                    <a:pt x="82" y="564"/>
                                  </a:lnTo>
                                  <a:lnTo>
                                    <a:pt x="22" y="712"/>
                                  </a:lnTo>
                                  <a:lnTo>
                                    <a:pt x="0" y="865"/>
                                  </a:lnTo>
                                  <a:lnTo>
                                    <a:pt x="14" y="1015"/>
                                  </a:lnTo>
                                  <a:lnTo>
                                    <a:pt x="73" y="1166"/>
                                  </a:lnTo>
                                  <a:close/>
                                  <a:moveTo>
                                    <a:pt x="368" y="1045"/>
                                  </a:moveTo>
                                  <a:lnTo>
                                    <a:pt x="327" y="943"/>
                                  </a:lnTo>
                                  <a:lnTo>
                                    <a:pt x="317" y="841"/>
                                  </a:lnTo>
                                  <a:lnTo>
                                    <a:pt x="332" y="737"/>
                                  </a:lnTo>
                                  <a:lnTo>
                                    <a:pt x="373" y="637"/>
                                  </a:lnTo>
                                  <a:lnTo>
                                    <a:pt x="434" y="540"/>
                                  </a:lnTo>
                                  <a:lnTo>
                                    <a:pt x="516" y="455"/>
                                  </a:lnTo>
                                  <a:lnTo>
                                    <a:pt x="618" y="378"/>
                                  </a:lnTo>
                                  <a:lnTo>
                                    <a:pt x="739" y="317"/>
                                  </a:lnTo>
                                  <a:lnTo>
                                    <a:pt x="868" y="274"/>
                                  </a:lnTo>
                                  <a:lnTo>
                                    <a:pt x="999" y="254"/>
                                  </a:lnTo>
                                  <a:lnTo>
                                    <a:pt x="1127" y="252"/>
                                  </a:lnTo>
                                  <a:lnTo>
                                    <a:pt x="1251" y="274"/>
                                  </a:lnTo>
                                  <a:lnTo>
                                    <a:pt x="1362" y="310"/>
                                  </a:lnTo>
                                  <a:lnTo>
                                    <a:pt x="1462" y="366"/>
                                  </a:lnTo>
                                  <a:lnTo>
                                    <a:pt x="1544" y="438"/>
                                  </a:lnTo>
                                  <a:lnTo>
                                    <a:pt x="1609" y="531"/>
                                  </a:lnTo>
                                  <a:lnTo>
                                    <a:pt x="1643" y="628"/>
                                  </a:lnTo>
                                  <a:lnTo>
                                    <a:pt x="1653" y="729"/>
                                  </a:lnTo>
                                  <a:lnTo>
                                    <a:pt x="1636" y="831"/>
                                  </a:lnTo>
                                  <a:lnTo>
                                    <a:pt x="1597" y="933"/>
                                  </a:lnTo>
                                  <a:lnTo>
                                    <a:pt x="1534" y="1028"/>
                                  </a:lnTo>
                                  <a:lnTo>
                                    <a:pt x="1454" y="1115"/>
                                  </a:lnTo>
                                  <a:lnTo>
                                    <a:pt x="1352" y="1190"/>
                                  </a:lnTo>
                                  <a:lnTo>
                                    <a:pt x="1236" y="1253"/>
                                  </a:lnTo>
                                  <a:lnTo>
                                    <a:pt x="1105" y="1292"/>
                                  </a:lnTo>
                                  <a:lnTo>
                                    <a:pt x="974" y="1314"/>
                                  </a:lnTo>
                                  <a:lnTo>
                                    <a:pt x="846" y="1314"/>
                                  </a:lnTo>
                                  <a:lnTo>
                                    <a:pt x="725" y="1297"/>
                                  </a:lnTo>
                                  <a:lnTo>
                                    <a:pt x="611" y="1258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429" y="1129"/>
                                  </a:lnTo>
                                  <a:lnTo>
                                    <a:pt x="368" y="10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3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47520" y="199800"/>
                              <a:ext cx="90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6" h="1231">
                                  <a:moveTo>
                                    <a:pt x="0" y="936"/>
                                  </a:moveTo>
                                  <a:lnTo>
                                    <a:pt x="85" y="1037"/>
                                  </a:lnTo>
                                  <a:lnTo>
                                    <a:pt x="194" y="1120"/>
                                  </a:lnTo>
                                  <a:lnTo>
                                    <a:pt x="318" y="1180"/>
                                  </a:lnTo>
                                  <a:lnTo>
                                    <a:pt x="461" y="1219"/>
                                  </a:lnTo>
                                  <a:lnTo>
                                    <a:pt x="611" y="1231"/>
                                  </a:lnTo>
                                  <a:lnTo>
                                    <a:pt x="771" y="1224"/>
                                  </a:lnTo>
                                  <a:lnTo>
                                    <a:pt x="934" y="1192"/>
                                  </a:lnTo>
                                  <a:lnTo>
                                    <a:pt x="1098" y="1139"/>
                                  </a:lnTo>
                                  <a:lnTo>
                                    <a:pt x="1256" y="1057"/>
                                  </a:lnTo>
                                  <a:lnTo>
                                    <a:pt x="1392" y="962"/>
                                  </a:lnTo>
                                  <a:lnTo>
                                    <a:pt x="1503" y="853"/>
                                  </a:lnTo>
                                  <a:lnTo>
                                    <a:pt x="1588" y="734"/>
                                  </a:lnTo>
                                  <a:lnTo>
                                    <a:pt x="1641" y="606"/>
                                  </a:lnTo>
                                  <a:lnTo>
                                    <a:pt x="1666" y="475"/>
                                  </a:lnTo>
                                  <a:lnTo>
                                    <a:pt x="1653" y="342"/>
                                  </a:lnTo>
                                  <a:lnTo>
                                    <a:pt x="1607" y="213"/>
                                  </a:lnTo>
                                  <a:lnTo>
                                    <a:pt x="1588" y="179"/>
                                  </a:lnTo>
                                  <a:lnTo>
                                    <a:pt x="1569" y="148"/>
                                  </a:lnTo>
                                  <a:lnTo>
                                    <a:pt x="1547" y="118"/>
                                  </a:lnTo>
                                  <a:lnTo>
                                    <a:pt x="1525" y="92"/>
                                  </a:lnTo>
                                  <a:lnTo>
                                    <a:pt x="1498" y="65"/>
                                  </a:lnTo>
                                  <a:lnTo>
                                    <a:pt x="1472" y="41"/>
                                  </a:lnTo>
                                  <a:lnTo>
                                    <a:pt x="1443" y="19"/>
                                  </a:lnTo>
                                  <a:lnTo>
                                    <a:pt x="1413" y="0"/>
                                  </a:lnTo>
                                  <a:lnTo>
                                    <a:pt x="1423" y="19"/>
                                  </a:lnTo>
                                  <a:lnTo>
                                    <a:pt x="1435" y="41"/>
                                  </a:lnTo>
                                  <a:lnTo>
                                    <a:pt x="1484" y="172"/>
                                  </a:lnTo>
                                  <a:lnTo>
                                    <a:pt x="1501" y="310"/>
                                  </a:lnTo>
                                  <a:lnTo>
                                    <a:pt x="1486" y="448"/>
                                  </a:lnTo>
                                  <a:lnTo>
                                    <a:pt x="1443" y="586"/>
                                  </a:lnTo>
                                  <a:lnTo>
                                    <a:pt x="1365" y="712"/>
                                  </a:lnTo>
                                  <a:lnTo>
                                    <a:pt x="1261" y="831"/>
                                  </a:lnTo>
                                  <a:lnTo>
                                    <a:pt x="1130" y="933"/>
                                  </a:lnTo>
                                  <a:lnTo>
                                    <a:pt x="977" y="1018"/>
                                  </a:lnTo>
                                  <a:lnTo>
                                    <a:pt x="846" y="1059"/>
                                  </a:lnTo>
                                  <a:lnTo>
                                    <a:pt x="713" y="1086"/>
                                  </a:lnTo>
                                  <a:lnTo>
                                    <a:pt x="580" y="1096"/>
                                  </a:lnTo>
                                  <a:lnTo>
                                    <a:pt x="451" y="1091"/>
                                  </a:lnTo>
                                  <a:lnTo>
                                    <a:pt x="323" y="1069"/>
                                  </a:lnTo>
                                  <a:lnTo>
                                    <a:pt x="204" y="1037"/>
                                  </a:lnTo>
                                  <a:lnTo>
                                    <a:pt x="95" y="991"/>
                                  </a:lnTo>
                                  <a:lnTo>
                                    <a:pt x="0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a6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86040" y="14724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0" h="1469">
                                  <a:moveTo>
                                    <a:pt x="1845" y="1265"/>
                                  </a:moveTo>
                                  <a:lnTo>
                                    <a:pt x="1828" y="1253"/>
                                  </a:lnTo>
                                  <a:lnTo>
                                    <a:pt x="1784" y="1222"/>
                                  </a:lnTo>
                                  <a:lnTo>
                                    <a:pt x="1716" y="1176"/>
                                  </a:lnTo>
                                  <a:lnTo>
                                    <a:pt x="1636" y="1122"/>
                                  </a:lnTo>
                                  <a:lnTo>
                                    <a:pt x="1544" y="1057"/>
                                  </a:lnTo>
                                  <a:lnTo>
                                    <a:pt x="1452" y="991"/>
                                  </a:lnTo>
                                  <a:lnTo>
                                    <a:pt x="1365" y="926"/>
                                  </a:lnTo>
                                  <a:lnTo>
                                    <a:pt x="1290" y="868"/>
                                  </a:lnTo>
                                  <a:lnTo>
                                    <a:pt x="1302" y="829"/>
                                  </a:lnTo>
                                  <a:lnTo>
                                    <a:pt x="1321" y="793"/>
                                  </a:lnTo>
                                  <a:lnTo>
                                    <a:pt x="1341" y="751"/>
                                  </a:lnTo>
                                  <a:lnTo>
                                    <a:pt x="1362" y="715"/>
                                  </a:lnTo>
                                  <a:lnTo>
                                    <a:pt x="1384" y="676"/>
                                  </a:lnTo>
                                  <a:lnTo>
                                    <a:pt x="1406" y="645"/>
                                  </a:lnTo>
                                  <a:lnTo>
                                    <a:pt x="1428" y="618"/>
                                  </a:lnTo>
                                  <a:lnTo>
                                    <a:pt x="1450" y="601"/>
                                  </a:lnTo>
                                  <a:lnTo>
                                    <a:pt x="1488" y="567"/>
                                  </a:lnTo>
                                  <a:lnTo>
                                    <a:pt x="1544" y="526"/>
                                  </a:lnTo>
                                  <a:lnTo>
                                    <a:pt x="1607" y="477"/>
                                  </a:lnTo>
                                  <a:lnTo>
                                    <a:pt x="1678" y="429"/>
                                  </a:lnTo>
                                  <a:lnTo>
                                    <a:pt x="1741" y="380"/>
                                  </a:lnTo>
                                  <a:lnTo>
                                    <a:pt x="1796" y="342"/>
                                  </a:lnTo>
                                  <a:lnTo>
                                    <a:pt x="1833" y="315"/>
                                  </a:lnTo>
                                  <a:lnTo>
                                    <a:pt x="1850" y="305"/>
                                  </a:lnTo>
                                  <a:lnTo>
                                    <a:pt x="1750" y="0"/>
                                  </a:lnTo>
                                  <a:lnTo>
                                    <a:pt x="1724" y="9"/>
                                  </a:lnTo>
                                  <a:lnTo>
                                    <a:pt x="1658" y="39"/>
                                  </a:lnTo>
                                  <a:lnTo>
                                    <a:pt x="1561" y="80"/>
                                  </a:lnTo>
                                  <a:lnTo>
                                    <a:pt x="1452" y="133"/>
                                  </a:lnTo>
                                  <a:lnTo>
                                    <a:pt x="1336" y="186"/>
                                  </a:lnTo>
                                  <a:lnTo>
                                    <a:pt x="1229" y="242"/>
                                  </a:lnTo>
                                  <a:lnTo>
                                    <a:pt x="1142" y="288"/>
                                  </a:lnTo>
                                  <a:lnTo>
                                    <a:pt x="1091" y="327"/>
                                  </a:lnTo>
                                  <a:lnTo>
                                    <a:pt x="1062" y="354"/>
                                  </a:lnTo>
                                  <a:lnTo>
                                    <a:pt x="1030" y="393"/>
                                  </a:lnTo>
                                  <a:lnTo>
                                    <a:pt x="994" y="441"/>
                                  </a:lnTo>
                                  <a:lnTo>
                                    <a:pt x="958" y="497"/>
                                  </a:lnTo>
                                  <a:lnTo>
                                    <a:pt x="919" y="553"/>
                                  </a:lnTo>
                                  <a:lnTo>
                                    <a:pt x="882" y="608"/>
                                  </a:lnTo>
                                  <a:lnTo>
                                    <a:pt x="846" y="664"/>
                                  </a:lnTo>
                                  <a:lnTo>
                                    <a:pt x="817" y="715"/>
                                  </a:lnTo>
                                  <a:lnTo>
                                    <a:pt x="795" y="710"/>
                                  </a:lnTo>
                                  <a:lnTo>
                                    <a:pt x="778" y="708"/>
                                  </a:lnTo>
                                  <a:lnTo>
                                    <a:pt x="764" y="703"/>
                                  </a:lnTo>
                                  <a:lnTo>
                                    <a:pt x="752" y="703"/>
                                  </a:lnTo>
                                  <a:lnTo>
                                    <a:pt x="732" y="700"/>
                                  </a:lnTo>
                                  <a:lnTo>
                                    <a:pt x="727" y="700"/>
                                  </a:lnTo>
                                  <a:lnTo>
                                    <a:pt x="609" y="468"/>
                                  </a:lnTo>
                                  <a:lnTo>
                                    <a:pt x="582" y="473"/>
                                  </a:lnTo>
                                  <a:lnTo>
                                    <a:pt x="514" y="492"/>
                                  </a:lnTo>
                                  <a:lnTo>
                                    <a:pt x="419" y="519"/>
                                  </a:lnTo>
                                  <a:lnTo>
                                    <a:pt x="310" y="555"/>
                                  </a:lnTo>
                                  <a:lnTo>
                                    <a:pt x="199" y="589"/>
                                  </a:lnTo>
                                  <a:lnTo>
                                    <a:pt x="102" y="625"/>
                                  </a:lnTo>
                                  <a:lnTo>
                                    <a:pt x="32" y="652"/>
                                  </a:lnTo>
                                  <a:lnTo>
                                    <a:pt x="5" y="674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3" y="783"/>
                                  </a:lnTo>
                                  <a:lnTo>
                                    <a:pt x="3" y="882"/>
                                  </a:lnTo>
                                  <a:lnTo>
                                    <a:pt x="7" y="999"/>
                                  </a:lnTo>
                                  <a:lnTo>
                                    <a:pt x="10" y="1110"/>
                                  </a:lnTo>
                                  <a:lnTo>
                                    <a:pt x="12" y="1207"/>
                                  </a:lnTo>
                                  <a:lnTo>
                                    <a:pt x="12" y="1275"/>
                                  </a:lnTo>
                                  <a:lnTo>
                                    <a:pt x="15" y="1302"/>
                                  </a:lnTo>
                                  <a:lnTo>
                                    <a:pt x="863" y="1469"/>
                                  </a:lnTo>
                                  <a:lnTo>
                                    <a:pt x="1132" y="1229"/>
                                  </a:lnTo>
                                  <a:lnTo>
                                    <a:pt x="1767" y="1374"/>
                                  </a:lnTo>
                                  <a:lnTo>
                                    <a:pt x="1845" y="1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95400" y="175680"/>
                              <a:ext cx="871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0" h="880">
                                  <a:moveTo>
                                    <a:pt x="1610" y="727"/>
                                  </a:moveTo>
                                  <a:lnTo>
                                    <a:pt x="1583" y="785"/>
                                  </a:lnTo>
                                  <a:lnTo>
                                    <a:pt x="907" y="630"/>
                                  </a:lnTo>
                                  <a:lnTo>
                                    <a:pt x="788" y="880"/>
                                  </a:lnTo>
                                  <a:lnTo>
                                    <a:pt x="218" y="764"/>
                                  </a:lnTo>
                                  <a:lnTo>
                                    <a:pt x="209" y="759"/>
                                  </a:lnTo>
                                  <a:lnTo>
                                    <a:pt x="184" y="752"/>
                                  </a:lnTo>
                                  <a:lnTo>
                                    <a:pt x="150" y="739"/>
                                  </a:lnTo>
                                  <a:lnTo>
                                    <a:pt x="112" y="727"/>
                                  </a:lnTo>
                                  <a:lnTo>
                                    <a:pt x="70" y="708"/>
                                  </a:lnTo>
                                  <a:lnTo>
                                    <a:pt x="36" y="691"/>
                                  </a:lnTo>
                                  <a:lnTo>
                                    <a:pt x="10" y="672"/>
                                  </a:lnTo>
                                  <a:lnTo>
                                    <a:pt x="0" y="657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7" y="567"/>
                                  </a:lnTo>
                                  <a:lnTo>
                                    <a:pt x="22" y="492"/>
                                  </a:lnTo>
                                  <a:lnTo>
                                    <a:pt x="39" y="412"/>
                                  </a:lnTo>
                                  <a:lnTo>
                                    <a:pt x="56" y="330"/>
                                  </a:lnTo>
                                  <a:lnTo>
                                    <a:pt x="70" y="264"/>
                                  </a:lnTo>
                                  <a:lnTo>
                                    <a:pt x="83" y="216"/>
                                  </a:lnTo>
                                  <a:lnTo>
                                    <a:pt x="87" y="199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546" y="276"/>
                                  </a:lnTo>
                                  <a:lnTo>
                                    <a:pt x="1091" y="354"/>
                                  </a:lnTo>
                                  <a:lnTo>
                                    <a:pt x="1610" y="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70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12240" y="93600"/>
                              <a:ext cx="318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4" h="2711">
                                  <a:moveTo>
                                    <a:pt x="1709" y="214"/>
                                  </a:moveTo>
                                  <a:lnTo>
                                    <a:pt x="1690" y="209"/>
                                  </a:lnTo>
                                  <a:lnTo>
                                    <a:pt x="1641" y="201"/>
                                  </a:lnTo>
                                  <a:lnTo>
                                    <a:pt x="1568" y="192"/>
                                  </a:lnTo>
                                  <a:lnTo>
                                    <a:pt x="1484" y="182"/>
                                  </a:lnTo>
                                  <a:lnTo>
                                    <a:pt x="1389" y="170"/>
                                  </a:lnTo>
                                  <a:lnTo>
                                    <a:pt x="1299" y="165"/>
                                  </a:lnTo>
                                  <a:lnTo>
                                    <a:pt x="1214" y="165"/>
                                  </a:lnTo>
                                  <a:lnTo>
                                    <a:pt x="1151" y="172"/>
                                  </a:lnTo>
                                  <a:lnTo>
                                    <a:pt x="1076" y="194"/>
                                  </a:lnTo>
                                  <a:lnTo>
                                    <a:pt x="977" y="247"/>
                                  </a:lnTo>
                                  <a:lnTo>
                                    <a:pt x="861" y="318"/>
                                  </a:lnTo>
                                  <a:lnTo>
                                    <a:pt x="737" y="407"/>
                                  </a:lnTo>
                                  <a:lnTo>
                                    <a:pt x="611" y="504"/>
                                  </a:lnTo>
                                  <a:lnTo>
                                    <a:pt x="499" y="606"/>
                                  </a:lnTo>
                                  <a:lnTo>
                                    <a:pt x="405" y="703"/>
                                  </a:lnTo>
                                  <a:lnTo>
                                    <a:pt x="342" y="795"/>
                                  </a:lnTo>
                                  <a:lnTo>
                                    <a:pt x="298" y="880"/>
                                  </a:lnTo>
                                  <a:lnTo>
                                    <a:pt x="262" y="972"/>
                                  </a:lnTo>
                                  <a:lnTo>
                                    <a:pt x="233" y="1062"/>
                                  </a:lnTo>
                                  <a:lnTo>
                                    <a:pt x="218" y="1149"/>
                                  </a:lnTo>
                                  <a:lnTo>
                                    <a:pt x="206" y="1225"/>
                                  </a:lnTo>
                                  <a:lnTo>
                                    <a:pt x="208" y="1288"/>
                                  </a:lnTo>
                                  <a:lnTo>
                                    <a:pt x="218" y="1331"/>
                                  </a:lnTo>
                                  <a:lnTo>
                                    <a:pt x="242" y="1355"/>
                                  </a:lnTo>
                                  <a:lnTo>
                                    <a:pt x="281" y="1360"/>
                                  </a:lnTo>
                                  <a:lnTo>
                                    <a:pt x="337" y="1365"/>
                                  </a:lnTo>
                                  <a:lnTo>
                                    <a:pt x="402" y="1368"/>
                                  </a:lnTo>
                                  <a:lnTo>
                                    <a:pt x="473" y="1370"/>
                                  </a:lnTo>
                                  <a:lnTo>
                                    <a:pt x="538" y="1370"/>
                                  </a:lnTo>
                                  <a:lnTo>
                                    <a:pt x="594" y="1370"/>
                                  </a:lnTo>
                                  <a:lnTo>
                                    <a:pt x="630" y="1370"/>
                                  </a:lnTo>
                                  <a:lnTo>
                                    <a:pt x="647" y="1372"/>
                                  </a:lnTo>
                                  <a:lnTo>
                                    <a:pt x="645" y="1377"/>
                                  </a:lnTo>
                                  <a:lnTo>
                                    <a:pt x="645" y="1394"/>
                                  </a:lnTo>
                                  <a:lnTo>
                                    <a:pt x="645" y="1418"/>
                                  </a:lnTo>
                                  <a:lnTo>
                                    <a:pt x="647" y="1452"/>
                                  </a:lnTo>
                                  <a:lnTo>
                                    <a:pt x="650" y="1481"/>
                                  </a:lnTo>
                                  <a:lnTo>
                                    <a:pt x="657" y="1515"/>
                                  </a:lnTo>
                                  <a:lnTo>
                                    <a:pt x="669" y="1542"/>
                                  </a:lnTo>
                                  <a:lnTo>
                                    <a:pt x="691" y="1564"/>
                                  </a:lnTo>
                                  <a:lnTo>
                                    <a:pt x="698" y="1576"/>
                                  </a:lnTo>
                                  <a:lnTo>
                                    <a:pt x="686" y="1588"/>
                                  </a:lnTo>
                                  <a:lnTo>
                                    <a:pt x="654" y="1600"/>
                                  </a:lnTo>
                                  <a:lnTo>
                                    <a:pt x="608" y="1615"/>
                                  </a:lnTo>
                                  <a:lnTo>
                                    <a:pt x="545" y="1629"/>
                                  </a:lnTo>
                                  <a:lnTo>
                                    <a:pt x="478" y="1646"/>
                                  </a:lnTo>
                                  <a:lnTo>
                                    <a:pt x="402" y="1666"/>
                                  </a:lnTo>
                                  <a:lnTo>
                                    <a:pt x="327" y="1692"/>
                                  </a:lnTo>
                                  <a:lnTo>
                                    <a:pt x="255" y="1726"/>
                                  </a:lnTo>
                                  <a:lnTo>
                                    <a:pt x="191" y="1768"/>
                                  </a:lnTo>
                                  <a:lnTo>
                                    <a:pt x="133" y="1814"/>
                                  </a:lnTo>
                                  <a:lnTo>
                                    <a:pt x="87" y="1862"/>
                                  </a:lnTo>
                                  <a:lnTo>
                                    <a:pt x="48" y="1903"/>
                                  </a:lnTo>
                                  <a:lnTo>
                                    <a:pt x="22" y="1940"/>
                                  </a:lnTo>
                                  <a:lnTo>
                                    <a:pt x="5" y="1964"/>
                                  </a:lnTo>
                                  <a:lnTo>
                                    <a:pt x="0" y="1974"/>
                                  </a:lnTo>
                                  <a:lnTo>
                                    <a:pt x="12" y="1969"/>
                                  </a:lnTo>
                                  <a:lnTo>
                                    <a:pt x="51" y="1962"/>
                                  </a:lnTo>
                                  <a:lnTo>
                                    <a:pt x="109" y="1947"/>
                                  </a:lnTo>
                                  <a:lnTo>
                                    <a:pt x="184" y="1935"/>
                                  </a:lnTo>
                                  <a:lnTo>
                                    <a:pt x="262" y="1920"/>
                                  </a:lnTo>
                                  <a:lnTo>
                                    <a:pt x="347" y="1908"/>
                                  </a:lnTo>
                                  <a:lnTo>
                                    <a:pt x="427" y="1901"/>
                                  </a:lnTo>
                                  <a:lnTo>
                                    <a:pt x="502" y="1901"/>
                                  </a:lnTo>
                                  <a:lnTo>
                                    <a:pt x="558" y="1903"/>
                                  </a:lnTo>
                                  <a:lnTo>
                                    <a:pt x="599" y="1911"/>
                                  </a:lnTo>
                                  <a:lnTo>
                                    <a:pt x="625" y="1920"/>
                                  </a:lnTo>
                                  <a:lnTo>
                                    <a:pt x="642" y="1930"/>
                                  </a:lnTo>
                                  <a:lnTo>
                                    <a:pt x="652" y="1945"/>
                                  </a:lnTo>
                                  <a:lnTo>
                                    <a:pt x="652" y="1952"/>
                                  </a:lnTo>
                                  <a:lnTo>
                                    <a:pt x="436" y="2602"/>
                                  </a:lnTo>
                                  <a:lnTo>
                                    <a:pt x="439" y="2602"/>
                                  </a:lnTo>
                                  <a:lnTo>
                                    <a:pt x="448" y="2606"/>
                                  </a:lnTo>
                                  <a:lnTo>
                                    <a:pt x="461" y="2611"/>
                                  </a:lnTo>
                                  <a:lnTo>
                                    <a:pt x="482" y="2619"/>
                                  </a:lnTo>
                                  <a:lnTo>
                                    <a:pt x="499" y="2623"/>
                                  </a:lnTo>
                                  <a:lnTo>
                                    <a:pt x="521" y="2628"/>
                                  </a:lnTo>
                                  <a:lnTo>
                                    <a:pt x="541" y="2631"/>
                                  </a:lnTo>
                                  <a:lnTo>
                                    <a:pt x="560" y="2633"/>
                                  </a:lnTo>
                                  <a:lnTo>
                                    <a:pt x="582" y="2602"/>
                                  </a:lnTo>
                                  <a:lnTo>
                                    <a:pt x="618" y="2526"/>
                                  </a:lnTo>
                                  <a:lnTo>
                                    <a:pt x="659" y="2420"/>
                                  </a:lnTo>
                                  <a:lnTo>
                                    <a:pt x="708" y="2301"/>
                                  </a:lnTo>
                                  <a:lnTo>
                                    <a:pt x="749" y="2180"/>
                                  </a:lnTo>
                                  <a:lnTo>
                                    <a:pt x="788" y="2075"/>
                                  </a:lnTo>
                                  <a:lnTo>
                                    <a:pt x="812" y="2000"/>
                                  </a:lnTo>
                                  <a:lnTo>
                                    <a:pt x="824" y="1974"/>
                                  </a:lnTo>
                                  <a:lnTo>
                                    <a:pt x="831" y="1974"/>
                                  </a:lnTo>
                                  <a:lnTo>
                                    <a:pt x="858" y="1978"/>
                                  </a:lnTo>
                                  <a:lnTo>
                                    <a:pt x="894" y="1986"/>
                                  </a:lnTo>
                                  <a:lnTo>
                                    <a:pt x="943" y="1998"/>
                                  </a:lnTo>
                                  <a:lnTo>
                                    <a:pt x="991" y="2008"/>
                                  </a:lnTo>
                                  <a:lnTo>
                                    <a:pt x="1040" y="2020"/>
                                  </a:lnTo>
                                  <a:lnTo>
                                    <a:pt x="1084" y="2032"/>
                                  </a:lnTo>
                                  <a:lnTo>
                                    <a:pt x="1120" y="2046"/>
                                  </a:lnTo>
                                  <a:lnTo>
                                    <a:pt x="1147" y="2054"/>
                                  </a:lnTo>
                                  <a:lnTo>
                                    <a:pt x="1183" y="2056"/>
                                  </a:lnTo>
                                  <a:lnTo>
                                    <a:pt x="1219" y="2059"/>
                                  </a:lnTo>
                                  <a:lnTo>
                                    <a:pt x="1258" y="2061"/>
                                  </a:lnTo>
                                  <a:lnTo>
                                    <a:pt x="1297" y="2063"/>
                                  </a:lnTo>
                                  <a:lnTo>
                                    <a:pt x="1338" y="2075"/>
                                  </a:lnTo>
                                  <a:lnTo>
                                    <a:pt x="1374" y="2097"/>
                                  </a:lnTo>
                                  <a:lnTo>
                                    <a:pt x="1411" y="2134"/>
                                  </a:lnTo>
                                  <a:lnTo>
                                    <a:pt x="1440" y="2189"/>
                                  </a:lnTo>
                                  <a:lnTo>
                                    <a:pt x="1469" y="2269"/>
                                  </a:lnTo>
                                  <a:lnTo>
                                    <a:pt x="1496" y="2362"/>
                                  </a:lnTo>
                                  <a:lnTo>
                                    <a:pt x="1520" y="2463"/>
                                  </a:lnTo>
                                  <a:lnTo>
                                    <a:pt x="1539" y="2556"/>
                                  </a:lnTo>
                                  <a:lnTo>
                                    <a:pt x="1554" y="2636"/>
                                  </a:lnTo>
                                  <a:lnTo>
                                    <a:pt x="1564" y="2689"/>
                                  </a:lnTo>
                                  <a:lnTo>
                                    <a:pt x="1568" y="2711"/>
                                  </a:lnTo>
                                  <a:lnTo>
                                    <a:pt x="1658" y="2703"/>
                                  </a:lnTo>
                                  <a:lnTo>
                                    <a:pt x="1903" y="2691"/>
                                  </a:lnTo>
                                  <a:lnTo>
                                    <a:pt x="2247" y="2672"/>
                                  </a:lnTo>
                                  <a:lnTo>
                                    <a:pt x="2652" y="2645"/>
                                  </a:lnTo>
                                  <a:lnTo>
                                    <a:pt x="3059" y="2609"/>
                                  </a:lnTo>
                                  <a:lnTo>
                                    <a:pt x="3425" y="2572"/>
                                  </a:lnTo>
                                  <a:lnTo>
                                    <a:pt x="3702" y="2529"/>
                                  </a:lnTo>
                                  <a:lnTo>
                                    <a:pt x="3842" y="2483"/>
                                  </a:lnTo>
                                  <a:lnTo>
                                    <a:pt x="3898" y="2420"/>
                                  </a:lnTo>
                                  <a:lnTo>
                                    <a:pt x="3961" y="2345"/>
                                  </a:lnTo>
                                  <a:lnTo>
                                    <a:pt x="4026" y="2257"/>
                                  </a:lnTo>
                                  <a:lnTo>
                                    <a:pt x="4094" y="2168"/>
                                  </a:lnTo>
                                  <a:lnTo>
                                    <a:pt x="4155" y="2080"/>
                                  </a:lnTo>
                                  <a:lnTo>
                                    <a:pt x="4211" y="2005"/>
                                  </a:lnTo>
                                  <a:lnTo>
                                    <a:pt x="4259" y="1947"/>
                                  </a:lnTo>
                                  <a:lnTo>
                                    <a:pt x="4295" y="1918"/>
                                  </a:lnTo>
                                  <a:lnTo>
                                    <a:pt x="4322" y="1903"/>
                                  </a:lnTo>
                                  <a:lnTo>
                                    <a:pt x="4344" y="1896"/>
                                  </a:lnTo>
                                  <a:lnTo>
                                    <a:pt x="4363" y="1894"/>
                                  </a:lnTo>
                                  <a:lnTo>
                                    <a:pt x="4380" y="1896"/>
                                  </a:lnTo>
                                  <a:lnTo>
                                    <a:pt x="4392" y="1898"/>
                                  </a:lnTo>
                                  <a:lnTo>
                                    <a:pt x="4407" y="1903"/>
                                  </a:lnTo>
                                  <a:lnTo>
                                    <a:pt x="4419" y="1908"/>
                                  </a:lnTo>
                                  <a:lnTo>
                                    <a:pt x="4436" y="1911"/>
                                  </a:lnTo>
                                  <a:lnTo>
                                    <a:pt x="4499" y="1886"/>
                                  </a:lnTo>
                                  <a:lnTo>
                                    <a:pt x="4642" y="1826"/>
                                  </a:lnTo>
                                  <a:lnTo>
                                    <a:pt x="4836" y="1736"/>
                                  </a:lnTo>
                                  <a:lnTo>
                                    <a:pt x="5059" y="1632"/>
                                  </a:lnTo>
                                  <a:lnTo>
                                    <a:pt x="5277" y="1523"/>
                                  </a:lnTo>
                                  <a:lnTo>
                                    <a:pt x="5471" y="1423"/>
                                  </a:lnTo>
                                  <a:lnTo>
                                    <a:pt x="5607" y="1343"/>
                                  </a:lnTo>
                                  <a:lnTo>
                                    <a:pt x="5665" y="1297"/>
                                  </a:lnTo>
                                  <a:lnTo>
                                    <a:pt x="5667" y="1271"/>
                                  </a:lnTo>
                                  <a:lnTo>
                                    <a:pt x="5672" y="1254"/>
                                  </a:lnTo>
                                  <a:lnTo>
                                    <a:pt x="5672" y="1239"/>
                                  </a:lnTo>
                                  <a:lnTo>
                                    <a:pt x="5672" y="1232"/>
                                  </a:lnTo>
                                  <a:lnTo>
                                    <a:pt x="5670" y="1225"/>
                                  </a:lnTo>
                                  <a:lnTo>
                                    <a:pt x="5864" y="1111"/>
                                  </a:lnTo>
                                  <a:lnTo>
                                    <a:pt x="5791" y="960"/>
                                  </a:lnTo>
                                  <a:lnTo>
                                    <a:pt x="5568" y="1079"/>
                                  </a:lnTo>
                                  <a:lnTo>
                                    <a:pt x="5566" y="1074"/>
                                  </a:lnTo>
                                  <a:lnTo>
                                    <a:pt x="5563" y="1064"/>
                                  </a:lnTo>
                                  <a:lnTo>
                                    <a:pt x="5556" y="1050"/>
                                  </a:lnTo>
                                  <a:lnTo>
                                    <a:pt x="5549" y="1038"/>
                                  </a:lnTo>
                                  <a:lnTo>
                                    <a:pt x="5537" y="1023"/>
                                  </a:lnTo>
                                  <a:lnTo>
                                    <a:pt x="5522" y="1014"/>
                                  </a:lnTo>
                                  <a:lnTo>
                                    <a:pt x="5500" y="1009"/>
                                  </a:lnTo>
                                  <a:lnTo>
                                    <a:pt x="5478" y="1014"/>
                                  </a:lnTo>
                                  <a:lnTo>
                                    <a:pt x="5401" y="1043"/>
                                  </a:lnTo>
                                  <a:lnTo>
                                    <a:pt x="5246" y="1108"/>
                                  </a:lnTo>
                                  <a:lnTo>
                                    <a:pt x="5037" y="1198"/>
                                  </a:lnTo>
                                  <a:lnTo>
                                    <a:pt x="4809" y="1302"/>
                                  </a:lnTo>
                                  <a:lnTo>
                                    <a:pt x="4579" y="1404"/>
                                  </a:lnTo>
                                  <a:lnTo>
                                    <a:pt x="4385" y="1498"/>
                                  </a:lnTo>
                                  <a:lnTo>
                                    <a:pt x="4247" y="1569"/>
                                  </a:lnTo>
                                  <a:lnTo>
                                    <a:pt x="4196" y="1610"/>
                                  </a:lnTo>
                                  <a:lnTo>
                                    <a:pt x="4196" y="1622"/>
                                  </a:lnTo>
                                  <a:lnTo>
                                    <a:pt x="4196" y="1637"/>
                                  </a:lnTo>
                                  <a:lnTo>
                                    <a:pt x="4198" y="1646"/>
                                  </a:lnTo>
                                  <a:lnTo>
                                    <a:pt x="4201" y="1656"/>
                                  </a:lnTo>
                                  <a:lnTo>
                                    <a:pt x="4203" y="1668"/>
                                  </a:lnTo>
                                  <a:lnTo>
                                    <a:pt x="4206" y="1673"/>
                                  </a:lnTo>
                                  <a:lnTo>
                                    <a:pt x="3641" y="2250"/>
                                  </a:lnTo>
                                  <a:lnTo>
                                    <a:pt x="3607" y="2245"/>
                                  </a:lnTo>
                                  <a:lnTo>
                                    <a:pt x="3520" y="2238"/>
                                  </a:lnTo>
                                  <a:lnTo>
                                    <a:pt x="3396" y="2223"/>
                                  </a:lnTo>
                                  <a:lnTo>
                                    <a:pt x="3258" y="2204"/>
                                  </a:lnTo>
                                  <a:lnTo>
                                    <a:pt x="3115" y="2175"/>
                                  </a:lnTo>
                                  <a:lnTo>
                                    <a:pt x="2989" y="2141"/>
                                  </a:lnTo>
                                  <a:lnTo>
                                    <a:pt x="2899" y="2100"/>
                                  </a:lnTo>
                                  <a:lnTo>
                                    <a:pt x="2860" y="2051"/>
                                  </a:lnTo>
                                  <a:lnTo>
                                    <a:pt x="2851" y="1991"/>
                                  </a:lnTo>
                                  <a:lnTo>
                                    <a:pt x="2848" y="1911"/>
                                  </a:lnTo>
                                  <a:lnTo>
                                    <a:pt x="2853" y="1816"/>
                                  </a:lnTo>
                                  <a:lnTo>
                                    <a:pt x="2875" y="1714"/>
                                  </a:lnTo>
                                  <a:lnTo>
                                    <a:pt x="2909" y="1610"/>
                                  </a:lnTo>
                                  <a:lnTo>
                                    <a:pt x="2965" y="1513"/>
                                  </a:lnTo>
                                  <a:lnTo>
                                    <a:pt x="3047" y="1431"/>
                                  </a:lnTo>
                                  <a:lnTo>
                                    <a:pt x="3161" y="1370"/>
                                  </a:lnTo>
                                  <a:lnTo>
                                    <a:pt x="3304" y="1312"/>
                                  </a:lnTo>
                                  <a:lnTo>
                                    <a:pt x="3471" y="1251"/>
                                  </a:lnTo>
                                  <a:lnTo>
                                    <a:pt x="3646" y="1186"/>
                                  </a:lnTo>
                                  <a:lnTo>
                                    <a:pt x="3820" y="1128"/>
                                  </a:lnTo>
                                  <a:lnTo>
                                    <a:pt x="3973" y="1072"/>
                                  </a:lnTo>
                                  <a:lnTo>
                                    <a:pt x="4101" y="1031"/>
                                  </a:lnTo>
                                  <a:lnTo>
                                    <a:pt x="4184" y="1001"/>
                                  </a:lnTo>
                                  <a:lnTo>
                                    <a:pt x="4218" y="992"/>
                                  </a:lnTo>
                                  <a:lnTo>
                                    <a:pt x="5333" y="323"/>
                                  </a:lnTo>
                                  <a:lnTo>
                                    <a:pt x="5338" y="308"/>
                                  </a:lnTo>
                                  <a:lnTo>
                                    <a:pt x="5357" y="274"/>
                                  </a:lnTo>
                                  <a:lnTo>
                                    <a:pt x="5381" y="226"/>
                                  </a:lnTo>
                                  <a:lnTo>
                                    <a:pt x="5408" y="170"/>
                                  </a:lnTo>
                                  <a:lnTo>
                                    <a:pt x="5432" y="112"/>
                                  </a:lnTo>
                                  <a:lnTo>
                                    <a:pt x="5449" y="61"/>
                                  </a:lnTo>
                                  <a:lnTo>
                                    <a:pt x="5454" y="22"/>
                                  </a:lnTo>
                                  <a:lnTo>
                                    <a:pt x="5447" y="5"/>
                                  </a:lnTo>
                                  <a:lnTo>
                                    <a:pt x="5406" y="0"/>
                                  </a:lnTo>
                                  <a:lnTo>
                                    <a:pt x="5335" y="3"/>
                                  </a:lnTo>
                                  <a:lnTo>
                                    <a:pt x="5243" y="7"/>
                                  </a:lnTo>
                                  <a:lnTo>
                                    <a:pt x="5144" y="15"/>
                                  </a:lnTo>
                                  <a:lnTo>
                                    <a:pt x="5044" y="22"/>
                                  </a:lnTo>
                                  <a:lnTo>
                                    <a:pt x="4962" y="32"/>
                                  </a:lnTo>
                                  <a:lnTo>
                                    <a:pt x="4904" y="37"/>
                                  </a:lnTo>
                                  <a:lnTo>
                                    <a:pt x="4882" y="41"/>
                                  </a:lnTo>
                                  <a:lnTo>
                                    <a:pt x="4846" y="46"/>
                                  </a:lnTo>
                                  <a:lnTo>
                                    <a:pt x="4758" y="63"/>
                                  </a:lnTo>
                                  <a:lnTo>
                                    <a:pt x="4630" y="87"/>
                                  </a:lnTo>
                                  <a:lnTo>
                                    <a:pt x="4487" y="119"/>
                                  </a:lnTo>
                                  <a:lnTo>
                                    <a:pt x="4339" y="148"/>
                                  </a:lnTo>
                                  <a:lnTo>
                                    <a:pt x="4211" y="180"/>
                                  </a:lnTo>
                                  <a:lnTo>
                                    <a:pt x="4114" y="206"/>
                                  </a:lnTo>
                                  <a:lnTo>
                                    <a:pt x="4072" y="228"/>
                                  </a:lnTo>
                                  <a:lnTo>
                                    <a:pt x="4060" y="240"/>
                                  </a:lnTo>
                                  <a:lnTo>
                                    <a:pt x="4053" y="260"/>
                                  </a:lnTo>
                                  <a:lnTo>
                                    <a:pt x="4041" y="279"/>
                                  </a:lnTo>
                                  <a:lnTo>
                                    <a:pt x="4031" y="301"/>
                                  </a:lnTo>
                                  <a:lnTo>
                                    <a:pt x="4012" y="323"/>
                                  </a:lnTo>
                                  <a:lnTo>
                                    <a:pt x="3988" y="344"/>
                                  </a:lnTo>
                                  <a:lnTo>
                                    <a:pt x="3954" y="366"/>
                                  </a:lnTo>
                                  <a:lnTo>
                                    <a:pt x="3910" y="388"/>
                                  </a:lnTo>
                                  <a:lnTo>
                                    <a:pt x="3845" y="407"/>
                                  </a:lnTo>
                                  <a:lnTo>
                                    <a:pt x="3757" y="437"/>
                                  </a:lnTo>
                                  <a:lnTo>
                                    <a:pt x="3655" y="463"/>
                                  </a:lnTo>
                                  <a:lnTo>
                                    <a:pt x="3549" y="490"/>
                                  </a:lnTo>
                                  <a:lnTo>
                                    <a:pt x="3437" y="507"/>
                                  </a:lnTo>
                                  <a:lnTo>
                                    <a:pt x="3335" y="517"/>
                                  </a:lnTo>
                                  <a:lnTo>
                                    <a:pt x="3246" y="509"/>
                                  </a:lnTo>
                                  <a:lnTo>
                                    <a:pt x="3178" y="487"/>
                                  </a:lnTo>
                                  <a:lnTo>
                                    <a:pt x="3125" y="451"/>
                                  </a:lnTo>
                                  <a:lnTo>
                                    <a:pt x="3081" y="417"/>
                                  </a:lnTo>
                                  <a:lnTo>
                                    <a:pt x="3040" y="386"/>
                                  </a:lnTo>
                                  <a:lnTo>
                                    <a:pt x="3008" y="359"/>
                                  </a:lnTo>
                                  <a:lnTo>
                                    <a:pt x="2974" y="332"/>
                                  </a:lnTo>
                                  <a:lnTo>
                                    <a:pt x="2945" y="315"/>
                                  </a:lnTo>
                                  <a:lnTo>
                                    <a:pt x="2911" y="301"/>
                                  </a:lnTo>
                                  <a:lnTo>
                                    <a:pt x="2877" y="296"/>
                                  </a:lnTo>
                                  <a:lnTo>
                                    <a:pt x="2802" y="301"/>
                                  </a:lnTo>
                                  <a:lnTo>
                                    <a:pt x="2671" y="325"/>
                                  </a:lnTo>
                                  <a:lnTo>
                                    <a:pt x="2504" y="361"/>
                                  </a:lnTo>
                                  <a:lnTo>
                                    <a:pt x="2322" y="407"/>
                                  </a:lnTo>
                                  <a:lnTo>
                                    <a:pt x="2136" y="456"/>
                                  </a:lnTo>
                                  <a:lnTo>
                                    <a:pt x="1973" y="507"/>
                                  </a:lnTo>
                                  <a:lnTo>
                                    <a:pt x="1847" y="553"/>
                                  </a:lnTo>
                                  <a:lnTo>
                                    <a:pt x="1782" y="592"/>
                                  </a:lnTo>
                                  <a:lnTo>
                                    <a:pt x="1750" y="626"/>
                                  </a:lnTo>
                                  <a:lnTo>
                                    <a:pt x="1721" y="662"/>
                                  </a:lnTo>
                                  <a:lnTo>
                                    <a:pt x="1692" y="701"/>
                                  </a:lnTo>
                                  <a:lnTo>
                                    <a:pt x="1663" y="740"/>
                                  </a:lnTo>
                                  <a:lnTo>
                                    <a:pt x="1631" y="774"/>
                                  </a:lnTo>
                                  <a:lnTo>
                                    <a:pt x="1600" y="803"/>
                                  </a:lnTo>
                                  <a:lnTo>
                                    <a:pt x="1566" y="822"/>
                                  </a:lnTo>
                                  <a:lnTo>
                                    <a:pt x="1532" y="837"/>
                                  </a:lnTo>
                                  <a:lnTo>
                                    <a:pt x="1484" y="846"/>
                                  </a:lnTo>
                                  <a:lnTo>
                                    <a:pt x="1423" y="861"/>
                                  </a:lnTo>
                                  <a:lnTo>
                                    <a:pt x="1353" y="873"/>
                                  </a:lnTo>
                                  <a:lnTo>
                                    <a:pt x="1280" y="888"/>
                                  </a:lnTo>
                                  <a:lnTo>
                                    <a:pt x="1210" y="895"/>
                                  </a:lnTo>
                                  <a:lnTo>
                                    <a:pt x="1154" y="900"/>
                                  </a:lnTo>
                                  <a:lnTo>
                                    <a:pt x="1113" y="895"/>
                                  </a:lnTo>
                                  <a:lnTo>
                                    <a:pt x="1096" y="883"/>
                                  </a:lnTo>
                                  <a:lnTo>
                                    <a:pt x="1101" y="854"/>
                                  </a:lnTo>
                                  <a:lnTo>
                                    <a:pt x="1122" y="820"/>
                                  </a:lnTo>
                                  <a:lnTo>
                                    <a:pt x="1156" y="774"/>
                                  </a:lnTo>
                                  <a:lnTo>
                                    <a:pt x="1197" y="728"/>
                                  </a:lnTo>
                                  <a:lnTo>
                                    <a:pt x="1241" y="677"/>
                                  </a:lnTo>
                                  <a:lnTo>
                                    <a:pt x="1287" y="631"/>
                                  </a:lnTo>
                                  <a:lnTo>
                                    <a:pt x="1326" y="589"/>
                                  </a:lnTo>
                                  <a:lnTo>
                                    <a:pt x="1360" y="560"/>
                                  </a:lnTo>
                                  <a:lnTo>
                                    <a:pt x="1396" y="524"/>
                                  </a:lnTo>
                                  <a:lnTo>
                                    <a:pt x="1447" y="480"/>
                                  </a:lnTo>
                                  <a:lnTo>
                                    <a:pt x="1500" y="429"/>
                                  </a:lnTo>
                                  <a:lnTo>
                                    <a:pt x="1556" y="378"/>
                                  </a:lnTo>
                                  <a:lnTo>
                                    <a:pt x="1607" y="327"/>
                                  </a:lnTo>
                                  <a:lnTo>
                                    <a:pt x="1653" y="281"/>
                                  </a:lnTo>
                                  <a:lnTo>
                                    <a:pt x="1687" y="240"/>
                                  </a:lnTo>
                                  <a:lnTo>
                                    <a:pt x="1709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55800" y="111600"/>
                              <a:ext cx="102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6" h="699">
                                  <a:moveTo>
                                    <a:pt x="1876" y="0"/>
                                  </a:moveTo>
                                  <a:lnTo>
                                    <a:pt x="1876" y="3"/>
                                  </a:lnTo>
                                  <a:lnTo>
                                    <a:pt x="1884" y="12"/>
                                  </a:lnTo>
                                  <a:lnTo>
                                    <a:pt x="1888" y="25"/>
                                  </a:lnTo>
                                  <a:lnTo>
                                    <a:pt x="1896" y="44"/>
                                  </a:lnTo>
                                  <a:lnTo>
                                    <a:pt x="1893" y="63"/>
                                  </a:lnTo>
                                  <a:lnTo>
                                    <a:pt x="1884" y="83"/>
                                  </a:lnTo>
                                  <a:lnTo>
                                    <a:pt x="1862" y="102"/>
                                  </a:lnTo>
                                  <a:lnTo>
                                    <a:pt x="1830" y="122"/>
                                  </a:lnTo>
                                  <a:lnTo>
                                    <a:pt x="1770" y="136"/>
                                  </a:lnTo>
                                  <a:lnTo>
                                    <a:pt x="1695" y="155"/>
                                  </a:lnTo>
                                  <a:lnTo>
                                    <a:pt x="1607" y="177"/>
                                  </a:lnTo>
                                  <a:lnTo>
                                    <a:pt x="1518" y="202"/>
                                  </a:lnTo>
                                  <a:lnTo>
                                    <a:pt x="1430" y="223"/>
                                  </a:lnTo>
                                  <a:lnTo>
                                    <a:pt x="1355" y="245"/>
                                  </a:lnTo>
                                  <a:lnTo>
                                    <a:pt x="1299" y="265"/>
                                  </a:lnTo>
                                  <a:lnTo>
                                    <a:pt x="1275" y="286"/>
                                  </a:lnTo>
                                  <a:lnTo>
                                    <a:pt x="1266" y="306"/>
                                  </a:lnTo>
                                  <a:lnTo>
                                    <a:pt x="1258" y="328"/>
                                  </a:lnTo>
                                  <a:lnTo>
                                    <a:pt x="1249" y="352"/>
                                  </a:lnTo>
                                  <a:lnTo>
                                    <a:pt x="1239" y="376"/>
                                  </a:lnTo>
                                  <a:lnTo>
                                    <a:pt x="1217" y="398"/>
                                  </a:lnTo>
                                  <a:lnTo>
                                    <a:pt x="1186" y="425"/>
                                  </a:lnTo>
                                  <a:lnTo>
                                    <a:pt x="1139" y="446"/>
                                  </a:lnTo>
                                  <a:lnTo>
                                    <a:pt x="1076" y="473"/>
                                  </a:lnTo>
                                  <a:lnTo>
                                    <a:pt x="982" y="497"/>
                                  </a:lnTo>
                                  <a:lnTo>
                                    <a:pt x="861" y="529"/>
                                  </a:lnTo>
                                  <a:lnTo>
                                    <a:pt x="720" y="565"/>
                                  </a:lnTo>
                                  <a:lnTo>
                                    <a:pt x="577" y="606"/>
                                  </a:lnTo>
                                  <a:lnTo>
                                    <a:pt x="436" y="640"/>
                                  </a:lnTo>
                                  <a:lnTo>
                                    <a:pt x="320" y="672"/>
                                  </a:lnTo>
                                  <a:lnTo>
                                    <a:pt x="233" y="691"/>
                                  </a:lnTo>
                                  <a:lnTo>
                                    <a:pt x="189" y="699"/>
                                  </a:lnTo>
                                  <a:lnTo>
                                    <a:pt x="165" y="691"/>
                                  </a:lnTo>
                                  <a:lnTo>
                                    <a:pt x="138" y="679"/>
                                  </a:lnTo>
                                  <a:lnTo>
                                    <a:pt x="104" y="660"/>
                                  </a:lnTo>
                                  <a:lnTo>
                                    <a:pt x="75" y="640"/>
                                  </a:lnTo>
                                  <a:lnTo>
                                    <a:pt x="44" y="619"/>
                                  </a:lnTo>
                                  <a:lnTo>
                                    <a:pt x="22" y="599"/>
                                  </a:lnTo>
                                  <a:lnTo>
                                    <a:pt x="5" y="587"/>
                                  </a:lnTo>
                                  <a:lnTo>
                                    <a:pt x="0" y="582"/>
                                  </a:lnTo>
                                  <a:lnTo>
                                    <a:pt x="0" y="575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20" y="539"/>
                                  </a:lnTo>
                                  <a:lnTo>
                                    <a:pt x="37" y="514"/>
                                  </a:lnTo>
                                  <a:lnTo>
                                    <a:pt x="51" y="488"/>
                                  </a:lnTo>
                                  <a:lnTo>
                                    <a:pt x="68" y="466"/>
                                  </a:lnTo>
                                  <a:lnTo>
                                    <a:pt x="85" y="449"/>
                                  </a:lnTo>
                                  <a:lnTo>
                                    <a:pt x="104" y="444"/>
                                  </a:lnTo>
                                  <a:lnTo>
                                    <a:pt x="119" y="444"/>
                                  </a:lnTo>
                                  <a:lnTo>
                                    <a:pt x="141" y="451"/>
                                  </a:lnTo>
                                  <a:lnTo>
                                    <a:pt x="163" y="459"/>
                                  </a:lnTo>
                                  <a:lnTo>
                                    <a:pt x="194" y="471"/>
                                  </a:lnTo>
                                  <a:lnTo>
                                    <a:pt x="226" y="478"/>
                                  </a:lnTo>
                                  <a:lnTo>
                                    <a:pt x="267" y="488"/>
                                  </a:lnTo>
                                  <a:lnTo>
                                    <a:pt x="313" y="488"/>
                                  </a:lnTo>
                                  <a:lnTo>
                                    <a:pt x="371" y="485"/>
                                  </a:lnTo>
                                  <a:lnTo>
                                    <a:pt x="444" y="471"/>
                                  </a:lnTo>
                                  <a:lnTo>
                                    <a:pt x="533" y="454"/>
                                  </a:lnTo>
                                  <a:lnTo>
                                    <a:pt x="635" y="429"/>
                                  </a:lnTo>
                                  <a:lnTo>
                                    <a:pt x="742" y="405"/>
                                  </a:lnTo>
                                  <a:lnTo>
                                    <a:pt x="839" y="379"/>
                                  </a:lnTo>
                                  <a:lnTo>
                                    <a:pt x="929" y="352"/>
                                  </a:lnTo>
                                  <a:lnTo>
                                    <a:pt x="996" y="330"/>
                                  </a:lnTo>
                                  <a:lnTo>
                                    <a:pt x="1035" y="313"/>
                                  </a:lnTo>
                                  <a:lnTo>
                                    <a:pt x="1052" y="291"/>
                                  </a:lnTo>
                                  <a:lnTo>
                                    <a:pt x="1069" y="272"/>
                                  </a:lnTo>
                                  <a:lnTo>
                                    <a:pt x="1081" y="248"/>
                                  </a:lnTo>
                                  <a:lnTo>
                                    <a:pt x="1093" y="223"/>
                                  </a:lnTo>
                                  <a:lnTo>
                                    <a:pt x="1106" y="199"/>
                                  </a:lnTo>
                                  <a:lnTo>
                                    <a:pt x="1122" y="177"/>
                                  </a:lnTo>
                                  <a:lnTo>
                                    <a:pt x="1139" y="160"/>
                                  </a:lnTo>
                                  <a:lnTo>
                                    <a:pt x="1166" y="151"/>
                                  </a:lnTo>
                                  <a:lnTo>
                                    <a:pt x="1236" y="131"/>
                                  </a:lnTo>
                                  <a:lnTo>
                                    <a:pt x="1336" y="109"/>
                                  </a:lnTo>
                                  <a:lnTo>
                                    <a:pt x="1450" y="85"/>
                                  </a:lnTo>
                                  <a:lnTo>
                                    <a:pt x="1573" y="61"/>
                                  </a:lnTo>
                                  <a:lnTo>
                                    <a:pt x="1687" y="34"/>
                                  </a:lnTo>
                                  <a:lnTo>
                                    <a:pt x="1784" y="17"/>
                                  </a:lnTo>
                                  <a:lnTo>
                                    <a:pt x="1850" y="3"/>
                                  </a:lnTo>
                                  <a:lnTo>
                                    <a:pt x="18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3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32400" y="103320"/>
                              <a:ext cx="204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9" h="1387">
                                  <a:moveTo>
                                    <a:pt x="1260" y="313"/>
                                  </a:moveTo>
                                  <a:lnTo>
                                    <a:pt x="1217" y="320"/>
                                  </a:lnTo>
                                  <a:lnTo>
                                    <a:pt x="1108" y="347"/>
                                  </a:lnTo>
                                  <a:lnTo>
                                    <a:pt x="953" y="381"/>
                                  </a:lnTo>
                                  <a:lnTo>
                                    <a:pt x="776" y="425"/>
                                  </a:lnTo>
                                  <a:lnTo>
                                    <a:pt x="596" y="468"/>
                                  </a:lnTo>
                                  <a:lnTo>
                                    <a:pt x="439" y="509"/>
                                  </a:lnTo>
                                  <a:lnTo>
                                    <a:pt x="325" y="543"/>
                                  </a:lnTo>
                                  <a:lnTo>
                                    <a:pt x="279" y="568"/>
                                  </a:lnTo>
                                  <a:lnTo>
                                    <a:pt x="257" y="589"/>
                                  </a:lnTo>
                                  <a:lnTo>
                                    <a:pt x="223" y="628"/>
                                  </a:lnTo>
                                  <a:lnTo>
                                    <a:pt x="177" y="674"/>
                                  </a:lnTo>
                                  <a:lnTo>
                                    <a:pt x="128" y="728"/>
                                  </a:lnTo>
                                  <a:lnTo>
                                    <a:pt x="80" y="776"/>
                                  </a:lnTo>
                                  <a:lnTo>
                                    <a:pt x="39" y="820"/>
                                  </a:lnTo>
                                  <a:lnTo>
                                    <a:pt x="10" y="851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44" y="885"/>
                                  </a:lnTo>
                                  <a:lnTo>
                                    <a:pt x="170" y="946"/>
                                  </a:lnTo>
                                  <a:lnTo>
                                    <a:pt x="344" y="1028"/>
                                  </a:lnTo>
                                  <a:lnTo>
                                    <a:pt x="553" y="1128"/>
                                  </a:lnTo>
                                  <a:lnTo>
                                    <a:pt x="761" y="1222"/>
                                  </a:lnTo>
                                  <a:lnTo>
                                    <a:pt x="955" y="1307"/>
                                  </a:lnTo>
                                  <a:lnTo>
                                    <a:pt x="1103" y="1365"/>
                                  </a:lnTo>
                                  <a:lnTo>
                                    <a:pt x="1188" y="1387"/>
                                  </a:lnTo>
                                  <a:lnTo>
                                    <a:pt x="1275" y="1360"/>
                                  </a:lnTo>
                                  <a:lnTo>
                                    <a:pt x="1440" y="1307"/>
                                  </a:lnTo>
                                  <a:lnTo>
                                    <a:pt x="1653" y="1232"/>
                                  </a:lnTo>
                                  <a:lnTo>
                                    <a:pt x="1891" y="1149"/>
                                  </a:lnTo>
                                  <a:lnTo>
                                    <a:pt x="2118" y="1065"/>
                                  </a:lnTo>
                                  <a:lnTo>
                                    <a:pt x="2317" y="992"/>
                                  </a:lnTo>
                                  <a:lnTo>
                                    <a:pt x="2455" y="941"/>
                                  </a:lnTo>
                                  <a:lnTo>
                                    <a:pt x="2509" y="924"/>
                                  </a:lnTo>
                                  <a:lnTo>
                                    <a:pt x="3677" y="245"/>
                                  </a:lnTo>
                                  <a:lnTo>
                                    <a:pt x="3769" y="0"/>
                                  </a:lnTo>
                                  <a:lnTo>
                                    <a:pt x="3369" y="32"/>
                                  </a:lnTo>
                                  <a:lnTo>
                                    <a:pt x="3367" y="37"/>
                                  </a:lnTo>
                                  <a:lnTo>
                                    <a:pt x="3367" y="51"/>
                                  </a:lnTo>
                                  <a:lnTo>
                                    <a:pt x="3364" y="71"/>
                                  </a:lnTo>
                                  <a:lnTo>
                                    <a:pt x="3364" y="100"/>
                                  </a:lnTo>
                                  <a:lnTo>
                                    <a:pt x="3357" y="126"/>
                                  </a:lnTo>
                                  <a:lnTo>
                                    <a:pt x="3352" y="153"/>
                                  </a:lnTo>
                                  <a:lnTo>
                                    <a:pt x="3340" y="175"/>
                                  </a:lnTo>
                                  <a:lnTo>
                                    <a:pt x="3328" y="192"/>
                                  </a:lnTo>
                                  <a:lnTo>
                                    <a:pt x="3289" y="201"/>
                                  </a:lnTo>
                                  <a:lnTo>
                                    <a:pt x="3217" y="218"/>
                                  </a:lnTo>
                                  <a:lnTo>
                                    <a:pt x="3120" y="240"/>
                                  </a:lnTo>
                                  <a:lnTo>
                                    <a:pt x="3015" y="267"/>
                                  </a:lnTo>
                                  <a:lnTo>
                                    <a:pt x="2909" y="289"/>
                                  </a:lnTo>
                                  <a:lnTo>
                                    <a:pt x="2817" y="313"/>
                                  </a:lnTo>
                                  <a:lnTo>
                                    <a:pt x="2751" y="332"/>
                                  </a:lnTo>
                                  <a:lnTo>
                                    <a:pt x="2725" y="349"/>
                                  </a:lnTo>
                                  <a:lnTo>
                                    <a:pt x="2717" y="364"/>
                                  </a:lnTo>
                                  <a:lnTo>
                                    <a:pt x="2710" y="386"/>
                                  </a:lnTo>
                                  <a:lnTo>
                                    <a:pt x="2700" y="415"/>
                                  </a:lnTo>
                                  <a:lnTo>
                                    <a:pt x="2688" y="446"/>
                                  </a:lnTo>
                                  <a:lnTo>
                                    <a:pt x="2669" y="473"/>
                                  </a:lnTo>
                                  <a:lnTo>
                                    <a:pt x="2647" y="502"/>
                                  </a:lnTo>
                                  <a:lnTo>
                                    <a:pt x="2620" y="524"/>
                                  </a:lnTo>
                                  <a:lnTo>
                                    <a:pt x="2591" y="541"/>
                                  </a:lnTo>
                                  <a:lnTo>
                                    <a:pt x="2521" y="558"/>
                                  </a:lnTo>
                                  <a:lnTo>
                                    <a:pt x="2395" y="592"/>
                                  </a:lnTo>
                                  <a:lnTo>
                                    <a:pt x="2232" y="633"/>
                                  </a:lnTo>
                                  <a:lnTo>
                                    <a:pt x="2051" y="682"/>
                                  </a:lnTo>
                                  <a:lnTo>
                                    <a:pt x="1866" y="725"/>
                                  </a:lnTo>
                                  <a:lnTo>
                                    <a:pt x="1702" y="764"/>
                                  </a:lnTo>
                                  <a:lnTo>
                                    <a:pt x="1573" y="786"/>
                                  </a:lnTo>
                                  <a:lnTo>
                                    <a:pt x="1505" y="795"/>
                                  </a:lnTo>
                                  <a:lnTo>
                                    <a:pt x="1466" y="783"/>
                                  </a:lnTo>
                                  <a:lnTo>
                                    <a:pt x="1432" y="766"/>
                                  </a:lnTo>
                                  <a:lnTo>
                                    <a:pt x="1399" y="737"/>
                                  </a:lnTo>
                                  <a:lnTo>
                                    <a:pt x="1372" y="711"/>
                                  </a:lnTo>
                                  <a:lnTo>
                                    <a:pt x="1348" y="679"/>
                                  </a:lnTo>
                                  <a:lnTo>
                                    <a:pt x="1328" y="652"/>
                                  </a:lnTo>
                                  <a:lnTo>
                                    <a:pt x="1314" y="628"/>
                                  </a:lnTo>
                                  <a:lnTo>
                                    <a:pt x="1309" y="614"/>
                                  </a:lnTo>
                                  <a:lnTo>
                                    <a:pt x="1311" y="599"/>
                                  </a:lnTo>
                                  <a:lnTo>
                                    <a:pt x="1321" y="580"/>
                                  </a:lnTo>
                                  <a:lnTo>
                                    <a:pt x="1338" y="558"/>
                                  </a:lnTo>
                                  <a:lnTo>
                                    <a:pt x="1357" y="536"/>
                                  </a:lnTo>
                                  <a:lnTo>
                                    <a:pt x="1374" y="509"/>
                                  </a:lnTo>
                                  <a:lnTo>
                                    <a:pt x="1394" y="488"/>
                                  </a:lnTo>
                                  <a:lnTo>
                                    <a:pt x="1406" y="466"/>
                                  </a:lnTo>
                                  <a:lnTo>
                                    <a:pt x="1411" y="454"/>
                                  </a:lnTo>
                                  <a:lnTo>
                                    <a:pt x="1403" y="437"/>
                                  </a:lnTo>
                                  <a:lnTo>
                                    <a:pt x="1389" y="417"/>
                                  </a:lnTo>
                                  <a:lnTo>
                                    <a:pt x="1365" y="395"/>
                                  </a:lnTo>
                                  <a:lnTo>
                                    <a:pt x="1340" y="374"/>
                                  </a:lnTo>
                                  <a:lnTo>
                                    <a:pt x="1314" y="352"/>
                                  </a:lnTo>
                                  <a:lnTo>
                                    <a:pt x="1289" y="332"/>
                                  </a:lnTo>
                                  <a:lnTo>
                                    <a:pt x="1270" y="318"/>
                                  </a:lnTo>
                                  <a:lnTo>
                                    <a:pt x="1260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131040" y="106920"/>
                              <a:ext cx="185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8" h="2194">
                                  <a:moveTo>
                                    <a:pt x="1033" y="0"/>
                                  </a:moveTo>
                                  <a:lnTo>
                                    <a:pt x="1018" y="5"/>
                                  </a:lnTo>
                                  <a:lnTo>
                                    <a:pt x="985" y="17"/>
                                  </a:lnTo>
                                  <a:lnTo>
                                    <a:pt x="936" y="36"/>
                                  </a:lnTo>
                                  <a:lnTo>
                                    <a:pt x="878" y="63"/>
                                  </a:lnTo>
                                  <a:lnTo>
                                    <a:pt x="812" y="87"/>
                                  </a:lnTo>
                                  <a:lnTo>
                                    <a:pt x="752" y="116"/>
                                  </a:lnTo>
                                  <a:lnTo>
                                    <a:pt x="696" y="141"/>
                                  </a:lnTo>
                                  <a:lnTo>
                                    <a:pt x="657" y="162"/>
                                  </a:lnTo>
                                  <a:lnTo>
                                    <a:pt x="577" y="196"/>
                                  </a:lnTo>
                                  <a:lnTo>
                                    <a:pt x="514" y="216"/>
                                  </a:lnTo>
                                  <a:lnTo>
                                    <a:pt x="456" y="221"/>
                                  </a:lnTo>
                                  <a:lnTo>
                                    <a:pt x="410" y="218"/>
                                  </a:lnTo>
                                  <a:lnTo>
                                    <a:pt x="366" y="208"/>
                                  </a:lnTo>
                                  <a:lnTo>
                                    <a:pt x="328" y="201"/>
                                  </a:lnTo>
                                  <a:lnTo>
                                    <a:pt x="289" y="194"/>
                                  </a:lnTo>
                                  <a:lnTo>
                                    <a:pt x="252" y="194"/>
                                  </a:lnTo>
                                  <a:lnTo>
                                    <a:pt x="245" y="196"/>
                                  </a:lnTo>
                                  <a:lnTo>
                                    <a:pt x="233" y="211"/>
                                  </a:lnTo>
                                  <a:lnTo>
                                    <a:pt x="211" y="233"/>
                                  </a:lnTo>
                                  <a:lnTo>
                                    <a:pt x="187" y="262"/>
                                  </a:lnTo>
                                  <a:lnTo>
                                    <a:pt x="155" y="296"/>
                                  </a:lnTo>
                                  <a:lnTo>
                                    <a:pt x="126" y="339"/>
                                  </a:lnTo>
                                  <a:lnTo>
                                    <a:pt x="97" y="390"/>
                                  </a:lnTo>
                                  <a:lnTo>
                                    <a:pt x="71" y="448"/>
                                  </a:lnTo>
                                  <a:lnTo>
                                    <a:pt x="46" y="509"/>
                                  </a:lnTo>
                                  <a:lnTo>
                                    <a:pt x="29" y="572"/>
                                  </a:lnTo>
                                  <a:lnTo>
                                    <a:pt x="12" y="633"/>
                                  </a:lnTo>
                                  <a:lnTo>
                                    <a:pt x="5" y="693"/>
                                  </a:lnTo>
                                  <a:lnTo>
                                    <a:pt x="0" y="744"/>
                                  </a:lnTo>
                                  <a:lnTo>
                                    <a:pt x="3" y="790"/>
                                  </a:lnTo>
                                  <a:lnTo>
                                    <a:pt x="12" y="822"/>
                                  </a:lnTo>
                                  <a:lnTo>
                                    <a:pt x="29" y="844"/>
                                  </a:lnTo>
                                  <a:lnTo>
                                    <a:pt x="61" y="851"/>
                                  </a:lnTo>
                                  <a:lnTo>
                                    <a:pt x="117" y="856"/>
                                  </a:lnTo>
                                  <a:lnTo>
                                    <a:pt x="185" y="856"/>
                                  </a:lnTo>
                                  <a:lnTo>
                                    <a:pt x="262" y="856"/>
                                  </a:lnTo>
                                  <a:lnTo>
                                    <a:pt x="337" y="851"/>
                                  </a:lnTo>
                                  <a:lnTo>
                                    <a:pt x="405" y="849"/>
                                  </a:lnTo>
                                  <a:lnTo>
                                    <a:pt x="456" y="846"/>
                                  </a:lnTo>
                                  <a:lnTo>
                                    <a:pt x="485" y="849"/>
                                  </a:lnTo>
                                  <a:lnTo>
                                    <a:pt x="488" y="856"/>
                                  </a:lnTo>
                                  <a:lnTo>
                                    <a:pt x="485" y="870"/>
                                  </a:lnTo>
                                  <a:lnTo>
                                    <a:pt x="475" y="887"/>
                                  </a:lnTo>
                                  <a:lnTo>
                                    <a:pt x="466" y="909"/>
                                  </a:lnTo>
                                  <a:lnTo>
                                    <a:pt x="454" y="931"/>
                                  </a:lnTo>
                                  <a:lnTo>
                                    <a:pt x="446" y="953"/>
                                  </a:lnTo>
                                  <a:lnTo>
                                    <a:pt x="442" y="972"/>
                                  </a:lnTo>
                                  <a:lnTo>
                                    <a:pt x="449" y="994"/>
                                  </a:lnTo>
                                  <a:lnTo>
                                    <a:pt x="456" y="1011"/>
                                  </a:lnTo>
                                  <a:lnTo>
                                    <a:pt x="463" y="1030"/>
                                  </a:lnTo>
                                  <a:lnTo>
                                    <a:pt x="471" y="1050"/>
                                  </a:lnTo>
                                  <a:lnTo>
                                    <a:pt x="478" y="1069"/>
                                  </a:lnTo>
                                  <a:lnTo>
                                    <a:pt x="485" y="1084"/>
                                  </a:lnTo>
                                  <a:lnTo>
                                    <a:pt x="495" y="1101"/>
                                  </a:lnTo>
                                  <a:lnTo>
                                    <a:pt x="507" y="1115"/>
                                  </a:lnTo>
                                  <a:lnTo>
                                    <a:pt x="524" y="1127"/>
                                  </a:lnTo>
                                  <a:lnTo>
                                    <a:pt x="560" y="1147"/>
                                  </a:lnTo>
                                  <a:lnTo>
                                    <a:pt x="635" y="1188"/>
                                  </a:lnTo>
                                  <a:lnTo>
                                    <a:pt x="728" y="1241"/>
                                  </a:lnTo>
                                  <a:lnTo>
                                    <a:pt x="834" y="1309"/>
                                  </a:lnTo>
                                  <a:lnTo>
                                    <a:pt x="941" y="1379"/>
                                  </a:lnTo>
                                  <a:lnTo>
                                    <a:pt x="1040" y="1457"/>
                                  </a:lnTo>
                                  <a:lnTo>
                                    <a:pt x="1123" y="1527"/>
                                  </a:lnTo>
                                  <a:lnTo>
                                    <a:pt x="1176" y="1595"/>
                                  </a:lnTo>
                                  <a:lnTo>
                                    <a:pt x="1208" y="1663"/>
                                  </a:lnTo>
                                  <a:lnTo>
                                    <a:pt x="1239" y="1753"/>
                                  </a:lnTo>
                                  <a:lnTo>
                                    <a:pt x="1268" y="1850"/>
                                  </a:lnTo>
                                  <a:lnTo>
                                    <a:pt x="1297" y="1952"/>
                                  </a:lnTo>
                                  <a:lnTo>
                                    <a:pt x="1319" y="2044"/>
                                  </a:lnTo>
                                  <a:lnTo>
                                    <a:pt x="1338" y="2121"/>
                                  </a:lnTo>
                                  <a:lnTo>
                                    <a:pt x="1353" y="2172"/>
                                  </a:lnTo>
                                  <a:lnTo>
                                    <a:pt x="1360" y="2194"/>
                                  </a:lnTo>
                                  <a:lnTo>
                                    <a:pt x="1445" y="2184"/>
                                  </a:lnTo>
                                  <a:lnTo>
                                    <a:pt x="1668" y="2167"/>
                                  </a:lnTo>
                                  <a:lnTo>
                                    <a:pt x="1983" y="2143"/>
                                  </a:lnTo>
                                  <a:lnTo>
                                    <a:pt x="2347" y="2116"/>
                                  </a:lnTo>
                                  <a:lnTo>
                                    <a:pt x="2708" y="2085"/>
                                  </a:lnTo>
                                  <a:lnTo>
                                    <a:pt x="3030" y="2058"/>
                                  </a:lnTo>
                                  <a:lnTo>
                                    <a:pt x="3266" y="2032"/>
                                  </a:lnTo>
                                  <a:lnTo>
                                    <a:pt x="3370" y="2017"/>
                                  </a:lnTo>
                                  <a:lnTo>
                                    <a:pt x="3389" y="1998"/>
                                  </a:lnTo>
                                  <a:lnTo>
                                    <a:pt x="3404" y="1976"/>
                                  </a:lnTo>
                                  <a:lnTo>
                                    <a:pt x="3413" y="1949"/>
                                  </a:lnTo>
                                  <a:lnTo>
                                    <a:pt x="3418" y="1925"/>
                                  </a:lnTo>
                                  <a:lnTo>
                                    <a:pt x="3411" y="1896"/>
                                  </a:lnTo>
                                  <a:lnTo>
                                    <a:pt x="3399" y="1876"/>
                                  </a:lnTo>
                                  <a:lnTo>
                                    <a:pt x="3372" y="1859"/>
                                  </a:lnTo>
                                  <a:lnTo>
                                    <a:pt x="3338" y="1855"/>
                                  </a:lnTo>
                                  <a:lnTo>
                                    <a:pt x="3268" y="1845"/>
                                  </a:lnTo>
                                  <a:lnTo>
                                    <a:pt x="3161" y="1828"/>
                                  </a:lnTo>
                                  <a:lnTo>
                                    <a:pt x="3026" y="1801"/>
                                  </a:lnTo>
                                  <a:lnTo>
                                    <a:pt x="2883" y="1775"/>
                                  </a:lnTo>
                                  <a:lnTo>
                                    <a:pt x="2737" y="1741"/>
                                  </a:lnTo>
                                  <a:lnTo>
                                    <a:pt x="2613" y="1709"/>
                                  </a:lnTo>
                                  <a:lnTo>
                                    <a:pt x="2521" y="1680"/>
                                  </a:lnTo>
                                  <a:lnTo>
                                    <a:pt x="2480" y="1658"/>
                                  </a:lnTo>
                                  <a:lnTo>
                                    <a:pt x="2470" y="1617"/>
                                  </a:lnTo>
                                  <a:lnTo>
                                    <a:pt x="2475" y="1549"/>
                                  </a:lnTo>
                                  <a:lnTo>
                                    <a:pt x="2487" y="1457"/>
                                  </a:lnTo>
                                  <a:lnTo>
                                    <a:pt x="2507" y="1360"/>
                                  </a:lnTo>
                                  <a:lnTo>
                                    <a:pt x="2524" y="1263"/>
                                  </a:lnTo>
                                  <a:lnTo>
                                    <a:pt x="2538" y="1178"/>
                                  </a:lnTo>
                                  <a:lnTo>
                                    <a:pt x="2546" y="1113"/>
                                  </a:lnTo>
                                  <a:lnTo>
                                    <a:pt x="2543" y="1086"/>
                                  </a:lnTo>
                                  <a:lnTo>
                                    <a:pt x="2478" y="1052"/>
                                  </a:lnTo>
                                  <a:lnTo>
                                    <a:pt x="2332" y="982"/>
                                  </a:lnTo>
                                  <a:lnTo>
                                    <a:pt x="2131" y="887"/>
                                  </a:lnTo>
                                  <a:lnTo>
                                    <a:pt x="1901" y="781"/>
                                  </a:lnTo>
                                  <a:lnTo>
                                    <a:pt x="1666" y="674"/>
                                  </a:lnTo>
                                  <a:lnTo>
                                    <a:pt x="1462" y="582"/>
                                  </a:lnTo>
                                  <a:lnTo>
                                    <a:pt x="1307" y="516"/>
                                  </a:lnTo>
                                  <a:lnTo>
                                    <a:pt x="1234" y="490"/>
                                  </a:lnTo>
                                  <a:lnTo>
                                    <a:pt x="1191" y="487"/>
                                  </a:lnTo>
                                  <a:lnTo>
                                    <a:pt x="1118" y="490"/>
                                  </a:lnTo>
                                  <a:lnTo>
                                    <a:pt x="1026" y="490"/>
                                  </a:lnTo>
                                  <a:lnTo>
                                    <a:pt x="929" y="495"/>
                                  </a:lnTo>
                                  <a:lnTo>
                                    <a:pt x="832" y="495"/>
                                  </a:lnTo>
                                  <a:lnTo>
                                    <a:pt x="749" y="495"/>
                                  </a:lnTo>
                                  <a:lnTo>
                                    <a:pt x="694" y="487"/>
                                  </a:lnTo>
                                  <a:lnTo>
                                    <a:pt x="674" y="480"/>
                                  </a:lnTo>
                                  <a:lnTo>
                                    <a:pt x="686" y="448"/>
                                  </a:lnTo>
                                  <a:lnTo>
                                    <a:pt x="725" y="395"/>
                                  </a:lnTo>
                                  <a:lnTo>
                                    <a:pt x="778" y="320"/>
                                  </a:lnTo>
                                  <a:lnTo>
                                    <a:pt x="844" y="240"/>
                                  </a:lnTo>
                                  <a:lnTo>
                                    <a:pt x="909" y="158"/>
                                  </a:lnTo>
                                  <a:lnTo>
                                    <a:pt x="968" y="82"/>
                                  </a:lnTo>
                                  <a:lnTo>
                                    <a:pt x="1011" y="27"/>
                                  </a:lnTo>
                                  <a:lnTo>
                                    <a:pt x="10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c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233640" y="83160"/>
                              <a:ext cx="50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432">
                                  <a:moveTo>
                                    <a:pt x="924" y="42"/>
                                  </a:moveTo>
                                  <a:lnTo>
                                    <a:pt x="907" y="49"/>
                                  </a:lnTo>
                                  <a:lnTo>
                                    <a:pt x="868" y="71"/>
                                  </a:lnTo>
                                  <a:lnTo>
                                    <a:pt x="808" y="100"/>
                                  </a:lnTo>
                                  <a:lnTo>
                                    <a:pt x="740" y="139"/>
                                  </a:lnTo>
                                  <a:lnTo>
                                    <a:pt x="665" y="175"/>
                                  </a:lnTo>
                                  <a:lnTo>
                                    <a:pt x="594" y="214"/>
                                  </a:lnTo>
                                  <a:lnTo>
                                    <a:pt x="534" y="245"/>
                                  </a:lnTo>
                                  <a:lnTo>
                                    <a:pt x="493" y="272"/>
                                  </a:lnTo>
                                  <a:lnTo>
                                    <a:pt x="451" y="291"/>
                                  </a:lnTo>
                                  <a:lnTo>
                                    <a:pt x="398" y="316"/>
                                  </a:lnTo>
                                  <a:lnTo>
                                    <a:pt x="333" y="342"/>
                                  </a:lnTo>
                                  <a:lnTo>
                                    <a:pt x="265" y="369"/>
                                  </a:lnTo>
                                  <a:lnTo>
                                    <a:pt x="192" y="391"/>
                                  </a:lnTo>
                                  <a:lnTo>
                                    <a:pt x="126" y="413"/>
                                  </a:lnTo>
                                  <a:lnTo>
                                    <a:pt x="66" y="425"/>
                                  </a:lnTo>
                                  <a:lnTo>
                                    <a:pt x="20" y="432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25" y="371"/>
                                  </a:lnTo>
                                  <a:lnTo>
                                    <a:pt x="83" y="311"/>
                                  </a:lnTo>
                                  <a:lnTo>
                                    <a:pt x="163" y="245"/>
                                  </a:lnTo>
                                  <a:lnTo>
                                    <a:pt x="253" y="173"/>
                                  </a:lnTo>
                                  <a:lnTo>
                                    <a:pt x="347" y="107"/>
                                  </a:lnTo>
                                  <a:lnTo>
                                    <a:pt x="429" y="54"/>
                                  </a:lnTo>
                                  <a:lnTo>
                                    <a:pt x="497" y="22"/>
                                  </a:lnTo>
                                  <a:lnTo>
                                    <a:pt x="553" y="5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86" y="0"/>
                                  </a:lnTo>
                                  <a:lnTo>
                                    <a:pt x="757" y="10"/>
                                  </a:lnTo>
                                  <a:lnTo>
                                    <a:pt x="817" y="17"/>
                                  </a:lnTo>
                                  <a:lnTo>
                                    <a:pt x="868" y="27"/>
                                  </a:lnTo>
                                  <a:lnTo>
                                    <a:pt x="905" y="34"/>
                                  </a:lnTo>
                                  <a:lnTo>
                                    <a:pt x="92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263160" y="156600"/>
                              <a:ext cx="63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364">
                                  <a:moveTo>
                                    <a:pt x="1180" y="364"/>
                                  </a:moveTo>
                                  <a:lnTo>
                                    <a:pt x="1168" y="349"/>
                                  </a:lnTo>
                                  <a:lnTo>
                                    <a:pt x="1142" y="315"/>
                                  </a:lnTo>
                                  <a:lnTo>
                                    <a:pt x="1095" y="264"/>
                                  </a:lnTo>
                                  <a:lnTo>
                                    <a:pt x="1037" y="206"/>
                                  </a:lnTo>
                                  <a:lnTo>
                                    <a:pt x="965" y="143"/>
                                  </a:lnTo>
                                  <a:lnTo>
                                    <a:pt x="887" y="87"/>
                                  </a:lnTo>
                                  <a:lnTo>
                                    <a:pt x="800" y="39"/>
                                  </a:lnTo>
                                  <a:lnTo>
                                    <a:pt x="708" y="12"/>
                                  </a:lnTo>
                                  <a:lnTo>
                                    <a:pt x="611" y="0"/>
                                  </a:lnTo>
                                  <a:lnTo>
                                    <a:pt x="523" y="2"/>
                                  </a:lnTo>
                                  <a:lnTo>
                                    <a:pt x="439" y="12"/>
                                  </a:lnTo>
                                  <a:lnTo>
                                    <a:pt x="366" y="32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191" y="99"/>
                                  </a:lnTo>
                                  <a:lnTo>
                                    <a:pt x="157" y="121"/>
                                  </a:lnTo>
                                  <a:lnTo>
                                    <a:pt x="126" y="138"/>
                                  </a:lnTo>
                                  <a:lnTo>
                                    <a:pt x="99" y="160"/>
                                  </a:lnTo>
                                  <a:lnTo>
                                    <a:pt x="70" y="182"/>
                                  </a:lnTo>
                                  <a:lnTo>
                                    <a:pt x="48" y="204"/>
                                  </a:lnTo>
                                  <a:lnTo>
                                    <a:pt x="26" y="223"/>
                                  </a:lnTo>
                                  <a:lnTo>
                                    <a:pt x="12" y="240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14" y="250"/>
                                  </a:lnTo>
                                  <a:lnTo>
                                    <a:pt x="58" y="245"/>
                                  </a:lnTo>
                                  <a:lnTo>
                                    <a:pt x="123" y="238"/>
                                  </a:lnTo>
                                  <a:lnTo>
                                    <a:pt x="211" y="230"/>
                                  </a:lnTo>
                                  <a:lnTo>
                                    <a:pt x="310" y="223"/>
                                  </a:lnTo>
                                  <a:lnTo>
                                    <a:pt x="417" y="218"/>
                                  </a:lnTo>
                                  <a:lnTo>
                                    <a:pt x="528" y="221"/>
                                  </a:lnTo>
                                  <a:lnTo>
                                    <a:pt x="640" y="230"/>
                                  </a:lnTo>
                                  <a:lnTo>
                                    <a:pt x="744" y="242"/>
                                  </a:lnTo>
                                  <a:lnTo>
                                    <a:pt x="843" y="262"/>
                                  </a:lnTo>
                                  <a:lnTo>
                                    <a:pt x="933" y="284"/>
                                  </a:lnTo>
                                  <a:lnTo>
                                    <a:pt x="1015" y="308"/>
                                  </a:lnTo>
                                  <a:lnTo>
                                    <a:pt x="1081" y="327"/>
                                  </a:lnTo>
                                  <a:lnTo>
                                    <a:pt x="1134" y="347"/>
                                  </a:lnTo>
                                  <a:lnTo>
                                    <a:pt x="1168" y="359"/>
                                  </a:lnTo>
                                  <a:lnTo>
                                    <a:pt x="118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203400" y="144720"/>
                              <a:ext cx="56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" h="664">
                                  <a:moveTo>
                                    <a:pt x="480" y="0"/>
                                  </a:moveTo>
                                  <a:lnTo>
                                    <a:pt x="458" y="0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332" y="17"/>
                                  </a:lnTo>
                                  <a:lnTo>
                                    <a:pt x="247" y="34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14" y="242"/>
                                  </a:lnTo>
                                  <a:lnTo>
                                    <a:pt x="41" y="327"/>
                                  </a:lnTo>
                                  <a:lnTo>
                                    <a:pt x="80" y="421"/>
                                  </a:lnTo>
                                  <a:lnTo>
                                    <a:pt x="121" y="509"/>
                                  </a:lnTo>
                                  <a:lnTo>
                                    <a:pt x="167" y="586"/>
                                  </a:lnTo>
                                  <a:lnTo>
                                    <a:pt x="213" y="640"/>
                                  </a:lnTo>
                                  <a:lnTo>
                                    <a:pt x="259" y="664"/>
                                  </a:lnTo>
                                  <a:lnTo>
                                    <a:pt x="322" y="652"/>
                                  </a:lnTo>
                                  <a:lnTo>
                                    <a:pt x="426" y="625"/>
                                  </a:lnTo>
                                  <a:lnTo>
                                    <a:pt x="555" y="581"/>
                                  </a:lnTo>
                                  <a:lnTo>
                                    <a:pt x="693" y="535"/>
                                  </a:lnTo>
                                  <a:lnTo>
                                    <a:pt x="824" y="484"/>
                                  </a:lnTo>
                                  <a:lnTo>
                                    <a:pt x="940" y="443"/>
                                  </a:lnTo>
                                  <a:lnTo>
                                    <a:pt x="1018" y="414"/>
                                  </a:lnTo>
                                  <a:lnTo>
                                    <a:pt x="1049" y="404"/>
                                  </a:lnTo>
                                  <a:lnTo>
                                    <a:pt x="1020" y="407"/>
                                  </a:lnTo>
                                  <a:lnTo>
                                    <a:pt x="945" y="419"/>
                                  </a:lnTo>
                                  <a:lnTo>
                                    <a:pt x="838" y="436"/>
                                  </a:lnTo>
                                  <a:lnTo>
                                    <a:pt x="720" y="455"/>
                                  </a:lnTo>
                                  <a:lnTo>
                                    <a:pt x="591" y="470"/>
                                  </a:lnTo>
                                  <a:lnTo>
                                    <a:pt x="480" y="482"/>
                                  </a:lnTo>
                                  <a:lnTo>
                                    <a:pt x="390" y="487"/>
                                  </a:lnTo>
                                  <a:lnTo>
                                    <a:pt x="344" y="482"/>
                                  </a:lnTo>
                                  <a:lnTo>
                                    <a:pt x="317" y="455"/>
                                  </a:lnTo>
                                  <a:lnTo>
                                    <a:pt x="288" y="421"/>
                                  </a:lnTo>
                                  <a:lnTo>
                                    <a:pt x="257" y="375"/>
                                  </a:lnTo>
                                  <a:lnTo>
                                    <a:pt x="230" y="327"/>
                                  </a:lnTo>
                                  <a:lnTo>
                                    <a:pt x="203" y="276"/>
                                  </a:lnTo>
                                  <a:lnTo>
                                    <a:pt x="189" y="232"/>
                                  </a:lnTo>
                                  <a:lnTo>
                                    <a:pt x="184" y="194"/>
                                  </a:lnTo>
                                  <a:lnTo>
                                    <a:pt x="194" y="169"/>
                                  </a:lnTo>
                                  <a:lnTo>
                                    <a:pt x="218" y="147"/>
                                  </a:lnTo>
                                  <a:lnTo>
                                    <a:pt x="257" y="121"/>
                                  </a:lnTo>
                                  <a:lnTo>
                                    <a:pt x="303" y="92"/>
                                  </a:lnTo>
                                  <a:lnTo>
                                    <a:pt x="354" y="65"/>
                                  </a:lnTo>
                                  <a:lnTo>
                                    <a:pt x="400" y="36"/>
                                  </a:lnTo>
                                  <a:lnTo>
                                    <a:pt x="441" y="17"/>
                                  </a:lnTo>
                                  <a:lnTo>
                                    <a:pt x="468" y="4"/>
                                  </a:lnTo>
                                  <a:lnTo>
                                    <a:pt x="4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31680" y="175680"/>
                              <a:ext cx="69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749">
                                  <a:moveTo>
                                    <a:pt x="1187" y="0"/>
                                  </a:moveTo>
                                  <a:lnTo>
                                    <a:pt x="1192" y="7"/>
                                  </a:lnTo>
                                  <a:lnTo>
                                    <a:pt x="1204" y="29"/>
                                  </a:lnTo>
                                  <a:lnTo>
                                    <a:pt x="1221" y="58"/>
                                  </a:lnTo>
                                  <a:lnTo>
                                    <a:pt x="1243" y="95"/>
                                  </a:lnTo>
                                  <a:lnTo>
                                    <a:pt x="1260" y="131"/>
                                  </a:lnTo>
                                  <a:lnTo>
                                    <a:pt x="1275" y="167"/>
                                  </a:lnTo>
                                  <a:lnTo>
                                    <a:pt x="1280" y="196"/>
                                  </a:lnTo>
                                  <a:lnTo>
                                    <a:pt x="1275" y="218"/>
                                  </a:lnTo>
                                  <a:lnTo>
                                    <a:pt x="1217" y="250"/>
                                  </a:lnTo>
                                  <a:lnTo>
                                    <a:pt x="1093" y="315"/>
                                  </a:lnTo>
                                  <a:lnTo>
                                    <a:pt x="921" y="400"/>
                                  </a:lnTo>
                                  <a:lnTo>
                                    <a:pt x="729" y="497"/>
                                  </a:lnTo>
                                  <a:lnTo>
                                    <a:pt x="531" y="592"/>
                                  </a:lnTo>
                                  <a:lnTo>
                                    <a:pt x="358" y="672"/>
                                  </a:lnTo>
                                  <a:lnTo>
                                    <a:pt x="228" y="727"/>
                                  </a:lnTo>
                                  <a:lnTo>
                                    <a:pt x="169" y="749"/>
                                  </a:lnTo>
                                  <a:lnTo>
                                    <a:pt x="150" y="744"/>
                                  </a:lnTo>
                                  <a:lnTo>
                                    <a:pt x="131" y="737"/>
                                  </a:lnTo>
                                  <a:lnTo>
                                    <a:pt x="111" y="727"/>
                                  </a:lnTo>
                                  <a:lnTo>
                                    <a:pt x="94" y="720"/>
                                  </a:lnTo>
                                  <a:lnTo>
                                    <a:pt x="75" y="706"/>
                                  </a:lnTo>
                                  <a:lnTo>
                                    <a:pt x="60" y="691"/>
                                  </a:lnTo>
                                  <a:lnTo>
                                    <a:pt x="43" y="674"/>
                                  </a:lnTo>
                                  <a:lnTo>
                                    <a:pt x="29" y="657"/>
                                  </a:lnTo>
                                  <a:lnTo>
                                    <a:pt x="14" y="635"/>
                                  </a:lnTo>
                                  <a:lnTo>
                                    <a:pt x="7" y="613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0" y="538"/>
                                  </a:lnTo>
                                  <a:lnTo>
                                    <a:pt x="0" y="529"/>
                                  </a:lnTo>
                                  <a:lnTo>
                                    <a:pt x="2" y="526"/>
                                  </a:lnTo>
                                  <a:lnTo>
                                    <a:pt x="1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105480" y="201240"/>
                              <a:ext cx="31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628">
                                  <a:moveTo>
                                    <a:pt x="594" y="99"/>
                                  </a:moveTo>
                                  <a:lnTo>
                                    <a:pt x="589" y="92"/>
                                  </a:lnTo>
                                  <a:lnTo>
                                    <a:pt x="584" y="80"/>
                                  </a:lnTo>
                                  <a:lnTo>
                                    <a:pt x="572" y="63"/>
                                  </a:lnTo>
                                  <a:lnTo>
                                    <a:pt x="560" y="46"/>
                                  </a:lnTo>
                                  <a:lnTo>
                                    <a:pt x="543" y="24"/>
                                  </a:lnTo>
                                  <a:lnTo>
                                    <a:pt x="528" y="9"/>
                                  </a:lnTo>
                                  <a:lnTo>
                                    <a:pt x="511" y="0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02" y="80"/>
                                  </a:lnTo>
                                  <a:lnTo>
                                    <a:pt x="320" y="160"/>
                                  </a:lnTo>
                                  <a:lnTo>
                                    <a:pt x="233" y="252"/>
                                  </a:lnTo>
                                  <a:lnTo>
                                    <a:pt x="143" y="341"/>
                                  </a:lnTo>
                                  <a:lnTo>
                                    <a:pt x="70" y="421"/>
                                  </a:lnTo>
                                  <a:lnTo>
                                    <a:pt x="17" y="477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0" y="504"/>
                                  </a:lnTo>
                                  <a:lnTo>
                                    <a:pt x="2" y="523"/>
                                  </a:lnTo>
                                  <a:lnTo>
                                    <a:pt x="10" y="548"/>
                                  </a:lnTo>
                                  <a:lnTo>
                                    <a:pt x="19" y="577"/>
                                  </a:lnTo>
                                  <a:lnTo>
                                    <a:pt x="29" y="601"/>
                                  </a:lnTo>
                                  <a:lnTo>
                                    <a:pt x="46" y="620"/>
                                  </a:lnTo>
                                  <a:lnTo>
                                    <a:pt x="63" y="628"/>
                                  </a:lnTo>
                                  <a:lnTo>
                                    <a:pt x="85" y="623"/>
                                  </a:lnTo>
                                  <a:lnTo>
                                    <a:pt x="107" y="581"/>
                                  </a:lnTo>
                                  <a:lnTo>
                                    <a:pt x="157" y="514"/>
                                  </a:lnTo>
                                  <a:lnTo>
                                    <a:pt x="230" y="426"/>
                                  </a:lnTo>
                                  <a:lnTo>
                                    <a:pt x="320" y="334"/>
                                  </a:lnTo>
                                  <a:lnTo>
                                    <a:pt x="407" y="242"/>
                                  </a:lnTo>
                                  <a:lnTo>
                                    <a:pt x="490" y="164"/>
                                  </a:lnTo>
                                  <a:lnTo>
                                    <a:pt x="555" y="114"/>
                                  </a:lnTo>
                                  <a:lnTo>
                                    <a:pt x="594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204480" y="106560"/>
                              <a:ext cx="50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422">
                                  <a:moveTo>
                                    <a:pt x="378" y="3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136" y="73"/>
                                  </a:lnTo>
                                  <a:lnTo>
                                    <a:pt x="54" y="168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400" y="396"/>
                                  </a:lnTo>
                                  <a:lnTo>
                                    <a:pt x="458" y="250"/>
                                  </a:lnTo>
                                  <a:lnTo>
                                    <a:pt x="475" y="252"/>
                                  </a:lnTo>
                                  <a:lnTo>
                                    <a:pt x="521" y="265"/>
                                  </a:lnTo>
                                  <a:lnTo>
                                    <a:pt x="587" y="279"/>
                                  </a:lnTo>
                                  <a:lnTo>
                                    <a:pt x="664" y="299"/>
                                  </a:lnTo>
                                  <a:lnTo>
                                    <a:pt x="740" y="313"/>
                                  </a:lnTo>
                                  <a:lnTo>
                                    <a:pt x="810" y="328"/>
                                  </a:lnTo>
                                  <a:lnTo>
                                    <a:pt x="858" y="335"/>
                                  </a:lnTo>
                                  <a:lnTo>
                                    <a:pt x="883" y="335"/>
                                  </a:lnTo>
                                  <a:lnTo>
                                    <a:pt x="885" y="323"/>
                                  </a:lnTo>
                                  <a:lnTo>
                                    <a:pt x="895" y="311"/>
                                  </a:lnTo>
                                  <a:lnTo>
                                    <a:pt x="904" y="296"/>
                                  </a:lnTo>
                                  <a:lnTo>
                                    <a:pt x="917" y="282"/>
                                  </a:lnTo>
                                  <a:lnTo>
                                    <a:pt x="926" y="267"/>
                                  </a:lnTo>
                                  <a:lnTo>
                                    <a:pt x="936" y="255"/>
                                  </a:lnTo>
                                  <a:lnTo>
                                    <a:pt x="941" y="245"/>
                                  </a:lnTo>
                                  <a:lnTo>
                                    <a:pt x="946" y="245"/>
                                  </a:lnTo>
                                  <a:lnTo>
                                    <a:pt x="37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88200" y="156960"/>
                              <a:ext cx="47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727">
                                  <a:moveTo>
                                    <a:pt x="742" y="0"/>
                                  </a:moveTo>
                                  <a:lnTo>
                                    <a:pt x="609" y="99"/>
                                  </a:lnTo>
                                  <a:lnTo>
                                    <a:pt x="369" y="172"/>
                                  </a:lnTo>
                                  <a:lnTo>
                                    <a:pt x="0" y="650"/>
                                  </a:lnTo>
                                  <a:lnTo>
                                    <a:pt x="352" y="727"/>
                                  </a:lnTo>
                                  <a:lnTo>
                                    <a:pt x="570" y="400"/>
                                  </a:lnTo>
                                  <a:lnTo>
                                    <a:pt x="868" y="191"/>
                                  </a:lnTo>
                                  <a:lnTo>
                                    <a:pt x="7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200520" y="181440"/>
                              <a:ext cx="43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7" h="533">
                                  <a:moveTo>
                                    <a:pt x="597" y="0"/>
                                  </a:moveTo>
                                  <a:lnTo>
                                    <a:pt x="570" y="4"/>
                                  </a:lnTo>
                                  <a:lnTo>
                                    <a:pt x="500" y="24"/>
                                  </a:lnTo>
                                  <a:lnTo>
                                    <a:pt x="403" y="48"/>
                                  </a:lnTo>
                                  <a:lnTo>
                                    <a:pt x="294" y="82"/>
                                  </a:lnTo>
                                  <a:lnTo>
                                    <a:pt x="182" y="116"/>
                                  </a:lnTo>
                                  <a:lnTo>
                                    <a:pt x="88" y="152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8" y="237"/>
                                  </a:lnTo>
                                  <a:lnTo>
                                    <a:pt x="29" y="283"/>
                                  </a:lnTo>
                                  <a:lnTo>
                                    <a:pt x="59" y="337"/>
                                  </a:lnTo>
                                  <a:lnTo>
                                    <a:pt x="100" y="392"/>
                                  </a:lnTo>
                                  <a:lnTo>
                                    <a:pt x="141" y="446"/>
                                  </a:lnTo>
                                  <a:lnTo>
                                    <a:pt x="189" y="492"/>
                                  </a:lnTo>
                                  <a:lnTo>
                                    <a:pt x="238" y="521"/>
                                  </a:lnTo>
                                  <a:lnTo>
                                    <a:pt x="286" y="533"/>
                                  </a:lnTo>
                                  <a:lnTo>
                                    <a:pt x="345" y="526"/>
                                  </a:lnTo>
                                  <a:lnTo>
                                    <a:pt x="422" y="514"/>
                                  </a:lnTo>
                                  <a:lnTo>
                                    <a:pt x="509" y="499"/>
                                  </a:lnTo>
                                  <a:lnTo>
                                    <a:pt x="599" y="487"/>
                                  </a:lnTo>
                                  <a:lnTo>
                                    <a:pt x="682" y="472"/>
                                  </a:lnTo>
                                  <a:lnTo>
                                    <a:pt x="752" y="460"/>
                                  </a:lnTo>
                                  <a:lnTo>
                                    <a:pt x="798" y="451"/>
                                  </a:lnTo>
                                  <a:lnTo>
                                    <a:pt x="817" y="451"/>
                                  </a:lnTo>
                                  <a:lnTo>
                                    <a:pt x="795" y="448"/>
                                  </a:lnTo>
                                  <a:lnTo>
                                    <a:pt x="740" y="448"/>
                                  </a:lnTo>
                                  <a:lnTo>
                                    <a:pt x="657" y="441"/>
                                  </a:lnTo>
                                  <a:lnTo>
                                    <a:pt x="560" y="434"/>
                                  </a:lnTo>
                                  <a:lnTo>
                                    <a:pt x="458" y="419"/>
                                  </a:lnTo>
                                  <a:lnTo>
                                    <a:pt x="364" y="397"/>
                                  </a:lnTo>
                                  <a:lnTo>
                                    <a:pt x="284" y="368"/>
                                  </a:lnTo>
                                  <a:lnTo>
                                    <a:pt x="233" y="332"/>
                                  </a:lnTo>
                                  <a:lnTo>
                                    <a:pt x="214" y="278"/>
                                  </a:lnTo>
                                  <a:lnTo>
                                    <a:pt x="240" y="223"/>
                                  </a:lnTo>
                                  <a:lnTo>
                                    <a:pt x="296" y="167"/>
                                  </a:lnTo>
                                  <a:lnTo>
                                    <a:pt x="371" y="116"/>
                                  </a:lnTo>
                                  <a:lnTo>
                                    <a:pt x="449" y="68"/>
                                  </a:lnTo>
                                  <a:lnTo>
                                    <a:pt x="522" y="31"/>
                                  </a:lnTo>
                                  <a:lnTo>
                                    <a:pt x="575" y="7"/>
                                  </a:lnTo>
                                  <a:lnTo>
                                    <a:pt x="5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125640" y="177480"/>
                              <a:ext cx="49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" h="715">
                                  <a:moveTo>
                                    <a:pt x="916" y="337"/>
                                  </a:moveTo>
                                  <a:lnTo>
                                    <a:pt x="325" y="269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39" y="165"/>
                                  </a:lnTo>
                                  <a:lnTo>
                                    <a:pt x="27" y="235"/>
                                  </a:lnTo>
                                  <a:lnTo>
                                    <a:pt x="17" y="318"/>
                                  </a:lnTo>
                                  <a:lnTo>
                                    <a:pt x="5" y="398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2" y="521"/>
                                  </a:lnTo>
                                  <a:lnTo>
                                    <a:pt x="12" y="545"/>
                                  </a:lnTo>
                                  <a:lnTo>
                                    <a:pt x="41" y="553"/>
                                  </a:lnTo>
                                  <a:lnTo>
                                    <a:pt x="104" y="575"/>
                                  </a:lnTo>
                                  <a:lnTo>
                                    <a:pt x="184" y="601"/>
                                  </a:lnTo>
                                  <a:lnTo>
                                    <a:pt x="276" y="633"/>
                                  </a:lnTo>
                                  <a:lnTo>
                                    <a:pt x="364" y="662"/>
                                  </a:lnTo>
                                  <a:lnTo>
                                    <a:pt x="444" y="689"/>
                                  </a:lnTo>
                                  <a:lnTo>
                                    <a:pt x="499" y="705"/>
                                  </a:lnTo>
                                  <a:lnTo>
                                    <a:pt x="521" y="715"/>
                                  </a:lnTo>
                                  <a:lnTo>
                                    <a:pt x="589" y="482"/>
                                  </a:lnTo>
                                  <a:lnTo>
                                    <a:pt x="902" y="456"/>
                                  </a:lnTo>
                                  <a:lnTo>
                                    <a:pt x="916" y="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246600" y="108000"/>
                              <a:ext cx="58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1" h="517">
                                  <a:moveTo>
                                    <a:pt x="499" y="0"/>
                                  </a:moveTo>
                                  <a:lnTo>
                                    <a:pt x="489" y="0"/>
                                  </a:lnTo>
                                  <a:lnTo>
                                    <a:pt x="472" y="10"/>
                                  </a:lnTo>
                                  <a:lnTo>
                                    <a:pt x="443" y="20"/>
                                  </a:lnTo>
                                  <a:lnTo>
                                    <a:pt x="412" y="34"/>
                                  </a:lnTo>
                                  <a:lnTo>
                                    <a:pt x="378" y="44"/>
                                  </a:lnTo>
                                  <a:lnTo>
                                    <a:pt x="344" y="54"/>
                                  </a:lnTo>
                                  <a:lnTo>
                                    <a:pt x="317" y="59"/>
                                  </a:lnTo>
                                  <a:lnTo>
                                    <a:pt x="298" y="59"/>
                                  </a:lnTo>
                                  <a:lnTo>
                                    <a:pt x="276" y="51"/>
                                  </a:lnTo>
                                  <a:lnTo>
                                    <a:pt x="257" y="46"/>
                                  </a:lnTo>
                                  <a:lnTo>
                                    <a:pt x="235" y="42"/>
                                  </a:lnTo>
                                  <a:lnTo>
                                    <a:pt x="213" y="42"/>
                                  </a:lnTo>
                                  <a:lnTo>
                                    <a:pt x="191" y="39"/>
                                  </a:lnTo>
                                  <a:lnTo>
                                    <a:pt x="177" y="39"/>
                                  </a:lnTo>
                                  <a:lnTo>
                                    <a:pt x="165" y="39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75" y="231"/>
                                  </a:lnTo>
                                  <a:lnTo>
                                    <a:pt x="68" y="240"/>
                                  </a:lnTo>
                                  <a:lnTo>
                                    <a:pt x="55" y="272"/>
                                  </a:lnTo>
                                  <a:lnTo>
                                    <a:pt x="38" y="313"/>
                                  </a:lnTo>
                                  <a:lnTo>
                                    <a:pt x="24" y="364"/>
                                  </a:lnTo>
                                  <a:lnTo>
                                    <a:pt x="7" y="410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17" y="505"/>
                                  </a:lnTo>
                                  <a:lnTo>
                                    <a:pt x="53" y="507"/>
                                  </a:lnTo>
                                  <a:lnTo>
                                    <a:pt x="114" y="510"/>
                                  </a:lnTo>
                                  <a:lnTo>
                                    <a:pt x="189" y="512"/>
                                  </a:lnTo>
                                  <a:lnTo>
                                    <a:pt x="276" y="517"/>
                                  </a:lnTo>
                                  <a:lnTo>
                                    <a:pt x="356" y="517"/>
                                  </a:lnTo>
                                  <a:lnTo>
                                    <a:pt x="429" y="517"/>
                                  </a:lnTo>
                                  <a:lnTo>
                                    <a:pt x="482" y="517"/>
                                  </a:lnTo>
                                  <a:lnTo>
                                    <a:pt x="506" y="517"/>
                                  </a:lnTo>
                                  <a:lnTo>
                                    <a:pt x="1081" y="294"/>
                                  </a:lnTo>
                                  <a:lnTo>
                                    <a:pt x="1049" y="294"/>
                                  </a:lnTo>
                                  <a:lnTo>
                                    <a:pt x="974" y="301"/>
                                  </a:lnTo>
                                  <a:lnTo>
                                    <a:pt x="867" y="306"/>
                                  </a:lnTo>
                                  <a:lnTo>
                                    <a:pt x="749" y="308"/>
                                  </a:lnTo>
                                  <a:lnTo>
                                    <a:pt x="627" y="303"/>
                                  </a:lnTo>
                                  <a:lnTo>
                                    <a:pt x="528" y="289"/>
                                  </a:lnTo>
                                  <a:lnTo>
                                    <a:pt x="460" y="257"/>
                                  </a:lnTo>
                                  <a:lnTo>
                                    <a:pt x="448" y="214"/>
                                  </a:lnTo>
                                  <a:lnTo>
                                    <a:pt x="460" y="160"/>
                                  </a:lnTo>
                                  <a:lnTo>
                                    <a:pt x="470" y="117"/>
                                  </a:lnTo>
                                  <a:lnTo>
                                    <a:pt x="477" y="80"/>
                                  </a:lnTo>
                                  <a:lnTo>
                                    <a:pt x="487" y="51"/>
                                  </a:lnTo>
                                  <a:lnTo>
                                    <a:pt x="492" y="27"/>
                                  </a:lnTo>
                                  <a:lnTo>
                                    <a:pt x="497" y="13"/>
                                  </a:lnTo>
                                  <a:lnTo>
                                    <a:pt x="497" y="3"/>
                                  </a:lnTo>
                                  <a:lnTo>
                                    <a:pt x="4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279360" y="158040"/>
                              <a:ext cx="39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150">
                                  <a:moveTo>
                                    <a:pt x="732" y="87"/>
                                  </a:moveTo>
                                  <a:lnTo>
                                    <a:pt x="725" y="82"/>
                                  </a:lnTo>
                                  <a:lnTo>
                                    <a:pt x="706" y="70"/>
                                  </a:lnTo>
                                  <a:lnTo>
                                    <a:pt x="674" y="53"/>
                                  </a:lnTo>
                                  <a:lnTo>
                                    <a:pt x="633" y="36"/>
                                  </a:lnTo>
                                  <a:lnTo>
                                    <a:pt x="580" y="17"/>
                                  </a:lnTo>
                                  <a:lnTo>
                                    <a:pt x="517" y="5"/>
                                  </a:lnTo>
                                  <a:lnTo>
                                    <a:pt x="444" y="0"/>
                                  </a:lnTo>
                                  <a:lnTo>
                                    <a:pt x="364" y="2"/>
                                  </a:lnTo>
                                  <a:lnTo>
                                    <a:pt x="279" y="10"/>
                                  </a:lnTo>
                                  <a:lnTo>
                                    <a:pt x="209" y="29"/>
                                  </a:lnTo>
                                  <a:lnTo>
                                    <a:pt x="146" y="51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54" y="104"/>
                                  </a:lnTo>
                                  <a:lnTo>
                                    <a:pt x="25" y="126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42" y="150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134" y="150"/>
                                  </a:lnTo>
                                  <a:lnTo>
                                    <a:pt x="180" y="148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55" y="140"/>
                                  </a:lnTo>
                                  <a:lnTo>
                                    <a:pt x="267" y="138"/>
                                  </a:lnTo>
                                  <a:lnTo>
                                    <a:pt x="269" y="128"/>
                                  </a:lnTo>
                                  <a:lnTo>
                                    <a:pt x="282" y="119"/>
                                  </a:lnTo>
                                  <a:lnTo>
                                    <a:pt x="296" y="109"/>
                                  </a:lnTo>
                                  <a:lnTo>
                                    <a:pt x="318" y="99"/>
                                  </a:lnTo>
                                  <a:lnTo>
                                    <a:pt x="340" y="90"/>
                                  </a:lnTo>
                                  <a:lnTo>
                                    <a:pt x="364" y="80"/>
                                  </a:lnTo>
                                  <a:lnTo>
                                    <a:pt x="388" y="73"/>
                                  </a:lnTo>
                                  <a:lnTo>
                                    <a:pt x="412" y="70"/>
                                  </a:lnTo>
                                  <a:lnTo>
                                    <a:pt x="463" y="60"/>
                                  </a:lnTo>
                                  <a:lnTo>
                                    <a:pt x="509" y="60"/>
                                  </a:lnTo>
                                  <a:lnTo>
                                    <a:pt x="551" y="60"/>
                                  </a:lnTo>
                                  <a:lnTo>
                                    <a:pt x="589" y="68"/>
                                  </a:lnTo>
                                  <a:lnTo>
                                    <a:pt x="623" y="70"/>
                                  </a:lnTo>
                                  <a:lnTo>
                                    <a:pt x="660" y="77"/>
                                  </a:lnTo>
                                  <a:lnTo>
                                    <a:pt x="696" y="82"/>
                                  </a:lnTo>
                                  <a:lnTo>
                                    <a:pt x="73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38880" y="117000"/>
                              <a:ext cx="98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8" h="1023">
                                  <a:moveTo>
                                    <a:pt x="1818" y="0"/>
                                  </a:moveTo>
                                  <a:lnTo>
                                    <a:pt x="1813" y="5"/>
                                  </a:lnTo>
                                  <a:lnTo>
                                    <a:pt x="1808" y="25"/>
                                  </a:lnTo>
                                  <a:lnTo>
                                    <a:pt x="1796" y="51"/>
                                  </a:lnTo>
                                  <a:lnTo>
                                    <a:pt x="1784" y="88"/>
                                  </a:lnTo>
                                  <a:lnTo>
                                    <a:pt x="1767" y="119"/>
                                  </a:lnTo>
                                  <a:lnTo>
                                    <a:pt x="1752" y="151"/>
                                  </a:lnTo>
                                  <a:lnTo>
                                    <a:pt x="1738" y="175"/>
                                  </a:lnTo>
                                  <a:lnTo>
                                    <a:pt x="1723" y="192"/>
                                  </a:lnTo>
                                  <a:lnTo>
                                    <a:pt x="1670" y="221"/>
                                  </a:lnTo>
                                  <a:lnTo>
                                    <a:pt x="1558" y="289"/>
                                  </a:lnTo>
                                  <a:lnTo>
                                    <a:pt x="1403" y="381"/>
                                  </a:lnTo>
                                  <a:lnTo>
                                    <a:pt x="1226" y="490"/>
                                  </a:lnTo>
                                  <a:lnTo>
                                    <a:pt x="1040" y="597"/>
                                  </a:lnTo>
                                  <a:lnTo>
                                    <a:pt x="870" y="696"/>
                                  </a:lnTo>
                                  <a:lnTo>
                                    <a:pt x="729" y="769"/>
                                  </a:lnTo>
                                  <a:lnTo>
                                    <a:pt x="642" y="810"/>
                                  </a:lnTo>
                                  <a:lnTo>
                                    <a:pt x="569" y="832"/>
                                  </a:lnTo>
                                  <a:lnTo>
                                    <a:pt x="475" y="866"/>
                                  </a:lnTo>
                                  <a:lnTo>
                                    <a:pt x="368" y="905"/>
                                  </a:lnTo>
                                  <a:lnTo>
                                    <a:pt x="262" y="946"/>
                                  </a:lnTo>
                                  <a:lnTo>
                                    <a:pt x="160" y="980"/>
                                  </a:lnTo>
                                  <a:lnTo>
                                    <a:pt x="77" y="1009"/>
                                  </a:lnTo>
                                  <a:lnTo>
                                    <a:pt x="19" y="1023"/>
                                  </a:lnTo>
                                  <a:lnTo>
                                    <a:pt x="0" y="1023"/>
                                  </a:lnTo>
                                  <a:lnTo>
                                    <a:pt x="2" y="1004"/>
                                  </a:lnTo>
                                  <a:lnTo>
                                    <a:pt x="19" y="977"/>
                                  </a:lnTo>
                                  <a:lnTo>
                                    <a:pt x="39" y="943"/>
                                  </a:lnTo>
                                  <a:lnTo>
                                    <a:pt x="68" y="912"/>
                                  </a:lnTo>
                                  <a:lnTo>
                                    <a:pt x="92" y="878"/>
                                  </a:lnTo>
                                  <a:lnTo>
                                    <a:pt x="116" y="851"/>
                                  </a:lnTo>
                                  <a:lnTo>
                                    <a:pt x="133" y="832"/>
                                  </a:lnTo>
                                  <a:lnTo>
                                    <a:pt x="140" y="827"/>
                                  </a:lnTo>
                                  <a:lnTo>
                                    <a:pt x="783" y="645"/>
                                  </a:lnTo>
                                  <a:lnTo>
                                    <a:pt x="981" y="347"/>
                                  </a:lnTo>
                                  <a:lnTo>
                                    <a:pt x="1459" y="233"/>
                                  </a:lnTo>
                                  <a:lnTo>
                                    <a:pt x="1668" y="41"/>
                                  </a:lnTo>
                                  <a:lnTo>
                                    <a:pt x="18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141120" y="155520"/>
                              <a:ext cx="1123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0" h="1328">
                                  <a:moveTo>
                                    <a:pt x="412" y="0"/>
                                  </a:moveTo>
                                  <a:lnTo>
                                    <a:pt x="1154" y="395"/>
                                  </a:lnTo>
                                  <a:lnTo>
                                    <a:pt x="1149" y="417"/>
                                  </a:lnTo>
                                  <a:lnTo>
                                    <a:pt x="1137" y="475"/>
                                  </a:lnTo>
                                  <a:lnTo>
                                    <a:pt x="1122" y="557"/>
                                  </a:lnTo>
                                  <a:lnTo>
                                    <a:pt x="1110" y="657"/>
                                  </a:lnTo>
                                  <a:lnTo>
                                    <a:pt x="1098" y="754"/>
                                  </a:lnTo>
                                  <a:lnTo>
                                    <a:pt x="1093" y="843"/>
                                  </a:lnTo>
                                  <a:lnTo>
                                    <a:pt x="1095" y="909"/>
                                  </a:lnTo>
                                  <a:lnTo>
                                    <a:pt x="1112" y="945"/>
                                  </a:lnTo>
                                  <a:lnTo>
                                    <a:pt x="1168" y="957"/>
                                  </a:lnTo>
                                  <a:lnTo>
                                    <a:pt x="1284" y="977"/>
                                  </a:lnTo>
                                  <a:lnTo>
                                    <a:pt x="1440" y="1001"/>
                                  </a:lnTo>
                                  <a:lnTo>
                                    <a:pt x="1617" y="1030"/>
                                  </a:lnTo>
                                  <a:lnTo>
                                    <a:pt x="1786" y="1057"/>
                                  </a:lnTo>
                                  <a:lnTo>
                                    <a:pt x="1937" y="1086"/>
                                  </a:lnTo>
                                  <a:lnTo>
                                    <a:pt x="2041" y="1110"/>
                                  </a:lnTo>
                                  <a:lnTo>
                                    <a:pt x="2080" y="1137"/>
                                  </a:lnTo>
                                  <a:lnTo>
                                    <a:pt x="1997" y="1156"/>
                                  </a:lnTo>
                                  <a:lnTo>
                                    <a:pt x="1786" y="1185"/>
                                  </a:lnTo>
                                  <a:lnTo>
                                    <a:pt x="1491" y="1217"/>
                                  </a:lnTo>
                                  <a:lnTo>
                                    <a:pt x="1154" y="1251"/>
                                  </a:lnTo>
                                  <a:lnTo>
                                    <a:pt x="814" y="1277"/>
                                  </a:lnTo>
                                  <a:lnTo>
                                    <a:pt x="521" y="1304"/>
                                  </a:lnTo>
                                  <a:lnTo>
                                    <a:pt x="312" y="1321"/>
                                  </a:lnTo>
                                  <a:lnTo>
                                    <a:pt x="235" y="1328"/>
                                  </a:lnTo>
                                  <a:lnTo>
                                    <a:pt x="0" y="746"/>
                                  </a:lnTo>
                                  <a:lnTo>
                                    <a:pt x="249" y="618"/>
                                  </a:lnTo>
                                  <a:lnTo>
                                    <a:pt x="131" y="783"/>
                                  </a:lnTo>
                                  <a:lnTo>
                                    <a:pt x="138" y="800"/>
                                  </a:lnTo>
                                  <a:lnTo>
                                    <a:pt x="160" y="851"/>
                                  </a:lnTo>
                                  <a:lnTo>
                                    <a:pt x="194" y="918"/>
                                  </a:lnTo>
                                  <a:lnTo>
                                    <a:pt x="237" y="998"/>
                                  </a:lnTo>
                                  <a:lnTo>
                                    <a:pt x="283" y="1076"/>
                                  </a:lnTo>
                                  <a:lnTo>
                                    <a:pt x="332" y="1144"/>
                                  </a:lnTo>
                                  <a:lnTo>
                                    <a:pt x="378" y="1188"/>
                                  </a:lnTo>
                                  <a:lnTo>
                                    <a:pt x="422" y="1205"/>
                                  </a:lnTo>
                                  <a:lnTo>
                                    <a:pt x="477" y="1192"/>
                                  </a:lnTo>
                                  <a:lnTo>
                                    <a:pt x="567" y="1175"/>
                                  </a:lnTo>
                                  <a:lnTo>
                                    <a:pt x="676" y="1151"/>
                                  </a:lnTo>
                                  <a:lnTo>
                                    <a:pt x="795" y="1127"/>
                                  </a:lnTo>
                                  <a:lnTo>
                                    <a:pt x="904" y="1100"/>
                                  </a:lnTo>
                                  <a:lnTo>
                                    <a:pt x="1001" y="1078"/>
                                  </a:lnTo>
                                  <a:lnTo>
                                    <a:pt x="1066" y="1064"/>
                                  </a:lnTo>
                                  <a:lnTo>
                                    <a:pt x="1093" y="1059"/>
                                  </a:lnTo>
                                  <a:lnTo>
                                    <a:pt x="1018" y="955"/>
                                  </a:lnTo>
                                  <a:lnTo>
                                    <a:pt x="998" y="952"/>
                                  </a:lnTo>
                                  <a:lnTo>
                                    <a:pt x="952" y="952"/>
                                  </a:lnTo>
                                  <a:lnTo>
                                    <a:pt x="887" y="948"/>
                                  </a:lnTo>
                                  <a:lnTo>
                                    <a:pt x="814" y="943"/>
                                  </a:lnTo>
                                  <a:lnTo>
                                    <a:pt x="739" y="931"/>
                                  </a:lnTo>
                                  <a:lnTo>
                                    <a:pt x="676" y="916"/>
                                  </a:lnTo>
                                  <a:lnTo>
                                    <a:pt x="630" y="892"/>
                                  </a:lnTo>
                                  <a:lnTo>
                                    <a:pt x="618" y="860"/>
                                  </a:lnTo>
                                  <a:lnTo>
                                    <a:pt x="630" y="819"/>
                                  </a:lnTo>
                                  <a:lnTo>
                                    <a:pt x="664" y="773"/>
                                  </a:lnTo>
                                  <a:lnTo>
                                    <a:pt x="710" y="725"/>
                                  </a:lnTo>
                                  <a:lnTo>
                                    <a:pt x="766" y="681"/>
                                  </a:lnTo>
                                  <a:lnTo>
                                    <a:pt x="817" y="640"/>
                                  </a:lnTo>
                                  <a:lnTo>
                                    <a:pt x="863" y="606"/>
                                  </a:lnTo>
                                  <a:lnTo>
                                    <a:pt x="894" y="584"/>
                                  </a:lnTo>
                                  <a:lnTo>
                                    <a:pt x="909" y="577"/>
                                  </a:lnTo>
                                  <a:lnTo>
                                    <a:pt x="863" y="487"/>
                                  </a:lnTo>
                                  <a:lnTo>
                                    <a:pt x="562" y="572"/>
                                  </a:lnTo>
                                  <a:lnTo>
                                    <a:pt x="550" y="565"/>
                                  </a:lnTo>
                                  <a:lnTo>
                                    <a:pt x="533" y="552"/>
                                  </a:lnTo>
                                  <a:lnTo>
                                    <a:pt x="523" y="545"/>
                                  </a:lnTo>
                                  <a:lnTo>
                                    <a:pt x="521" y="538"/>
                                  </a:lnTo>
                                  <a:lnTo>
                                    <a:pt x="523" y="531"/>
                                  </a:lnTo>
                                  <a:lnTo>
                                    <a:pt x="535" y="528"/>
                                  </a:lnTo>
                                  <a:lnTo>
                                    <a:pt x="560" y="516"/>
                                  </a:lnTo>
                                  <a:lnTo>
                                    <a:pt x="603" y="497"/>
                                  </a:lnTo>
                                  <a:lnTo>
                                    <a:pt x="654" y="472"/>
                                  </a:lnTo>
                                  <a:lnTo>
                                    <a:pt x="715" y="448"/>
                                  </a:lnTo>
                                  <a:lnTo>
                                    <a:pt x="771" y="421"/>
                                  </a:lnTo>
                                  <a:lnTo>
                                    <a:pt x="819" y="402"/>
                                  </a:lnTo>
                                  <a:lnTo>
                                    <a:pt x="853" y="388"/>
                                  </a:lnTo>
                                  <a:lnTo>
                                    <a:pt x="868" y="383"/>
                                  </a:lnTo>
                                  <a:lnTo>
                                    <a:pt x="766" y="286"/>
                                  </a:lnTo>
                                  <a:lnTo>
                                    <a:pt x="741" y="288"/>
                                  </a:lnTo>
                                  <a:lnTo>
                                    <a:pt x="683" y="298"/>
                                  </a:lnTo>
                                  <a:lnTo>
                                    <a:pt x="596" y="312"/>
                                  </a:lnTo>
                                  <a:lnTo>
                                    <a:pt x="499" y="327"/>
                                  </a:lnTo>
                                  <a:lnTo>
                                    <a:pt x="397" y="339"/>
                                  </a:lnTo>
                                  <a:lnTo>
                                    <a:pt x="308" y="349"/>
                                  </a:lnTo>
                                  <a:lnTo>
                                    <a:pt x="235" y="349"/>
                                  </a:lnTo>
                                  <a:lnTo>
                                    <a:pt x="198" y="341"/>
                                  </a:lnTo>
                                  <a:lnTo>
                                    <a:pt x="177" y="320"/>
                                  </a:lnTo>
                                  <a:lnTo>
                                    <a:pt x="162" y="293"/>
                                  </a:lnTo>
                                  <a:lnTo>
                                    <a:pt x="145" y="259"/>
                                  </a:lnTo>
                                  <a:lnTo>
                                    <a:pt x="133" y="228"/>
                                  </a:lnTo>
                                  <a:lnTo>
                                    <a:pt x="121" y="194"/>
                                  </a:lnTo>
                                  <a:lnTo>
                                    <a:pt x="114" y="169"/>
                                  </a:lnTo>
                                  <a:lnTo>
                                    <a:pt x="109" y="150"/>
                                  </a:lnTo>
                                  <a:lnTo>
                                    <a:pt x="109" y="145"/>
                                  </a:lnTo>
                                  <a:lnTo>
                                    <a:pt x="4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239040" y="131400"/>
                              <a:ext cx="45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805">
                                  <a:moveTo>
                                    <a:pt x="832" y="83"/>
                                  </a:moveTo>
                                  <a:lnTo>
                                    <a:pt x="664" y="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3" y="333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10" y="410"/>
                                  </a:lnTo>
                                  <a:lnTo>
                                    <a:pt x="17" y="447"/>
                                  </a:lnTo>
                                  <a:lnTo>
                                    <a:pt x="24" y="473"/>
                                  </a:lnTo>
                                  <a:lnTo>
                                    <a:pt x="37" y="490"/>
                                  </a:lnTo>
                                  <a:lnTo>
                                    <a:pt x="63" y="507"/>
                                  </a:lnTo>
                                  <a:lnTo>
                                    <a:pt x="119" y="546"/>
                                  </a:lnTo>
                                  <a:lnTo>
                                    <a:pt x="194" y="597"/>
                                  </a:lnTo>
                                  <a:lnTo>
                                    <a:pt x="276" y="655"/>
                                  </a:lnTo>
                                  <a:lnTo>
                                    <a:pt x="356" y="708"/>
                                  </a:lnTo>
                                  <a:lnTo>
                                    <a:pt x="427" y="757"/>
                                  </a:lnTo>
                                  <a:lnTo>
                                    <a:pt x="475" y="791"/>
                                  </a:lnTo>
                                  <a:lnTo>
                                    <a:pt x="497" y="805"/>
                                  </a:lnTo>
                                  <a:lnTo>
                                    <a:pt x="546" y="738"/>
                                  </a:lnTo>
                                  <a:lnTo>
                                    <a:pt x="536" y="716"/>
                                  </a:lnTo>
                                  <a:lnTo>
                                    <a:pt x="512" y="667"/>
                                  </a:lnTo>
                                  <a:lnTo>
                                    <a:pt x="478" y="594"/>
                                  </a:lnTo>
                                  <a:lnTo>
                                    <a:pt x="446" y="512"/>
                                  </a:lnTo>
                                  <a:lnTo>
                                    <a:pt x="415" y="422"/>
                                  </a:lnTo>
                                  <a:lnTo>
                                    <a:pt x="395" y="340"/>
                                  </a:lnTo>
                                  <a:lnTo>
                                    <a:pt x="390" y="272"/>
                                  </a:lnTo>
                                  <a:lnTo>
                                    <a:pt x="410" y="228"/>
                                  </a:lnTo>
                                  <a:lnTo>
                                    <a:pt x="449" y="197"/>
                                  </a:lnTo>
                                  <a:lnTo>
                                    <a:pt x="507" y="170"/>
                                  </a:lnTo>
                                  <a:lnTo>
                                    <a:pt x="575" y="144"/>
                                  </a:lnTo>
                                  <a:lnTo>
                                    <a:pt x="650" y="124"/>
                                  </a:lnTo>
                                  <a:lnTo>
                                    <a:pt x="715" y="105"/>
                                  </a:lnTo>
                                  <a:lnTo>
                                    <a:pt x="776" y="93"/>
                                  </a:lnTo>
                                  <a:lnTo>
                                    <a:pt x="815" y="83"/>
                                  </a:lnTo>
                                  <a:lnTo>
                                    <a:pt x="832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34560" y="178920"/>
                              <a:ext cx="60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" h="536">
                                  <a:moveTo>
                                    <a:pt x="1113" y="0"/>
                                  </a:moveTo>
                                  <a:lnTo>
                                    <a:pt x="1065" y="17"/>
                                  </a:lnTo>
                                  <a:lnTo>
                                    <a:pt x="939" y="71"/>
                                  </a:lnTo>
                                  <a:lnTo>
                                    <a:pt x="759" y="143"/>
                                  </a:lnTo>
                                  <a:lnTo>
                                    <a:pt x="556" y="233"/>
                                  </a:lnTo>
                                  <a:lnTo>
                                    <a:pt x="349" y="320"/>
                                  </a:lnTo>
                                  <a:lnTo>
                                    <a:pt x="173" y="400"/>
                                  </a:lnTo>
                                  <a:lnTo>
                                    <a:pt x="46" y="458"/>
                                  </a:lnTo>
                                  <a:lnTo>
                                    <a:pt x="3" y="488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0" y="519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8" y="531"/>
                                  </a:lnTo>
                                  <a:lnTo>
                                    <a:pt x="15" y="534"/>
                                  </a:lnTo>
                                  <a:lnTo>
                                    <a:pt x="29" y="536"/>
                                  </a:lnTo>
                                  <a:lnTo>
                                    <a:pt x="85" y="512"/>
                                  </a:lnTo>
                                  <a:lnTo>
                                    <a:pt x="216" y="461"/>
                                  </a:lnTo>
                                  <a:lnTo>
                                    <a:pt x="393" y="386"/>
                                  </a:lnTo>
                                  <a:lnTo>
                                    <a:pt x="594" y="303"/>
                                  </a:lnTo>
                                  <a:lnTo>
                                    <a:pt x="788" y="216"/>
                                  </a:lnTo>
                                  <a:lnTo>
                                    <a:pt x="963" y="138"/>
                                  </a:lnTo>
                                  <a:lnTo>
                                    <a:pt x="1082" y="80"/>
                                  </a:lnTo>
                                  <a:lnTo>
                                    <a:pt x="1130" y="51"/>
                                  </a:lnTo>
                                  <a:lnTo>
                                    <a:pt x="1130" y="29"/>
                                  </a:lnTo>
                                  <a:lnTo>
                                    <a:pt x="1128" y="15"/>
                                  </a:lnTo>
                                  <a:lnTo>
                                    <a:pt x="1120" y="5"/>
                                  </a:lnTo>
                                  <a:lnTo>
                                    <a:pt x="1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33480" y="183960"/>
                              <a:ext cx="60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5" h="572">
                                  <a:moveTo>
                                    <a:pt x="1093" y="0"/>
                                  </a:moveTo>
                                  <a:lnTo>
                                    <a:pt x="1045" y="19"/>
                                  </a:lnTo>
                                  <a:lnTo>
                                    <a:pt x="921" y="77"/>
                                  </a:lnTo>
                                  <a:lnTo>
                                    <a:pt x="744" y="157"/>
                                  </a:lnTo>
                                  <a:lnTo>
                                    <a:pt x="546" y="252"/>
                                  </a:lnTo>
                                  <a:lnTo>
                                    <a:pt x="342" y="344"/>
                                  </a:lnTo>
                                  <a:lnTo>
                                    <a:pt x="170" y="429"/>
                                  </a:lnTo>
                                  <a:lnTo>
                                    <a:pt x="46" y="492"/>
                                  </a:lnTo>
                                  <a:lnTo>
                                    <a:pt x="3" y="521"/>
                                  </a:lnTo>
                                  <a:lnTo>
                                    <a:pt x="0" y="536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0" y="560"/>
                                  </a:lnTo>
                                  <a:lnTo>
                                    <a:pt x="7" y="567"/>
                                  </a:lnTo>
                                  <a:lnTo>
                                    <a:pt x="17" y="570"/>
                                  </a:lnTo>
                                  <a:lnTo>
                                    <a:pt x="34" y="572"/>
                                  </a:lnTo>
                                  <a:lnTo>
                                    <a:pt x="90" y="545"/>
                                  </a:lnTo>
                                  <a:lnTo>
                                    <a:pt x="218" y="490"/>
                                  </a:lnTo>
                                  <a:lnTo>
                                    <a:pt x="390" y="407"/>
                                  </a:lnTo>
                                  <a:lnTo>
                                    <a:pt x="587" y="317"/>
                                  </a:lnTo>
                                  <a:lnTo>
                                    <a:pt x="778" y="223"/>
                                  </a:lnTo>
                                  <a:lnTo>
                                    <a:pt x="948" y="143"/>
                                  </a:lnTo>
                                  <a:lnTo>
                                    <a:pt x="1067" y="77"/>
                                  </a:lnTo>
                                  <a:lnTo>
                                    <a:pt x="1115" y="48"/>
                                  </a:lnTo>
                                  <a:lnTo>
                                    <a:pt x="1113" y="26"/>
                                  </a:lnTo>
                                  <a:lnTo>
                                    <a:pt x="1108" y="14"/>
                                  </a:lnTo>
                                  <a:lnTo>
                                    <a:pt x="1101" y="5"/>
                                  </a:lnTo>
                                  <a:lnTo>
                                    <a:pt x="10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7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249840" y="8568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269">
                                  <a:moveTo>
                                    <a:pt x="468" y="19"/>
                                  </a:moveTo>
                                  <a:lnTo>
                                    <a:pt x="364" y="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46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266760" y="115200"/>
                              <a:ext cx="33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320">
                                  <a:moveTo>
                                    <a:pt x="252" y="177"/>
                                  </a:moveTo>
                                  <a:lnTo>
                                    <a:pt x="244" y="169"/>
                                  </a:lnTo>
                                  <a:lnTo>
                                    <a:pt x="232" y="152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72" y="70"/>
                                  </a:lnTo>
                                  <a:lnTo>
                                    <a:pt x="152" y="43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46" y="109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19" y="266"/>
                                  </a:lnTo>
                                  <a:lnTo>
                                    <a:pt x="48" y="276"/>
                                  </a:lnTo>
                                  <a:lnTo>
                                    <a:pt x="80" y="288"/>
                                  </a:lnTo>
                                  <a:lnTo>
                                    <a:pt x="116" y="298"/>
                                  </a:lnTo>
                                  <a:lnTo>
                                    <a:pt x="155" y="310"/>
                                  </a:lnTo>
                                  <a:lnTo>
                                    <a:pt x="196" y="315"/>
                                  </a:lnTo>
                                  <a:lnTo>
                                    <a:pt x="244" y="320"/>
                                  </a:lnTo>
                                  <a:lnTo>
                                    <a:pt x="295" y="317"/>
                                  </a:lnTo>
                                  <a:lnTo>
                                    <a:pt x="356" y="317"/>
                                  </a:lnTo>
                                  <a:lnTo>
                                    <a:pt x="412" y="308"/>
                                  </a:lnTo>
                                  <a:lnTo>
                                    <a:pt x="470" y="295"/>
                                  </a:lnTo>
                                  <a:lnTo>
                                    <a:pt x="518" y="281"/>
                                  </a:lnTo>
                                  <a:lnTo>
                                    <a:pt x="562" y="266"/>
                                  </a:lnTo>
                                  <a:lnTo>
                                    <a:pt x="596" y="249"/>
                                  </a:lnTo>
                                  <a:lnTo>
                                    <a:pt x="618" y="237"/>
                                  </a:lnTo>
                                  <a:lnTo>
                                    <a:pt x="627" y="230"/>
                                  </a:lnTo>
                                  <a:lnTo>
                                    <a:pt x="625" y="230"/>
                                  </a:lnTo>
                                  <a:lnTo>
                                    <a:pt x="596" y="232"/>
                                  </a:lnTo>
                                  <a:lnTo>
                                    <a:pt x="555" y="237"/>
                                  </a:lnTo>
                                  <a:lnTo>
                                    <a:pt x="504" y="242"/>
                                  </a:lnTo>
                                  <a:lnTo>
                                    <a:pt x="448" y="247"/>
                                  </a:lnTo>
                                  <a:lnTo>
                                    <a:pt x="387" y="242"/>
                                  </a:lnTo>
                                  <a:lnTo>
                                    <a:pt x="332" y="232"/>
                                  </a:lnTo>
                                  <a:lnTo>
                                    <a:pt x="283" y="208"/>
                                  </a:lnTo>
                                  <a:lnTo>
                                    <a:pt x="252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f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100800" y="13680"/>
                              <a:ext cx="1486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4" h="3755">
                                  <a:moveTo>
                                    <a:pt x="1035" y="936"/>
                                  </a:moveTo>
                                  <a:lnTo>
                                    <a:pt x="972" y="1004"/>
                                  </a:lnTo>
                                  <a:lnTo>
                                    <a:pt x="911" y="1074"/>
                                  </a:lnTo>
                                  <a:lnTo>
                                    <a:pt x="851" y="1142"/>
                                  </a:lnTo>
                                  <a:lnTo>
                                    <a:pt x="798" y="1205"/>
                                  </a:lnTo>
                                  <a:lnTo>
                                    <a:pt x="747" y="1258"/>
                                  </a:lnTo>
                                  <a:lnTo>
                                    <a:pt x="710" y="1304"/>
                                  </a:lnTo>
                                  <a:lnTo>
                                    <a:pt x="684" y="1331"/>
                                  </a:lnTo>
                                  <a:lnTo>
                                    <a:pt x="676" y="1346"/>
                                  </a:lnTo>
                                  <a:lnTo>
                                    <a:pt x="0" y="1845"/>
                                  </a:lnTo>
                                  <a:lnTo>
                                    <a:pt x="0" y="1850"/>
                                  </a:lnTo>
                                  <a:lnTo>
                                    <a:pt x="7" y="1864"/>
                                  </a:lnTo>
                                  <a:lnTo>
                                    <a:pt x="17" y="1884"/>
                                  </a:lnTo>
                                  <a:lnTo>
                                    <a:pt x="36" y="1908"/>
                                  </a:lnTo>
                                  <a:lnTo>
                                    <a:pt x="58" y="1927"/>
                                  </a:lnTo>
                                  <a:lnTo>
                                    <a:pt x="87" y="1947"/>
                                  </a:lnTo>
                                  <a:lnTo>
                                    <a:pt x="121" y="1959"/>
                                  </a:lnTo>
                                  <a:lnTo>
                                    <a:pt x="162" y="1964"/>
                                  </a:lnTo>
                                  <a:lnTo>
                                    <a:pt x="201" y="1954"/>
                                  </a:lnTo>
                                  <a:lnTo>
                                    <a:pt x="238" y="1937"/>
                                  </a:lnTo>
                                  <a:lnTo>
                                    <a:pt x="267" y="1913"/>
                                  </a:lnTo>
                                  <a:lnTo>
                                    <a:pt x="293" y="1889"/>
                                  </a:lnTo>
                                  <a:lnTo>
                                    <a:pt x="310" y="1862"/>
                                  </a:lnTo>
                                  <a:lnTo>
                                    <a:pt x="325" y="1843"/>
                                  </a:lnTo>
                                  <a:lnTo>
                                    <a:pt x="332" y="1828"/>
                                  </a:lnTo>
                                  <a:lnTo>
                                    <a:pt x="337" y="1823"/>
                                  </a:lnTo>
                                  <a:lnTo>
                                    <a:pt x="941" y="1617"/>
                                  </a:lnTo>
                                  <a:lnTo>
                                    <a:pt x="953" y="1607"/>
                                  </a:lnTo>
                                  <a:lnTo>
                                    <a:pt x="974" y="1590"/>
                                  </a:lnTo>
                                  <a:lnTo>
                                    <a:pt x="1004" y="1564"/>
                                  </a:lnTo>
                                  <a:lnTo>
                                    <a:pt x="1042" y="1532"/>
                                  </a:lnTo>
                                  <a:lnTo>
                                    <a:pt x="1084" y="1491"/>
                                  </a:lnTo>
                                  <a:lnTo>
                                    <a:pt x="1134" y="1447"/>
                                  </a:lnTo>
                                  <a:lnTo>
                                    <a:pt x="1193" y="1394"/>
                                  </a:lnTo>
                                  <a:lnTo>
                                    <a:pt x="1258" y="1341"/>
                                  </a:lnTo>
                                  <a:lnTo>
                                    <a:pt x="1270" y="1350"/>
                                  </a:lnTo>
                                  <a:lnTo>
                                    <a:pt x="1285" y="1367"/>
                                  </a:lnTo>
                                  <a:lnTo>
                                    <a:pt x="1302" y="1384"/>
                                  </a:lnTo>
                                  <a:lnTo>
                                    <a:pt x="1321" y="1406"/>
                                  </a:lnTo>
                                  <a:lnTo>
                                    <a:pt x="1341" y="1423"/>
                                  </a:lnTo>
                                  <a:lnTo>
                                    <a:pt x="1360" y="1443"/>
                                  </a:lnTo>
                                  <a:lnTo>
                                    <a:pt x="1377" y="1457"/>
                                  </a:lnTo>
                                  <a:lnTo>
                                    <a:pt x="1396" y="1472"/>
                                  </a:lnTo>
                                  <a:lnTo>
                                    <a:pt x="1394" y="1501"/>
                                  </a:lnTo>
                                  <a:lnTo>
                                    <a:pt x="1391" y="1527"/>
                                  </a:lnTo>
                                  <a:lnTo>
                                    <a:pt x="1384" y="1549"/>
                                  </a:lnTo>
                                  <a:lnTo>
                                    <a:pt x="1377" y="1569"/>
                                  </a:lnTo>
                                  <a:lnTo>
                                    <a:pt x="1367" y="1581"/>
                                  </a:lnTo>
                                  <a:lnTo>
                                    <a:pt x="1362" y="1590"/>
                                  </a:lnTo>
                                  <a:lnTo>
                                    <a:pt x="1355" y="1595"/>
                                  </a:lnTo>
                                  <a:lnTo>
                                    <a:pt x="1355" y="1600"/>
                                  </a:lnTo>
                                  <a:lnTo>
                                    <a:pt x="827" y="1758"/>
                                  </a:lnTo>
                                  <a:lnTo>
                                    <a:pt x="812" y="1765"/>
                                  </a:lnTo>
                                  <a:lnTo>
                                    <a:pt x="776" y="1789"/>
                                  </a:lnTo>
                                  <a:lnTo>
                                    <a:pt x="720" y="1823"/>
                                  </a:lnTo>
                                  <a:lnTo>
                                    <a:pt x="659" y="1864"/>
                                  </a:lnTo>
                                  <a:lnTo>
                                    <a:pt x="591" y="1906"/>
                                  </a:lnTo>
                                  <a:lnTo>
                                    <a:pt x="528" y="1947"/>
                                  </a:lnTo>
                                  <a:lnTo>
                                    <a:pt x="475" y="1981"/>
                                  </a:lnTo>
                                  <a:lnTo>
                                    <a:pt x="436" y="2010"/>
                                  </a:lnTo>
                                  <a:lnTo>
                                    <a:pt x="415" y="2029"/>
                                  </a:lnTo>
                                  <a:lnTo>
                                    <a:pt x="412" y="2061"/>
                                  </a:lnTo>
                                  <a:lnTo>
                                    <a:pt x="422" y="2097"/>
                                  </a:lnTo>
                                  <a:lnTo>
                                    <a:pt x="444" y="2138"/>
                                  </a:lnTo>
                                  <a:lnTo>
                                    <a:pt x="470" y="2172"/>
                                  </a:lnTo>
                                  <a:lnTo>
                                    <a:pt x="507" y="2206"/>
                                  </a:lnTo>
                                  <a:lnTo>
                                    <a:pt x="541" y="2231"/>
                                  </a:lnTo>
                                  <a:lnTo>
                                    <a:pt x="577" y="2245"/>
                                  </a:lnTo>
                                  <a:lnTo>
                                    <a:pt x="606" y="2248"/>
                                  </a:lnTo>
                                  <a:lnTo>
                                    <a:pt x="638" y="2245"/>
                                  </a:lnTo>
                                  <a:lnTo>
                                    <a:pt x="667" y="2235"/>
                                  </a:lnTo>
                                  <a:lnTo>
                                    <a:pt x="698" y="2223"/>
                                  </a:lnTo>
                                  <a:lnTo>
                                    <a:pt x="727" y="2201"/>
                                  </a:lnTo>
                                  <a:lnTo>
                                    <a:pt x="759" y="2180"/>
                                  </a:lnTo>
                                  <a:lnTo>
                                    <a:pt x="795" y="2151"/>
                                  </a:lnTo>
                                  <a:lnTo>
                                    <a:pt x="836" y="2119"/>
                                  </a:lnTo>
                                  <a:lnTo>
                                    <a:pt x="885" y="2085"/>
                                  </a:lnTo>
                                  <a:lnTo>
                                    <a:pt x="958" y="2058"/>
                                  </a:lnTo>
                                  <a:lnTo>
                                    <a:pt x="1040" y="2034"/>
                                  </a:lnTo>
                                  <a:lnTo>
                                    <a:pt x="1137" y="2015"/>
                                  </a:lnTo>
                                  <a:lnTo>
                                    <a:pt x="1236" y="1993"/>
                                  </a:lnTo>
                                  <a:lnTo>
                                    <a:pt x="1338" y="1971"/>
                                  </a:lnTo>
                                  <a:lnTo>
                                    <a:pt x="1437" y="1947"/>
                                  </a:lnTo>
                                  <a:lnTo>
                                    <a:pt x="1532" y="1923"/>
                                  </a:lnTo>
                                  <a:lnTo>
                                    <a:pt x="1556" y="1908"/>
                                  </a:lnTo>
                                  <a:lnTo>
                                    <a:pt x="1583" y="1894"/>
                                  </a:lnTo>
                                  <a:lnTo>
                                    <a:pt x="1607" y="1872"/>
                                  </a:lnTo>
                                  <a:lnTo>
                                    <a:pt x="1631" y="1850"/>
                                  </a:lnTo>
                                  <a:lnTo>
                                    <a:pt x="1653" y="1818"/>
                                  </a:lnTo>
                                  <a:lnTo>
                                    <a:pt x="1677" y="1787"/>
                                  </a:lnTo>
                                  <a:lnTo>
                                    <a:pt x="1699" y="1748"/>
                                  </a:lnTo>
                                  <a:lnTo>
                                    <a:pt x="1724" y="1709"/>
                                  </a:lnTo>
                                  <a:lnTo>
                                    <a:pt x="1755" y="1729"/>
                                  </a:lnTo>
                                  <a:lnTo>
                                    <a:pt x="1787" y="1748"/>
                                  </a:lnTo>
                                  <a:lnTo>
                                    <a:pt x="1816" y="1763"/>
                                  </a:lnTo>
                                  <a:lnTo>
                                    <a:pt x="1842" y="1780"/>
                                  </a:lnTo>
                                  <a:lnTo>
                                    <a:pt x="1862" y="1789"/>
                                  </a:lnTo>
                                  <a:lnTo>
                                    <a:pt x="1876" y="1799"/>
                                  </a:lnTo>
                                  <a:lnTo>
                                    <a:pt x="1886" y="1804"/>
                                  </a:lnTo>
                                  <a:lnTo>
                                    <a:pt x="1891" y="1809"/>
                                  </a:lnTo>
                                  <a:lnTo>
                                    <a:pt x="1888" y="1806"/>
                                  </a:lnTo>
                                  <a:lnTo>
                                    <a:pt x="1881" y="1804"/>
                                  </a:lnTo>
                                  <a:lnTo>
                                    <a:pt x="1867" y="1806"/>
                                  </a:lnTo>
                                  <a:lnTo>
                                    <a:pt x="1847" y="1816"/>
                                  </a:lnTo>
                                  <a:lnTo>
                                    <a:pt x="1816" y="1835"/>
                                  </a:lnTo>
                                  <a:lnTo>
                                    <a:pt x="1774" y="1869"/>
                                  </a:lnTo>
                                  <a:lnTo>
                                    <a:pt x="1724" y="1918"/>
                                  </a:lnTo>
                                  <a:lnTo>
                                    <a:pt x="1658" y="1991"/>
                                  </a:lnTo>
                                  <a:lnTo>
                                    <a:pt x="1595" y="2056"/>
                                  </a:lnTo>
                                  <a:lnTo>
                                    <a:pt x="1525" y="2136"/>
                                  </a:lnTo>
                                  <a:lnTo>
                                    <a:pt x="1447" y="2218"/>
                                  </a:lnTo>
                                  <a:lnTo>
                                    <a:pt x="1372" y="2311"/>
                                  </a:lnTo>
                                  <a:lnTo>
                                    <a:pt x="1302" y="2395"/>
                                  </a:lnTo>
                                  <a:lnTo>
                                    <a:pt x="1246" y="2478"/>
                                  </a:lnTo>
                                  <a:lnTo>
                                    <a:pt x="1207" y="2548"/>
                                  </a:lnTo>
                                  <a:lnTo>
                                    <a:pt x="1195" y="2609"/>
                                  </a:lnTo>
                                  <a:lnTo>
                                    <a:pt x="1217" y="2679"/>
                                  </a:lnTo>
                                  <a:lnTo>
                                    <a:pt x="1311" y="2774"/>
                                  </a:lnTo>
                                  <a:lnTo>
                                    <a:pt x="1450" y="2880"/>
                                  </a:lnTo>
                                  <a:lnTo>
                                    <a:pt x="1614" y="2992"/>
                                  </a:lnTo>
                                  <a:lnTo>
                                    <a:pt x="1777" y="3091"/>
                                  </a:lnTo>
                                  <a:lnTo>
                                    <a:pt x="1925" y="3178"/>
                                  </a:lnTo>
                                  <a:lnTo>
                                    <a:pt x="2027" y="3237"/>
                                  </a:lnTo>
                                  <a:lnTo>
                                    <a:pt x="2068" y="3258"/>
                                  </a:lnTo>
                                  <a:lnTo>
                                    <a:pt x="2060" y="3268"/>
                                  </a:lnTo>
                                  <a:lnTo>
                                    <a:pt x="2048" y="3297"/>
                                  </a:lnTo>
                                  <a:lnTo>
                                    <a:pt x="2027" y="3341"/>
                                  </a:lnTo>
                                  <a:lnTo>
                                    <a:pt x="2002" y="3394"/>
                                  </a:lnTo>
                                  <a:lnTo>
                                    <a:pt x="1973" y="3448"/>
                                  </a:lnTo>
                                  <a:lnTo>
                                    <a:pt x="1944" y="3501"/>
                                  </a:lnTo>
                                  <a:lnTo>
                                    <a:pt x="1915" y="3545"/>
                                  </a:lnTo>
                                  <a:lnTo>
                                    <a:pt x="1891" y="3576"/>
                                  </a:lnTo>
                                  <a:lnTo>
                                    <a:pt x="1871" y="3595"/>
                                  </a:lnTo>
                                  <a:lnTo>
                                    <a:pt x="1867" y="3617"/>
                                  </a:lnTo>
                                  <a:lnTo>
                                    <a:pt x="1871" y="3639"/>
                                  </a:lnTo>
                                  <a:lnTo>
                                    <a:pt x="1891" y="3661"/>
                                  </a:lnTo>
                                  <a:lnTo>
                                    <a:pt x="1913" y="3683"/>
                                  </a:lnTo>
                                  <a:lnTo>
                                    <a:pt x="1947" y="3705"/>
                                  </a:lnTo>
                                  <a:lnTo>
                                    <a:pt x="1985" y="3726"/>
                                  </a:lnTo>
                                  <a:lnTo>
                                    <a:pt x="2031" y="3755"/>
                                  </a:lnTo>
                                  <a:lnTo>
                                    <a:pt x="2036" y="3753"/>
                                  </a:lnTo>
                                  <a:lnTo>
                                    <a:pt x="2056" y="3746"/>
                                  </a:lnTo>
                                  <a:lnTo>
                                    <a:pt x="2082" y="3736"/>
                                  </a:lnTo>
                                  <a:lnTo>
                                    <a:pt x="2119" y="3722"/>
                                  </a:lnTo>
                                  <a:lnTo>
                                    <a:pt x="2160" y="3700"/>
                                  </a:lnTo>
                                  <a:lnTo>
                                    <a:pt x="2203" y="3671"/>
                                  </a:lnTo>
                                  <a:lnTo>
                                    <a:pt x="2250" y="3637"/>
                                  </a:lnTo>
                                  <a:lnTo>
                                    <a:pt x="2296" y="3595"/>
                                  </a:lnTo>
                                  <a:lnTo>
                                    <a:pt x="2330" y="3552"/>
                                  </a:lnTo>
                                  <a:lnTo>
                                    <a:pt x="2366" y="3508"/>
                                  </a:lnTo>
                                  <a:lnTo>
                                    <a:pt x="2397" y="3465"/>
                                  </a:lnTo>
                                  <a:lnTo>
                                    <a:pt x="2431" y="3423"/>
                                  </a:lnTo>
                                  <a:lnTo>
                                    <a:pt x="2460" y="3380"/>
                                  </a:lnTo>
                                  <a:lnTo>
                                    <a:pt x="2490" y="3346"/>
                                  </a:lnTo>
                                  <a:lnTo>
                                    <a:pt x="2516" y="3314"/>
                                  </a:lnTo>
                                  <a:lnTo>
                                    <a:pt x="2540" y="3290"/>
                                  </a:lnTo>
                                  <a:lnTo>
                                    <a:pt x="2543" y="3222"/>
                                  </a:lnTo>
                                  <a:lnTo>
                                    <a:pt x="2482" y="3118"/>
                                  </a:lnTo>
                                  <a:lnTo>
                                    <a:pt x="2373" y="2989"/>
                                  </a:lnTo>
                                  <a:lnTo>
                                    <a:pt x="2242" y="2856"/>
                                  </a:lnTo>
                                  <a:lnTo>
                                    <a:pt x="2102" y="2725"/>
                                  </a:lnTo>
                                  <a:lnTo>
                                    <a:pt x="1976" y="2618"/>
                                  </a:lnTo>
                                  <a:lnTo>
                                    <a:pt x="1881" y="2548"/>
                                  </a:lnTo>
                                  <a:lnTo>
                                    <a:pt x="1845" y="2531"/>
                                  </a:lnTo>
                                  <a:lnTo>
                                    <a:pt x="1852" y="2529"/>
                                  </a:lnTo>
                                  <a:lnTo>
                                    <a:pt x="1884" y="2519"/>
                                  </a:lnTo>
                                  <a:lnTo>
                                    <a:pt x="1932" y="2497"/>
                                  </a:lnTo>
                                  <a:lnTo>
                                    <a:pt x="1995" y="2471"/>
                                  </a:lnTo>
                                  <a:lnTo>
                                    <a:pt x="2063" y="2437"/>
                                  </a:lnTo>
                                  <a:lnTo>
                                    <a:pt x="2133" y="2403"/>
                                  </a:lnTo>
                                  <a:lnTo>
                                    <a:pt x="2201" y="2364"/>
                                  </a:lnTo>
                                  <a:lnTo>
                                    <a:pt x="2264" y="2328"/>
                                  </a:lnTo>
                                  <a:lnTo>
                                    <a:pt x="2298" y="2298"/>
                                  </a:lnTo>
                                  <a:lnTo>
                                    <a:pt x="2325" y="2272"/>
                                  </a:lnTo>
                                  <a:lnTo>
                                    <a:pt x="2342" y="2248"/>
                                  </a:lnTo>
                                  <a:lnTo>
                                    <a:pt x="2359" y="2223"/>
                                  </a:lnTo>
                                  <a:lnTo>
                                    <a:pt x="2373" y="2194"/>
                                  </a:lnTo>
                                  <a:lnTo>
                                    <a:pt x="2395" y="2168"/>
                                  </a:lnTo>
                                  <a:lnTo>
                                    <a:pt x="2422" y="2134"/>
                                  </a:lnTo>
                                  <a:lnTo>
                                    <a:pt x="2463" y="2100"/>
                                  </a:lnTo>
                                  <a:lnTo>
                                    <a:pt x="2504" y="2066"/>
                                  </a:lnTo>
                                  <a:lnTo>
                                    <a:pt x="2548" y="2039"/>
                                  </a:lnTo>
                                  <a:lnTo>
                                    <a:pt x="2589" y="2017"/>
                                  </a:lnTo>
                                  <a:lnTo>
                                    <a:pt x="2633" y="1995"/>
                                  </a:lnTo>
                                  <a:lnTo>
                                    <a:pt x="2666" y="1969"/>
                                  </a:lnTo>
                                  <a:lnTo>
                                    <a:pt x="2700" y="1940"/>
                                  </a:lnTo>
                                  <a:lnTo>
                                    <a:pt x="2725" y="1901"/>
                                  </a:lnTo>
                                  <a:lnTo>
                                    <a:pt x="2744" y="1855"/>
                                  </a:lnTo>
                                  <a:lnTo>
                                    <a:pt x="2744" y="1804"/>
                                  </a:lnTo>
                                  <a:lnTo>
                                    <a:pt x="2729" y="1746"/>
                                  </a:lnTo>
                                  <a:lnTo>
                                    <a:pt x="2700" y="1675"/>
                                  </a:lnTo>
                                  <a:lnTo>
                                    <a:pt x="2666" y="1605"/>
                                  </a:lnTo>
                                  <a:lnTo>
                                    <a:pt x="2623" y="1527"/>
                                  </a:lnTo>
                                  <a:lnTo>
                                    <a:pt x="2582" y="1457"/>
                                  </a:lnTo>
                                  <a:lnTo>
                                    <a:pt x="2545" y="1389"/>
                                  </a:lnTo>
                                  <a:lnTo>
                                    <a:pt x="2519" y="1331"/>
                                  </a:lnTo>
                                  <a:lnTo>
                                    <a:pt x="2460" y="1207"/>
                                  </a:lnTo>
                                  <a:lnTo>
                                    <a:pt x="2400" y="1098"/>
                                  </a:lnTo>
                                  <a:lnTo>
                                    <a:pt x="2334" y="1001"/>
                                  </a:lnTo>
                                  <a:lnTo>
                                    <a:pt x="2267" y="919"/>
                                  </a:lnTo>
                                  <a:lnTo>
                                    <a:pt x="2194" y="839"/>
                                  </a:lnTo>
                                  <a:lnTo>
                                    <a:pt x="2121" y="771"/>
                                  </a:lnTo>
                                  <a:lnTo>
                                    <a:pt x="2041" y="708"/>
                                  </a:lnTo>
                                  <a:lnTo>
                                    <a:pt x="1963" y="650"/>
                                  </a:lnTo>
                                  <a:lnTo>
                                    <a:pt x="1932" y="626"/>
                                  </a:lnTo>
                                  <a:lnTo>
                                    <a:pt x="1905" y="601"/>
                                  </a:lnTo>
                                  <a:lnTo>
                                    <a:pt x="1881" y="580"/>
                                  </a:lnTo>
                                  <a:lnTo>
                                    <a:pt x="1859" y="560"/>
                                  </a:lnTo>
                                  <a:lnTo>
                                    <a:pt x="1835" y="538"/>
                                  </a:lnTo>
                                  <a:lnTo>
                                    <a:pt x="1811" y="519"/>
                                  </a:lnTo>
                                  <a:lnTo>
                                    <a:pt x="1784" y="500"/>
                                  </a:lnTo>
                                  <a:lnTo>
                                    <a:pt x="1755" y="485"/>
                                  </a:lnTo>
                                  <a:lnTo>
                                    <a:pt x="1750" y="436"/>
                                  </a:lnTo>
                                  <a:lnTo>
                                    <a:pt x="1745" y="386"/>
                                  </a:lnTo>
                                  <a:lnTo>
                                    <a:pt x="1736" y="330"/>
                                  </a:lnTo>
                                  <a:lnTo>
                                    <a:pt x="1721" y="274"/>
                                  </a:lnTo>
                                  <a:lnTo>
                                    <a:pt x="1697" y="216"/>
                                  </a:lnTo>
                                  <a:lnTo>
                                    <a:pt x="1668" y="163"/>
                                  </a:lnTo>
                                  <a:lnTo>
                                    <a:pt x="1629" y="114"/>
                                  </a:lnTo>
                                  <a:lnTo>
                                    <a:pt x="1580" y="78"/>
                                  </a:lnTo>
                                  <a:lnTo>
                                    <a:pt x="1498" y="32"/>
                                  </a:lnTo>
                                  <a:lnTo>
                                    <a:pt x="1423" y="10"/>
                                  </a:lnTo>
                                  <a:lnTo>
                                    <a:pt x="1350" y="0"/>
                                  </a:lnTo>
                                  <a:lnTo>
                                    <a:pt x="1285" y="7"/>
                                  </a:lnTo>
                                  <a:lnTo>
                                    <a:pt x="1217" y="22"/>
                                  </a:lnTo>
                                  <a:lnTo>
                                    <a:pt x="1151" y="44"/>
                                  </a:lnTo>
                                  <a:lnTo>
                                    <a:pt x="1084" y="73"/>
                                  </a:lnTo>
                                  <a:lnTo>
                                    <a:pt x="1018" y="104"/>
                                  </a:lnTo>
                                  <a:lnTo>
                                    <a:pt x="953" y="143"/>
                                  </a:lnTo>
                                  <a:lnTo>
                                    <a:pt x="904" y="199"/>
                                  </a:lnTo>
                                  <a:lnTo>
                                    <a:pt x="868" y="262"/>
                                  </a:lnTo>
                                  <a:lnTo>
                                    <a:pt x="846" y="332"/>
                                  </a:lnTo>
                                  <a:lnTo>
                                    <a:pt x="831" y="395"/>
                                  </a:lnTo>
                                  <a:lnTo>
                                    <a:pt x="824" y="451"/>
                                  </a:lnTo>
                                  <a:lnTo>
                                    <a:pt x="822" y="487"/>
                                  </a:lnTo>
                                  <a:lnTo>
                                    <a:pt x="822" y="504"/>
                                  </a:lnTo>
                                  <a:lnTo>
                                    <a:pt x="824" y="516"/>
                                  </a:lnTo>
                                  <a:lnTo>
                                    <a:pt x="839" y="553"/>
                                  </a:lnTo>
                                  <a:lnTo>
                                    <a:pt x="861" y="606"/>
                                  </a:lnTo>
                                  <a:lnTo>
                                    <a:pt x="890" y="676"/>
                                  </a:lnTo>
                                  <a:lnTo>
                                    <a:pt x="921" y="747"/>
                                  </a:lnTo>
                                  <a:lnTo>
                                    <a:pt x="958" y="820"/>
                                  </a:lnTo>
                                  <a:lnTo>
                                    <a:pt x="994" y="883"/>
                                  </a:lnTo>
                                  <a:lnTo>
                                    <a:pt x="1035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140040" y="17280"/>
                              <a:ext cx="45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912">
                                  <a:moveTo>
                                    <a:pt x="3" y="463"/>
                                  </a:moveTo>
                                  <a:lnTo>
                                    <a:pt x="0" y="451"/>
                                  </a:lnTo>
                                  <a:lnTo>
                                    <a:pt x="0" y="427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8" y="342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32" y="238"/>
                                  </a:lnTo>
                                  <a:lnTo>
                                    <a:pt x="56" y="192"/>
                                  </a:lnTo>
                                  <a:lnTo>
                                    <a:pt x="92" y="155"/>
                                  </a:lnTo>
                                  <a:lnTo>
                                    <a:pt x="134" y="121"/>
                                  </a:lnTo>
                                  <a:lnTo>
                                    <a:pt x="180" y="92"/>
                                  </a:lnTo>
                                  <a:lnTo>
                                    <a:pt x="228" y="66"/>
                                  </a:lnTo>
                                  <a:lnTo>
                                    <a:pt x="279" y="44"/>
                                  </a:lnTo>
                                  <a:lnTo>
                                    <a:pt x="327" y="25"/>
                                  </a:lnTo>
                                  <a:lnTo>
                                    <a:pt x="374" y="10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485" y="0"/>
                                  </a:lnTo>
                                  <a:lnTo>
                                    <a:pt x="521" y="5"/>
                                  </a:lnTo>
                                  <a:lnTo>
                                    <a:pt x="563" y="12"/>
                                  </a:lnTo>
                                  <a:lnTo>
                                    <a:pt x="606" y="25"/>
                                  </a:lnTo>
                                  <a:lnTo>
                                    <a:pt x="645" y="37"/>
                                  </a:lnTo>
                                  <a:lnTo>
                                    <a:pt x="684" y="54"/>
                                  </a:lnTo>
                                  <a:lnTo>
                                    <a:pt x="713" y="73"/>
                                  </a:lnTo>
                                  <a:lnTo>
                                    <a:pt x="740" y="97"/>
                                  </a:lnTo>
                                  <a:lnTo>
                                    <a:pt x="754" y="124"/>
                                  </a:lnTo>
                                  <a:lnTo>
                                    <a:pt x="774" y="168"/>
                                  </a:lnTo>
                                  <a:lnTo>
                                    <a:pt x="793" y="214"/>
                                  </a:lnTo>
                                  <a:lnTo>
                                    <a:pt x="810" y="269"/>
                                  </a:lnTo>
                                  <a:lnTo>
                                    <a:pt x="822" y="320"/>
                                  </a:lnTo>
                                  <a:lnTo>
                                    <a:pt x="829" y="369"/>
                                  </a:lnTo>
                                  <a:lnTo>
                                    <a:pt x="832" y="405"/>
                                  </a:lnTo>
                                  <a:lnTo>
                                    <a:pt x="829" y="432"/>
                                  </a:lnTo>
                                  <a:lnTo>
                                    <a:pt x="805" y="461"/>
                                  </a:lnTo>
                                  <a:lnTo>
                                    <a:pt x="766" y="512"/>
                                  </a:lnTo>
                                  <a:lnTo>
                                    <a:pt x="710" y="577"/>
                                  </a:lnTo>
                                  <a:lnTo>
                                    <a:pt x="650" y="652"/>
                                  </a:lnTo>
                                  <a:lnTo>
                                    <a:pt x="580" y="728"/>
                                  </a:lnTo>
                                  <a:lnTo>
                                    <a:pt x="512" y="798"/>
                                  </a:lnTo>
                                  <a:lnTo>
                                    <a:pt x="446" y="856"/>
                                  </a:lnTo>
                                  <a:lnTo>
                                    <a:pt x="388" y="897"/>
                                  </a:lnTo>
                                  <a:lnTo>
                                    <a:pt x="337" y="912"/>
                                  </a:lnTo>
                                  <a:lnTo>
                                    <a:pt x="294" y="909"/>
                                  </a:lnTo>
                                  <a:lnTo>
                                    <a:pt x="257" y="892"/>
                                  </a:lnTo>
                                  <a:lnTo>
                                    <a:pt x="228" y="871"/>
                                  </a:lnTo>
                                  <a:lnTo>
                                    <a:pt x="204" y="842"/>
                                  </a:lnTo>
                                  <a:lnTo>
                                    <a:pt x="189" y="815"/>
                                  </a:lnTo>
                                  <a:lnTo>
                                    <a:pt x="180" y="795"/>
                                  </a:lnTo>
                                  <a:lnTo>
                                    <a:pt x="180" y="791"/>
                                  </a:lnTo>
                                  <a:lnTo>
                                    <a:pt x="194" y="783"/>
                                  </a:lnTo>
                                  <a:lnTo>
                                    <a:pt x="235" y="769"/>
                                  </a:lnTo>
                                  <a:lnTo>
                                    <a:pt x="296" y="745"/>
                                  </a:lnTo>
                                  <a:lnTo>
                                    <a:pt x="364" y="715"/>
                                  </a:lnTo>
                                  <a:lnTo>
                                    <a:pt x="432" y="677"/>
                                  </a:lnTo>
                                  <a:lnTo>
                                    <a:pt x="492" y="633"/>
                                  </a:lnTo>
                                  <a:lnTo>
                                    <a:pt x="531" y="585"/>
                                  </a:lnTo>
                                  <a:lnTo>
                                    <a:pt x="548" y="536"/>
                                  </a:lnTo>
                                  <a:lnTo>
                                    <a:pt x="541" y="483"/>
                                  </a:lnTo>
                                  <a:lnTo>
                                    <a:pt x="526" y="439"/>
                                  </a:lnTo>
                                  <a:lnTo>
                                    <a:pt x="507" y="400"/>
                                  </a:lnTo>
                                  <a:lnTo>
                                    <a:pt x="490" y="369"/>
                                  </a:lnTo>
                                  <a:lnTo>
                                    <a:pt x="468" y="342"/>
                                  </a:lnTo>
                                  <a:lnTo>
                                    <a:pt x="454" y="325"/>
                                  </a:lnTo>
                                  <a:lnTo>
                                    <a:pt x="441" y="313"/>
                                  </a:lnTo>
                                  <a:lnTo>
                                    <a:pt x="439" y="311"/>
                                  </a:lnTo>
                                  <a:lnTo>
                                    <a:pt x="3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106560" y="45720"/>
                              <a:ext cx="1281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3" h="3125">
                                  <a:moveTo>
                                    <a:pt x="1064" y="858"/>
                                  </a:moveTo>
                                  <a:lnTo>
                                    <a:pt x="1144" y="531"/>
                                  </a:lnTo>
                                  <a:lnTo>
                                    <a:pt x="1253" y="325"/>
                                  </a:lnTo>
                                  <a:lnTo>
                                    <a:pt x="1249" y="383"/>
                                  </a:lnTo>
                                  <a:lnTo>
                                    <a:pt x="1241" y="432"/>
                                  </a:lnTo>
                                  <a:lnTo>
                                    <a:pt x="1227" y="470"/>
                                  </a:lnTo>
                                  <a:lnTo>
                                    <a:pt x="1212" y="509"/>
                                  </a:lnTo>
                                  <a:lnTo>
                                    <a:pt x="1193" y="543"/>
                                  </a:lnTo>
                                  <a:lnTo>
                                    <a:pt x="1174" y="582"/>
                                  </a:lnTo>
                                  <a:lnTo>
                                    <a:pt x="1157" y="623"/>
                                  </a:lnTo>
                                  <a:lnTo>
                                    <a:pt x="1144" y="676"/>
                                  </a:lnTo>
                                  <a:lnTo>
                                    <a:pt x="1137" y="701"/>
                                  </a:lnTo>
                                  <a:lnTo>
                                    <a:pt x="1130" y="727"/>
                                  </a:lnTo>
                                  <a:lnTo>
                                    <a:pt x="1123" y="752"/>
                                  </a:lnTo>
                                  <a:lnTo>
                                    <a:pt x="1118" y="776"/>
                                  </a:lnTo>
                                  <a:lnTo>
                                    <a:pt x="1110" y="798"/>
                                  </a:lnTo>
                                  <a:lnTo>
                                    <a:pt x="1106" y="822"/>
                                  </a:lnTo>
                                  <a:lnTo>
                                    <a:pt x="1103" y="846"/>
                                  </a:lnTo>
                                  <a:lnTo>
                                    <a:pt x="1106" y="870"/>
                                  </a:lnTo>
                                  <a:lnTo>
                                    <a:pt x="1106" y="892"/>
                                  </a:lnTo>
                                  <a:lnTo>
                                    <a:pt x="1110" y="916"/>
                                  </a:lnTo>
                                  <a:lnTo>
                                    <a:pt x="1115" y="941"/>
                                  </a:lnTo>
                                  <a:lnTo>
                                    <a:pt x="1123" y="965"/>
                                  </a:lnTo>
                                  <a:lnTo>
                                    <a:pt x="1127" y="987"/>
                                  </a:lnTo>
                                  <a:lnTo>
                                    <a:pt x="1135" y="1011"/>
                                  </a:lnTo>
                                  <a:lnTo>
                                    <a:pt x="1140" y="1033"/>
                                  </a:lnTo>
                                  <a:lnTo>
                                    <a:pt x="1142" y="1057"/>
                                  </a:lnTo>
                                  <a:lnTo>
                                    <a:pt x="1137" y="1064"/>
                                  </a:lnTo>
                                  <a:lnTo>
                                    <a:pt x="1132" y="1064"/>
                                  </a:lnTo>
                                  <a:lnTo>
                                    <a:pt x="1123" y="1057"/>
                                  </a:lnTo>
                                  <a:lnTo>
                                    <a:pt x="1115" y="1047"/>
                                  </a:lnTo>
                                  <a:lnTo>
                                    <a:pt x="1103" y="1035"/>
                                  </a:lnTo>
                                  <a:lnTo>
                                    <a:pt x="1094" y="1028"/>
                                  </a:lnTo>
                                  <a:lnTo>
                                    <a:pt x="1086" y="1025"/>
                                  </a:lnTo>
                                  <a:lnTo>
                                    <a:pt x="1081" y="1035"/>
                                  </a:lnTo>
                                  <a:lnTo>
                                    <a:pt x="1074" y="1057"/>
                                  </a:lnTo>
                                  <a:lnTo>
                                    <a:pt x="1067" y="1079"/>
                                  </a:lnTo>
                                  <a:lnTo>
                                    <a:pt x="1060" y="1096"/>
                                  </a:lnTo>
                                  <a:lnTo>
                                    <a:pt x="1055" y="1115"/>
                                  </a:lnTo>
                                  <a:lnTo>
                                    <a:pt x="1050" y="1127"/>
                                  </a:lnTo>
                                  <a:lnTo>
                                    <a:pt x="1047" y="1139"/>
                                  </a:lnTo>
                                  <a:lnTo>
                                    <a:pt x="1045" y="1144"/>
                                  </a:lnTo>
                                  <a:lnTo>
                                    <a:pt x="1045" y="1149"/>
                                  </a:lnTo>
                                  <a:lnTo>
                                    <a:pt x="1038" y="1137"/>
                                  </a:lnTo>
                                  <a:lnTo>
                                    <a:pt x="1018" y="1115"/>
                                  </a:lnTo>
                                  <a:lnTo>
                                    <a:pt x="1001" y="1101"/>
                                  </a:lnTo>
                                  <a:lnTo>
                                    <a:pt x="987" y="1093"/>
                                  </a:lnTo>
                                  <a:lnTo>
                                    <a:pt x="963" y="1086"/>
                                  </a:lnTo>
                                  <a:lnTo>
                                    <a:pt x="941" y="1089"/>
                                  </a:lnTo>
                                  <a:lnTo>
                                    <a:pt x="900" y="1096"/>
                                  </a:lnTo>
                                  <a:lnTo>
                                    <a:pt x="846" y="1113"/>
                                  </a:lnTo>
                                  <a:lnTo>
                                    <a:pt x="778" y="1137"/>
                                  </a:lnTo>
                                  <a:lnTo>
                                    <a:pt x="708" y="1166"/>
                                  </a:lnTo>
                                  <a:lnTo>
                                    <a:pt x="633" y="1195"/>
                                  </a:lnTo>
                                  <a:lnTo>
                                    <a:pt x="565" y="1227"/>
                                  </a:lnTo>
                                  <a:lnTo>
                                    <a:pt x="504" y="1256"/>
                                  </a:lnTo>
                                  <a:lnTo>
                                    <a:pt x="463" y="1280"/>
                                  </a:lnTo>
                                  <a:lnTo>
                                    <a:pt x="439" y="1299"/>
                                  </a:lnTo>
                                  <a:lnTo>
                                    <a:pt x="441" y="1321"/>
                                  </a:lnTo>
                                  <a:lnTo>
                                    <a:pt x="458" y="1343"/>
                                  </a:lnTo>
                                  <a:lnTo>
                                    <a:pt x="485" y="1365"/>
                                  </a:lnTo>
                                  <a:lnTo>
                                    <a:pt x="514" y="1379"/>
                                  </a:lnTo>
                                  <a:lnTo>
                                    <a:pt x="546" y="1394"/>
                                  </a:lnTo>
                                  <a:lnTo>
                                    <a:pt x="567" y="1404"/>
                                  </a:lnTo>
                                  <a:lnTo>
                                    <a:pt x="577" y="1409"/>
                                  </a:lnTo>
                                  <a:lnTo>
                                    <a:pt x="999" y="1331"/>
                                  </a:lnTo>
                                  <a:lnTo>
                                    <a:pt x="1004" y="1329"/>
                                  </a:lnTo>
                                  <a:lnTo>
                                    <a:pt x="1023" y="1329"/>
                                  </a:lnTo>
                                  <a:lnTo>
                                    <a:pt x="1050" y="1326"/>
                                  </a:lnTo>
                                  <a:lnTo>
                                    <a:pt x="1086" y="1324"/>
                                  </a:lnTo>
                                  <a:lnTo>
                                    <a:pt x="1123" y="1319"/>
                                  </a:lnTo>
                                  <a:lnTo>
                                    <a:pt x="1164" y="1314"/>
                                  </a:lnTo>
                                  <a:lnTo>
                                    <a:pt x="1198" y="1307"/>
                                  </a:lnTo>
                                  <a:lnTo>
                                    <a:pt x="1232" y="1302"/>
                                  </a:lnTo>
                                  <a:lnTo>
                                    <a:pt x="1258" y="1278"/>
                                  </a:lnTo>
                                  <a:lnTo>
                                    <a:pt x="1295" y="1232"/>
                                  </a:lnTo>
                                  <a:lnTo>
                                    <a:pt x="1331" y="1164"/>
                                  </a:lnTo>
                                  <a:lnTo>
                                    <a:pt x="1370" y="1086"/>
                                  </a:lnTo>
                                  <a:lnTo>
                                    <a:pt x="1404" y="1001"/>
                                  </a:lnTo>
                                  <a:lnTo>
                                    <a:pt x="1433" y="926"/>
                                  </a:lnTo>
                                  <a:lnTo>
                                    <a:pt x="1450" y="861"/>
                                  </a:lnTo>
                                  <a:lnTo>
                                    <a:pt x="1460" y="817"/>
                                  </a:lnTo>
                                  <a:lnTo>
                                    <a:pt x="1460" y="800"/>
                                  </a:lnTo>
                                  <a:lnTo>
                                    <a:pt x="1462" y="785"/>
                                  </a:lnTo>
                                  <a:lnTo>
                                    <a:pt x="1464" y="769"/>
                                  </a:lnTo>
                                  <a:lnTo>
                                    <a:pt x="1472" y="749"/>
                                  </a:lnTo>
                                  <a:lnTo>
                                    <a:pt x="1479" y="727"/>
                                  </a:lnTo>
                                  <a:lnTo>
                                    <a:pt x="1486" y="705"/>
                                  </a:lnTo>
                                  <a:lnTo>
                                    <a:pt x="1496" y="684"/>
                                  </a:lnTo>
                                  <a:lnTo>
                                    <a:pt x="1508" y="662"/>
                                  </a:lnTo>
                                  <a:lnTo>
                                    <a:pt x="1455" y="1076"/>
                                  </a:lnTo>
                                  <a:lnTo>
                                    <a:pt x="1549" y="1166"/>
                                  </a:lnTo>
                                  <a:lnTo>
                                    <a:pt x="1573" y="1152"/>
                                  </a:lnTo>
                                  <a:lnTo>
                                    <a:pt x="1598" y="1139"/>
                                  </a:lnTo>
                                  <a:lnTo>
                                    <a:pt x="1617" y="1127"/>
                                  </a:lnTo>
                                  <a:lnTo>
                                    <a:pt x="1639" y="1122"/>
                                  </a:lnTo>
                                  <a:lnTo>
                                    <a:pt x="1656" y="1118"/>
                                  </a:lnTo>
                                  <a:lnTo>
                                    <a:pt x="1678" y="1120"/>
                                  </a:lnTo>
                                  <a:lnTo>
                                    <a:pt x="1700" y="1130"/>
                                  </a:lnTo>
                                  <a:lnTo>
                                    <a:pt x="1726" y="1149"/>
                                  </a:lnTo>
                                  <a:lnTo>
                                    <a:pt x="1719" y="1154"/>
                                  </a:lnTo>
                                  <a:lnTo>
                                    <a:pt x="1707" y="1166"/>
                                  </a:lnTo>
                                  <a:lnTo>
                                    <a:pt x="1692" y="1171"/>
                                  </a:lnTo>
                                  <a:lnTo>
                                    <a:pt x="1678" y="1178"/>
                                  </a:lnTo>
                                  <a:lnTo>
                                    <a:pt x="1658" y="1186"/>
                                  </a:lnTo>
                                  <a:lnTo>
                                    <a:pt x="1636" y="1193"/>
                                  </a:lnTo>
                                  <a:lnTo>
                                    <a:pt x="1603" y="1205"/>
                                  </a:lnTo>
                                  <a:lnTo>
                                    <a:pt x="1564" y="1236"/>
                                  </a:lnTo>
                                  <a:lnTo>
                                    <a:pt x="1518" y="1278"/>
                                  </a:lnTo>
                                  <a:lnTo>
                                    <a:pt x="1472" y="1329"/>
                                  </a:lnTo>
                                  <a:lnTo>
                                    <a:pt x="1421" y="1377"/>
                                  </a:lnTo>
                                  <a:lnTo>
                                    <a:pt x="1377" y="1428"/>
                                  </a:lnTo>
                                  <a:lnTo>
                                    <a:pt x="1338" y="1467"/>
                                  </a:lnTo>
                                  <a:lnTo>
                                    <a:pt x="1309" y="1498"/>
                                  </a:lnTo>
                                  <a:lnTo>
                                    <a:pt x="1278" y="1522"/>
                                  </a:lnTo>
                                  <a:lnTo>
                                    <a:pt x="1246" y="1561"/>
                                  </a:lnTo>
                                  <a:lnTo>
                                    <a:pt x="1210" y="1607"/>
                                  </a:lnTo>
                                  <a:lnTo>
                                    <a:pt x="1178" y="1656"/>
                                  </a:lnTo>
                                  <a:lnTo>
                                    <a:pt x="1147" y="1697"/>
                                  </a:lnTo>
                                  <a:lnTo>
                                    <a:pt x="1125" y="1736"/>
                                  </a:lnTo>
                                  <a:lnTo>
                                    <a:pt x="1110" y="1760"/>
                                  </a:lnTo>
                                  <a:lnTo>
                                    <a:pt x="1106" y="1772"/>
                                  </a:lnTo>
                                  <a:lnTo>
                                    <a:pt x="1101" y="1772"/>
                                  </a:lnTo>
                                  <a:lnTo>
                                    <a:pt x="1091" y="1782"/>
                                  </a:lnTo>
                                  <a:lnTo>
                                    <a:pt x="1077" y="1792"/>
                                  </a:lnTo>
                                  <a:lnTo>
                                    <a:pt x="1060" y="1806"/>
                                  </a:lnTo>
                                  <a:lnTo>
                                    <a:pt x="1038" y="1821"/>
                                  </a:lnTo>
                                  <a:lnTo>
                                    <a:pt x="1016" y="1840"/>
                                  </a:lnTo>
                                  <a:lnTo>
                                    <a:pt x="992" y="1859"/>
                                  </a:lnTo>
                                  <a:lnTo>
                                    <a:pt x="972" y="1881"/>
                                  </a:lnTo>
                                  <a:lnTo>
                                    <a:pt x="950" y="1903"/>
                                  </a:lnTo>
                                  <a:lnTo>
                                    <a:pt x="938" y="1932"/>
                                  </a:lnTo>
                                  <a:lnTo>
                                    <a:pt x="926" y="1961"/>
                                  </a:lnTo>
                                  <a:lnTo>
                                    <a:pt x="921" y="1998"/>
                                  </a:lnTo>
                                  <a:lnTo>
                                    <a:pt x="917" y="2034"/>
                                  </a:lnTo>
                                  <a:lnTo>
                                    <a:pt x="921" y="2070"/>
                                  </a:lnTo>
                                  <a:lnTo>
                                    <a:pt x="929" y="2104"/>
                                  </a:lnTo>
                                  <a:lnTo>
                                    <a:pt x="946" y="2138"/>
                                  </a:lnTo>
                                  <a:lnTo>
                                    <a:pt x="965" y="2165"/>
                                  </a:lnTo>
                                  <a:lnTo>
                                    <a:pt x="994" y="2184"/>
                                  </a:lnTo>
                                  <a:lnTo>
                                    <a:pt x="1023" y="2199"/>
                                  </a:lnTo>
                                  <a:lnTo>
                                    <a:pt x="1057" y="2211"/>
                                  </a:lnTo>
                                  <a:lnTo>
                                    <a:pt x="1084" y="2216"/>
                                  </a:lnTo>
                                  <a:lnTo>
                                    <a:pt x="1108" y="2221"/>
                                  </a:lnTo>
                                  <a:lnTo>
                                    <a:pt x="1125" y="2223"/>
                                  </a:lnTo>
                                  <a:lnTo>
                                    <a:pt x="1132" y="2226"/>
                                  </a:lnTo>
                                  <a:lnTo>
                                    <a:pt x="1135" y="2228"/>
                                  </a:lnTo>
                                  <a:lnTo>
                                    <a:pt x="1147" y="2238"/>
                                  </a:lnTo>
                                  <a:lnTo>
                                    <a:pt x="1166" y="2250"/>
                                  </a:lnTo>
                                  <a:lnTo>
                                    <a:pt x="1190" y="2272"/>
                                  </a:lnTo>
                                  <a:lnTo>
                                    <a:pt x="1215" y="2291"/>
                                  </a:lnTo>
                                  <a:lnTo>
                                    <a:pt x="1241" y="2313"/>
                                  </a:lnTo>
                                  <a:lnTo>
                                    <a:pt x="1266" y="2335"/>
                                  </a:lnTo>
                                  <a:lnTo>
                                    <a:pt x="1290" y="2356"/>
                                  </a:lnTo>
                                  <a:lnTo>
                                    <a:pt x="1324" y="2381"/>
                                  </a:lnTo>
                                  <a:lnTo>
                                    <a:pt x="1384" y="2417"/>
                                  </a:lnTo>
                                  <a:lnTo>
                                    <a:pt x="1462" y="2458"/>
                                  </a:lnTo>
                                  <a:lnTo>
                                    <a:pt x="1549" y="2504"/>
                                  </a:lnTo>
                                  <a:lnTo>
                                    <a:pt x="1632" y="2548"/>
                                  </a:lnTo>
                                  <a:lnTo>
                                    <a:pt x="1702" y="2589"/>
                                  </a:lnTo>
                                  <a:lnTo>
                                    <a:pt x="1750" y="2623"/>
                                  </a:lnTo>
                                  <a:lnTo>
                                    <a:pt x="1767" y="2652"/>
                                  </a:lnTo>
                                  <a:lnTo>
                                    <a:pt x="1763" y="2667"/>
                                  </a:lnTo>
                                  <a:lnTo>
                                    <a:pt x="1763" y="2681"/>
                                  </a:lnTo>
                                  <a:lnTo>
                                    <a:pt x="1765" y="2689"/>
                                  </a:lnTo>
                                  <a:lnTo>
                                    <a:pt x="1767" y="2698"/>
                                  </a:lnTo>
                                  <a:lnTo>
                                    <a:pt x="1772" y="2706"/>
                                  </a:lnTo>
                                  <a:lnTo>
                                    <a:pt x="1777" y="2720"/>
                                  </a:lnTo>
                                  <a:lnTo>
                                    <a:pt x="1775" y="2732"/>
                                  </a:lnTo>
                                  <a:lnTo>
                                    <a:pt x="1770" y="2752"/>
                                  </a:lnTo>
                                  <a:lnTo>
                                    <a:pt x="1763" y="2773"/>
                                  </a:lnTo>
                                  <a:lnTo>
                                    <a:pt x="1758" y="2800"/>
                                  </a:lnTo>
                                  <a:lnTo>
                                    <a:pt x="1750" y="2822"/>
                                  </a:lnTo>
                                  <a:lnTo>
                                    <a:pt x="1746" y="2846"/>
                                  </a:lnTo>
                                  <a:lnTo>
                                    <a:pt x="1741" y="2866"/>
                                  </a:lnTo>
                                  <a:lnTo>
                                    <a:pt x="1741" y="2880"/>
                                  </a:lnTo>
                                  <a:lnTo>
                                    <a:pt x="1731" y="2897"/>
                                  </a:lnTo>
                                  <a:lnTo>
                                    <a:pt x="1714" y="2912"/>
                                  </a:lnTo>
                                  <a:lnTo>
                                    <a:pt x="1695" y="2921"/>
                                  </a:lnTo>
                                  <a:lnTo>
                                    <a:pt x="1683" y="2931"/>
                                  </a:lnTo>
                                  <a:lnTo>
                                    <a:pt x="1670" y="2934"/>
                                  </a:lnTo>
                                  <a:lnTo>
                                    <a:pt x="1653" y="2946"/>
                                  </a:lnTo>
                                  <a:lnTo>
                                    <a:pt x="1641" y="2955"/>
                                  </a:lnTo>
                                  <a:lnTo>
                                    <a:pt x="1634" y="2972"/>
                                  </a:lnTo>
                                  <a:lnTo>
                                    <a:pt x="1622" y="2997"/>
                                  </a:lnTo>
                                  <a:lnTo>
                                    <a:pt x="1615" y="3030"/>
                                  </a:lnTo>
                                  <a:lnTo>
                                    <a:pt x="1607" y="3062"/>
                                  </a:lnTo>
                                  <a:lnTo>
                                    <a:pt x="1615" y="3086"/>
                                  </a:lnTo>
                                  <a:lnTo>
                                    <a:pt x="1629" y="3103"/>
                                  </a:lnTo>
                                  <a:lnTo>
                                    <a:pt x="1653" y="3118"/>
                                  </a:lnTo>
                                  <a:lnTo>
                                    <a:pt x="1678" y="3123"/>
                                  </a:lnTo>
                                  <a:lnTo>
                                    <a:pt x="1709" y="3125"/>
                                  </a:lnTo>
                                  <a:lnTo>
                                    <a:pt x="1741" y="3123"/>
                                  </a:lnTo>
                                  <a:lnTo>
                                    <a:pt x="1772" y="3120"/>
                                  </a:lnTo>
                                  <a:lnTo>
                                    <a:pt x="1801" y="3106"/>
                                  </a:lnTo>
                                  <a:lnTo>
                                    <a:pt x="1833" y="3086"/>
                                  </a:lnTo>
                                  <a:lnTo>
                                    <a:pt x="1864" y="3057"/>
                                  </a:lnTo>
                                  <a:lnTo>
                                    <a:pt x="1898" y="3028"/>
                                  </a:lnTo>
                                  <a:lnTo>
                                    <a:pt x="1925" y="2994"/>
                                  </a:lnTo>
                                  <a:lnTo>
                                    <a:pt x="1952" y="2965"/>
                                  </a:lnTo>
                                  <a:lnTo>
                                    <a:pt x="1973" y="2943"/>
                                  </a:lnTo>
                                  <a:lnTo>
                                    <a:pt x="1990" y="2931"/>
                                  </a:lnTo>
                                  <a:lnTo>
                                    <a:pt x="2005" y="2912"/>
                                  </a:lnTo>
                                  <a:lnTo>
                                    <a:pt x="2032" y="2883"/>
                                  </a:lnTo>
                                  <a:lnTo>
                                    <a:pt x="2058" y="2846"/>
                                  </a:lnTo>
                                  <a:lnTo>
                                    <a:pt x="2090" y="2807"/>
                                  </a:lnTo>
                                  <a:lnTo>
                                    <a:pt x="2116" y="2764"/>
                                  </a:lnTo>
                                  <a:lnTo>
                                    <a:pt x="2141" y="2725"/>
                                  </a:lnTo>
                                  <a:lnTo>
                                    <a:pt x="2158" y="2691"/>
                                  </a:lnTo>
                                  <a:lnTo>
                                    <a:pt x="2167" y="2672"/>
                                  </a:lnTo>
                                  <a:lnTo>
                                    <a:pt x="2165" y="2650"/>
                                  </a:lnTo>
                                  <a:lnTo>
                                    <a:pt x="2158" y="2630"/>
                                  </a:lnTo>
                                  <a:lnTo>
                                    <a:pt x="2148" y="2609"/>
                                  </a:lnTo>
                                  <a:lnTo>
                                    <a:pt x="2136" y="2592"/>
                                  </a:lnTo>
                                  <a:lnTo>
                                    <a:pt x="2119" y="2572"/>
                                  </a:lnTo>
                                  <a:lnTo>
                                    <a:pt x="2104" y="2558"/>
                                  </a:lnTo>
                                  <a:lnTo>
                                    <a:pt x="2087" y="2546"/>
                                  </a:lnTo>
                                  <a:lnTo>
                                    <a:pt x="2073" y="2538"/>
                                  </a:lnTo>
                                  <a:lnTo>
                                    <a:pt x="2058" y="2526"/>
                                  </a:lnTo>
                                  <a:lnTo>
                                    <a:pt x="2046" y="2514"/>
                                  </a:lnTo>
                                  <a:lnTo>
                                    <a:pt x="2032" y="2497"/>
                                  </a:lnTo>
                                  <a:lnTo>
                                    <a:pt x="2022" y="2483"/>
                                  </a:lnTo>
                                  <a:lnTo>
                                    <a:pt x="2007" y="2458"/>
                                  </a:lnTo>
                                  <a:lnTo>
                                    <a:pt x="1995" y="2436"/>
                                  </a:lnTo>
                                  <a:lnTo>
                                    <a:pt x="1978" y="2412"/>
                                  </a:lnTo>
                                  <a:lnTo>
                                    <a:pt x="1964" y="2386"/>
                                  </a:lnTo>
                                  <a:lnTo>
                                    <a:pt x="1937" y="2354"/>
                                  </a:lnTo>
                                  <a:lnTo>
                                    <a:pt x="1908" y="2320"/>
                                  </a:lnTo>
                                  <a:lnTo>
                                    <a:pt x="1872" y="2284"/>
                                  </a:lnTo>
                                  <a:lnTo>
                                    <a:pt x="1833" y="2247"/>
                                  </a:lnTo>
                                  <a:lnTo>
                                    <a:pt x="1789" y="2209"/>
                                  </a:lnTo>
                                  <a:lnTo>
                                    <a:pt x="1743" y="2172"/>
                                  </a:lnTo>
                                  <a:lnTo>
                                    <a:pt x="1695" y="2133"/>
                                  </a:lnTo>
                                  <a:lnTo>
                                    <a:pt x="1646" y="2100"/>
                                  </a:lnTo>
                                  <a:lnTo>
                                    <a:pt x="1600" y="2070"/>
                                  </a:lnTo>
                                  <a:lnTo>
                                    <a:pt x="1571" y="2066"/>
                                  </a:lnTo>
                                  <a:lnTo>
                                    <a:pt x="1554" y="2073"/>
                                  </a:lnTo>
                                  <a:lnTo>
                                    <a:pt x="1547" y="2090"/>
                                  </a:lnTo>
                                  <a:lnTo>
                                    <a:pt x="1542" y="2107"/>
                                  </a:lnTo>
                                  <a:lnTo>
                                    <a:pt x="1540" y="2124"/>
                                  </a:lnTo>
                                  <a:lnTo>
                                    <a:pt x="1537" y="2133"/>
                                  </a:lnTo>
                                  <a:lnTo>
                                    <a:pt x="1532" y="2131"/>
                                  </a:lnTo>
                                  <a:lnTo>
                                    <a:pt x="1520" y="2114"/>
                                  </a:lnTo>
                                  <a:lnTo>
                                    <a:pt x="1515" y="2095"/>
                                  </a:lnTo>
                                  <a:lnTo>
                                    <a:pt x="1515" y="2075"/>
                                  </a:lnTo>
                                  <a:lnTo>
                                    <a:pt x="1515" y="2056"/>
                                  </a:lnTo>
                                  <a:lnTo>
                                    <a:pt x="1513" y="2034"/>
                                  </a:lnTo>
                                  <a:lnTo>
                                    <a:pt x="1510" y="2019"/>
                                  </a:lnTo>
                                  <a:lnTo>
                                    <a:pt x="1503" y="2007"/>
                                  </a:lnTo>
                                  <a:lnTo>
                                    <a:pt x="1496" y="2003"/>
                                  </a:lnTo>
                                  <a:lnTo>
                                    <a:pt x="1479" y="2003"/>
                                  </a:lnTo>
                                  <a:lnTo>
                                    <a:pt x="1464" y="2010"/>
                                  </a:lnTo>
                                  <a:lnTo>
                                    <a:pt x="1452" y="2019"/>
                                  </a:lnTo>
                                  <a:lnTo>
                                    <a:pt x="1440" y="2034"/>
                                  </a:lnTo>
                                  <a:lnTo>
                                    <a:pt x="1428" y="2046"/>
                                  </a:lnTo>
                                  <a:lnTo>
                                    <a:pt x="1416" y="2058"/>
                                  </a:lnTo>
                                  <a:lnTo>
                                    <a:pt x="1404" y="2066"/>
                                  </a:lnTo>
                                  <a:lnTo>
                                    <a:pt x="1392" y="2066"/>
                                  </a:lnTo>
                                  <a:lnTo>
                                    <a:pt x="1382" y="2056"/>
                                  </a:lnTo>
                                  <a:lnTo>
                                    <a:pt x="1382" y="2041"/>
                                  </a:lnTo>
                                  <a:lnTo>
                                    <a:pt x="1389" y="2022"/>
                                  </a:lnTo>
                                  <a:lnTo>
                                    <a:pt x="1404" y="2003"/>
                                  </a:lnTo>
                                  <a:lnTo>
                                    <a:pt x="1418" y="1981"/>
                                  </a:lnTo>
                                  <a:lnTo>
                                    <a:pt x="1435" y="1961"/>
                                  </a:lnTo>
                                  <a:lnTo>
                                    <a:pt x="1452" y="1944"/>
                                  </a:lnTo>
                                  <a:lnTo>
                                    <a:pt x="1469" y="1935"/>
                                  </a:lnTo>
                                  <a:lnTo>
                                    <a:pt x="1496" y="1918"/>
                                  </a:lnTo>
                                  <a:lnTo>
                                    <a:pt x="1554" y="1893"/>
                                  </a:lnTo>
                                  <a:lnTo>
                                    <a:pt x="1629" y="1859"/>
                                  </a:lnTo>
                                  <a:lnTo>
                                    <a:pt x="1714" y="1826"/>
                                  </a:lnTo>
                                  <a:lnTo>
                                    <a:pt x="1794" y="1789"/>
                                  </a:lnTo>
                                  <a:lnTo>
                                    <a:pt x="1864" y="1760"/>
                                  </a:lnTo>
                                  <a:lnTo>
                                    <a:pt x="1913" y="1738"/>
                                  </a:lnTo>
                                  <a:lnTo>
                                    <a:pt x="1932" y="1731"/>
                                  </a:lnTo>
                                  <a:lnTo>
                                    <a:pt x="1937" y="1716"/>
                                  </a:lnTo>
                                  <a:lnTo>
                                    <a:pt x="1959" y="1685"/>
                                  </a:lnTo>
                                  <a:lnTo>
                                    <a:pt x="1988" y="1639"/>
                                  </a:lnTo>
                                  <a:lnTo>
                                    <a:pt x="2029" y="1588"/>
                                  </a:lnTo>
                                  <a:lnTo>
                                    <a:pt x="2070" y="1535"/>
                                  </a:lnTo>
                                  <a:lnTo>
                                    <a:pt x="2114" y="1491"/>
                                  </a:lnTo>
                                  <a:lnTo>
                                    <a:pt x="2153" y="1457"/>
                                  </a:lnTo>
                                  <a:lnTo>
                                    <a:pt x="2192" y="1447"/>
                                  </a:lnTo>
                                  <a:lnTo>
                                    <a:pt x="2221" y="1438"/>
                                  </a:lnTo>
                                  <a:lnTo>
                                    <a:pt x="2250" y="1423"/>
                                  </a:lnTo>
                                  <a:lnTo>
                                    <a:pt x="2276" y="1399"/>
                                  </a:lnTo>
                                  <a:lnTo>
                                    <a:pt x="2303" y="1372"/>
                                  </a:lnTo>
                                  <a:lnTo>
                                    <a:pt x="2325" y="1336"/>
                                  </a:lnTo>
                                  <a:lnTo>
                                    <a:pt x="2347" y="1297"/>
                                  </a:lnTo>
                                  <a:lnTo>
                                    <a:pt x="2361" y="1256"/>
                                  </a:lnTo>
                                  <a:lnTo>
                                    <a:pt x="2373" y="1217"/>
                                  </a:lnTo>
                                  <a:lnTo>
                                    <a:pt x="2369" y="1166"/>
                                  </a:lnTo>
                                  <a:lnTo>
                                    <a:pt x="2349" y="1110"/>
                                  </a:lnTo>
                                  <a:lnTo>
                                    <a:pt x="2320" y="1050"/>
                                  </a:lnTo>
                                  <a:lnTo>
                                    <a:pt x="2286" y="992"/>
                                  </a:lnTo>
                                  <a:lnTo>
                                    <a:pt x="2247" y="933"/>
                                  </a:lnTo>
                                  <a:lnTo>
                                    <a:pt x="2218" y="890"/>
                                  </a:lnTo>
                                  <a:lnTo>
                                    <a:pt x="2194" y="858"/>
                                  </a:lnTo>
                                  <a:lnTo>
                                    <a:pt x="2187" y="849"/>
                                  </a:lnTo>
                                  <a:lnTo>
                                    <a:pt x="2126" y="759"/>
                                  </a:lnTo>
                                  <a:lnTo>
                                    <a:pt x="2080" y="686"/>
                                  </a:lnTo>
                                  <a:lnTo>
                                    <a:pt x="2041" y="623"/>
                                  </a:lnTo>
                                  <a:lnTo>
                                    <a:pt x="2012" y="570"/>
                                  </a:lnTo>
                                  <a:lnTo>
                                    <a:pt x="1978" y="516"/>
                                  </a:lnTo>
                                  <a:lnTo>
                                    <a:pt x="1947" y="465"/>
                                  </a:lnTo>
                                  <a:lnTo>
                                    <a:pt x="1906" y="410"/>
                                  </a:lnTo>
                                  <a:lnTo>
                                    <a:pt x="1855" y="349"/>
                                  </a:lnTo>
                                  <a:lnTo>
                                    <a:pt x="1833" y="325"/>
                                  </a:lnTo>
                                  <a:lnTo>
                                    <a:pt x="1782" y="279"/>
                                  </a:lnTo>
                                  <a:lnTo>
                                    <a:pt x="1714" y="216"/>
                                  </a:lnTo>
                                  <a:lnTo>
                                    <a:pt x="1639" y="148"/>
                                  </a:lnTo>
                                  <a:lnTo>
                                    <a:pt x="1559" y="80"/>
                                  </a:lnTo>
                                  <a:lnTo>
                                    <a:pt x="1493" y="29"/>
                                  </a:lnTo>
                                  <a:lnTo>
                                    <a:pt x="1443" y="0"/>
                                  </a:lnTo>
                                  <a:lnTo>
                                    <a:pt x="1423" y="7"/>
                                  </a:lnTo>
                                  <a:lnTo>
                                    <a:pt x="1406" y="15"/>
                                  </a:lnTo>
                                  <a:lnTo>
                                    <a:pt x="1387" y="36"/>
                                  </a:lnTo>
                                  <a:lnTo>
                                    <a:pt x="1363" y="65"/>
                                  </a:lnTo>
                                  <a:lnTo>
                                    <a:pt x="1338" y="102"/>
                                  </a:lnTo>
                                  <a:lnTo>
                                    <a:pt x="1312" y="133"/>
                                  </a:lnTo>
                                  <a:lnTo>
                                    <a:pt x="1292" y="162"/>
                                  </a:lnTo>
                                  <a:lnTo>
                                    <a:pt x="1278" y="179"/>
                                  </a:lnTo>
                                  <a:lnTo>
                                    <a:pt x="1273" y="184"/>
                                  </a:lnTo>
                                  <a:lnTo>
                                    <a:pt x="1028" y="427"/>
                                  </a:lnTo>
                                  <a:lnTo>
                                    <a:pt x="1023" y="427"/>
                                  </a:lnTo>
                                  <a:lnTo>
                                    <a:pt x="1014" y="434"/>
                                  </a:lnTo>
                                  <a:lnTo>
                                    <a:pt x="997" y="439"/>
                                  </a:lnTo>
                                  <a:lnTo>
                                    <a:pt x="980" y="448"/>
                                  </a:lnTo>
                                  <a:lnTo>
                                    <a:pt x="958" y="453"/>
                                  </a:lnTo>
                                  <a:lnTo>
                                    <a:pt x="936" y="461"/>
                                  </a:lnTo>
                                  <a:lnTo>
                                    <a:pt x="917" y="463"/>
                                  </a:lnTo>
                                  <a:lnTo>
                                    <a:pt x="900" y="463"/>
                                  </a:lnTo>
                                  <a:lnTo>
                                    <a:pt x="875" y="456"/>
                                  </a:lnTo>
                                  <a:lnTo>
                                    <a:pt x="849" y="448"/>
                                  </a:lnTo>
                                  <a:lnTo>
                                    <a:pt x="815" y="441"/>
                                  </a:lnTo>
                                  <a:lnTo>
                                    <a:pt x="786" y="434"/>
                                  </a:lnTo>
                                  <a:lnTo>
                                    <a:pt x="754" y="427"/>
                                  </a:lnTo>
                                  <a:lnTo>
                                    <a:pt x="730" y="422"/>
                                  </a:lnTo>
                                  <a:lnTo>
                                    <a:pt x="713" y="417"/>
                                  </a:lnTo>
                                  <a:lnTo>
                                    <a:pt x="708" y="417"/>
                                  </a:lnTo>
                                  <a:lnTo>
                                    <a:pt x="698" y="424"/>
                                  </a:lnTo>
                                  <a:lnTo>
                                    <a:pt x="677" y="446"/>
                                  </a:lnTo>
                                  <a:lnTo>
                                    <a:pt x="645" y="478"/>
                                  </a:lnTo>
                                  <a:lnTo>
                                    <a:pt x="611" y="519"/>
                                  </a:lnTo>
                                  <a:lnTo>
                                    <a:pt x="575" y="558"/>
                                  </a:lnTo>
                                  <a:lnTo>
                                    <a:pt x="546" y="599"/>
                                  </a:lnTo>
                                  <a:lnTo>
                                    <a:pt x="521" y="630"/>
                                  </a:lnTo>
                                  <a:lnTo>
                                    <a:pt x="514" y="657"/>
                                  </a:lnTo>
                                  <a:lnTo>
                                    <a:pt x="509" y="676"/>
                                  </a:lnTo>
                                  <a:lnTo>
                                    <a:pt x="507" y="701"/>
                                  </a:lnTo>
                                  <a:lnTo>
                                    <a:pt x="502" y="725"/>
                                  </a:lnTo>
                                  <a:lnTo>
                                    <a:pt x="500" y="752"/>
                                  </a:lnTo>
                                  <a:lnTo>
                                    <a:pt x="497" y="773"/>
                                  </a:lnTo>
                                  <a:lnTo>
                                    <a:pt x="495" y="793"/>
                                  </a:lnTo>
                                  <a:lnTo>
                                    <a:pt x="495" y="805"/>
                                  </a:lnTo>
                                  <a:lnTo>
                                    <a:pt x="495" y="812"/>
                                  </a:lnTo>
                                  <a:lnTo>
                                    <a:pt x="485" y="802"/>
                                  </a:lnTo>
                                  <a:lnTo>
                                    <a:pt x="466" y="788"/>
                                  </a:lnTo>
                                  <a:lnTo>
                                    <a:pt x="441" y="776"/>
                                  </a:lnTo>
                                  <a:lnTo>
                                    <a:pt x="422" y="781"/>
                                  </a:lnTo>
                                  <a:lnTo>
                                    <a:pt x="415" y="788"/>
                                  </a:lnTo>
                                  <a:lnTo>
                                    <a:pt x="412" y="802"/>
                                  </a:lnTo>
                                  <a:lnTo>
                                    <a:pt x="410" y="815"/>
                                  </a:lnTo>
                                  <a:lnTo>
                                    <a:pt x="410" y="832"/>
                                  </a:lnTo>
                                  <a:lnTo>
                                    <a:pt x="410" y="844"/>
                                  </a:lnTo>
                                  <a:lnTo>
                                    <a:pt x="412" y="858"/>
                                  </a:lnTo>
                                  <a:lnTo>
                                    <a:pt x="412" y="865"/>
                                  </a:lnTo>
                                  <a:lnTo>
                                    <a:pt x="415" y="870"/>
                                  </a:lnTo>
                                  <a:lnTo>
                                    <a:pt x="405" y="863"/>
                                  </a:lnTo>
                                  <a:lnTo>
                                    <a:pt x="388" y="856"/>
                                  </a:lnTo>
                                  <a:lnTo>
                                    <a:pt x="376" y="851"/>
                                  </a:lnTo>
                                  <a:lnTo>
                                    <a:pt x="364" y="851"/>
                                  </a:lnTo>
                                  <a:lnTo>
                                    <a:pt x="349" y="851"/>
                                  </a:lnTo>
                                  <a:lnTo>
                                    <a:pt x="342" y="858"/>
                                  </a:lnTo>
                                  <a:lnTo>
                                    <a:pt x="318" y="868"/>
                                  </a:lnTo>
                                  <a:lnTo>
                                    <a:pt x="277" y="895"/>
                                  </a:lnTo>
                                  <a:lnTo>
                                    <a:pt x="221" y="926"/>
                                  </a:lnTo>
                                  <a:lnTo>
                                    <a:pt x="160" y="967"/>
                                  </a:lnTo>
                                  <a:lnTo>
                                    <a:pt x="97" y="1006"/>
                                  </a:lnTo>
                                  <a:lnTo>
                                    <a:pt x="46" y="1042"/>
                                  </a:lnTo>
                                  <a:lnTo>
                                    <a:pt x="10" y="1072"/>
                                  </a:lnTo>
                                  <a:lnTo>
                                    <a:pt x="0" y="1093"/>
                                  </a:lnTo>
                                  <a:lnTo>
                                    <a:pt x="3" y="1105"/>
                                  </a:lnTo>
                                  <a:lnTo>
                                    <a:pt x="10" y="1120"/>
                                  </a:lnTo>
                                  <a:lnTo>
                                    <a:pt x="17" y="1135"/>
                                  </a:lnTo>
                                  <a:lnTo>
                                    <a:pt x="29" y="1149"/>
                                  </a:lnTo>
                                  <a:lnTo>
                                    <a:pt x="39" y="1161"/>
                                  </a:lnTo>
                                  <a:lnTo>
                                    <a:pt x="49" y="1173"/>
                                  </a:lnTo>
                                  <a:lnTo>
                                    <a:pt x="54" y="1181"/>
                                  </a:lnTo>
                                  <a:lnTo>
                                    <a:pt x="58" y="1186"/>
                                  </a:lnTo>
                                  <a:lnTo>
                                    <a:pt x="73" y="1181"/>
                                  </a:lnTo>
                                  <a:lnTo>
                                    <a:pt x="117" y="1169"/>
                                  </a:lnTo>
                                  <a:lnTo>
                                    <a:pt x="177" y="1149"/>
                                  </a:lnTo>
                                  <a:lnTo>
                                    <a:pt x="252" y="1130"/>
                                  </a:lnTo>
                                  <a:lnTo>
                                    <a:pt x="325" y="1108"/>
                                  </a:lnTo>
                                  <a:lnTo>
                                    <a:pt x="393" y="1089"/>
                                  </a:lnTo>
                                  <a:lnTo>
                                    <a:pt x="444" y="1072"/>
                                  </a:lnTo>
                                  <a:lnTo>
                                    <a:pt x="473" y="1062"/>
                                  </a:lnTo>
                                  <a:lnTo>
                                    <a:pt x="485" y="1052"/>
                                  </a:lnTo>
                                  <a:lnTo>
                                    <a:pt x="504" y="1047"/>
                                  </a:lnTo>
                                  <a:lnTo>
                                    <a:pt x="524" y="1042"/>
                                  </a:lnTo>
                                  <a:lnTo>
                                    <a:pt x="546" y="1040"/>
                                  </a:lnTo>
                                  <a:lnTo>
                                    <a:pt x="560" y="1035"/>
                                  </a:lnTo>
                                  <a:lnTo>
                                    <a:pt x="577" y="1030"/>
                                  </a:lnTo>
                                  <a:lnTo>
                                    <a:pt x="587" y="1023"/>
                                  </a:lnTo>
                                  <a:lnTo>
                                    <a:pt x="592" y="1016"/>
                                  </a:lnTo>
                                  <a:lnTo>
                                    <a:pt x="604" y="994"/>
                                  </a:lnTo>
                                  <a:lnTo>
                                    <a:pt x="643" y="960"/>
                                  </a:lnTo>
                                  <a:lnTo>
                                    <a:pt x="696" y="914"/>
                                  </a:lnTo>
                                  <a:lnTo>
                                    <a:pt x="757" y="868"/>
                                  </a:lnTo>
                                  <a:lnTo>
                                    <a:pt x="817" y="819"/>
                                  </a:lnTo>
                                  <a:lnTo>
                                    <a:pt x="870" y="781"/>
                                  </a:lnTo>
                                  <a:lnTo>
                                    <a:pt x="907" y="754"/>
                                  </a:lnTo>
                                  <a:lnTo>
                                    <a:pt x="924" y="744"/>
                                  </a:lnTo>
                                  <a:lnTo>
                                    <a:pt x="919" y="737"/>
                                  </a:lnTo>
                                  <a:lnTo>
                                    <a:pt x="917" y="725"/>
                                  </a:lnTo>
                                  <a:lnTo>
                                    <a:pt x="909" y="703"/>
                                  </a:lnTo>
                                  <a:lnTo>
                                    <a:pt x="907" y="684"/>
                                  </a:lnTo>
                                  <a:lnTo>
                                    <a:pt x="900" y="662"/>
                                  </a:lnTo>
                                  <a:lnTo>
                                    <a:pt x="900" y="645"/>
                                  </a:lnTo>
                                  <a:lnTo>
                                    <a:pt x="902" y="633"/>
                                  </a:lnTo>
                                  <a:lnTo>
                                    <a:pt x="914" y="630"/>
                                  </a:lnTo>
                                  <a:lnTo>
                                    <a:pt x="921" y="635"/>
                                  </a:lnTo>
                                  <a:lnTo>
                                    <a:pt x="929" y="650"/>
                                  </a:lnTo>
                                  <a:lnTo>
                                    <a:pt x="936" y="667"/>
                                  </a:lnTo>
                                  <a:lnTo>
                                    <a:pt x="946" y="691"/>
                                  </a:lnTo>
                                  <a:lnTo>
                                    <a:pt x="953" y="710"/>
                                  </a:lnTo>
                                  <a:lnTo>
                                    <a:pt x="960" y="732"/>
                                  </a:lnTo>
                                  <a:lnTo>
                                    <a:pt x="967" y="749"/>
                                  </a:lnTo>
                                  <a:lnTo>
                                    <a:pt x="977" y="761"/>
                                  </a:lnTo>
                                  <a:lnTo>
                                    <a:pt x="984" y="769"/>
                                  </a:lnTo>
                                  <a:lnTo>
                                    <a:pt x="999" y="783"/>
                                  </a:lnTo>
                                  <a:lnTo>
                                    <a:pt x="1011" y="798"/>
                                  </a:lnTo>
                                  <a:lnTo>
                                    <a:pt x="1028" y="817"/>
                                  </a:lnTo>
                                  <a:lnTo>
                                    <a:pt x="1040" y="829"/>
                                  </a:lnTo>
                                  <a:lnTo>
                                    <a:pt x="1052" y="844"/>
                                  </a:lnTo>
                                  <a:lnTo>
                                    <a:pt x="1060" y="853"/>
                                  </a:lnTo>
                                  <a:lnTo>
                                    <a:pt x="1064" y="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174240" y="117000"/>
                              <a:ext cx="50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631">
                                  <a:moveTo>
                                    <a:pt x="436" y="158"/>
                                  </a:moveTo>
                                  <a:lnTo>
                                    <a:pt x="715" y="109"/>
                                  </a:lnTo>
                                  <a:lnTo>
                                    <a:pt x="945" y="0"/>
                                  </a:lnTo>
                                  <a:lnTo>
                                    <a:pt x="841" y="223"/>
                                  </a:lnTo>
                                  <a:lnTo>
                                    <a:pt x="829" y="228"/>
                                  </a:lnTo>
                                  <a:lnTo>
                                    <a:pt x="800" y="248"/>
                                  </a:lnTo>
                                  <a:lnTo>
                                    <a:pt x="756" y="274"/>
                                  </a:lnTo>
                                  <a:lnTo>
                                    <a:pt x="710" y="308"/>
                                  </a:lnTo>
                                  <a:lnTo>
                                    <a:pt x="662" y="342"/>
                                  </a:lnTo>
                                  <a:lnTo>
                                    <a:pt x="621" y="381"/>
                                  </a:lnTo>
                                  <a:lnTo>
                                    <a:pt x="592" y="415"/>
                                  </a:lnTo>
                                  <a:lnTo>
                                    <a:pt x="582" y="446"/>
                                  </a:lnTo>
                                  <a:lnTo>
                                    <a:pt x="582" y="473"/>
                                  </a:lnTo>
                                  <a:lnTo>
                                    <a:pt x="582" y="502"/>
                                  </a:lnTo>
                                  <a:lnTo>
                                    <a:pt x="582" y="531"/>
                                  </a:lnTo>
                                  <a:lnTo>
                                    <a:pt x="582" y="563"/>
                                  </a:lnTo>
                                  <a:lnTo>
                                    <a:pt x="582" y="589"/>
                                  </a:lnTo>
                                  <a:lnTo>
                                    <a:pt x="582" y="611"/>
                                  </a:lnTo>
                                  <a:lnTo>
                                    <a:pt x="582" y="623"/>
                                  </a:lnTo>
                                  <a:lnTo>
                                    <a:pt x="582" y="631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145" y="332"/>
                                  </a:lnTo>
                                  <a:lnTo>
                                    <a:pt x="398" y="349"/>
                                  </a:lnTo>
                                  <a:lnTo>
                                    <a:pt x="482" y="272"/>
                                  </a:lnTo>
                                  <a:lnTo>
                                    <a:pt x="43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125640" y="54720"/>
                              <a:ext cx="71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1" h="1175">
                                  <a:moveTo>
                                    <a:pt x="943" y="0"/>
                                  </a:moveTo>
                                  <a:lnTo>
                                    <a:pt x="936" y="4"/>
                                  </a:lnTo>
                                  <a:lnTo>
                                    <a:pt x="921" y="24"/>
                                  </a:lnTo>
                                  <a:lnTo>
                                    <a:pt x="900" y="53"/>
                                  </a:lnTo>
                                  <a:lnTo>
                                    <a:pt x="880" y="92"/>
                                  </a:lnTo>
                                  <a:lnTo>
                                    <a:pt x="858" y="130"/>
                                  </a:lnTo>
                                  <a:lnTo>
                                    <a:pt x="841" y="172"/>
                                  </a:lnTo>
                                  <a:lnTo>
                                    <a:pt x="832" y="213"/>
                                  </a:lnTo>
                                  <a:lnTo>
                                    <a:pt x="834" y="249"/>
                                  </a:lnTo>
                                  <a:lnTo>
                                    <a:pt x="832" y="281"/>
                                  </a:lnTo>
                                  <a:lnTo>
                                    <a:pt x="822" y="317"/>
                                  </a:lnTo>
                                  <a:lnTo>
                                    <a:pt x="800" y="354"/>
                                  </a:lnTo>
                                  <a:lnTo>
                                    <a:pt x="781" y="392"/>
                                  </a:lnTo>
                                  <a:lnTo>
                                    <a:pt x="754" y="431"/>
                                  </a:lnTo>
                                  <a:lnTo>
                                    <a:pt x="732" y="472"/>
                                  </a:lnTo>
                                  <a:lnTo>
                                    <a:pt x="715" y="516"/>
                                  </a:lnTo>
                                  <a:lnTo>
                                    <a:pt x="706" y="560"/>
                                  </a:lnTo>
                                  <a:lnTo>
                                    <a:pt x="698" y="601"/>
                                  </a:lnTo>
                                  <a:lnTo>
                                    <a:pt x="696" y="649"/>
                                  </a:lnTo>
                                  <a:lnTo>
                                    <a:pt x="694" y="698"/>
                                  </a:lnTo>
                                  <a:lnTo>
                                    <a:pt x="694" y="746"/>
                                  </a:lnTo>
                                  <a:lnTo>
                                    <a:pt x="694" y="787"/>
                                  </a:lnTo>
                                  <a:lnTo>
                                    <a:pt x="694" y="821"/>
                                  </a:lnTo>
                                  <a:lnTo>
                                    <a:pt x="694" y="843"/>
                                  </a:lnTo>
                                  <a:lnTo>
                                    <a:pt x="696" y="853"/>
                                  </a:lnTo>
                                  <a:lnTo>
                                    <a:pt x="660" y="998"/>
                                  </a:lnTo>
                                  <a:lnTo>
                                    <a:pt x="655" y="994"/>
                                  </a:lnTo>
                                  <a:lnTo>
                                    <a:pt x="650" y="986"/>
                                  </a:lnTo>
                                  <a:lnTo>
                                    <a:pt x="638" y="974"/>
                                  </a:lnTo>
                                  <a:lnTo>
                                    <a:pt x="628" y="962"/>
                                  </a:lnTo>
                                  <a:lnTo>
                                    <a:pt x="616" y="947"/>
                                  </a:lnTo>
                                  <a:lnTo>
                                    <a:pt x="604" y="940"/>
                                  </a:lnTo>
                                  <a:lnTo>
                                    <a:pt x="589" y="935"/>
                                  </a:lnTo>
                                  <a:lnTo>
                                    <a:pt x="582" y="940"/>
                                  </a:lnTo>
                                  <a:lnTo>
                                    <a:pt x="572" y="950"/>
                                  </a:lnTo>
                                  <a:lnTo>
                                    <a:pt x="570" y="964"/>
                                  </a:lnTo>
                                  <a:lnTo>
                                    <a:pt x="565" y="984"/>
                                  </a:lnTo>
                                  <a:lnTo>
                                    <a:pt x="565" y="1006"/>
                                  </a:lnTo>
                                  <a:lnTo>
                                    <a:pt x="560" y="1023"/>
                                  </a:lnTo>
                                  <a:lnTo>
                                    <a:pt x="558" y="1040"/>
                                  </a:lnTo>
                                  <a:lnTo>
                                    <a:pt x="553" y="1049"/>
                                  </a:lnTo>
                                  <a:lnTo>
                                    <a:pt x="546" y="1054"/>
                                  </a:lnTo>
                                  <a:lnTo>
                                    <a:pt x="531" y="1047"/>
                                  </a:lnTo>
                                  <a:lnTo>
                                    <a:pt x="521" y="1037"/>
                                  </a:lnTo>
                                  <a:lnTo>
                                    <a:pt x="507" y="1023"/>
                                  </a:lnTo>
                                  <a:lnTo>
                                    <a:pt x="497" y="1008"/>
                                  </a:lnTo>
                                  <a:lnTo>
                                    <a:pt x="483" y="994"/>
                                  </a:lnTo>
                                  <a:lnTo>
                                    <a:pt x="468" y="981"/>
                                  </a:lnTo>
                                  <a:lnTo>
                                    <a:pt x="454" y="974"/>
                                  </a:lnTo>
                                  <a:lnTo>
                                    <a:pt x="441" y="977"/>
                                  </a:lnTo>
                                  <a:lnTo>
                                    <a:pt x="410" y="981"/>
                                  </a:lnTo>
                                  <a:lnTo>
                                    <a:pt x="357" y="998"/>
                                  </a:lnTo>
                                  <a:lnTo>
                                    <a:pt x="289" y="1018"/>
                                  </a:lnTo>
                                  <a:lnTo>
                                    <a:pt x="214" y="1044"/>
                                  </a:lnTo>
                                  <a:lnTo>
                                    <a:pt x="138" y="1071"/>
                                  </a:lnTo>
                                  <a:lnTo>
                                    <a:pt x="73" y="1098"/>
                                  </a:lnTo>
                                  <a:lnTo>
                                    <a:pt x="27" y="1117"/>
                                  </a:lnTo>
                                  <a:lnTo>
                                    <a:pt x="5" y="1137"/>
                                  </a:lnTo>
                                  <a:lnTo>
                                    <a:pt x="0" y="1158"/>
                                  </a:lnTo>
                                  <a:lnTo>
                                    <a:pt x="15" y="1173"/>
                                  </a:lnTo>
                                  <a:lnTo>
                                    <a:pt x="27" y="1173"/>
                                  </a:lnTo>
                                  <a:lnTo>
                                    <a:pt x="44" y="1175"/>
                                  </a:lnTo>
                                  <a:lnTo>
                                    <a:pt x="66" y="1173"/>
                                  </a:lnTo>
                                  <a:lnTo>
                                    <a:pt x="92" y="1173"/>
                                  </a:lnTo>
                                  <a:lnTo>
                                    <a:pt x="136" y="1163"/>
                                  </a:lnTo>
                                  <a:lnTo>
                                    <a:pt x="211" y="1156"/>
                                  </a:lnTo>
                                  <a:lnTo>
                                    <a:pt x="306" y="1144"/>
                                  </a:lnTo>
                                  <a:lnTo>
                                    <a:pt x="410" y="1134"/>
                                  </a:lnTo>
                                  <a:lnTo>
                                    <a:pt x="509" y="1122"/>
                                  </a:lnTo>
                                  <a:lnTo>
                                    <a:pt x="597" y="1110"/>
                                  </a:lnTo>
                                  <a:lnTo>
                                    <a:pt x="660" y="1098"/>
                                  </a:lnTo>
                                  <a:lnTo>
                                    <a:pt x="689" y="1091"/>
                                  </a:lnTo>
                                  <a:lnTo>
                                    <a:pt x="698" y="1069"/>
                                  </a:lnTo>
                                  <a:lnTo>
                                    <a:pt x="718" y="1035"/>
                                  </a:lnTo>
                                  <a:lnTo>
                                    <a:pt x="744" y="989"/>
                                  </a:lnTo>
                                  <a:lnTo>
                                    <a:pt x="774" y="938"/>
                                  </a:lnTo>
                                  <a:lnTo>
                                    <a:pt x="798" y="887"/>
                                  </a:lnTo>
                                  <a:lnTo>
                                    <a:pt x="822" y="846"/>
                                  </a:lnTo>
                                  <a:lnTo>
                                    <a:pt x="839" y="814"/>
                                  </a:lnTo>
                                  <a:lnTo>
                                    <a:pt x="846" y="804"/>
                                  </a:lnTo>
                                  <a:lnTo>
                                    <a:pt x="846" y="790"/>
                                  </a:lnTo>
                                  <a:lnTo>
                                    <a:pt x="851" y="754"/>
                                  </a:lnTo>
                                  <a:lnTo>
                                    <a:pt x="856" y="700"/>
                                  </a:lnTo>
                                  <a:lnTo>
                                    <a:pt x="866" y="642"/>
                                  </a:lnTo>
                                  <a:lnTo>
                                    <a:pt x="873" y="579"/>
                                  </a:lnTo>
                                  <a:lnTo>
                                    <a:pt x="883" y="526"/>
                                  </a:lnTo>
                                  <a:lnTo>
                                    <a:pt x="892" y="482"/>
                                  </a:lnTo>
                                  <a:lnTo>
                                    <a:pt x="902" y="463"/>
                                  </a:lnTo>
                                  <a:lnTo>
                                    <a:pt x="907" y="450"/>
                                  </a:lnTo>
                                  <a:lnTo>
                                    <a:pt x="917" y="441"/>
                                  </a:lnTo>
                                  <a:lnTo>
                                    <a:pt x="931" y="426"/>
                                  </a:lnTo>
                                  <a:lnTo>
                                    <a:pt x="948" y="419"/>
                                  </a:lnTo>
                                  <a:lnTo>
                                    <a:pt x="960" y="409"/>
                                  </a:lnTo>
                                  <a:lnTo>
                                    <a:pt x="975" y="404"/>
                                  </a:lnTo>
                                  <a:lnTo>
                                    <a:pt x="987" y="404"/>
                                  </a:lnTo>
                                  <a:lnTo>
                                    <a:pt x="997" y="414"/>
                                  </a:lnTo>
                                  <a:lnTo>
                                    <a:pt x="1006" y="429"/>
                                  </a:lnTo>
                                  <a:lnTo>
                                    <a:pt x="1023" y="460"/>
                                  </a:lnTo>
                                  <a:lnTo>
                                    <a:pt x="1045" y="501"/>
                                  </a:lnTo>
                                  <a:lnTo>
                                    <a:pt x="1072" y="550"/>
                                  </a:lnTo>
                                  <a:lnTo>
                                    <a:pt x="1098" y="596"/>
                                  </a:lnTo>
                                  <a:lnTo>
                                    <a:pt x="1125" y="640"/>
                                  </a:lnTo>
                                  <a:lnTo>
                                    <a:pt x="1147" y="674"/>
                                  </a:lnTo>
                                  <a:lnTo>
                                    <a:pt x="1169" y="695"/>
                                  </a:lnTo>
                                  <a:lnTo>
                                    <a:pt x="1190" y="686"/>
                                  </a:lnTo>
                                  <a:lnTo>
                                    <a:pt x="1222" y="649"/>
                                  </a:lnTo>
                                  <a:lnTo>
                                    <a:pt x="1254" y="591"/>
                                  </a:lnTo>
                                  <a:lnTo>
                                    <a:pt x="1287" y="521"/>
                                  </a:lnTo>
                                  <a:lnTo>
                                    <a:pt x="1309" y="441"/>
                                  </a:lnTo>
                                  <a:lnTo>
                                    <a:pt x="1321" y="366"/>
                                  </a:lnTo>
                                  <a:lnTo>
                                    <a:pt x="1312" y="300"/>
                                  </a:lnTo>
                                  <a:lnTo>
                                    <a:pt x="1283" y="254"/>
                                  </a:lnTo>
                                  <a:lnTo>
                                    <a:pt x="1234" y="210"/>
                                  </a:lnTo>
                                  <a:lnTo>
                                    <a:pt x="1188" y="169"/>
                                  </a:lnTo>
                                  <a:lnTo>
                                    <a:pt x="1142" y="126"/>
                                  </a:lnTo>
                                  <a:lnTo>
                                    <a:pt x="1098" y="89"/>
                                  </a:lnTo>
                                  <a:lnTo>
                                    <a:pt x="1055" y="53"/>
                                  </a:lnTo>
                                  <a:lnTo>
                                    <a:pt x="1014" y="26"/>
                                  </a:lnTo>
                                  <a:lnTo>
                                    <a:pt x="977" y="4"/>
                                  </a:lnTo>
                                  <a:lnTo>
                                    <a:pt x="9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117000" y="90360"/>
                              <a:ext cx="673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" h="2338">
                                  <a:moveTo>
                                    <a:pt x="955" y="0"/>
                                  </a:moveTo>
                                  <a:lnTo>
                                    <a:pt x="952" y="13"/>
                                  </a:lnTo>
                                  <a:lnTo>
                                    <a:pt x="952" y="46"/>
                                  </a:lnTo>
                                  <a:lnTo>
                                    <a:pt x="952" y="95"/>
                                  </a:lnTo>
                                  <a:lnTo>
                                    <a:pt x="952" y="156"/>
                                  </a:lnTo>
                                  <a:lnTo>
                                    <a:pt x="950" y="214"/>
                                  </a:lnTo>
                                  <a:lnTo>
                                    <a:pt x="950" y="267"/>
                                  </a:lnTo>
                                  <a:lnTo>
                                    <a:pt x="947" y="308"/>
                                  </a:lnTo>
                                  <a:lnTo>
                                    <a:pt x="945" y="333"/>
                                  </a:lnTo>
                                  <a:lnTo>
                                    <a:pt x="926" y="347"/>
                                  </a:lnTo>
                                  <a:lnTo>
                                    <a:pt x="892" y="371"/>
                                  </a:lnTo>
                                  <a:lnTo>
                                    <a:pt x="843" y="403"/>
                                  </a:lnTo>
                                  <a:lnTo>
                                    <a:pt x="787" y="439"/>
                                  </a:lnTo>
                                  <a:lnTo>
                                    <a:pt x="729" y="473"/>
                                  </a:lnTo>
                                  <a:lnTo>
                                    <a:pt x="678" y="510"/>
                                  </a:lnTo>
                                  <a:lnTo>
                                    <a:pt x="637" y="541"/>
                                  </a:lnTo>
                                  <a:lnTo>
                                    <a:pt x="618" y="568"/>
                                  </a:lnTo>
                                  <a:lnTo>
                                    <a:pt x="591" y="602"/>
                                  </a:lnTo>
                                  <a:lnTo>
                                    <a:pt x="543" y="657"/>
                                  </a:lnTo>
                                  <a:lnTo>
                                    <a:pt x="482" y="725"/>
                                  </a:lnTo>
                                  <a:lnTo>
                                    <a:pt x="414" y="798"/>
                                  </a:lnTo>
                                  <a:lnTo>
                                    <a:pt x="346" y="866"/>
                                  </a:lnTo>
                                  <a:lnTo>
                                    <a:pt x="291" y="927"/>
                                  </a:lnTo>
                                  <a:lnTo>
                                    <a:pt x="252" y="965"/>
                                  </a:lnTo>
                                  <a:lnTo>
                                    <a:pt x="237" y="982"/>
                                  </a:lnTo>
                                  <a:lnTo>
                                    <a:pt x="213" y="1087"/>
                                  </a:lnTo>
                                  <a:lnTo>
                                    <a:pt x="55" y="1150"/>
                                  </a:lnTo>
                                  <a:lnTo>
                                    <a:pt x="0" y="1290"/>
                                  </a:lnTo>
                                  <a:lnTo>
                                    <a:pt x="41" y="1404"/>
                                  </a:lnTo>
                                  <a:lnTo>
                                    <a:pt x="150" y="1428"/>
                                  </a:lnTo>
                                  <a:lnTo>
                                    <a:pt x="305" y="1564"/>
                                  </a:lnTo>
                                  <a:lnTo>
                                    <a:pt x="322" y="1574"/>
                                  </a:lnTo>
                                  <a:lnTo>
                                    <a:pt x="371" y="1601"/>
                                  </a:lnTo>
                                  <a:lnTo>
                                    <a:pt x="436" y="1637"/>
                                  </a:lnTo>
                                  <a:lnTo>
                                    <a:pt x="516" y="1681"/>
                                  </a:lnTo>
                                  <a:lnTo>
                                    <a:pt x="594" y="1724"/>
                                  </a:lnTo>
                                  <a:lnTo>
                                    <a:pt x="664" y="1765"/>
                                  </a:lnTo>
                                  <a:lnTo>
                                    <a:pt x="715" y="1797"/>
                                  </a:lnTo>
                                  <a:lnTo>
                                    <a:pt x="741" y="1814"/>
                                  </a:lnTo>
                                  <a:lnTo>
                                    <a:pt x="749" y="1819"/>
                                  </a:lnTo>
                                  <a:lnTo>
                                    <a:pt x="761" y="1833"/>
                                  </a:lnTo>
                                  <a:lnTo>
                                    <a:pt x="775" y="1848"/>
                                  </a:lnTo>
                                  <a:lnTo>
                                    <a:pt x="790" y="1867"/>
                                  </a:lnTo>
                                  <a:lnTo>
                                    <a:pt x="800" y="1882"/>
                                  </a:lnTo>
                                  <a:lnTo>
                                    <a:pt x="812" y="1899"/>
                                  </a:lnTo>
                                  <a:lnTo>
                                    <a:pt x="819" y="1908"/>
                                  </a:lnTo>
                                  <a:lnTo>
                                    <a:pt x="824" y="1913"/>
                                  </a:lnTo>
                                  <a:lnTo>
                                    <a:pt x="821" y="1918"/>
                                  </a:lnTo>
                                  <a:lnTo>
                                    <a:pt x="819" y="1930"/>
                                  </a:lnTo>
                                  <a:lnTo>
                                    <a:pt x="814" y="1950"/>
                                  </a:lnTo>
                                  <a:lnTo>
                                    <a:pt x="809" y="1979"/>
                                  </a:lnTo>
                                  <a:lnTo>
                                    <a:pt x="802" y="2005"/>
                                  </a:lnTo>
                                  <a:lnTo>
                                    <a:pt x="800" y="2032"/>
                                  </a:lnTo>
                                  <a:lnTo>
                                    <a:pt x="797" y="2056"/>
                                  </a:lnTo>
                                  <a:lnTo>
                                    <a:pt x="800" y="2078"/>
                                  </a:lnTo>
                                  <a:lnTo>
                                    <a:pt x="804" y="2100"/>
                                  </a:lnTo>
                                  <a:lnTo>
                                    <a:pt x="809" y="2119"/>
                                  </a:lnTo>
                                  <a:lnTo>
                                    <a:pt x="814" y="2131"/>
                                  </a:lnTo>
                                  <a:lnTo>
                                    <a:pt x="819" y="2136"/>
                                  </a:lnTo>
                                  <a:lnTo>
                                    <a:pt x="812" y="2139"/>
                                  </a:lnTo>
                                  <a:lnTo>
                                    <a:pt x="800" y="2151"/>
                                  </a:lnTo>
                                  <a:lnTo>
                                    <a:pt x="780" y="2165"/>
                                  </a:lnTo>
                                  <a:lnTo>
                                    <a:pt x="763" y="2182"/>
                                  </a:lnTo>
                                  <a:lnTo>
                                    <a:pt x="749" y="2187"/>
                                  </a:lnTo>
                                  <a:lnTo>
                                    <a:pt x="734" y="2202"/>
                                  </a:lnTo>
                                  <a:lnTo>
                                    <a:pt x="717" y="2216"/>
                                  </a:lnTo>
                                  <a:lnTo>
                                    <a:pt x="700" y="2236"/>
                                  </a:lnTo>
                                  <a:lnTo>
                                    <a:pt x="683" y="2253"/>
                                  </a:lnTo>
                                  <a:lnTo>
                                    <a:pt x="674" y="2272"/>
                                  </a:lnTo>
                                  <a:lnTo>
                                    <a:pt x="666" y="2289"/>
                                  </a:lnTo>
                                  <a:lnTo>
                                    <a:pt x="669" y="2306"/>
                                  </a:lnTo>
                                  <a:lnTo>
                                    <a:pt x="686" y="2325"/>
                                  </a:lnTo>
                                  <a:lnTo>
                                    <a:pt x="710" y="2338"/>
                                  </a:lnTo>
                                  <a:lnTo>
                                    <a:pt x="724" y="2338"/>
                                  </a:lnTo>
                                  <a:lnTo>
                                    <a:pt x="739" y="2338"/>
                                  </a:lnTo>
                                  <a:lnTo>
                                    <a:pt x="756" y="2333"/>
                                  </a:lnTo>
                                  <a:lnTo>
                                    <a:pt x="773" y="2328"/>
                                  </a:lnTo>
                                  <a:lnTo>
                                    <a:pt x="792" y="2308"/>
                                  </a:lnTo>
                                  <a:lnTo>
                                    <a:pt x="819" y="2282"/>
                                  </a:lnTo>
                                  <a:lnTo>
                                    <a:pt x="851" y="2245"/>
                                  </a:lnTo>
                                  <a:lnTo>
                                    <a:pt x="884" y="2207"/>
                                  </a:lnTo>
                                  <a:lnTo>
                                    <a:pt x="916" y="2165"/>
                                  </a:lnTo>
                                  <a:lnTo>
                                    <a:pt x="945" y="2129"/>
                                  </a:lnTo>
                                  <a:lnTo>
                                    <a:pt x="967" y="2100"/>
                                  </a:lnTo>
                                  <a:lnTo>
                                    <a:pt x="981" y="2083"/>
                                  </a:lnTo>
                                  <a:lnTo>
                                    <a:pt x="991" y="2066"/>
                                  </a:lnTo>
                                  <a:lnTo>
                                    <a:pt x="1008" y="2049"/>
                                  </a:lnTo>
                                  <a:lnTo>
                                    <a:pt x="1027" y="2030"/>
                                  </a:lnTo>
                                  <a:lnTo>
                                    <a:pt x="1049" y="2010"/>
                                  </a:lnTo>
                                  <a:lnTo>
                                    <a:pt x="1066" y="1986"/>
                                  </a:lnTo>
                                  <a:lnTo>
                                    <a:pt x="1081" y="1964"/>
                                  </a:lnTo>
                                  <a:lnTo>
                                    <a:pt x="1086" y="1940"/>
                                  </a:lnTo>
                                  <a:lnTo>
                                    <a:pt x="1086" y="1918"/>
                                  </a:lnTo>
                                  <a:lnTo>
                                    <a:pt x="1074" y="1904"/>
                                  </a:lnTo>
                                  <a:lnTo>
                                    <a:pt x="1057" y="1896"/>
                                  </a:lnTo>
                                  <a:lnTo>
                                    <a:pt x="1032" y="1887"/>
                                  </a:lnTo>
                                  <a:lnTo>
                                    <a:pt x="1006" y="1882"/>
                                  </a:lnTo>
                                  <a:lnTo>
                                    <a:pt x="974" y="1872"/>
                                  </a:lnTo>
                                  <a:lnTo>
                                    <a:pt x="945" y="1862"/>
                                  </a:lnTo>
                                  <a:lnTo>
                                    <a:pt x="918" y="1848"/>
                                  </a:lnTo>
                                  <a:lnTo>
                                    <a:pt x="899" y="1828"/>
                                  </a:lnTo>
                                  <a:lnTo>
                                    <a:pt x="867" y="1785"/>
                                  </a:lnTo>
                                  <a:lnTo>
                                    <a:pt x="834" y="1744"/>
                                  </a:lnTo>
                                  <a:lnTo>
                                    <a:pt x="797" y="1700"/>
                                  </a:lnTo>
                                  <a:lnTo>
                                    <a:pt x="761" y="1664"/>
                                  </a:lnTo>
                                  <a:lnTo>
                                    <a:pt x="720" y="1625"/>
                                  </a:lnTo>
                                  <a:lnTo>
                                    <a:pt x="681" y="1593"/>
                                  </a:lnTo>
                                  <a:lnTo>
                                    <a:pt x="640" y="1567"/>
                                  </a:lnTo>
                                  <a:lnTo>
                                    <a:pt x="601" y="1550"/>
                                  </a:lnTo>
                                  <a:lnTo>
                                    <a:pt x="560" y="1533"/>
                                  </a:lnTo>
                                  <a:lnTo>
                                    <a:pt x="528" y="1523"/>
                                  </a:lnTo>
                                  <a:lnTo>
                                    <a:pt x="499" y="1516"/>
                                  </a:lnTo>
                                  <a:lnTo>
                                    <a:pt x="480" y="1511"/>
                                  </a:lnTo>
                                  <a:lnTo>
                                    <a:pt x="458" y="1504"/>
                                  </a:lnTo>
                                  <a:lnTo>
                                    <a:pt x="443" y="1499"/>
                                  </a:lnTo>
                                  <a:lnTo>
                                    <a:pt x="431" y="1489"/>
                                  </a:lnTo>
                                  <a:lnTo>
                                    <a:pt x="424" y="1482"/>
                                  </a:lnTo>
                                  <a:lnTo>
                                    <a:pt x="417" y="1465"/>
                                  </a:lnTo>
                                  <a:lnTo>
                                    <a:pt x="421" y="1450"/>
                                  </a:lnTo>
                                  <a:lnTo>
                                    <a:pt x="426" y="1436"/>
                                  </a:lnTo>
                                  <a:lnTo>
                                    <a:pt x="438" y="1421"/>
                                  </a:lnTo>
                                  <a:lnTo>
                                    <a:pt x="453" y="1399"/>
                                  </a:lnTo>
                                  <a:lnTo>
                                    <a:pt x="446" y="1392"/>
                                  </a:lnTo>
                                  <a:lnTo>
                                    <a:pt x="429" y="1392"/>
                                  </a:lnTo>
                                  <a:lnTo>
                                    <a:pt x="414" y="1397"/>
                                  </a:lnTo>
                                  <a:lnTo>
                                    <a:pt x="395" y="1402"/>
                                  </a:lnTo>
                                  <a:lnTo>
                                    <a:pt x="378" y="1409"/>
                                  </a:lnTo>
                                  <a:lnTo>
                                    <a:pt x="358" y="1411"/>
                                  </a:lnTo>
                                  <a:lnTo>
                                    <a:pt x="344" y="1411"/>
                                  </a:lnTo>
                                  <a:lnTo>
                                    <a:pt x="332" y="1404"/>
                                  </a:lnTo>
                                  <a:lnTo>
                                    <a:pt x="327" y="1392"/>
                                  </a:lnTo>
                                  <a:lnTo>
                                    <a:pt x="320" y="1365"/>
                                  </a:lnTo>
                                  <a:lnTo>
                                    <a:pt x="315" y="1339"/>
                                  </a:lnTo>
                                  <a:lnTo>
                                    <a:pt x="305" y="1305"/>
                                  </a:lnTo>
                                  <a:lnTo>
                                    <a:pt x="298" y="1276"/>
                                  </a:lnTo>
                                  <a:lnTo>
                                    <a:pt x="291" y="1244"/>
                                  </a:lnTo>
                                  <a:lnTo>
                                    <a:pt x="283" y="1222"/>
                                  </a:lnTo>
                                  <a:lnTo>
                                    <a:pt x="278" y="1205"/>
                                  </a:lnTo>
                                  <a:lnTo>
                                    <a:pt x="278" y="1200"/>
                                  </a:lnTo>
                                  <a:lnTo>
                                    <a:pt x="293" y="1188"/>
                                  </a:lnTo>
                                  <a:lnTo>
                                    <a:pt x="339" y="1162"/>
                                  </a:lnTo>
                                  <a:lnTo>
                                    <a:pt x="402" y="1120"/>
                                  </a:lnTo>
                                  <a:lnTo>
                                    <a:pt x="477" y="1077"/>
                                  </a:lnTo>
                                  <a:lnTo>
                                    <a:pt x="550" y="1026"/>
                                  </a:lnTo>
                                  <a:lnTo>
                                    <a:pt x="615" y="985"/>
                                  </a:lnTo>
                                  <a:lnTo>
                                    <a:pt x="661" y="951"/>
                                  </a:lnTo>
                                  <a:lnTo>
                                    <a:pt x="686" y="931"/>
                                  </a:lnTo>
                                  <a:lnTo>
                                    <a:pt x="693" y="907"/>
                                  </a:lnTo>
                                  <a:lnTo>
                                    <a:pt x="707" y="871"/>
                                  </a:lnTo>
                                  <a:lnTo>
                                    <a:pt x="727" y="822"/>
                                  </a:lnTo>
                                  <a:lnTo>
                                    <a:pt x="751" y="771"/>
                                  </a:lnTo>
                                  <a:lnTo>
                                    <a:pt x="778" y="718"/>
                                  </a:lnTo>
                                  <a:lnTo>
                                    <a:pt x="814" y="674"/>
                                  </a:lnTo>
                                  <a:lnTo>
                                    <a:pt x="848" y="643"/>
                                  </a:lnTo>
                                  <a:lnTo>
                                    <a:pt x="892" y="633"/>
                                  </a:lnTo>
                                  <a:lnTo>
                                    <a:pt x="933" y="626"/>
                                  </a:lnTo>
                                  <a:lnTo>
                                    <a:pt x="981" y="616"/>
                                  </a:lnTo>
                                  <a:lnTo>
                                    <a:pt x="1027" y="604"/>
                                  </a:lnTo>
                                  <a:lnTo>
                                    <a:pt x="1071" y="592"/>
                                  </a:lnTo>
                                  <a:lnTo>
                                    <a:pt x="1107" y="577"/>
                                  </a:lnTo>
                                  <a:lnTo>
                                    <a:pt x="1139" y="568"/>
                                  </a:lnTo>
                                  <a:lnTo>
                                    <a:pt x="1158" y="560"/>
                                  </a:lnTo>
                                  <a:lnTo>
                                    <a:pt x="1168" y="560"/>
                                  </a:lnTo>
                                  <a:lnTo>
                                    <a:pt x="1170" y="551"/>
                                  </a:lnTo>
                                  <a:lnTo>
                                    <a:pt x="1180" y="529"/>
                                  </a:lnTo>
                                  <a:lnTo>
                                    <a:pt x="1195" y="497"/>
                                  </a:lnTo>
                                  <a:lnTo>
                                    <a:pt x="1212" y="463"/>
                                  </a:lnTo>
                                  <a:lnTo>
                                    <a:pt x="1224" y="425"/>
                                  </a:lnTo>
                                  <a:lnTo>
                                    <a:pt x="1238" y="391"/>
                                  </a:lnTo>
                                  <a:lnTo>
                                    <a:pt x="1246" y="359"/>
                                  </a:lnTo>
                                  <a:lnTo>
                                    <a:pt x="1246" y="342"/>
                                  </a:lnTo>
                                  <a:lnTo>
                                    <a:pt x="1226" y="316"/>
                                  </a:lnTo>
                                  <a:lnTo>
                                    <a:pt x="1192" y="272"/>
                                  </a:lnTo>
                                  <a:lnTo>
                                    <a:pt x="1149" y="216"/>
                                  </a:lnTo>
                                  <a:lnTo>
                                    <a:pt x="1100" y="156"/>
                                  </a:lnTo>
                                  <a:lnTo>
                                    <a:pt x="1049" y="95"/>
                                  </a:lnTo>
                                  <a:lnTo>
                                    <a:pt x="1006" y="44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9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160200" y="367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" h="351">
                                  <a:moveTo>
                                    <a:pt x="0" y="114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4"/>
                                  </a:lnTo>
                                  <a:lnTo>
                                    <a:pt x="378" y="24"/>
                                  </a:lnTo>
                                  <a:lnTo>
                                    <a:pt x="390" y="51"/>
                                  </a:lnTo>
                                  <a:lnTo>
                                    <a:pt x="407" y="87"/>
                                  </a:lnTo>
                                  <a:lnTo>
                                    <a:pt x="419" y="121"/>
                                  </a:lnTo>
                                  <a:lnTo>
                                    <a:pt x="429" y="155"/>
                                  </a:lnTo>
                                  <a:lnTo>
                                    <a:pt x="433" y="181"/>
                                  </a:lnTo>
                                  <a:lnTo>
                                    <a:pt x="431" y="201"/>
                                  </a:lnTo>
                                  <a:lnTo>
                                    <a:pt x="407" y="215"/>
                                  </a:lnTo>
                                  <a:lnTo>
                                    <a:pt x="366" y="237"/>
                                  </a:lnTo>
                                  <a:lnTo>
                                    <a:pt x="312" y="261"/>
                                  </a:lnTo>
                                  <a:lnTo>
                                    <a:pt x="257" y="288"/>
                                  </a:lnTo>
                                  <a:lnTo>
                                    <a:pt x="196" y="310"/>
                                  </a:lnTo>
                                  <a:lnTo>
                                    <a:pt x="150" y="332"/>
                                  </a:lnTo>
                                  <a:lnTo>
                                    <a:pt x="116" y="344"/>
                                  </a:lnTo>
                                  <a:lnTo>
                                    <a:pt x="104" y="351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165240" y="4140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96">
                                  <a:moveTo>
                                    <a:pt x="170" y="0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7" y="126"/>
                                  </a:lnTo>
                                  <a:lnTo>
                                    <a:pt x="51" y="145"/>
                                  </a:lnTo>
                                  <a:lnTo>
                                    <a:pt x="68" y="167"/>
                                  </a:lnTo>
                                  <a:lnTo>
                                    <a:pt x="85" y="184"/>
                                  </a:lnTo>
                                  <a:lnTo>
                                    <a:pt x="102" y="196"/>
                                  </a:lnTo>
                                  <a:lnTo>
                                    <a:pt x="119" y="196"/>
                                  </a:lnTo>
                                  <a:lnTo>
                                    <a:pt x="146" y="192"/>
                                  </a:lnTo>
                                  <a:lnTo>
                                    <a:pt x="180" y="182"/>
                                  </a:lnTo>
                                  <a:lnTo>
                                    <a:pt x="219" y="172"/>
                                  </a:lnTo>
                                  <a:lnTo>
                                    <a:pt x="252" y="158"/>
                                  </a:lnTo>
                                  <a:lnTo>
                                    <a:pt x="284" y="145"/>
                                  </a:lnTo>
                                  <a:lnTo>
                                    <a:pt x="306" y="136"/>
                                  </a:lnTo>
                                  <a:lnTo>
                                    <a:pt x="315" y="133"/>
                                  </a:lnTo>
                                  <a:lnTo>
                                    <a:pt x="308" y="131"/>
                                  </a:lnTo>
                                  <a:lnTo>
                                    <a:pt x="296" y="129"/>
                                  </a:lnTo>
                                  <a:lnTo>
                                    <a:pt x="274" y="126"/>
                                  </a:lnTo>
                                  <a:lnTo>
                                    <a:pt x="255" y="126"/>
                                  </a:lnTo>
                                  <a:lnTo>
                                    <a:pt x="231" y="121"/>
                                  </a:lnTo>
                                  <a:lnTo>
                                    <a:pt x="211" y="116"/>
                                  </a:lnTo>
                                  <a:lnTo>
                                    <a:pt x="194" y="107"/>
                                  </a:lnTo>
                                  <a:lnTo>
                                    <a:pt x="187" y="97"/>
                                  </a:lnTo>
                                  <a:lnTo>
                                    <a:pt x="180" y="80"/>
                                  </a:lnTo>
                                  <a:lnTo>
                                    <a:pt x="175" y="65"/>
                                  </a:lnTo>
                                  <a:lnTo>
                                    <a:pt x="172" y="51"/>
                                  </a:lnTo>
                                  <a:lnTo>
                                    <a:pt x="172" y="36"/>
                                  </a:lnTo>
                                  <a:lnTo>
                                    <a:pt x="170" y="12"/>
                                  </a:lnTo>
                                  <a:lnTo>
                                    <a:pt x="1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144720" y="19440"/>
                              <a:ext cx="33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429">
                                  <a:moveTo>
                                    <a:pt x="0" y="293"/>
                                  </a:moveTo>
                                  <a:lnTo>
                                    <a:pt x="0" y="283"/>
                                  </a:lnTo>
                                  <a:lnTo>
                                    <a:pt x="8" y="261"/>
                                  </a:lnTo>
                                  <a:lnTo>
                                    <a:pt x="20" y="230"/>
                                  </a:lnTo>
                                  <a:lnTo>
                                    <a:pt x="39" y="196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56" y="55"/>
                                  </a:lnTo>
                                  <a:lnTo>
                                    <a:pt x="194" y="34"/>
                                  </a:lnTo>
                                  <a:lnTo>
                                    <a:pt x="238" y="21"/>
                                  </a:lnTo>
                                  <a:lnTo>
                                    <a:pt x="279" y="12"/>
                                  </a:lnTo>
                                  <a:lnTo>
                                    <a:pt x="323" y="7"/>
                                  </a:lnTo>
                                  <a:lnTo>
                                    <a:pt x="359" y="2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415" y="2"/>
                                  </a:lnTo>
                                  <a:lnTo>
                                    <a:pt x="420" y="2"/>
                                  </a:lnTo>
                                  <a:lnTo>
                                    <a:pt x="437" y="12"/>
                                  </a:lnTo>
                                  <a:lnTo>
                                    <a:pt x="461" y="24"/>
                                  </a:lnTo>
                                  <a:lnTo>
                                    <a:pt x="492" y="43"/>
                                  </a:lnTo>
                                  <a:lnTo>
                                    <a:pt x="522" y="67"/>
                                  </a:lnTo>
                                  <a:lnTo>
                                    <a:pt x="553" y="99"/>
                                  </a:lnTo>
                                  <a:lnTo>
                                    <a:pt x="580" y="138"/>
                                  </a:lnTo>
                                  <a:lnTo>
                                    <a:pt x="602" y="184"/>
                                  </a:lnTo>
                                  <a:lnTo>
                                    <a:pt x="611" y="227"/>
                                  </a:lnTo>
                                  <a:lnTo>
                                    <a:pt x="618" y="274"/>
                                  </a:lnTo>
                                  <a:lnTo>
                                    <a:pt x="618" y="315"/>
                                  </a:lnTo>
                                  <a:lnTo>
                                    <a:pt x="616" y="354"/>
                                  </a:lnTo>
                                  <a:lnTo>
                                    <a:pt x="609" y="383"/>
                                  </a:lnTo>
                                  <a:lnTo>
                                    <a:pt x="602" y="407"/>
                                  </a:lnTo>
                                  <a:lnTo>
                                    <a:pt x="597" y="421"/>
                                  </a:lnTo>
                                  <a:lnTo>
                                    <a:pt x="597" y="429"/>
                                  </a:lnTo>
                                  <a:lnTo>
                                    <a:pt x="592" y="417"/>
                                  </a:lnTo>
                                  <a:lnTo>
                                    <a:pt x="582" y="392"/>
                                  </a:lnTo>
                                  <a:lnTo>
                                    <a:pt x="568" y="356"/>
                                  </a:lnTo>
                                  <a:lnTo>
                                    <a:pt x="551" y="315"/>
                                  </a:lnTo>
                                  <a:lnTo>
                                    <a:pt x="526" y="271"/>
                                  </a:lnTo>
                                  <a:lnTo>
                                    <a:pt x="502" y="237"/>
                                  </a:lnTo>
                                  <a:lnTo>
                                    <a:pt x="473" y="211"/>
                                  </a:lnTo>
                                  <a:lnTo>
                                    <a:pt x="446" y="201"/>
                                  </a:lnTo>
                                  <a:lnTo>
                                    <a:pt x="405" y="201"/>
                                  </a:lnTo>
                                  <a:lnTo>
                                    <a:pt x="345" y="211"/>
                                  </a:lnTo>
                                  <a:lnTo>
                                    <a:pt x="269" y="223"/>
                                  </a:lnTo>
                                  <a:lnTo>
                                    <a:pt x="194" y="242"/>
                                  </a:lnTo>
                                  <a:lnTo>
                                    <a:pt x="119" y="259"/>
                                  </a:lnTo>
                                  <a:lnTo>
                                    <a:pt x="59" y="276"/>
                                  </a:lnTo>
                                  <a:lnTo>
                                    <a:pt x="15" y="288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162720" y="61200"/>
                              <a:ext cx="57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" h="722">
                                  <a:moveTo>
                                    <a:pt x="0" y="678"/>
                                  </a:moveTo>
                                  <a:lnTo>
                                    <a:pt x="7" y="671"/>
                                  </a:lnTo>
                                  <a:lnTo>
                                    <a:pt x="34" y="654"/>
                                  </a:lnTo>
                                  <a:lnTo>
                                    <a:pt x="73" y="627"/>
                                  </a:lnTo>
                                  <a:lnTo>
                                    <a:pt x="119" y="603"/>
                                  </a:lnTo>
                                  <a:lnTo>
                                    <a:pt x="162" y="574"/>
                                  </a:lnTo>
                                  <a:lnTo>
                                    <a:pt x="206" y="555"/>
                                  </a:lnTo>
                                  <a:lnTo>
                                    <a:pt x="237" y="540"/>
                                  </a:lnTo>
                                  <a:lnTo>
                                    <a:pt x="259" y="538"/>
                                  </a:lnTo>
                                  <a:lnTo>
                                    <a:pt x="271" y="538"/>
                                  </a:lnTo>
                                  <a:lnTo>
                                    <a:pt x="291" y="540"/>
                                  </a:lnTo>
                                  <a:lnTo>
                                    <a:pt x="313" y="540"/>
                                  </a:lnTo>
                                  <a:lnTo>
                                    <a:pt x="337" y="543"/>
                                  </a:lnTo>
                                  <a:lnTo>
                                    <a:pt x="356" y="543"/>
                                  </a:lnTo>
                                  <a:lnTo>
                                    <a:pt x="376" y="543"/>
                                  </a:lnTo>
                                  <a:lnTo>
                                    <a:pt x="388" y="543"/>
                                  </a:lnTo>
                                  <a:lnTo>
                                    <a:pt x="395" y="545"/>
                                  </a:lnTo>
                                  <a:lnTo>
                                    <a:pt x="388" y="535"/>
                                  </a:lnTo>
                                  <a:lnTo>
                                    <a:pt x="378" y="516"/>
                                  </a:lnTo>
                                  <a:lnTo>
                                    <a:pt x="376" y="504"/>
                                  </a:lnTo>
                                  <a:lnTo>
                                    <a:pt x="378" y="494"/>
                                  </a:lnTo>
                                  <a:lnTo>
                                    <a:pt x="385" y="487"/>
                                  </a:lnTo>
                                  <a:lnTo>
                                    <a:pt x="400" y="487"/>
                                  </a:lnTo>
                                  <a:lnTo>
                                    <a:pt x="414" y="484"/>
                                  </a:lnTo>
                                  <a:lnTo>
                                    <a:pt x="429" y="482"/>
                                  </a:lnTo>
                                  <a:lnTo>
                                    <a:pt x="443" y="480"/>
                                  </a:lnTo>
                                  <a:lnTo>
                                    <a:pt x="460" y="480"/>
                                  </a:lnTo>
                                  <a:lnTo>
                                    <a:pt x="473" y="475"/>
                                  </a:lnTo>
                                  <a:lnTo>
                                    <a:pt x="485" y="472"/>
                                  </a:lnTo>
                                  <a:lnTo>
                                    <a:pt x="489" y="472"/>
                                  </a:lnTo>
                                  <a:lnTo>
                                    <a:pt x="494" y="472"/>
                                  </a:lnTo>
                                  <a:lnTo>
                                    <a:pt x="492" y="465"/>
                                  </a:lnTo>
                                  <a:lnTo>
                                    <a:pt x="489" y="448"/>
                                  </a:lnTo>
                                  <a:lnTo>
                                    <a:pt x="485" y="421"/>
                                  </a:lnTo>
                                  <a:lnTo>
                                    <a:pt x="485" y="395"/>
                                  </a:lnTo>
                                  <a:lnTo>
                                    <a:pt x="482" y="361"/>
                                  </a:lnTo>
                                  <a:lnTo>
                                    <a:pt x="482" y="332"/>
                                  </a:lnTo>
                                  <a:lnTo>
                                    <a:pt x="482" y="307"/>
                                  </a:lnTo>
                                  <a:lnTo>
                                    <a:pt x="489" y="290"/>
                                  </a:lnTo>
                                  <a:lnTo>
                                    <a:pt x="499" y="269"/>
                                  </a:lnTo>
                                  <a:lnTo>
                                    <a:pt x="519" y="240"/>
                                  </a:lnTo>
                                  <a:lnTo>
                                    <a:pt x="540" y="203"/>
                                  </a:lnTo>
                                  <a:lnTo>
                                    <a:pt x="567" y="169"/>
                                  </a:lnTo>
                                  <a:lnTo>
                                    <a:pt x="589" y="133"/>
                                  </a:lnTo>
                                  <a:lnTo>
                                    <a:pt x="613" y="106"/>
                                  </a:lnTo>
                                  <a:lnTo>
                                    <a:pt x="630" y="87"/>
                                  </a:lnTo>
                                  <a:lnTo>
                                    <a:pt x="645" y="82"/>
                                  </a:lnTo>
                                  <a:lnTo>
                                    <a:pt x="662" y="84"/>
                                  </a:lnTo>
                                  <a:lnTo>
                                    <a:pt x="693" y="92"/>
                                  </a:lnTo>
                                  <a:lnTo>
                                    <a:pt x="732" y="99"/>
                                  </a:lnTo>
                                  <a:lnTo>
                                    <a:pt x="780" y="111"/>
                                  </a:lnTo>
                                  <a:lnTo>
                                    <a:pt x="824" y="118"/>
                                  </a:lnTo>
                                  <a:lnTo>
                                    <a:pt x="865" y="126"/>
                                  </a:lnTo>
                                  <a:lnTo>
                                    <a:pt x="899" y="128"/>
                                  </a:lnTo>
                                  <a:lnTo>
                                    <a:pt x="921" y="128"/>
                                  </a:lnTo>
                                  <a:lnTo>
                                    <a:pt x="933" y="114"/>
                                  </a:lnTo>
                                  <a:lnTo>
                                    <a:pt x="955" y="94"/>
                                  </a:lnTo>
                                  <a:lnTo>
                                    <a:pt x="977" y="70"/>
                                  </a:lnTo>
                                  <a:lnTo>
                                    <a:pt x="1001" y="46"/>
                                  </a:lnTo>
                                  <a:lnTo>
                                    <a:pt x="1020" y="21"/>
                                  </a:lnTo>
                                  <a:lnTo>
                                    <a:pt x="1037" y="7"/>
                                  </a:lnTo>
                                  <a:lnTo>
                                    <a:pt x="1049" y="0"/>
                                  </a:lnTo>
                                  <a:lnTo>
                                    <a:pt x="1054" y="9"/>
                                  </a:lnTo>
                                  <a:lnTo>
                                    <a:pt x="1049" y="24"/>
                                  </a:lnTo>
                                  <a:lnTo>
                                    <a:pt x="1042" y="53"/>
                                  </a:lnTo>
                                  <a:lnTo>
                                    <a:pt x="1028" y="84"/>
                                  </a:lnTo>
                                  <a:lnTo>
                                    <a:pt x="1016" y="121"/>
                                  </a:lnTo>
                                  <a:lnTo>
                                    <a:pt x="1001" y="155"/>
                                  </a:lnTo>
                                  <a:lnTo>
                                    <a:pt x="989" y="184"/>
                                  </a:lnTo>
                                  <a:lnTo>
                                    <a:pt x="979" y="203"/>
                                  </a:lnTo>
                                  <a:lnTo>
                                    <a:pt x="977" y="213"/>
                                  </a:lnTo>
                                  <a:lnTo>
                                    <a:pt x="962" y="356"/>
                                  </a:lnTo>
                                  <a:lnTo>
                                    <a:pt x="957" y="349"/>
                                  </a:lnTo>
                                  <a:lnTo>
                                    <a:pt x="950" y="332"/>
                                  </a:lnTo>
                                  <a:lnTo>
                                    <a:pt x="936" y="307"/>
                                  </a:lnTo>
                                  <a:lnTo>
                                    <a:pt x="923" y="283"/>
                                  </a:lnTo>
                                  <a:lnTo>
                                    <a:pt x="904" y="254"/>
                                  </a:lnTo>
                                  <a:lnTo>
                                    <a:pt x="889" y="232"/>
                                  </a:lnTo>
                                  <a:lnTo>
                                    <a:pt x="875" y="215"/>
                                  </a:lnTo>
                                  <a:lnTo>
                                    <a:pt x="863" y="210"/>
                                  </a:lnTo>
                                  <a:lnTo>
                                    <a:pt x="848" y="208"/>
                                  </a:lnTo>
                                  <a:lnTo>
                                    <a:pt x="834" y="208"/>
                                  </a:lnTo>
                                  <a:lnTo>
                                    <a:pt x="814" y="208"/>
                                  </a:lnTo>
                                  <a:lnTo>
                                    <a:pt x="800" y="210"/>
                                  </a:lnTo>
                                  <a:lnTo>
                                    <a:pt x="783" y="210"/>
                                  </a:lnTo>
                                  <a:lnTo>
                                    <a:pt x="771" y="213"/>
                                  </a:lnTo>
                                  <a:lnTo>
                                    <a:pt x="761" y="215"/>
                                  </a:lnTo>
                                  <a:lnTo>
                                    <a:pt x="759" y="218"/>
                                  </a:lnTo>
                                  <a:lnTo>
                                    <a:pt x="763" y="327"/>
                                  </a:lnTo>
                                  <a:lnTo>
                                    <a:pt x="751" y="337"/>
                                  </a:lnTo>
                                  <a:lnTo>
                                    <a:pt x="720" y="363"/>
                                  </a:lnTo>
                                  <a:lnTo>
                                    <a:pt x="676" y="400"/>
                                  </a:lnTo>
                                  <a:lnTo>
                                    <a:pt x="628" y="446"/>
                                  </a:lnTo>
                                  <a:lnTo>
                                    <a:pt x="574" y="489"/>
                                  </a:lnTo>
                                  <a:lnTo>
                                    <a:pt x="531" y="531"/>
                                  </a:lnTo>
                                  <a:lnTo>
                                    <a:pt x="497" y="560"/>
                                  </a:lnTo>
                                  <a:lnTo>
                                    <a:pt x="482" y="577"/>
                                  </a:lnTo>
                                  <a:lnTo>
                                    <a:pt x="456" y="586"/>
                                  </a:lnTo>
                                  <a:lnTo>
                                    <a:pt x="405" y="606"/>
                                  </a:lnTo>
                                  <a:lnTo>
                                    <a:pt x="334" y="627"/>
                                  </a:lnTo>
                                  <a:lnTo>
                                    <a:pt x="257" y="657"/>
                                  </a:lnTo>
                                  <a:lnTo>
                                    <a:pt x="177" y="681"/>
                                  </a:lnTo>
                                  <a:lnTo>
                                    <a:pt x="109" y="703"/>
                                  </a:lnTo>
                                  <a:lnTo>
                                    <a:pt x="58" y="715"/>
                                  </a:lnTo>
                                  <a:lnTo>
                                    <a:pt x="36" y="722"/>
                                  </a:lnTo>
                                  <a:lnTo>
                                    <a:pt x="19" y="712"/>
                                  </a:lnTo>
                                  <a:lnTo>
                                    <a:pt x="7" y="700"/>
                                  </a:lnTo>
                                  <a:lnTo>
                                    <a:pt x="0" y="686"/>
                                  </a:lnTo>
                                  <a:lnTo>
                                    <a:pt x="0" y="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205200" y="1069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341">
                                  <a:moveTo>
                                    <a:pt x="216" y="43"/>
                                  </a:moveTo>
                                  <a:lnTo>
                                    <a:pt x="206" y="46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51" y="70"/>
                                  </a:lnTo>
                                  <a:lnTo>
                                    <a:pt x="117" y="92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46" y="130"/>
                                  </a:lnTo>
                                  <a:lnTo>
                                    <a:pt x="20" y="147"/>
                                  </a:lnTo>
                                  <a:lnTo>
                                    <a:pt x="10" y="164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3" y="220"/>
                                  </a:lnTo>
                                  <a:lnTo>
                                    <a:pt x="8" y="227"/>
                                  </a:lnTo>
                                  <a:lnTo>
                                    <a:pt x="46" y="225"/>
                                  </a:lnTo>
                                  <a:lnTo>
                                    <a:pt x="56" y="264"/>
                                  </a:lnTo>
                                  <a:lnTo>
                                    <a:pt x="102" y="288"/>
                                  </a:lnTo>
                                  <a:lnTo>
                                    <a:pt x="138" y="269"/>
                                  </a:lnTo>
                                  <a:lnTo>
                                    <a:pt x="143" y="320"/>
                                  </a:lnTo>
                                  <a:lnTo>
                                    <a:pt x="197" y="329"/>
                                  </a:lnTo>
                                  <a:lnTo>
                                    <a:pt x="216" y="298"/>
                                  </a:lnTo>
                                  <a:lnTo>
                                    <a:pt x="233" y="341"/>
                                  </a:lnTo>
                                  <a:lnTo>
                                    <a:pt x="264" y="329"/>
                                  </a:lnTo>
                                  <a:lnTo>
                                    <a:pt x="269" y="320"/>
                                  </a:lnTo>
                                  <a:lnTo>
                                    <a:pt x="281" y="298"/>
                                  </a:lnTo>
                                  <a:lnTo>
                                    <a:pt x="289" y="283"/>
                                  </a:lnTo>
                                  <a:lnTo>
                                    <a:pt x="301" y="271"/>
                                  </a:lnTo>
                                  <a:lnTo>
                                    <a:pt x="311" y="259"/>
                                  </a:lnTo>
                                  <a:lnTo>
                                    <a:pt x="325" y="252"/>
                                  </a:lnTo>
                                  <a:lnTo>
                                    <a:pt x="349" y="237"/>
                                  </a:lnTo>
                                  <a:lnTo>
                                    <a:pt x="369" y="225"/>
                                  </a:lnTo>
                                  <a:lnTo>
                                    <a:pt x="381" y="215"/>
                                  </a:lnTo>
                                  <a:lnTo>
                                    <a:pt x="388" y="215"/>
                                  </a:lnTo>
                                  <a:lnTo>
                                    <a:pt x="410" y="143"/>
                                  </a:lnTo>
                                  <a:lnTo>
                                    <a:pt x="415" y="133"/>
                                  </a:lnTo>
                                  <a:lnTo>
                                    <a:pt x="424" y="118"/>
                                  </a:lnTo>
                                  <a:lnTo>
                                    <a:pt x="427" y="99"/>
                                  </a:lnTo>
                                  <a:lnTo>
                                    <a:pt x="415" y="87"/>
                                  </a:lnTo>
                                  <a:lnTo>
                                    <a:pt x="388" y="70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2" y="33"/>
                                  </a:lnTo>
                                  <a:lnTo>
                                    <a:pt x="340" y="19"/>
                                  </a:lnTo>
                                  <a:lnTo>
                                    <a:pt x="328" y="7"/>
                                  </a:lnTo>
                                  <a:lnTo>
                                    <a:pt x="320" y="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294" y="4"/>
                                  </a:lnTo>
                                  <a:lnTo>
                                    <a:pt x="277" y="12"/>
                                  </a:lnTo>
                                  <a:lnTo>
                                    <a:pt x="260" y="21"/>
                                  </a:lnTo>
                                  <a:lnTo>
                                    <a:pt x="240" y="29"/>
                                  </a:lnTo>
                                  <a:lnTo>
                                    <a:pt x="228" y="36"/>
                                  </a:lnTo>
                                  <a:lnTo>
                                    <a:pt x="218" y="41"/>
                                  </a:lnTo>
                                  <a:lnTo>
                                    <a:pt x="21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69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209160" y="11052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60">
                                  <a:moveTo>
                                    <a:pt x="157" y="0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31" y="7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67" y="136"/>
                                  </a:lnTo>
                                  <a:lnTo>
                                    <a:pt x="87" y="148"/>
                                  </a:lnTo>
                                  <a:lnTo>
                                    <a:pt x="104" y="155"/>
                                  </a:lnTo>
                                  <a:lnTo>
                                    <a:pt x="121" y="160"/>
                                  </a:lnTo>
                                  <a:lnTo>
                                    <a:pt x="133" y="155"/>
                                  </a:lnTo>
                                  <a:lnTo>
                                    <a:pt x="150" y="143"/>
                                  </a:lnTo>
                                  <a:lnTo>
                                    <a:pt x="167" y="126"/>
                                  </a:lnTo>
                                  <a:lnTo>
                                    <a:pt x="186" y="109"/>
                                  </a:lnTo>
                                  <a:lnTo>
                                    <a:pt x="201" y="87"/>
                                  </a:lnTo>
                                  <a:lnTo>
                                    <a:pt x="215" y="73"/>
                                  </a:lnTo>
                                  <a:lnTo>
                                    <a:pt x="225" y="61"/>
                                  </a:lnTo>
                                  <a:lnTo>
                                    <a:pt x="230" y="58"/>
                                  </a:lnTo>
                                  <a:lnTo>
                                    <a:pt x="223" y="49"/>
                                  </a:lnTo>
                                  <a:lnTo>
                                    <a:pt x="208" y="29"/>
                                  </a:lnTo>
                                  <a:lnTo>
                                    <a:pt x="196" y="1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a6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230400" y="92880"/>
                              <a:ext cx="9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38">
                                  <a:moveTo>
                                    <a:pt x="167" y="0"/>
                                  </a:moveTo>
                                  <a:lnTo>
                                    <a:pt x="182" y="46"/>
                                  </a:lnTo>
                                  <a:lnTo>
                                    <a:pt x="121" y="192"/>
                                  </a:lnTo>
                                  <a:lnTo>
                                    <a:pt x="12" y="238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73" y="110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3326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230040" y="10728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337">
                                  <a:moveTo>
                                    <a:pt x="92" y="50"/>
                                  </a:moveTo>
                                  <a:lnTo>
                                    <a:pt x="0" y="172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238" y="337"/>
                                  </a:lnTo>
                                  <a:lnTo>
                                    <a:pt x="368" y="201"/>
                                  </a:lnTo>
                                  <a:lnTo>
                                    <a:pt x="325" y="99"/>
                                  </a:lnTo>
                                  <a:lnTo>
                                    <a:pt x="356" y="21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9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0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109800" y="118080"/>
                              <a:ext cx="37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638">
                                  <a:moveTo>
                                    <a:pt x="0" y="638"/>
                                  </a:moveTo>
                                  <a:lnTo>
                                    <a:pt x="3" y="633"/>
                                  </a:lnTo>
                                  <a:lnTo>
                                    <a:pt x="15" y="628"/>
                                  </a:lnTo>
                                  <a:lnTo>
                                    <a:pt x="34" y="618"/>
                                  </a:lnTo>
                                  <a:lnTo>
                                    <a:pt x="58" y="606"/>
                                  </a:lnTo>
                                  <a:lnTo>
                                    <a:pt x="83" y="589"/>
                                  </a:lnTo>
                                  <a:lnTo>
                                    <a:pt x="112" y="570"/>
                                  </a:lnTo>
                                  <a:lnTo>
                                    <a:pt x="138" y="548"/>
                                  </a:lnTo>
                                  <a:lnTo>
                                    <a:pt x="165" y="529"/>
                                  </a:lnTo>
                                  <a:lnTo>
                                    <a:pt x="182" y="500"/>
                                  </a:lnTo>
                                  <a:lnTo>
                                    <a:pt x="199" y="466"/>
                                  </a:lnTo>
                                  <a:lnTo>
                                    <a:pt x="211" y="429"/>
                                  </a:lnTo>
                                  <a:lnTo>
                                    <a:pt x="226" y="393"/>
                                  </a:lnTo>
                                  <a:lnTo>
                                    <a:pt x="235" y="356"/>
                                  </a:lnTo>
                                  <a:lnTo>
                                    <a:pt x="248" y="327"/>
                                  </a:lnTo>
                                  <a:lnTo>
                                    <a:pt x="260" y="303"/>
                                  </a:lnTo>
                                  <a:lnTo>
                                    <a:pt x="274" y="291"/>
                                  </a:lnTo>
                                  <a:lnTo>
                                    <a:pt x="294" y="281"/>
                                  </a:lnTo>
                                  <a:lnTo>
                                    <a:pt x="332" y="272"/>
                                  </a:lnTo>
                                  <a:lnTo>
                                    <a:pt x="378" y="260"/>
                                  </a:lnTo>
                                  <a:lnTo>
                                    <a:pt x="434" y="250"/>
                                  </a:lnTo>
                                  <a:lnTo>
                                    <a:pt x="488" y="235"/>
                                  </a:lnTo>
                                  <a:lnTo>
                                    <a:pt x="536" y="221"/>
                                  </a:lnTo>
                                  <a:lnTo>
                                    <a:pt x="575" y="206"/>
                                  </a:lnTo>
                                  <a:lnTo>
                                    <a:pt x="597" y="192"/>
                                  </a:lnTo>
                                  <a:lnTo>
                                    <a:pt x="604" y="167"/>
                                  </a:lnTo>
                                  <a:lnTo>
                                    <a:pt x="618" y="141"/>
                                  </a:lnTo>
                                  <a:lnTo>
                                    <a:pt x="633" y="107"/>
                                  </a:lnTo>
                                  <a:lnTo>
                                    <a:pt x="652" y="78"/>
                                  </a:lnTo>
                                  <a:lnTo>
                                    <a:pt x="667" y="46"/>
                                  </a:lnTo>
                                  <a:lnTo>
                                    <a:pt x="681" y="22"/>
                                  </a:lnTo>
                                  <a:lnTo>
                                    <a:pt x="691" y="5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694" y="7"/>
                                  </a:lnTo>
                                  <a:lnTo>
                                    <a:pt x="694" y="32"/>
                                  </a:lnTo>
                                  <a:lnTo>
                                    <a:pt x="689" y="63"/>
                                  </a:lnTo>
                                  <a:lnTo>
                                    <a:pt x="686" y="104"/>
                                  </a:lnTo>
                                  <a:lnTo>
                                    <a:pt x="679" y="143"/>
                                  </a:lnTo>
                                  <a:lnTo>
                                    <a:pt x="674" y="182"/>
                                  </a:lnTo>
                                  <a:lnTo>
                                    <a:pt x="667" y="209"/>
                                  </a:lnTo>
                                  <a:lnTo>
                                    <a:pt x="660" y="228"/>
                                  </a:lnTo>
                                  <a:lnTo>
                                    <a:pt x="638" y="235"/>
                                  </a:lnTo>
                                  <a:lnTo>
                                    <a:pt x="609" y="245"/>
                                  </a:lnTo>
                                  <a:lnTo>
                                    <a:pt x="570" y="255"/>
                                  </a:lnTo>
                                  <a:lnTo>
                                    <a:pt x="531" y="269"/>
                                  </a:lnTo>
                                  <a:lnTo>
                                    <a:pt x="488" y="281"/>
                                  </a:lnTo>
                                  <a:lnTo>
                                    <a:pt x="451" y="293"/>
                                  </a:lnTo>
                                  <a:lnTo>
                                    <a:pt x="422" y="308"/>
                                  </a:lnTo>
                                  <a:lnTo>
                                    <a:pt x="410" y="323"/>
                                  </a:lnTo>
                                  <a:lnTo>
                                    <a:pt x="395" y="340"/>
                                  </a:lnTo>
                                  <a:lnTo>
                                    <a:pt x="383" y="366"/>
                                  </a:lnTo>
                                  <a:lnTo>
                                    <a:pt x="366" y="398"/>
                                  </a:lnTo>
                                  <a:lnTo>
                                    <a:pt x="349" y="434"/>
                                  </a:lnTo>
                                  <a:lnTo>
                                    <a:pt x="328" y="466"/>
                                  </a:lnTo>
                                  <a:lnTo>
                                    <a:pt x="308" y="497"/>
                                  </a:lnTo>
                                  <a:lnTo>
                                    <a:pt x="291" y="519"/>
                                  </a:lnTo>
                                  <a:lnTo>
                                    <a:pt x="277" y="536"/>
                                  </a:lnTo>
                                  <a:lnTo>
                                    <a:pt x="250" y="546"/>
                                  </a:lnTo>
                                  <a:lnTo>
                                    <a:pt x="214" y="560"/>
                                  </a:lnTo>
                                  <a:lnTo>
                                    <a:pt x="168" y="575"/>
                                  </a:lnTo>
                                  <a:lnTo>
                                    <a:pt x="121" y="594"/>
                                  </a:lnTo>
                                  <a:lnTo>
                                    <a:pt x="75" y="609"/>
                                  </a:lnTo>
                                  <a:lnTo>
                                    <a:pt x="37" y="623"/>
                                  </a:lnTo>
                                  <a:lnTo>
                                    <a:pt x="10" y="633"/>
                                  </a:lnTo>
                                  <a:lnTo>
                                    <a:pt x="0" y="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129240" y="9540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72">
                                  <a:moveTo>
                                    <a:pt x="44" y="0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7" y="148"/>
                                  </a:lnTo>
                                  <a:lnTo>
                                    <a:pt x="3" y="187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24" y="245"/>
                                  </a:lnTo>
                                  <a:lnTo>
                                    <a:pt x="41" y="260"/>
                                  </a:lnTo>
                                  <a:lnTo>
                                    <a:pt x="53" y="267"/>
                                  </a:lnTo>
                                  <a:lnTo>
                                    <a:pt x="61" y="272"/>
                                  </a:lnTo>
                                  <a:lnTo>
                                    <a:pt x="63" y="269"/>
                                  </a:lnTo>
                                  <a:lnTo>
                                    <a:pt x="75" y="264"/>
                                  </a:lnTo>
                                  <a:lnTo>
                                    <a:pt x="92" y="257"/>
                                  </a:lnTo>
                                  <a:lnTo>
                                    <a:pt x="114" y="252"/>
                                  </a:lnTo>
                                  <a:lnTo>
                                    <a:pt x="133" y="245"/>
                                  </a:lnTo>
                                  <a:lnTo>
                                    <a:pt x="155" y="240"/>
                                  </a:lnTo>
                                  <a:lnTo>
                                    <a:pt x="175" y="238"/>
                                  </a:lnTo>
                                  <a:lnTo>
                                    <a:pt x="189" y="240"/>
                                  </a:lnTo>
                                  <a:lnTo>
                                    <a:pt x="199" y="240"/>
                                  </a:lnTo>
                                  <a:lnTo>
                                    <a:pt x="216" y="243"/>
                                  </a:lnTo>
                                  <a:lnTo>
                                    <a:pt x="230" y="240"/>
                                  </a:lnTo>
                                  <a:lnTo>
                                    <a:pt x="250" y="240"/>
                                  </a:lnTo>
                                  <a:lnTo>
                                    <a:pt x="264" y="235"/>
                                  </a:lnTo>
                                  <a:lnTo>
                                    <a:pt x="279" y="233"/>
                                  </a:lnTo>
                                  <a:lnTo>
                                    <a:pt x="289" y="233"/>
                                  </a:lnTo>
                                  <a:lnTo>
                                    <a:pt x="293" y="233"/>
                                  </a:lnTo>
                                  <a:lnTo>
                                    <a:pt x="289" y="228"/>
                                  </a:lnTo>
                                  <a:lnTo>
                                    <a:pt x="284" y="223"/>
                                  </a:lnTo>
                                  <a:lnTo>
                                    <a:pt x="274" y="213"/>
                                  </a:lnTo>
                                  <a:lnTo>
                                    <a:pt x="262" y="204"/>
                                  </a:lnTo>
                                  <a:lnTo>
                                    <a:pt x="245" y="192"/>
                                  </a:lnTo>
                                  <a:lnTo>
                                    <a:pt x="228" y="182"/>
                                  </a:lnTo>
                                  <a:lnTo>
                                    <a:pt x="209" y="175"/>
                                  </a:lnTo>
                                  <a:lnTo>
                                    <a:pt x="189" y="172"/>
                                  </a:lnTo>
                                  <a:lnTo>
                                    <a:pt x="163" y="160"/>
                                  </a:lnTo>
                                  <a:lnTo>
                                    <a:pt x="138" y="141"/>
                                  </a:lnTo>
                                  <a:lnTo>
                                    <a:pt x="114" y="112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137160" y="16776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356">
                                  <a:moveTo>
                                    <a:pt x="146" y="7"/>
                                  </a:moveTo>
                                  <a:lnTo>
                                    <a:pt x="153" y="12"/>
                                  </a:lnTo>
                                  <a:lnTo>
                                    <a:pt x="175" y="31"/>
                                  </a:lnTo>
                                  <a:lnTo>
                                    <a:pt x="206" y="58"/>
                                  </a:lnTo>
                                  <a:lnTo>
                                    <a:pt x="248" y="92"/>
                                  </a:lnTo>
                                  <a:lnTo>
                                    <a:pt x="289" y="126"/>
                                  </a:lnTo>
                                  <a:lnTo>
                                    <a:pt x="330" y="160"/>
                                  </a:lnTo>
                                  <a:lnTo>
                                    <a:pt x="369" y="191"/>
                                  </a:lnTo>
                                  <a:lnTo>
                                    <a:pt x="400" y="215"/>
                                  </a:lnTo>
                                  <a:lnTo>
                                    <a:pt x="422" y="235"/>
                                  </a:lnTo>
                                  <a:lnTo>
                                    <a:pt x="444" y="257"/>
                                  </a:lnTo>
                                  <a:lnTo>
                                    <a:pt x="459" y="278"/>
                                  </a:lnTo>
                                  <a:lnTo>
                                    <a:pt x="473" y="303"/>
                                  </a:lnTo>
                                  <a:lnTo>
                                    <a:pt x="480" y="322"/>
                                  </a:lnTo>
                                  <a:lnTo>
                                    <a:pt x="485" y="339"/>
                                  </a:lnTo>
                                  <a:lnTo>
                                    <a:pt x="485" y="351"/>
                                  </a:lnTo>
                                  <a:lnTo>
                                    <a:pt x="483" y="356"/>
                                  </a:lnTo>
                                  <a:lnTo>
                                    <a:pt x="468" y="346"/>
                                  </a:lnTo>
                                  <a:lnTo>
                                    <a:pt x="446" y="324"/>
                                  </a:lnTo>
                                  <a:lnTo>
                                    <a:pt x="412" y="293"/>
                                  </a:lnTo>
                                  <a:lnTo>
                                    <a:pt x="374" y="259"/>
                                  </a:lnTo>
                                  <a:lnTo>
                                    <a:pt x="328" y="218"/>
                                  </a:lnTo>
                                  <a:lnTo>
                                    <a:pt x="282" y="181"/>
                                  </a:lnTo>
                                  <a:lnTo>
                                    <a:pt x="233" y="150"/>
                                  </a:lnTo>
                                  <a:lnTo>
                                    <a:pt x="187" y="126"/>
                                  </a:lnTo>
                                  <a:lnTo>
                                    <a:pt x="141" y="104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4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600" y="794880"/>
                            <a:ext cx="253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795600"/>
                            <a:ext cx="94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388080"/>
                            <a:ext cx="632520" cy="40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7160" y="389160"/>
                            <a:ext cx="813600" cy="40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795600"/>
                            <a:ext cx="239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383400"/>
                            <a:ext cx="0" cy="40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3640" y="397440"/>
                            <a:ext cx="0" cy="39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8600" y="73080"/>
                            <a:ext cx="102420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emplin de lanc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9280" y="0"/>
                            <a:ext cx="102420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emplin de récep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867960"/>
                            <a:ext cx="8701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3400" y="134640"/>
                            <a:ext cx="3348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0840" y="158760"/>
                            <a:ext cx="3348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920" y="743040"/>
                            <a:ext cx="3348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7680" y="753840"/>
                            <a:ext cx="3348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570960"/>
                            <a:ext cx="3348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563760"/>
                            <a:ext cx="3348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080" y="389160"/>
                            <a:ext cx="31500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8360" y="348480"/>
                            <a:ext cx="36000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5pt;margin-top:5.65pt;width:451.7pt;height:92.15pt" coordorigin="509,113" coordsize="9034,1843">
                <v:group id="shape_0" style="position:absolute;left:509;top:946;width:557;height:407">
                  <v:shape id="shape_0" coordsize="1902,1610" path="m918,5l727,39l550,106l390,196l254,310l140,439l60,586l12,742l0,907l24,1064l84,1207l177,1333l300,1442l443,1525l610,1583l790,1610l986,1610l1173,1571l1350,1508l1507,1416l1645,1304l1757,1173l1839,1028l1888,873l1902,710l1876,548l1813,402l1721,274l1599,169l1454,85l1289,29l1110,0l918,5xm1163,1064l1170,1071l1178,1081l1192,1096l1207,1108l1221,1125l1236,1144l1253,1164l1178,1207l1107,1239l1042,1256l984,1268l933,1268l894,1268l870,1265l863,1265l993,1115l1163,1064xm848,1132l846,1132l843,1142l838,1156l836,1176l829,1195l821,1217l812,1239l804,1265l719,1251l652,1231l598,1207l562,1183l535,1154l518,1134l509,1120l509,1115l703,1064l848,1132xm598,987l593,987l584,991l569,999l552,1008l528,1018l504,1030l475,1042l448,1054l412,989l395,933l390,880l395,836l402,800l416,773l426,756l431,751l581,846l598,987xm598,727l593,725l584,722l567,717l547,713l523,705l499,698l472,688l448,679l484,611l528,557l574,516l620,487l661,465l695,453l717,446l727,446l722,616l598,727xm841,538l838,533l836,526l829,511l824,497l816,475l812,456l804,431l804,410l884,385l962,376l1027,378l1088,388l1134,400l1168,412l1190,424l1199,429l1018,533l841,538xm1158,555l1158,550l1163,543l1170,531l1185,519l1197,499l1214,480l1231,460l1253,441l1321,475l1374,519l1413,560l1439,603l1454,640l1461,671l1464,691l1466,700l1262,664l1158,555xm1294,788l1296,785l1309,783l1323,778l1347,776l1372,771l1398,768l1427,763l1459,763l1461,834l1452,897l1432,953l1410,1001l1381,1035l1357,1064l1340,1081l1335,1088l1253,928l1294,788xe" fillcolor="black" stroked="f" o:allowincell="f" style="position:absolute;left:904;top:1179;width:161;height:136;flip:x;mso-wrap-style:none;v-text-anchor:middle;rotation:1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6,490" path="m295,3l232,12l177,34l126,61l82,97l46,136l19,182l2,231l0,281l4,328l26,371l55,408l97,441l143,466l196,483l252,490l315,490l373,478l431,458l480,429l526,398l557,354l584,313l598,264l606,218l596,165l577,121l545,83l509,51l463,24l412,7l354,0l295,3xe" fillcolor="#dedeff" stroked="f" o:allowincell="f" style="position:absolute;left:961;top:1228;width:50;height:40;flip:x;mso-wrap-style:none;v-text-anchor:middle;rotation:13">
                    <v:fill o:detectmouseclick="t" type="solid" color2="#212100"/>
                    <v:stroke color="#3465a4" joinstyle="round" endcap="flat"/>
                    <w10:wrap type="none"/>
                  </v:shape>
                  <v:shape id="shape_0" coordsize="606,490" path="m295,3l232,12l177,34l126,61l82,97l46,136l19,182l2,231l0,281l4,328l26,371l55,408l97,441l143,466l196,483l252,490l315,490l373,478l431,458l480,429l526,398l557,354l584,313l598,264l606,218l596,165l577,121l545,83l509,51l463,24l412,7l354,0l295,3xe" fillcolor="#ffde00" stroked="f" o:allowincell="f" style="position:absolute;left:961;top:1228;width:50;height:40;flip:x;mso-wrap-style:none;v-text-anchor:middle;rotation:13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417,371" path="m191,0l148,10l114,29l77,49l51,78l27,104l10,138l0,172l0,209l5,243l22,279l44,308l75,335l109,354l153,366l196,371l245,371l269,366l293,361l317,352l342,344l361,332l383,320l400,306l417,291l397,296l380,298l330,298l286,293l245,279l211,260l179,233l155,204l141,170l136,136l133,114l136,97l141,78l148,61l155,44l165,27l177,12l191,0xe" fillcolor="#fff091" stroked="f" o:allowincell="f" style="position:absolute;left:970;top:1233;width:34;height:30;flip:x;mso-wrap-style:none;v-text-anchor:middle;rotation:13">
                    <v:fill o:detectmouseclick="t" type="solid" color2="#000f6e"/>
                    <v:stroke color="#3465a4" joinstyle="round" endcap="flat"/>
                    <w10:wrap type="none"/>
                  </v:shape>
                  <v:shape id="shape_0" coordsize="1768,1494" path="m854,5l674,37l512,97l364,180l238,284l131,405l56,541l10,687l0,842l22,987l80,1120l165,1237l279,1336l413,1411l568,1467l732,1494l914,1491l1091,1455l1256,1394l1402,1310l1530,1208l1632,1084l1709,948l1755,805l1768,655l1741,505l1685,371l1598,253l1486,156l1351,78l1198,25l1031,0l854,5xm863,245l982,240l1094,257l1198,294l1290,347l1365,413l1423,495l1462,585l1482,687l1472,786l1443,885l1389,975l1322,1057l1234,1125l1135,1184l1023,1222l905,1249l783,1249l669,1232l568,1196l478,1145l400,1077l342,999l301,907l286,810l294,703l325,606l374,514l446,434l531,362l633,306l742,265l863,245xe" fillcolor="#943326" stroked="f" o:allowincell="f" style="position:absolute;left:910;top:1183;width:150;height:126;flip:x;mso-wrap-style:none;v-text-anchor:middle;rotation:13">
                    <v:fill o:detectmouseclick="t" type="solid" color2="#6bccd9"/>
                    <v:stroke color="#3465a4" joinstyle="round" endcap="flat"/>
                    <w10:wrap type="none"/>
                  </v:shape>
                  <v:shape id="shape_0" coordsize="1088,1321" path="m664,0l514,34l383,92l266,167l172,262l92,364l36,480l5,604l0,735l17,863l63,985l133,1089l228,1181l337,1249l468,1297l613,1321l773,1321l814,1314l855,1309l894,1300l935,1290l974,1278l1013,1266l1049,1251l1088,1237l1074,1237l1059,1239l1045,1239l1032,1244l870,1244l715,1225l572,1181l446,1115l337,1028l254,926l199,808l179,677l182,572l208,473l252,376l312,286l383,199l468,124l562,56l664,0xe" fillcolor="#e3a68f" stroked="f" o:allowincell="f" style="position:absolute;left:963;top:1188;width:92;height:113;flip:x;mso-wrap-style:none;v-text-anchor:middle;rotation:13">
                    <v:fill o:detectmouseclick="t" type="solid" color2="#1c5970"/>
                    <v:stroke color="#3465a4" joinstyle="round" endcap="flat"/>
                    <w10:wrap type="none"/>
                  </v:shape>
                  <v:shape id="shape_0" coordsize="2121,1687" path="m78,1256l175,1394l308,1510l466,1598l645,1658l836,1687l1042,1687l1251,1656l1459,1590l1646,1491l1808,1370l1937,1232l2036,1081l2097,919l2121,756l2104,592l2046,436l1944,293l1813,179l1656,90l1479,32l1282,0l1079,2l873,34l667,104l473,199l313,320l180,456l85,609l22,766l0,931l17,1096l78,1256xm1319,550l1319,545l1326,538l1333,524l1348,509l1360,487l1379,468l1399,446l1423,424l1496,461l1552,507l1593,550l1622,596l1639,635l1649,669l1651,691l1653,701l1430,664l1319,550xm1501,778l1503,776l1515,773l1530,769l1554,764l1581,759l1610,754l1639,752l1673,752l1680,824l1673,890l1656,941l1636,987l1610,1018l1590,1042l1573,1057l1569,1064l1455,933l1501,778xm1387,1050l1396,1057l1409,1064l1428,1079l1445,1091l1467,1108l1486,1125l1508,1147l1438,1202l1375,1244l1312,1270l1256,1290l1205,1299l1171,1304l1147,1304l1139,1304l1217,1132l1387,1050xm1064,1178l1062,1181l1062,1190l1062,1202l1062,1224l1057,1246l1055,1270l1050,1297l1045,1324l950,1321l873,1312l807,1290l759,1270l720,1244l696,1224l679,1210l676,1205l890,1127l1064,1178xm759,1064l754,1064l747,1072l732,1081l715,1096l691,1108l667,1125l640,1139l613,1159l558,1098l526,1040l507,982l502,933l502,887l509,853l514,832l519,824l703,924l759,1064xm691,795l686,793l674,793l655,790l635,788l606,783l579,778l550,773l521,769l546,691l582,628l623,575l669,536l710,504l747,482l771,470l781,468l795,655l691,795xm941,570l936,565l931,558l921,543l914,531l902,509l890,490l875,468l868,446l953,405l1033,383l1103,371l1169,371l1219,376l1261,383l1285,390l1295,395l1132,536l941,570xe" fillcolor="black" stroked="f" o:allowincell="f" style="position:absolute;left:551;top:1209;width:180;height:143;flip:x;mso-wrap-style:none;v-text-anchor:middle;rotation:1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2,533" path="m26,395l55,439l97,475l145,502l201,524l259,531l322,533l385,524l448,504l504,473l555,436l594,393l625,347l642,296l652,245l645,194l628,145l594,99l552,61l502,32l448,12l388,0l327,0l262,10l198,32l140,61l92,97l51,138l24,189l5,238l0,291l5,342l26,395xe" fillcolor="#dedeff" stroked="f" o:allowincell="f" style="position:absolute;left:611;top:1258;width:54;height:44;flip:x;mso-wrap-style:none;v-text-anchor:middle;rotation:13">
                    <v:fill o:detectmouseclick="t" type="solid" color2="#212100"/>
                    <v:stroke color="#3465a4" joinstyle="round" endcap="flat"/>
                    <w10:wrap type="none"/>
                  </v:shape>
                  <v:shape id="shape_0" coordsize="652,533" path="m26,395l55,439l97,475l145,502l201,524l259,531l322,533l385,524l448,504l504,473l555,436l594,393l625,347l642,296l652,245l645,194l628,145l594,99l552,61l502,32l448,12l388,0l327,0l262,10l198,32l140,61l92,97l51,138l24,189l5,238l0,291l5,342l26,395xe" fillcolor="#ffde00" stroked="f" o:allowincell="f" style="position:absolute;left:611;top:1258;width:54;height:44;flip:x;mso-wrap-style:none;v-text-anchor:middle;rotation:13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465,405" path="m0,327l24,351l58,373l92,388l133,402l174,405l220,405l264,398l313,385l356,361l395,332l424,296l448,262l460,221l465,182l460,141l448,104l434,82l422,65l405,48l388,36l366,22l344,14l322,5l300,0l308,12l317,27l329,63l337,107l329,145l317,187l293,221l264,257l225,284l182,308l157,315l133,322l109,327l87,332l63,332l41,332l19,330l0,327xe" fillcolor="#fff091" stroked="f" o:allowincell="f" style="position:absolute;left:618;top:1262;width:38;height:33;flip:x;mso-wrap-style:none;v-text-anchor:middle;rotation:13">
                    <v:fill o:detectmouseclick="t" type="solid" color2="#000f6e"/>
                    <v:stroke color="#3465a4" joinstyle="round" endcap="flat"/>
                    <w10:wrap type="none"/>
                  </v:shape>
                  <v:shape id="shape_0" coordsize="1971,1568" path="m73,1166l165,1294l286,1401l431,1481l599,1539l778,1568l967,1568l1161,1537l1355,1476l1529,1384l1680,1272l1801,1144l1893,1003l1949,853l1971,703l1954,550l1903,407l1808,274l1687,167l1539,82l1374,29l1193,0l1006,0l812,31l623,94l443,184l293,295l172,421l82,564l22,712l0,865l14,1015l73,1166xm368,1045l327,943l317,841l332,737l373,637l434,540l516,455l618,378l739,317l868,274l999,254l1127,252l1251,274l1362,310l1462,366l1544,438l1609,531l1643,628l1653,729l1636,831l1597,933l1534,1028l1454,1115l1352,1190l1236,1253l1105,1292l974,1314l846,1314l725,1297l611,1258l514,1202l429,1129l368,1045xe" fillcolor="#943326" stroked="f" o:allowincell="f" style="position:absolute;left:559;top:1213;width:167;height:133;flip:x;mso-wrap-style:none;v-text-anchor:middle;rotation:13">
                    <v:fill o:detectmouseclick="t" type="solid" color2="#6bccd9"/>
                    <v:stroke color="#3465a4" joinstyle="round" endcap="flat"/>
                    <w10:wrap type="none"/>
                  </v:shape>
                  <v:shape id="shape_0" coordsize="1666,1231" path="m0,936l85,1037l194,1120l318,1180l461,1219l611,1231l771,1224l934,1192l1098,1139l1256,1057l1392,962l1503,853l1588,734l1641,606l1666,475l1653,342l1607,213l1588,179l1569,148l1547,118l1525,92l1498,65l1472,41l1443,19l1413,0l1423,19l1435,41l1484,172l1501,310l1486,448l1443,586l1365,712l1261,831l1130,933l977,1018l846,1059l713,1086l580,1096l451,1091l323,1069l204,1037l95,991l0,936xe" fillcolor="#e3a68f" stroked="f" o:allowincell="f" style="position:absolute;left:563;top:1240;width:141;height:105;flip:x;mso-wrap-style:none;v-text-anchor:middle;rotation:13">
                    <v:fill o:detectmouseclick="t" type="solid" color2="#1c5970"/>
                    <v:stroke color="#3465a4" joinstyle="round" endcap="flat"/>
                    <w10:wrap type="none"/>
                  </v:shape>
                  <v:shape id="shape_0" coordsize="1850,1469" path="m1845,1265l1828,1253l1784,1222l1716,1176l1636,1122l1544,1057l1452,991l1365,926l1290,868l1302,829l1321,793l1341,751l1362,715l1384,676l1406,645l1428,618l1450,601l1488,567l1544,526l1607,477l1678,429l1741,380l1796,342l1833,315l1850,305l1750,0l1724,9l1658,39l1561,80l1452,133l1336,186l1229,242l1142,288l1091,327l1062,354l1030,393l994,441l958,497l919,553l882,608l846,664l817,715l795,710l778,708l764,703l752,703l732,700l727,700l609,468l582,473l514,492l419,519l310,555l199,589l102,625l32,652l5,674l0,708l3,783l3,882l7,999l10,1110l12,1207l12,1275l15,1302l863,1469l1132,1229l1767,1374l1845,1265xe" fillcolor="black" stroked="t" o:allowincell="f" style="position:absolute;left:624;top:1156;width:157;height:124;flip:x;mso-wrap-style:none;v-text-anchor:middle;rotation:13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1610,880" path="m1610,727l1583,785l907,630l788,880l218,764l209,759l184,752l150,739l112,727l70,708l36,691l10,672l0,657l0,625l7,567l22,492l39,412l56,330l70,264l83,216l87,199l34,111l419,0l546,276l1091,354l1610,727xe" fillcolor="#7070ff" stroked="t" o:allowincell="f" style="position:absolute;left:639;top:1202;width:136;height:74;flip:x;mso-wrap-style:none;v-text-anchor:middle;rotation:13">
                    <v:fill o:detectmouseclick="t" type="solid" color2="#8f8f00"/>
                    <v:stroke color="black" weight="1440" joinstyle="round" endcap="flat"/>
                    <w10:wrap type="none"/>
                  </v:shape>
                  <v:shape id="shape_0" coordsize="5864,2711" path="m1709,214l1690,209l1641,201l1568,192l1484,182l1389,170l1299,165l1214,165l1151,172l1076,194l977,247l861,318l737,407l611,504l499,606l405,703l342,795l298,880l262,972l233,1062l218,1149l206,1225l208,1288l218,1331l242,1355l281,1360l337,1365l402,1368l473,1370l538,1370l594,1370l630,1370l647,1372l645,1377l645,1394l645,1418l647,1452l650,1481l657,1515l669,1542l691,1564l698,1576l686,1588l654,1600l608,1615l545,1629l478,1646l402,1666l327,1692l255,1726l191,1768l133,1814l87,1862l48,1903l22,1940l5,1964l0,1974l12,1969l51,1962l109,1947l184,1935l262,1920l347,1908l427,1901l502,1901l558,1903l599,1911l625,1920l642,1930l652,1945l652,1952l436,2602l439,2602l448,2606l461,2611l482,2619l499,2623l521,2628l541,2631l560,2633l582,2602l618,2526l659,2420l708,2301l749,2180l788,2075l812,2000l824,1974l831,1974l858,1978l894,1986l943,1998l991,2008l1040,2020l1084,2032l1120,2046l1147,2054l1183,2056l1219,2059l1258,2061l1297,2063l1338,2075l1374,2097l1411,2134l1440,2189l1469,2269l1496,2362l1520,2463l1539,2556l1554,2636l1564,2689l1568,2711l1658,2703l1903,2691l2247,2672l2652,2645l3059,2609l3425,2572l3702,2529l3842,2483l3898,2420l3961,2345l4026,2257l4094,2168l4155,2080l4211,2005l4259,1947l4295,1918l4322,1903l4344,1896l4363,1894l4380,1896l4392,1898l4407,1903l4419,1908l4436,1911l4499,1886l4642,1826l4836,1736l5059,1632l5277,1523l5471,1423l5607,1343l5665,1297l5667,1271l5672,1254l5672,1239l5672,1232l5670,1225l5864,1111l5791,960l5568,1079l5566,1074l5563,1064l5556,1050l5549,1038l5537,1023l5522,1014l5500,1009l5478,1014l5401,1043l5246,1108l5037,1198l4809,1302l4579,1404l4385,1498l4247,1569l4196,1610l4196,1622l4196,1637l4198,1646l4201,1656l4203,1668l4206,1673l3641,2250l3607,2245l3520,2238l3396,2223l3258,2204l3115,2175l2989,2141l2899,2100l2860,2051l2851,1991l2848,1911l2853,1816l2875,1714l2909,1610l2965,1513l3047,1431l3161,1370l3304,1312l3471,1251l3646,1186l3820,1128l3973,1072l4101,1031l4184,1001l4218,992l5333,323l5338,308l5357,274l5381,226l5408,170l5432,112l5449,61l5454,22l5447,5l5406,0l5335,3l5243,7l5144,15l5044,22l4962,32l4904,37l4882,41l4846,46l4758,63l4630,87l4487,119l4339,148l4211,180l4114,206l4072,228l4060,240l4053,260l4041,279l4031,301l4012,323l3988,344l3954,366l3910,388l3845,407l3757,437l3655,463l3549,490l3437,507l3335,517l3246,509l3178,487l3125,451l3081,417l3040,386l3008,359l2974,332l2945,315l2911,301l2877,296l2802,301l2671,325l2504,361l2322,407l2136,456l1973,507l1847,553l1782,592l1750,626l1721,662l1692,701l1663,740l1631,774l1600,803l1566,822l1532,837l1484,846l1423,861l1353,873l1280,888l1210,895l1154,900l1113,895l1096,883l1101,854l1122,820l1156,774l1197,728l1241,677l1287,631l1326,589l1360,560l1396,524l1447,480l1500,429l1556,378l1607,327l1653,281l1687,240l1709,214xe" fillcolor="black" stroked="f" o:allowincell="f" style="position:absolute;left:508;top:1072;width:500;height:231;flip:x;mso-wrap-style:none;v-text-anchor:middle;rotation:1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6,699" path="m1876,0l1876,3l1884,12l1888,25l1896,44l1893,63l1884,83l1862,102l1830,122l1770,136l1695,155l1607,177l1518,202l1430,223l1355,245l1299,265l1275,286l1266,306l1258,328l1249,352l1239,376l1217,398l1186,425l1139,446l1076,473l982,497l861,529l720,565l577,606l436,640l320,672l233,691l189,699l165,691l138,679l104,660l75,640l44,619l22,599l5,587l0,582l0,575l10,560l20,539l37,514l51,488l68,466l85,449l104,444l119,444l141,451l163,459l194,471l226,478l267,488l313,488l371,485l444,471l533,454l635,429l742,405l839,379l929,352l996,330l1035,313l1052,291l1069,272l1081,248l1093,223l1106,199l1122,177l1139,160l1166,151l1236,131l1336,109l1450,85l1573,61l1687,34l1784,17l1850,3l1876,0xe" fillcolor="#943326" stroked="f" o:allowincell="f" style="position:absolute;left:577;top:1101;width:161;height:58;flip:x;mso-wrap-style:none;v-text-anchor:middle;rotation:13">
                    <v:fill o:detectmouseclick="t" type="solid" color2="#6bccd9"/>
                    <v:stroke color="#3465a4" joinstyle="round" endcap="flat"/>
                    <w10:wrap type="none"/>
                  </v:shape>
                  <v:shape id="shape_0" coordsize="3769,1387" path="m1260,313l1217,320l1108,347l953,381l776,425l596,468l439,509l325,543l279,568l257,589l223,628l177,674l128,728l80,776l39,820l10,851l0,863l44,885l170,946l344,1028l553,1128l761,1222l955,1307l1103,1365l1188,1387l1275,1360l1440,1307l1653,1232l1891,1149l2118,1065l2317,992l2455,941l2509,924l3677,245l3769,0l3369,32l3367,37l3367,51l3364,71l3364,100l3357,126l3352,153l3340,175l3328,192l3289,201l3217,218l3120,240l3015,267l2909,289l2817,313l2751,332l2725,349l2717,364l2710,386l2700,415l2688,446l2669,473l2647,502l2620,524l2591,541l2521,558l2395,592l2232,633l2051,682l1866,725l1702,764l1573,786l1505,795l1466,783l1432,766l1399,737l1372,711l1348,679l1328,652l1314,628l1309,614l1311,599l1321,580l1338,558l1357,536l1374,509l1394,488l1406,466l1411,454l1403,437l1389,417l1365,395l1340,374l1314,352l1289,332l1270,318l1260,313xe" fillcolor="#ff1f1f" stroked="f" o:allowincell="f" style="position:absolute;left:540;top:1087;width:321;height:118;flip:x;mso-wrap-style:none;v-text-anchor:middle;rotation:13">
                    <v:fill o:detectmouseclick="t" type="solid" color2="#00e0e0"/>
                    <v:stroke color="#3465a4" joinstyle="round" endcap="flat"/>
                    <w10:wrap type="none"/>
                  </v:shape>
                  <v:shape id="shape_0" coordsize="3418,2194" path="m1033,0l1018,5l985,17l936,36l878,63l812,87l752,116l696,141l657,162l577,196l514,216l456,221l410,218l366,208l328,201l289,194l252,194l245,196l233,211l211,233l187,262l155,296l126,339l97,390l71,448l46,509l29,572l12,633l5,693l0,744l3,790l12,822l29,844l61,851l117,856l185,856l262,856l337,851l405,849l456,846l485,849l488,856l485,870l475,887l466,909l454,931l446,953l442,972l449,994l456,1011l463,1030l471,1050l478,1069l485,1084l495,1101l507,1115l524,1127l560,1147l635,1188l728,1241l834,1309l941,1379l1040,1457l1123,1527l1176,1595l1208,1663l1239,1753l1268,1850l1297,1952l1319,2044l1338,2121l1353,2172l1360,2194l1445,2184l1668,2167l1983,2143l2347,2116l2708,2085l3030,2058l3266,2032l3370,2017l3389,1998l3404,1976l3413,1949l3418,1925l3411,1896l3399,1876l3372,1859l3338,1855l3268,1845l3161,1828l3026,1801l2883,1775l2737,1741l2613,1709l2521,1680l2480,1658l2470,1617l2475,1549l2487,1457l2507,1360l2524,1263l2538,1178l2546,1113l2543,1086l2478,1052l2332,982l2131,887l1901,781l1666,674l1462,582l1307,516l1234,490l1191,487l1118,490l1026,490l929,495l832,495l749,495l694,487l674,480l686,448l725,395l778,320l844,240l909,158l968,82l1011,27l1033,0xe" fillcolor="#b3cc1c" stroked="f" o:allowincell="f" style="position:absolute;left:695;top:1093;width:291;height:186;flip:x;mso-wrap-style:none;v-text-anchor:middle;rotation:13">
                    <v:fill o:detectmouseclick="t" type="solid" color2="#4c33e3"/>
                    <v:stroke color="#3465a4" joinstyle="round" endcap="flat"/>
                    <w10:wrap type="none"/>
                  </v:shape>
                  <v:shape id="shape_0" coordsize="924,432" path="m924,42l907,49l868,71l808,100l740,139l665,175l594,214l534,245l493,272l451,291l398,316l333,342l265,369l192,391l126,413l66,425l20,432l0,413l25,371l83,311l163,245l253,173l347,107l429,54l497,22l553,5l619,0l686,0l757,10l817,17l868,27l905,34l924,42xe" fillcolor="#bfffff" stroked="f" o:allowincell="f" style="position:absolute;left:856;top:1056;width:78;height:35;flip:x;mso-wrap-style:none;v-text-anchor:middle;rotation:13">
                    <v:fill o:detectmouseclick="t" type="solid" color2="#400000"/>
                    <v:stroke color="#3465a4" joinstyle="round" endcap="flat"/>
                    <w10:wrap type="none"/>
                  </v:shape>
                  <v:shape id="shape_0" coordsize="1180,364" path="m1180,364l1168,349l1142,315l1095,264l1037,206l965,143l887,87l800,39l708,12l611,0l523,2l439,12l366,32l296,51l240,75l191,99l157,121l126,138l99,160l70,182l48,204l26,223l12,240l2,250l0,255l14,250l58,245l123,238l211,230l310,223l417,218l528,221l640,230l744,242l843,262l933,284l1015,308l1081,327l1134,347l1168,359l1180,364xe" fillcolor="#ffbf00" stroked="f" o:allowincell="f" style="position:absolute;left:904;top:1171;width:99;height:30;flip:x;mso-wrap-style:none;v-text-anchor:middle;rotation:13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049,664" path="m480,0l458,0l407,7l332,17l247,34l160,50l82,72l24,99l0,128l0,172l14,242l41,327l80,421l121,509l167,586l213,640l259,664l322,652l426,625l555,581l693,535l824,484l940,443l1018,414l1049,404l1020,407l945,419l838,436l720,455l591,470l480,482l390,487l344,482l317,455l288,421l257,375l230,327l203,276l189,232l184,194l194,169l218,147l257,121l303,92l354,65l400,36l441,17l468,4l480,0xe" fillcolor="#00b300" stroked="f" o:allowincell="f" style="position:absolute;left:810;top:1153;width:88;height:55;flip:x;mso-wrap-style:none;v-text-anchor:middle;rotation:13">
                    <v:fill o:detectmouseclick="t" type="solid" color2="#ff4cff"/>
                    <v:stroke color="#3465a4" joinstyle="round" endcap="flat"/>
                    <w10:wrap type="none"/>
                  </v:shape>
                  <v:shape id="shape_0" coordsize="1280,749" path="m1187,0l1192,7l1204,29l1221,58l1243,95l1260,131l1275,167l1280,196l1275,218l1217,250l1093,315l921,400l729,497l531,592l358,672l228,727l169,749l150,744l131,737l111,727l94,720l75,706l60,691l43,674l29,657l14,635l7,613l0,592l0,572l0,550l0,538l0,529l2,526l1187,0xe" fillcolor="#b0b0ff" stroked="f" o:allowincell="f" style="position:absolute;left:538;top:1202;width:108;height:63;flip:x;mso-wrap-style:none;v-text-anchor:middle;rotation:13">
                    <v:fill o:detectmouseclick="t" type="solid" color2="#4f4f00"/>
                    <v:stroke color="#3465a4" joinstyle="round" endcap="flat"/>
                    <w10:wrap type="none"/>
                  </v:shape>
                  <v:shape id="shape_0" coordsize="594,628" path="m594,99l589,92l584,80l572,63l560,46l543,24l528,9l511,0l499,0l463,21l402,80l320,160l233,252l143,341l70,421l17,477l0,499l0,504l2,523l10,548l19,577l29,601l46,620l63,628l85,623l107,581l157,514l230,426l320,334l407,242l490,164l555,114l594,99xe" fillcolor="#bfbfff" stroked="f" o:allowincell="f" style="position:absolute;left:655;top:1241;width:49;height:52;flip:x;mso-wrap-style:none;v-text-anchor:middle;rotation:13">
                    <v:fill o:detectmouseclick="t" type="solid" color2="#404000"/>
                    <v:stroke color="#3465a4" joinstyle="round" endcap="flat"/>
                    <w10:wrap type="none"/>
                  </v:shape>
                  <v:shape id="shape_0" coordsize="946,422" path="m378,37l204,0l136,73l54,168l0,422l400,396l458,250l475,252l521,265l587,279l664,299l740,313l810,328l858,335l883,335l885,323l895,311l904,296l917,282l926,267l936,255l941,245l946,245l378,37xe" fillcolor="black" stroked="t" o:allowincell="f" style="position:absolute;left:810;top:1092;width:79;height:35;flip:x;mso-wrap-style:none;v-text-anchor:middle;rotation:13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868,727" path="m742,0l609,99l369,172l0,650l352,727l570,400l868,191l742,0xe" fillcolor="#5e5eff" stroked="f" o:allowincell="f" style="position:absolute;left:627;top:1172;width:73;height:61;flip:x;mso-wrap-style:none;v-text-anchor:middle;rotation:13">
                    <v:fill o:detectmouseclick="t" type="solid" color2="#a1a100"/>
                    <v:stroke color="#3465a4" joinstyle="round" endcap="flat"/>
                    <w10:wrap type="none"/>
                  </v:shape>
                  <v:shape id="shape_0" coordsize="817,533" path="m597,0l570,4l500,24l403,48l294,82l182,116l88,152l22,184l0,211l8,237l29,283l59,337l100,392l141,446l189,492l238,521l286,533l345,526l422,514l509,499l599,487l682,472l752,460l798,451l817,451l795,448l740,448l657,441l560,434l458,419l364,397l284,368l233,332l214,278l240,223l296,167l371,116l449,68l522,31l575,7l597,0xe" fillcolor="#00b300" stroked="f" o:allowincell="f" style="position:absolute;left:805;top:1211;width:68;height:44;flip:x;mso-wrap-style:none;v-text-anchor:middle;rotation:13">
                    <v:fill o:detectmouseclick="t" type="solid" color2="#ff4cff"/>
                    <v:stroke color="#3465a4" joinstyle="round" endcap="flat"/>
                    <w10:wrap type="none"/>
                  </v:shape>
                  <v:shape id="shape_0" coordsize="916,715" path="m916,337l325,269l252,0l51,97l46,114l39,165l27,235l17,318l5,398l0,470l2,521l12,545l41,553l104,575l184,601l276,633l364,662l444,689l499,705l521,715l589,482l902,456l916,337xe" fillcolor="#9e9eff" stroked="f" o:allowincell="f" style="position:absolute;left:686;top:1204;width:77;height:60;flip:x;mso-wrap-style:none;v-text-anchor:middle;rotation:13">
                    <v:fill o:detectmouseclick="t" type="solid" color2="#616100"/>
                    <v:stroke color="#3465a4" joinstyle="round" endcap="flat"/>
                    <w10:wrap type="none"/>
                  </v:shape>
                  <v:shape id="shape_0" coordsize="1081,517" path="m499,0l489,0l472,10l443,20l412,34l378,44l344,54l317,59l298,59l276,51l257,46l235,42l213,42l191,39l177,39l165,39l162,39l75,231l68,240l55,272l38,313l24,364l7,410l0,456l0,488l17,505l53,507l114,510l189,512l276,517l356,517l429,517l482,517l506,517l1081,294l1049,294l974,301l867,306l749,308l627,303l528,289l460,257l448,214l460,160l470,117l477,80l487,51l492,27l497,13l497,3l499,0xe" fillcolor="#bfff36" stroked="f" o:allowincell="f" style="position:absolute;left:877;top:1095;width:91;height:43;flip:x;mso-wrap-style:none;v-text-anchor:middle;rotation:13">
                    <v:fill o:detectmouseclick="t" type="solid" color2="#4000c9"/>
                    <v:stroke color="#3465a4" joinstyle="round" endcap="flat"/>
                    <w10:wrap type="none"/>
                  </v:shape>
                  <v:shape id="shape_0" coordsize="732,150" path="m732,87l725,82l706,70l674,53l633,36l580,17l517,5l444,0l364,2l279,10l209,29l146,51l95,80l54,104l25,126l5,140l0,150l10,150l42,150l83,150l134,150l180,148l223,145l255,140l267,138l269,128l282,119l296,109l318,99l340,90l364,80l388,73l412,70l463,60l509,60l551,60l589,68l623,70l660,77l696,82l732,87xe" fillcolor="#fff091" stroked="f" o:allowincell="f" style="position:absolute;left:929;top:1173;width:61;height:10;flip:x;mso-wrap-style:none;v-text-anchor:middle;rotation:13">
                    <v:fill o:detectmouseclick="t" type="solid" color2="#000f6e"/>
                    <v:stroke color="#3465a4" joinstyle="round" endcap="flat"/>
                    <w10:wrap type="none"/>
                  </v:shape>
                  <v:shape id="shape_0" coordsize="1818,1023" path="m1818,0l1813,5l1808,25l1796,51l1784,88l1767,119l1752,151l1738,175l1723,192l1670,221l1558,289l1403,381l1226,490l1040,597l870,696l729,769l642,810l569,832l475,866l368,905l262,946l160,980l77,1009l19,1023l0,1023l2,1004l19,977l39,943l68,912l92,878l116,851l133,832l140,827l783,645l981,347l1459,233l1668,41l1818,0xe" fillcolor="#ff8f8f" stroked="f" o:allowincell="f" style="position:absolute;left:550;top:1108;width:154;height:86;flip:x;mso-wrap-style:none;v-text-anchor:middle;rotation:13">
                    <v:fill o:detectmouseclick="t" type="solid" color2="#007070"/>
                    <v:stroke color="#3465a4" joinstyle="round" endcap="flat"/>
                    <w10:wrap type="none"/>
                  </v:shape>
                  <v:shape id="shape_0" coordsize="2080,1328" path="m412,0l1154,395l1149,417l1137,475l1122,557l1110,657l1098,754l1093,843l1095,909l1112,945l1168,957l1284,977l1440,1001l1617,1030l1786,1057l1937,1086l2041,1110l2080,1137l1997,1156l1786,1185l1491,1217l1154,1251l814,1277l521,1304l312,1321l235,1328l0,746l249,618l131,783l138,800l160,851l194,918l237,998l283,1076l332,1144l378,1188l422,1205l477,1192l567,1175l676,1151l795,1127l904,1100l1001,1078l1066,1064l1093,1059l1018,955l998,952l952,952l887,948l814,943l739,931l676,916l630,892l618,860l630,819l664,773l710,725l766,681l817,640l863,606l894,584l909,577l863,487l562,572l550,565l533,552l523,545l521,538l523,531l535,528l560,516l603,497l654,472l715,448l771,421l819,402l853,388l868,383l766,286l741,288l683,298l596,312l499,327l397,339l308,349l235,349l198,341l177,320l162,293l145,259l133,228l121,194l114,169l109,150l109,145l412,0xe" fillcolor="#bfff36" stroked="f" o:allowincell="f" style="position:absolute;left:711;top:1169;width:176;height:112;flip:x;mso-wrap-style:none;v-text-anchor:middle;rotation:13">
                    <v:fill o:detectmouseclick="t" type="solid" color2="#4000c9"/>
                    <v:stroke color="#3465a4" joinstyle="round" endcap="flat"/>
                    <w10:wrap type="none"/>
                  </v:shape>
                  <v:shape id="shape_0" coordsize="832,805" path="m832,83l664,0l0,270l0,277l0,301l3,333l7,371l10,410l17,447l24,473l37,490l63,507l119,546l194,597l276,655l356,708l427,757l475,791l497,805l546,738l536,716l512,667l478,594l446,512l415,422l395,340l390,272l410,228l449,197l507,170l575,144l650,124l715,105l776,93l815,83l832,83xe" fillcolor="#bfff36" stroked="f" o:allowincell="f" style="position:absolute;left:865;top:1131;width:70;height:67;flip:x;mso-wrap-style:none;v-text-anchor:middle;rotation:13">
                    <v:fill o:detectmouseclick="t" type="solid" color2="#4000c9"/>
                    <v:stroke color="#3465a4" joinstyle="round" endcap="flat"/>
                    <w10:wrap type="none"/>
                  </v:shape>
                  <v:shape id="shape_0" coordsize="1130,536" path="m1113,0l1065,17l939,71l759,143l556,233l349,320l173,400l46,458l3,488l0,502l0,519l0,524l8,531l15,534l29,536l85,512l216,461l393,386l594,303l788,216l963,138l1082,80l1130,51l1130,29l1128,15l1120,5l1113,0xe" fillcolor="#dedeff" stroked="f" o:allowincell="f" style="position:absolute;left:543;top:1206;width:95;height:44;flip:x;mso-wrap-style:none;v-text-anchor:middle;rotation:13">
                    <v:fill o:detectmouseclick="t" type="solid" color2="#212100"/>
                    <v:stroke color="#3465a4" joinstyle="round" endcap="flat"/>
                    <w10:wrap type="none"/>
                  </v:shape>
                  <v:shape id="shape_0" coordsize="1115,572" path="m1093,0l1045,19l921,77l744,157l546,252l342,344l170,429l46,492l3,521l0,536l0,555l0,560l7,567l17,570l34,572l90,545l218,490l390,407l587,317l778,223l948,143l1067,77l1115,48l1113,26l1108,14l1101,5l1093,0xe" fillcolor="#7070ff" stroked="f" o:allowincell="f" style="position:absolute;left:542;top:1214;width:94;height:47;flip:x;mso-wrap-style:none;v-text-anchor:middle;rotation:13">
                    <v:fill o:detectmouseclick="t" type="solid" color2="#8f8f00"/>
                    <v:stroke color="#3465a4" joinstyle="round" endcap="flat"/>
                    <w10:wrap type="none"/>
                  </v:shape>
                  <v:shape id="shape_0" coordsize="468,269" path="m468,19l364,0l0,269l468,19xe" fillcolor="#f0ffff" stroked="f" o:allowincell="f" style="position:absolute;left:883;top:1060;width:39;height:22;flip:x;mso-wrap-style:none;v-text-anchor:middle;rotation:13">
                    <v:fill o:detectmouseclick="t" type="solid" color2="#0f0000"/>
                    <v:stroke color="#3465a4" joinstyle="round" endcap="flat"/>
                    <w10:wrap type="none"/>
                  </v:shape>
                  <v:shape id="shape_0" coordsize="627,320" path="m252,177l244,169l232,152l213,128l194,102l172,70l152,43l138,17l133,2l123,0l104,24l75,60l46,109l19,157l2,206l0,242l19,266l48,276l80,288l116,298l155,310l196,315l244,320l295,317l356,317l412,308l470,295l518,281l562,266l596,249l618,237l627,230l625,230l596,232l555,237l504,242l448,247l387,242l332,232l283,208l252,177xe" fillcolor="#deffde" stroked="f" o:allowincell="f" style="position:absolute;left:909;top:1106;width:52;height:26;flip:x;mso-wrap-style:none;v-text-anchor:middle;rotation:13">
                    <v:fill o:detectmouseclick="t" type="solid" color2="#210021"/>
                    <v:stroke color="#3465a4" joinstyle="round" endcap="flat"/>
                    <w10:wrap type="none"/>
                  </v:shape>
                  <v:shape id="shape_0" coordsize="2744,3755" path="m1035,936l972,1004l911,1074l851,1142l798,1205l747,1258l710,1304l684,1331l676,1346l0,1845l0,1850l7,1864l17,1884l36,1908l58,1927l87,1947l121,1959l162,1964l201,1954l238,1937l267,1913l293,1889l310,1862l325,1843l332,1828l337,1823l941,1617l953,1607l974,1590l1004,1564l1042,1532l1084,1491l1134,1447l1193,1394l1258,1341l1270,1350l1285,1367l1302,1384l1321,1406l1341,1423l1360,1443l1377,1457l1396,1472l1394,1501l1391,1527l1384,1549l1377,1569l1367,1581l1362,1590l1355,1595l1355,1600l827,1758l812,1765l776,1789l720,1823l659,1864l591,1906l528,1947l475,1981l436,2010l415,2029l412,2061l422,2097l444,2138l470,2172l507,2206l541,2231l577,2245l606,2248l638,2245l667,2235l698,2223l727,2201l759,2180l795,2151l836,2119l885,2085l958,2058l1040,2034l1137,2015l1236,1993l1338,1971l1437,1947l1532,1923l1556,1908l1583,1894l1607,1872l1631,1850l1653,1818l1677,1787l1699,1748l1724,1709l1755,1729l1787,1748l1816,1763l1842,1780l1862,1789l1876,1799l1886,1804l1891,1809l1888,1806l1881,1804l1867,1806l1847,1816l1816,1835l1774,1869l1724,1918l1658,1991l1595,2056l1525,2136l1447,2218l1372,2311l1302,2395l1246,2478l1207,2548l1195,2609l1217,2679l1311,2774l1450,2880l1614,2992l1777,3091l1925,3178l2027,3237l2068,3258l2060,3268l2048,3297l2027,3341l2002,3394l1973,3448l1944,3501l1915,3545l1891,3576l1871,3595l1867,3617l1871,3639l1891,3661l1913,3683l1947,3705l1985,3726l2031,3755l2036,3753l2056,3746l2082,3736l2119,3722l2160,3700l2203,3671l2250,3637l2296,3595l2330,3552l2366,3508l2397,3465l2431,3423l2460,3380l2490,3346l2516,3314l2540,3290l2543,3222l2482,3118l2373,2989l2242,2856l2102,2725l1976,2618l1881,2548l1845,2531l1852,2529l1884,2519l1932,2497l1995,2471l2063,2437l2133,2403l2201,2364l2264,2328l2298,2298l2325,2272l2342,2248l2359,2223l2373,2194l2395,2168l2422,2134l2463,2100l2504,2066l2548,2039l2589,2017l2633,1995l2666,1969l2700,1940l2725,1901l2744,1855l2744,1804l2729,1746l2700,1675l2666,1605l2623,1527l2582,1457l2545,1389l2519,1331l2460,1207l2400,1098l2334,1001l2267,919l2194,839l2121,771l2041,708l1963,650l1932,626l1905,601l1881,580l1859,560l1835,538l1811,519l1784,500l1755,485l1750,436l1745,386l1736,330l1721,274l1697,216l1668,163l1629,114l1580,78l1498,32l1423,10l1350,0l1285,7l1217,22l1151,44l1084,73l1018,104l953,143l904,199l868,262l846,332l831,395l824,451l822,487l822,504l824,516l839,553l861,606l890,676l921,747l958,820l994,883l1035,936xe" fillcolor="black" stroked="t" o:allowincell="f" style="position:absolute;left:648;top:946;width:233;height:320;flip:x;mso-wrap-style:none;v-text-anchor:middle;rotation:13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832,912" path="m3,463l0,451l0,427l0,388l8,342l15,289l32,238l56,192l92,155l134,121l180,92l228,66l279,44l327,25l374,10l417,0l454,0l485,0l521,5l563,12l606,25l645,37l684,54l713,73l740,97l754,124l774,168l793,214l810,269l822,320l829,369l832,405l829,432l805,461l766,512l710,577l650,652l580,728l512,798l446,856l388,897l337,912l294,909l257,892l228,871l204,842l189,815l180,795l180,791l194,783l235,769l296,745l364,715l432,677l492,633l531,585l548,536l541,483l526,439l507,400l490,369l468,342l454,325l441,313l439,311l3,463xe" fillcolor="#ffbf00" stroked="f" o:allowincell="f" style="position:absolute;left:709;top:951;width:70;height:77;flip:x;mso-wrap-style:none;v-text-anchor:middle;rotation:13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373,3125" path="m1064,858l1144,531l1253,325l1249,383l1241,432l1227,470l1212,509l1193,543l1174,582l1157,623l1144,676l1137,701l1130,727l1123,752l1118,776l1110,798l1106,822l1103,846l1106,870l1106,892l1110,916l1115,941l1123,965l1127,987l1135,1011l1140,1033l1142,1057l1137,1064l1132,1064l1123,1057l1115,1047l1103,1035l1094,1028l1086,1025l1081,1035l1074,1057l1067,1079l1060,1096l1055,1115l1050,1127l1047,1139l1045,1144l1045,1149l1038,1137l1018,1115l1001,1101l987,1093l963,1086l941,1089l900,1096l846,1113l778,1137l708,1166l633,1195l565,1227l504,1256l463,1280l439,1299l441,1321l458,1343l485,1365l514,1379l546,1394l567,1404l577,1409l999,1331l1004,1329l1023,1329l1050,1326l1086,1324l1123,1319l1164,1314l1198,1307l1232,1302l1258,1278l1295,1232l1331,1164l1370,1086l1404,1001l1433,926l1450,861l1460,817l1460,800l1462,785l1464,769l1472,749l1479,727l1486,705l1496,684l1508,662l1455,1076l1549,1166l1573,1152l1598,1139l1617,1127l1639,1122l1656,1118l1678,1120l1700,1130l1726,1149l1719,1154l1707,1166l1692,1171l1678,1178l1658,1186l1636,1193l1603,1205l1564,1236l1518,1278l1472,1329l1421,1377l1377,1428l1338,1467l1309,1498l1278,1522l1246,1561l1210,1607l1178,1656l1147,1697l1125,1736l1110,1760l1106,1772l1101,1772l1091,1782l1077,1792l1060,1806l1038,1821l1016,1840l992,1859l972,1881l950,1903l938,1932l926,1961l921,1998l917,2034l921,2070l929,2104l946,2138l965,2165l994,2184l1023,2199l1057,2211l1084,2216l1108,2221l1125,2223l1132,2226l1135,2228l1147,2238l1166,2250l1190,2272l1215,2291l1241,2313l1266,2335l1290,2356l1324,2381l1384,2417l1462,2458l1549,2504l1632,2548l1702,2589l1750,2623l1767,2652l1763,2667l1763,2681l1765,2689l1767,2698l1772,2706l1777,2720l1775,2732l1770,2752l1763,2773l1758,2800l1750,2822l1746,2846l1741,2866l1741,2880l1731,2897l1714,2912l1695,2921l1683,2931l1670,2934l1653,2946l1641,2955l1634,2972l1622,2997l1615,3030l1607,3062l1615,3086l1629,3103l1653,3118l1678,3123l1709,3125l1741,3123l1772,3120l1801,3106l1833,3086l1864,3057l1898,3028l1925,2994l1952,2965l1973,2943l1990,2931l2005,2912l2032,2883l2058,2846l2090,2807l2116,2764l2141,2725l2158,2691l2167,2672l2165,2650l2158,2630l2148,2609l2136,2592l2119,2572l2104,2558l2087,2546l2073,2538l2058,2526l2046,2514l2032,2497l2022,2483l2007,2458l1995,2436l1978,2412l1964,2386l1937,2354l1908,2320l1872,2284l1833,2247l1789,2209l1743,2172l1695,2133l1646,2100l1600,2070l1571,2066l1554,2073l1547,2090l1542,2107l1540,2124l1537,2133l1532,2131l1520,2114l1515,2095l1515,2075l1515,2056l1513,2034l1510,2019l1503,2007l1496,2003l1479,2003l1464,2010l1452,2019l1440,2034l1428,2046l1416,2058l1404,2066l1392,2066l1382,2056l1382,2041l1389,2022l1404,2003l1418,1981l1435,1961l1452,1944l1469,1935l1496,1918l1554,1893l1629,1859l1714,1826l1794,1789l1864,1760l1913,1738l1932,1731l1937,1716l1959,1685l1988,1639l2029,1588l2070,1535l2114,1491l2153,1457l2192,1447l2221,1438l2250,1423l2276,1399l2303,1372l2325,1336l2347,1297l2361,1256l2373,1217l2369,1166l2349,1110l2320,1050l2286,992l2247,933l2218,890l2194,858l2187,849l2126,759l2080,686l2041,623l2012,570l1978,516l1947,465l1906,410l1855,349l1833,325l1782,279l1714,216l1639,148l1559,80l1493,29l1443,0l1423,7l1406,15l1387,36l1363,65l1338,102l1312,133l1292,162l1278,179l1273,184l1028,427l1023,427l1014,434l997,439l980,448l958,453l936,461l917,463l900,463l875,456l849,448l815,441l786,434l754,427l730,422l713,417l708,417l698,424l677,446l645,478l611,519l575,558l546,599l521,630l514,657l509,676l507,701l502,725l500,752l497,773l495,793l495,805l495,812l485,802l466,788l441,776l422,781l415,788l412,802l410,815l410,832l410,844l412,858l412,865l415,870l405,863l388,856l376,851l364,851l349,851l342,858l318,868l277,895l221,926l160,967l97,1006l46,1042l10,1072l0,1093l3,1105l10,1120l17,1135l29,1149l39,1161l49,1173l54,1181l58,1186l73,1181l117,1169l177,1149l252,1130l325,1108l393,1089l444,1072l473,1062l485,1052l504,1047l524,1042l546,1040l560,1035l577,1030l587,1023l592,1016l604,994l643,960l696,914l757,868l817,819l870,781l907,754l924,744l919,737l917,725l909,703l907,684l900,662l900,645l902,633l914,630l921,635l929,650l936,667l946,691l953,710l960,732l967,749l977,761l984,769l999,783l1011,798l1028,817l1040,829l1052,844l1060,853l1064,858xe" fillcolor="#ffbf00" stroked="f" o:allowincell="f" style="position:absolute;left:656;top:996;width:201;height:266;flip:x;mso-wrap-style:none;v-text-anchor:middle;rotation:13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945,631" path="m436,158l715,109l945,0l841,223l829,228l800,248l756,274l710,308l662,342l621,381l592,415l582,446l582,473l582,502l582,531l582,563l582,589l582,611l582,623l582,631l0,359l145,332l398,349l482,272l436,158xe" fillcolor="#ff8f8f" stroked="f" o:allowincell="f" style="position:absolute;left:763;top:1109;width:79;height:52;flip:x;mso-wrap-style:none;v-text-anchor:middle;rotation:13">
                    <v:fill o:detectmouseclick="t" type="solid" color2="#007070"/>
                    <v:stroke color="#3465a4" joinstyle="round" endcap="flat"/>
                    <w10:wrap type="none"/>
                  </v:shape>
                  <v:shape id="shape_0" coordsize="1321,1175" path="m943,0l936,4l921,24l900,53l880,92l858,130l841,172l832,213l834,249l832,281l822,317l800,354l781,392l754,431l732,472l715,516l706,560l698,601l696,649l694,698l694,746l694,787l694,821l694,843l696,853l660,998l655,994l650,986l638,974l628,962l616,947l604,940l589,935l582,940l572,950l570,964l565,984l565,1006l560,1023l558,1040l553,1049l546,1054l531,1047l521,1037l507,1023l497,1008l483,994l468,981l454,974l441,977l410,981l357,998l289,1018l214,1044l138,1071l73,1098l27,1117l5,1137l0,1158l15,1173l27,1173l44,1175l66,1173l92,1173l136,1163l211,1156l306,1144l410,1134l509,1122l597,1110l660,1098l689,1091l698,1069l718,1035l744,989l774,938l798,887l822,846l839,814l846,804l846,790l851,754l856,700l866,642l873,579l883,526l892,482l902,463l907,450l917,441l931,426l948,419l960,409l975,404l987,404l997,414l1006,429l1023,460l1045,501l1072,550l1098,596l1125,640l1147,674l1169,695l1190,686l1222,649l1254,591l1287,521l1309,441l1321,366l1312,300l1283,254l1234,210l1188,169l1142,126l1098,89l1055,53l1014,26l977,4l943,0xe" fillcolor="#fff091" stroked="f" o:allowincell="f" style="position:absolute;left:686;top:1011;width:111;height:98;flip:x;mso-wrap-style:none;v-text-anchor:middle;rotation:13">
                    <v:fill o:detectmouseclick="t" type="solid" color2="#000f6e"/>
                    <v:stroke color="#3465a4" joinstyle="round" endcap="flat"/>
                    <w10:wrap type="none"/>
                  </v:shape>
                  <v:shape id="shape_0" coordsize="1246,2338" path="m955,0l952,13l952,46l952,95l952,156l950,214l950,267l947,308l945,333l926,347l892,371l843,403l787,439l729,473l678,510l637,541l618,568l591,602l543,657l482,725l414,798l346,866l291,927l252,965l237,982l213,1087l55,1150l0,1290l41,1404l150,1428l305,1564l322,1574l371,1601l436,1637l516,1681l594,1724l664,1765l715,1797l741,1814l749,1819l761,1833l775,1848l790,1867l800,1882l812,1899l819,1908l824,1913l821,1918l819,1930l814,1950l809,1979l802,2005l800,2032l797,2056l800,2078l804,2100l809,2119l814,2131l819,2136l812,2139l800,2151l780,2165l763,2182l749,2187l734,2202l717,2216l700,2236l683,2253l674,2272l666,2289l669,2306l686,2325l710,2338l724,2338l739,2338l756,2333l773,2328l792,2308l819,2282l851,2245l884,2207l916,2165l945,2129l967,2100l981,2083l991,2066l1008,2049l1027,2030l1049,2010l1066,1986l1081,1964l1086,1940l1086,1918l1074,1904l1057,1896l1032,1887l1006,1882l974,1872l945,1862l918,1848l899,1828l867,1785l834,1744l797,1700l761,1664l720,1625l681,1593l640,1567l601,1550l560,1533l528,1523l499,1516l480,1511l458,1504l443,1499l431,1489l424,1482l417,1465l421,1450l426,1436l438,1421l453,1399l446,1392l429,1392l414,1397l395,1402l378,1409l358,1411l344,1411l332,1404l327,1392l320,1365l315,1339l305,1305l298,1276l291,1244l283,1222l278,1205l278,1200l293,1188l339,1162l402,1120l477,1077l550,1026l615,985l661,951l686,931l693,907l707,871l727,822l751,771l778,718l814,674l848,643l892,633l933,626l981,616l1027,604l1071,592l1107,577l1139,568l1158,560l1168,560l1170,551l1180,529l1195,497l1212,463l1224,425l1238,391l1246,359l1246,342l1226,316l1192,272l1149,216l1100,156l1049,95l1006,44l972,10l955,0xe" fillcolor="#fff091" stroked="f" o:allowincell="f" style="position:absolute;left:673;top:1067;width:105;height:199;flip:x;mso-wrap-style:none;v-text-anchor:middle;rotation:13">
                    <v:fill o:detectmouseclick="t" type="solid" color2="#000f6e"/>
                    <v:stroke color="#3465a4" joinstyle="round" endcap="flat"/>
                    <w10:wrap type="none"/>
                  </v:shape>
                  <v:shape id="shape_0" coordsize="433,351" path="m0,114l366,0l368,4l378,24l390,51l407,87l419,121l429,155l433,181l431,201l407,215l366,237l312,261l257,288l196,310l150,332l116,344l104,351l0,114xe" fillcolor="#b0ffff" stroked="f" o:allowincell="f" style="position:absolute;left:741;top:982;width:36;height:29;flip:x;mso-wrap-style:none;v-text-anchor:middle;rotation:13">
                    <v:fill o:detectmouseclick="t" type="solid" color2="#4f0000"/>
                    <v:stroke color="#3465a4" joinstyle="round" endcap="flat"/>
                    <w10:wrap type="none"/>
                  </v:shape>
                  <v:shape id="shape_0" coordsize="315,196" path="m170,0l0,68l0,70l10,85l20,102l37,126l51,145l68,167l85,184l102,196l119,196l146,192l180,182l219,172l252,158l284,145l306,136l315,133l308,131l296,129l274,126l255,126l231,121l211,116l194,107l187,97l180,80l175,65l172,51l172,36l170,12l170,0xe" fillcolor="#f0ffff" stroked="f" o:allowincell="f" style="position:absolute;left:749;top:989;width:25;height:14;flip:x;mso-wrap-style:none;v-text-anchor:middle;rotation:13">
                    <v:fill o:detectmouseclick="t" type="solid" color2="#0f0000"/>
                    <v:stroke color="#3465a4" joinstyle="round" endcap="flat"/>
                    <w10:wrap type="none"/>
                  </v:shape>
                  <v:shape id="shape_0" coordsize="618,429" path="m0,293l0,283l8,261l20,230l39,196l59,155l88,116l117,82l156,55l194,34l238,21l279,12l323,7l359,2l388,0l408,0l415,2l420,2l437,12l461,24l492,43l522,67l553,99l580,138l602,184l611,227l618,274l618,315l616,354l609,383l602,407l597,421l597,429l592,417l582,392l568,356l551,315l526,271l502,237l473,211l446,201l405,201l345,211l269,223l194,242l119,259l59,276l15,288l0,293xe" fillcolor="#fff091" stroked="f" o:allowincell="f" style="position:absolute;left:717;top:956;width:51;height:36;flip:x;mso-wrap-style:none;v-text-anchor:middle;rotation:13">
                    <v:fill o:detectmouseclick="t" type="solid" color2="#000f6e"/>
                    <v:stroke color="#3465a4" joinstyle="round" endcap="flat"/>
                    <w10:wrap type="none"/>
                  </v:shape>
                  <v:shape id="shape_0" coordsize="1054,722" path="m0,678l7,671l34,654l73,627l119,603l162,574l206,555l237,540l259,538l271,538l291,540l313,540l337,543l356,543l376,543l388,543l395,545l388,535l378,516l376,504l378,494l385,487l400,487l414,484l429,482l443,480l460,480l473,475l485,472l489,472l494,472l492,465l489,448l485,421l485,395l482,361l482,332l482,307l489,290l499,269l519,240l540,203l567,169l589,133l613,106l630,87l645,82l662,84l693,92l732,99l780,111l824,118l865,126l899,128l921,128l933,114l955,94l977,70l1001,46l1020,21l1037,7l1049,0l1054,9l1049,24l1042,53l1028,84l1016,121l1001,155l989,184l979,203l977,213l962,356l957,349l950,332l936,307l923,283l904,254l889,232l875,215l863,210l848,208l834,208l814,208l800,210l783,210l771,213l761,215l759,218l763,327l751,337l720,363l676,400l628,446l574,489l531,531l497,560l482,577l456,586l405,606l334,627l257,657l177,681l109,703l58,715l36,722l19,712l7,700l0,686l0,678xe" fillcolor="#fff091" stroked="f" o:allowincell="f" style="position:absolute;left:745;top:1021;width:89;height:60;flip:x;mso-wrap-style:none;v-text-anchor:middle;rotation:13">
                    <v:fill o:detectmouseclick="t" type="solid" color2="#000f6e"/>
                    <v:stroke color="#3465a4" joinstyle="round" endcap="flat"/>
                    <w10:wrap type="none"/>
                  </v:shape>
                  <v:shape id="shape_0" coordsize="427,341" path="m216,43l206,46l184,55l151,70l117,92l78,111l46,130l20,147l10,164l0,186l0,206l3,220l8,227l46,225l56,264l102,288l138,269l143,320l197,329l216,298l233,341l264,329l269,320l281,298l289,283l301,271l311,259l325,252l349,237l369,225l381,215l388,215l410,143l415,133l424,118l427,99l415,87l388,70l364,48l352,33l340,19l328,7l320,2l308,0l294,4l277,12l260,21l240,29l228,36l218,41l216,43xe" fillcolor="#b86961" stroked="f" o:allowincell="f" style="position:absolute;left:812;top:1093;width:35;height:28;flip:x;mso-wrap-style:none;v-text-anchor:middle;rotation:13">
                    <v:fill o:detectmouseclick="t" type="solid" color2="#47969e"/>
                    <v:stroke color="#3465a4" joinstyle="round" endcap="flat"/>
                    <w10:wrap type="none"/>
                  </v:shape>
                  <v:shape id="shape_0" coordsize="230,160" path="m157,0l147,0l131,7l104,15l77,29l48,41l24,53l4,63l0,73l2,80l12,95l26,107l48,124l67,136l87,148l104,155l121,160l133,155l150,143l167,126l186,109l201,87l215,73l225,61l230,58l223,49l208,29l196,17l184,7l169,0l157,0xe" fillcolor="#e3a68f" stroked="f" o:allowincell="f" style="position:absolute;left:819;top:1098;width:18;height:12;flip:x;mso-wrap-style:none;v-text-anchor:middle;rotation:13">
                    <v:fill o:detectmouseclick="t" type="solid" color2="#1c5970"/>
                    <v:stroke color="#3465a4" joinstyle="round" endcap="flat"/>
                    <w10:wrap type="none"/>
                  </v:shape>
                  <v:shape id="shape_0" coordsize="182,238" path="m167,0l182,46l121,192l12,238l0,197l73,110l167,0xe" fillcolor="#943326" stroked="t" o:allowincell="f" style="position:absolute;left:852;top:1071;width:14;height:20;flip:x;mso-wrap-style:none;v-text-anchor:middle;rotation:13">
                    <v:fill o:detectmouseclick="t" type="solid" color2="#6bccd9"/>
                    <v:stroke color="black" weight="1440" joinstyle="round" endcap="flat"/>
                    <w10:wrap type="none"/>
                  </v:shape>
                  <v:shape id="shape_0" coordsize="368,337" path="m92,50l0,172l0,322l238,337l368,201l325,99l356,21l201,0l92,50xe" fillcolor="#bf00bf" stroked="f" o:allowincell="f" style="position:absolute;left:851;top:1094;width:30;height:27;flip:x;mso-wrap-style:none;v-text-anchor:middle;rotation:13">
                    <v:fill o:detectmouseclick="t" type="solid" color2="#40ff40"/>
                    <v:stroke color="#3465a4" joinstyle="round" endcap="flat"/>
                    <w10:wrap type="none"/>
                  </v:shape>
                  <v:shape id="shape_0" coordsize="696,638" path="m0,638l3,633l15,628l34,618l58,606l83,589l112,570l138,548l165,529l182,500l199,466l211,429l226,393l235,356l248,327l260,303l274,291l294,281l332,272l378,260l434,250l488,235l536,221l575,206l597,192l604,167l618,141l633,107l652,78l667,46l681,22l691,5l696,0l694,7l694,32l689,63l686,104l679,143l674,182l667,209l660,228l638,235l609,245l570,255l531,269l488,281l451,293l422,308l410,323l395,340l383,366l366,398l349,434l328,466l308,497l291,519l277,536l250,546l214,560l168,575l121,594l75,609l37,623l10,633l0,638xe" fillcolor="#ff8000" stroked="f" o:allowincell="f" style="position:absolute;left:662;top:1110;width:58;height:53;flip:x;mso-wrap-style:none;v-text-anchor:middle;rotation:13">
                    <v:fill o:detectmouseclick="t" type="solid" color2="#007fff"/>
                    <v:stroke color="#3465a4" joinstyle="round" endcap="flat"/>
                    <w10:wrap type="none"/>
                  </v:shape>
                  <v:shape id="shape_0" coordsize="293,272" path="m44,0l39,7l34,32l24,66l17,109l7,148l3,187l0,216l7,233l24,245l41,260l53,267l61,272l63,269l75,264l92,257l114,252l133,245l155,240l175,238l189,240l199,240l216,243l230,240l250,240l264,235l279,233l289,233l293,233l289,228l284,223l274,213l262,204l245,192l228,182l209,175l189,172l163,160l138,141l114,112l95,80l73,46l58,22l46,3l44,0xe" fillcolor="#ff8000" stroked="f" o:allowincell="f" style="position:absolute;left:693;top:1075;width:24;height:23;flip:x;mso-wrap-style:none;v-text-anchor:middle;rotation:13">
                    <v:fill o:detectmouseclick="t" type="solid" color2="#007fff"/>
                    <v:stroke color="#3465a4" joinstyle="round" endcap="flat"/>
                    <w10:wrap type="none"/>
                  </v:shape>
                  <v:shape id="shape_0" coordsize="485,356" path="m146,7l153,12l175,31l206,58l248,92l289,126l330,160l369,191l400,215l422,235l444,257l459,278l473,303l480,322l485,339l485,351l483,356l468,346l446,324l412,293l374,259l328,218l282,181l233,150l187,126l141,104l105,87l71,70l46,60l25,48l10,43l0,38l3,34l17,29l34,21l61,14l83,4l107,0l129,0l146,7xe" fillcolor="#ff8000" stroked="f" o:allowincell="f" style="position:absolute;left:705;top:1189;width:40;height:29;flip:x;mso-wrap-style:none;v-text-anchor:middle;rotation:13">
                    <v:fill o:detectmouseclick="t" type="solid" color2="#007fff"/>
                    <v:stroke color="#3465a4" joinstyle="round" endcap="flat"/>
                    <w10:wrap type="none"/>
                  </v:shape>
                </v:group>
                <v:line id="shape_0" from="622,1365" to="4606,13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62,1366" to="9542,13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82,724" to="8077,13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32,726" to="5812,136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524,1366" to="8295,1366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811,717" to="5811,13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93,739" to="7093,13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00;top:228;width:1612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emplin de lanc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8;top:113;width:1612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emplin de récep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0;top:1480;width:1369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325;width:526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3;top:363;width:526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1283;width:526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1300;width:526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6;top:1012;width:526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;top:1001;width:526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87,726" to="5082,9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7,662" to="8313,10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tout l’exercice, le système {motard + moto} est assimilé à son centre d’inertie G.</w:t>
      </w:r>
    </w:p>
    <w:p>
      <w:pPr>
        <w:pStyle w:val="Normal"/>
        <w:rPr/>
      </w:pPr>
      <w:r>
        <w:rPr/>
        <w:t>L’étude est faite dans le référentiel terrestre considéré comme galiléen.</w:t>
      </w:r>
    </w:p>
    <w:p>
      <w:pPr>
        <w:pStyle w:val="Normal"/>
        <w:rPr/>
      </w:pPr>
      <w:r>
        <w:rPr/>
        <w:t>On pose h = OC = ED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onnées : </w:t>
      </w:r>
      <w:r>
        <w:rPr/>
        <w:t>Intensité de la pesanteur : g = 9,81 m.s</w:t>
      </w:r>
      <w:r>
        <w:rPr>
          <w:vertAlign w:val="superscript"/>
        </w:rPr>
        <w:t>-2 </w:t>
      </w:r>
      <w:r>
        <w:rPr/>
        <w:t xml:space="preserve">; masse du système : m = 180 kg ; L = BC = 7,86 </w:t>
      </w:r>
    </w:p>
    <w:p>
      <w:pPr>
        <w:pStyle w:val="Normal"/>
        <w:rPr>
          <w:b/>
          <w:b/>
        </w:rPr>
      </w:pPr>
      <w:r>
        <w:rPr>
          <w:b/>
        </w:rPr>
        <w:t>1. La phase d’accélération du motard.</w:t>
      </w:r>
    </w:p>
    <w:p>
      <w:pPr>
        <w:pStyle w:val="Normal"/>
        <w:rPr/>
      </w:pPr>
      <w:r>
        <w:rPr/>
        <w:t>On considère que le motard s’élance, avec une vitesse initiale nulle, sur une piste rectiligne en maintenant une accélération constante.</w:t>
      </w:r>
    </w:p>
    <w:p>
      <w:pPr>
        <w:pStyle w:val="Normal"/>
        <w:rPr/>
      </w:pPr>
      <w:r>
        <w:rPr/>
        <w:t xml:space="preserve">Une chronophotographie (en vue de dessus) représentant les premières positions successives du centre d’inertie G du système est donnée ci-dessous à </w:t>
      </w:r>
      <w:r>
        <w:rPr>
          <w:b/>
        </w:rPr>
        <w:t>l’échelle 1/250</w:t>
      </w:r>
      <w:r>
        <w:rPr/>
        <w:t xml:space="preserve"> .</w:t>
      </w:r>
    </w:p>
    <w:p>
      <w:pPr>
        <w:pStyle w:val="Normal"/>
        <w:rPr/>
      </w:pPr>
      <w:r>
        <w:rPr/>
        <w:t xml:space="preserve">La durée </w:t>
      </w:r>
      <w:r>
        <w:rPr>
          <w:rFonts w:eastAsia="Symbol" w:cs="Symbol" w:ascii="Symbol" w:hAnsi="Symbol"/>
        </w:rPr>
        <w:t></w:t>
      </w:r>
      <w:r>
        <w:rPr/>
        <w:t xml:space="preserve"> = 0,800 s sépare deux positions successives du centre d’inertie G.</w:t>
      </w:r>
    </w:p>
    <w:p>
      <w:pPr>
        <w:pStyle w:val="Normal"/>
        <w:rPr/>
      </w:pPr>
      <w:r>
        <w:rPr/>
        <w:t>À t = 0, le centre d’inertie du système est au point A (G</w:t>
      </w:r>
      <w:r>
        <w:rPr>
          <w:vertAlign w:val="subscript"/>
        </w:rPr>
        <w:t>0</w:t>
      </w:r>
      <w:r>
        <w:rPr/>
        <w:t xml:space="preserve"> sur la chronophotographi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1112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50" t="39555" r="14953" b="42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.1. Exprimer les valeurs des vitesses </w:t>
      </w:r>
      <w:r>
        <w:rPr/>
        <w:object w:dxaOrig="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8pt" filled="f" o:ole="">
            <v:imagedata r:id="rId5" o:title=""/>
          </v:shape>
          <o:OLEObject Type="Embed" ProgID="" ShapeID="ole_rId4" DrawAspect="Content" ObjectID="_494243310" r:id="rId4"/>
        </w:object>
      </w:r>
      <w:r>
        <w:rPr/>
        <w:t xml:space="preserve">et </w:t>
      </w:r>
      <w:r>
        <w:rPr/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pt" filled="f" o:ole="">
            <v:imagedata r:id="rId7" o:title=""/>
          </v:shape>
          <o:OLEObject Type="Embed" ProgID="" ShapeID="ole_rId6" DrawAspect="Content" ObjectID="_1381829482" r:id="rId6"/>
        </w:object>
      </w:r>
      <w:r>
        <w:rPr/>
        <w:t xml:space="preserve"> du centre d’inertie G aux points G</w:t>
      </w:r>
      <w:r>
        <w:rPr>
          <w:vertAlign w:val="subscript"/>
        </w:rPr>
        <w:t>2</w:t>
      </w:r>
      <w:r>
        <w:rPr/>
        <w:t xml:space="preserve"> et G</w:t>
      </w:r>
      <w:r>
        <w:rPr>
          <w:vertAlign w:val="subscript"/>
        </w:rPr>
        <w:t>4</w:t>
      </w:r>
      <w:r>
        <w:rPr/>
        <w:t xml:space="preserve"> puis les calculer.</w:t>
      </w:r>
    </w:p>
    <w:p>
      <w:pPr>
        <w:pStyle w:val="Normal"/>
        <w:rPr/>
      </w:pPr>
      <w:r>
        <w:rPr/>
        <w:t xml:space="preserve">1.2. Représenter les vecteurs vitesses </w:t>
      </w:r>
      <w:r>
        <w:rPr/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8pt" filled="f" o:ole="">
            <v:imagedata r:id="rId9" o:title=""/>
          </v:shape>
          <o:OLEObject Type="Embed" ProgID="" ShapeID="ole_rId8" DrawAspect="Content" ObjectID="_1025256163" r:id="rId8"/>
        </w:object>
      </w:r>
      <w:r>
        <w:rPr/>
        <w:t xml:space="preserve">et </w:t>
      </w:r>
      <w:r>
        <w:rPr/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8pt" filled="f" o:ole="">
            <v:imagedata r:id="rId11" o:title=""/>
          </v:shape>
          <o:OLEObject Type="Embed" ProgID="" ShapeID="ole_rId10" DrawAspect="Content" ObjectID="_334076853" r:id="rId10"/>
        </w:object>
      </w:r>
      <w:r>
        <w:rPr/>
        <w:t xml:space="preserve">  en respectant l’échelle suivante : 1 cm pour 4 m.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 xml:space="preserve">1.3. Représenter, le vecteur </w:t>
      </w:r>
      <w:r>
        <w:rPr/>
        <w:object w:dxaOrig="4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7pt" filled="f" o:ole="">
            <v:imagedata r:id="rId13" o:title=""/>
          </v:shape>
          <o:OLEObject Type="Embed" ProgID="" ShapeID="ole_rId12" DrawAspect="Content" ObjectID="_588121165" r:id="rId12"/>
        </w:object>
      </w:r>
      <w:r>
        <w:rPr/>
        <w:t xml:space="preserve"> = </w:t>
      </w:r>
      <w:r>
        <w:rPr/>
        <w:object w:dxaOrig="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pt" filled="f" o:ole="">
            <v:imagedata r:id="rId15" o:title=""/>
          </v:shape>
          <o:OLEObject Type="Embed" ProgID="" ShapeID="ole_rId14" DrawAspect="Content" ObjectID="_155504280" r:id="rId14"/>
        </w:object>
      </w:r>
      <w:r>
        <w:rPr/>
        <w:t xml:space="preserve"> – </w:t>
      </w:r>
      <w:r>
        <w:rPr/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pt" filled="f" o:ole="">
            <v:imagedata r:id="rId17" o:title=""/>
          </v:shape>
          <o:OLEObject Type="Embed" ProgID="" ShapeID="ole_rId16" DrawAspect="Content" ObjectID="_13440650" r:id="rId16"/>
        </w:object>
      </w:r>
      <w:r>
        <w:rPr/>
        <w:t>.</w:t>
      </w:r>
    </w:p>
    <w:p>
      <w:pPr>
        <w:pStyle w:val="Normal"/>
        <w:rPr/>
      </w:pPr>
      <w:r>
        <w:rPr/>
        <w:t xml:space="preserve">1.4. Donner l’expression du vecteur accélération </w:t>
      </w:r>
      <w:r>
        <w:rPr/>
        <w:object w:dxaOrig="2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8pt" filled="f" o:ole="">
            <v:imagedata r:id="rId19" o:title=""/>
          </v:shape>
          <o:OLEObject Type="Embed" ProgID="" ShapeID="ole_rId18" DrawAspect="Content" ObjectID="_1475465790" r:id="rId18"/>
        </w:object>
      </w:r>
      <w:r>
        <w:rPr/>
        <w:t xml:space="preserve"> au point G</w:t>
      </w:r>
      <w:r>
        <w:rPr>
          <w:vertAlign w:val="subscript"/>
        </w:rPr>
        <w:t>3</w:t>
      </w:r>
      <w:r>
        <w:rPr/>
        <w:t xml:space="preserve"> puis calculer sa </w:t>
        <w:tab/>
        <w:t>valeu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2930</wp:posOffset>
                </wp:positionH>
                <wp:positionV relativeFrom="paragraph">
                  <wp:posOffset>494030</wp:posOffset>
                </wp:positionV>
                <wp:extent cx="3143885" cy="25444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254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9pt;margin-top:38.9pt;width:247.5pt;height:20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5. Sont représentées ci-dessous les évolutions au cours du temps de la valeur v </w:t>
        <w:br/>
        <w:t>de la vitesse du motard (figure 2) et la distance d qu’il parcourt depuis la position G</w:t>
      </w:r>
      <w:r>
        <w:rPr>
          <w:vertAlign w:val="subscript"/>
        </w:rPr>
        <w:t>0</w:t>
      </w:r>
      <w:r>
        <w:rPr/>
        <w:t xml:space="preserve"> (figure 3).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30</wp:posOffset>
                </wp:positionH>
                <wp:positionV relativeFrom="paragraph">
                  <wp:posOffset>108585</wp:posOffset>
                </wp:positionV>
                <wp:extent cx="2813050" cy="2313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040" cy="231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9pt;margin-top:8.55pt;width:221.45pt;height:18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425</wp:posOffset>
                </wp:positionH>
                <wp:positionV relativeFrom="paragraph">
                  <wp:posOffset>144145</wp:posOffset>
                </wp:positionV>
                <wp:extent cx="2639695" cy="379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gure 2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leur v de la vitesse du       système  en fonction du temp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29.9pt;mso-wrap-distance-left:9.05pt;mso-wrap-distance-right:9.05pt;mso-wrap-distance-top:0pt;mso-wrap-distance-bottom:0pt;margin-top:11.35pt;mso-position-vertical-relative:text;margin-left: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igure 2 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aleur v de la vitesse du       système  en fonction du tem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4385</wp:posOffset>
                </wp:positionH>
                <wp:positionV relativeFrom="paragraph">
                  <wp:posOffset>108585</wp:posOffset>
                </wp:positionV>
                <wp:extent cx="2758440" cy="377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gure 3 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istance d parcourue par le système en fonction du tem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29.7pt;mso-wrap-distance-left:9.05pt;mso-wrap-distance-right:9.05pt;mso-wrap-distance-top:0pt;mso-wrap-distance-bottom:0pt;margin-top:8.55pt;mso-position-vertical-relative:text;margin-left:2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igure 3 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istance d parcourue par le système en fonction du te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7365</wp:posOffset>
                </wp:positionH>
                <wp:positionV relativeFrom="paragraph">
                  <wp:posOffset>64770</wp:posOffset>
                </wp:positionV>
                <wp:extent cx="3219450" cy="24498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2449800"/>
                          <a:chOff x="0" y="0"/>
                          <a:chExt cx="3219480" cy="244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19480" cy="244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8880" y="1951920"/>
                            <a:ext cx="3052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160" y="1904400"/>
                            <a:ext cx="270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904400"/>
                            <a:ext cx="0" cy="2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280800"/>
                            <a:ext cx="0" cy="1622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360" y="1929240"/>
                            <a:ext cx="730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8280" y="1904400"/>
                            <a:ext cx="0" cy="2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360" y="280800"/>
                            <a:ext cx="0" cy="1622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7440" y="1929240"/>
                            <a:ext cx="1029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6080" y="1904400"/>
                            <a:ext cx="0" cy="2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9440" y="280800"/>
                            <a:ext cx="0" cy="1622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3080" y="1929600"/>
                            <a:ext cx="1036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3160" y="1904400"/>
                            <a:ext cx="0" cy="2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6160" y="280800"/>
                            <a:ext cx="0" cy="1622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240" y="1929240"/>
                            <a:ext cx="108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0240" y="1904400"/>
                            <a:ext cx="0" cy="2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240" y="280800"/>
                            <a:ext cx="0" cy="1622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9240" y="1929240"/>
                            <a:ext cx="864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01920" y="280800"/>
                            <a:ext cx="0" cy="162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280800"/>
                            <a:ext cx="0" cy="162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8280" y="280800"/>
                            <a:ext cx="0" cy="162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360" y="280800"/>
                            <a:ext cx="0" cy="162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6080" y="280800"/>
                            <a:ext cx="0" cy="162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9440" y="280800"/>
                            <a:ext cx="0" cy="162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3160" y="280800"/>
                            <a:ext cx="0" cy="162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6160" y="280800"/>
                            <a:ext cx="0" cy="162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0240" y="280800"/>
                            <a:ext cx="0" cy="162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240" y="280800"/>
                            <a:ext cx="0" cy="162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1573560"/>
                            <a:ext cx="2160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1304280"/>
                            <a:ext cx="2203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1032480"/>
                            <a:ext cx="2203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763200"/>
                            <a:ext cx="220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492120"/>
                            <a:ext cx="2203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8200" y="171360"/>
                            <a:ext cx="0" cy="173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633680"/>
                            <a:ext cx="243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363320"/>
                            <a:ext cx="243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092960"/>
                            <a:ext cx="243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200" y="552600"/>
                            <a:ext cx="243396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269640"/>
                              <a:ext cx="243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8200" y="562680"/>
                            <a:ext cx="2425680" cy="134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5" h="2810">
                                <a:moveTo>
                                  <a:pt x="0" y="2810"/>
                                </a:moveTo>
                                <a:lnTo>
                                  <a:pt x="22" y="2810"/>
                                </a:lnTo>
                                <a:lnTo>
                                  <a:pt x="45" y="2810"/>
                                </a:lnTo>
                                <a:lnTo>
                                  <a:pt x="67" y="2810"/>
                                </a:lnTo>
                                <a:lnTo>
                                  <a:pt x="89" y="2810"/>
                                </a:lnTo>
                                <a:lnTo>
                                  <a:pt x="111" y="2809"/>
                                </a:lnTo>
                                <a:lnTo>
                                  <a:pt x="133" y="2809"/>
                                </a:lnTo>
                                <a:lnTo>
                                  <a:pt x="155" y="2808"/>
                                </a:lnTo>
                                <a:lnTo>
                                  <a:pt x="178" y="2807"/>
                                </a:lnTo>
                                <a:lnTo>
                                  <a:pt x="200" y="2807"/>
                                </a:lnTo>
                                <a:lnTo>
                                  <a:pt x="222" y="2806"/>
                                </a:lnTo>
                                <a:lnTo>
                                  <a:pt x="244" y="2805"/>
                                </a:lnTo>
                                <a:lnTo>
                                  <a:pt x="266" y="2804"/>
                                </a:lnTo>
                                <a:lnTo>
                                  <a:pt x="288" y="2803"/>
                                </a:lnTo>
                                <a:lnTo>
                                  <a:pt x="310" y="2802"/>
                                </a:lnTo>
                                <a:lnTo>
                                  <a:pt x="332" y="2801"/>
                                </a:lnTo>
                                <a:lnTo>
                                  <a:pt x="354" y="2799"/>
                                </a:lnTo>
                                <a:lnTo>
                                  <a:pt x="377" y="2798"/>
                                </a:lnTo>
                                <a:lnTo>
                                  <a:pt x="399" y="2796"/>
                                </a:lnTo>
                                <a:lnTo>
                                  <a:pt x="421" y="2794"/>
                                </a:lnTo>
                                <a:lnTo>
                                  <a:pt x="443" y="2793"/>
                                </a:lnTo>
                                <a:lnTo>
                                  <a:pt x="465" y="2791"/>
                                </a:lnTo>
                                <a:lnTo>
                                  <a:pt x="487" y="2789"/>
                                </a:lnTo>
                                <a:lnTo>
                                  <a:pt x="509" y="2788"/>
                                </a:lnTo>
                                <a:lnTo>
                                  <a:pt x="531" y="2785"/>
                                </a:lnTo>
                                <a:lnTo>
                                  <a:pt x="554" y="2783"/>
                                </a:lnTo>
                                <a:lnTo>
                                  <a:pt x="576" y="2781"/>
                                </a:lnTo>
                                <a:lnTo>
                                  <a:pt x="598" y="2778"/>
                                </a:lnTo>
                                <a:lnTo>
                                  <a:pt x="620" y="2776"/>
                                </a:lnTo>
                                <a:lnTo>
                                  <a:pt x="642" y="2774"/>
                                </a:lnTo>
                                <a:lnTo>
                                  <a:pt x="664" y="2771"/>
                                </a:lnTo>
                                <a:lnTo>
                                  <a:pt x="687" y="2769"/>
                                </a:lnTo>
                                <a:lnTo>
                                  <a:pt x="709" y="2766"/>
                                </a:lnTo>
                                <a:lnTo>
                                  <a:pt x="731" y="2763"/>
                                </a:lnTo>
                                <a:lnTo>
                                  <a:pt x="753" y="2760"/>
                                </a:lnTo>
                                <a:lnTo>
                                  <a:pt x="775" y="2758"/>
                                </a:lnTo>
                                <a:lnTo>
                                  <a:pt x="797" y="2754"/>
                                </a:lnTo>
                                <a:lnTo>
                                  <a:pt x="819" y="2751"/>
                                </a:lnTo>
                                <a:lnTo>
                                  <a:pt x="841" y="2748"/>
                                </a:lnTo>
                                <a:lnTo>
                                  <a:pt x="863" y="2745"/>
                                </a:lnTo>
                                <a:lnTo>
                                  <a:pt x="886" y="2741"/>
                                </a:lnTo>
                                <a:lnTo>
                                  <a:pt x="908" y="2738"/>
                                </a:lnTo>
                                <a:lnTo>
                                  <a:pt x="930" y="2734"/>
                                </a:lnTo>
                                <a:lnTo>
                                  <a:pt x="952" y="2730"/>
                                </a:lnTo>
                                <a:lnTo>
                                  <a:pt x="974" y="2726"/>
                                </a:lnTo>
                                <a:lnTo>
                                  <a:pt x="997" y="2723"/>
                                </a:lnTo>
                                <a:lnTo>
                                  <a:pt x="1019" y="2719"/>
                                </a:lnTo>
                                <a:lnTo>
                                  <a:pt x="1041" y="2714"/>
                                </a:lnTo>
                                <a:lnTo>
                                  <a:pt x="1063" y="2711"/>
                                </a:lnTo>
                                <a:lnTo>
                                  <a:pt x="1085" y="2707"/>
                                </a:lnTo>
                                <a:lnTo>
                                  <a:pt x="1107" y="2702"/>
                                </a:lnTo>
                                <a:lnTo>
                                  <a:pt x="1129" y="2698"/>
                                </a:lnTo>
                                <a:lnTo>
                                  <a:pt x="1151" y="2694"/>
                                </a:lnTo>
                                <a:lnTo>
                                  <a:pt x="1173" y="2689"/>
                                </a:lnTo>
                                <a:lnTo>
                                  <a:pt x="1195" y="2684"/>
                                </a:lnTo>
                                <a:lnTo>
                                  <a:pt x="1218" y="2679"/>
                                </a:lnTo>
                                <a:lnTo>
                                  <a:pt x="1240" y="2675"/>
                                </a:lnTo>
                                <a:lnTo>
                                  <a:pt x="1262" y="2670"/>
                                </a:lnTo>
                                <a:lnTo>
                                  <a:pt x="1284" y="2665"/>
                                </a:lnTo>
                                <a:lnTo>
                                  <a:pt x="1307" y="2660"/>
                                </a:lnTo>
                                <a:lnTo>
                                  <a:pt x="1329" y="2654"/>
                                </a:lnTo>
                                <a:lnTo>
                                  <a:pt x="1351" y="2649"/>
                                </a:lnTo>
                                <a:lnTo>
                                  <a:pt x="1373" y="2644"/>
                                </a:lnTo>
                                <a:lnTo>
                                  <a:pt x="1395" y="2639"/>
                                </a:lnTo>
                                <a:lnTo>
                                  <a:pt x="1417" y="2633"/>
                                </a:lnTo>
                                <a:lnTo>
                                  <a:pt x="1439" y="2628"/>
                                </a:lnTo>
                                <a:lnTo>
                                  <a:pt x="1461" y="2622"/>
                                </a:lnTo>
                                <a:lnTo>
                                  <a:pt x="1483" y="2616"/>
                                </a:lnTo>
                                <a:lnTo>
                                  <a:pt x="1505" y="2610"/>
                                </a:lnTo>
                                <a:lnTo>
                                  <a:pt x="1528" y="2605"/>
                                </a:lnTo>
                                <a:lnTo>
                                  <a:pt x="1550" y="2598"/>
                                </a:lnTo>
                                <a:lnTo>
                                  <a:pt x="1572" y="2592"/>
                                </a:lnTo>
                                <a:lnTo>
                                  <a:pt x="1594" y="2586"/>
                                </a:lnTo>
                                <a:lnTo>
                                  <a:pt x="1617" y="2580"/>
                                </a:lnTo>
                                <a:lnTo>
                                  <a:pt x="1639" y="2573"/>
                                </a:lnTo>
                                <a:lnTo>
                                  <a:pt x="1661" y="2567"/>
                                </a:lnTo>
                                <a:lnTo>
                                  <a:pt x="1683" y="2560"/>
                                </a:lnTo>
                                <a:lnTo>
                                  <a:pt x="1705" y="2554"/>
                                </a:lnTo>
                                <a:lnTo>
                                  <a:pt x="1727" y="2547"/>
                                </a:lnTo>
                                <a:lnTo>
                                  <a:pt x="1749" y="2541"/>
                                </a:lnTo>
                                <a:lnTo>
                                  <a:pt x="1771" y="2534"/>
                                </a:lnTo>
                                <a:lnTo>
                                  <a:pt x="1793" y="2526"/>
                                </a:lnTo>
                                <a:lnTo>
                                  <a:pt x="1815" y="2520"/>
                                </a:lnTo>
                                <a:lnTo>
                                  <a:pt x="1838" y="2512"/>
                                </a:lnTo>
                                <a:lnTo>
                                  <a:pt x="1860" y="2505"/>
                                </a:lnTo>
                                <a:lnTo>
                                  <a:pt x="1882" y="2498"/>
                                </a:lnTo>
                                <a:lnTo>
                                  <a:pt x="1904" y="2491"/>
                                </a:lnTo>
                                <a:lnTo>
                                  <a:pt x="1926" y="2483"/>
                                </a:lnTo>
                                <a:lnTo>
                                  <a:pt x="1948" y="2475"/>
                                </a:lnTo>
                                <a:lnTo>
                                  <a:pt x="1971" y="2468"/>
                                </a:lnTo>
                                <a:lnTo>
                                  <a:pt x="1993" y="2460"/>
                                </a:lnTo>
                                <a:lnTo>
                                  <a:pt x="2015" y="2452"/>
                                </a:lnTo>
                                <a:lnTo>
                                  <a:pt x="2037" y="2444"/>
                                </a:lnTo>
                                <a:lnTo>
                                  <a:pt x="2059" y="2436"/>
                                </a:lnTo>
                                <a:lnTo>
                                  <a:pt x="2081" y="2428"/>
                                </a:lnTo>
                                <a:lnTo>
                                  <a:pt x="2103" y="2420"/>
                                </a:lnTo>
                                <a:lnTo>
                                  <a:pt x="2125" y="2412"/>
                                </a:lnTo>
                                <a:lnTo>
                                  <a:pt x="2148" y="2403"/>
                                </a:lnTo>
                                <a:lnTo>
                                  <a:pt x="2170" y="2395"/>
                                </a:lnTo>
                                <a:lnTo>
                                  <a:pt x="2192" y="2386"/>
                                </a:lnTo>
                                <a:lnTo>
                                  <a:pt x="2214" y="2378"/>
                                </a:lnTo>
                                <a:lnTo>
                                  <a:pt x="2236" y="2369"/>
                                </a:lnTo>
                                <a:lnTo>
                                  <a:pt x="2258" y="2360"/>
                                </a:lnTo>
                                <a:lnTo>
                                  <a:pt x="2280" y="2352"/>
                                </a:lnTo>
                                <a:lnTo>
                                  <a:pt x="2303" y="2343"/>
                                </a:lnTo>
                                <a:lnTo>
                                  <a:pt x="2325" y="2334"/>
                                </a:lnTo>
                                <a:lnTo>
                                  <a:pt x="2347" y="2325"/>
                                </a:lnTo>
                                <a:lnTo>
                                  <a:pt x="2369" y="2316"/>
                                </a:lnTo>
                                <a:lnTo>
                                  <a:pt x="2391" y="2306"/>
                                </a:lnTo>
                                <a:lnTo>
                                  <a:pt x="2413" y="2297"/>
                                </a:lnTo>
                                <a:lnTo>
                                  <a:pt x="2435" y="2287"/>
                                </a:lnTo>
                                <a:lnTo>
                                  <a:pt x="2457" y="2278"/>
                                </a:lnTo>
                                <a:lnTo>
                                  <a:pt x="2480" y="2268"/>
                                </a:lnTo>
                                <a:lnTo>
                                  <a:pt x="2502" y="2258"/>
                                </a:lnTo>
                                <a:lnTo>
                                  <a:pt x="2524" y="2248"/>
                                </a:lnTo>
                                <a:lnTo>
                                  <a:pt x="2546" y="2239"/>
                                </a:lnTo>
                                <a:lnTo>
                                  <a:pt x="2568" y="2228"/>
                                </a:lnTo>
                                <a:lnTo>
                                  <a:pt x="2590" y="2219"/>
                                </a:lnTo>
                                <a:lnTo>
                                  <a:pt x="2612" y="2209"/>
                                </a:lnTo>
                                <a:lnTo>
                                  <a:pt x="2634" y="2198"/>
                                </a:lnTo>
                                <a:lnTo>
                                  <a:pt x="2656" y="2188"/>
                                </a:lnTo>
                                <a:lnTo>
                                  <a:pt x="2679" y="2177"/>
                                </a:lnTo>
                                <a:lnTo>
                                  <a:pt x="2701" y="2167"/>
                                </a:lnTo>
                                <a:lnTo>
                                  <a:pt x="2723" y="2156"/>
                                </a:lnTo>
                                <a:lnTo>
                                  <a:pt x="2745" y="2146"/>
                                </a:lnTo>
                                <a:lnTo>
                                  <a:pt x="2767" y="2135"/>
                                </a:lnTo>
                                <a:lnTo>
                                  <a:pt x="2790" y="2124"/>
                                </a:lnTo>
                                <a:lnTo>
                                  <a:pt x="2812" y="2113"/>
                                </a:lnTo>
                                <a:lnTo>
                                  <a:pt x="2834" y="2102"/>
                                </a:lnTo>
                                <a:lnTo>
                                  <a:pt x="2856" y="2091"/>
                                </a:lnTo>
                                <a:lnTo>
                                  <a:pt x="2878" y="2080"/>
                                </a:lnTo>
                                <a:lnTo>
                                  <a:pt x="2900" y="2069"/>
                                </a:lnTo>
                                <a:lnTo>
                                  <a:pt x="2922" y="2057"/>
                                </a:lnTo>
                                <a:lnTo>
                                  <a:pt x="2944" y="2045"/>
                                </a:lnTo>
                                <a:lnTo>
                                  <a:pt x="2966" y="2034"/>
                                </a:lnTo>
                                <a:lnTo>
                                  <a:pt x="2988" y="2023"/>
                                </a:lnTo>
                                <a:lnTo>
                                  <a:pt x="3011" y="2011"/>
                                </a:lnTo>
                                <a:lnTo>
                                  <a:pt x="3033" y="1999"/>
                                </a:lnTo>
                                <a:lnTo>
                                  <a:pt x="3055" y="1987"/>
                                </a:lnTo>
                                <a:lnTo>
                                  <a:pt x="3077" y="1975"/>
                                </a:lnTo>
                                <a:lnTo>
                                  <a:pt x="3100" y="1963"/>
                                </a:lnTo>
                                <a:lnTo>
                                  <a:pt x="3122" y="1951"/>
                                </a:lnTo>
                                <a:lnTo>
                                  <a:pt x="3144" y="1939"/>
                                </a:lnTo>
                                <a:lnTo>
                                  <a:pt x="3166" y="1926"/>
                                </a:lnTo>
                                <a:lnTo>
                                  <a:pt x="3188" y="1914"/>
                                </a:lnTo>
                                <a:lnTo>
                                  <a:pt x="3210" y="1901"/>
                                </a:lnTo>
                                <a:lnTo>
                                  <a:pt x="3232" y="1889"/>
                                </a:lnTo>
                                <a:lnTo>
                                  <a:pt x="3254" y="1876"/>
                                </a:lnTo>
                                <a:lnTo>
                                  <a:pt x="3276" y="1864"/>
                                </a:lnTo>
                                <a:lnTo>
                                  <a:pt x="3298" y="1851"/>
                                </a:lnTo>
                                <a:lnTo>
                                  <a:pt x="3321" y="1837"/>
                                </a:lnTo>
                                <a:lnTo>
                                  <a:pt x="3343" y="1824"/>
                                </a:lnTo>
                                <a:lnTo>
                                  <a:pt x="3365" y="1811"/>
                                </a:lnTo>
                                <a:lnTo>
                                  <a:pt x="3387" y="1798"/>
                                </a:lnTo>
                                <a:lnTo>
                                  <a:pt x="3410" y="1785"/>
                                </a:lnTo>
                                <a:lnTo>
                                  <a:pt x="3432" y="1772"/>
                                </a:lnTo>
                                <a:lnTo>
                                  <a:pt x="3454" y="1758"/>
                                </a:lnTo>
                                <a:lnTo>
                                  <a:pt x="3476" y="1745"/>
                                </a:lnTo>
                                <a:lnTo>
                                  <a:pt x="3498" y="1731"/>
                                </a:lnTo>
                                <a:lnTo>
                                  <a:pt x="3520" y="1717"/>
                                </a:lnTo>
                                <a:lnTo>
                                  <a:pt x="3542" y="1704"/>
                                </a:lnTo>
                                <a:lnTo>
                                  <a:pt x="3564" y="1690"/>
                                </a:lnTo>
                                <a:lnTo>
                                  <a:pt x="3586" y="1676"/>
                                </a:lnTo>
                                <a:lnTo>
                                  <a:pt x="3608" y="1662"/>
                                </a:lnTo>
                                <a:lnTo>
                                  <a:pt x="3631" y="1648"/>
                                </a:lnTo>
                                <a:lnTo>
                                  <a:pt x="3653" y="1634"/>
                                </a:lnTo>
                                <a:lnTo>
                                  <a:pt x="3675" y="1619"/>
                                </a:lnTo>
                                <a:lnTo>
                                  <a:pt x="3697" y="1605"/>
                                </a:lnTo>
                                <a:lnTo>
                                  <a:pt x="3719" y="1590"/>
                                </a:lnTo>
                                <a:lnTo>
                                  <a:pt x="3742" y="1576"/>
                                </a:lnTo>
                                <a:lnTo>
                                  <a:pt x="3764" y="1561"/>
                                </a:lnTo>
                                <a:lnTo>
                                  <a:pt x="3786" y="1546"/>
                                </a:lnTo>
                                <a:lnTo>
                                  <a:pt x="3808" y="1532"/>
                                </a:lnTo>
                                <a:lnTo>
                                  <a:pt x="3830" y="1517"/>
                                </a:lnTo>
                                <a:lnTo>
                                  <a:pt x="3852" y="1502"/>
                                </a:lnTo>
                                <a:lnTo>
                                  <a:pt x="3874" y="1486"/>
                                </a:lnTo>
                                <a:lnTo>
                                  <a:pt x="3896" y="1471"/>
                                </a:lnTo>
                                <a:lnTo>
                                  <a:pt x="3918" y="1456"/>
                                </a:lnTo>
                                <a:lnTo>
                                  <a:pt x="3941" y="1441"/>
                                </a:lnTo>
                                <a:lnTo>
                                  <a:pt x="3963" y="1425"/>
                                </a:lnTo>
                                <a:lnTo>
                                  <a:pt x="3985" y="1410"/>
                                </a:lnTo>
                                <a:lnTo>
                                  <a:pt x="4007" y="1394"/>
                                </a:lnTo>
                                <a:lnTo>
                                  <a:pt x="4029" y="1379"/>
                                </a:lnTo>
                                <a:lnTo>
                                  <a:pt x="4051" y="1363"/>
                                </a:lnTo>
                                <a:lnTo>
                                  <a:pt x="4073" y="1347"/>
                                </a:lnTo>
                                <a:lnTo>
                                  <a:pt x="4096" y="1331"/>
                                </a:lnTo>
                                <a:lnTo>
                                  <a:pt x="4118" y="1315"/>
                                </a:lnTo>
                                <a:lnTo>
                                  <a:pt x="4140" y="1299"/>
                                </a:lnTo>
                                <a:lnTo>
                                  <a:pt x="4162" y="1282"/>
                                </a:lnTo>
                                <a:lnTo>
                                  <a:pt x="4184" y="1266"/>
                                </a:lnTo>
                                <a:lnTo>
                                  <a:pt x="4206" y="1250"/>
                                </a:lnTo>
                                <a:lnTo>
                                  <a:pt x="4228" y="1234"/>
                                </a:lnTo>
                                <a:lnTo>
                                  <a:pt x="4250" y="1217"/>
                                </a:lnTo>
                                <a:lnTo>
                                  <a:pt x="4273" y="1200"/>
                                </a:lnTo>
                                <a:lnTo>
                                  <a:pt x="4295" y="1184"/>
                                </a:lnTo>
                                <a:lnTo>
                                  <a:pt x="4317" y="1167"/>
                                </a:lnTo>
                                <a:lnTo>
                                  <a:pt x="4339" y="1150"/>
                                </a:lnTo>
                                <a:lnTo>
                                  <a:pt x="4361" y="1133"/>
                                </a:lnTo>
                                <a:lnTo>
                                  <a:pt x="4383" y="1116"/>
                                </a:lnTo>
                                <a:lnTo>
                                  <a:pt x="4405" y="1099"/>
                                </a:lnTo>
                                <a:lnTo>
                                  <a:pt x="4428" y="1081"/>
                                </a:lnTo>
                                <a:lnTo>
                                  <a:pt x="4450" y="1064"/>
                                </a:lnTo>
                                <a:lnTo>
                                  <a:pt x="4472" y="1047"/>
                                </a:lnTo>
                                <a:lnTo>
                                  <a:pt x="4494" y="1029"/>
                                </a:lnTo>
                                <a:lnTo>
                                  <a:pt x="4516" y="1011"/>
                                </a:lnTo>
                                <a:lnTo>
                                  <a:pt x="4538" y="994"/>
                                </a:lnTo>
                                <a:lnTo>
                                  <a:pt x="4560" y="976"/>
                                </a:lnTo>
                                <a:lnTo>
                                  <a:pt x="4583" y="958"/>
                                </a:lnTo>
                                <a:lnTo>
                                  <a:pt x="4605" y="940"/>
                                </a:lnTo>
                                <a:lnTo>
                                  <a:pt x="4627" y="922"/>
                                </a:lnTo>
                                <a:lnTo>
                                  <a:pt x="4649" y="904"/>
                                </a:lnTo>
                                <a:lnTo>
                                  <a:pt x="4671" y="886"/>
                                </a:lnTo>
                                <a:lnTo>
                                  <a:pt x="4693" y="868"/>
                                </a:lnTo>
                                <a:lnTo>
                                  <a:pt x="4715" y="849"/>
                                </a:lnTo>
                                <a:lnTo>
                                  <a:pt x="4737" y="831"/>
                                </a:lnTo>
                                <a:lnTo>
                                  <a:pt x="4759" y="812"/>
                                </a:lnTo>
                                <a:lnTo>
                                  <a:pt x="4781" y="793"/>
                                </a:lnTo>
                                <a:lnTo>
                                  <a:pt x="4804" y="775"/>
                                </a:lnTo>
                                <a:lnTo>
                                  <a:pt x="4826" y="756"/>
                                </a:lnTo>
                                <a:lnTo>
                                  <a:pt x="4848" y="737"/>
                                </a:lnTo>
                                <a:lnTo>
                                  <a:pt x="4870" y="718"/>
                                </a:lnTo>
                                <a:lnTo>
                                  <a:pt x="4893" y="699"/>
                                </a:lnTo>
                                <a:lnTo>
                                  <a:pt x="4915" y="680"/>
                                </a:lnTo>
                                <a:lnTo>
                                  <a:pt x="4937" y="661"/>
                                </a:lnTo>
                                <a:lnTo>
                                  <a:pt x="4959" y="642"/>
                                </a:lnTo>
                                <a:lnTo>
                                  <a:pt x="4981" y="622"/>
                                </a:lnTo>
                                <a:lnTo>
                                  <a:pt x="5003" y="602"/>
                                </a:lnTo>
                                <a:lnTo>
                                  <a:pt x="5025" y="583"/>
                                </a:lnTo>
                                <a:lnTo>
                                  <a:pt x="5047" y="563"/>
                                </a:lnTo>
                                <a:lnTo>
                                  <a:pt x="5069" y="544"/>
                                </a:lnTo>
                                <a:lnTo>
                                  <a:pt x="5091" y="524"/>
                                </a:lnTo>
                                <a:lnTo>
                                  <a:pt x="5114" y="504"/>
                                </a:lnTo>
                                <a:lnTo>
                                  <a:pt x="5136" y="484"/>
                                </a:lnTo>
                                <a:lnTo>
                                  <a:pt x="5158" y="464"/>
                                </a:lnTo>
                                <a:lnTo>
                                  <a:pt x="5180" y="443"/>
                                </a:lnTo>
                                <a:lnTo>
                                  <a:pt x="5203" y="423"/>
                                </a:lnTo>
                                <a:lnTo>
                                  <a:pt x="5225" y="403"/>
                                </a:lnTo>
                                <a:lnTo>
                                  <a:pt x="5247" y="383"/>
                                </a:lnTo>
                                <a:lnTo>
                                  <a:pt x="5269" y="362"/>
                                </a:lnTo>
                                <a:lnTo>
                                  <a:pt x="5291" y="341"/>
                                </a:lnTo>
                                <a:lnTo>
                                  <a:pt x="5313" y="320"/>
                                </a:lnTo>
                                <a:lnTo>
                                  <a:pt x="5335" y="300"/>
                                </a:lnTo>
                                <a:lnTo>
                                  <a:pt x="5357" y="279"/>
                                </a:lnTo>
                                <a:lnTo>
                                  <a:pt x="5379" y="258"/>
                                </a:lnTo>
                                <a:lnTo>
                                  <a:pt x="5401" y="237"/>
                                </a:lnTo>
                                <a:lnTo>
                                  <a:pt x="5424" y="215"/>
                                </a:lnTo>
                                <a:lnTo>
                                  <a:pt x="5446" y="195"/>
                                </a:lnTo>
                                <a:lnTo>
                                  <a:pt x="5468" y="173"/>
                                </a:lnTo>
                                <a:lnTo>
                                  <a:pt x="5490" y="152"/>
                                </a:lnTo>
                                <a:lnTo>
                                  <a:pt x="5513" y="131"/>
                                </a:lnTo>
                                <a:lnTo>
                                  <a:pt x="5535" y="109"/>
                                </a:lnTo>
                                <a:lnTo>
                                  <a:pt x="5557" y="87"/>
                                </a:lnTo>
                                <a:lnTo>
                                  <a:pt x="5579" y="65"/>
                                </a:lnTo>
                                <a:lnTo>
                                  <a:pt x="5601" y="44"/>
                                </a:lnTo>
                                <a:lnTo>
                                  <a:pt x="5623" y="22"/>
                                </a:lnTo>
                                <a:lnTo>
                                  <a:pt x="564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080" y="291960"/>
                            <a:ext cx="243396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0" y="269280"/>
                              <a:ext cx="243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29360" y="1929600"/>
                            <a:ext cx="1144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1929600"/>
                            <a:ext cx="10656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1929600"/>
                            <a:ext cx="900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1929600"/>
                            <a:ext cx="846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1929240"/>
                            <a:ext cx="432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1929240"/>
                            <a:ext cx="990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1851840"/>
                            <a:ext cx="658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170640"/>
                            <a:ext cx="422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 (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95pt;margin-top:5.1pt;width:253.5pt;height:192.9pt" coordorigin="4799,102" coordsize="5070,3858">
                <v:rect id="shape_0" stroked="f" o:allowincell="f" style="position:absolute;left:4799;top:102;width:5069;height:385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112;top:3176;width:480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55,3101" to="9616,310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47,3101" to="5747,31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30,544" to="6130,3098" stroked="t" o:allowincell="f" style="position:absolute;flip:y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075;top:3140;width:114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13,3101" to="6513,31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97,544" to="6897,3098" stroked="t" o:allowincell="f" style="position:absolute;flip:y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842;top:3140;width:161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81,3101" to="7281,31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64,544" to="7664,3098" stroked="t" o:allowincell="f" style="position:absolute;flip:y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607;top:3141;width:162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48,3101" to="8048,31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31,544" to="8431,3098" stroked="t" o:allowincell="f" style="position:absolute;flip:y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8376;top:3140;width:170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5,3101" to="8815,31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98,544" to="9198,3098" stroked="t" o:allowincell="f" style="position:absolute;flip:y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9113;top:3140;width:135;height:3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47,544" to="5747,309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130,544" to="6130,309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513,544" to="6513,309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897,544" to="6897,309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281,544" to="7281,309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664,544" to="7664,309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048,544" to="8048,309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431,544" to="8431,309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815,544" to="8815,309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198,544" to="9198,309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53;top:2580;width:33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2;top:2156;width:34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2;top:1728;width:34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2;top:1304;width:34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2;top:877;width:34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63,372" to="5363,309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63,2675" to="9195,26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63,2249" to="9195,2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63,1823" to="9195,18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363;top:972;width:3832;height:424">
                  <v:line id="shape_0" from="5363,1397" to="9195,13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63,972" to="9195,9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coordsize="5645,2810" path="m0,2810l22,2810l45,2810l67,2810l89,2810l111,2809l133,2809l155,2808l178,2807l200,2807l222,2806l244,2805l266,2804l288,2803l310,2802l332,2801l354,2799l377,2798l399,2796l421,2794l443,2793l465,2791l487,2789l509,2788l531,2785l554,2783l576,2781l598,2778l620,2776l642,2774l664,2771l687,2769l709,2766l731,2763l753,2760l775,2758l797,2754l819,2751l841,2748l863,2745l886,2741l908,2738l930,2734l952,2730l974,2726l997,2723l1019,2719l1041,2714l1063,2711l1085,2707l1107,2702l1129,2698l1151,2694l1173,2689l1195,2684l1218,2679l1240,2675l1262,2670l1284,2665l1307,2660l1329,2654l1351,2649l1373,2644l1395,2639l1417,2633l1439,2628l1461,2622l1483,2616l1505,2610l1528,2605l1550,2598l1572,2592l1594,2586l1617,2580l1639,2573l1661,2567l1683,2560l1705,2554l1727,2547l1749,2541l1771,2534l1793,2526l1815,2520l1838,2512l1860,2505l1882,2498l1904,2491l1926,2483l1948,2475l1971,2468l1993,2460l2015,2452l2037,2444l2059,2436l2081,2428l2103,2420l2125,2412l2148,2403l2170,2395l2192,2386l2214,2378l2236,2369l2258,2360l2280,2352l2303,2343l2325,2334l2347,2325l2369,2316l2391,2306l2413,2297l2435,2287l2457,2278l2480,2268l2502,2258l2524,2248l2546,2239l2568,2228l2590,2219l2612,2209l2634,2198l2656,2188l2679,2177l2701,2167l2723,2156l2745,2146l2767,2135l2790,2124l2812,2113l2834,2102l2856,2091l2878,2080l2900,2069l2922,2057l2944,2045l2966,2034l2988,2023l3011,2011l3033,1999l3055,1987l3077,1975l3100,1963l3122,1951l3144,1939l3166,1926l3188,1914l3210,1901l3232,1889l3254,1876l3276,1864l3298,1851l3321,1837l3343,1824l3365,1811l3387,1798l3410,1785l3432,1772l3454,1758l3476,1745l3498,1731l3520,1717l3542,1704l3564,1690l3586,1676l3608,1662l3631,1648l3653,1634l3675,1619l3697,1605l3719,1590l3742,1576l3764,1561l3786,1546l3808,1532l3830,1517l3852,1502l3874,1486l3896,1471l3918,1456l3941,1441l3963,1425l3985,1410l4007,1394l4029,1379l4051,1363l4073,1347l4096,1331l4118,1315l4140,1299l4162,1282l4184,1266l4206,1250l4228,1234l4250,1217l4273,1200l4295,1184l4317,1167l4339,1150l4361,1133l4383,1116l4405,1099l4428,1081l4450,1064l4472,1047l4494,1029l4516,1011l4538,994l4560,976l4583,958l4605,940l4627,922l4649,904l4671,886l4693,868l4715,849l4737,831l4759,812l4781,793l4804,775l4826,756l4848,737l4870,718l4893,699l4915,680l4937,661l4959,642l4981,622l5003,602l5025,583l5047,563l5069,544l5091,524l5114,504l5136,484l5158,464l5180,443l5203,423l5225,403l5247,383l5269,362l5291,341l5313,320l5335,300l5357,279l5379,258l5401,237l5424,215l5446,195l5468,173l5490,152l5513,131l5535,109l5557,87l5579,65l5601,44l5623,22l5645,0e" stroked="t" o:allowincell="f" style="position:absolute;left:5363;top:988;width:3819;height:21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5410;top:562;width:3832;height:423">
                  <v:line id="shape_0" from="5410,986" to="9242,9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10,562" to="9242,5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782;top:3141;width:179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2;top:3141;width:167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6;top:3141;width:141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141;width:132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2;top:3140;width:67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0;top:3140;width:155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3018;width:10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9;top:371;width:664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 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835</wp:posOffset>
                </wp:positionH>
                <wp:positionV relativeFrom="paragraph">
                  <wp:posOffset>46990</wp:posOffset>
                </wp:positionV>
                <wp:extent cx="2455545" cy="21570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5560" cy="2157120"/>
                          <a:chOff x="0" y="0"/>
                          <a:chExt cx="2455560" cy="2157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455560" cy="21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1240" y="1894320"/>
                            <a:ext cx="2743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840" y="1784520"/>
                            <a:ext cx="2282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40" y="163800"/>
                            <a:ext cx="0" cy="1620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960" y="1808640"/>
                            <a:ext cx="10044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3600" y="163800"/>
                            <a:ext cx="0" cy="1620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440" y="1808640"/>
                            <a:ext cx="813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04720" y="163800"/>
                            <a:ext cx="0" cy="1620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840" y="1808640"/>
                            <a:ext cx="946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15480" y="163800"/>
                            <a:ext cx="0" cy="1620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7040" y="1808640"/>
                            <a:ext cx="774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26240" y="163800"/>
                            <a:ext cx="0" cy="1620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1240" y="1808640"/>
                            <a:ext cx="723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77280" y="163800"/>
                            <a:ext cx="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40" y="163800"/>
                            <a:ext cx="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040" y="163800"/>
                            <a:ext cx="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3600" y="163800"/>
                            <a:ext cx="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800" y="163800"/>
                            <a:ext cx="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720" y="163800"/>
                            <a:ext cx="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560" y="163800"/>
                            <a:ext cx="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5480" y="163800"/>
                            <a:ext cx="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1040" y="163800"/>
                            <a:ext cx="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6240" y="163800"/>
                            <a:ext cx="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00" y="41400"/>
                            <a:ext cx="5659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 (m.s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4760"/>
                            <a:ext cx="135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4760"/>
                            <a:ext cx="135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5120"/>
                            <a:ext cx="1357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4400"/>
                            <a:ext cx="135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4760"/>
                            <a:ext cx="135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7760" y="0"/>
                            <a:ext cx="720" cy="174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360" y="163800"/>
                            <a:ext cx="2058120" cy="1350720"/>
                          </a:xfrm>
                        </wpg:grpSpPr>
                        <wps:wsp>
                          <wps:cNvSpPr/>
                          <wps:spPr>
                            <a:xfrm>
                              <a:off x="0" y="540360"/>
                              <a:ext cx="205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0720"/>
                              <a:ext cx="205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205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0360"/>
                              <a:ext cx="205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"/>
                              <a:ext cx="205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60" y="439560"/>
                            <a:ext cx="2046600" cy="134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5" h="2825">
                                <a:moveTo>
                                  <a:pt x="0" y="2825"/>
                                </a:moveTo>
                                <a:lnTo>
                                  <a:pt x="22" y="2813"/>
                                </a:lnTo>
                                <a:lnTo>
                                  <a:pt x="45" y="2803"/>
                                </a:lnTo>
                                <a:lnTo>
                                  <a:pt x="67" y="2791"/>
                                </a:lnTo>
                                <a:lnTo>
                                  <a:pt x="89" y="2781"/>
                                </a:lnTo>
                                <a:lnTo>
                                  <a:pt x="111" y="2769"/>
                                </a:lnTo>
                                <a:lnTo>
                                  <a:pt x="133" y="2758"/>
                                </a:lnTo>
                                <a:lnTo>
                                  <a:pt x="155" y="2747"/>
                                </a:lnTo>
                                <a:lnTo>
                                  <a:pt x="178" y="2736"/>
                                </a:lnTo>
                                <a:lnTo>
                                  <a:pt x="200" y="2725"/>
                                </a:lnTo>
                                <a:lnTo>
                                  <a:pt x="222" y="2714"/>
                                </a:lnTo>
                                <a:lnTo>
                                  <a:pt x="244" y="2703"/>
                                </a:lnTo>
                                <a:lnTo>
                                  <a:pt x="266" y="2692"/>
                                </a:lnTo>
                                <a:lnTo>
                                  <a:pt x="288" y="2681"/>
                                </a:lnTo>
                                <a:lnTo>
                                  <a:pt x="310" y="2670"/>
                                </a:lnTo>
                                <a:lnTo>
                                  <a:pt x="332" y="2659"/>
                                </a:lnTo>
                                <a:lnTo>
                                  <a:pt x="354" y="2648"/>
                                </a:lnTo>
                                <a:lnTo>
                                  <a:pt x="377" y="2636"/>
                                </a:lnTo>
                                <a:lnTo>
                                  <a:pt x="399" y="2625"/>
                                </a:lnTo>
                                <a:lnTo>
                                  <a:pt x="421" y="2614"/>
                                </a:lnTo>
                                <a:lnTo>
                                  <a:pt x="443" y="2603"/>
                                </a:lnTo>
                                <a:lnTo>
                                  <a:pt x="465" y="2592"/>
                                </a:lnTo>
                                <a:lnTo>
                                  <a:pt x="487" y="2581"/>
                                </a:lnTo>
                                <a:lnTo>
                                  <a:pt x="509" y="2570"/>
                                </a:lnTo>
                                <a:lnTo>
                                  <a:pt x="531" y="2559"/>
                                </a:lnTo>
                                <a:lnTo>
                                  <a:pt x="554" y="2548"/>
                                </a:lnTo>
                                <a:lnTo>
                                  <a:pt x="576" y="2537"/>
                                </a:lnTo>
                                <a:lnTo>
                                  <a:pt x="598" y="2526"/>
                                </a:lnTo>
                                <a:lnTo>
                                  <a:pt x="620" y="2515"/>
                                </a:lnTo>
                                <a:lnTo>
                                  <a:pt x="642" y="2504"/>
                                </a:lnTo>
                                <a:lnTo>
                                  <a:pt x="664" y="2492"/>
                                </a:lnTo>
                                <a:lnTo>
                                  <a:pt x="687" y="2482"/>
                                </a:lnTo>
                                <a:lnTo>
                                  <a:pt x="709" y="2470"/>
                                </a:lnTo>
                                <a:lnTo>
                                  <a:pt x="731" y="2459"/>
                                </a:lnTo>
                                <a:lnTo>
                                  <a:pt x="753" y="2448"/>
                                </a:lnTo>
                                <a:lnTo>
                                  <a:pt x="775" y="2437"/>
                                </a:lnTo>
                                <a:lnTo>
                                  <a:pt x="797" y="2426"/>
                                </a:lnTo>
                                <a:lnTo>
                                  <a:pt x="819" y="2415"/>
                                </a:lnTo>
                                <a:lnTo>
                                  <a:pt x="841" y="2404"/>
                                </a:lnTo>
                                <a:lnTo>
                                  <a:pt x="863" y="2393"/>
                                </a:lnTo>
                                <a:lnTo>
                                  <a:pt x="886" y="2382"/>
                                </a:lnTo>
                                <a:lnTo>
                                  <a:pt x="908" y="2370"/>
                                </a:lnTo>
                                <a:lnTo>
                                  <a:pt x="930" y="2360"/>
                                </a:lnTo>
                                <a:lnTo>
                                  <a:pt x="952" y="2348"/>
                                </a:lnTo>
                                <a:lnTo>
                                  <a:pt x="974" y="2338"/>
                                </a:lnTo>
                                <a:lnTo>
                                  <a:pt x="997" y="2326"/>
                                </a:lnTo>
                                <a:lnTo>
                                  <a:pt x="1019" y="2315"/>
                                </a:lnTo>
                                <a:lnTo>
                                  <a:pt x="1041" y="2304"/>
                                </a:lnTo>
                                <a:lnTo>
                                  <a:pt x="1063" y="2293"/>
                                </a:lnTo>
                                <a:lnTo>
                                  <a:pt x="1085" y="2282"/>
                                </a:lnTo>
                                <a:lnTo>
                                  <a:pt x="1107" y="2271"/>
                                </a:lnTo>
                                <a:lnTo>
                                  <a:pt x="1129" y="2260"/>
                                </a:lnTo>
                                <a:lnTo>
                                  <a:pt x="1151" y="2249"/>
                                </a:lnTo>
                                <a:lnTo>
                                  <a:pt x="1173" y="2238"/>
                                </a:lnTo>
                                <a:lnTo>
                                  <a:pt x="1195" y="2226"/>
                                </a:lnTo>
                                <a:lnTo>
                                  <a:pt x="1218" y="2216"/>
                                </a:lnTo>
                                <a:lnTo>
                                  <a:pt x="1240" y="2204"/>
                                </a:lnTo>
                                <a:lnTo>
                                  <a:pt x="1262" y="2194"/>
                                </a:lnTo>
                                <a:lnTo>
                                  <a:pt x="1284" y="2182"/>
                                </a:lnTo>
                                <a:lnTo>
                                  <a:pt x="1307" y="2171"/>
                                </a:lnTo>
                                <a:lnTo>
                                  <a:pt x="1329" y="2160"/>
                                </a:lnTo>
                                <a:lnTo>
                                  <a:pt x="1351" y="2149"/>
                                </a:lnTo>
                                <a:lnTo>
                                  <a:pt x="1373" y="2138"/>
                                </a:lnTo>
                                <a:lnTo>
                                  <a:pt x="1395" y="2127"/>
                                </a:lnTo>
                                <a:lnTo>
                                  <a:pt x="1417" y="2116"/>
                                </a:lnTo>
                                <a:lnTo>
                                  <a:pt x="1439" y="2104"/>
                                </a:lnTo>
                                <a:lnTo>
                                  <a:pt x="1461" y="2094"/>
                                </a:lnTo>
                                <a:lnTo>
                                  <a:pt x="1483" y="2082"/>
                                </a:lnTo>
                                <a:lnTo>
                                  <a:pt x="1505" y="2072"/>
                                </a:lnTo>
                                <a:lnTo>
                                  <a:pt x="1528" y="2060"/>
                                </a:lnTo>
                                <a:lnTo>
                                  <a:pt x="1550" y="2049"/>
                                </a:lnTo>
                                <a:lnTo>
                                  <a:pt x="1572" y="2038"/>
                                </a:lnTo>
                                <a:lnTo>
                                  <a:pt x="1594" y="2027"/>
                                </a:lnTo>
                                <a:lnTo>
                                  <a:pt x="1617" y="2016"/>
                                </a:lnTo>
                                <a:lnTo>
                                  <a:pt x="1639" y="2005"/>
                                </a:lnTo>
                                <a:lnTo>
                                  <a:pt x="1661" y="1994"/>
                                </a:lnTo>
                                <a:lnTo>
                                  <a:pt x="1683" y="1983"/>
                                </a:lnTo>
                                <a:lnTo>
                                  <a:pt x="1705" y="1972"/>
                                </a:lnTo>
                                <a:lnTo>
                                  <a:pt x="1727" y="1961"/>
                                </a:lnTo>
                                <a:lnTo>
                                  <a:pt x="1749" y="1950"/>
                                </a:lnTo>
                                <a:lnTo>
                                  <a:pt x="1771" y="1939"/>
                                </a:lnTo>
                                <a:lnTo>
                                  <a:pt x="1793" y="1928"/>
                                </a:lnTo>
                                <a:lnTo>
                                  <a:pt x="1815" y="1916"/>
                                </a:lnTo>
                                <a:lnTo>
                                  <a:pt x="1838" y="1905"/>
                                </a:lnTo>
                                <a:lnTo>
                                  <a:pt x="1860" y="1894"/>
                                </a:lnTo>
                                <a:lnTo>
                                  <a:pt x="1882" y="1883"/>
                                </a:lnTo>
                                <a:lnTo>
                                  <a:pt x="1904" y="1872"/>
                                </a:lnTo>
                                <a:lnTo>
                                  <a:pt x="1926" y="1861"/>
                                </a:lnTo>
                                <a:lnTo>
                                  <a:pt x="1948" y="1850"/>
                                </a:lnTo>
                                <a:lnTo>
                                  <a:pt x="1971" y="1839"/>
                                </a:lnTo>
                                <a:lnTo>
                                  <a:pt x="1993" y="1828"/>
                                </a:lnTo>
                                <a:lnTo>
                                  <a:pt x="2015" y="1817"/>
                                </a:lnTo>
                                <a:lnTo>
                                  <a:pt x="2037" y="1806"/>
                                </a:lnTo>
                                <a:lnTo>
                                  <a:pt x="2059" y="1795"/>
                                </a:lnTo>
                                <a:lnTo>
                                  <a:pt x="2081" y="1783"/>
                                </a:lnTo>
                                <a:lnTo>
                                  <a:pt x="2103" y="1773"/>
                                </a:lnTo>
                                <a:lnTo>
                                  <a:pt x="2125" y="1761"/>
                                </a:lnTo>
                                <a:lnTo>
                                  <a:pt x="2148" y="1750"/>
                                </a:lnTo>
                                <a:lnTo>
                                  <a:pt x="2170" y="1739"/>
                                </a:lnTo>
                                <a:lnTo>
                                  <a:pt x="2192" y="1728"/>
                                </a:lnTo>
                                <a:lnTo>
                                  <a:pt x="2214" y="1717"/>
                                </a:lnTo>
                                <a:lnTo>
                                  <a:pt x="2236" y="1706"/>
                                </a:lnTo>
                                <a:lnTo>
                                  <a:pt x="2258" y="1695"/>
                                </a:lnTo>
                                <a:lnTo>
                                  <a:pt x="2280" y="1684"/>
                                </a:lnTo>
                                <a:lnTo>
                                  <a:pt x="2303" y="1673"/>
                                </a:lnTo>
                                <a:lnTo>
                                  <a:pt x="2325" y="1662"/>
                                </a:lnTo>
                                <a:lnTo>
                                  <a:pt x="2347" y="1651"/>
                                </a:lnTo>
                                <a:lnTo>
                                  <a:pt x="2369" y="1639"/>
                                </a:lnTo>
                                <a:lnTo>
                                  <a:pt x="2391" y="1629"/>
                                </a:lnTo>
                                <a:lnTo>
                                  <a:pt x="2413" y="1617"/>
                                </a:lnTo>
                                <a:lnTo>
                                  <a:pt x="2435" y="1607"/>
                                </a:lnTo>
                                <a:lnTo>
                                  <a:pt x="2457" y="1595"/>
                                </a:lnTo>
                                <a:lnTo>
                                  <a:pt x="2480" y="1584"/>
                                </a:lnTo>
                                <a:lnTo>
                                  <a:pt x="2502" y="1573"/>
                                </a:lnTo>
                                <a:lnTo>
                                  <a:pt x="2524" y="1562"/>
                                </a:lnTo>
                                <a:lnTo>
                                  <a:pt x="2546" y="1551"/>
                                </a:lnTo>
                                <a:lnTo>
                                  <a:pt x="2568" y="1540"/>
                                </a:lnTo>
                                <a:lnTo>
                                  <a:pt x="2590" y="1529"/>
                                </a:lnTo>
                                <a:lnTo>
                                  <a:pt x="2612" y="1518"/>
                                </a:lnTo>
                                <a:lnTo>
                                  <a:pt x="2634" y="1507"/>
                                </a:lnTo>
                                <a:lnTo>
                                  <a:pt x="2656" y="1495"/>
                                </a:lnTo>
                                <a:lnTo>
                                  <a:pt x="2679" y="1485"/>
                                </a:lnTo>
                                <a:lnTo>
                                  <a:pt x="2701" y="1473"/>
                                </a:lnTo>
                                <a:lnTo>
                                  <a:pt x="2723" y="1462"/>
                                </a:lnTo>
                                <a:lnTo>
                                  <a:pt x="2745" y="1451"/>
                                </a:lnTo>
                                <a:lnTo>
                                  <a:pt x="2767" y="1440"/>
                                </a:lnTo>
                                <a:lnTo>
                                  <a:pt x="2790" y="1429"/>
                                </a:lnTo>
                                <a:lnTo>
                                  <a:pt x="2812" y="1418"/>
                                </a:lnTo>
                                <a:lnTo>
                                  <a:pt x="2834" y="1407"/>
                                </a:lnTo>
                                <a:lnTo>
                                  <a:pt x="2856" y="1396"/>
                                </a:lnTo>
                                <a:lnTo>
                                  <a:pt x="2878" y="1385"/>
                                </a:lnTo>
                                <a:lnTo>
                                  <a:pt x="2900" y="1373"/>
                                </a:lnTo>
                                <a:lnTo>
                                  <a:pt x="2922" y="1363"/>
                                </a:lnTo>
                                <a:lnTo>
                                  <a:pt x="2944" y="1351"/>
                                </a:lnTo>
                                <a:lnTo>
                                  <a:pt x="2966" y="1341"/>
                                </a:lnTo>
                                <a:lnTo>
                                  <a:pt x="2988" y="1329"/>
                                </a:lnTo>
                                <a:lnTo>
                                  <a:pt x="3011" y="1318"/>
                                </a:lnTo>
                                <a:lnTo>
                                  <a:pt x="3033" y="1307"/>
                                </a:lnTo>
                                <a:lnTo>
                                  <a:pt x="3055" y="1296"/>
                                </a:lnTo>
                                <a:lnTo>
                                  <a:pt x="3077" y="1285"/>
                                </a:lnTo>
                                <a:lnTo>
                                  <a:pt x="3100" y="1274"/>
                                </a:lnTo>
                                <a:lnTo>
                                  <a:pt x="3122" y="1263"/>
                                </a:lnTo>
                                <a:lnTo>
                                  <a:pt x="3144" y="1252"/>
                                </a:lnTo>
                                <a:lnTo>
                                  <a:pt x="3166" y="1241"/>
                                </a:lnTo>
                                <a:lnTo>
                                  <a:pt x="3188" y="1230"/>
                                </a:lnTo>
                                <a:lnTo>
                                  <a:pt x="3210" y="1219"/>
                                </a:lnTo>
                                <a:lnTo>
                                  <a:pt x="3232" y="1207"/>
                                </a:lnTo>
                                <a:lnTo>
                                  <a:pt x="3254" y="1197"/>
                                </a:lnTo>
                                <a:lnTo>
                                  <a:pt x="3276" y="1185"/>
                                </a:lnTo>
                                <a:lnTo>
                                  <a:pt x="3298" y="1174"/>
                                </a:lnTo>
                                <a:lnTo>
                                  <a:pt x="3321" y="1163"/>
                                </a:lnTo>
                                <a:lnTo>
                                  <a:pt x="3343" y="1152"/>
                                </a:lnTo>
                                <a:lnTo>
                                  <a:pt x="3365" y="1141"/>
                                </a:lnTo>
                                <a:lnTo>
                                  <a:pt x="3387" y="1130"/>
                                </a:lnTo>
                                <a:lnTo>
                                  <a:pt x="3410" y="1119"/>
                                </a:lnTo>
                                <a:lnTo>
                                  <a:pt x="3432" y="1108"/>
                                </a:lnTo>
                                <a:lnTo>
                                  <a:pt x="3454" y="1097"/>
                                </a:lnTo>
                                <a:lnTo>
                                  <a:pt x="3476" y="1086"/>
                                </a:lnTo>
                                <a:lnTo>
                                  <a:pt x="3498" y="1075"/>
                                </a:lnTo>
                                <a:lnTo>
                                  <a:pt x="3520" y="1064"/>
                                </a:lnTo>
                                <a:lnTo>
                                  <a:pt x="3542" y="1052"/>
                                </a:lnTo>
                                <a:lnTo>
                                  <a:pt x="3564" y="1041"/>
                                </a:lnTo>
                                <a:lnTo>
                                  <a:pt x="3586" y="1030"/>
                                </a:lnTo>
                                <a:lnTo>
                                  <a:pt x="3608" y="1019"/>
                                </a:lnTo>
                                <a:lnTo>
                                  <a:pt x="3631" y="1008"/>
                                </a:lnTo>
                                <a:lnTo>
                                  <a:pt x="3653" y="997"/>
                                </a:lnTo>
                                <a:lnTo>
                                  <a:pt x="3675" y="986"/>
                                </a:lnTo>
                                <a:lnTo>
                                  <a:pt x="3697" y="975"/>
                                </a:lnTo>
                                <a:lnTo>
                                  <a:pt x="3719" y="964"/>
                                </a:lnTo>
                                <a:lnTo>
                                  <a:pt x="3742" y="953"/>
                                </a:lnTo>
                                <a:lnTo>
                                  <a:pt x="3764" y="942"/>
                                </a:lnTo>
                                <a:lnTo>
                                  <a:pt x="3786" y="931"/>
                                </a:lnTo>
                                <a:lnTo>
                                  <a:pt x="3808" y="920"/>
                                </a:lnTo>
                                <a:lnTo>
                                  <a:pt x="3830" y="908"/>
                                </a:lnTo>
                                <a:lnTo>
                                  <a:pt x="3852" y="898"/>
                                </a:lnTo>
                                <a:lnTo>
                                  <a:pt x="3874" y="886"/>
                                </a:lnTo>
                                <a:lnTo>
                                  <a:pt x="3896" y="875"/>
                                </a:lnTo>
                                <a:lnTo>
                                  <a:pt x="3918" y="864"/>
                                </a:lnTo>
                                <a:lnTo>
                                  <a:pt x="3941" y="853"/>
                                </a:lnTo>
                                <a:lnTo>
                                  <a:pt x="3963" y="842"/>
                                </a:lnTo>
                                <a:lnTo>
                                  <a:pt x="3985" y="831"/>
                                </a:lnTo>
                                <a:lnTo>
                                  <a:pt x="4007" y="820"/>
                                </a:lnTo>
                                <a:lnTo>
                                  <a:pt x="4029" y="809"/>
                                </a:lnTo>
                                <a:lnTo>
                                  <a:pt x="4051" y="798"/>
                                </a:lnTo>
                                <a:lnTo>
                                  <a:pt x="4073" y="786"/>
                                </a:lnTo>
                                <a:lnTo>
                                  <a:pt x="4096" y="776"/>
                                </a:lnTo>
                                <a:lnTo>
                                  <a:pt x="4118" y="764"/>
                                </a:lnTo>
                                <a:lnTo>
                                  <a:pt x="4140" y="754"/>
                                </a:lnTo>
                                <a:lnTo>
                                  <a:pt x="4162" y="742"/>
                                </a:lnTo>
                                <a:lnTo>
                                  <a:pt x="4184" y="731"/>
                                </a:lnTo>
                                <a:lnTo>
                                  <a:pt x="4206" y="720"/>
                                </a:lnTo>
                                <a:lnTo>
                                  <a:pt x="4228" y="709"/>
                                </a:lnTo>
                                <a:lnTo>
                                  <a:pt x="4250" y="698"/>
                                </a:lnTo>
                                <a:lnTo>
                                  <a:pt x="4273" y="687"/>
                                </a:lnTo>
                                <a:lnTo>
                                  <a:pt x="4295" y="676"/>
                                </a:lnTo>
                                <a:lnTo>
                                  <a:pt x="4317" y="665"/>
                                </a:lnTo>
                                <a:lnTo>
                                  <a:pt x="4339" y="654"/>
                                </a:lnTo>
                                <a:lnTo>
                                  <a:pt x="4361" y="642"/>
                                </a:lnTo>
                                <a:lnTo>
                                  <a:pt x="4383" y="632"/>
                                </a:lnTo>
                                <a:lnTo>
                                  <a:pt x="4405" y="620"/>
                                </a:lnTo>
                                <a:lnTo>
                                  <a:pt x="4428" y="610"/>
                                </a:lnTo>
                                <a:lnTo>
                                  <a:pt x="4450" y="598"/>
                                </a:lnTo>
                                <a:lnTo>
                                  <a:pt x="4472" y="587"/>
                                </a:lnTo>
                                <a:lnTo>
                                  <a:pt x="4494" y="576"/>
                                </a:lnTo>
                                <a:lnTo>
                                  <a:pt x="4516" y="565"/>
                                </a:lnTo>
                                <a:lnTo>
                                  <a:pt x="4538" y="554"/>
                                </a:lnTo>
                                <a:lnTo>
                                  <a:pt x="4560" y="543"/>
                                </a:lnTo>
                                <a:lnTo>
                                  <a:pt x="4583" y="532"/>
                                </a:lnTo>
                                <a:lnTo>
                                  <a:pt x="4605" y="521"/>
                                </a:lnTo>
                                <a:lnTo>
                                  <a:pt x="4627" y="510"/>
                                </a:lnTo>
                                <a:lnTo>
                                  <a:pt x="4649" y="498"/>
                                </a:lnTo>
                                <a:lnTo>
                                  <a:pt x="4671" y="488"/>
                                </a:lnTo>
                                <a:lnTo>
                                  <a:pt x="4693" y="476"/>
                                </a:lnTo>
                                <a:lnTo>
                                  <a:pt x="4715" y="465"/>
                                </a:lnTo>
                                <a:lnTo>
                                  <a:pt x="4737" y="454"/>
                                </a:lnTo>
                                <a:lnTo>
                                  <a:pt x="4759" y="443"/>
                                </a:lnTo>
                                <a:lnTo>
                                  <a:pt x="4781" y="432"/>
                                </a:lnTo>
                                <a:lnTo>
                                  <a:pt x="4804" y="421"/>
                                </a:lnTo>
                                <a:lnTo>
                                  <a:pt x="4826" y="410"/>
                                </a:lnTo>
                                <a:lnTo>
                                  <a:pt x="4848" y="399"/>
                                </a:lnTo>
                                <a:lnTo>
                                  <a:pt x="4870" y="388"/>
                                </a:lnTo>
                                <a:lnTo>
                                  <a:pt x="4893" y="377"/>
                                </a:lnTo>
                                <a:lnTo>
                                  <a:pt x="4915" y="366"/>
                                </a:lnTo>
                                <a:lnTo>
                                  <a:pt x="4937" y="355"/>
                                </a:lnTo>
                                <a:lnTo>
                                  <a:pt x="4959" y="344"/>
                                </a:lnTo>
                                <a:lnTo>
                                  <a:pt x="4981" y="332"/>
                                </a:lnTo>
                                <a:lnTo>
                                  <a:pt x="5003" y="321"/>
                                </a:lnTo>
                                <a:lnTo>
                                  <a:pt x="5025" y="310"/>
                                </a:lnTo>
                                <a:lnTo>
                                  <a:pt x="5047" y="299"/>
                                </a:lnTo>
                                <a:lnTo>
                                  <a:pt x="5069" y="288"/>
                                </a:lnTo>
                                <a:lnTo>
                                  <a:pt x="5091" y="277"/>
                                </a:lnTo>
                                <a:lnTo>
                                  <a:pt x="5114" y="266"/>
                                </a:lnTo>
                                <a:lnTo>
                                  <a:pt x="5136" y="255"/>
                                </a:lnTo>
                                <a:lnTo>
                                  <a:pt x="5158" y="244"/>
                                </a:lnTo>
                                <a:lnTo>
                                  <a:pt x="5180" y="233"/>
                                </a:lnTo>
                                <a:lnTo>
                                  <a:pt x="5203" y="222"/>
                                </a:lnTo>
                                <a:lnTo>
                                  <a:pt x="5225" y="211"/>
                                </a:lnTo>
                                <a:lnTo>
                                  <a:pt x="5247" y="199"/>
                                </a:lnTo>
                                <a:lnTo>
                                  <a:pt x="5269" y="189"/>
                                </a:lnTo>
                                <a:lnTo>
                                  <a:pt x="5291" y="177"/>
                                </a:lnTo>
                                <a:lnTo>
                                  <a:pt x="5313" y="167"/>
                                </a:lnTo>
                                <a:lnTo>
                                  <a:pt x="5335" y="155"/>
                                </a:lnTo>
                                <a:lnTo>
                                  <a:pt x="5357" y="144"/>
                                </a:lnTo>
                                <a:lnTo>
                                  <a:pt x="5379" y="133"/>
                                </a:lnTo>
                                <a:lnTo>
                                  <a:pt x="5401" y="122"/>
                                </a:lnTo>
                                <a:lnTo>
                                  <a:pt x="5424" y="111"/>
                                </a:lnTo>
                                <a:lnTo>
                                  <a:pt x="5446" y="100"/>
                                </a:lnTo>
                                <a:lnTo>
                                  <a:pt x="5468" y="89"/>
                                </a:lnTo>
                                <a:lnTo>
                                  <a:pt x="5490" y="78"/>
                                </a:lnTo>
                                <a:lnTo>
                                  <a:pt x="5513" y="67"/>
                                </a:lnTo>
                                <a:lnTo>
                                  <a:pt x="5535" y="55"/>
                                </a:lnTo>
                                <a:lnTo>
                                  <a:pt x="5557" y="45"/>
                                </a:lnTo>
                                <a:lnTo>
                                  <a:pt x="5579" y="33"/>
                                </a:lnTo>
                                <a:lnTo>
                                  <a:pt x="5601" y="23"/>
                                </a:lnTo>
                                <a:lnTo>
                                  <a:pt x="5623" y="11"/>
                                </a:lnTo>
                                <a:lnTo>
                                  <a:pt x="564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2680" y="1803240"/>
                            <a:ext cx="900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1808640"/>
                            <a:ext cx="856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1808640"/>
                            <a:ext cx="363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440" y="1808640"/>
                            <a:ext cx="1188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1808640"/>
                            <a:ext cx="838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360"/>
                            <a:ext cx="1357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3.7pt;width:193.35pt;height:169.9pt" coordorigin="321,74" coordsize="3867,3398">
                <v:rect id="shape_0" stroked="f" o:allowincell="f" style="position:absolute;left:321;top:75;width:3866;height:339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756;top:3057;width:431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7,2885" to="4180,288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39,332" to="1239,2882" stroked="t" o:allowincell="f" style="position:absolute;flip:y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192;top:2923;width:157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86,332" to="1886,2882" stroked="t" o:allowincell="f" style="position:absolute;flip:y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840;top:2923;width:127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33,332" to="2533,2882" stroked="t" o:allowincell="f" style="position:absolute;flip:y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486;top:2923;width:148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80,332" to="3180,2882" stroked="t" o:allowincell="f" style="position:absolute;flip:y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135;top:2923;width:121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7,332" to="3827,2882" stroked="t" o:allowincell="f" style="position:absolute;flip:y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756;top:2923;width:113;height:1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5,332" to="915,28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39,332" to="1239,28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62,332" to="1562,28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86,332" to="1886,28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09,332" to="2209,28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33,332" to="2533,28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56,332" to="2856,28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80,332" to="3180,28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04,332" to="3504,28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27,332" to="3827,28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4;top:139;width:89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 (m.s</w:t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1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2365;width:21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1940;width:21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1515;width:213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1089;width:21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664;width:21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5,74" to="585,282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91;top:332;width:3240;height:2127">
                  <v:line id="shape_0" from="591,1183" to="3831,1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,2459" to="3831,2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,2033" to="3831,2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,1608" to="3831,1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,757" to="3831,7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,332" to="3831,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5645,2825" path="m0,2825l22,2813l45,2803l67,2791l89,2781l111,2769l133,2758l155,2747l178,2736l200,2725l222,2714l244,2703l266,2692l288,2681l310,2670l332,2659l354,2648l377,2636l399,2625l421,2614l443,2603l465,2592l487,2581l509,2570l531,2559l554,2548l576,2537l598,2526l620,2515l642,2504l664,2492l687,2482l709,2470l731,2459l753,2448l775,2437l797,2426l819,2415l841,2404l863,2393l886,2382l908,2370l930,2360l952,2348l974,2338l997,2326l1019,2315l1041,2304l1063,2293l1085,2282l1107,2271l1129,2260l1151,2249l1173,2238l1195,2226l1218,2216l1240,2204l1262,2194l1284,2182l1307,2171l1329,2160l1351,2149l1373,2138l1395,2127l1417,2116l1439,2104l1461,2094l1483,2082l1505,2072l1528,2060l1550,2049l1572,2038l1594,2027l1617,2016l1639,2005l1661,1994l1683,1983l1705,1972l1727,1961l1749,1950l1771,1939l1793,1928l1815,1916l1838,1905l1860,1894l1882,1883l1904,1872l1926,1861l1948,1850l1971,1839l1993,1828l2015,1817l2037,1806l2059,1795l2081,1783l2103,1773l2125,1761l2148,1750l2170,1739l2192,1728l2214,1717l2236,1706l2258,1695l2280,1684l2303,1673l2325,1662l2347,1651l2369,1639l2391,1629l2413,1617l2435,1607l2457,1595l2480,1584l2502,1573l2524,1562l2546,1551l2568,1540l2590,1529l2612,1518l2634,1507l2656,1495l2679,1485l2701,1473l2723,1462l2745,1451l2767,1440l2790,1429l2812,1418l2834,1407l2856,1396l2878,1385l2900,1373l2922,1363l2944,1351l2966,1341l2988,1329l3011,1318l3033,1307l3055,1296l3077,1285l3100,1274l3122,1263l3144,1252l3166,1241l3188,1230l3210,1219l3232,1207l3254,1197l3276,1185l3298,1174l3321,1163l3343,1152l3365,1141l3387,1130l3410,1119l3432,1108l3454,1097l3476,1086l3498,1075l3520,1064l3542,1052l3564,1041l3586,1030l3608,1019l3631,1008l3653,997l3675,986l3697,975l3719,964l3742,953l3764,942l3786,931l3808,920l3830,908l3852,898l3874,886l3896,875l3918,864l3941,853l3963,842l3985,831l4007,820l4029,809l4051,798l4073,786l4096,776l4118,764l4140,754l4162,742l4184,731l4206,720l4228,709l4250,698l4273,687l4295,676l4317,665l4339,654l4361,642l4383,632l4405,620l4428,610l4450,598l4472,587l4494,576l4516,565l4538,554l4560,543l4583,532l4605,521l4627,510l4649,498l4671,488l4693,476l4715,465l4737,454l4759,443l4781,432l4804,421l4826,410l4848,399l4870,388l4893,377l4915,366l4937,355l4959,344l4981,332l5003,321l5025,310l5047,299l5069,288l5091,277l5114,266l5136,255l5158,244l5180,233l5203,222l5225,211l5247,199l5269,189l5291,177l5313,167l5335,155l5357,144l5379,133l5401,122l5424,111l5446,100l5468,89l5490,78l5513,67l5535,55l5557,45l5579,33l5601,23l5623,11l5645,0e" stroked="t" o:allowincell="f" style="position:absolute;left:591;top:766;width:3222;height:211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3475;top:2914;width:141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6;top:2923;width:134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;top:2923;width:56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2;top:2923;width:186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6;top:2923;width:131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273;width:213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1.5.1. Montrer que la courbe donnée en figure 2 permet d’affirmer que la valeur de l’accélération est constante. En déduire la nature du mouvement entre A et B.</w:t>
      </w:r>
    </w:p>
    <w:p>
      <w:pPr>
        <w:pStyle w:val="Normal"/>
        <w:ind w:left="709" w:hanging="0"/>
        <w:rPr/>
      </w:pPr>
      <w:r>
        <w:rPr/>
        <w:t>1.5.2. En utilisant la figure 2, estimer la valeur de l’accélération du motard.</w:t>
      </w:r>
    </w:p>
    <w:p>
      <w:pPr>
        <w:pStyle w:val="Normal"/>
        <w:ind w:left="709" w:hanging="0"/>
        <w:rPr/>
      </w:pPr>
      <w:r>
        <w:rPr/>
        <w:t>Vérifier que le résultat est compatible avec la valeur calculée en 1.4.</w:t>
      </w:r>
    </w:p>
    <w:p>
      <w:pPr>
        <w:pStyle w:val="Normal"/>
        <w:ind w:left="708" w:hanging="0"/>
        <w:rPr/>
      </w:pPr>
      <w:r>
        <w:rPr/>
        <w:t>1.5.3. En utilisant la figure 2 et la figure 3, déterminer la distance parcourue par le motard lorsque celui-ci a atteint une vitesse de 160 km.h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La montée du tremplin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215</wp:posOffset>
                </wp:positionH>
                <wp:positionV relativeFrom="paragraph">
                  <wp:posOffset>243840</wp:posOffset>
                </wp:positionV>
                <wp:extent cx="5832475" cy="151003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360" cy="1510200"/>
                          <a:chOff x="0" y="0"/>
                          <a:chExt cx="5832360" cy="1510200"/>
                        </a:xfrm>
                      </wpg:grpSpPr>
                      <wps:wsp>
                        <wps:cNvSpPr/>
                        <wps:spPr>
                          <a:xfrm flipV="1">
                            <a:off x="2030760" y="104760"/>
                            <a:ext cx="0" cy="126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181880"/>
                            <a:ext cx="354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542880"/>
                            <a:ext cx="1294200" cy="62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1760" y="1167840"/>
                            <a:ext cx="418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920" y="554400"/>
                            <a:ext cx="1261800" cy="63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91240"/>
                            <a:ext cx="785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240" y="1188720"/>
                            <a:ext cx="126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9840" y="548640"/>
                            <a:ext cx="126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760" y="278640"/>
                            <a:ext cx="534600" cy="27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1186920"/>
                            <a:ext cx="29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8240" y="888480"/>
                            <a:ext cx="0" cy="29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48840" y="168120"/>
                            <a:ext cx="18036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3600" y="960840"/>
                            <a:ext cx="283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546840"/>
                            <a:ext cx="283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9400" y="1104840"/>
                            <a:ext cx="283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0680" y="344160"/>
                            <a:ext cx="283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497160"/>
                            <a:ext cx="283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080" y="0"/>
                            <a:ext cx="283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1125720"/>
                            <a:ext cx="283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975960"/>
                            <a:ext cx="283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040" y="336600"/>
                            <a:ext cx="283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6200" y="467280"/>
                            <a:ext cx="47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3">
                                <a:moveTo>
                                  <a:pt x="0" y="0"/>
                                </a:moveTo>
                                <a:cubicBezTo>
                                  <a:pt x="26" y="12"/>
                                  <a:pt x="52" y="25"/>
                                  <a:pt x="63" y="45"/>
                                </a:cubicBezTo>
                                <a:cubicBezTo>
                                  <a:pt x="74" y="65"/>
                                  <a:pt x="68" y="110"/>
                                  <a:pt x="69" y="1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114920"/>
                            <a:ext cx="47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3">
                                <a:moveTo>
                                  <a:pt x="0" y="0"/>
                                </a:moveTo>
                                <a:cubicBezTo>
                                  <a:pt x="26" y="12"/>
                                  <a:pt x="52" y="25"/>
                                  <a:pt x="63" y="45"/>
                                </a:cubicBezTo>
                                <a:cubicBezTo>
                                  <a:pt x="74" y="65"/>
                                  <a:pt x="68" y="110"/>
                                  <a:pt x="69" y="1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103840" y="1303560"/>
                            <a:ext cx="11628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103120" y="942840"/>
                            <a:ext cx="12888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19.2pt;width:459.3pt;height:118.85pt" coordorigin="709,384" coordsize="9186,2377">
                <v:line id="shape_0" from="3907,549" to="3907,2545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3908,2245" to="9494,2245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966,1239" to="8003,22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03,2223" to="8661,222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926,1257" to="3912,225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09,2260" to="1945,226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933,2256" to="3929,2256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937,1248" to="5933,1248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907,823" to="4748,1247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907,2253" to="4372,225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903,1783" to="3903,224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93;top:649;width:283;height:36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707;top:1897;width:44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1;top:1245;width:44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8;top:2124;width:44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6;top:926;width:44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8;top:1167;width:44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7;top:384;width:44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2157;width:44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0;top:1921;width:44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5;top:914;width:44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4,123" path="m0,0c26,12,52,25,63,45c74,65,68,110,69,123e" stroked="t" o:allowincell="f" style="position:absolute;left:4136;top:1120;width:73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,123" path="m0,0c26,12,52,25,63,45c74,65,68,110,69,123e" stroked="t" o:allowincell="f" style="position:absolute;left:2159;top:2140;width:73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22;top:2437;width:182;height:32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021;top:1869;width:202;height:32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e motard aborde le tremplin au point B, avec une vitesse de 160 km.h</w:t>
      </w:r>
      <w:r>
        <w:rPr>
          <w:vertAlign w:val="superscript"/>
        </w:rPr>
        <w:t>-1</w:t>
      </w:r>
      <w:r>
        <w:rPr/>
        <w:t xml:space="preserve"> et maintient cette vitesse jusqu’au point C. Le tremplin est incliné d’un angle </w:t>
      </w:r>
      <w:r>
        <w:rPr>
          <w:rFonts w:eastAsia="Symbol" w:cs="Symbol" w:ascii="Symbol" w:hAnsi="Symbol"/>
        </w:rPr>
        <w:t></w:t>
      </w:r>
      <w:r>
        <w:rPr/>
        <w:t xml:space="preserve"> = 27° par rapport à l’horizon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terminer la nature du mouvement entre B et 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Le saut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>Le motard quitte le tremplin en C avec une vitesse initiale v</w:t>
      </w:r>
      <w:r>
        <w:rPr>
          <w:vertAlign w:val="subscript"/>
        </w:rPr>
        <w:t>0</w:t>
      </w:r>
      <w:r>
        <w:rPr/>
        <w:t xml:space="preserve"> = 160 km.h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 xml:space="preserve">Toutes les actions autres que le poids du système sont supposées négligeables. On détermine dans ces conditions l’équation de la trajectoire est : z(x) = - </w:t>
      </w:r>
      <w:r>
        <w:rPr/>
        <w:object w:dxaOrig="12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34pt" filled="f" o:ole="">
            <v:imagedata r:id="rId27" o:title=""/>
          </v:shape>
          <o:OLEObject Type="Embed" ProgID="" ShapeID="ole_rId26" DrawAspect="Content" ObjectID="_1115282441" r:id="rId26"/>
        </w:object>
      </w:r>
      <w:r>
        <w:rPr/>
        <w:t xml:space="preserve"> . x² + (tan</w:t>
      </w:r>
      <w:r>
        <w:rPr>
          <w:rFonts w:eastAsia="Symbol" w:cs="Symbol" w:ascii="Symbol" w:hAnsi="Symbol"/>
        </w:rPr>
        <w:t></w:t>
      </w:r>
      <w:r>
        <w:rPr/>
        <w:t>) . x + h</w:t>
      </w:r>
    </w:p>
    <w:p>
      <w:pPr>
        <w:pStyle w:val="Normal"/>
        <w:rPr/>
      </w:pPr>
      <w:r>
        <w:rPr/>
        <w:t>3.1. Quelle est la nature du mouvement entre C et D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2440</wp:posOffset>
                </wp:positionH>
                <wp:positionV relativeFrom="paragraph">
                  <wp:posOffset>416560</wp:posOffset>
                </wp:positionV>
                <wp:extent cx="12700" cy="2528570"/>
                <wp:effectExtent l="38100" t="0" r="260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960" cy="252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2pt;margin-top:32.8pt;width:0.9pt;height:199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.2. La courbe ci-dessous représente l’allure de la trajectoire la moto au cours du saut. Représenter pour les 3 points M, N et P les vecteurs vitesse et accélération. La représentation devra tenir compte de l’évolution de la valeur des vecteurs.            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4350</wp:posOffset>
                </wp:positionH>
                <wp:positionV relativeFrom="paragraph">
                  <wp:posOffset>2418715</wp:posOffset>
                </wp:positionV>
                <wp:extent cx="3526790" cy="30480"/>
                <wp:effectExtent l="635" t="37465" r="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26920" cy="3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pt;margin-top:190.45pt;width:277.65pt;height:2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533140" cy="2465705"/>
            <wp:effectExtent l="0" t="0" r="0" b="0"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X</w:t>
      </w:r>
    </w:p>
    <w:p>
      <w:pPr>
        <w:pStyle w:val="Normal"/>
        <w:rPr/>
      </w:pPr>
      <w:r>
        <w:rPr/>
        <w:t>3.3. À quelle distance maximale de C doit se trouver le point D pour que « l’atterrissage » se fasse sur le tremplin ?</w:t>
      </w:r>
    </w:p>
    <w:p>
      <w:pPr>
        <w:pStyle w:val="Normal"/>
        <w:rPr/>
      </w:pPr>
      <w:r>
        <w:rPr/>
        <w:t>3.4. Comparer cette valeur avec celle donnée dans l’énoncé. Comment peut-on interpréter cet écar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9"/>
      <w:type w:val="nextPage"/>
      <w:pgSz w:w="11906" w:h="16838"/>
      <w:pgMar w:left="851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oleObject" Target="embeddings/oleObject9.bin"/><Relationship Id="rId27" Type="http://schemas.openxmlformats.org/officeDocument/2006/relationships/image" Target="media/image10.wmf"/><Relationship Id="rId28" Type="http://schemas.openxmlformats.org/officeDocument/2006/relationships/image" Target="media/image11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58:00Z</dcterms:created>
  <dc:creator>Labolycee</dc:creator>
  <dc:description/>
  <cp:keywords/>
  <dc:language>en-US</dc:language>
  <cp:lastModifiedBy>Nathalie</cp:lastModifiedBy>
  <cp:lastPrinted>2014-11-18T21:18:00Z</cp:lastPrinted>
  <dcterms:modified xsi:type="dcterms:W3CDTF">2014-11-19T10:06:00Z</dcterms:modified>
  <cp:revision>9</cp:revision>
  <dc:subject>Antilles 2006</dc:subject>
  <dc:title>Exercice n°2 : ANALYSE D’UN LAIT 6,5 pts</dc:title>
</cp:coreProperties>
</file>