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2/09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appel de premièr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écaniqu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Noti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vecteurs, base, repère, norme, sens, pt d'application, direction, écri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roduit scalaire, perpendiculaire, méthodolog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roduit vectoriel, colinéaire, méthodologie, écri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orseur, forme, écriture, tran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FS écriture des différentes équations analytique, résolution graphique 2 AM, 3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inématique du point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Notio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liaison, méthodologie de recherche, types, nom, pt caractéristique, repè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les CEC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ébut des cour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1</w:t>
            </w:r>
            <w:r>
              <w:rPr>
                <w:rFonts w:ascii="Arial" w:hAnsi="Arial"/>
              </w:rPr>
              <w:t xml:space="preserve"> "PINCE SCHRADER"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tude technologique de la pince SCHRADER, démontag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HAP.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echerche des CEC par colori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echerche exhaustive des C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echerche exhaustive des liaison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4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8/09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  <w:caps/>
              </w:rPr>
              <w:t>C</w:t>
            </w:r>
            <w:r>
              <w:rPr>
                <w:rFonts w:ascii="Arial" w:hAnsi="Arial"/>
                <w:b/>
              </w:rPr>
              <w:t>ours n°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4/ Mouvement général de transl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1/ vecteur pos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2/ vecteur vitesse instantané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3/ vecteur accélération instantané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  <w:caps/>
              </w:rPr>
              <w:t>44/ MTR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5/ MTRU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  <w:caps/>
              </w:rPr>
              <w:t>51/ D</w:t>
            </w:r>
            <w:r>
              <w:rPr>
                <w:rFonts w:ascii="Arial" w:hAnsi="Arial"/>
              </w:rPr>
              <w:t>éfin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52/ Conditions initiale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53/ Equation horaire de vitess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54/ Equation horaire d'accélér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55/ Equation horaire de pos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56/ Courbes et synthèse du MTRU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6/ MTRUV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 xml:space="preserve">61/ </w:t>
            </w:r>
            <w:r>
              <w:rPr>
                <w:rFonts w:ascii="Arial" w:hAnsi="Arial"/>
                <w:caps/>
              </w:rPr>
              <w:t>D</w:t>
            </w:r>
            <w:r>
              <w:rPr>
                <w:rFonts w:ascii="Arial" w:hAnsi="Arial"/>
              </w:rPr>
              <w:t>éfin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2/ Conditions initiale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3/ Equation horaire d'accélér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4/ Equation horaire de vitess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5/ Equation horaire de position (à traiter à la maiso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7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9/09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1</w:t>
            </w:r>
            <w:r>
              <w:rPr>
                <w:rFonts w:ascii="Arial" w:hAnsi="Arial"/>
              </w:rPr>
              <w:t xml:space="preserve"> "PINCE SCHRADER" 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HAP. 2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éalisation du schéma cinématique (méthodologie, bâti, entrées-sorties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ours sur la press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ours sur le joint à lèvr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HAP. 3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1/ cours sur ajustement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2/ cours sur l'équilibre du piston (7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3/ cours sur étanchéité dynamique (R et T) et statiqu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4/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HAP. 4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1/ cours sur les torseur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2/ à traiter à la mais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1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5/09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  <w:caps/>
              </w:rPr>
              <w:t>C</w:t>
            </w:r>
            <w:r>
              <w:rPr>
                <w:rFonts w:ascii="Arial" w:hAnsi="Arial"/>
                <w:b/>
              </w:rPr>
              <w:t>ours n°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6/ MTRUV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5/ Equation horaire de position (élève au tableau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6/ Courbes et synthèse du MTRUV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8/ T.D.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81/ Mise en situation (ouf!), recherche des équations utiles, résolution.</w:t>
            </w:r>
          </w:p>
          <w:p>
            <w:pPr>
              <w:pStyle w:val="Normal"/>
              <w:bidi w:val="0"/>
              <w:ind w:left="499" w:hanging="0"/>
              <w:jc w:val="left"/>
              <w:rPr/>
            </w:pPr>
            <w:r>
              <w:rPr>
                <w:rFonts w:ascii="Arial" w:hAnsi="Arial"/>
              </w:rPr>
              <w:t>Quantifier l'erreur entre une analyse complète et approchée.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82/ Mise en situation, fin à la mais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5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6/09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1</w:t>
            </w:r>
            <w:r>
              <w:rPr>
                <w:rFonts w:ascii="Arial" w:hAnsi="Arial"/>
              </w:rPr>
              <w:t xml:space="preserve"> "PINCE SCHRADER" 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HAP. 4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1/ cours sur les torseur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42/ devoir relevé et noté et corrigé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T.D. n°1 "Eutde graphique"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Recherche graphique de l'effort de serrage en fonction de la pression d'alimenta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ours sur le phénomène de frottement et d'adhérence.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Vérification du Maintient en Position du cylindre saisi par la pince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9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2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  <w:caps/>
              </w:rPr>
              <w:t>C</w:t>
            </w:r>
            <w:r>
              <w:rPr>
                <w:rFonts w:ascii="Arial" w:hAnsi="Arial"/>
                <w:b/>
              </w:rPr>
              <w:t>ours n°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8/ T.D.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82/ Correc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83/ Traiter</w:t>
            </w:r>
          </w:p>
          <w:p>
            <w:pPr>
              <w:pStyle w:val="Normal"/>
              <w:bidi w:val="0"/>
              <w:ind w:left="499" w:hanging="284"/>
              <w:jc w:val="left"/>
              <w:rPr/>
            </w:pPr>
            <w:r>
              <w:rPr>
                <w:rFonts w:ascii="Arial" w:hAnsi="Arial"/>
              </w:rPr>
              <w:t>84/ Mise en situation, recherche des équations générales, équations simplifiées, recherche des inconnu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2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3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1</w:t>
            </w:r>
            <w:r>
              <w:rPr>
                <w:rFonts w:ascii="Arial" w:hAnsi="Arial"/>
              </w:rPr>
              <w:t xml:space="preserve"> "PINCE SCHRADER" 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HAP. 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T.D. n°2 "Eutde analytique"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Recherche analytique de l'effort de serrage en fonction de la pression d'alimenta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T.D. n°3 "Eutde graphique"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Dessin de définition du corps de pince (méthodologie et recherche des volumes élémentaires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6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9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  <w:caps/>
              </w:rPr>
              <w:t>C</w:t>
            </w:r>
            <w:r>
              <w:rPr>
                <w:rFonts w:ascii="Arial" w:hAnsi="Arial"/>
                <w:b/>
              </w:rPr>
              <w:t>ours n°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8/ T.D.</w:t>
            </w:r>
          </w:p>
          <w:p>
            <w:pPr>
              <w:pStyle w:val="Normal"/>
              <w:bidi w:val="0"/>
              <w:ind w:left="499" w:hanging="284"/>
              <w:jc w:val="left"/>
              <w:rPr/>
            </w:pPr>
            <w:r>
              <w:rPr>
                <w:rFonts w:ascii="Arial" w:hAnsi="Arial"/>
              </w:rPr>
              <w:t xml:space="preserve">84/ Equations simplifiées, recherche des inconnues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6/ MTRUV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7/ Relation entre vitesse, position et accélér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68/ Mouvement accéléré et décéléré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5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9/ MRC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9.1/ vecteur pos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9.2/ vecteur vitess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9.3/ vecteur accéléra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10/ MRCU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  <w:caps/>
              </w:rPr>
              <w:t>10-1/ D</w:t>
            </w:r>
            <w:r>
              <w:rPr>
                <w:rFonts w:ascii="Arial" w:hAnsi="Arial"/>
              </w:rPr>
              <w:t>éfin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2/ Conditions initiale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3/ Equation horaire de la vitesse angulair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4/ Equation horaire de l'accélération angulair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5/ Vecteur accélér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6/ Vecteur vitess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7/ Equation horaire de l'abscisse angulair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8/ Courbes et synthèse du MTRU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9/ Période du mouvement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0-10/ Fréquence du mouvement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11/ MRCUV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 xml:space="preserve">11-1/ </w:t>
            </w:r>
            <w:r>
              <w:rPr>
                <w:rFonts w:ascii="Arial" w:hAnsi="Arial"/>
                <w:caps/>
              </w:rPr>
              <w:t>D</w:t>
            </w:r>
            <w:r>
              <w:rPr>
                <w:rFonts w:ascii="Arial" w:hAnsi="Arial"/>
              </w:rPr>
              <w:t>éfin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2/ Conditions initiale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3/ Equation horaire de l'accélération angulair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4/ Equation horaire de la vitesse angulair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5/ Vecteur accélér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6/ Vecteur vitess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7/ Equation horaire de l'abscisse angulair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30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0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1</w:t>
            </w:r>
            <w:r>
              <w:rPr>
                <w:rFonts w:ascii="Arial" w:hAnsi="Arial"/>
              </w:rPr>
              <w:t xml:space="preserve"> "PINCE SCHRADER" 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.D. n°3 "Eutde graphique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Dessin de définition du corps de pinc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2</w:t>
            </w:r>
            <w:r>
              <w:rPr>
                <w:rFonts w:ascii="Arial" w:hAnsi="Arial"/>
              </w:rPr>
              <w:t xml:space="preserve"> "Retourneur de roulement" 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Lecture du dossier technique en autonomi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4H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6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ontrôle MTRU et MTRUV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11/ MRCUV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-8/ Courbes et synthèse du MRCUV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13/ T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1/ Trait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2/ Trait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3/ Mise en situ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37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7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rrection du dessin du thème 1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Appuyer sur la méthodologie de travail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Rappel sur vis, hachure, coupe, intersection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2</w:t>
            </w:r>
            <w:r>
              <w:rPr>
                <w:rFonts w:ascii="Arial" w:hAnsi="Arial"/>
              </w:rPr>
              <w:t xml:space="preserve"> "Retourneur de roulement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A traiter seul en 3 heure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1 : Etude du temps de cycl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2 : Schéma cinématiqu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3 : Interférence des mord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4 : : Effort de serrag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41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3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  <w:r>
              <w:rPr>
                <w:rFonts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5 (annuler choix de bac à SETES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41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4/10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rrection des parties 1, 2, 3, 4 du thème n°2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2</w:t>
            </w:r>
            <w:r>
              <w:rPr>
                <w:rFonts w:ascii="Arial" w:hAnsi="Arial"/>
              </w:rPr>
              <w:t xml:space="preserve"> "Retourneur de roulement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6 : Dessin de définition (traiter seul en 1 heure finir à la maison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Cours de MIP et MAP (surfaces plan/plan et cyl/cyl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45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6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rrection</w:t>
            </w:r>
            <w:r>
              <w:rPr>
                <w:rFonts w:ascii="Arial" w:hAnsi="Arial"/>
              </w:rPr>
              <w:t xml:space="preserve"> du contrôle MTRU et MTRUV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5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13/ TD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3/ finir de traiter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4/ Traiter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5/ Trait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48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7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2</w:t>
            </w:r>
            <w:r>
              <w:rPr>
                <w:rFonts w:ascii="Arial" w:hAnsi="Arial"/>
              </w:rPr>
              <w:t xml:space="preserve"> "Retourneur de roulement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5 : Energétiqu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6 : Dessin de définition (à rendre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7 : Dessin de concep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de concep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lavette avec le GDI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Visseri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MIP et MAP cyl/cyl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MIP et MAP plan/pla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52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3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  <w:r>
              <w:rPr>
                <w:rFonts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5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13/ TD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4/ Traiter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5/ Débu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56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4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2</w:t>
            </w:r>
            <w:r>
              <w:rPr>
                <w:rFonts w:ascii="Arial" w:hAnsi="Arial"/>
              </w:rPr>
              <w:t xml:space="preserve"> "Retourneur de roulement" 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6 : Dessin de définition correcti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artie 7 : Dessin de conception (à rendre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3</w:t>
            </w:r>
            <w:r>
              <w:rPr>
                <w:rFonts w:ascii="Arial" w:hAnsi="Arial"/>
              </w:rPr>
              <w:t xml:space="preserve"> "Vérin rotatif"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Montage démontage du mécanisme ré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écouverte d'un engrenage type pignon-crémaillère (lois et technolog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Analyse des différentes solutions technologiques (encastrement, pivot, mip et map, matériau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eprésentation schématique d'un contact dent/dent d'un engre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orseur des actions mécaniques d'un contact dent/dent d'un engren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Schéma cinématique (seul en 1 heure car réunion ED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Vérification du travail (bon nivea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Statique sans frottement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60H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20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MECANIQUE</w:t>
            </w:r>
            <w:r>
              <w:rPr>
                <w:rFonts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5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13/ T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-5/ Traite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63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1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2</w:t>
            </w:r>
            <w:r>
              <w:rPr>
                <w:rFonts w:ascii="Arial" w:hAnsi="Arial"/>
              </w:rPr>
              <w:t xml:space="preserve"> "Retourneur de roulement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 xml:space="preserve">Partie 7 : Dessin de conception </w:t>
            </w:r>
            <w:r>
              <w:rPr>
                <w:rFonts w:ascii="Arial" w:hAnsi="Arial"/>
                <w:b/>
              </w:rPr>
              <w:t>corre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 les engrenag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es roues de friction (cinématique, puissance, rendement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'un système poulies-courroi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'un engrenage cylindrique à denture droite extérieur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éveloppante de cercle,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ouple1 de courbe,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ourbe2 pour la réversibilité,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notion de dent,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paramètres dimensionnel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'un engrenage cylindrique à denture droite intérieur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inématique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technolog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3</w:t>
            </w:r>
            <w:r>
              <w:rPr>
                <w:rFonts w:ascii="Arial" w:hAnsi="Arial"/>
              </w:rPr>
              <w:t xml:space="preserve"> "Vérin rotatif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71/ Calcul du couple de démarrage avec isolement pour un équilibr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72 Angle de rota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67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7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ntrôle sur MRCUV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  <w:b/>
              </w:rPr>
              <w:t>Exercice 1</w:t>
            </w:r>
            <w:r>
              <w:rPr>
                <w:rFonts w:ascii="Arial" w:hAnsi="Arial"/>
              </w:rPr>
              <w:t xml:space="preserve"> centrifugeuse d'entrainement des pilotes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Exercice 2 </w:t>
            </w:r>
            <w:r>
              <w:rPr>
                <w:rFonts w:ascii="Arial" w:hAnsi="Arial"/>
              </w:rPr>
              <w:t>Déplacement d'un flacon sur un plateau rotatif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71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8/11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 les engrenag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Visualisation du fonctionnement des différents types d'engrenages à l'aide du CDROOM "GDI" Hachett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'un engrenage cylindrique à denture hélicoïdale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inématique</w:t>
            </w:r>
          </w:p>
          <w:p>
            <w:pPr>
              <w:pStyle w:val="Normal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Technolog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'un engrenage conique</w:t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inématique</w:t>
            </w:r>
          </w:p>
          <w:p>
            <w:pPr>
              <w:pStyle w:val="Normal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Technolog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'un engrenage gauche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inématique</w:t>
            </w:r>
          </w:p>
          <w:p>
            <w:pPr>
              <w:pStyle w:val="Normal"/>
              <w:numPr>
                <w:ilvl w:val="0"/>
                <w:numId w:val="20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Technologiqu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eprésentation normalisée des différents engrenag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echerche des paramètres dimensionnels sur la représentation normalisé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éducteur à train d'engrenage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Analyse technologique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 xml:space="preserve">Loi entrée-sortie avec rendement = 1 et rendement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rFonts w:ascii="Arial" w:hAnsi="Arial"/>
              </w:rPr>
              <w:t xml:space="preserve"> 1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3</w:t>
            </w:r>
            <w:r>
              <w:rPr>
                <w:rFonts w:ascii="Arial" w:hAnsi="Arial"/>
              </w:rPr>
              <w:t xml:space="preserve"> "Vérin rotatif" 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essin de définition n°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75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4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6 "Cinématique du solide"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/ Champs des vecteurs vitesses des points d'un solid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1/ Mise en situ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2/ Définition d'un solid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13/ Champ des vecteurs vitesses (Relation fondamentale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/ Torseurs cinématique attaché à un solid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1/Torseur coupl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2/ Torseur à résultante ou glisseur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3/ Etude graphique de la vitesse d'un point M quelconque du solide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/ Mouvement plan sur pla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1/ Défini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2/ Composition des vitess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78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05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3</w:t>
            </w:r>
            <w:r>
              <w:rPr>
                <w:rFonts w:ascii="Arial" w:hAnsi="Arial"/>
              </w:rPr>
              <w:t xml:space="preserve"> "Vérin rotatif"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statique avec frott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erte de puiss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rendement de la liai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Fin de l'analyse technolog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essin de définition n°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82H3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1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ac blanc de 6 heur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88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2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hoix de sujet de bac à l'académie de Montpellier (SETES) cours annulé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88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8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rrection du devoir de MRCU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92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9/12/97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 les perspectives cavalière et isométriqu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4</w:t>
            </w:r>
            <w:r>
              <w:rPr>
                <w:rFonts w:ascii="Arial" w:hAnsi="Arial"/>
              </w:rPr>
              <w:t xml:space="preserve"> "Elément d'ablocage à 3 positions" 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écouverte du but et du fonctionnement du systèm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essin en perspective cavalière du corps 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90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8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6 "Cinématique du solide"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/ Mouvement plan sur pla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3/ Théorème de l'équiprojectivité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31/ Découverte de la méthodologie graphique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32/ Exemple d'application</w:t>
            </w:r>
          </w:p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T.D. d'application (série 1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Exercices 1 (ouverture de four) et 3 (came linéair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3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09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 les roulements</w:t>
            </w:r>
          </w:p>
          <w:p>
            <w:pPr>
              <w:pStyle w:val="Normal"/>
              <w:numPr>
                <w:ilvl w:val="0"/>
                <w:numId w:val="23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écouverte et analyse technologique de roulements réels, douille à bille...</w:t>
            </w:r>
          </w:p>
          <w:p>
            <w:pPr>
              <w:pStyle w:val="Normal"/>
              <w:numPr>
                <w:ilvl w:val="0"/>
                <w:numId w:val="24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oulement rigide à bille (représentation, charge, montage)</w:t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Roulement à rouleaux cylindrique et conique (représentation, charge, montage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4</w:t>
            </w:r>
            <w:r>
              <w:rPr>
                <w:rFonts w:ascii="Arial" w:hAnsi="Arial"/>
              </w:rPr>
              <w:t xml:space="preserve"> "Elément d'ablocage à 3 positions" 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essin en perspective cavalière du corps 3 (fi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97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5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6 "Cinématique du solide"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4/ C.I.R.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41/ Définition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42/ Recherche d'un C.I.R.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43/ Découverte de la méthodologie graphique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44/ Exemple d'applica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T.D. d'application (série 1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Exercice 4 (transformation de mouvement par excentriqu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01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6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caps/>
              </w:rPr>
              <w:t>Constru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 les roulements</w:t>
            </w:r>
          </w:p>
          <w:p>
            <w:pPr>
              <w:pStyle w:val="Normal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Butées à billes, aiguilles et rouleaux</w:t>
            </w:r>
          </w:p>
          <w:p>
            <w:pPr>
              <w:pStyle w:val="Normal"/>
              <w:numPr>
                <w:ilvl w:val="0"/>
                <w:numId w:val="27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otules à rouleaux</w:t>
            </w:r>
          </w:p>
          <w:p>
            <w:pPr>
              <w:pStyle w:val="Normal"/>
              <w:numPr>
                <w:ilvl w:val="0"/>
                <w:numId w:val="28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oulement à aiguilles</w:t>
            </w:r>
          </w:p>
          <w:p>
            <w:pPr>
              <w:pStyle w:val="Normal"/>
              <w:numPr>
                <w:ilvl w:val="0"/>
                <w:numId w:val="29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Plaquette à aiguilles</w:t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Vitesse de déplacement relatif du centre d'une bille ou d'un rouleau (Application du cours de cinématique du solide)</w:t>
            </w:r>
          </w:p>
          <w:p>
            <w:pPr>
              <w:pStyle w:val="Normal"/>
              <w:numPr>
                <w:ilvl w:val="0"/>
                <w:numId w:val="3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ouille à billes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Système vis-écrou à billes</w:t>
            </w:r>
          </w:p>
          <w:p>
            <w:pPr>
              <w:pStyle w:val="Normal"/>
              <w:numPr>
                <w:ilvl w:val="0"/>
                <w:numId w:val="33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Règles de montage (arrêts axiaux, ajustements)</w:t>
            </w:r>
          </w:p>
          <w:p>
            <w:pPr>
              <w:pStyle w:val="Normal"/>
              <w:numPr>
                <w:ilvl w:val="0"/>
                <w:numId w:val="34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es principaux arrêts axiaux</w:t>
            </w:r>
          </w:p>
          <w:p>
            <w:pPr>
              <w:pStyle w:val="Normal"/>
              <w:numPr>
                <w:ilvl w:val="0"/>
                <w:numId w:val="35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Etude des principaux types d'étanchéité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1)</w:t>
            </w:r>
          </w:p>
          <w:p>
            <w:pPr>
              <w:pStyle w:val="Normal"/>
              <w:numPr>
                <w:ilvl w:val="0"/>
                <w:numId w:val="36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"montage de roulement rigide à billes" moyeu tournant par rapport à la direction de la charge type 1</w:t>
            </w:r>
          </w:p>
          <w:p>
            <w:pPr>
              <w:pStyle w:val="Normal"/>
              <w:numPr>
                <w:ilvl w:val="0"/>
                <w:numId w:val="37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"montage de roulement rigide à billes" moyeu tournant par rapport à la direction de la charge type 2 (à faire à la maiso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05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2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6 "Cinématique du solide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35/ Vitesse de glissement entre deux solid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51/ Définiti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352/ Exemple d'applic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1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Exercices 5 (bielle-manivelle) et 2 (presse à genouillère à traiter à la maison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2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Exercices 1 (translation circulaire) et 2 (voiture à traiter à la maiso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08H30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3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1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"montage de roulement rigide à billes" moyeu tournant par rapport à la direction de la charge type 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"montage de roulement rigide à billes" moyeu tournant par rapport à la direction de la charge type 2 (à faire à la maison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T.P. </w:t>
            </w:r>
            <w:r>
              <w:rPr>
                <w:rFonts w:ascii="Arial" w:hAnsi="Arial"/>
              </w:rPr>
              <w:t>finir les autres montages seu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12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9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2)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Exercice 2 (voiture) correction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Exercice 3 (pompage de pétrole) en autonomie (à corriger ensemble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Présentation</w:t>
            </w:r>
            <w:r>
              <w:rPr>
                <w:rFonts w:ascii="Arial" w:hAnsi="Arial"/>
              </w:rPr>
              <w:t xml:space="preserve"> du BTS technico-commercial par trois élèves de jolimo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16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30/01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 le système "poulies-courroie"</w:t>
            </w:r>
          </w:p>
          <w:p>
            <w:pPr>
              <w:pStyle w:val="Normal"/>
              <w:numPr>
                <w:ilvl w:val="0"/>
                <w:numId w:val="40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Transformation de mouvement ROT-ROT (courroies) lois E/S/positon/ réducteur-multiplicateur/inverseur de mouvement/ puissance transmise/ tension To/ action sur l'arbre 2To</w:t>
            </w:r>
          </w:p>
          <w:p>
            <w:pPr>
              <w:pStyle w:val="Normal"/>
              <w:numPr>
                <w:ilvl w:val="0"/>
                <w:numId w:val="41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Notion de puissance et rendement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5</w:t>
            </w:r>
            <w:r>
              <w:rPr>
                <w:rFonts w:ascii="Arial" w:hAnsi="Arial"/>
              </w:rPr>
              <w:t xml:space="preserve"> "Scie de marqueterie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Présentation et découverte du système bielle-manivelle sur dessin d'ensemble et CAD5G en anima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1/ Analyse technologique (début chaîne de cotes 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20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5/02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AC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blanc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Correction de la partie mécanique du A330 et du store partie mécani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23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6/02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AC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blanc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Correction de la partie techno du A330 et du store partie technologiques di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rrection</w:t>
            </w:r>
            <w:r>
              <w:rPr>
                <w:rFonts w:ascii="Arial" w:hAnsi="Arial"/>
              </w:rPr>
              <w:t xml:space="preserve"> des TD de montage de roulemen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27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6/02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AC blanc n°2 (officiel du lycé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7/02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AC Blanc n°2 (officiel du lycé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5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1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Exercices 2 (presse à genouillère) correct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2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Exercice 3 (pompage de pétrole) correction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Exercice 4 (embiellage d'une moto) finir de préparer à la mais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31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6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5</w:t>
            </w:r>
            <w:r>
              <w:rPr>
                <w:rFonts w:ascii="Arial" w:hAnsi="Arial"/>
              </w:rPr>
              <w:t xml:space="preserve"> "Scie de marqueterie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1/ Analyse technologique (fin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3/ TD sur la cinématique du solide (position, vitesse, accélération, graphes)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</w:t>
            </w:r>
            <w:r>
              <w:rPr>
                <w:rFonts w:ascii="Arial" w:hAnsi="Arial"/>
              </w:rPr>
              <w:t xml:space="preserve"> "Les coussinets"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Intérêt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ifférents types de liaison</w:t>
            </w:r>
          </w:p>
          <w:p>
            <w:pPr>
              <w:pStyle w:val="Normal"/>
              <w:numPr>
                <w:ilvl w:val="0"/>
                <w:numId w:val="44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Différents types technologiques et modes de fonctionnement</w:t>
            </w:r>
          </w:p>
          <w:p>
            <w:pPr>
              <w:pStyle w:val="Normal"/>
              <w:numPr>
                <w:ilvl w:val="0"/>
                <w:numId w:val="45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Les ajustement de montage (rappel cours de première)</w:t>
            </w:r>
          </w:p>
          <w:p>
            <w:pPr>
              <w:pStyle w:val="Normal"/>
              <w:numPr>
                <w:ilvl w:val="0"/>
                <w:numId w:val="46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Les différentes méthodes de vérification (Pd, V, P*V)</w:t>
            </w:r>
          </w:p>
          <w:p>
            <w:pPr>
              <w:pStyle w:val="Normal"/>
              <w:numPr>
                <w:ilvl w:val="0"/>
                <w:numId w:val="47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TD 1 et 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35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2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2)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Exercice 4 (embiellage d'une moto) correction</w:t>
            </w:r>
          </w:p>
          <w:p>
            <w:pPr>
              <w:pStyle w:val="Normal"/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Exercice 5 (Suspension arrière de moto) (notion de base/roulante et d'évolution du CIR fonction du temps. Recherche du centre d'un mouvement pseudo circulair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38 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3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5</w:t>
            </w:r>
            <w:r>
              <w:rPr>
                <w:rFonts w:ascii="Arial" w:hAnsi="Arial"/>
              </w:rPr>
              <w:t xml:space="preserve"> "Scie de marqueterie" 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2/ Schéma cinématique isométrique (maison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4/ Dessin de conception n°1 (montage d'une poulie traiter en cour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5/ Dessin de conception n°2 (montage de coussinets traiter en cours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ours sur </w:t>
            </w:r>
            <w:r>
              <w:rPr>
                <w:rFonts w:ascii="Arial" w:hAnsi="Arial"/>
              </w:rPr>
              <w:t>les roulement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Cours sur L10, L10h, fiabilité de n rlts et P=xfr+yf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TD, sur le thème 5, sur la méthode de vérification d'un montage de roulement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Cours sur le système </w:t>
            </w:r>
            <w:r>
              <w:rPr>
                <w:rFonts w:ascii="Arial" w:hAnsi="Arial"/>
              </w:rPr>
              <w:t>"poulies-courroie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TD, sur le thème 5, sur la méthode de calcul des courroies multi v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sur</w:t>
            </w:r>
            <w:r>
              <w:rPr>
                <w:rFonts w:ascii="Arial" w:hAnsi="Arial"/>
              </w:rPr>
              <w:t xml:space="preserve"> "Les coussinets"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TD, sur le thème 5, sur la méthode de calcul des coussinets (finir à la maison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42 H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9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.D. d'application (série 2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7" w:hanging="0"/>
              <w:jc w:val="left"/>
              <w:rPr/>
            </w:pPr>
            <w:r>
              <w:rPr>
                <w:rFonts w:ascii="Arial" w:hAnsi="Arial"/>
              </w:rPr>
              <w:t>Exercice 5 (Suspension arrière de moto) fi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7 R.D.M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Buts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éfinition d'une poutre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Hypothèse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orseur de cohésion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xemple de calcul de torseur de cohésion et des graphes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ifférents types de sollicitation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46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0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5</w:t>
            </w:r>
            <w:r>
              <w:rPr>
                <w:rFonts w:ascii="Arial" w:hAnsi="Arial"/>
              </w:rPr>
              <w:t xml:space="preserve"> "Scie de marqueterie" :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2/ Schéma cinématique isométrique (maison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4/ Dessin de conception n°1 (montage d'une poulie)</w:t>
            </w:r>
          </w:p>
          <w:p>
            <w:pPr>
              <w:pStyle w:val="Normal"/>
              <w:bidi w:val="0"/>
              <w:ind w:left="215" w:hanging="0"/>
              <w:jc w:val="left"/>
              <w:rPr/>
            </w:pPr>
            <w:r>
              <w:rPr>
                <w:rFonts w:ascii="Arial" w:hAnsi="Arial"/>
              </w:rPr>
              <w:t>25/ Dessin de conception n°2 (montage de coussinets traiter en cours))</w:t>
            </w:r>
          </w:p>
          <w:p>
            <w:pPr>
              <w:pStyle w:val="Normal"/>
              <w:bidi w:val="0"/>
              <w:ind w:left="74" w:hanging="0"/>
              <w:jc w:val="left"/>
              <w:rPr/>
            </w:pPr>
            <w:r>
              <w:rPr>
                <w:rFonts w:ascii="Arial" w:hAnsi="Arial"/>
                <w:b/>
              </w:rPr>
              <w:t>Rotations</w:t>
            </w:r>
            <w:r>
              <w:rPr>
                <w:rFonts w:ascii="Arial" w:hAnsi="Arial"/>
              </w:rPr>
              <w:t xml:space="preserve"> 1 et 2 d'une série de 7 TP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Axe Z "système vis-écrou rendement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Transgerbeur "système poulies-courroie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Palan électrique "mtg-dmtg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Palan électrique "frein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Roue et vis sans fin "engrenage, mtg-dmtg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Deltalab triangle "rdm hooke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Deltalab photoélasticité "concentration de contraintes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50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6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Contrôle de cinématique du solide</w:t>
            </w:r>
          </w:p>
          <w:p>
            <w:pPr>
              <w:pStyle w:val="Normal"/>
              <w:numPr>
                <w:ilvl w:val="0"/>
                <w:numId w:val="54"/>
              </w:numPr>
              <w:bidi w:val="0"/>
              <w:jc w:val="left"/>
              <w:rPr/>
            </w:pPr>
            <w:r>
              <w:rPr/>
              <w:t>Balais d'essui-glace</w:t>
            </w:r>
          </w:p>
          <w:p>
            <w:pPr>
              <w:pStyle w:val="Normal"/>
              <w:numPr>
                <w:ilvl w:val="0"/>
                <w:numId w:val="55"/>
              </w:numPr>
              <w:bidi w:val="0"/>
              <w:jc w:val="left"/>
              <w:rPr/>
            </w:pPr>
            <w:r>
              <w:rPr/>
              <w:t>Montage d'usinag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Cours n°7 R.D.M.</w:t>
            </w:r>
          </w:p>
          <w:p>
            <w:pPr>
              <w:pStyle w:val="Normal"/>
              <w:numPr>
                <w:ilvl w:val="0"/>
                <w:numId w:val="56"/>
              </w:numPr>
              <w:bidi w:val="0"/>
              <w:jc w:val="left"/>
              <w:rPr/>
            </w:pPr>
            <w:r>
              <w:rPr/>
              <w:t>Différents types de sollicitations</w:t>
            </w:r>
          </w:p>
          <w:p>
            <w:pPr>
              <w:pStyle w:val="Normal"/>
              <w:numPr>
                <w:ilvl w:val="0"/>
                <w:numId w:val="57"/>
              </w:numPr>
              <w:bidi w:val="0"/>
              <w:jc w:val="left"/>
              <w:rPr/>
            </w:pPr>
            <w:r>
              <w:rPr/>
              <w:t>Exemple donner le nom de la sollicitation</w:t>
            </w:r>
          </w:p>
          <w:p>
            <w:pPr>
              <w:pStyle w:val="Normal"/>
              <w:numPr>
                <w:ilvl w:val="0"/>
                <w:numId w:val="58"/>
              </w:numPr>
              <w:bidi w:val="0"/>
              <w:jc w:val="left"/>
              <w:rPr/>
            </w:pPr>
            <w:r>
              <w:rPr/>
              <w:t>Contrainte normale et tangentielle</w:t>
            </w:r>
          </w:p>
          <w:p>
            <w:pPr>
              <w:pStyle w:val="Normal"/>
              <w:numPr>
                <w:ilvl w:val="0"/>
                <w:numId w:val="59"/>
              </w:numPr>
              <w:bidi w:val="0"/>
              <w:jc w:val="left"/>
              <w:rPr/>
            </w:pPr>
            <w:r>
              <w:rPr/>
              <w:t>Exemple trouver la valeur de la contrainte tangentielle</w:t>
            </w:r>
          </w:p>
          <w:p>
            <w:pPr>
              <w:pStyle w:val="Normal"/>
              <w:numPr>
                <w:ilvl w:val="0"/>
                <w:numId w:val="60"/>
              </w:numPr>
              <w:bidi w:val="0"/>
              <w:jc w:val="left"/>
              <w:rPr/>
            </w:pPr>
            <w:r>
              <w:rPr/>
              <w:t>Les essais :</w:t>
            </w:r>
          </w:p>
          <w:p>
            <w:pPr>
              <w:pStyle w:val="Normal"/>
              <w:numPr>
                <w:ilvl w:val="0"/>
                <w:numId w:val="61"/>
              </w:numPr>
              <w:bidi w:val="0"/>
              <w:jc w:val="left"/>
              <w:rPr/>
            </w:pPr>
            <w:r>
              <w:rPr/>
              <w:t>Les différents types d'essai</w:t>
            </w:r>
          </w:p>
          <w:p>
            <w:pPr>
              <w:pStyle w:val="Normal"/>
              <w:numPr>
                <w:ilvl w:val="0"/>
                <w:numId w:val="62"/>
              </w:numPr>
              <w:bidi w:val="0"/>
              <w:jc w:val="left"/>
              <w:rPr/>
            </w:pPr>
            <w:r>
              <w:rPr/>
              <w:t>Essai de traction (méthode, analyse de la courb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3 H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7/03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74" w:hanging="0"/>
              <w:jc w:val="left"/>
              <w:rPr/>
            </w:pPr>
            <w:r>
              <w:rPr>
                <w:rFonts w:ascii="Arial" w:hAnsi="Arial"/>
                <w:b/>
              </w:rPr>
              <w:t>Rotations</w:t>
            </w:r>
            <w:r>
              <w:rPr>
                <w:rFonts w:ascii="Arial" w:hAnsi="Arial"/>
              </w:rPr>
              <w:t xml:space="preserve"> 3 et 4 d'une série de 7 T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Axe Z "système vis-écrou rendement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Transgerbeur "système poulies-courroie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Palan électrique "mtg-dmtg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Palan électrique "frein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Roue et vis sans fin "engrenage, mtg-dmtg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Deltalab triangle "rdm hooke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Deltalab photoélasticité "concentration de contraintes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57 H3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2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 n°7 R.D.M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Les essais 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ssai de traction (Module d'Young, Re, Re0,2, Rm, Rr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ssai de résilience (but, principe, valeur)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Films sur les essais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ssai de dureté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ssai de fluag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Essai de fatigu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Photélasticité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Jauges de contraintes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La traction 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Torseur de cohésion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Loi de hooke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Sigma=f(N)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dl=f(N,L,S,E)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ondition de résistance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C1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C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61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6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>
                <w:b w:val="false"/>
              </w:rPr>
              <w:t>Correction du Contrôle de cinématique du solid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La traction :</w:t>
            </w:r>
          </w:p>
          <w:p>
            <w:pPr>
              <w:pStyle w:val="Normal"/>
              <w:numPr>
                <w:ilvl w:val="0"/>
                <w:numId w:val="78"/>
              </w:numPr>
              <w:bidi w:val="0"/>
              <w:jc w:val="left"/>
              <w:rPr/>
            </w:pPr>
            <w:r>
              <w:rPr/>
              <w:t>CC3</w:t>
            </w:r>
          </w:p>
          <w:p>
            <w:pPr>
              <w:pStyle w:val="Normal"/>
              <w:numPr>
                <w:ilvl w:val="0"/>
                <w:numId w:val="79"/>
              </w:numPr>
              <w:bidi w:val="0"/>
              <w:jc w:val="left"/>
              <w:rPr/>
            </w:pPr>
            <w:r>
              <w:rPr/>
              <w:t>CC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La torsion :</w:t>
            </w:r>
          </w:p>
          <w:p>
            <w:pPr>
              <w:pStyle w:val="Normal"/>
              <w:numPr>
                <w:ilvl w:val="0"/>
                <w:numId w:val="80"/>
              </w:numPr>
              <w:bidi w:val="0"/>
              <w:jc w:val="left"/>
              <w:rPr/>
            </w:pPr>
            <w:r>
              <w:rPr/>
              <w:t>Torseur de cohésion</w:t>
            </w:r>
          </w:p>
          <w:p>
            <w:pPr>
              <w:pStyle w:val="Normal"/>
              <w:numPr>
                <w:ilvl w:val="0"/>
                <w:numId w:val="81"/>
              </w:numPr>
              <w:bidi w:val="0"/>
              <w:jc w:val="left"/>
              <w:rPr/>
            </w:pPr>
            <w:r>
              <w:rPr/>
              <w:t>Angle unitaire de torsion</w:t>
            </w:r>
          </w:p>
          <w:p>
            <w:pPr>
              <w:pStyle w:val="Normal"/>
              <w:numPr>
                <w:ilvl w:val="0"/>
                <w:numId w:val="82"/>
              </w:numPr>
              <w:bidi w:val="0"/>
              <w:jc w:val="left"/>
              <w:rPr/>
            </w:pPr>
            <w:r>
              <w:rPr/>
              <w:t>Angle de déviation</w:t>
            </w:r>
          </w:p>
          <w:p>
            <w:pPr>
              <w:pStyle w:val="Normal"/>
              <w:numPr>
                <w:ilvl w:val="0"/>
                <w:numId w:val="83"/>
              </w:numPr>
              <w:bidi w:val="0"/>
              <w:jc w:val="left"/>
              <w:rPr/>
            </w:pPr>
            <w:r>
              <w:rPr/>
              <w:t>Loi de hooke</w:t>
            </w:r>
          </w:p>
          <w:p>
            <w:pPr>
              <w:pStyle w:val="Normal"/>
              <w:numPr>
                <w:ilvl w:val="0"/>
                <w:numId w:val="84"/>
              </w:numPr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001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5"/>
              </w:numPr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525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6"/>
              </w:numPr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8763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7"/>
              </w:numPr>
              <w:bidi w:val="0"/>
              <w:jc w:val="left"/>
              <w:rPr/>
            </w:pPr>
            <w:r>
              <w:rPr/>
              <w:t>condition de résistance</w:t>
            </w:r>
          </w:p>
          <w:p>
            <w:pPr>
              <w:pStyle w:val="Normal"/>
              <w:numPr>
                <w:ilvl w:val="0"/>
                <w:numId w:val="88"/>
              </w:numPr>
              <w:bidi w:val="0"/>
              <w:jc w:val="left"/>
              <w:rPr/>
            </w:pPr>
            <w:r>
              <w:rPr/>
              <w:t>CC1 à CC6 à finir à la mais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4 H 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7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74" w:hanging="0"/>
              <w:jc w:val="left"/>
              <w:rPr/>
            </w:pPr>
            <w:r>
              <w:rPr>
                <w:rFonts w:ascii="Arial" w:hAnsi="Arial"/>
                <w:b/>
              </w:rPr>
              <w:t>Rotations</w:t>
            </w:r>
            <w:r>
              <w:rPr>
                <w:rFonts w:ascii="Arial" w:hAnsi="Arial"/>
              </w:rPr>
              <w:t xml:space="preserve"> 5 et 6 d'une série de 7 TP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Axe Z "système vis-écrou rendement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Transgerbeur "système poulies-courroie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Palan électrique "mtg-dmtg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Palan électrique "frein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Roue et vis sans fin "engrenage, mtg-dmtg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>
                <w:rFonts w:ascii="Arial" w:hAnsi="Arial"/>
              </w:rPr>
              <w:t>Deltalab triangle "rdm hooke"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82" w:hanging="341"/>
              <w:jc w:val="left"/>
              <w:rPr/>
            </w:pPr>
            <w:r>
              <w:rPr/>
              <w:t xml:space="preserve">Deltalab </w:t>
            </w:r>
            <w:r>
              <w:rPr>
                <w:rFonts w:ascii="Arial" w:hAnsi="Arial"/>
              </w:rPr>
              <w:t>photoélasticité</w:t>
            </w:r>
            <w:r>
              <w:rPr/>
              <w:t xml:space="preserve"> "concentration de contraintes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168 H 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3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La torsion :</w:t>
            </w:r>
          </w:p>
          <w:p>
            <w:pPr>
              <w:pStyle w:val="Normal"/>
              <w:numPr>
                <w:ilvl w:val="0"/>
                <w:numId w:val="89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orrection des TD CC1 à CC6</w:t>
            </w:r>
          </w:p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Correction du Bac Blanc partie mécani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2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4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Correction du Bac Blanc partie Technologiqu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6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30/04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Bac Blanc n°3 de 6 heures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Devoir à la maison n°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2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1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Premier mai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2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7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 xml:space="preserve">Devoir de révision n°1 </w:t>
            </w:r>
            <w:r>
              <w:rPr>
                <w:b w:val="false"/>
              </w:rPr>
              <w:t>(statique 1-2-3-4-5-6-7-8-9-Cinématique 1-2-3-4-5-6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5 H 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8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Victoire de 19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5 H 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4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 xml:space="preserve">Devoir de révision n°1 </w:t>
            </w:r>
            <w:r>
              <w:rPr>
                <w:b w:val="false"/>
              </w:rPr>
              <w:t>(cinématique 7-8)</w:t>
            </w:r>
          </w:p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 xml:space="preserve">Devoir de révision n°2 </w:t>
            </w:r>
            <w:r>
              <w:rPr>
                <w:b w:val="false"/>
              </w:rPr>
              <w:t>(Stabilité, position sortie maxi par étude graphiqu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9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40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8295"/>
        <w:gridCol w:w="1191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DATE</w:t>
            </w:r>
          </w:p>
        </w:tc>
        <w:tc>
          <w:tcPr>
            <w:tcW w:w="8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TERMINALE</w:t>
              <w:tab/>
              <w:t>M</w:t>
              <w:tab/>
              <w:t>CONTENU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CUMUL HORAIR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15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TP sur la découverte des cames et du graphe des espace-temps </w:t>
            </w:r>
            <w:r>
              <w:rPr>
                <w:rFonts w:ascii="Arial" w:hAnsi="Arial"/>
              </w:rPr>
              <w:t>(1 heure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 6 "moteur hydraulique"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</w:rPr>
              <w:t>compréhension du fonctionnement du moteur et schéma cinématiqu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urs</w:t>
            </w:r>
            <w:r>
              <w:rPr>
                <w:rFonts w:ascii="Arial" w:hAnsi="Arial"/>
              </w:rPr>
              <w:t xml:space="preserve"> sur les embrayages freins, Ce, intégration sur une surface annulaire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193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1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Ascens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3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2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Correction du bac blanc n°3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Découverte des croix de malte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Montage de roulement sur logiciel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7 H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8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bidi w:val="0"/>
              <w:jc w:val="left"/>
              <w:rPr/>
            </w:pPr>
            <w:r>
              <w:rPr/>
              <w:t>Correction du bac blanc n°3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Devoir de révision n°2 (statique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 H 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29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Montage de roulement sur logicie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</w:rPr>
              <w:t>Exercice QCM en révisio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hème n° 6 "moteur hydraulique"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jc w:val="left"/>
              <w:rPr/>
            </w:pPr>
            <w:r>
              <w:rPr>
                <w:rFonts w:ascii="Arial" w:hAnsi="Arial"/>
              </w:rPr>
              <w:t>compréhension du fonctionnement du moteur et schéma cinématiqu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jc w:val="left"/>
              <w:rPr/>
            </w:pPr>
            <w:r>
              <w:rPr/>
              <w:t>Analyse ébergétiqu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jc w:val="left"/>
              <w:rPr/>
            </w:pPr>
            <w:r>
              <w:rPr/>
              <w:t>Conceptio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</w:rPr>
              <w:t>204 H 30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jc w:val="center"/>
              <w:rPr/>
            </w:pPr>
            <w:r>
              <w:rPr>
                <w:rFonts w:ascii="Arial" w:hAnsi="Arial"/>
              </w:rPr>
              <w:t>04/05/98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evoir de révision n°2 </w:t>
            </w:r>
            <w:r>
              <w:rPr>
                <w:b w:val="false"/>
              </w:rPr>
              <w:t>(énergétique, rd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jc w:val="center"/>
              <w:rPr/>
            </w:pPr>
            <w:r>
              <w:rPr/>
              <w:t>208 H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7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473"/>
        </w:tabs>
        <w:ind w:left="454" w:hanging="341"/>
      </w:pPr>
      <w:rPr>
        <w:rFonts w:ascii="Monotype Sorts" w:hAnsi="Monotype Sorts" w:cs="Monotype Sorts" w:hint="default"/>
        <w:sz w:val="3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782" w:hanging="283"/>
        </w:pPr>
        <w:rPr>
          <w:rFonts w:ascii="Symbol" w:hAnsi="Symbol" w:cs="Symbol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2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2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2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4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5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6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7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0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1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2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3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4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5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6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7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8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  <w:num w:numId="89">
    <w:abstractNumId w:val="1"/>
    <w:lvlOverride w:ilvl="0">
      <w:lvl w:ilvl="0">
        <w:start w:val="1"/>
        <w:numFmt w:val="bullet"/>
        <w:lvlText w:val=""/>
        <w:lvlJc w:val="left"/>
        <w:pPr>
          <w:tabs>
            <w:tab w:val="num" w:pos="0"/>
          </w:tabs>
          <w:ind w:left="357" w:hanging="17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417</Words>
  <Characters>0</Characters>
  <CharactersWithSpaces>137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1:49:00Z</dcterms:created>
  <dc:creator>Gérard BRET</dc:creator>
  <dc:description/>
  <dc:language>en-US</dc:language>
  <cp:lastModifiedBy/>
  <cp:lastPrinted>1998-04-21T07:32:00Z</cp:lastPrinted>
  <dcterms:modified xsi:type="dcterms:W3CDTF">1998-05-28T20:13:00Z</dcterms:modified>
  <cp:revision>77</cp:revision>
  <dc:subject/>
  <dc:title>référentiel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 Bret</vt:lpwstr>
  </property>
</Properties>
</file>