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Liste des notices</w:t>
      </w:r>
    </w:p>
    <w:tbl>
      <w:tblPr>
        <w:tblW w:w="97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90"/>
        <w:gridCol w:w="1630"/>
        <w:gridCol w:w="2247"/>
        <w:gridCol w:w="617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, ISSN..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e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. Exp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995018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erturbations électriques et électromagnétiques : conception et amélioration des installations industrielles et tertiair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mpiot, Guy - Gér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ha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6853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 de physique électromagnétisme : tome 1 : électrostatique et magnétostatique : cours et exercices corrigés : 1er cycle : licence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dier, Dani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or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et relativité restreinte : cours et problèmes résolus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habib, A. F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181423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et électric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ard, Je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Nia 198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41195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et appliquer l'electromagnétisme : La magnétoscopie : cours et exercices : tome 4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champ, J.P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on. T4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générale : exercices résolus d'élctrotechniqu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tounsi, Amma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générale : sujets d'examens avec solutions : pour électroniciens et électrotechnicien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tounsi, Amma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9886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Cours et exercices corrigés : 1er anné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et,Frédéri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a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6840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çons de l'électromagnétism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our, Brun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t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60028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de Physique de Feynman : Traitant surtout de l'électromagnétisme et de la matié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miew, A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7 Cre.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9890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cours et exercices corrigés : 2 ème année : MP - MP* - PT - PT*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x, Pau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ou. 2e an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300051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1re anné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é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ié. 95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9899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2 ème Année : Cour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in,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o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7130932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electrodynamic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son, John - Davi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Jac.98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52107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: problèmes généraux : conducteurs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and, E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Dur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99419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s numériques en électromagnétisme : géomètrie différentielle : élément finis : modèles d'hystérési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savit, A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300500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omagnétisme en application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ard,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av. 95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8936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et gravitation relativist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denot, Jean-Claud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u. 89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74140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ement de la parol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ite, Ren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i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74108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glage par mode de glissemen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hler, Hansrued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uh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74045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et synthèse des systèmes logiques : volume 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ge, Dani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an. T5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09415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émas d'électricité et d'automatique industriell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y, Je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a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84589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des composants et dspositifs électron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ureaux, Guy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o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80799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vité et quantification : avec 100 exercices et problem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rez, José- Philipp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é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6661168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é de l'électronique analogique et numérique : techniques analogiques : volu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owitz, Pau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Hor. T1. 2009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74318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volume 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iol, Fr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ar. T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300054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s et problème d 'électricité : électrocinétique- électrostat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écias,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ré. 95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06402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ailleur, Yv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Tai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09330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chéma électr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geaud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443008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et magnétism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ôte, Maurice A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ôt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300131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2 année : MP* : MP : PT* : P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é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ié. 96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rayonnement et radio - activ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i Hanifi, Mouhyddin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Ka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uvilllain, R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a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174350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lois générales : courant continu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ard, Je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Nia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: Electricité - électronique : 1re BTn (F1, F2, F3, et F5)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forie, P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f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èmes d'électric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douane, I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u. 90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élémentaire de physique : electricité et magnétism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sberg, G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n .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600216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industrielle : les courants alternatif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ier, M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92901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, exercices corrigés avec rappel de cours : Magnétostatique, phénomène d'induction et courant alternatif : tome 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alem, M.S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aa. T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700161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premier cycles universitaires : troncs communs SETI-SNV-STA : cours et exercices corrigés : electrostatique du vide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bi, M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Akb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7900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minister, Joseph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Adm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5381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: 2 électricité et magnétisme : avec 870 exercices corrigés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cht, Eugen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ec. Exe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354074295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theory for microwaves and optoelectronic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hang, Keqi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Zha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00817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es d'electricit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douane,I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u. 7é e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00270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éctricité et ondes : cours : exercices et travaux pratiques : 1ére année de sciences exactes et de technologi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barrere, J.L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au. 9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300099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icité : d'ou vient l'électricité : action de l'électricité : courant tension résistance : magnétisme : appareils de mesure pour courant continu : volu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kenburgh, V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Val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300034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icité : courant alternatif : résistance : inductance : capacitance en courant alternatif : réactance : appareils de mesure pour courant alternatif : volume 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kenburgh, V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Val. T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300169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icité : impédance : circuits en courant alternatif : résonnace série et résonance parallèle : transformateur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kenburgh, V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Val. T4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300102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icité : génératrices et moteurs à courant continu : alternateurs et moteurs à courant alternatif : dispositifs controleurs de puissance : volume 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kenburgh, V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Val. T5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00035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icité : fascicule programmé complémentaire : volume 1-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kenburgh, V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Val. T1-T5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300100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éctricité : circuits de courant continu : lois d'ohm et de kirchhoff : puissance électrique : volu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kenburgh, V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Val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608918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professionnel des métiers de l'électric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dy, Jean - Jacqu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a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générale : exercices résolus : analyse des circuits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reche, M.E.H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T1. 9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337100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des semi-conducteurs : problèm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i-kamoun, Najou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Tu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1674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 manuel d'électro-cinétique : cours et exos : L1/ L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écherrawy, Tam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Bé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7337291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l'electromagnétisme par les exercices et les problèm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idi, Mong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b. 2006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0129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2é année : MP- MP*- PT- PT* :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utée, Andr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ro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de physique générale : électricité : tome 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voukhine, D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iv. T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3527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que et électrocinétique : 1re année MPSI, PCSI, PT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rdin, Rég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u. 2007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2595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fiches : méthodes et exercices corrigés : 2année MP :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ard, Ga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i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8074811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vre dans les champs électromagnét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weiacker,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Zwe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2891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Fiches : méthodes et problèmes corrigés : 2e année PC-P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mont, Patrick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ha. 2006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200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générale : analyse et synthèse des circuits : cours et exercices corrigés : IUT : Licenc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ffati, Taha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Nef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2234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générale : exercices et problème : rappels de cours : méthodes : exercices et problèmes avec corrigés détaill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jon, Yv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ra. 3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7337313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que 2 : régimes dépendants du temps : l'essentiel du cours avec exercices et problèmes corrigés : classes préparatoires et 1er cucle universitai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ri, Ahm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Om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8074674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électr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enbach, Jean-Mar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All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7337599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-Electrocinétique Magnétostatique : Résumés de cours,exercices et problémes résolu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bassi ,Hass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Abb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7337641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d'électricité : electrostatique : agnétostatique : électrocintique : quadripôle : régimes variables et courant alteranatif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mi ,kam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Ali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09160478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les bons réflexes pour réussir : 2e anné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pin, Marie claud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e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950239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Cours : méthodes : exercices résolu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mpf.P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Kre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06854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de physique électromagnétisme : 2.phénomènes d'induction et ondes électromagnétiques : Licence : cours et exercices corrigés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dier, Dani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or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243073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et automatismes dans les installations frigorif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isy, Je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 Cro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1856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 manuel d'électromagnétisme : cours + exercices : électrostatique : magnetostatique : L1 : L : IU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ry, Mich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en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06853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de physique Electromagnétisme : tome 1 : électrostatique et magnétostatique : cours et exercices corrigés : 1er cycle : licenc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dier, Dani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Cor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4551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aide mémoi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on, Odil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ic. 2010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6190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et magnétism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éguin, Mar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ég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5597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lois de l'électricité : Régimes continu : sinusoïdal : triphasé transistor : cour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ou, Mich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io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047050347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er et interactions II : volume 2 : Electric and magnetic interaction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bay, Ruth W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ha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6661070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é de l'électronique : analogique et numérique : volume1 : techniques analog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owitz, Pau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Hor. T1. 1996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7647313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oscillations électr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ncaré, Henr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Poi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5420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redresseurs : Redresseurs polyphasés à diodes : à thyristors et mixtes : cour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nard, Joseph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ig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5371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appliquée : tome 1 : Les bases et l'électronique de puissanc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er, Valéri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ég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3448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que analogique en 22 fiches : BTS : comprendre et s'entraîner facilemen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é,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May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2657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des et électromagnétisme : cours avec applications : tests de connaissances : exercices avec corrigés détaill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olas, Maxim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Ni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7081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quations intégrales de l'électromagnétisme : application aux problémes axisymétriques, antennes et diffusion des onde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hon, Andr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3021497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-conducteurs : Les bases de la théorie k.p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shman, Guy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Fi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8074705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dynamique et optique quantique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use, François A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Re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4302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andon, Ludovi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Ba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0761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: tome 2 : électricité et magnétisme : solutions et corrigés des problèm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son, Harr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T2. 4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041323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semiconductors : physics and materials properti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u, Peter Y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Yu,P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4411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dynamique classique : Cours et exercices d'électromagnétisme : 2e cycle : écoles d'ingénieur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son, John - Davi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Ja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5980385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des diélectriques : avec problème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uzin, Jean-Claud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e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608043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encyclopédique d'électron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utry, Mich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/ 537.5 Fle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050622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et nouvelles technologi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uvot,Je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/ 537 Pr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95814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e : 1 electrostatique : cours et exercices corrigés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bi , Moham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Akb. T1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6100270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éctricité et ondes : cours : exercices et travaux pratiques : 1re année de sciences exactes et de technologie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barrere, J.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au. 1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067902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conductor surfaces and interfac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ch, Winfri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Mon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859391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uctance Synchronous Machines and Drives . : Monographs in electrical and electronic engineering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ldea,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84407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tification de modéles paramétriques : à partir de données expérimental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er, Eri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Wa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7158551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s and waves in communication electronic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o, Simo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am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6100615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que de terminologie d'électronique : français-arabe ; arabe-françai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fdi, Zoubeid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/ 537.5 Haf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éctricité et ondes : cours : exercices et travaux pratiques : 1ére année de sciences exactes et de technologi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barrere, J.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au.90 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85228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s pour les composants à semiconducteurs : principes phys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vennec, Pierre-No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Fav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9419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surtension et les trensitoires rapides de tension,en milieux industiel et tertiaire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,Alai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ob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3371906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ting work : Electrical installation series -foundation course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cks,Ted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to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2656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its et mesures électriques : cours avec applications : tests de connaissances : exercices avec corrigés détaill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g, Dunpi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on. 2009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5976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lectronique de puissance : STS, IUT, licence, écoles d'ingénieur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ne, Luc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5107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, optique : exercices et problèmes corrigés : classes préparatoires MPSI, PCSI, PT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barry-Barbe,Jean-Pierre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Dub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011523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technique à l'usage des ingénieurs : tome1 : électromagnétisme, courants alternatif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illé, A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ou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avancées de traitement du signal et application : modélisation du signal, codage du signal de parole..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ahabi, Abdeldjali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Oua. 9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094611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d'électronique : Tome 4 : controle-réaction oscillation transformation des signaux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sant, Franc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il. T4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es corrigés d'electronique numirique : avec rappels de cour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ahabi, Abdeldjali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7 Oua.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es d'electronique analogique à l'usage des BTS, IUT, CNAM : asservissement modulation : tome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uzurieux, Alai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Del. T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100034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e planéte des connaissances : l'électricité volume 1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aley, Leonard M. Ed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/ 537 Sea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3796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équation de Maxwell : propagation et émission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écherrawy, Tam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é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05574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fondements et applications avec 300 exercices et problèmes résolu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rez, José-Philipp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er. 4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8999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de physique de feynman : électromagnétis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ynman, Rich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ey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9000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de physique de feynman : électromagnétis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ynman, Rich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ey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7496037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de-mecum de l'électricien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BE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EBE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3148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et magnétostat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écherrawy, Tam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éc. 20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8176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lectromagnétisme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illet, Rich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Tai. 201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92905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e : exercices corrigés avec rappel de cours : electrostatique dans le vide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alem, M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Maa. 200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131401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que : Electricité et magnétisme : tome 2 : solutions et corrigés des problème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son, Harr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3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بادئ الالكترونيات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براهيم، معن عبد المجي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287170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كهرباء السيار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 التطبيقات العمل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علي عطية، عطي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6101272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مسائل محلولة في الكهرب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لسنة الأولى جامعي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شيحي، اسماعي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84266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دوائر المتكاملة الرقمية و الحاسبات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وولارد، باري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287114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تايمر </w:t>
            </w:r>
            <w:r>
              <w:rPr/>
              <w:t>555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تطبيقات عمل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عاشور، سمير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84804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تكنولوجيا الالكترونيات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كوفمان، ميلتو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سائل محلولة في الإلكترونيات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عبد الله، منيخ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إلكترونيات الرقمية نظري و عمل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ع شرح لما يزيد على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يحة إلكتروني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عدوى، محمد إبراهيم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فن الإلكترونيات الذارات الرقم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رجع الاول و الاكثر شهرة في علم الإلكترونيات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هورويتز، باول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فن الإلكترونيات الذرات التماثل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رجع الاول و الاكثر شهرة في علم الإلكترونيات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هورويتز، باول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دخل إلى التصوير الطيفي للعلوم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ولجرام، إرنست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إلكترونيات العام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ثاني الاعمال التوجيهي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لو العلا، حمدي محمد م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لات التيار المستمر</w:t>
            </w:r>
            <w:r>
              <w:rPr/>
              <w:t xml:space="preserve"> </w:t>
            </w:r>
            <w:r>
              <w:rPr/>
              <w:t xml:space="preserve">: dc machine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حمد، وحي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ذبذبات و إنتشار الموج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أول المنهج النظري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 العلا، حمدي محم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ذبذبات و إنتشار الموج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ثاني أعمال موجه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 العلا، حمدي محم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إلكترونيات العام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ؤ الأول المنهج النظري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 العلا، حمدي محم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إلكترونيات العام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ؤ الأول المنهج النظري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 العلا، حمدي محم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قدمة في الضوء و الأمواج الكهرطيسي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تقلا، فاروق كامل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herche et industrie : témoignages sur quarante ans d'études et de recherches à electricité de france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ard, Jean-Franço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i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84257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نظرية أنظمة الطاقة الكهرب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جار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لى أ</w:t>
            </w:r>
            <w:r>
              <w:rPr/>
              <w:t>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تكنولوجية الكهرباء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حناش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ي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كهرباء وأشباه المواصلات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فخر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سماعيل حس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كهرباء و الأمواج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وس و تمارين وأعمال تطبيقيه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كوبارا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</w:t>
            </w:r>
            <w:r>
              <w:rPr/>
              <w:t>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أساسيات الهندسة الكهرب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ثاني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جر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ايت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قياسات وأجهزة القياس الكهربائ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شافع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حمد مختار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أساسيات الهندسة الكهرب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أول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جر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ايت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قياسات الكهرب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ثاني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 العل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دي محمد مصطف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0 </w:t>
            </w:r>
            <w:r>
              <w:rPr>
                <w:rtl w:val="true"/>
              </w:rPr>
              <w:t>مسألة محلولة في الدوائر الكهربائي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أيوبي، عمر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قياسات الكهرب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عمال التطبيقية الجزء الثالث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 العل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دي محمد مصطف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فوتونات و النويات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كيتايجورودسكي، ألكسندر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قيادة المحركات الكهربائية</w:t>
            </w:r>
            <w:r>
              <w:rPr/>
              <w:t xml:space="preserve"> </w:t>
            </w:r>
            <w:r>
              <w:rPr/>
              <w:t xml:space="preserve">: electric motors drive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عيسى، راتب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287168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عناصر الالكترونية وتطبيقاته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مصادر التغذية المنظمة والمحم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صالح الشوارب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مدعبدالمنعم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ذبذبات و الأمواج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عفاف، صبري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84808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الكترونيات العمل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وولار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ارى ج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كهروتقن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هيد نظري تمارين ومسائل محلول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حناش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ي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ذبذبات و إنتشار الموج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ثالث الأعمال التطبيقي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 العلا، حمدي محم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أساسيات الألات الكهرب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ظريات و مسائل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رزوق، رامي سليم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تحكم الإلكتروهيدروليكي و تطبيقاته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عبد المتعال، أحمد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031373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لات التيار المستمر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قمر، محمد أحمد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دوائر الإلكترون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س النظرية و التطبيقات العملي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تولي، مايك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ساسيات الهندسة الكهربية</w:t>
            </w:r>
            <w:r>
              <w:rPr/>
              <w:t xml:space="preserve"> </w:t>
            </w:r>
            <w:r>
              <w:rPr/>
              <w:t xml:space="preserve">: basic electrical engineering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حمد، وحي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إلكترونيات الصناعية و وسائل التحريك الكهر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ء الخاص بالأمثلة المحلولة و التطبيقات العملية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قمر، مهندس محمد أحمد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3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لات التيار المتردد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حمد، وحيد مصطفى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2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قدمة في الكهربائية و المغناطيس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عزيز داخ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قي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كهرباء و المغنطيس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حس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كي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كهرباء و المغناطيس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هرباء الراكدة التيار المتواصل الجزء الاول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وس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بد الله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ألكترودينامي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بوعس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ياس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كهرطيسية نظرية الحقل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قس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وفي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1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سائل محلولة في الكهرباء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ودوا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ي</w:t>
            </w:r>
            <w:r>
              <w:rPr/>
              <w:t xml:space="preserve">.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صلاح المعدات الكهربائية في المؤسسات الصناعي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عطابيكو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/>
              <w:t>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37-4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8060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Composant Magnétique à l'E'lectronique de Puissance : Analyse Modélisation Conception Dimensionnement des Transformateurs:indutances : convertisseurs : Cour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darnac, Dani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a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7250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l'électronique : De l'électricité jusqu'au numér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en, Je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e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0167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capteurs : 62 exercices et problèmes corrigé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sonvalle, Pasca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Das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8530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technique expérimentale : Schémas,Graphes et simulation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ouy, Christoph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ao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45640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que : 2re année MPSI-PCSI-PT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ébec, Jean Mari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ré. 2004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2135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que de puissance : Cours, études de cas et exercices corrigé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ne, Lu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s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2222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jon, Yv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Gra. 2015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21213920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technique : électronique de puissance conversion électromanétique régulation et asservissemen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ude, Dani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a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7111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technique : les Enroulements des Machines Electriques Différents Types Spécificités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dessemed, Rachi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Ab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36493119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pour les télécommunication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bory, Alexand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ha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9380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2 : electricité &amp; magnétism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son, Harr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5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8915050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technique : bases de l'électric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fer, Marc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Juf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4308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s et problèmes d'électronique : rappels de cours : méthodes : exercices et problèmes avec corrigés détaill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jon, Yv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Gra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6503546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et magnétism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france, Ren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f. 2014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9620430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Système d'alarme incendie : guide d'apprentissage : module 1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signant, Gér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Tou. M 18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36493017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écouvrir l'électronique : 12 questions sur l'électronique et bien plus de réponses encor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andon, Ludovi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Bar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1140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GEII-GIM-GMP : informatique : mesures physiques : réseaux et Télécom l'essentiel du cours :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rmo, Christoph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a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0116123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upra conductivité : 100 ans aprè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undell, Stephen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Bl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0722652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'lectricité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ey, Christi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e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21212081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chéma électr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geaud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ar. 3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48499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el de génie électrique : rappels de cours : méthodes : exemple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teigner, Guy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ha. IUT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6686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s et problèmes d'électricité générale : 126 énoncés avec solutions détaillé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jon, Yv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ra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5513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que : éléctricité et magnétisme : solutions et corrigés des problèmes : tome 2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cht, Eugen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ec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01145564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1re année MPSI-PCSI-PT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ébec, Jean Mari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ré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50249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hysique en fac : électrostatique et électrocinétique : rappel de cours et exercices corrigés de physique 50% cours + 50% exos : licence 1er et 2e anné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zallag, Emil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Amz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exercices corrigés avec rappel de cours : electrostatique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alem, M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Maa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electrocinétique et réseaux électriques : exercices corrigés avec rappel de cours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henna, A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u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notions de base : électrostatique : electrocinétique : électromagnétisme : rappels de cours et exercices corrig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hene, Sami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Khe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7337029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magnetostatiqu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loumi, Jilan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Lam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394855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et expériences d'électricité : Premier et second cycle universtaire : capes et agrégation de phys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b, Mich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Kro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4319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inétique : 97 problèmes résolus : MPSI : PCSI : PT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mbroso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Lum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49031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domestique : appareillage : installation : sécur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son, Ren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13348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et magnétostatique : cour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- Jean, Mich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Sai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11535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grand livre de l'électric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lauziaux, Thierry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a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130019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et magnétisme : physiqu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nick, Ro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es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7337318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électrocinétique : électronique : Cours et application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nsi-Guermazi, Haj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To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337118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ériaux pour l'électricité et l'électron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azzi, Ahmed Sghai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u. 200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4931395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techniques in electromagnetic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diku, Matthew N.O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a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1697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: Electricité : mécanique : thermodynamique : électromagnétisme : exercices et problèmes corrigés : 2e parti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arry-Barbe, Jean-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Dub. 200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178855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exercices et problèmes corrigés : premier cycle de l'enseignement supérieu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ges, Marie-François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ar. 2000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95810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: électricité 1 : premiers cycles universitaires : charges et champs électriques : l'essentiel du cours : applications : 50 exercices corrigés : +25 exercices supplémentaires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bi, Moham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Akb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95811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: électricité 2 : premiers cycles universitaires : potentiel et énergie électrostatiques : l'essentiel du cours : applications : 50 exercices corrigés : 25 exercices supplémentaires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bi, Moham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Akb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195812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: électricité 3 : premiers cycles universitaires : théoréme de gauss et conducteurs : l'essentiel du cours : applications : 50 exercices corrigés : +25 exercices supplémentaires : tome 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bi, Moham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Akb. T3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2416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magnétostatique : fiches : méthodes et exercices corrigés : 1re année : MPSI : PCSI : PTSI : T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illard, Sylvi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Dev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2521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inétique : 1re année : MPSI : PCSI : PTSI :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vieux, Je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De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1398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inétique : 2e année : MP-MP* : PC-PC* : PT-PT* :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er , Dominiqu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ei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1803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 exercices d'électricité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ourté, Badi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Dio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0794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inétique : 1re année : PCSI : MPSI : PTSI :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dria, Jacqu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an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2165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inétique : 1re année : MPSI : PCSI : PTSI :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voivres, Emmanu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De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2169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problèmes d'électrostatique et magnétostatique : 1re année : MPSI : PCSI : PTSI : problèm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naud, Lion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Jan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428618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lectromagnétisme par les schémas équivalents : résumé de cour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bert, Herv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Aub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794799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electrodynamic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iner, Wal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Gre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414559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2 : Electricité et magnétism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son, Harr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T2. 3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01318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voyage au coeur du systèm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tard, Patrick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as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48477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ges de physique : électricité, électromagnétisme, électronique, acoust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ier, Jean-Pau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l. 2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950087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cis de physique et électricité appliquées : BTS mécanique et automatismes industriels : IUT génie mécanique : cours : exercices corrigés : 1re et 2e anné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as, Alai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Te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3430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magnétisme : tome 2 : équations de maxwell et phénomènes d'induction : cours et 130 exercices corrigés : 2 eme année : MP : PC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oux, Jean -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ar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291192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1 : électrostatique : électrocinétique : électronique : cours : méthodes : exercices corrigés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plède, Jacqu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es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413141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: électricité et magnétism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son, Harr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Ele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3369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ations de maxwell ondes électromagnetiques : cours : exercices et problèmes résolu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lin, Mich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Hu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5003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inétique : rappels de cours : questions de réflexion : exercices d'entrainemen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ary, Andr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av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4316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de physique de feynman : électromagnétism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ynman, Rich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ey. T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4861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de physique de feynman : électromagnétisme : tome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ynman, Rich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Del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5911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: électrocinétique : magnétisme : électromagnétisme : accéleration de particules : rappels de cours : exercices corrigés : QCM avec répons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é, Jacques-René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Mag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061614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conductor optics and transport phonomena : includes 100 exercices and hints for solution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afer, Wilfrie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Sch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412107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des dispositifs semi-conducteu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igne, John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Col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413435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2 : électricité et magnétisme : solutions et corrigé des problèm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son, Harr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en. T2. 1999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74306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ptation d'impédance à large band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hollain, Catheri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Deh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6748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problèmes résolus : équations de l'électromagnétisme : inductances : propre et mutuelle : énergie magnétique : induction électromagnét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mbroso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um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4894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1 : 94 exercices et problèmes corrigés : rappels de cours : 1re année : MPSI : PCSI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oux, Jean-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ar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3101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magnétisme : tome 1 : cours et 94 exercices corrigés : 1 ère année : MPSI : PCSI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oux, Jean -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Far. 4e é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4060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 de physique : élecricité et magnétism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cell, Edwarrd M 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ur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661071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é de l'électronique : analogique et numériques : volume 2 : techniques numérique et analog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owitz, Pau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5 Hor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995022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ction conduction électrique dans l'industri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lod, D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Luc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300337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électronique : électronagnétisme : exercices et problèmes de physiqu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écias, Pie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ré. 99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3365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conduction : rappels de cours : question de réflection : exercices d'entrainemen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tevin, Jean-Mar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Poi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175255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hysique en question électrique et magnétism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y -Leblond, Jean-Marc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Lev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2914066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cours : méthodes : exercices résolus : MPSI : PCSI : PTS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yrel, Jean-Lou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Que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1126x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à la physiqe des matériaux conducteurs et semi - conducteurs, avec exercices résolu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yssier, Jean-Lou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Tey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206875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s et problème d'électromagnétism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mant, J -P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Sa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2069539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cours avec exercices : volu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é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ié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2069237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cours avec exercices : volu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é, Hu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ié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995015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ronnement et électricité : les procédés électriques de traitement des rejets industriel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ais, Dani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Gar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74062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é d'électricité : haute tension : volume 2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uet, Miche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Agu. T2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74061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é d'électricité : électroacoustique : volume 2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si, Mari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2 Ros. T2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4115070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à la physique : électromagnétisme et optique : tome 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 de Vorst, Alber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Van. T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4312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: Cours et exer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x, Pau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o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0320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 : Exercices posés aux concours d'entrée au grandes écoles sccientifiqu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langer, Franço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Bou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9436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des électromagnétiques optique : cours et execices corrigé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x, Pau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Rou. 94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88438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s corigés de physique : posés à l'oral d'agro : électricité : optique : tome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on, Chanta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at. T1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90025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étisme classique et théorie des distibutions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chard, Lou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Pin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9065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des semi -conducteur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poval, Bern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.6 Sap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 des semiconducteur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barki, M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 Meb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3:28:00Z</dcterms:created>
  <dc:creator> GHOST</dc:creator>
  <dc:description/>
  <cp:keywords/>
  <dc:language>en-US</dc:language>
  <cp:lastModifiedBy>ADMIN1</cp:lastModifiedBy>
  <dcterms:modified xsi:type="dcterms:W3CDTF">2018-01-24T14:15:00Z</dcterms:modified>
  <cp:revision>3</cp:revision>
  <dc:subject/>
  <dc:title/>
</cp:coreProperties>
</file>