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r>
    </w:p>
    <w:p>
      <w:pPr>
        <w:pStyle w:val="Heading2"/>
        <w:ind w:left="1416" w:firstLine="708"/>
        <w:rPr>
          <w:sz w:val="20"/>
          <w:szCs w:val="20"/>
        </w:rPr>
      </w:pPr>
      <w:r>
        <w:rPr>
          <w:sz w:val="20"/>
          <w:szCs w:val="20"/>
        </w:rPr>
        <w:t xml:space="preserve">  </w:t>
      </w:r>
      <w:r>
        <w:rPr>
          <w:sz w:val="20"/>
          <w:szCs w:val="20"/>
        </w:rPr>
        <w:t>AGENTS, OPERATIONS ET CIRCUIT ECONOMIQUE</w: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LES AGENTS ECONOMIQUES</w:t>
      </w:r>
    </w:p>
    <w:p>
      <w:pPr>
        <w:pStyle w:val="Normal"/>
        <w:jc w:val="both"/>
        <w:rPr>
          <w:b/>
          <w:b/>
          <w:sz w:val="20"/>
          <w:szCs w:val="20"/>
        </w:rPr>
      </w:pPr>
      <w:r>
        <w:rPr>
          <w:b/>
          <w:sz w:val="20"/>
          <w:szCs w:val="20"/>
        </w:rPr>
      </w:r>
    </w:p>
    <w:p>
      <w:pPr>
        <w:pStyle w:val="TextBody"/>
        <w:rPr>
          <w:sz w:val="20"/>
          <w:szCs w:val="20"/>
        </w:rPr>
      </w:pPr>
      <w:r>
        <w:rPr>
          <w:sz w:val="20"/>
          <w:szCs w:val="20"/>
        </w:rPr>
        <w:t>Les agents économiques sont des individus ou des organismes qui constituent des centres d'action et de décision. Les agents économiques sont intégrés dans les secteurs institutionnels par le système élargi de la comptabilité nationale (SECN). Ils sont regroupés en catégories homogènes d'après leur fonction et leurs ressources principales. Ces catégories sont homogènes dans la mesure où elles réunissent des agents manifestant des comportements identiques dans l'exercice des grandes fonctions économiques: production, distribution de revenus, consommation, épargne, investissement.</w:t>
      </w:r>
    </w:p>
    <w:p>
      <w:pPr>
        <w:pStyle w:val="Normal"/>
        <w:jc w:val="both"/>
        <w:rPr>
          <w:b/>
          <w:b/>
          <w:sz w:val="20"/>
          <w:szCs w:val="20"/>
        </w:rPr>
      </w:pPr>
      <w:r>
        <w:rPr>
          <w:b/>
          <w:sz w:val="20"/>
          <w:szCs w:val="20"/>
        </w:rPr>
      </w:r>
    </w:p>
    <w:p>
      <w:pPr>
        <w:pStyle w:val="Normal"/>
        <w:jc w:val="both"/>
        <w:rPr/>
      </w:pPr>
      <w:r>
        <w:rPr>
          <w:b/>
        </w:rPr>
        <w:t xml:space="preserve">Les secteurs institutionnels  </w:t>
      </w:r>
      <w:r>
        <w:rPr/>
        <w:t>Nous pouvons dire maintenant que le découpage en secteurs institutionnels repose sur deux critères :1) leur fonction (ou activité) principale, 2) leurs ressources principales. Ce découpage aboutit à la distinction de sept secteurs institutionnels résidents et du reste du monde. Ce sont :</w:t>
      </w:r>
    </w:p>
    <w:p>
      <w:pPr>
        <w:pStyle w:val="Normal"/>
        <w:jc w:val="both"/>
        <w:rPr/>
      </w:pPr>
      <w:r>
        <w:rPr>
          <w:b/>
        </w:rPr>
        <w:t>1) Les sociétés et quasi-sociétés non financières.</w:t>
      </w:r>
      <w:r>
        <w:rPr/>
        <w:t xml:space="preserve"> Elles sont regroupées selon leur statut juridique. Ces entreprises sont privées et publiques (ex. : la Poste), elles exercent une activité industrielle ou commerciale. Y figure notamment les grandes entreprises nationales (GEN).</w:t>
      </w:r>
    </w:p>
    <w:p>
      <w:pPr>
        <w:pStyle w:val="Normal"/>
        <w:jc w:val="both"/>
        <w:rPr/>
      </w:pPr>
      <w:r>
        <w:rPr>
          <w:b/>
        </w:rPr>
        <w:t xml:space="preserve">2) Les Etablissements de crédit et assimilés. </w:t>
      </w:r>
      <w:r>
        <w:rPr/>
        <w:t>Ce sont la Banque de France et le Fonds de stabilisation des changes d'une part et les autres institutions monétaires d’autre part. Ces dernières ont un rôle prépondérant dans les opérations de crédit ou assimilés. Il s'agit des banques (BNP, Société Générale, Crédit du Nord, .), des Caisses d'Epargne, de la Caisse des Dépôts et Consignations, des sociétés financières, des institutions financières spécialises (crédit Foncier,.) ainsi que des institutions financières diverses comme les Sociétés de Bourse. Des Organismes de Placements Collectifs en Valeurs Mobilières (OPCVM); ils regroupent les SICAV (Sociétés d’investissement à Capital Variable) et les FCP (Fonds Communs de Placement).</w:t>
      </w:r>
    </w:p>
    <w:p>
      <w:pPr>
        <w:pStyle w:val="Normal"/>
        <w:jc w:val="both"/>
        <w:rPr/>
      </w:pPr>
      <w:r>
        <w:rPr>
          <w:b/>
        </w:rPr>
        <w:t>3) Les entreprises d'assurance</w:t>
      </w:r>
      <w:r>
        <w:rPr/>
        <w:t xml:space="preserve"> regroupent les compagnies d'assurance et les sociétés mutualistes.</w:t>
      </w:r>
    </w:p>
    <w:p>
      <w:pPr>
        <w:pStyle w:val="Normal"/>
        <w:jc w:val="both"/>
        <w:rPr/>
      </w:pPr>
      <w:r>
        <w:rPr>
          <w:b/>
        </w:rPr>
        <w:t>4) Les administrations publiques</w:t>
      </w:r>
      <w:r>
        <w:rPr/>
        <w:t xml:space="preserve"> sont constituées de l’Etat, des collectivités locales et des organismes de Sécurité Sociale.</w:t>
      </w:r>
    </w:p>
    <w:p>
      <w:pPr>
        <w:pStyle w:val="Normal"/>
        <w:jc w:val="both"/>
        <w:rPr/>
      </w:pPr>
      <w:r>
        <w:rPr>
          <w:b/>
        </w:rPr>
        <w:t>5) Les administrations privées</w:t>
      </w:r>
      <w:r>
        <w:rPr/>
        <w:t xml:space="preserve"> comportent les partis politiques, les syndicats (ex : C.G.T, FO), les comités d'entreprises, les associations culturelles, les organisations de consommateurs.</w:t>
      </w:r>
    </w:p>
    <w:p>
      <w:pPr>
        <w:pStyle w:val="Normal"/>
        <w:jc w:val="both"/>
        <w:rPr/>
      </w:pPr>
      <w:r>
        <w:rPr>
          <w:b/>
        </w:rPr>
        <w:t>6) Les ménages</w:t>
      </w:r>
      <w:r>
        <w:rPr/>
        <w:t xml:space="preserve"> se composent de l’ensemble des personnes physiques en tant que titulaires de revenus et en tant que consommateurs, mais aussi des producteurs lorsqu'il s'agit des entrepreneurs individuels. Pour la comptabilité nationale, un célibataire vivant seul est un ménage, il en est de même pour la population des institutions constituées de personnes vivant en communauté (casernes, prisons.)</w:t>
      </w:r>
    </w:p>
    <w:p>
      <w:pPr>
        <w:pStyle w:val="Normal"/>
        <w:jc w:val="both"/>
        <w:rPr/>
      </w:pPr>
      <w:r>
        <w:rPr>
          <w:b/>
        </w:rPr>
        <w:t xml:space="preserve">7)Le reste du Monde. </w:t>
      </w:r>
      <w:r>
        <w:rPr/>
        <w:t>Le reste du Monde n'est pas un secteur institutionnel, à proprement parlé; il est en effet constitué d'agents non-résidents sans distinction pour leur activité ou leurs ressources.</w:t>
      </w:r>
    </w:p>
    <w:p>
      <w:pPr>
        <w:pStyle w:val="Normal"/>
        <w:jc w:val="both"/>
        <w:rPr>
          <w:b/>
          <w:b/>
        </w:rPr>
      </w:pPr>
      <w:r>
        <w:rPr>
          <w:b/>
        </w:rPr>
      </w:r>
    </w:p>
    <w:p>
      <w:pPr>
        <w:pStyle w:val="Normal"/>
        <w:jc w:val="both"/>
        <w:rPr>
          <w:b/>
          <w:b/>
        </w:rPr>
      </w:pPr>
      <w:r>
        <w:rPr>
          <w:b/>
        </w:rPr>
        <w:t>Les fonctions et les ressources principales des secteurs institutionnels</w:t>
      </w:r>
    </w:p>
    <w:p>
      <w:pPr>
        <w:pStyle w:val="Normal"/>
        <w:jc w:val="both"/>
        <w:rPr>
          <w:b/>
          <w:b/>
        </w:rPr>
      </w:pPr>
      <w:r>
        <w:rPr>
          <w:b/>
        </w:rPr>
      </w:r>
    </w:p>
    <w:p>
      <w:pPr>
        <w:pStyle w:val="Normal"/>
        <w:jc w:val="both"/>
        <w:rPr/>
      </w:pPr>
      <w:r>
        <w:rPr>
          <w:b/>
        </w:rPr>
        <w:t xml:space="preserve">Les sociétés et quasi-sociétés non financières: </w:t>
      </w:r>
      <w:r>
        <w:rPr/>
        <w:t>constituées sous forme sociétaire (les entreprises dans l'ancien système de la Comptabilité Nationale): · produisent des biens et des services marchands, c'est-à-dire destinés à être vendus sur un marché. · reçoivent le produit de la vente des biens et des services sur ce marché</w:t>
      </w:r>
    </w:p>
    <w:p>
      <w:pPr>
        <w:pStyle w:val="Normal"/>
        <w:jc w:val="both"/>
        <w:rPr>
          <w:b/>
          <w:b/>
        </w:rPr>
      </w:pPr>
      <w:r>
        <w:rPr>
          <w:b/>
        </w:rPr>
      </w:r>
    </w:p>
    <w:p>
      <w:pPr>
        <w:pStyle w:val="Normal"/>
        <w:jc w:val="both"/>
        <w:rPr/>
      </w:pPr>
      <w:r>
        <w:rPr>
          <w:b/>
        </w:rPr>
        <w:t xml:space="preserve">Les institutions financières: </w:t>
      </w:r>
      <w:r>
        <w:rPr/>
        <w:t>* Les établissements de crédit: - produisent des services marchands (vendus sur un marché, celui des capitaux). Ils collectent des capitaux, accordent des prêts pour financer l’économie et gèrent les moyens de paiement;</w:t>
      </w:r>
    </w:p>
    <w:p>
      <w:pPr>
        <w:pStyle w:val="Normal"/>
        <w:jc w:val="both"/>
        <w:rPr/>
      </w:pPr>
      <w:r>
        <w:rPr/>
        <w:t>- perçoivent des intérêts et des commissions. Les établissements de crédit versent un intérêt sur les placements (Codevi, comptes sur livret). A l'inverse, ils  reçoivent un intérêt verse par les emprunteurs. Le revenu de leur activité est constituée par la différence entre les intérêts verses et les intérêts reçus, ainsi que des Commissions reçues. * Les organismes de placements collectifs en valeurs Mobilières</w:t>
      </w:r>
    </w:p>
    <w:p>
      <w:pPr>
        <w:pStyle w:val="Normal"/>
        <w:jc w:val="both"/>
        <w:rPr/>
      </w:pPr>
      <w:r>
        <w:rPr/>
        <w:t>- gèrent des portefeuilles de valeurs mobilières et de titres du marché monétaire, - perçoivent des commissions.</w:t>
      </w:r>
    </w:p>
    <w:p>
      <w:pPr>
        <w:pStyle w:val="Normal"/>
        <w:rPr/>
      </w:pPr>
      <w:r>
        <w:rPr>
          <w:b/>
        </w:rPr>
        <w:t xml:space="preserve">Les entreprises d'assurance: </w:t>
      </w:r>
      <w:r>
        <w:rPr/>
        <w:t>· produisent des services marchands :elles assurent, c’est-à-dire garantissent un paiement en cas de réalisation d'un risque; · reçoivent des primes d'assurance versées par les assurés.</w:t>
      </w:r>
    </w:p>
    <w:p>
      <w:pPr>
        <w:pStyle w:val="Normal"/>
        <w:jc w:val="both"/>
        <w:rPr>
          <w:b/>
          <w:b/>
        </w:rPr>
      </w:pPr>
      <w:r>
        <w:rPr>
          <w:b/>
        </w:rPr>
      </w:r>
    </w:p>
    <w:p>
      <w:pPr>
        <w:pStyle w:val="Normal"/>
        <w:jc w:val="both"/>
        <w:rPr/>
      </w:pPr>
      <w:r>
        <w:rPr>
          <w:b/>
        </w:rPr>
        <w:t xml:space="preserve">Les administrations publiques: </w:t>
      </w:r>
      <w:r>
        <w:rPr/>
        <w:t>· produisent des services non marchands, non payés directement par les utilisateurs (ex : enseignement public), · perçoivent des impôts et des cotisations sociales, · reversent une partie de ces ressources collectées sous forme de prestations sociales aux ménages, de subventions aux entreprises.</w:t>
      </w:r>
    </w:p>
    <w:p>
      <w:pPr>
        <w:pStyle w:val="Normal"/>
        <w:jc w:val="both"/>
        <w:rPr>
          <w:b/>
          <w:b/>
        </w:rPr>
      </w:pPr>
      <w:r>
        <w:rPr>
          <w:b/>
        </w:rPr>
      </w:r>
    </w:p>
    <w:p>
      <w:pPr>
        <w:pStyle w:val="Normal"/>
        <w:jc w:val="both"/>
        <w:rPr/>
      </w:pPr>
      <w:r>
        <w:rPr>
          <w:b/>
        </w:rPr>
        <w:t xml:space="preserve">Les administrations privées: </w:t>
      </w:r>
      <w:r>
        <w:rPr/>
        <w:t>· produisent des services non marchands destinés à certaines catégories de ménages qui cotisent volontairement; · reçoivent des cotisations de leurs adhérents.</w:t>
      </w:r>
    </w:p>
    <w:p>
      <w:pPr>
        <w:pStyle w:val="Normal"/>
        <w:jc w:val="both"/>
        <w:rPr>
          <w:b/>
          <w:b/>
        </w:rPr>
      </w:pPr>
      <w:r>
        <w:rPr>
          <w:b/>
        </w:rPr>
      </w:r>
    </w:p>
    <w:p>
      <w:pPr>
        <w:pStyle w:val="Normal"/>
        <w:jc w:val="both"/>
        <w:rPr/>
      </w:pPr>
      <w:r>
        <w:rPr>
          <w:b/>
        </w:rPr>
        <w:t xml:space="preserve">Les ménages: </w:t>
      </w:r>
      <w:r>
        <w:rPr/>
        <w:t>· consomment des biens et des services produits par les entreprises · produisent des biens et services marchands (entreprises individuelles); les ressources des ménages proviennent: - de leur participation à la production (le salaire rémunère leur travail, les intérêts et les dividendes rétribuent l'apport des capitaux); - du produit de la vente des biens et services sur un marché (cas des entrepreneurs individuels).</w:t>
      </w:r>
    </w:p>
    <w:p>
      <w:pPr>
        <w:pStyle w:val="Normal"/>
        <w:rPr>
          <w:b/>
          <w:b/>
        </w:rPr>
      </w:pPr>
      <w:r>
        <w:rPr>
          <w:b/>
        </w:rPr>
      </w:r>
    </w:p>
    <w:p>
      <w:pPr>
        <w:pStyle w:val="Normal"/>
        <w:rPr/>
      </w:pPr>
      <w:r>
        <w:rPr>
          <w:b/>
        </w:rPr>
        <w:t xml:space="preserve">Le reste du Monde : </w:t>
      </w:r>
      <w:r>
        <w:rPr/>
        <w:t>- retrace les échanges des biens et services entre les unités résidentes et non-résidente, (importations et exportations).- reçoit le produit de ces échanges.</w:t>
      </w:r>
    </w:p>
    <w:p>
      <w:pPr>
        <w:pStyle w:val="Normal"/>
        <w:jc w:val="both"/>
        <w:rPr>
          <w:b/>
          <w:b/>
        </w:rPr>
      </w:pPr>
      <w:r>
        <w:rPr>
          <w:b/>
        </w:rPr>
      </w:r>
    </w:p>
    <w:p>
      <w:pPr>
        <w:pStyle w:val="Normal"/>
        <w:jc w:val="both"/>
        <w:rPr>
          <w:b/>
          <w:b/>
        </w:rPr>
      </w:pPr>
      <w:r>
        <w:rPr>
          <w:b/>
        </w:rPr>
        <w:t>LES OPERATIONS ECONOMIQUES</w:t>
      </w:r>
    </w:p>
    <w:p>
      <w:pPr>
        <w:pStyle w:val="Normal"/>
        <w:jc w:val="both"/>
        <w:rPr>
          <w:b/>
          <w:b/>
        </w:rPr>
      </w:pPr>
      <w:r>
        <w:rPr>
          <w:b/>
        </w:rPr>
      </w:r>
    </w:p>
    <w:p>
      <w:pPr>
        <w:pStyle w:val="Normal"/>
        <w:jc w:val="both"/>
        <w:rPr/>
      </w:pPr>
      <w:r>
        <w:rPr/>
        <w:t>L’activité économique est le fait d’une multitude d’agents qui prennent des décisions. Ces décisions ou opérations économiques, concernent la production, la distribution de revenus, la consommation, l’épargne et l’investissement.</w:t>
      </w:r>
    </w:p>
    <w:p>
      <w:pPr>
        <w:pStyle w:val="Normal"/>
        <w:jc w:val="both"/>
        <w:rPr>
          <w:b/>
          <w:b/>
        </w:rPr>
      </w:pPr>
      <w:r>
        <w:rPr>
          <w:b/>
        </w:rPr>
      </w:r>
    </w:p>
    <w:p>
      <w:pPr>
        <w:pStyle w:val="Normal"/>
        <w:jc w:val="both"/>
        <w:rPr>
          <w:b/>
          <w:b/>
        </w:rPr>
      </w:pPr>
      <w:r>
        <w:rPr>
          <w:b/>
        </w:rPr>
        <w:t>Les opérations selon la Comptabilité Nationale</w:t>
      </w:r>
    </w:p>
    <w:p>
      <w:pPr>
        <w:pStyle w:val="Normal"/>
        <w:jc w:val="both"/>
        <w:rPr>
          <w:b/>
          <w:b/>
        </w:rPr>
      </w:pPr>
      <w:r>
        <w:rPr>
          <w:b/>
        </w:rPr>
      </w:r>
    </w:p>
    <w:p>
      <w:pPr>
        <w:pStyle w:val="Normal"/>
        <w:jc w:val="both"/>
        <w:rPr/>
      </w:pPr>
      <w:r>
        <w:rPr/>
        <w:t>Produire, répartir des revenus, dépenser, sont les trois grands types d'opérations  pris en compte par la Comptabilité Nationale qui retient:</w:t>
      </w:r>
    </w:p>
    <w:p>
      <w:pPr>
        <w:pStyle w:val="Normal"/>
        <w:jc w:val="both"/>
        <w:rPr/>
      </w:pPr>
      <w:r>
        <w:rPr/>
        <w:t xml:space="preserve"> </w:t>
      </w:r>
      <w:r>
        <w:rPr/>
        <w:t>· la production nationale,  · le revenu national,  · la dépense nationale.</w:t>
      </w:r>
    </w:p>
    <w:p>
      <w:pPr>
        <w:pStyle w:val="Normal"/>
        <w:jc w:val="both"/>
        <w:rPr/>
      </w:pPr>
      <w:r>
        <w:rPr/>
        <w:t>Dans un circuit économique non ouvert sur l'extérieur, l'équilibre est réalisé lorsque la production nationale est égale au revenu national qui est égal à la dépense nationale.</w:t>
      </w:r>
    </w:p>
    <w:p>
      <w:pPr>
        <w:pStyle w:val="Normal"/>
        <w:jc w:val="both"/>
        <w:rPr>
          <w:b/>
          <w:b/>
        </w:rPr>
      </w:pPr>
      <w:r>
        <w:rPr>
          <w:b/>
        </w:rPr>
      </w:r>
    </w:p>
    <w:p>
      <w:pPr>
        <w:pStyle w:val="Normal"/>
        <w:jc w:val="both"/>
        <w:rPr>
          <w:b/>
          <w:b/>
        </w:rPr>
      </w:pPr>
      <w:r>
        <w:rPr>
          <w:b/>
        </w:rPr>
        <w:t xml:space="preserve">Les opérations selon le circuit économique </w:t>
      </w:r>
    </w:p>
    <w:p>
      <w:pPr>
        <w:pStyle w:val="Normal"/>
        <w:jc w:val="both"/>
        <w:rPr>
          <w:b/>
          <w:b/>
        </w:rPr>
      </w:pPr>
      <w:r>
        <w:rPr>
          <w:b/>
        </w:rPr>
      </w:r>
    </w:p>
    <w:p>
      <w:pPr>
        <w:pStyle w:val="Normal"/>
        <w:jc w:val="both"/>
        <w:rPr/>
      </w:pPr>
      <w:r>
        <w:rPr/>
        <w:t>La production consiste à combiner des facteurs de production (travail, capital) pour obtenir des biens et des services nécessaires à la satisfaction des besoins. La production est distribuée sous forme de revenus aux apporteurs des facteurs de production. Les agents économiques utilisent une part importante des revenus qu'ils ont perçus à la consommation de biens et services. Si le revenu n'est pas intégralement consommé, l’autre partie servira à constituer une épargne qui permettra aux entreprises de financer les investissements (achats de biens de production). Cette consommation finale plus les investissements constituent la demande globale qui alimente la production.</w:t>
      </w:r>
    </w:p>
    <w:p>
      <w:pPr>
        <w:pStyle w:val="Normal"/>
        <w:jc w:val="both"/>
        <w:rPr>
          <w:b/>
          <w:b/>
        </w:rPr>
      </w:pPr>
      <w:r>
        <w:rPr>
          <w:b/>
        </w:rPr>
      </w:r>
    </w:p>
    <w:p>
      <w:pPr>
        <w:pStyle w:val="Normal"/>
        <w:jc w:val="both"/>
        <w:rPr>
          <w:b/>
          <w:b/>
        </w:rPr>
      </w:pPr>
      <w:r>
        <w:rPr>
          <w:b/>
        </w:rPr>
        <w:t xml:space="preserve">LA CONSOMMATION </w:t>
      </w:r>
    </w:p>
    <w:p>
      <w:pPr>
        <w:pStyle w:val="Normal"/>
        <w:jc w:val="both"/>
        <w:rPr>
          <w:b/>
          <w:b/>
        </w:rPr>
      </w:pPr>
      <w:r>
        <w:rPr>
          <w:b/>
        </w:rPr>
      </w:r>
    </w:p>
    <w:p>
      <w:pPr>
        <w:pStyle w:val="Normal"/>
        <w:jc w:val="both"/>
        <w:rPr/>
      </w:pPr>
      <w:r>
        <w:rPr/>
        <w:t>Dans le langage courant, la consommation consiste à utiliser un bien ou un service pour satisfaire des besoins. Lorsque l'on parle de consommation en général, on s'intéresse uniquement à la demande finale de biens (finis) et services provenant des ménages. Il ne s'agit pas de la consommation intermédiaire correspondant à l'utilisation par l'entreprise de matières premières ou de biens et services achetés à d'autres firmes.</w:t>
      </w:r>
    </w:p>
    <w:p>
      <w:pPr>
        <w:pStyle w:val="Normal"/>
        <w:jc w:val="both"/>
        <w:rPr/>
      </w:pPr>
      <w:r>
        <w:rPr>
          <w:b/>
        </w:rPr>
        <w:t xml:space="preserve">La mesure de la consommation </w:t>
      </w:r>
      <w:r>
        <w:rPr/>
        <w:t xml:space="preserve">Au niveau individuel, la consommation se mesure par rapport au revenu. Exemple: Si un individu gagne    5 000 € et dépense 4 000 €, la fraction du revenu consacrée à la consommation (ou propension moyenne à consommer) = dépenses  </w:t>
      </w:r>
      <w:r>
        <w:rPr>
          <w:b/>
        </w:rPr>
        <w:t>/</w:t>
      </w:r>
      <w:r>
        <w:rPr/>
        <w:t xml:space="preserve"> revenu X 100 = 4 000 € / 5 000€ X 100 = 80 %. Au niveau national, la consommation se mesure en général par rapport au PIB, comme pour la production, elle peut être évaluée soit en volume, soit en valeur.</w:t>
      </w:r>
    </w:p>
    <w:p>
      <w:pPr>
        <w:pStyle w:val="Normal"/>
        <w:jc w:val="both"/>
        <w:rPr/>
      </w:pPr>
      <w:r>
        <w:rPr>
          <w:b/>
        </w:rPr>
        <w:t xml:space="preserve">Les facteurs qui agissent sur la consommation </w:t>
      </w:r>
      <w:r>
        <w:rPr/>
        <w:t>Divers facteurs expliquent l'évolution de la consommation.</w:t>
      </w:r>
    </w:p>
    <w:p>
      <w:pPr>
        <w:pStyle w:val="Normal"/>
        <w:jc w:val="both"/>
        <w:rPr/>
      </w:pPr>
      <w:r>
        <w:rPr/>
        <w:t>· Le revenu: On ne peut consommer que dans la limite du revenu perçu ou à venir (crédit). Plus le revenu augmente et plus la consommation est élevée. Cependant,  certains économistes (KEYNES) ont constate que l'accroissement de la consommation n'était pas proportionnel à l'accroissement du revenu sur une période relativement courte (la consommation augmente moins vite que le revenu).</w:t>
      </w:r>
    </w:p>
    <w:p>
      <w:pPr>
        <w:pStyle w:val="Normal"/>
        <w:jc w:val="both"/>
        <w:rPr/>
      </w:pPr>
      <w:r>
        <w:rPr/>
        <w:t>· Les prix: généralement prix et demande évoluent en sens inverse (lorsque les  prix augmentent, la demande diminue).</w:t>
      </w:r>
    </w:p>
    <w:p>
      <w:pPr>
        <w:pStyle w:val="Normal"/>
        <w:jc w:val="both"/>
        <w:rPr/>
      </w:pPr>
      <w:r>
        <w:rPr/>
        <w:t xml:space="preserve">· Le pouvoir d'achat exprime une quantité de biens et de services qu'une somme  d'argent ou un revenu permet d'acheter. Un pouvoir d'achat accru incite à consommer davantage. A l'inverse, un pouvoir d'achat diminué incite à puiser dans l’épargne pour maintenir un niveau de vie. · Les facteurs psychologiques: les ménages déterminent souvent leur consommation en fonction du comportement d'autres ménages (effet d'imitation tout en  voulant se différencier). · Les facteurs culturels: la consommation est indissociable des habitudes acquises et dominantes du groupe social d’appartenance. · La publicité: elle vise à provoquer une dépense qui, sans elle, n’aurait pas lieu ou s’orienterait différemment.  </w:t>
      </w:r>
    </w:p>
    <w:p>
      <w:pPr>
        <w:pStyle w:val="Normal"/>
        <w:jc w:val="both"/>
        <w:rPr/>
      </w:pPr>
      <w:r>
        <w:rPr/>
        <w:t xml:space="preserve">· Le crédit à la consommation stimule la consommation de biens durables. Il s'inscrit dans une politique plus globale de crédits proposés par les banques aux particuliers. </w:t>
      </w:r>
    </w:p>
    <w:p>
      <w:pPr>
        <w:pStyle w:val="Normal"/>
        <w:jc w:val="both"/>
        <w:rPr>
          <w:b/>
          <w:b/>
        </w:rPr>
      </w:pPr>
      <w:r>
        <w:rPr>
          <w:b/>
        </w:rPr>
        <w:t xml:space="preserve">Evolution de la structure de la consommation  </w:t>
      </w:r>
    </w:p>
    <w:p>
      <w:pPr>
        <w:pStyle w:val="Normal"/>
        <w:jc w:val="both"/>
        <w:rPr/>
      </w:pPr>
      <w:r>
        <w:rPr/>
        <w:t>La Comptabilité Nationale ventile les dépenses de consommation des ménages:</w:t>
      </w:r>
    </w:p>
    <w:p>
      <w:pPr>
        <w:pStyle w:val="Normal"/>
        <w:jc w:val="both"/>
        <w:rPr/>
      </w:pPr>
      <w:r>
        <w:rPr/>
        <w:t xml:space="preserve">· par fonction (biens et services destinés à la satisfaction des besoins); · par durabilité (l'utilisation des biens et services conduit à leur destruction). En général, les grands postes de la consommation concernent: Logement (loyer, chauffage, éclairage), équipement du logement, transports, santé, loisirs et culture, habillement, alimentation. Sur une longue période, on constate une évolution de ces différents postes qui sont mesurés par le coefficient budgétaire. </w:t>
      </w:r>
    </w:p>
    <w:p>
      <w:pPr>
        <w:pStyle w:val="Normal"/>
        <w:jc w:val="both"/>
        <w:rPr/>
      </w:pPr>
      <w:r>
        <w:rPr/>
        <w:t>Il mesure la part relative d'un poste de dépense d'une personne ou d'une catégorie de personnes dans l'ensemble de ses revenus. On constate une saturation de la demande pour l'alimentation et l'habillement ainsi que pour l’équipement du logement. On constate que plus le revenu augmente plus la part consacrée à la consommation alimentaire diminue. En revanche, les loisirs, les transports, la santé, les dépenses de logement augmentent.</w:t>
      </w:r>
    </w:p>
    <w:p>
      <w:pPr>
        <w:pStyle w:val="Normal"/>
        <w:jc w:val="both"/>
        <w:rPr>
          <w:b/>
          <w:b/>
        </w:rPr>
      </w:pPr>
      <w:r>
        <w:rPr>
          <w:b/>
        </w:rPr>
      </w:r>
    </w:p>
    <w:p>
      <w:pPr>
        <w:pStyle w:val="Normal"/>
        <w:jc w:val="both"/>
        <w:rPr>
          <w:b/>
          <w:b/>
        </w:rPr>
      </w:pPr>
      <w:r>
        <w:rPr>
          <w:b/>
        </w:rPr>
        <w:t>LES  REVENUS (La distribution de revenus) Les revenus primaires</w:t>
      </w:r>
    </w:p>
    <w:p>
      <w:pPr>
        <w:pStyle w:val="Normal"/>
        <w:jc w:val="both"/>
        <w:rPr>
          <w:b/>
          <w:b/>
        </w:rPr>
      </w:pPr>
      <w:r>
        <w:rPr>
          <w:b/>
        </w:rPr>
      </w:r>
    </w:p>
    <w:p>
      <w:pPr>
        <w:pStyle w:val="Normal"/>
        <w:jc w:val="both"/>
        <w:rPr/>
      </w:pPr>
      <w:r>
        <w:rPr/>
        <w:t>La production donne lieu à la distribution de revenus à ceux qui y ont participé (revenus primaires). En échange du travail qu'ils fournissent, les travailleurs reçoivent un salaire. En rémunération du capital mis à la disposition de l'entreprise, les épargnants reçoivent un loyer, un intérêt, un dividende. L'entreprise perçoit un profit qu'elle conserve ou distribue sous forme de dividendes à ses actionnaires.</w:t>
      </w:r>
    </w:p>
    <w:p>
      <w:pPr>
        <w:pStyle w:val="Normal"/>
        <w:jc w:val="both"/>
        <w:rPr/>
      </w:pPr>
      <w:r>
        <w:rPr/>
        <w:t>Le profit résulte de la différence entre le prix de vente des biens et services vendus  sur le marché et les charges de l'entreprise (achat de matières, versement de salaires, de charges sociales, rémunération du capital : loyers, intérêts des crédits bancaires et des obligations). Le profit mesure l'enrichissement de l'entreprise, Il lui appartient. Le profit de l'entreprise individuelle rémunère à la fois le travail et la détention d'un  capital.</w:t>
      </w:r>
    </w:p>
    <w:p>
      <w:pPr>
        <w:pStyle w:val="Normal"/>
        <w:jc w:val="both"/>
        <w:rPr>
          <w:b/>
          <w:b/>
        </w:rPr>
      </w:pPr>
      <w:r>
        <w:rPr>
          <w:b/>
        </w:rPr>
        <w:t xml:space="preserve">Les revenus de transfert </w:t>
      </w:r>
    </w:p>
    <w:p>
      <w:pPr>
        <w:pStyle w:val="Normal"/>
        <w:jc w:val="both"/>
        <w:rPr/>
      </w:pPr>
      <w:r>
        <w:rPr/>
        <w:t>Les administrations publiques prélèvent sur ces revenus primaires des impôts, des cotisations sociales. Ce sont les prélèvements. Ces prélèvements constituent les ressources qui serviront à opérer la redistribution (ou revenus de transfert). Ces revenus de transfert répondent à des objectifs de plus grande justice sociale, servent à parer un risque (chômage, maladie) et à reporter certaines ressources dans le temps (retraite). Ces revenus de transfert font partie de la politique sociale et portent sur les allocations familiales, les indemnités de chômage, la retraite, les allocations d'assurances sociales (maladie, maternité).</w:t>
      </w:r>
    </w:p>
    <w:p>
      <w:pPr>
        <w:pStyle w:val="Normal"/>
        <w:jc w:val="both"/>
        <w:rPr>
          <w:b/>
          <w:b/>
        </w:rPr>
      </w:pPr>
      <w:r>
        <w:rPr>
          <w:b/>
        </w:rPr>
      </w:r>
    </w:p>
    <w:p>
      <w:pPr>
        <w:pStyle w:val="Normal"/>
        <w:jc w:val="both"/>
        <w:rPr>
          <w:b/>
          <w:b/>
        </w:rPr>
      </w:pPr>
      <w:r>
        <w:rPr>
          <w:b/>
        </w:rPr>
        <w:t xml:space="preserve">Le revenu disponible </w:t>
      </w:r>
    </w:p>
    <w:p>
      <w:pPr>
        <w:pStyle w:val="Normal"/>
        <w:jc w:val="both"/>
        <w:rPr/>
      </w:pPr>
      <w:r>
        <w:rPr/>
        <w:t xml:space="preserve">Après imposition et redistribution, il reste à la disposition des agents économiques le revenu disponible. Les revenus primaires issus de la production rémunèrent le travail et le capital. Corrigés des prélèvements et des revenus de transfert, on obtient alors le revenu disponible (disponible pour la consommation et l'épargne). Analyser l'utilisation du revenu disponible revient à examiner comment se réalise le partage de ce revenu entre la consommation et l'épargne. </w:t>
      </w:r>
    </w:p>
    <w:p>
      <w:pPr>
        <w:pStyle w:val="Normal"/>
        <w:jc w:val="both"/>
        <w:rPr/>
      </w:pPr>
      <w:r>
        <w:rPr/>
        <w:t>La consommation se traduit par une demande de biens de consommation et une demande de biens de production des entreprises (y compris entreprises individuelles, des administrations publiques et privées et des institutions de crédit). Cette demande globale joue un rôle moteur sur l'économie par un effet d’entraînement sur la production.</w:t>
      </w:r>
    </w:p>
    <w:p>
      <w:pPr>
        <w:pStyle w:val="Normal"/>
        <w:jc w:val="both"/>
        <w:rPr>
          <w:b/>
          <w:b/>
        </w:rPr>
      </w:pPr>
      <w:r>
        <w:rPr>
          <w:b/>
        </w:rPr>
      </w:r>
    </w:p>
    <w:p>
      <w:pPr>
        <w:pStyle w:val="Normal"/>
        <w:jc w:val="both"/>
        <w:rPr>
          <w:b/>
          <w:b/>
        </w:rPr>
      </w:pPr>
      <w:r>
        <w:rPr>
          <w:b/>
        </w:rPr>
        <w:t xml:space="preserve">LA PRODUCTION </w:t>
      </w:r>
    </w:p>
    <w:p>
      <w:pPr>
        <w:pStyle w:val="Normal"/>
        <w:jc w:val="both"/>
        <w:rPr>
          <w:b/>
          <w:b/>
        </w:rPr>
      </w:pPr>
      <w:r>
        <w:rPr>
          <w:b/>
        </w:rPr>
      </w:r>
    </w:p>
    <w:p>
      <w:pPr>
        <w:pStyle w:val="Normal"/>
        <w:jc w:val="both"/>
        <w:rPr/>
      </w:pPr>
      <w:r>
        <w:rPr/>
        <w:t>Produire consiste à créer des biens et des services en vue de satisfaire les besoins. Ce sont des biens économiques. Ils sont généralement rares par rapport à nos besoins.</w:t>
      </w:r>
    </w:p>
    <w:p>
      <w:pPr>
        <w:pStyle w:val="Normal"/>
        <w:jc w:val="both"/>
        <w:rPr>
          <w:b/>
          <w:b/>
        </w:rPr>
      </w:pPr>
      <w:r>
        <w:rPr>
          <w:b/>
        </w:rPr>
        <w:t xml:space="preserve">Classification des biens </w:t>
      </w:r>
    </w:p>
    <w:p>
      <w:pPr>
        <w:pStyle w:val="Normal"/>
        <w:jc w:val="both"/>
        <w:rPr/>
      </w:pPr>
      <w:r>
        <w:rPr/>
        <w:t>Ils se décomposent en biens matériels ou services immatériels. Les biens matériels comportent:</w:t>
      </w:r>
    </w:p>
    <w:p>
      <w:pPr>
        <w:pStyle w:val="Normal"/>
        <w:jc w:val="both"/>
        <w:rPr/>
      </w:pPr>
      <w:r>
        <w:rPr/>
        <w:t>· les biens de consommation finale qui satisfont directement les besoins. Ils sont classés selon leur durée de vie (non durable, ex.: un gâteau, semi-durable, ex : un manteau, durable, ex.: un réfrigérateur); · les biens de production sont utilises à produire d'autres biens. Ils comprennent les biens d’équipement (appelés aussi capital fixe : par exemple une machine), utilises plusieurs années pour produire, et les biens intermédiaires (appelés capital circulant) qui ne sont utilisés qu'une fois (par exemple l’énergie).</w:t>
      </w:r>
    </w:p>
    <w:p>
      <w:pPr>
        <w:pStyle w:val="Normal"/>
        <w:jc w:val="both"/>
        <w:rPr>
          <w:b/>
          <w:b/>
        </w:rPr>
      </w:pPr>
      <w:r>
        <w:rPr>
          <w:b/>
        </w:rPr>
        <w:t xml:space="preserve">Classification des entreprises </w:t>
      </w:r>
    </w:p>
    <w:p>
      <w:pPr>
        <w:pStyle w:val="Normal"/>
        <w:jc w:val="both"/>
        <w:rPr/>
      </w:pPr>
      <w:r>
        <w:rPr/>
        <w:t xml:space="preserve">Produire est la fonction essentielle des entreprises qui transforment les matières premières en produits finis (ou du travail en service). </w:t>
      </w:r>
    </w:p>
    <w:p>
      <w:pPr>
        <w:pStyle w:val="Normal"/>
        <w:jc w:val="both"/>
        <w:rPr/>
      </w:pPr>
      <w:r>
        <w:rPr/>
        <w:t>Ces entreprises sont classées selon la Comptabilité Nationale en fonction de la nature de leur activité (classement par branche et par secteur d’activité). Le secteur d’activité regroupe les entreprises selon leur activité principale tandis que la branche regroupe les entreprises fabriquant le même type de produit (voir exemple).  · La classification par branche, permet de mesurer l'importance et l'évolution des produits :</w:t>
      </w:r>
    </w:p>
    <w:p>
      <w:pPr>
        <w:pStyle w:val="Normal"/>
        <w:jc w:val="both"/>
        <w:rPr/>
      </w:pPr>
      <w:r>
        <w:rPr/>
        <w:t>· La classification par grand secteur (primaire, secondaire, tertiaire) permet de mesurer l'importance et l’évolution de l'activité des entreprises. Le secteur primaire regroupe l'agriculture, l’exploitation forestière, le secteur secondaire regroupe l'exploitation minière, les industries de transformation, le secteur tertiaire regroupe les services.</w:t>
      </w:r>
    </w:p>
    <w:p>
      <w:pPr>
        <w:pStyle w:val="Normal"/>
        <w:jc w:val="both"/>
        <w:rPr>
          <w:b/>
          <w:b/>
        </w:rPr>
      </w:pPr>
      <w:r>
        <w:rPr>
          <w:b/>
        </w:rPr>
        <w:t xml:space="preserve">La mesure de la production  </w:t>
      </w:r>
    </w:p>
    <w:p>
      <w:pPr>
        <w:pStyle w:val="Normal"/>
        <w:jc w:val="both"/>
        <w:rPr/>
      </w:pPr>
      <w:r>
        <w:rPr/>
        <w:t xml:space="preserve">L'évaluation de la production de l'entreprise se fait par l'intermédiaire de la valeur ajoutée. Si ont additionne la production des entreprises pour connaître la valeur totale de la production d'un pays, ont risque de comptabiliser une même production plusieurs fois. Aussi, il convient de ne retenir que les apports propres de chaque entreprise à la production totale, c’est-à-dire les valeurs ajoutées. La valeur ajoutée est constituée par la différence entre la valeur de la production (chiffre d'affaires si la production est vendue) et celle des consommations intermédiaires (les différentes matières incorporées dans le processus de production). </w:t>
      </w:r>
    </w:p>
    <w:p>
      <w:pPr>
        <w:pStyle w:val="Normal"/>
        <w:jc w:val="both"/>
        <w:rPr/>
      </w:pPr>
      <w:r>
        <w:rPr/>
        <w:t>Valeur ajoutée =  valeur de la production - valeur des consommations intermédiaires. Au niveau national, la Somme des valeurs ajoutées constitue le Produit Intérieur Brut (PIB). La valeur ajoutée se partage entre les ménages (dividendes = bénéfices distribués, salaires), l'Etat (impôts, cotisations sociales), l'entreprise (amortissements + bénéfices conservés qui serviront à autofinancer les investissements), les établissements de crédit (frais financiers). Cette production est évaluée en valeur (francs courants: on tient compte de l'augmentation des prix) ou en volume (francs constants - on élimine dans ce cas l'augmentation des prix). La production se réalise à partir des facteurs de production .</w:t>
      </w:r>
    </w:p>
    <w:p>
      <w:pPr>
        <w:pStyle w:val="Normal"/>
        <w:jc w:val="both"/>
        <w:rPr>
          <w:b/>
          <w:b/>
        </w:rPr>
      </w:pPr>
      <w:r>
        <w:rPr>
          <w:b/>
        </w:rPr>
        <w:t xml:space="preserve">· Le facteur travail </w:t>
      </w:r>
    </w:p>
    <w:p>
      <w:pPr>
        <w:pStyle w:val="Normal"/>
        <w:jc w:val="both"/>
        <w:rPr/>
      </w:pPr>
      <w:r>
        <w:rPr/>
        <w:t>- Aspect quantitatif : Le facteur travail est la quantité de travail fournie, soit au niveau de l'entreprise, soit au niveau de la nation. Le facteur travail dépend de la population. Celle-ci comprend la population exerçant un emploi rémunéré et des personnes à la recherche d'un emploi (chômeurs).</w:t>
      </w:r>
    </w:p>
    <w:p>
      <w:pPr>
        <w:pStyle w:val="Normal"/>
        <w:jc w:val="both"/>
        <w:rPr/>
      </w:pPr>
      <w:r>
        <w:rPr/>
        <w:t>- Aspect qualitatif : La qualité ou la qualification de la main-d’oeuvre améliore la productivité de l'entreprise et représente un des éléments de la croissance. La productivité se définit comme la quantité ou la valeur d'un bien obtenu à partir d'un facteur de production (travail, capital) ou de l'ensemble des facteurs de production.</w:t>
      </w:r>
    </w:p>
    <w:p>
      <w:pPr>
        <w:pStyle w:val="Normal"/>
        <w:jc w:val="both"/>
        <w:rPr/>
      </w:pPr>
      <w:r>
        <w:rPr>
          <w:b/>
        </w:rPr>
        <w:t>· Le facteur capital</w:t>
      </w:r>
      <w:r>
        <w:rPr/>
        <w:t xml:space="preserve">  </w:t>
      </w:r>
    </w:p>
    <w:p>
      <w:pPr>
        <w:pStyle w:val="Normal"/>
        <w:jc w:val="both"/>
        <w:rPr/>
      </w:pPr>
      <w:r>
        <w:rPr/>
        <w:t>comprend un ensemble d‘éléments hétérogènes (machines, bâtiments, matières premières, matériels de transport...) dont l'emploi permet d’obtenir un produit nouveau. La distinction entre les capitaux fixes (machines) et les capitaux circulants (énergie, matières premières) est importante car le recours systématique au machinisme entraîne des rigidités du système productif (spécialisation et coût des machines) qui rendent difficiles les adaptations de la production à la consommation (explication des crises de surproduction).</w:t>
      </w:r>
    </w:p>
    <w:p>
      <w:pPr>
        <w:pStyle w:val="Normal"/>
        <w:jc w:val="both"/>
        <w:rPr>
          <w:b/>
          <w:b/>
        </w:rPr>
      </w:pPr>
      <w:r>
        <w:rPr>
          <w:b/>
        </w:rPr>
        <w:t xml:space="preserve">Les formes de la production </w:t>
      </w:r>
    </w:p>
    <w:p>
      <w:pPr>
        <w:pStyle w:val="Normal"/>
        <w:jc w:val="both"/>
        <w:rPr/>
      </w:pPr>
      <w:r>
        <w:rPr/>
        <w:t>La Production est constituée par la production marchande et par la production non marchande.</w:t>
      </w:r>
    </w:p>
    <w:p>
      <w:pPr>
        <w:pStyle w:val="Normal"/>
        <w:jc w:val="both"/>
        <w:rPr/>
      </w:pPr>
      <w:r>
        <w:rPr/>
        <w:t>· La production marchande de biens et services s’échange sur un marché, au prix du marché. Le prix de vente doit couvrir les coûts de production. · La production non marchande ne s’échange pas sur un marché. Ce sont les services fournis par les administrations publiques et privées à la collectivité à titre gratuit ou quasi gratuit (ex. justice, enseignement public..). Il n'existe pas de prix de référence; la production non marchande est évaluée au coût de production (ou coût des facteurs). Les ressources couvrant cette production proviennent des impôts.</w:t>
      </w:r>
    </w:p>
    <w:p>
      <w:pPr>
        <w:pStyle w:val="Normal"/>
        <w:jc w:val="both"/>
        <w:rPr>
          <w:b/>
          <w:b/>
        </w:rPr>
      </w:pPr>
      <w:r>
        <w:rPr>
          <w:b/>
        </w:rPr>
      </w:r>
    </w:p>
    <w:p>
      <w:pPr>
        <w:pStyle w:val="Normal"/>
        <w:jc w:val="both"/>
        <w:rPr>
          <w:b/>
          <w:b/>
        </w:rPr>
      </w:pPr>
      <w:r>
        <w:rPr>
          <w:b/>
        </w:rPr>
        <w:t xml:space="preserve">L'EPARGNE </w:t>
      </w:r>
    </w:p>
    <w:p>
      <w:pPr>
        <w:pStyle w:val="Normal"/>
        <w:jc w:val="both"/>
        <w:rPr>
          <w:b/>
          <w:b/>
        </w:rPr>
      </w:pPr>
      <w:r>
        <w:rPr>
          <w:b/>
        </w:rPr>
      </w:r>
    </w:p>
    <w:p>
      <w:pPr>
        <w:pStyle w:val="Normal"/>
        <w:jc w:val="both"/>
        <w:rPr/>
      </w:pPr>
      <w:r>
        <w:rPr/>
        <w:t>L'épargne constitue la partie du revenu qui n'est pas consommée. Epargne = revenu – consommation</w:t>
      </w:r>
    </w:p>
    <w:p>
      <w:pPr>
        <w:pStyle w:val="Normal"/>
        <w:jc w:val="both"/>
        <w:rPr/>
      </w:pPr>
      <w:r>
        <w:rPr>
          <w:b/>
        </w:rPr>
        <w:t xml:space="preserve">La mesure de l’épargne </w:t>
      </w:r>
      <w:r>
        <w:rPr/>
        <w:t>· Au niveau individuel, l’épargne se mesure par rapport au revenu disponible. Exemple: Si un salarié dispose d'un revenu disponible de 5 000€, s'il dépense 4 500 €, il épargnera 500F. Sa propension à épargner = épargne / revenu =  500€ / 5 000€ = 10 % .· Au niveau national, l’épargne se définit par rapport au PIB ou au revenu disponible.  Taux d'épargne = épargne/ revenu disponible = E/R</w:t>
      </w:r>
    </w:p>
    <w:p>
      <w:pPr>
        <w:pStyle w:val="Normal"/>
        <w:jc w:val="both"/>
        <w:rPr>
          <w:b/>
          <w:b/>
        </w:rPr>
      </w:pPr>
      <w:r>
        <w:rPr>
          <w:b/>
        </w:rPr>
        <w:t>Utilisation et motifs d’épargne . L'épargne peut être:</w:t>
      </w:r>
    </w:p>
    <w:p>
      <w:pPr>
        <w:pStyle w:val="Normal"/>
        <w:jc w:val="both"/>
        <w:rPr/>
      </w:pPr>
      <w:r>
        <w:rPr/>
        <w:t>· thésaurisée, c'est-à-dire retirée du circuit monétaire · placée soit sous forme financière (actions, obligations, SICAV, FCP), ou non financière (terre, forêt.) pour obtenir un revenu ou une plus-value;· investie (achat de biens de production pour l'entreprise individuelle ou de logements neufs pour les ménages).</w:t>
      </w:r>
    </w:p>
    <w:p>
      <w:pPr>
        <w:pStyle w:val="Normal"/>
        <w:jc w:val="both"/>
        <w:rPr/>
      </w:pPr>
      <w:r>
        <w:rPr>
          <w:b/>
        </w:rPr>
        <w:t xml:space="preserve">Les  motifs : </w:t>
      </w:r>
      <w:r>
        <w:rPr/>
        <w:t>· prévoir un achat important (ex.: logement); · faire face à un événement imprévu (motif de précaution) (ex.: maladie, accident, chômage). En fait, cette épargne de précaution devient moins importante à cause du développement de la protection sociale;</w:t>
      </w:r>
    </w:p>
    <w:p>
      <w:pPr>
        <w:pStyle w:val="Normal"/>
        <w:jc w:val="both"/>
        <w:rPr/>
      </w:pPr>
      <w:r>
        <w:rPr/>
        <w:t>· pour avoir un rendement, une plus-value et accroître ses revenus (par exemple, tirer parti des fluctuations du cours des actions).</w:t>
      </w:r>
    </w:p>
    <w:p>
      <w:pPr>
        <w:pStyle w:val="Normal"/>
        <w:jc w:val="both"/>
        <w:rPr/>
      </w:pPr>
      <w:r>
        <w:rPr>
          <w:b/>
        </w:rPr>
        <w:t xml:space="preserve">Les formes de l'épargne : </w:t>
      </w:r>
      <w:r>
        <w:rPr/>
        <w:t xml:space="preserve">l'épargne des ménages est volontaire, dans ce cas, elle peut être thésaurisée, placée, investie. Mais l'épargne peut être aussi forcée. Par exemple, l’Etat peut prélever des impôts pour utiliser cette épargne à réaliser des investissements publics. </w:t>
      </w:r>
    </w:p>
    <w:p>
      <w:pPr>
        <w:pStyle w:val="Normal"/>
        <w:jc w:val="both"/>
        <w:rPr/>
      </w:pPr>
      <w:r>
        <w:rPr>
          <w:b/>
        </w:rPr>
        <w:t xml:space="preserve">Qui épargne ? </w:t>
      </w:r>
      <w:r>
        <w:rPr/>
        <w:t>Les ménages ne consomment pas tout leur revenu. Leur épargne est supérieure globalement à leur investissement. Ils dégagent une capacité de financement. Les entreprises (y compris les entreprises individuelles) n'ont pas, en général, une épargne suffisante pour couvrir leurs investissements. Elles ont un besoin de financement.</w:t>
      </w:r>
    </w:p>
    <w:p>
      <w:pPr>
        <w:pStyle w:val="Normal"/>
        <w:jc w:val="both"/>
        <w:rPr>
          <w:b/>
          <w:b/>
        </w:rPr>
      </w:pPr>
      <w:r>
        <w:rPr>
          <w:b/>
        </w:rPr>
        <w:t xml:space="preserve">L'évolution du taux d’épargne </w:t>
      </w:r>
    </w:p>
    <w:p>
      <w:pPr>
        <w:pStyle w:val="Normal"/>
        <w:jc w:val="both"/>
        <w:rPr/>
      </w:pPr>
      <w:r>
        <w:rPr/>
        <w:t xml:space="preserve">Les variations du taux d'épargne s'expliquent : · par les variations du pouvoir d'achat. Une hausse du pouvoir d'achat se traduit  · par une hausse de l'épargne lorsque les besoins élémentaires sont satisfaits, alors  qu'en cas de baisse ou de stagnation du pouvoir d'achat, les ménages tendent à  maintenir leur niveau de consommation en puisant dans leur épargne; · par les variations de la consommation; · par les variations des prix (ex.: le ralentissement de l'inflation rend moins nécessaire une épargne monétaire et financière); · par l'investissement immobilier; · par la rémunération de l'épargne. </w:t>
      </w:r>
    </w:p>
    <w:p>
      <w:pPr>
        <w:pStyle w:val="Normal"/>
        <w:jc w:val="both"/>
        <w:rPr>
          <w:b/>
          <w:b/>
        </w:rPr>
      </w:pPr>
      <w:r>
        <w:rPr>
          <w:b/>
        </w:rPr>
      </w:r>
    </w:p>
    <w:p>
      <w:pPr>
        <w:pStyle w:val="Normal"/>
        <w:jc w:val="both"/>
        <w:rPr>
          <w:b/>
          <w:b/>
        </w:rPr>
      </w:pPr>
      <w:r>
        <w:rPr>
          <w:b/>
        </w:rPr>
        <w:t xml:space="preserve">L’INVESTISSEMENT </w:t>
      </w:r>
    </w:p>
    <w:p>
      <w:pPr>
        <w:pStyle w:val="Normal"/>
        <w:jc w:val="both"/>
        <w:rPr>
          <w:b/>
          <w:b/>
        </w:rPr>
      </w:pPr>
      <w:r>
        <w:rPr>
          <w:b/>
        </w:rPr>
      </w:r>
    </w:p>
    <w:p>
      <w:pPr>
        <w:pStyle w:val="Normal"/>
        <w:jc w:val="both"/>
        <w:rPr/>
      </w:pPr>
      <w:r>
        <w:rPr/>
        <w:t>Au sens strict du terme, investir c'est créer des biens de production permettant de fabriquer d'autres biens. Au sens large, l'investissement se définit comme un accroissement apporté au    capital de l'économie, c’est-à-dire au capital technique (machines, installations, mais aussi au capital humain (niveau des connaissances).</w:t>
      </w:r>
    </w:p>
    <w:p>
      <w:pPr>
        <w:pStyle w:val="Normal"/>
        <w:jc w:val="both"/>
        <w:rPr>
          <w:b/>
          <w:b/>
        </w:rPr>
      </w:pPr>
      <w:r>
        <w:rPr>
          <w:b/>
        </w:rPr>
        <w:t xml:space="preserve">Les investissements </w:t>
      </w:r>
    </w:p>
    <w:p>
      <w:pPr>
        <w:pStyle w:val="Normal"/>
        <w:jc w:val="both"/>
        <w:rPr/>
      </w:pPr>
      <w:r>
        <w:rPr/>
        <w:t>· Les entreprises achètent des biens de production (investissements productifs), ex.: bâtiment, machines, et réalisent des investissements immatériels (formation, recherche.)· Les administrations publiques réalisent des investissements publics matériels (ex.: construction d’écoles, d'hôpitaux.) et immatériels (ex.: recherche fondamentale).· Les ménages achètent des logements.</w:t>
      </w:r>
    </w:p>
    <w:p>
      <w:pPr>
        <w:pStyle w:val="Normal"/>
        <w:jc w:val="both"/>
        <w:rPr>
          <w:b/>
          <w:b/>
        </w:rPr>
      </w:pPr>
      <w:r>
        <w:rPr>
          <w:b/>
        </w:rPr>
        <w:t>Mesure de l'investissement</w:t>
      </w:r>
    </w:p>
    <w:p>
      <w:pPr>
        <w:pStyle w:val="Normal"/>
        <w:jc w:val="both"/>
        <w:rPr/>
      </w:pPr>
      <w:r>
        <w:rPr/>
        <w:t>Au niveau de l'entreprise, l'investissement se mesure par rapport à la valeur ajoutée. Au niveau national, l'investissement se mesure par rapport au PIB ou au revenu national.</w:t>
      </w:r>
    </w:p>
    <w:p>
      <w:pPr>
        <w:pStyle w:val="Normal"/>
        <w:jc w:val="both"/>
        <w:rPr>
          <w:b/>
          <w:b/>
        </w:rPr>
      </w:pPr>
      <w:r>
        <w:rPr>
          <w:b/>
        </w:rPr>
        <w:t xml:space="preserve">Les motivations de l'investissement </w:t>
      </w:r>
    </w:p>
    <w:p>
      <w:pPr>
        <w:pStyle w:val="Normal"/>
        <w:jc w:val="both"/>
        <w:rPr/>
      </w:pPr>
      <w:r>
        <w:rPr/>
        <w:t>Une entreprise investit pour accroître son profit, répondre à la demande, assurer sa croissance et sa pérennité. · Les ménages cherchent à se loger et à constituer un patrimoine.  Les administrations publiques répondent aux besoins collectifs.</w:t>
      </w:r>
    </w:p>
    <w:p>
      <w:pPr>
        <w:pStyle w:val="Normal"/>
        <w:jc w:val="both"/>
        <w:rPr>
          <w:b/>
          <w:b/>
        </w:rPr>
      </w:pPr>
      <w:r>
        <w:rPr>
          <w:b/>
        </w:rPr>
        <w:t>Les formes prises par l'investissement</w:t>
      </w:r>
    </w:p>
    <w:p>
      <w:pPr>
        <w:pStyle w:val="Normal"/>
        <w:jc w:val="both"/>
        <w:rPr/>
      </w:pPr>
      <w:r>
        <w:rPr/>
        <w:t>Il y a investissement chaque fois qu'une unité de production crée, ou acquiert des biens de production. L'investissement permet de maintenir (amortissement) ou accroître la capacité de production (investissement net).</w:t>
      </w:r>
    </w:p>
    <w:p>
      <w:pPr>
        <w:pStyle w:val="Normal"/>
        <w:jc w:val="both"/>
        <w:rPr/>
      </w:pPr>
      <w:r>
        <w:rPr/>
        <w:t>Les investissements bruts comprennent:</w:t>
      </w:r>
    </w:p>
    <w:p>
      <w:pPr>
        <w:pStyle w:val="Normal"/>
        <w:jc w:val="both"/>
        <w:rPr/>
      </w:pPr>
      <w:r>
        <w:rPr/>
        <w:t>· les investissements de remplacement destinés à remplacer les machines usées (ou devenues obsolètes en raison du progrès technique).</w:t>
      </w:r>
    </w:p>
    <w:p>
      <w:pPr>
        <w:pStyle w:val="Normal"/>
        <w:jc w:val="both"/>
        <w:rPr/>
      </w:pPr>
      <w:r>
        <w:rPr/>
        <w:t>· les investissements nets augmentent les capacités de production par les acquisitions de machines supplémentaires ou la construction de nouvelles usines. investissement brut  =  investissement net + amortissement . investissement net  =  investissement brut - amortissement</w:t>
      </w:r>
    </w:p>
    <w:p>
      <w:pPr>
        <w:pStyle w:val="Normal"/>
        <w:jc w:val="both"/>
        <w:rPr/>
      </w:pPr>
      <w:r>
        <w:rPr/>
        <w:t>Exemple: Chaque année, le capital fixe (machine) s'use. Il faut penser à le remplacer. Une machine ayant coûté  6 000 € fabrique 6 millions de boulons, elle est usée au 1/3. Il faudra retenir chaque année une somme de 6 000 / 3 = 2 000 € pour la remplacer au bout de 3 ans. Cette somme correspond à l’amortissement du capital.</w:t>
      </w:r>
    </w:p>
    <w:p>
      <w:pPr>
        <w:pStyle w:val="Normal"/>
        <w:jc w:val="both"/>
        <w:rPr>
          <w:b/>
          <w:b/>
        </w:rPr>
      </w:pPr>
      <w:r>
        <w:rPr>
          <w:b/>
        </w:rPr>
        <w:t xml:space="preserve">L'investissement moteur de la croissance </w:t>
      </w:r>
    </w:p>
    <w:p>
      <w:pPr>
        <w:pStyle w:val="Normal"/>
        <w:jc w:val="both"/>
        <w:rPr/>
      </w:pPr>
      <w:r>
        <w:rPr/>
        <w:t>· d'une part, il agit sur l'économie puisqu'il augmente les capacités de production et donc la quantité et la qualité des biens disponibles, · d'autre part, il est une composante de la demande. L'entreprise qui investit fait travailler d'autres entreprises et les revenus ainsi distribués stimulent la demande et l'activité économique.</w:t>
      </w:r>
    </w:p>
    <w:p>
      <w:pPr>
        <w:pStyle w:val="Normal"/>
        <w:jc w:val="both"/>
        <w:rPr>
          <w:b/>
          <w:b/>
        </w:rPr>
      </w:pPr>
      <w:r>
        <w:rPr>
          <w:b/>
        </w:rPr>
        <w:t xml:space="preserve">Le financement des investissements </w:t>
      </w:r>
    </w:p>
    <w:p>
      <w:pPr>
        <w:pStyle w:val="Normal"/>
        <w:jc w:val="both"/>
        <w:rPr/>
      </w:pPr>
      <w:r>
        <w:rPr/>
        <w:t xml:space="preserve">L'investissement implique pour l'entreprise la disposition de ressources. Ces ressources ont essentiellement 2 origines :· l'autofinancement, · l'appel aux sources externes. L'autofinancement naît de l'activité même de l'entreprise. </w:t>
      </w:r>
    </w:p>
    <w:p>
      <w:pPr>
        <w:pStyle w:val="Normal"/>
        <w:jc w:val="both"/>
        <w:rPr/>
      </w:pPr>
      <w:r>
        <w:rPr/>
        <w:t xml:space="preserve">Il se détermine à partir des amortissements, des provisions et des bénéfices conservés. L'amélioration de l'autofinancement accroît l'indépendance de l'entreprise vis-à-vis des tiers (banques,.). </w:t>
      </w:r>
    </w:p>
    <w:p>
      <w:pPr>
        <w:pStyle w:val="Normal"/>
        <w:jc w:val="both"/>
        <w:rPr/>
      </w:pPr>
      <w:r>
        <w:rPr/>
        <w:t>Cependant l'autofinancement est le plus souvent insuffisant pour couvrir la totalité du financement des investissements. Aussi les entreprises doivent-elles faire appel à des capitaux extérieurs qui prennent différentes formes : · appel aux actionnaires (anciens et nouveaux) en procédant à une augmentation de capital. Pour cela elles émettent des actions nouvelles en contrepartie d'apport financier ; · émission d'emprunt obligataire sur le marché financier (surtout pour les grandes entreprises) ; · prêt bancaire à long et moyen terme; · subvention de l'Etat et des collectivités publiques (en diminution car l'Etat considère que le marche des capitaux doit jouer un rôle régulateur); · apport momentané de capital sous forme de partenariat (ex :capital risq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E CIRCUIT ECONOMIQUE </w:t>
      </w:r>
    </w:p>
    <w:p>
      <w:pPr>
        <w:pStyle w:val="Normal"/>
        <w:jc w:val="both"/>
        <w:rPr>
          <w:b/>
          <w:b/>
        </w:rPr>
      </w:pPr>
      <w:r>
        <w:rPr>
          <w:b/>
        </w:rPr>
      </w:r>
    </w:p>
    <w:p>
      <w:pPr>
        <w:pStyle w:val="Normal"/>
        <w:jc w:val="both"/>
        <w:rPr/>
      </w:pPr>
      <w:r>
        <w:rPr/>
        <w:t>L’activité économique qui résulte de diverses opérations effectuées par les secteurs institutionnels est retracée dans le circuit économique. L’activité se traduit par des flux économiques qui représentent une masse de biens de services ou de monnaie, les flux de monnaies peuvent être une contrepartie de flux dits réels.</w:t>
      </w:r>
    </w:p>
    <w:p>
      <w:pPr>
        <w:pStyle w:val="Normal"/>
        <w:jc w:val="both"/>
        <w:rPr>
          <w:b/>
          <w:b/>
        </w:rPr>
      </w:pPr>
      <w:r>
        <w:rPr>
          <w:b/>
        </w:rPr>
      </w:r>
    </w:p>
    <w:p>
      <w:pPr>
        <w:pStyle w:val="Normal"/>
        <w:jc w:val="both"/>
        <w:rPr>
          <w:b/>
          <w:b/>
        </w:rPr>
      </w:pPr>
      <w:r>
        <w:rPr>
          <w:b/>
        </w:rPr>
        <w:t xml:space="preserve">La présentation du circuit économique d'ensemble.  </w:t>
      </w:r>
    </w:p>
    <w:p>
      <w:pPr>
        <w:pStyle w:val="Normal"/>
        <w:jc w:val="both"/>
        <w:rPr>
          <w:b/>
          <w:b/>
        </w:rPr>
      </w:pPr>
      <w:r>
        <w:rPr>
          <w:b/>
        </w:rPr>
      </w:r>
    </w:p>
    <w:p>
      <w:pPr>
        <w:pStyle w:val="Normal"/>
        <w:jc w:val="both"/>
        <w:rPr/>
      </w:pPr>
      <w:r>
        <w:rPr/>
        <w:t xml:space="preserve">Les ménages salariés vendent leur travail et autres facteurs de production (1) aux entreprises. En échange, ils reçoivent des revenus (salaires, intérêts,.) (3). Les ménages utilisent leur revenu à l'acquisition (4) de biens et services marchands produits par les entreprises (2). Les ménages paient des impôts et des cotisations sociales à I'Etat (5), perçoivent des revenus de transfert des administrations publiques (6), bénéficient de biens et services non marchands (7). </w:t>
      </w:r>
    </w:p>
    <w:p>
      <w:pPr>
        <w:pStyle w:val="Normal"/>
        <w:jc w:val="both"/>
        <w:rPr/>
      </w:pPr>
      <w:r>
        <w:rPr/>
      </w:r>
    </w:p>
    <w:p>
      <w:pPr>
        <w:pStyle w:val="Normal"/>
        <w:jc w:val="both"/>
        <w:rPr/>
      </w:pPr>
      <w:r>
        <w:rPr/>
        <w:t>Les administrations versent des traitements à leurs fonctionnaires, effectuent des dépenses de fonctionnement et d’investissement (opération non représentées sur le schéma) et versent des revenus de transfert aux ménages (6) et aux entreprises (6)</w:t>
      </w:r>
    </w:p>
    <w:p>
      <w:pPr>
        <w:pStyle w:val="Normal"/>
        <w:jc w:val="both"/>
        <w:rPr/>
      </w:pPr>
      <w:r>
        <w:rPr/>
      </w:r>
    </w:p>
    <w:p>
      <w:pPr>
        <w:pStyle w:val="Normal"/>
        <w:jc w:val="both"/>
        <w:rPr/>
      </w:pPr>
      <w:r>
        <w:rPr/>
        <w:t xml:space="preserve">Les entreprises produisent des biens et services (2) paient des revenus aux ménages (3) vendent leur production sur un marché (4), paient des impôts et des cotisations sociales à l'Etat (5), bénéficient de biens et services non marchands (7) et certaines d'entre elles reçoivent des subventions (6). </w:t>
      </w:r>
    </w:p>
    <w:p>
      <w:pPr>
        <w:pStyle w:val="Normal"/>
        <w:jc w:val="both"/>
        <w:rPr/>
      </w:pPr>
      <w:r>
        <w:rPr/>
      </w:r>
    </w:p>
    <w:p>
      <w:pPr>
        <w:pStyle w:val="Normal"/>
        <w:jc w:val="both"/>
        <w:rPr/>
      </w:pPr>
      <w:r>
        <w:rPr/>
        <w:t>Les établissements de crédit jouent un rôle important dans le circuit économique. Ils collectent les dépôts des ménages, des entreprises et des administrations (8), accordent des crédits aux ménages, aux entreprises, aux administrations (9) pour leurs besoins de trésorerie et leurs investissements. C'est aux établissements de crédit qu'il revient d'assurer un équilibre entre la production et la quantité de monnaie qu'ils mettent à la disposition des autres secteurs institutionnels (pour éviter tout déséquilibre tel qu'inflation, ralentissement de l'activité économique).</w:t>
      </w:r>
    </w:p>
    <w:p>
      <w:pPr>
        <w:pStyle w:val="Normal"/>
        <w:jc w:val="both"/>
        <w:rPr/>
      </w:pPr>
      <w:r>
        <w:rPr/>
        <w:t>Le reste du Monde entretient des relations d'échange avec les autres secteurs institutionnels. Les exportations (10) ont pour contrepartie une entrée de devises (11). Les importations (12) ont pour contrepartie une sortie de devises (13).</w:t>
      </w:r>
    </w:p>
    <w:p>
      <w:pPr>
        <w:pStyle w:val="Normal"/>
        <w:jc w:val="both"/>
        <w:rPr/>
      </w:pPr>
      <w:r>
        <w:rPr/>
      </w:r>
    </w:p>
    <w:p>
      <w:pPr>
        <w:pStyle w:val="Normal"/>
        <w:jc w:val="both"/>
        <w:rPr/>
      </w:pPr>
      <w:r>
        <w:rPr/>
      </w:r>
    </w:p>
    <w:p>
      <w:pPr>
        <w:pStyle w:val="Normal"/>
        <w:rPr/>
      </w:pPr>
      <w:r>
        <w:rPr/>
        <w:object w:dxaOrig="1764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3pt;height:260.15pt" filled="f" o:ole="">
            <v:imagedata r:id="rId3" o:title=""/>
          </v:shape>
          <o:OLEObject Type="Embed" ProgID="Excel.Sheet.12" ShapeID="ole_rId2" DrawAspect="Content" ObjectID="_408204177" r:id="rId2"/>
        </w:objec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b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54:00Z</dcterms:created>
  <dc:creator>Alter</dc:creator>
  <dc:description/>
  <dc:language>en-US</dc:language>
  <cp:lastModifiedBy> </cp:lastModifiedBy>
  <cp:lastPrinted>2003-09-17T00:49:00Z</cp:lastPrinted>
  <dcterms:modified xsi:type="dcterms:W3CDTF">2006-02-23T01:20:00Z</dcterms:modified>
  <cp:revision>8</cp:revision>
  <dc:subject/>
  <dc:title>LES AGENTS ECONOMIQUES</dc:title>
</cp:coreProperties>
</file>