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IRCUIT ECONOMIQUE ET SES AG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cteurs de la vie économique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et caractériser les acteurs de la vie économiqu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lux économiques et leur mesure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 les flux réels et les flux monétai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iter sur des schémas les différents flux existant entre les agents économique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ircuit économique et le marché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ésenter schématiquement un circuit économique simplifi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r le marché</w:t>
            </w:r>
          </w:p>
        </w:tc>
      </w:tr>
    </w:tbl>
    <w:p>
      <w:pPr>
        <w:pStyle w:val="Normal"/>
        <w:tabs>
          <w:tab w:val="clear" w:pos="708"/>
          <w:tab w:val="left" w:pos="24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Concepts à s'approprier 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Flux </w:t>
      </w:r>
    </w:p>
    <w:p>
      <w:pPr>
        <w:pStyle w:val="Normal"/>
        <w:ind w:left="708" w:hanging="0"/>
        <w:rPr/>
      </w:pPr>
      <w:r>
        <w:rPr/>
        <w:t>Circuit économique</w:t>
      </w:r>
    </w:p>
    <w:p>
      <w:pPr>
        <w:pStyle w:val="Normal"/>
        <w:ind w:left="708" w:hanging="0"/>
        <w:rPr/>
      </w:pPr>
      <w:r>
        <w:rPr/>
        <w:t>Agents économique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b/>
        </w:rPr>
        <w:t>Liens utilisés au Tableau numérique 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nitions INS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nsee.fr/fr/nom_def_met/definitions/html/accueil.htm" \l "contenu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insee.fr/fr/nom_def_met/definitions/html/accueil.htm#conten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nition du lycée Arsonv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lyc-arsonval-brive.ac-limoges.fr/secosoc/index_lexique_ter.php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lan :</w:t>
      </w:r>
    </w:p>
    <w:p>
      <w:pPr>
        <w:pStyle w:val="Normal"/>
        <w:spacing w:lineRule="exact" w:line="240"/>
        <w:rPr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Cat1"/>
        <w:numPr>
          <w:ilvl w:val="0"/>
          <w:numId w:val="3"/>
        </w:numPr>
        <w:spacing w:before="0" w:after="0"/>
        <w:rPr/>
      </w:pPr>
      <w:r>
        <w:rPr/>
        <w:t>Les agents économiques </w:t>
      </w:r>
    </w:p>
    <w:p>
      <w:pPr>
        <w:pStyle w:val="Normal"/>
        <w:rPr/>
      </w:pPr>
      <w:r>
        <w:rPr/>
        <w:t xml:space="preserve">TNI Page 1 : </w:t>
      </w:r>
    </w:p>
    <w:p>
      <w:pPr>
        <w:pStyle w:val="Normal"/>
        <w:rPr/>
      </w:pPr>
      <w:r>
        <w:rPr/>
        <w:t>Les agents économiques : Entreprise individuelle Dupont ; Bibliothèque municipale ; Renault ; Crédit Agricole ; la famille Savabien installée à Paris; la Sécurité Sociale ; le lycée Jules Ferry ; la Banque Populaire ; SFR ; General Motors ; Mairie de Buc ; la famille Fynton installée à New Y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ez les points communs de ces agents économiques, nommez les, trouvez des critères de classement, déterminez leur fonction principale. (TNI pag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t1"/>
        <w:numPr>
          <w:ilvl w:val="0"/>
          <w:numId w:val="3"/>
        </w:numPr>
        <w:spacing w:before="0" w:after="0"/>
        <w:rPr/>
      </w:pPr>
      <w:r>
        <w:rPr/>
        <w:t>Les liens entre les agents économiques </w:t>
      </w:r>
    </w:p>
    <w:p>
      <w:pPr>
        <w:pStyle w:val="Normal"/>
        <w:rPr/>
      </w:pPr>
      <w:r>
        <w:rPr/>
        <w:t>TNI Page 3, 4, 5 &amp; 6 :</w:t>
      </w:r>
    </w:p>
    <w:p>
      <w:pPr>
        <w:pStyle w:val="Normal"/>
        <w:numPr>
          <w:ilvl w:val="0"/>
          <w:numId w:val="1"/>
        </w:numPr>
        <w:rPr/>
      </w:pPr>
      <w:r>
        <w:rPr/>
        <w:t>Nommez les flux réels et monétaires existants entre les différents agents économ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I Page 7 (version papier donnée pendant la séance)</w:t>
      </w:r>
    </w:p>
    <w:p>
      <w:pPr>
        <w:pStyle w:val="Normal"/>
        <w:numPr>
          <w:ilvl w:val="0"/>
          <w:numId w:val="1"/>
        </w:numPr>
        <w:rPr/>
      </w:pPr>
      <w:r>
        <w:rPr/>
        <w:t>Repérez un flux qui sera concerné par l'augmentation du chômage. Expliquez votre raisonnement.</w:t>
      </w:r>
    </w:p>
    <w:p>
      <w:pPr>
        <w:pStyle w:val="Normal"/>
        <w:numPr>
          <w:ilvl w:val="0"/>
          <w:numId w:val="1"/>
        </w:numPr>
        <w:rPr/>
      </w:pPr>
      <w:r>
        <w:rPr/>
        <w:t>Pensez-vous que les cotisations sociales seront touchées par l'augmentation du chômage ? Pourquoi ?</w:t>
      </w:r>
    </w:p>
    <w:p>
      <w:pPr>
        <w:pStyle w:val="Normal"/>
        <w:numPr>
          <w:ilvl w:val="0"/>
          <w:numId w:val="1"/>
        </w:numPr>
        <w:rPr/>
      </w:pPr>
      <w:r>
        <w:rPr/>
        <w:t>Montrez que, finalement, l'ensemble des agents économiques seront touchés par le phénomè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at1"/>
        <w:numPr>
          <w:ilvl w:val="0"/>
          <w:numId w:val="3"/>
        </w:numPr>
        <w:spacing w:before="0" w:after="0"/>
        <w:rPr/>
      </w:pPr>
      <w:r>
        <w:rPr/>
        <w:t>Analyse d'une documentation</w:t>
      </w:r>
    </w:p>
    <w:p>
      <w:pPr>
        <w:pStyle w:val="Normal"/>
        <w:rPr/>
      </w:pPr>
      <w:r>
        <w:rPr/>
        <w:t>Document : Plan de re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lignez les différents axes de relance choisis par le gouverne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isissez une des mesures que vous avez surlignées et repérez, sur le circuit économique, les effets attendus de cette mesure sur l'ensemble de l'économi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quez la phrase "Le plan doit apporter 0,8 point de croiss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e relance : premier point d’éta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…]  le ministre chargé de la mise en œuvre du plan de relance, Patrick Devedjian, a détaillé le 24 mars les premières réalisations concrètes dans le cadre du plan de relance de 26 milliards d’euros. 75 % des crédits du plan doivent être consommés dès 2009.</w:t>
      </w:r>
    </w:p>
    <w:p>
      <w:pPr>
        <w:pStyle w:val="Normal"/>
        <w:rPr/>
      </w:pPr>
      <w:r>
        <w:rPr/>
        <w:drawing>
          <wp:inline distT="0" distB="0" distL="0" distR="0">
            <wp:extent cx="463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hyperlink r:id="rId5" w:tgtFrame="_blank">
        <w:r>
          <w:rPr>
            <w:rStyle w:val="InternetLink"/>
          </w:rPr>
          <w:t>Le dossier de presse</w:t>
        </w:r>
      </w:hyperlink>
      <w:r>
        <w:rPr/>
        <w:t xml:space="preserve">, sur le site du ministère de la Relance </w:t>
      </w:r>
    </w:p>
    <w:p>
      <w:pPr>
        <w:pStyle w:val="Normal"/>
        <w:rPr/>
      </w:pPr>
      <w:r>
        <w:rPr/>
        <w:t xml:space="preserve">Plus de 3 milliards d’euros ont déjà été mis à disposition, fin février, des préfets, des services de l’État et des opérateurs pour permettre le lancement des chantiers du plan de relance, a indiqué Patrick Devedjian, le 24 mars, lors d’une première conférence de presse de "reporting" (tableau de bord) appelée à devenir mensuelle. De plus, 100 000 personnes ont été recrutées grâce au dispositif d’aide à l’embauche dans les TPE (Très Petites Entreprises). </w:t>
      </w:r>
    </w:p>
    <w:p>
      <w:pPr>
        <w:pStyle w:val="Normal"/>
        <w:rPr/>
      </w:pPr>
      <w:r>
        <w:rPr/>
        <w:t>Le Premier ministre avait annoncé, le 2 février, le lancement de 1000 projets d’investissement dans tout le territoire (</w:t>
      </w:r>
      <w:hyperlink r:id="rId6">
        <w:r>
          <w:rPr>
            <w:rStyle w:val="InternetLink"/>
          </w:rPr>
          <w:t>lire l’article</w:t>
        </w:r>
      </w:hyperlink>
      <w:r>
        <w:rPr/>
        <w:t xml:space="preserve">). […] </w:t>
      </w:r>
    </w:p>
    <w:p>
      <w:pPr>
        <w:pStyle w:val="Normal"/>
        <w:rPr/>
      </w:pPr>
      <w:r>
        <w:rPr/>
        <w:t xml:space="preserve">Par ailleurs, le nombre de 70 000 primes à la casse a été dépassé. "Le marché français de l’automobile résiste mieux que les autres marchés européens", a souligné le ministre […]. </w:t>
      </w:r>
    </w:p>
    <w:p>
      <w:pPr>
        <w:pStyle w:val="Normal"/>
        <w:rPr/>
      </w:pPr>
      <w:r>
        <w:rPr/>
        <w:t>Le ministre a aussi rappelé que la prime de solidarité active de 200 euros serait débloquée dès le 5 avril pour plus de trois millions de ménages modestes. "L’objectif est d’aller vite et de mobiliser l’État face à la crise. C’est une guerre économique, cela suppose l’engagement de tous", a-t-il conclu. Le plan doit apporter 0,8 point de croissanc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ttp://www.premier-ministre.gouv.fr/chantiers/plan_relance_economie_1393/plan_relance_premier_point_63034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0555" cy="571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G">
    <w:name w:val="STG"/>
    <w:basedOn w:val="Normal"/>
    <w:qFormat/>
    <w:pPr>
      <w:jc w:val="both"/>
    </w:pPr>
    <w:rPr>
      <w:rFonts w:ascii="Trebuchet MS" w:hAnsi="Trebuchet MS" w:cs="Trebuchet MS"/>
      <w:bCs/>
      <w:i/>
      <w:iCs/>
      <w:sz w:val="22"/>
    </w:rPr>
  </w:style>
  <w:style w:type="paragraph" w:styleId="Cat1">
    <w:name w:val="Cat 1"/>
    <w:basedOn w:val="Normal"/>
    <w:next w:val="Normal"/>
    <w:qFormat/>
    <w:pPr>
      <w:numPr>
        <w:ilvl w:val="0"/>
        <w:numId w:val="3"/>
      </w:numPr>
      <w:spacing w:lineRule="auto" w:line="360" w:before="120" w:after="0"/>
    </w:pPr>
    <w:rPr>
      <w:b/>
      <w:color w:val="FF0000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Titre12">
    <w:name w:val="Titre 12"/>
    <w:basedOn w:val="Normal"/>
    <w:qFormat/>
    <w:pPr>
      <w:shd w:fill="DDDDDD" w:val="clear"/>
      <w:outlineLvl w:val="1"/>
    </w:pPr>
    <w:rPr>
      <w:b/>
      <w:bCs/>
      <w:kern w:val="2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yc-arsonval-brive.ac-limoges.fr/secosoc/index_lexique_ter.php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lance.gouv.fr/Premier-point-d-etape.html" TargetMode="External"/><Relationship Id="rId6" Type="http://schemas.openxmlformats.org/officeDocument/2006/relationships/hyperlink" Target="http://www.premier-ministre.gouv.fr/chantiers/plan_relance_economie_1393/plan_relance_1_000_62486.html" TargetMode="Externa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4:00Z</dcterms:created>
  <dc:creator>CATHERINE</dc:creator>
  <dc:description/>
  <cp:keywords/>
  <dc:language>en-US</dc:language>
  <cp:lastModifiedBy>IPR</cp:lastModifiedBy>
  <cp:lastPrinted>2008-06-04T18:13:00Z</cp:lastPrinted>
  <dcterms:modified xsi:type="dcterms:W3CDTF">2009-07-02T06:14:00Z</dcterms:modified>
  <cp:revision>2</cp:revision>
  <dc:subject/>
  <dc:title>LE CIRCUIT ECONOMIQUE </dc:title>
</cp:coreProperties>
</file>