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microbiologie - aseptisation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1 h 30 / semaine en ½ groupe</w:t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vail réalis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7 sept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oupe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8 septembre groupe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intien de l'intégrité de l'organisme : 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hapitre : le système immunitaire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Objectif 1 : différencier « soi » et « non soi »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Objectif 2 : définir la notion d’antigène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Objectif 3 présenter les organes de l'immunité et leur rôle respectif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immunité non spécifique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f 1 : expliquer les rôles mécanique, chimique et biologique de la peau et des muqueuses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Objectif 2 décrire la réaction inflammatoire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Objectif 3 citer le rôle des leucocytes : granulocytes, macrophages et monocytes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Objectif 3 : citer les phénomènes cellulaires et les définir : chimiotactisme, diapédèse et phagocytose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le jeudi 14 septembre</w:t>
            </w:r>
            <w:r>
              <w:rPr>
                <w:rFonts w:cs="Verdana" w:ascii="Verdana" w:hAnsi="Verdana"/>
                <w:color w:val="FF00FF"/>
              </w:rPr>
              <w:t> : apprendre la leçon (évaluation)</w:t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eastAsia="Verdana" w:cs="Verdana" w:ascii="Verdana" w:hAnsi="Verdana"/>
                <w:color w:val="FF00FF"/>
              </w:rPr>
              <w:t xml:space="preserve">      </w:t>
            </w:r>
            <w:r>
              <w:rPr>
                <w:rFonts w:cs="Verdana" w:ascii="Verdana" w:hAnsi="Verdana"/>
                <w:color w:val="FF00FF"/>
              </w:rPr>
              <w:t>Faire l'exercice page 2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DS du mercredi 13 septembre</w:t>
            </w:r>
            <w:r>
              <w:rPr>
                <w:rFonts w:cs="Verdana" w:ascii="Verdana" w:hAnsi="Verdana"/>
                <w:b/>
                <w:color w:val="FF00FF"/>
              </w:rPr>
              <w:t xml:space="preserve"> : </w:t>
            </w:r>
            <w:r>
              <w:rPr>
                <w:rFonts w:cs="Verdana" w:ascii="Verdana" w:hAnsi="Verdana"/>
                <w:color w:val="FF00FF"/>
              </w:rPr>
              <w:t>revoir les virus  et l’évolution de l’infection bactérien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14 sept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15 sept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</w:rPr>
              <w:t>Evaluation formative</w:t>
            </w:r>
            <w:r>
              <w:rPr>
                <w:rFonts w:cs="Verdana" w:ascii="Verdana" w:hAnsi="Verdana"/>
                <w:color w:val="0000FF"/>
              </w:rPr>
              <w:t xml:space="preserve"> sur l’immunité non spécifiqu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L’immunité spécifiqu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u w:val="single"/>
              </w:rPr>
              <w:t>Objectif 1</w:t>
            </w:r>
            <w:r>
              <w:rPr>
                <w:rFonts w:cs="Verdana" w:ascii="Verdana" w:hAnsi="Verdana"/>
                <w:color w:val="800000"/>
              </w:rPr>
              <w:t> : indiquer les 2 types d’immunité spécifiqu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u w:val="single"/>
              </w:rPr>
              <w:t>Objectif 2</w:t>
            </w:r>
            <w:r>
              <w:rPr>
                <w:rFonts w:cs="Verdana" w:ascii="Verdana" w:hAnsi="Verdana"/>
                <w:color w:val="800000"/>
              </w:rPr>
              <w:t> : Définir anticorp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u w:val="single"/>
              </w:rPr>
              <w:t>Objectif 3</w:t>
            </w:r>
            <w:r>
              <w:rPr>
                <w:rFonts w:cs="Verdana" w:ascii="Verdana" w:hAnsi="Verdana"/>
                <w:color w:val="800000"/>
              </w:rPr>
              <w:t> : Enoncer le mode d’action des anticorp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u w:val="single"/>
              </w:rPr>
              <w:t>Objectif 4</w:t>
            </w:r>
            <w:r>
              <w:rPr>
                <w:rFonts w:cs="Verdana" w:ascii="Verdana" w:hAnsi="Verdana"/>
                <w:color w:val="800000"/>
              </w:rPr>
              <w:t> : Présenter les acteurs de la réponse immunitaire spécifique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 xml:space="preserve">Pour le jeudi 21 septembre : </w:t>
            </w:r>
            <w:r>
              <w:rPr>
                <w:rFonts w:cs="Verdana" w:ascii="Verdana" w:hAnsi="Verdana"/>
                <w:color w:val="FF00FF"/>
              </w:rPr>
              <w:t>apprendre  les objectifs 1 à 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21 sept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22 sept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8000"/>
              </w:rPr>
              <w:t>Correction de l'IE sur l'immunité non spécifiqu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8000"/>
              </w:rPr>
              <w:t>Correction du D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L'immunité spécifique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u w:val="single"/>
              </w:rPr>
              <w:t>Objectif 5</w:t>
            </w:r>
            <w:r>
              <w:rPr>
                <w:rFonts w:cs="Verdana" w:ascii="Verdana" w:hAnsi="Verdana"/>
              </w:rPr>
              <w:t> : présenter schématiquement la séquence des évènements immunitaires permettant l'élimination d’une bactérie ou d’un viru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u w:val="single"/>
              </w:rPr>
              <w:t>Objectif 6</w:t>
            </w:r>
            <w:r>
              <w:rPr>
                <w:rFonts w:cs="Verdana" w:ascii="Verdana" w:hAnsi="Verdana"/>
                <w:color w:val="800000"/>
              </w:rPr>
              <w:t> : expliquer une courbe de production d’anticorps après un 2 ième contact avec l'antigè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u w:val="single"/>
              </w:rPr>
              <w:t>Objectif 7</w:t>
            </w:r>
            <w:r>
              <w:rPr>
                <w:rFonts w:cs="Verdana" w:ascii="Verdana" w:hAnsi="Verdana"/>
                <w:color w:val="800000"/>
              </w:rPr>
              <w:t> : indiquer les conséquences de la mémoire immunitaire (vaccination, allergie, choc anaphylactique)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 xml:space="preserve">Pour le jeudi 28 septembre : </w:t>
            </w:r>
            <w:r>
              <w:rPr>
                <w:rFonts w:cs="Verdana" w:ascii="Verdana" w:hAnsi="Verdana"/>
                <w:color w:val="FF00FF"/>
              </w:rPr>
              <w:t>apprendre l'immunité spécifique</w:t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Faire l'exercice n° 3 page 215 du livre de biologie, sur copie</w:t>
            </w:r>
          </w:p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28 sept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29 sept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valuation formative </w:t>
            </w:r>
            <w:r>
              <w:rPr>
                <w:b w:val="false"/>
                <w:u w:val="none"/>
              </w:rPr>
              <w:t>sur l’immunité spécifiq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none"/>
              </w:rPr>
            </w:pPr>
            <w:r>
              <w:rPr>
                <w:rFonts w:cs="Verdana" w:ascii="Verdana" w:hAnsi="Verdana"/>
                <w:b/>
                <w:u w:val="non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accination et sérothérapie</w:t>
            </w:r>
          </w:p>
          <w:p>
            <w:pPr>
              <w:pStyle w:val="Corpsdetexte2"/>
              <w:rPr/>
            </w:pPr>
            <w:r>
              <w:rPr>
                <w:b w:val="false"/>
                <w:u w:val="single"/>
              </w:rPr>
              <w:t>Objectif 1</w:t>
            </w:r>
            <w:r>
              <w:rPr>
                <w:b w:val="false"/>
              </w:rPr>
              <w:t> : indiquer les caractéristiques de l’immunité conférée par les vaccins et sérum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u w:val="single"/>
              </w:rPr>
              <w:t>Objectif 2</w:t>
            </w:r>
            <w:r>
              <w:rPr>
                <w:rFonts w:cs="Verdana" w:ascii="Verdana" w:hAnsi="Verdana"/>
                <w:color w:val="800000"/>
              </w:rPr>
              <w:t> : présenter et classer les différents vacci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u w:val="single"/>
              </w:rPr>
              <w:t>Objectif 3</w:t>
            </w:r>
            <w:r>
              <w:rPr>
                <w:rFonts w:cs="Verdana" w:ascii="Verdana" w:hAnsi="Verdana"/>
                <w:color w:val="800000"/>
              </w:rPr>
              <w:t> : Indiquer les vaccinations obligatoires et conseillé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u w:val="single"/>
              </w:rPr>
              <w:t>Objectif 4</w:t>
            </w:r>
            <w:r>
              <w:rPr>
                <w:rFonts w:cs="Verdana" w:ascii="Verdana" w:hAnsi="Verdana"/>
                <w:color w:val="800000"/>
              </w:rPr>
              <w:t> : indiquer et justifier les rappe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color w:val="800000"/>
                <w:u w:val="single"/>
              </w:rPr>
              <w:t>Objectif 5</w:t>
            </w:r>
            <w:r>
              <w:rPr>
                <w:rFonts w:cs="Verdana" w:ascii="Verdana" w:hAnsi="Verdana"/>
                <w:color w:val="800000"/>
              </w:rPr>
              <w:t> : énoncer les règles de conduite à observer dans le cadre des vaccin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 xml:space="preserve">Pour jeudi 5 octobre : </w:t>
            </w:r>
            <w:r>
              <w:rPr>
                <w:rFonts w:cs="Verdana" w:ascii="Verdana" w:hAnsi="Verdana"/>
                <w:color w:val="FF00FF"/>
              </w:rPr>
              <w:t>apprendre la vaccination et la sérothérapie</w:t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5 octo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6 octobre G B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80"/>
              </w:rPr>
              <w:t xml:space="preserve">Evaluation </w:t>
            </w:r>
            <w:r>
              <w:rPr>
                <w:color w:val="000080"/>
                <w:u w:val="none"/>
              </w:rPr>
              <w:t>vaccins et sérums</w:t>
            </w:r>
          </w:p>
          <w:p>
            <w:pPr>
              <w:pStyle w:val="Heading4"/>
              <w:rPr/>
            </w:pPr>
            <w:r>
              <w:rPr/>
              <w:t>L’origine des biocontamina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éance 1 : les différentes flores microbienn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té 1 : découverte des différentes flores et exempl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té 2 : contamination de boîtes de gélose nutrit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té 3 : les flores humaines : flores résidantes et transitoir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é 4 : la flore d’altération des aliments</w:t>
            </w:r>
          </w:p>
          <w:p>
            <w:pPr>
              <w:pStyle w:val="Heading5"/>
              <w:rPr/>
            </w:pPr>
            <w:r>
              <w:rPr/>
              <w:t>Fiche synthès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jeudi 12 octobre</w:t>
            </w:r>
            <w:r>
              <w:rPr>
                <w:rFonts w:cs="Verdana" w:ascii="Verdana" w:hAnsi="Verdana"/>
                <w:b/>
                <w:color w:val="FF00FF"/>
              </w:rPr>
              <w:t xml:space="preserve"> : </w:t>
            </w:r>
            <w:r>
              <w:rPr>
                <w:rFonts w:cs="Verdana" w:ascii="Verdana" w:hAnsi="Verdana"/>
                <w:color w:val="FF00FF"/>
              </w:rPr>
              <w:t>apprendre la fiche synthèse</w:t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12 octo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to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008000"/>
              </w:rPr>
              <w:t>Correction de l’évaluation</w:t>
            </w:r>
            <w:r>
              <w:rPr>
                <w:b w:val="false"/>
                <w:color w:val="008000"/>
                <w:u w:val="none"/>
              </w:rPr>
              <w:t xml:space="preserve"> vaccins et séru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tion des géloses contaminées et conclus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rpsdetexte3"/>
              <w:rPr>
                <w:u w:val="single"/>
              </w:rPr>
            </w:pPr>
            <w:r>
              <w:rPr>
                <w:u w:val="single"/>
              </w:rPr>
              <w:t>Séance 2: les voies de transmissions et de pénétration des micro-organismes</w:t>
            </w:r>
          </w:p>
          <w:p>
            <w:pPr>
              <w:pStyle w:val="Corpsdetexte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rpsdetexte3"/>
              <w:numPr>
                <w:ilvl w:val="0"/>
                <w:numId w:val="21"/>
              </w:numPr>
              <w:rPr/>
            </w:pPr>
            <w:r>
              <w:rPr/>
              <w:t>Définition de contamination, biocontamination, la contamination exogène et endogène, les modes de transmission et de pénétration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rFonts w:cs="Verdana" w:ascii="Verdana" w:hAnsi="Verdana"/>
              </w:rPr>
              <w:t>Activité 1 : transmission directe et indirect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rFonts w:cs="Verdana" w:ascii="Verdana" w:hAnsi="Verdana"/>
              </w:rPr>
              <w:t>Activité 2 : voies de pénétration possibl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rFonts w:cs="Verdana" w:ascii="Verdana" w:hAnsi="Verdana"/>
              </w:rPr>
              <w:t>Activité 3 : Les voies d’entrée et de sortie des micro-organismes (à faire pour le groupe B)</w:t>
            </w:r>
          </w:p>
          <w:p>
            <w:pPr>
              <w:pStyle w:val="Heading5"/>
              <w:rPr/>
            </w:pPr>
            <w:r>
              <w:rPr/>
              <w:t>Fiche synthè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jeudi 19 octobre</w:t>
            </w:r>
            <w:r>
              <w:rPr>
                <w:rFonts w:cs="Verdana" w:ascii="Verdana" w:hAnsi="Verdana"/>
                <w:color w:val="FF00FF"/>
              </w:rPr>
              <w:t> : Faire le TD du polycopié sur les modes de contamination ; de transmission et de pénétration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Apprendre la fiche synthès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19 octo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h 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20 octobre G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h 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color w:val="008000"/>
                <w:sz w:val="18"/>
              </w:rPr>
            </w:pPr>
            <w:r>
              <w:rPr>
                <w:rFonts w:cs="Verdana"/>
                <w:b w:val="false"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color w:val="008000"/>
                <w:u w:val="single"/>
              </w:rPr>
              <w:t>correction du TD</w:t>
            </w:r>
            <w:r>
              <w:rPr>
                <w:rFonts w:cs="Verdana" w:ascii="Verdana" w:hAnsi="Verdana"/>
                <w:color w:val="008000"/>
              </w:rPr>
              <w:t xml:space="preserve"> sur les voies de pénétration, les modes de transmission et de contamination.</w:t>
            </w:r>
          </w:p>
          <w:p>
            <w:pPr>
              <w:pStyle w:val="Corpsdetexte3"/>
              <w:rPr>
                <w:color w:val="008000"/>
              </w:rPr>
            </w:pPr>
            <w:r>
              <w:rPr>
                <w:u w:val="single"/>
              </w:rPr>
              <w:t>Séance 2</w:t>
            </w:r>
            <w:r>
              <w:rPr/>
              <w:t xml:space="preserve">: les voies de transmission et de pénétration des micro-organismes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color w:val="008000"/>
                <w:u w:val="single"/>
              </w:rPr>
              <w:t>Correction de l’activité 3 </w:t>
            </w:r>
            <w:r>
              <w:rPr>
                <w:rFonts w:cs="Verdana" w:ascii="Verdana" w:hAnsi="Verdana"/>
                <w:color w:val="008000"/>
              </w:rPr>
              <w:t>: Les voies d’entrée et de sortie des micro-organism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</w:r>
          </w:p>
          <w:p>
            <w:pPr>
              <w:pStyle w:val="Heading3"/>
              <w:rPr>
                <w:b w:val="false"/>
                <w:b w:val="false"/>
                <w:color w:val="008000"/>
                <w:u w:val="none"/>
              </w:rPr>
            </w:pPr>
            <w:r>
              <w:rPr/>
              <w:t>30 min  </w:t>
            </w:r>
            <w:r>
              <w:rPr>
                <w:u w:val="none"/>
              </w:rPr>
              <w:t>: évaluation</w:t>
            </w:r>
            <w:r>
              <w:rPr>
                <w:b w:val="false"/>
                <w:u w:val="none"/>
              </w:rPr>
              <w:t xml:space="preserve"> sur les flores microbiennes,  modes de transmission et de pénétration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le 1 décembre</w:t>
            </w:r>
            <w:r>
              <w:rPr>
                <w:rFonts w:cs="Verdana" w:ascii="Verdana" w:hAnsi="Verdana"/>
                <w:b/>
                <w:color w:val="FF00FF"/>
              </w:rPr>
              <w:t xml:space="preserve"> : </w:t>
            </w:r>
            <w:r>
              <w:rPr>
                <w:rFonts w:cs="Verdana" w:ascii="Verdana" w:hAnsi="Verdana"/>
                <w:color w:val="FF00FF"/>
              </w:rPr>
              <w:t>faire les activités sur les infections nosocomia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30 nov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1 déc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es infections nosocomiales 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Correction des Activités 1,2 et 3 du TD pages 89,90 et 9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  <w:b/>
                <w:b/>
                <w:color w:val="808080"/>
                <w:u w:val="single"/>
              </w:rPr>
            </w:pPr>
            <w:r>
              <w:rPr>
                <w:rFonts w:cs="Verdana" w:ascii="Verdana" w:hAnsi="Verdana"/>
                <w:b/>
                <w:color w:val="808080"/>
                <w:u w:val="single"/>
              </w:rPr>
              <w:t>Fiche cours 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Définir infection nosocomia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noncer les modes de contamination (exogènes et endogènes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Définir un réservoi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Citer les principaux réservoi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Indiquer les patients les plus sensibles aux infections nosocomia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noncer les facteurs responsab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noncer les circonstances favorisant l’infection nosocomia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noncer les principaux MO responsables d’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noncer les maillons de la chaîne épidémiologiqu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Citer des moyens de prévention</w:t>
            </w:r>
          </w:p>
          <w:p>
            <w:pPr>
              <w:pStyle w:val="Heading3"/>
              <w:numPr>
                <w:ilvl w:val="0"/>
                <w:numId w:val="34"/>
              </w:numPr>
              <w:rPr>
                <w:b w:val="false"/>
                <w:b w:val="false"/>
                <w:color w:val="800000"/>
                <w:u w:val="none"/>
              </w:rPr>
            </w:pPr>
            <w:r>
              <w:rPr>
                <w:b w:val="false"/>
                <w:color w:val="800000"/>
                <w:u w:val="none"/>
              </w:rPr>
              <w:t>Définir CLIN , EOHH, énoncer leurs rô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</w:rPr>
              <w:t>Pour le 7 et 8 décembre</w:t>
            </w:r>
            <w:r>
              <w:rPr>
                <w:rFonts w:cs="Verdana" w:ascii="Verdana" w:hAnsi="Verdana"/>
                <w:color w:val="FF00FF"/>
              </w:rPr>
              <w:t> : apprendre les infections nosocomiales</w:t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Faire les fiches pages 93 et 94 du TD(préparation à l’examen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7 déc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7 déc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</w:rPr>
              <w:t>Evaluation</w:t>
            </w:r>
            <w:r>
              <w:rPr>
                <w:rFonts w:cs="Verdana" w:ascii="Verdana" w:hAnsi="Verdana"/>
                <w:color w:val="000080"/>
              </w:rPr>
              <w:t xml:space="preserve"> sur les infections nosocomiales</w:t>
            </w:r>
          </w:p>
          <w:p>
            <w:pPr>
              <w:pStyle w:val="Normal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Correction des fiches pages 93 et 94 : « les infections nosocomiales », « la transmission des hépatites virales »</w:t>
            </w:r>
          </w:p>
          <w:p>
            <w:pPr>
              <w:pStyle w:val="Normal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ction des antibiotiques sur les micro-organism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Verdana" w:hAnsi="Verdana" w:cs="Verdana"/>
                <w:color w:val="00FFFF"/>
              </w:rPr>
            </w:pPr>
            <w:r>
              <w:rPr>
                <w:rFonts w:cs="Verdana" w:ascii="Verdana" w:hAnsi="Verdana"/>
                <w:color w:val="00FFFF"/>
              </w:rPr>
              <w:t>Brain storming : « les antibiotiques c’est pas automatique 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ction de l’antibiotique sur la bactérie : activité 1 page 9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jeudi 14 et vendredi 15 décembre</w:t>
            </w:r>
            <w:r>
              <w:rPr>
                <w:rFonts w:cs="Verdana" w:ascii="Verdana" w:hAnsi="Verdana"/>
                <w:color w:val="FF00FF"/>
              </w:rPr>
              <w:t> : terminer les activités du livre sur les antibiotiqu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14 déc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G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15 décem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valuation de biologie sur le s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ction des antibiotiques sur les micro-organism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TD : correction des activités 2, 3 et 4 : bilan d’observation d’un antibiogramme, angine bactérienne ou virale, l’utilisation des antibiotiques ne doit pas être automatique, résistance des bactéries aux antibiotique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Les désinfectants et les antiseptiques </w:t>
            </w:r>
            <w:r>
              <w:rPr>
                <w:b w:val="false"/>
                <w:u w:val="none"/>
              </w:rPr>
              <w:t>(groupe A uniquement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éfinition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mparaison entre désinfectant et antiseptique : TD activité 1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jeudi 11 janvier</w:t>
            </w:r>
            <w:r>
              <w:rPr>
                <w:rFonts w:cs="Verdana" w:ascii="Verdana" w:hAnsi="Verdana"/>
                <w:color w:val="FF00FF"/>
              </w:rPr>
              <w:t> : terminer les activités du livre sur les agents chimiques pages 105 et suivantes. Apprendre la leçon sur les agents biochimiqu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 et 22 décembr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8080"/>
              </w:rPr>
            </w:pPr>
            <w:r>
              <w:rPr>
                <w:color w:val="008080"/>
              </w:rPr>
              <w:t>Pas de cours en raison du spectacle de Noë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11 janv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oupe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4"/>
              </w:numPr>
              <w:rPr>
                <w:color w:val="0000FF"/>
              </w:rPr>
            </w:pPr>
            <w:r>
              <w:rPr>
                <w:color w:val="0000FF"/>
              </w:rPr>
              <w:t>Evaluation formative : les agents biochimiques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désinfectants et les antiseptiq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tion d’une gélose où sont testés différents antibiotiques</w:t>
            </w:r>
          </w:p>
          <w:p>
            <w:pPr>
              <w:pStyle w:val="Normal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Correction de l’ activité 2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sation des agents chimiques en milieu hospitalie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tre d’activité d’un désinfectant</w:t>
            </w:r>
          </w:p>
          <w:p>
            <w:pPr>
              <w:pStyle w:val="Normal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Correction des activités 3 et 4 pages 108 et 109</w:t>
            </w:r>
          </w:p>
          <w:p>
            <w:pPr>
              <w:pStyle w:val="Heading5"/>
              <w:rPr/>
            </w:pPr>
            <w:r>
              <w:rPr/>
              <w:t>Bilan de la séa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le jeudi 18 janvier</w:t>
            </w:r>
            <w:r>
              <w:rPr>
                <w:rFonts w:cs="Verdana" w:ascii="Verdana" w:hAnsi="Verdana"/>
                <w:color w:val="FF00FF"/>
              </w:rPr>
              <w:t> : apprendre les agents chimiques</w:t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Faire les activités sur les agents physiques : les radiati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12 janv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>Evaluation formative : les agents biochimiqu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es désinfectants et les antiseptiques 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finitions d’un désinfectant et d’un antiseptique, d’une pré-désinfection, désinfection et antisepsi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aison désinfectant et antiseptique :</w:t>
            </w:r>
          </w:p>
          <w:p>
            <w:pPr>
              <w:pStyle w:val="Normal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 xml:space="preserve">Correction de l’ activité 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tion d’une gélose où sont testés différents antibiotiques</w:t>
            </w:r>
          </w:p>
          <w:p>
            <w:pPr>
              <w:pStyle w:val="Normal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Correction de l’activité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le jeudi 18 janvier</w:t>
            </w:r>
            <w:r>
              <w:rPr>
                <w:rFonts w:cs="Verdana" w:ascii="Verdana" w:hAnsi="Verdana"/>
                <w:color w:val="FF00FF"/>
              </w:rPr>
              <w:t> : apprendre les agents chimiques</w:t>
            </w:r>
          </w:p>
          <w:p>
            <w:pPr>
              <w:pStyle w:val="Heading7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FF00FF"/>
              </w:rPr>
              <w:t>Faire les activités sur les agents physiques : les radiati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18 janv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0"/>
              </w:numPr>
              <w:rPr>
                <w:color w:val="0000FF"/>
              </w:rPr>
            </w:pPr>
            <w:r>
              <w:rPr>
                <w:color w:val="0000FF"/>
              </w:rPr>
              <w:t>Evaluation formative : les agents chimiques</w:t>
            </w:r>
          </w:p>
          <w:p>
            <w:pPr>
              <w:pStyle w:val="Corpsdetexte3"/>
              <w:rPr>
                <w:u w:val="single"/>
              </w:rPr>
            </w:pPr>
            <w:r>
              <w:rPr>
                <w:u w:val="single"/>
              </w:rPr>
              <w:t>Les agents physiqu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on des radiations sur les micro-organism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Indiquer l’action des radiations ionisantes et non ionisant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Définir la radiostérilisa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noncer les paramètres d’efficacité des radia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noncer les utilisations des radiations dans le domaine alimentaire et médic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le 25 janvier</w:t>
            </w:r>
            <w:r>
              <w:rPr>
                <w:rFonts w:cs="Verdana" w:ascii="Verdana" w:hAnsi="Verdana"/>
                <w:color w:val="FF00FF"/>
              </w:rPr>
              <w:t> : apprendre la fiche bilan, faire les activités du TD : action de la chaleur sur les micro-organismes (chap 16)</w:t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19 janv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8000"/>
              </w:rPr>
            </w:pPr>
            <w:r>
              <w:rPr>
                <w:color w:val="008000"/>
              </w:rPr>
              <w:t>Correction des activités 3 et 4 sur les agents chimiques</w:t>
            </w:r>
          </w:p>
          <w:p>
            <w:pPr>
              <w:pStyle w:val="Corpsdetexte3"/>
              <w:rPr>
                <w:u w:val="single"/>
              </w:rPr>
            </w:pPr>
            <w:r>
              <w:rPr>
                <w:u w:val="single"/>
              </w:rPr>
              <w:t>Les agents physique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on des radiations sur les micro-organism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le 26 janvier</w:t>
            </w:r>
            <w:r>
              <w:rPr>
                <w:rFonts w:cs="Verdana" w:ascii="Verdana" w:hAnsi="Verdana"/>
                <w:color w:val="FF00FF"/>
              </w:rPr>
              <w:t> : revoir les agents chimiques et apprendre la fiche bilan sur les radiation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25 janv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8"/>
              </w:numPr>
              <w:rPr>
                <w:color w:val="0000FF"/>
              </w:rPr>
            </w:pPr>
            <w:r>
              <w:rPr>
                <w:color w:val="0000FF"/>
              </w:rPr>
              <w:t>Evaluation sur la radiostérilisati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es agents physiques : la stérilisation à la chaleur humide et sèche 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Action de la chaleur humide et de la chaleur sèche sur les micro-organismes et le prion activités 1 et 2 du livr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Commentaire d’une courbe de destruction d’une population microbie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 xml:space="preserve">Pour jeudi 1 février : </w:t>
            </w:r>
            <w:r>
              <w:rPr>
                <w:rFonts w:cs="Verdana" w:ascii="Verdana" w:hAnsi="Verdana"/>
                <w:color w:val="FF00FF"/>
              </w:rPr>
              <w:t>faire activité 3 et apprendre la leçon pages 1 et 2 du po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26 janv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h 30 G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8"/>
              </w:numPr>
              <w:rPr>
                <w:color w:val="auto"/>
              </w:rPr>
            </w:pPr>
            <w:r>
              <w:rPr>
                <w:color w:val="0000FF"/>
              </w:rPr>
              <w:t>Evaluation sur les agents chimiques et la radiostérilisati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es agents physiques : la stérilisation à la chaleur humide et sèche 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Action de la chaleur humide et de la chaleur sèche sur les micro-organismes et le prion activités 1 et 2 du livr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Commentaire d’une courbe de destruction d’une population microbien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 xml:space="preserve">Pour vendredi 2 février : </w:t>
            </w:r>
            <w:r>
              <w:rPr>
                <w:rFonts w:cs="Verdana" w:ascii="Verdana" w:hAnsi="Verdana"/>
                <w:color w:val="FF00FF"/>
              </w:rPr>
              <w:t>faire activité 3 et apprendre la leçon pages 1 et 2 du pol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1 et vendredi 2 février 2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 h 30 G A et G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es agents physiques : la stérilisation à la chaleur humide et sèche 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Tests de stérilisation </w:t>
            </w:r>
            <w:r>
              <w:rPr>
                <w:rFonts w:cs="Verdana" w:ascii="Verdana" w:hAnsi="Verdana"/>
              </w:rPr>
              <w:t>utilisés pour vérifier la stérilisation à la chaleur humide : test de Bowie Dick, tests chimiques : les indicateurs de passage et les intégrateurs.</w:t>
            </w:r>
          </w:p>
          <w:p>
            <w:pPr>
              <w:pStyle w:val="Heading7"/>
              <w:numPr>
                <w:ilvl w:val="0"/>
                <w:numId w:val="22"/>
              </w:numPr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Correction de l'activité 3 sur l'indicateur biologiqu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u w:val="single"/>
              </w:rPr>
              <w:t>Film : un service de stérilisation à l'hôpi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é 4 du TD : le cycle du matériel chirurgical stérilisab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 xml:space="preserve">Pour le jeudi 9 février : </w:t>
            </w:r>
            <w:r>
              <w:rPr>
                <w:rFonts w:cs="Verdana" w:ascii="Verdana" w:hAnsi="Verdana"/>
                <w:color w:val="FF00FF"/>
              </w:rPr>
              <w:t>revoir la séquence sur la stérilis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8 et vendredi 9 févr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h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Verdana" w:ascii="Verdana" w:hAnsi="Verdana"/>
                <w:b/>
                <w:color w:val="808000"/>
                <w:u w:val="single"/>
              </w:rPr>
              <w:t>TP/Stérilisation des biberons à chaud et à fro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tre capable de réaliser une stérilisation de biberons à chaud (à la chaleur humide, avec un vapostéril) et à froid (avec une solution désinfectante)selon le protocole donn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tre capable de respecter les règles d’asepsie lors des manipulation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monstration et justific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vail par groupes de deux sur une techniqu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 xml:space="preserve">Pour le jeudi 9 février : </w:t>
            </w:r>
            <w:r>
              <w:rPr>
                <w:rFonts w:cs="Verdana" w:ascii="Verdana" w:hAnsi="Verdana"/>
                <w:color w:val="FF00FF"/>
              </w:rPr>
              <w:t>revoir la séquence sur la stérilisation à la chaleur humide et à la chaleur sèche : évaluation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Relire les protoco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u w:val="single"/>
              </w:rPr>
            </w:pPr>
            <w:r>
              <w:rPr>
                <w:rFonts w:cs="Verdana" w:ascii="Verdana" w:hAnsi="Verdana"/>
                <w:b/>
                <w:color w:val="800000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15 et vendredi 16 février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FF"/>
                <w:u w:val="single"/>
              </w:rPr>
              <w:t>Evaluation sur la stérilisati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Lutte contre la contamination aéroporté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Justifier la lutte contre la contamination aéroporté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noncer les comportements favorables à la lutte contre la contamination aéroporté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Définir les zones à risques en milieu hospitalie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Justifier les zones à risqu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Enoncer et justifier les règles des circuits en milieu hospitalie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Définir les mesures d’isolement en milieu hospitalie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Justifier les mesures d’isolement en milieu hospitalier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le 22 février</w:t>
            </w:r>
            <w:r>
              <w:rPr>
                <w:rFonts w:cs="Verdana" w:ascii="Verdana" w:hAnsi="Verdana"/>
                <w:color w:val="FF00FF"/>
              </w:rPr>
              <w:t> : revoir la lutte contre la contamination aéroporté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u w:val="single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22 févr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color w:val="008080"/>
                <w:u w:val="single"/>
              </w:rPr>
              <w:t xml:space="preserve">Pas de cours : </w:t>
            </w:r>
            <w:r>
              <w:rPr>
                <w:rFonts w:cs="Verdana" w:ascii="Verdana" w:hAnsi="Verdana"/>
                <w:color w:val="008080"/>
              </w:rPr>
              <w:t>élèves en sortie pour projet d’animat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dredi 23 févr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Verdana" w:hAnsi="Verdana" w:cs="Verdana"/>
                <w:b/>
                <w:b/>
                <w:color w:val="00008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 xml:space="preserve">Evaluation en CE/ </w:t>
            </w:r>
            <w:r>
              <w:rPr>
                <w:rFonts w:cs="Verdana" w:ascii="Verdana" w:hAnsi="Verdana"/>
                <w:color w:val="000080"/>
              </w:rPr>
              <w:t>: lutte contre la contamination aéroporté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Lutte contre la contamination manuporté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Hygiène des mains, de la tenue professionnel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Activités 1, 2 et 3 page 13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Jeudi 15 mars et vendredi 16 mars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 xml:space="preserve">Evaluation : </w:t>
            </w:r>
            <w:r>
              <w:rPr>
                <w:rFonts w:cs="Verdana" w:ascii="Verdana" w:hAnsi="Verdana"/>
                <w:b/>
                <w:color w:val="000080"/>
              </w:rPr>
              <w:t>lutte contre la contamination manuporté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Lutte contre la contamination des locaux et des équipements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f 1 : définir « nettoyage », « bionettoyage », « pré-désinfection », « désinfection» , « stérilisation »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Objectif  2 : énoncer les mesures de lutte contre les biocontaminations liées à l’architecture et à la conception des locaux</w:t>
            </w:r>
          </w:p>
          <w:p>
            <w:pPr>
              <w:pStyle w:val="TextBody"/>
              <w:numPr>
                <w:ilvl w:val="0"/>
                <w:numId w:val="3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fs 3, 4 et 5 : lister les différentes mesures préventives à respecter au niveau des locaux , du matériel  et du linge pour éviter une contamination et leur périodicité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Objectif 6 : justifier les différentes étapes du protocole du bionettoyage d’une zone à haut risqu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800000"/>
              </w:rPr>
            </w:pPr>
            <w:r>
              <w:rPr>
                <w:rFonts w:cs="Verdana" w:ascii="Verdana" w:hAnsi="Verdana"/>
                <w:color w:val="800000"/>
              </w:rPr>
              <w:t>Objectif 7 : justifier la chronologie des opérations de nettoyage et de désinfection</w:t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le 22 mars 07:</w:t>
            </w:r>
            <w:r>
              <w:rPr>
                <w:rFonts w:cs="Verdana" w:ascii="Verdana" w:hAnsi="Verdana"/>
                <w:color w:val="FF00FF"/>
              </w:rPr>
              <w:t xml:space="preserve"> apprendre la leç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22 et vendredi 23 mars 200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Lutte contre la contamination des équipement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808000"/>
              </w:rPr>
            </w:pPr>
            <w:r>
              <w:rPr>
                <w:rFonts w:cs="Verdana" w:ascii="Verdana" w:hAnsi="Verdana"/>
                <w:color w:val="808000"/>
              </w:rPr>
              <w:t>TP/ L’entretien des jouets dans une crèch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800000"/>
              </w:rPr>
              <w:t>Réaliser un nettoyage et une désinfection des jouets selon le protoco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color w:val="800000"/>
              </w:rPr>
              <w:t>Justifier le choix du traitement et la périodicité des opérati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Jeudi 29 et vendredi 30 m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Lutte contre la contamination du matériel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color w:val="808000"/>
              </w:rPr>
            </w:pPr>
            <w:r>
              <w:rPr>
                <w:rFonts w:cs="Verdana" w:ascii="Verdana" w:hAnsi="Verdana"/>
                <w:color w:val="808000"/>
              </w:rPr>
              <w:t>TP/ pré-désinfection, nettoyage et stérilisation du matériel chirurgical et médical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Verdana" w:ascii="Verdana" w:hAnsi="Verdana"/>
                <w:color w:val="800000"/>
              </w:rPr>
              <w:t>Réaliser une pré-désinfection suivie d’un nettoyage, emballage et stérilisation de matériel médical thermorésistant selon le protocol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Verdana" w:hAnsi="Verdana" w:cs="Verdana"/>
                <w:b w:val="false"/>
                <w:b w:val="false"/>
                <w:color w:val="800000"/>
                <w:u w:val="none"/>
              </w:rPr>
            </w:pPr>
            <w:r>
              <w:rPr>
                <w:rFonts w:cs="Verdana" w:ascii="Verdana" w:hAnsi="Verdana"/>
                <w:color w:val="800000"/>
              </w:rPr>
              <w:t>Justifier les différentes actio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5 et vendredi 6 avril 0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Lutte contre la contamination des locau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808000"/>
              </w:rPr>
            </w:pPr>
            <w:r>
              <w:rPr>
                <w:rFonts w:cs="Verdana" w:ascii="Verdana" w:hAnsi="Verdana"/>
                <w:b w:val="false"/>
                <w:color w:val="808000"/>
                <w:u w:val="none"/>
              </w:rPr>
              <w:t xml:space="preserve">TP/ </w:t>
            </w:r>
            <w:r>
              <w:rPr>
                <w:rFonts w:cs="Verdana" w:ascii="Verdana" w:hAnsi="Verdana"/>
                <w:color w:val="808000"/>
              </w:rPr>
              <w:t>entretien quotidien de la chambre du patien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color w:val="000000"/>
              </w:rPr>
              <w:t>Démonstration : entretien du mobilier, des sanitaires et du mobili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vail en autonomie sur le livre de TD : les préparation culinaires élaborées à l’avan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FF00FF"/>
                <w:u w:val="single"/>
              </w:rPr>
              <w:t>Pour le 5 et 6 avril</w:t>
            </w:r>
            <w:r>
              <w:rPr>
                <w:rFonts w:cs="Verdana" w:ascii="Verdana" w:hAnsi="Verdana"/>
                <w:color w:val="FF00FF"/>
              </w:rPr>
              <w:t> : revoir les protoco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UDI 12 AVRIL ET VENDREDI 13 AVRIL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Lutte contre la contamination des locau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808000"/>
              </w:rPr>
            </w:pPr>
            <w:r>
              <w:rPr>
                <w:rFonts w:cs="Verdana" w:ascii="Verdana" w:hAnsi="Verdana"/>
                <w:b w:val="false"/>
                <w:color w:val="808000"/>
                <w:u w:val="none"/>
              </w:rPr>
              <w:t xml:space="preserve">TP/ </w:t>
            </w:r>
            <w:r>
              <w:rPr>
                <w:rFonts w:cs="Verdana" w:ascii="Verdana" w:hAnsi="Verdana"/>
                <w:color w:val="808000"/>
              </w:rPr>
              <w:t>entretien quotidien de la chambre du patien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color w:val="000000"/>
              </w:rPr>
              <w:t>Démonstration balayage humide et lavage avec le balai à pla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éalisation des techniques par équipe de 2 élè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tab/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6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color w:val="800000"/>
    </w:rPr>
  </w:style>
  <w:style w:type="paragraph" w:styleId="Corpsdetexte3">
    <w:name w:val="Corps de texte 3"/>
    <w:basedOn w:val="Normal"/>
    <w:qFormat/>
    <w:pPr/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29:00Z</dcterms:created>
  <dc:creator>MERCIER Maryse</dc:creator>
  <dc:description/>
  <dc:language>en-US</dc:language>
  <cp:lastModifiedBy>MERCIER Maryse</cp:lastModifiedBy>
  <cp:lastPrinted>2007-02-21T22:31:00Z</cp:lastPrinted>
  <dcterms:modified xsi:type="dcterms:W3CDTF">2007-04-16T17:22:00Z</dcterms:modified>
  <cp:revision>46</cp:revision>
  <dc:subject/>
  <dc:title/>
</cp:coreProperties>
</file>