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b/>
          <w:sz w:val="30"/>
          <w:szCs w:val="28"/>
        </w:rPr>
        <w:t>Acquisitions du CDI, de septembre à décembre 2011, selon le classement suiv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pBdr>
          <w:top w:val="single" w:sz="4" w:space="1" w:color="000000"/>
          <w:left w:val="single" w:sz="4" w:space="4" w:color="000000"/>
          <w:right w:val="single" w:sz="4" w:space="4" w:color="000000"/>
        </w:pBdr>
        <w:shd w:fill="E7C08D" w:val="clear"/>
        <w:tabs>
          <w:tab w:val="clear" w:pos="708"/>
          <w:tab w:val="left" w:pos="4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Philosophie </w:t>
      </w:r>
    </w:p>
    <w:p>
      <w:pPr>
        <w:pStyle w:val="Normal"/>
        <w:pBdr>
          <w:left w:val="single" w:sz="4" w:space="1" w:color="000000"/>
          <w:right w:val="single" w:sz="4" w:space="4" w:color="000000"/>
        </w:pBdr>
        <w:shd w:fill="FF6161" w:val="clear"/>
        <w:suppressAutoHyphens w:val="false"/>
        <w:spacing w:lineRule="auto" w:line="240" w:before="0" w:after="0"/>
        <w:ind w:firstLine="62"/>
        <w:rPr>
          <w:rFonts w:ascii="Times New Roman" w:hAnsi="Times New Roman" w:cs="Times New Roman"/>
          <w:b/>
          <w:b/>
          <w:sz w:val="28"/>
          <w:szCs w:val="28"/>
        </w:rPr>
      </w:pPr>
      <w:r>
        <w:rPr>
          <w:rFonts w:cs="Times New Roman" w:ascii="Times New Roman" w:hAnsi="Times New Roman"/>
          <w:b/>
          <w:sz w:val="28"/>
          <w:szCs w:val="28"/>
        </w:rPr>
        <w:t xml:space="preserve">200 - Religion </w:t>
      </w:r>
    </w:p>
    <w:p>
      <w:pPr>
        <w:pStyle w:val="Normal"/>
        <w:pBdr>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300 - Sciences économiques et sociales </w:t>
      </w:r>
    </w:p>
    <w:p>
      <w:pPr>
        <w:pStyle w:val="Normal"/>
        <w:pBdr>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400 - Langues</w:t>
      </w:r>
    </w:p>
    <w:p>
      <w:pPr>
        <w:pStyle w:val="Normal"/>
        <w:pBdr>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500 - Sciences théoriques </w:t>
      </w:r>
    </w:p>
    <w:p>
      <w:pPr>
        <w:pStyle w:val="Normal"/>
        <w:pBdr>
          <w:left w:val="single" w:sz="4" w:space="4" w:color="000000"/>
          <w:bottom w:val="single" w:sz="4" w:space="1" w:color="000000"/>
          <w:right w:val="single" w:sz="4" w:space="4" w:color="000000"/>
        </w:pBdr>
        <w:shd w:fill="9FFF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600 - Sciences appliquées </w:t>
      </w:r>
    </w:p>
    <w:p>
      <w:pPr>
        <w:pStyle w:val="Normal"/>
        <w:pBdr>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700 - Arts et loisirs</w:t>
      </w:r>
    </w:p>
    <w:p>
      <w:pPr>
        <w:pStyle w:val="Normal"/>
        <w:pBdr>
          <w:left w:val="single" w:sz="4" w:space="4" w:color="000000"/>
          <w:bottom w:val="single" w:sz="4" w:space="1" w:color="000000"/>
          <w:right w:val="single" w:sz="4" w:space="4" w:color="000000"/>
        </w:pBdr>
        <w:shd w:fill="D9D9D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900 - Histoire-Géographie </w:t>
      </w:r>
    </w:p>
    <w:p>
      <w:pPr>
        <w:pStyle w:val="Normal"/>
        <w:pBdr>
          <w:left w:val="single" w:sz="4" w:space="4" w:color="000000"/>
          <w:bottom w:val="single" w:sz="4" w:space="1" w:color="000000"/>
          <w:right w:val="single" w:sz="4" w:space="4" w:color="000000"/>
        </w:pBdr>
        <w:shd w:fill="FF858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Manuels CPGE</w:t>
      </w:r>
    </w:p>
    <w:p>
      <w:pPr>
        <w:pStyle w:val="Normal"/>
        <w:pBdr>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ntérieur de chaque discipline les documents sont classés par co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PHILOSOPH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xistence du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ugno, Alai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auteur présente différentes réponses proposées par l'histoire de la philosophie pour expliquer le scandale de l'existence du mal, question majeure de la philosophie morale mais aussi politique et religieus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CUG</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De l'utopie !</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cherey, Pierr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Recueil d'études sur l'utopie à travers les oeuvres de More, Bacon et Campanella entre autres pour l'aspect philosophique, et Fourier pour l'aspect social de cette noti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MA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Pensées sur la justi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ascal, Blaise / Ruby, Christia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omme tous les aspects de la pensée, les théories de Pascal sur la justice sont frappées au coin du paradoxe. Si selon Pascal, la justice essentielle ou la loi naturelle ne peuvent servir de fondement à l'ordre de la cité, les règlements élaborés sous le titre de lois manifestent une intelligence organisatrice ; ils contribuent à l'harmonie général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PA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philosophie de A à Z</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emonque, Chantal / Hansen-Love, Lauren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s principales notions philosophiques, les concepts clés, les philosophes, les personnages symboliques de la philosophie, les textes de référence sont classés par ordre alphabétiqu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03 PH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justic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Bessone, Magali</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orpus de textes autour de la question de la justice, d'Arendt à Walzer, en passant par Aristote, la Déclaration des droits de l'homme, Foucault, Hobbes, Kant, Pascal ou Rousseau.</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10 JU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Qu'est-ce que le mal ?</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Bouchilloux, Hélèn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interrogation sur le concept de mal suivie du commentaire de deux textes : la nécessité du péché, tiré du chapitre II sur le christianisme des 'leçons de philosophie de l'histoire' d'Hegel, et le chapitre VII, versets 7-25, de l'épître aux Romains de Pau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10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Pourquoi le mal ? Cette interrogation a été pendant des siècles au coeur de la réflexion philosophique, théologique et morale. Il semble que la banalité du mal conduise à le relativiser en lui cherchant des explications individuelles ou sociologiques. Reprise de Nouvelle revue de psychanalyse, n° 38 (1988).</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0.195 MAL</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Anthologie d'éthique animale : apologies des bêt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Jeangène Vilmer, Jean-Baptist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Une anthologie de 180 auteurs (Pythagore, Vinci, Tolstoï, Gandhi, Colette, Levi-Strauss, etc.) classés chronologiquement qui prennent position sur les droits des animaux, les devoirs de l'homme à leur égard, le végétarisme, la chasse, l'expérimentation, la corrida, les zoos et d'autres questions théoriques et pratiqu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79 JE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Primates et philosoph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Waal, Frans d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ette reprise d'une série de conférences sur les fondements biologiques s'attache à une caractéristique humaine : la morale. Le psychologue et primatologue réfutent les théories évolutionnistes qui font de la moralité un fait culturel et nient la continuité entre les comportements animaux et humain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79 W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es préjugés qui nous encombr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owek, Gill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enquête qui a mené l'auteur à l'hypothèse que nos préjugés sur la science et la technique ont peut-être une lointaine origine héritée des civilisations indo-européenn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2 DOW</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Eclats de voix : une anthropologie des voix</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Breton, David</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anthropologie de la voix consiste dans ce paradoxe à ne plus écouter la parole mais la qualité de formulation, ses vibrations sonores, affectives, ses singularités. Non plus s'arrêter sur le sens des mots mais sur la tessiture de la voix. Détachée de la parole, la vocalité se donne comme émission subtile d'un corps, elle touche, bouleverse, irrite, elle est un lieu de désir ou de méfianc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2.2 LEB</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identité : qui suis-je ?</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uszow, Sylvie / Gruszow, Sylv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nalyse de la question de l'identité, tant au point de vue scientifique que philosophique, psychologique ou anthropologique : aspects biologiques, problèmes du développement, de l'individuation et de la construction de soi, phénomènes actuels de communautarisme, et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 GR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état des inégalités en France : données et analyses 2009</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Observatoire des inégalité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s données statistiques, des cartes, des commentaires et des analyses d'experts pour faire un état des lieux de la pauvreté en France et des inégalités en matière d'éducation, de santé, de revenus, d'emploi et de chômage, de parité hommes-femmes, d'âges et de générations, de catégories sociales, de modes de vie, entre Français et étranger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5 ET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nnée stratégique 2012</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oniface, Pasc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clés pour comprendre les transitions, les mutations et les rapports stratégiques à l'oeuvre sur la scène internationale. Une synthèse de la situation politique, diplomatique et économique de l'année écoulée ainsi que des analyses régionales. Cette édition insiste sur les mutations des pays arab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7.1 AN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Nouveaux acteurs, nouvelle donne : l'état du monde 2012</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njugués, la crise financière, la poussée des pays émergents et les échecs américains en Irak et en Afghanistan modifient les rapports de forces mondiaux. A cela s'ajoute le "printemps arabe" et de nouveaux acteurs, jeunes en tête, surgis des profondeurs des sociétés pour bousculer l'ordre établi. Ces nouveaux acteurs défient les formes classiques de relations international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ET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Images économiques du monde : géoéconomie-géopolitique 2012</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ynthèse géographique des données économiques et géopolitiques qui fournit des statistiques à jour sur les entreprises, les hommes, les aires régionales et les différents pays. Le dossier 2012 est consacré au rôle joué par l'Afrique dans la mondialisati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IM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Ramses 2012 : rapport annuel mondial sur le système économique et les stratégi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INSTITUT FRANCAIS DES RELATIONS INTERNATIONALES / Montbrial, Thierry d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s articles pertinents dans la sélection et l'analyse des tendances mondiales 2012. Le fil conducteur porte sur la difficulté des Etats à gérer l'afflux des exigences auxquelles ils doivent répondre dans tous les domaines et leurs responsabilités croissantes. L'ouvrage comporte 8 parties et propose 53 entrées par pays ou par thèm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RAM</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mondialisati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ollfus, Olivie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mondialisation, interaction généralisée entre les différentes parties de l'humanité, n'entraîne pas la fin de la géographie : les lieux conservent leur importance, même s'ils changent de valeur et d'affectation. Une politique adaptée aux besoins de la globalisation est nécessair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7 DO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mondialisati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taillé, Deni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nforme au programme des classes préparatoires aux grandes écoles, ce manuel se compose de 20 courts chapitres concernant la question de la mondialisation. Pour chaque chapitre, une introduction permet de présenter les contextes et les enjeux de chaque point étudié, des repères chronologiques, ainsi que des définitions de termes clé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7 M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100 mots de la justic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alas, Deni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présentation de la justice à travers une centaine de mots-clés, d'abolition à victim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40 S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es délits et des pein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eccaria, Cesare / Chevallier, Loui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conomiste et criminologue, l'auteur (1738-1794) a contribué, avec cet ouvrage, à un renouvellement des principes du droit pén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40.1 BE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nouvelles pollutions invisibles : ces poisons qui nous entour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nhez, Frédér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métaux lourds, les solvants, les polluants organiques persistants, les perturbateurs endocriniens constituent les pires menaces pour l'homme et son environnement. F. Denhez fait le point sur ce qui doit vraiment inquiéter, ainsi que sur les alternatives possibles pour réduire ces pollutio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3.7 DE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transition écolog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Juan, Salvado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crise écologique abordée sous l'angle des conflits d'intérêts et des stratégies d'acteurs organisés. L'auteur explique le décalage entre la conscience écologique de l'opinion publique et les résultats concrets en matière de réforme socio-environnementale, pour mieux montrer en quoi l'économie solidaire constitue la voie la plus rapide et la plus sûre pour parvenir à la transition écolog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3.7 JU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Tattooism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ppola, Chris / Claquin, Frédér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découverte du tatouage aujourd'hui, devenu un art à part entière susceptible d'influencer d'autres art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1.6 COP</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u poi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artout et toujours, le poil a été un marqueur de comportement, un signe politique, un indice social, éthique et religieux. Du poil biblique ou poil freudien, en passant par celui des Poilus, une histoire de l'infinie diversité des adaptations et déclinaisons du poil à travers les époques et les civilisatio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1.6 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SCIENCE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assion chercheu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uran, Jacqu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ontre en quoi consiste le métier de chercheur en France et dénonce les problèmes actuels de gestion de ce secteur de la connaissanc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01 DU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etit traité de l'imposture scientif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Kroh, Aleksandr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analyse étayée par quatre exemples d'impostures emblématiques : un mythe moderne (les ovnis), une idéologie politique (biologie prolétarienne de Lyssenko qui bannit la génétique en URSS), un projet de conquête (théorie des races qui a justifié la colonisation puis mené au nazisme), une croisade d'actualité (le créationnisme : la science devenant la cible de la religion et de la moral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02 KRO</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science du footbal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Wesson, Joh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 livre apporte un éclairage nouveau et original sur un certain nombre de questions scientifiques soulevées par la pratique de ce sport : depuis la physique du ballon en mouvement jusqu'au caractère imprévisible des résultats (statistique des jeux).</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0 W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avatars du vid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chièze-Rey, Mar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puis l'Antiquité, les réflexions sur le monde ont prêté au vide des rôles multiples et différents. Assimilé à l'espace, il a constitué la référence pour le repérage des positions et des mouvements. Aujourd'hui la physique quantique le considère comme un nouvel état de la matière. Qu'une difficulté surgisse, dans un modèle ou une théorie, il est systématiquement invoqué pour la résoud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3 LA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mie et l'art : le génie au service de l'homm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inh-Audouin, Minh-Thu</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dialogue entre artistes et chercheurs en chimie des matériaux, conservation et restauration, muséographie, illustrant les relations entre ces deux univers : connaissance des outils et matières de création, méthodes d'expertise et de préservation du patrimoine culturel, assistance à l'élaboration et à la maîtrise de la matière favorisant le processus artistique, et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CH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mie et la santé : au service de l'homm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introduction scientifique à la contribution de la chimie à la santé abordée sous l'angle de la connaissance et le soin du vivant ainsi que le diagnostic des maladi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CH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LHC peut-il produire des trous noirs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hardin, Gabriel / Spiro, Miche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ébat autour du LHC, ou Large Hadron Collider (grand collisionneur de hadrons), le plus puissant accélérateur de particules au monde, installé au CERN. Pourrait-il déclencher la destruction de la Terre, voire de l'Univers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9.7 CH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HC, enquête sur le boson de Higg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avier, Miche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u LHC, accélérateur géant de particules entré en fonctionnement en octobre 2008 au Cern à Genève, et de son application dans les recherches sur l'interaction électrofaible, mais aussi sur la particule de masse élevée, le boson de Higg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9.7 DAV</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mie et l'habita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introduction sur les apports de la chimie dans la construction et la rénovation de notre habitat. Sont ainsi présentées les nouvelles énergies pour l'habitat et la façon de se libérer des formes d'énergies plus anciennes. L'ouvrage aborde aussi les matériaux composant l'habitat comme les vitrages, les textiles et les matériaux composite et de structu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CH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mie et l'alimentation : pour le bien-être de l'homm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igny, Pau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e les différents apports de la chimie dans l'alimentation et comment cette dernière régit toutes les composantes de l'alimentation qu'elles soient naturelles ou artificielles. Des encadrés plus techniques permettent une lecture à différents niveaux. Thèmes abordés : chimie et sécurité alimentaire, les additifs, le métabolisme humain, chimie et agricultu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CH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rôle de chimie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szlo, Pier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essai tente de déterminer la part de risques et de bienfaits de la chimie, qui contribue à nourrir, habiller, soigner, chauffer et transporter les êtres humain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LA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chimie est-elle réellement dangereuse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arrade, Stépha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 Sarrade, en charge du Département de physico-chimie du Centre de Saclay, propose une évaluation des risques et des avantages que comporte une grande part des substances chimiques utilisées dans la vie quotidienne et à l'échelle industrielle, et évoque le développement progressif de la chimie vert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0 SA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aysages : itinéraires d'un géolog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ichel, Franço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découverte des curiosités géologiques et une initiation à la lecture des paysag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51.4 MI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limat : le vrai et le faux</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sson-Delmotte, Valérie / Pailler, Al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our la communauté scientifique, les activités humaines modifient la composition de l'atmosphère et ajoutent un surplus d'effet de serre, tandis que la planète s'est réchauffée depuis le début du XXe siècle. Or les ressources ne sont pas éternelles et les déchets s'accumulent. Cet ouvrage s'attache à répondre à de nombreuses questions sur ces changements climatiques et leurs conséquenc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51.6 MA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Que nous racontent les fossiles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uffetaut, Eri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ouvrage explique comment les fossiles, ces restes d'animaux et de plantes conservés dans les roches de l'écorce terrestre, permettent aux scientifiques de retracer le déroulement de l'évolution des espèces au fil des milliards d'années de l'histoire de la Ter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60 BUF</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hérédité sans gèn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àldi, Andrà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uteur présente un nouveau domaine de la science de l'hérédité : l'épigénétique qui a révélé de nouveaux phénomènes propres aux gènes et qui ne dépendent pas de l'AD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6.5 PA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Qu'est-ce que l'humain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icq, Pascal / Serres, Michel / Vincent, Jean-Didie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Trois chercheurs, un paléo-anthropologue, un neurobiologiste et un philosophe, définissent l'être humain. L'homme est à la fois resitué à l'intérieur du monde vivant (et perd ainsi son statut "d'animal doué de raison"), et défini comme un "vivant parti à la conquête du temp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6.8 PI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lgues, lapins, termites... quelles espèces nous menacent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my, Miche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 présentant de nombreux cas d'espèces envahissantes : marée verte, termites dévastatrices, lapins australiens, écrevisses du marais poitevin, M. Lamy veut montrer que le problème des effets produits par la domestication des espèces, la préservation des espèces menacées et le retour à la liberté d'espèces domestiques est très complexe et dépend souvent de l'activité huma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8 LAM</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Fous de plant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Hervé, Alai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nt histoires d'hommes fous de plantes, qui consacrent leur vie à leur découverte, leur célébration, leur culture, leur collection, leur jardinag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80 HE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ourquoi les plantes ont-elles des fleurs ?</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Thiébaut, Bernard</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ynthèse sur les modes de reproduction des plantes à fleurs. Les fleurs jouant un rôle essentiel dans la reproduction des plantes puisqu'elles sont leurs organes sexuels, s'adaptant à différentes situation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80 TH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sociétés animales : lions, fourmis et ouistit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ézilly, Frank / Giraldeau, Luc-Alain / Theraulaz, Guy</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tudie la vie sociale des animaux : la communication, la coopération, la répartition des tâches, mais également les conflits sociaux et familiaux. S'interroge sur la façon dont ces sociétés se sont développées et comment elles se sont organisé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91 C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SCIENCES APPLIQUEES</w:t>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Rêves de savants : étonnantes inventions de l'entre-deux-guerre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uthleben, Deni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t album de photographies dresse un panorama des inventions et des machines étonnantes créées entre 1920 et 1940 : masque à gaz collectif, prototypes de machines à laver, et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08 GUT</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omment notre coeur bat-il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Helft, Gérard</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 Helft, chercheur à l'Institut de cardiologie de l'hôpital Pitié-Salpêtrière à Paris, répond à toutes les questions relatives au fonctionnement du coeur humain et à l'appareil cardio-vasculaire. Ses explications s'accompagnent d'une réflexion sur l'état de santé des populations occidentalisée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1.1 HEL</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e la parole au chant, qu'est-ce que la voix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ain, Gérald</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oto-rhino-laryngologiste, qui suit et soigne des grands chanteurs de l'opéra et du rock, répond à des interrogations sur la physiologie de la voix, les maladies et les traitements de la voix, les différences entre la voix chantée et parlée, et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2.78 FAI</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où nous vient la parole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chwartz, Jean-Lu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ynthèse sur l'acquisition du langage au cours du développement de l'individu, sur l'émergence de la parole chez les premiers hommes, le fonctionnement des organes de la parole et de la communication, et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2.78 SCH</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omment dormons-nous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rnulf, Isabelle / Oudiette, Delphin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vec des rythmes de vie qui s'accélèrent et des contraintes socio-professionnelles de plus en plus marquées, la société actuelle ne fait pas la part belle au sommeil. Et pourtant, le temps de sommeil est loin d'être du temps perdu.</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2.8 ARN</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omment goûtons-nous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éon, François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 petit guide questionne le caractère inné ou acquis dans l'enfance du goût, la saveur à laquelle correspond l'unami, la néophobie alimentaire, le plaisir alimentaire, etc. Il propose de répondre à diverses questions sur la psychologie des saveur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2.87 LEO</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omment les médicaments nous soignent-ils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zan, Eric / Scherrmann, Jean-Michel</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s effets sur l'organisme, les effets indésirables ou toxiques, leur mode d'action, leur avenir... L'ouvrage propose de répondre à un grand nombre de questions à propos des médicament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5.1 EZA</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e l'équilibre au déséquilibre, d'où vient le vertige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ain, Gérald</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ivre sur le vertige et les troubles de l'équilibre, ainsi que sur le sens de l'équilibre et son fonctionnement dans le corps humain.</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84 FAI</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addiction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eldmann, Gérard</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n 25 questions, le professeur présente les diverses dépendances tout en explicitant le rôle des industriels et l'ambivalence institutionnell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86 FEL</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syndrome d'Asperger</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ttwood, Tony</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tat des lieux des aspects du syndrome d'Asperger et des complications qu'il engendre dans la vie quotidienne : altération de la communication et des codes sociaux, intégration scolaire, insertion professionnelle, et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89 ATT</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ommes et virus, une relation durable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Vabret, Astrid</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s virus, de leur fonctionnement, leur capacité d'adaptation, des infections virales, du rôle des virus dans l'évolution humaine, de leurs usages, etc.</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92 VAB</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OGM : le vrai et le faux</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Houdebine, Louis-Mari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éponses aux questions que l'on se pose sur les organismes génétiquement modifiés. Thèmes abordés : effets secondaires, impact économique et social, utilité, avenir des OGM.</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31.5 HOU</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animaux souffrent-ils ?</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evienne, Philipp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mment juger de la souffrance animale ? Qui est à même de le faire ? Ce livre se penche sur la difficulté à se rendre compte de la souffrance d'un animal.</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36 DEV</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ARTS ET LOISIR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es symboles : tout sur la signification des symboles dans l'ar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ibson, Clair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our tout savoir sur les symboles dans les oeuvres d'art et leur signification, de l'Antiquité au XXIe siècl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4 GIB</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art d'ar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Tadéi, Frédéric / Tadéi, Marie-Isabell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iffusée sur France 2, D'art d'art est une émission qui, en une heure et demie, passe au crible une oeuvre d'art afin d'en décrypter les particularités et de comprendre son histoire. Calqué sur le concept de l'émission, l'ouvrage présente 150 oeuvr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9 TAD</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ictionnaire mondial des imag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ervereau, Lauren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ouvrage propose une compréhension de l'accumulation des formes visuelles et de leur circulation accélérée. Il retrace l'histoire des images, de la préhistoire aux jeux vidéo, en passant par la Renaissance, les créations aborigènes, la peinture et l'écriture en Extrême-Orient, etc.</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41 DIC</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Guerre et spray</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nksy</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nnu pour ses oeuvres sur le mur de séparation entre la Palestine et Israël ou ses installations sauvages dans les plus grands musées du monde, Banksy offre un regard différent, drôle et incisif, mais pas dogmatique, sur un monde contemporain bombardé de messages publicitaires envahissant l'espace public.</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0 BA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tampe japonais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llay, Nelly</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cueil de près de 500 estampes japonaises dont beaucoup inédites. L'estampe japonaise met en scène un monde exceptionnel, celui de l'Ukiyo ou "monde flottant", et il est important d'en détenir les clés pour comprendre la place unique qu'occupe cet art, tant sur un plan formel que sur celui de la pensée. Des annexes documentées permettent une compréhension claire du suje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69 DEL</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Ballets russes : arts et desig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urvis, Alsto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histoire de la compagnie des Ballets russes à la fois esthétique et technique qui met l'accent sur l'invention artistique mais aussi pratique de la danse aux prises avec la révolution des costumes, de la chorégraphie, de la musique et du décor.</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92.8 B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LITTERATUR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démon de la théorie : littérature et sens commu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mpagnon, Anto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etraçant le combat de la théorie et du sens commun -chacun ayant cherché et cherchant à imposer son point de vue- A. Compagnon revient sur les grandes années de la théorie littéraire française et étrangère, à travers les questions d'auteur, de monde, de style, de lect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COM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Figures 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enette, Gérar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n trouve sous ce titre des pages aussi diverses par leur âge que par leurs thèmes, et dont la mosaïque ne se recommande que par cette diversité. Leur propos est d'esthétique en général, de poétique en particulier, de musique parfois, de peinture souvent, mais le plus spécifique en apparence y a souvent trait au plus universel, et, comme il va de soi, réciproque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GEN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illon, Le grand testament ; Racine, Phèdre ; Balzac, La recherche de l'absolu ; Apollinaire, Alcools : poésie, l'œuvre littéraire, ses propriétés, sa valeur ; l'œuvre littéraire et le lect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préparation au sujet de composition de lettres du concours des ENS pour la session 2011-2012 croise œuvres et thèmes au programme dans un esprit prat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7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réparer l'ENS en lettres : ENS Ulm, ENS LS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tarynkevitch, Mar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ivre d'annales, de conseils méthodologiques pour réussir le concours des écoles normales supérieures littér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7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rhétorique dans l'Antiqui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rnot, Laur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exposé historique minutieux, nourri de faits, de dates, de présentations biographiques, d'analyses critiques des grands textes rhétoriques de l'Antiquité qui ont servi de modèle au cours des sièc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8 PE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ncelot et la chevalerie arthurien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kale,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ouvrage qui explique et consacre la place privilégiée de Lancelot parmi les mythes liés à Arthur et aux chevaliers de la Table ron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MA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Ecoles et courants littér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talloni, Yves / Bergez, Dani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 16e au 20e siècle, les mouvements littéraires, courants ou écoles de la littérature frança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STA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omment une Figue de paroles et pourquo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nge, Francis / Gleize, Jean-Mar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ce texte, l'auteur définit son propre art poétique, sa façon de concevoir son oeuvre et de la travailler, en partant de l'exmple de son poème La figue sèche. Ce livre constitue aussi un véritable manifeste esthét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1 PON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sa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laudes, Pierre / Louette, Jean-Franço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étude pose la question du genre de l'essai, à travers trois approches : celle de la généalogie, de l'analogie et de la pragmat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4 GLA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père Goriot, de Balza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iegert, Gu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B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liaisons dangereuses (1782) (1998), de Choderlos de Laclos et de Stephen Frea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ésumé et repères pour la lecture du roman ; étude de ses problématiques essentielles ; lecture analytique d'extraits de 3 lettres ; analyse du fil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CH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él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dard, Henr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biographie de L.-F. Céline retrace la vie de l'écrivain et son oeuvre de romancier et de polémiste afin de montrer que le génie de l'écrivain et les violences de l'homme sont indissociab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C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rétien de Troyes, Le Chevalier de la charrette : essai d'interprétation symbol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ibard, Jac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CH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oméo et Juliette, de Shakespea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erber, Marine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SH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guépard, de Tomasi de Lampedus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tude de l'oeuvre de Lampedus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ichel, Christi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TOM</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Romans</w:t>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Fils un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deguy, Stéph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Né en 1705, François Rousseau est le frère aîné de Jean-Jacques. Sa naissance avait tellement déçu son père que, par dépit, il s'était exilé à Constantinople pour n'en revenir que sept ans plus tard. Par la suite, sa mère donnera naissance à Jean-Jacques mais mourra en couches. Biographie de ce personnage à travers un roman d'aventures. Prix des Deux-Magots 200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AU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unset par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ster, Pa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roman explore les capacités de dévastation des traumatismes enfouis lorsque ces derniers viennent, de surcroît, à se trouver relayés par la cruelle évolution des sociétés matérialistes contemporai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AU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Rital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vanna, Franço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CA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hair de l'orchidé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ase, James Hadle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rol, est née du viol de Miss Blandish par un criminel psychopathe. Elle est internée pour cause de démence mais réussit à s'évader. Elle devient la folle la plus recherchée du pays, tout simplement parce qu'elle est la très riche héritière de la fortune Blandis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CH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Liaisons dangereus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oderlos de Laclos, Pierre-Ambroise-François / Delon, Mich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man épistolaire publié en 1782 et devenu une référence littéraire. Frappé de condamnation morale, il cessera d'étre réédité durant une partie du 19e siècle. L'une des lettres les plus célèbres de cet ouvrage libertin est celle que le Vicomte de Valmont écrit à son amante en s'appuyant sur le dos d'une prostitué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CH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omans de la Table ronde : Erec et Enide; Cligès ou la Fausse Morte; Lancelot le Chevalier à la charrette; Yvain le chevalier au l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rétien de Troyes / Foucher, Jean-Pi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CH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as Sneijd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bois, Jean-Pa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ctime d'un accident d'ascenseur dans une tour de Montréal, Paul Sneijder découvre en sortant du coma que sa fille Marie est morte sur le coup avec les autres passagers. Commence alors pour lui une étrange retraite spirituelle qui le conduit à remettre en question son existence. A la recherche d'un nouveau travail, il tombe sur l'annonce qui va lui sauver la vie et devient promeneur de chi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DU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étais derrière to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rgues,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homme raconte à son ami l'explosion de sa vie de couple. Il lui en relate par le menu tous les épisodes, les mensonges, les scènes de viole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oi, Pascal F. : congelé, tsunamié, élevé par les loups, presque chau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ioretto, Pasc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satire des ouvrages proposant des témoignages-vérité sous la forme d'une autobiographie fictive où l'auteur raconte les événements qui ont jalonné sa vie, du déni de grossesse de sa mère à sa tentative de suicide en passant par sa psychanalyse, son harcèlement par France Télécom ou bien encore sa capture par les Allemand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I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ous la dictée des chos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leischer, Al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us les personnages de ces fictions sont soumis au monde réel mais paradoxal des collectionneurs qui sont sous l'emprise de ce qu'ils possèdent ou de ce par quoi ils sont possédé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Imit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leischer, Al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revisitant le cauchemar du passé européen, ce roman offre la clé des intrinsèques contrefaçons du monde contemporain. Anton, un jeune universitaire d'Europe centrale, entame une recherche sur le phénomène de l'imitation dans la socié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oi, Sàndor 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leischer, Al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faisant sien le prénom hongrois qu'il aurait dû porter, l'auteur reconnaît en lui-même la survie de son oncle Sandor mort en 1944. Les souvenirs de vingt-sept ans d'existence dont il nourrit l'agonie de son alter ego deviennent les siens au fur et à mesure qu'il les imagine et sa propre vie lui paraît poursuivre celle de son oncle. Un roman sur l'identité et la transmiss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garçon qui volait des avi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ontenaille, Él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histoire de Colton Harris-Moore, Américain de 16 ans arrêté en juillet 2010 pour avoir volé des voitures, des bateaux et des avions. Pendant deux ans, l'adolescent a vécu libre et sauvage sur des îles au large de Seattle et est devenu un héros de légende pour la jeunesse américa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as d'inquiét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iraud, Brigi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orsque son fils tombe gravement malade, un père est contraint de prendre un long congé pour s'occuper de lui. Face à cette nouvelle situation, toute la famille perd petit à petit ses relations sociales et ses repères. Dans un élan de générosité aussi radical qu'inattendu, les collègues du narrateur donnent chacun de leurs congés pour lui permettre de rester près de son fil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I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roman de la ro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llaume de Lorris / Dufournet,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version du Roman de la rose consiste en un voyage initiatique du poète dans le jardin de Déduit (plaisir) au cours duquel il rencontre la rose (incarnation de la femme aimée) et s'efforce de la mériter par un long et douloureux apprentissage de l'amo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U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pium Popp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addad, Huber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fiction relate l'itinéraire d'Alam, un petit paysan afghan, pris entre la guerre et le trafic d'opiu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A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omans (Hammet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ammett, Dashiel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recueil rassemble une nouvelle traduction des cinq romans de Hammett, écrits entre 1929 et 193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A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cinq quartiers de l'oran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arris, Joan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les années 90, Framboise revient ouvrir un restaurant, sous un nom d'emprunt, dans son village natal des bords de Loire. Sa mère, Mirabelle Dartignan, est tenue responsable de l'exécution de 10 villageois pendant l'Occupation. Framboise trouve dans un livre légué par sa mère des recettes qui assurent le succès de son restaurant, mais aussi des notes autobiographi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reine des pomm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imes, Chest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ackson est le gars le plus candide de Harlem, pour ne pas dire demeuré. Et dans le coin, il y a un tas de dégourdis qui commencent par lui étouffer son pogn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Misérables. 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ugo, Vict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exte intégral anno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important dossier historique et littéraire qui accompagne cette édition éclaire la genèse, la réception et la fortune de ce qui apparaît comme le livre phare du 19e sièc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U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pPr>
      <w:r>
        <w:rPr>
          <w:rFonts w:cs="Times New Roman" w:ascii="Times New Roman" w:hAnsi="Times New Roman"/>
          <w:b/>
          <w:iCs/>
          <w:sz w:val="24"/>
          <w:szCs w:val="24"/>
        </w:rPr>
        <w:t>Les Misérables. 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ugo, Vict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U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pPr>
      <w:r>
        <w:rPr>
          <w:rFonts w:cs="Times New Roman" w:ascii="Times New Roman" w:hAnsi="Times New Roman"/>
          <w:b/>
          <w:iCs/>
          <w:sz w:val="24"/>
          <w:szCs w:val="24"/>
        </w:rPr>
        <w:t>Les Misérables. 3</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ugo, Vict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HU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e t'inquiète pas pour mo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Kuipers, Al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r le biais de Post-it sur le réfrigérateur, une mère et une fille mènent une correspondance vivante, enjouée, parfois coléreuse. Des petits tracas du quotidien aux doutes et souffrances de l'adolescence, cette correspondance offre un instantané de leur vie, jusqu'au jour où la mère découvre qu'elle est gravement malade... Version adulte d'un roman qui touche aussi les adolesc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KU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Good morning, Mister Paprik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nd, Luc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habitants de la planète Bleu, sur laquelle il y a la paix et une seule couleur, ont tous un numéro, sauf Mr Paprika, le seul avec un surnom. L'un de ses amis a gagné un séjour sur Terre. Sous l'apparence d'un skater aux cheveux mi-longs et prénommé Ashok, il découvre tout ce qu'il n'y a pas sur Bleu, et pourquoi Mr Paprika est le seul Bleuté à n'être jamais rentré de la T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L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amarcan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alouf, Am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partir d'un livre de poèmes écrits au XIe siècle par Omar Khayyam, la civilisation perse revit et se trouve confrontée à l'Iran du 19e sièc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chaussures italien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kell, Henn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66 ans, Fredrick Welin vit reclus depuis douze ans sur une île de la Baltique. Durant deux solstices d'hiver et un d'été, des personnages qu'il a connus vont réapparaître dans sa vie et le pousseront à retrouver le monde des émotions humai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liaisons ferrovi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Pi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personnages de ce roman ne sont pas forcément faits pour se rencontrer, mais ils se trouvent dans le même train, au même moment, passagers de la voiture 16 d'un TGV, ou employés de la SNCF dans ce même convoi. Une psychanalyste, un ethnologue, un footballeur, une universitaire, un contrôleur, autant de personnages emblématiques qui se crois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Du domaine des murmu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ez, Caro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1187, Esclarmonde refuse de se marier. Contre l'avis de son père, elle veut s'offrir à Dieu. Enfermée dans une cellule près d'une chapelle, elle vit une expérience mystique douloureu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 l'Ancre ble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nange, Sylv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ulia s'est réfugiée au bord de l'Atlantique, à l'extrême pointe de la Bretagne. Elle ne peut pas aller plus loin. On la découvre peu à peu à travers son journ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1Q84. 1, Avril-ju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urakami, Haruk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interrogation en rebondissement, de flash-back en hésitation morale, d'épisode sexuel en scène de violence, histoire des aventures et des amours d'Aomamé et de Tengo vécues d'avril à septembre 1984. A moins qu'il ne s'agisse de l'année 1Q84 dans un Japon parallèle ? Ou bien les deux à la foi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1Q84. 2, Juillet-septemb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urakami, Haruk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interrogration en rebondissement, de flash-back en hésitation morale, d'épisode sexuel en scène de violence, histoire des aventures et des amours d'Aomamé et de Tengo vécues d'avril à septembre 1984. A moins qu'il ne s'agisse de l'année 1Q84 dans un Japon parallèle ? Ou bien les deux à la foi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portrai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ars, I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peintre Henry MacAlpine s'est retiré dans l'île d'Houat, au large des côtes bretonnes. Il reçoit une lettre de son ami William Nasmyth qui lui propose de faire son portrait. Pendant les séances de pose, le peintre se remémore leur passé commun à Paris au début du siècle. Ils y ont rencontré deux femmes : Evelyn et Jacky. Henry aimerait comprendre le rôle de William dans le suicide de celles-c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PE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pPr>
      <w:r>
        <w:rPr>
          <w:rFonts w:cs="Times New Roman" w:ascii="Times New Roman" w:hAnsi="Times New Roman"/>
          <w:b/>
          <w:iCs/>
          <w:sz w:val="24"/>
          <w:szCs w:val="24"/>
        </w:rPr>
        <w:t>Julie ou La Nouvelle Héloïse : Lettres de deux amants habitants d'une petite ville au pied des Alpes recueillies</w:t>
      </w:r>
      <w:r>
        <w:rPr>
          <w:rFonts w:cs="Times New Roman" w:ascii="Times New Roman" w:hAnsi="Times New Roman"/>
          <w:iCs/>
          <w:sz w:val="24"/>
          <w:szCs w:val="24"/>
        </w:rPr>
        <w:t xml:space="preserve"> </w:t>
      </w:r>
      <w:r>
        <w:rPr>
          <w:rFonts w:cs="Times New Roman" w:ascii="Times New Roman" w:hAnsi="Times New Roman"/>
          <w:b/>
          <w:iCs/>
          <w:sz w:val="24"/>
          <w:szCs w:val="24"/>
        </w:rPr>
        <w:t>et publiées par J.-J. Rousse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usseau, Jean-Jacques / Goulemot, Jean-Mar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man épistolaire sur le thème de l'amour et de l'amitié paru pour la première fois en 176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RO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rim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chirach, Ferdinand V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ecueil d'histoires courtes rassemblant une dizaine d'affaires criminelles authentiques. Ces récits criminels contiennent une dimension psychologique qui témoigne d'une compréhension pour les motifs ayant poussé les criminels à accomplir leurs forfai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Tout, tout de sui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portes, Morg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2006, une bande de délinquants de banlieue enlève un jeune homme et exige une rançon à sa famille. Le montant réclamé est beaucoup trop élevé pour le milieu modeste dont la victime est issu, mais le choix des agresseurs s'est porté sur lui car il est juif et supposé riche. Le récit de 24 jours de séquestration, de brutalités et de guerre psychologique qui conduiront à la mort du garç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P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uleur des senti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tockett, Kathry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ackson, Mississippi, 1962. Dans quelques mois, Martin Luther King marchera sur Washington pour défendre les droits civiques. Mais dans le Sud, toutes les familles blanches ont encore une domestique noire. Quand deux d'entre elles, aidées par une journaliste, décident de raconter leur vie au service des Blancs, elles ne se doutent pas que la petite histoire s'apprête à rejoindre la gran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ukkwan islan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n,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im décide d'emmener son fils de 13 ans vivre dans une cabane isolée au sud de l'Alaska durant un an afin de renouer avec lui. Les dangers auxquels ils sont confrontés et les défaillances du père vont transformer ce séjour en cauchemar. Le fils prend alors les choses en main jusqu'au drame violent qui scelle leur destin. Prix Médicis étranger 2010, prix des lecteurs de L'Express 2010.</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V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rêve du Cel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rgas Llosa, Mari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histoire d'un personnage controversé, auteur d'un célèbre rapport sur l'Afrique qui porte son nom, l'aventurier et révolutionnaire irlandais Roger Casement (1864-1916). Ses voyages lui font découvrir l'injustice sociale ainsi que les méfaits du colonialisme qu'il observe également dans son propre pays. Au rêve d'un monde sans colonies, s'ajoute ainsi pour lui celui d'une Irlande indépendan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V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île du Docteur More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Wells, Herbert Geor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domaine du docteur Moreau est une île perdue dans les mers du Sud, où aborde Edouard Prendrick, unique survivant d'un naufrage. Prendrick s'aperçoit que l'endroit est habité non seulement par le docteur Moreau et son assistant, mais aussi par de bizarres hommes-bêtes... Publié en 1896, ce récit fantastique est aussi un conte philosoph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WEL</w:t>
      </w:r>
    </w:p>
    <w:p>
      <w:pPr>
        <w:pStyle w:val="Normal"/>
        <w:shd w:fill="FFFFFF" w:val="clear"/>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vers genr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ariété I et I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léry, Pa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pPr>
      <w:r>
        <w:rPr>
          <w:rFonts w:cs="Times New Roman" w:ascii="Times New Roman" w:hAnsi="Times New Roman"/>
          <w:iCs/>
          <w:sz w:val="24"/>
          <w:szCs w:val="24"/>
        </w:rPr>
        <w:t>Ces volumes reprennent des textes assez divers quant à leurs sujets (littérature, esthétique, philosophie, histoire et politique), et quant à leur statut  (la plupart d'entre eux, préfaces ou conférences, sont issus de command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V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ariété III, IV et 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léry, Pa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V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thologie de la poésie lyrique française des 12e et 13e sièc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fournet,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édition bilingue confrontant la version des textes en ancien français et en français contemporain, d'Adam de La Halle à Rutebeu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ANT 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is de Marie de Fra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ie de France / Walter, 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ntes d'aventures et d'amour, ces lais composés entre 1160 et 1180, sont d'abord des contes populaires situés dans une Bretagne ancienne et mythique. Les fées y viennent à la rencontre du mortel dont elles sont éprises ; un chevalier peut se révéler loup-garou ou revêtir l'apparence d'un oise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jeu de l'amour et du hasard : livre de l'élè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ivaux, Pierre Carlet de Chamblain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opose une lecture guidée de l'oeuvre Le jeu de l'amour et du hasard" accompagnée d'une biographie de l'auteur, d'une présentation du contexte d'écriture et d'une synthèse de l'oeuv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Dom Ju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lière / Duffau, Cather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exte intégral annoté, questionnaire bilan, analyse de l'oeuvre, travaux d'écriture, présentation de Molière et de son époque, la place de l'oeuvre dans l'histoire littér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MO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ien ne s'oppose à la nui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gan, Delphine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 coeur de la mémoire familiale, entre souvenirs lumineux et secrets enfouis, un roman autour de Lucile, la propre mère de Delphine de Vig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VI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nfant gre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ac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occasion du quarantième anniversaire d'Alix la première traduction en grec ancien des aventures du jeune citoyen rom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rt de vol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ltarriba, Antonio / Ki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Altarriba s'est inspiré des carnets de son grand-père. Né près de Saragosse dans une famille de paysans espagnols au début du 20e siècle, il part pour la ville et connaît le chômage et la misère, puis s'exile en France juste avant la Deuxième Guerre mondiale. Il revient en Espagne après la guerre, sous Franco. L'histoire de l'Espagne et de l'Europe du 20e siècle sont ici retracé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omax : collecteurs de folk song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chazeau, Frant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questions des libertés et du racisme sont traitées dans cet albu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nge de la Retira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ca, Paco / Dounovetz, Sergue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ctoria a 17 ans, est d'origine espagnole et vit à Béziers. Elle passe son temps libre à la Colonie espagnole, une association créée en 1889, installée dans la vieille ville, et qui propose des activités culturelles. Victoria songe aux générations qui y sont passées. Elle imagine les soldats allemands jetant les livres de la petite bibliothèque par la fenêtre pour les brûler dans la cour,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Face cachée. 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unberg, Sylvain / Martin, Oliv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toshi, financier dans une société à Tokyo, ne rejoint sa famille en banlieue lointaine que le week-end. Il dort la semaine dans un capsule hôtel et entretient une liaison avec Mayumi, une jeune secrétaire. Junichi s'intéresse à Mayumi, devine qu'elle est la maîtresse de Satoshi et comprend aussi que le couple de Satoshi bat de l'aile. Il compte bien tirer profit de cette situ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Face cachée. 2, Seconde part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unberg, Sylvain / Martin, Oliv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toshi travaille pour M. Ota dans une société financière de Tokyo. Sa maîtresse, Mayumi le soupçonne de rentrer chez lui en semaine pour retrouver sa femme et sa fille à la campagne mais aussi d'avoir une relation avec la fille de leur patron. Satoshi a beau nier, d'anciennes blessures responsables de sa double personnalité ne tardent pas à refaire surfa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elle que... 1, Celle que je ne suis p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y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lentine vit seule avec sa mère. Elle adore les mangas, comme ses copines de classe. Toutes suivent avec intérêt les séries. Valentine, Emilie, Julie et Yasmina forment un petit club soudé. Leurs préoccupations sont celles de leur âge : elles pensent aux garçons, fument en cachette de leurs parents, boivent parfois un peu tr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elle que... 2, Celle que je voudrais ê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y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lentine vit seule avec sa mère. Ce volume décrit le quotidien de cette adolescente rêveuse qui peu à peu se construit et découvre celle qu'elle voudrait ê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elle que.... 3, Celle que je su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ny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lentine vit seule avec sa mère. Ce dernier volume décrit le quotidien de cette adolescente rêveuse qui peu à peu se construit et découvre qui elle e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HISTOIRE-GEOGRAPHIE</w:t>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Alexandre le Grand : la destinée d'un myth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ossé, Claud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econstitue la genèse et la destinée de ce personnage historique et mythique. Cherche à comprendre comment il fut amené à entreprendre cette formidable aventure qui le conduisit à jouer plusieurs rôles : roi des Macédoniens, chef de la coalition des Etats grecs, puis successeur des Achéménides et fils de Zeu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8 MO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haut Moyen Age en Occident : 5e-10e sièc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viaux, Stépha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 manuel propose une synthèse du haut Moyen Age en Occident, des faits culturels et religieux aux événements politiques. Des plans de dissertation et des documents commentés permettent aux étudiants d'acquérir les méthodes requises en Licence 1.</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0.1 COV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Arthu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autier, Alba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tude des sources mentionnant le roi Arthur. Biographie historique et littéraire de ce personnage mythique, avec sa légende et les développements ultérieur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0.1 GAU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îles britanniques à l'âge moderne, 1485-1783</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Tuttle, Elisabeth</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a Grande-Bretagne moderne est présentée ici sous trois aspects : les liens forts entre l'Eglise et un Etat protestant qui crée à la fois cohésion et résistance ; l'équilibre politique entre monarchie héréditaire et un Parlement représentatif et fort ; les transformations économiques et sociales dues au capitalisme marchand et la dynamique impéria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1 TUT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villes en France, 16e-18e sièc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urand, Stéphane-André</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e étude de la mutation des villes en France de la fin du Moyen Age à l'aube du XIXe siècle. Présente leur intégration progressive au nouvel ordre monarchique et montre comment le monde urbain a été le creuset d'évolutions majeures et un lieu de stabilité des rapports politiques et sociaux.</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4.2 DUR 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Octobre 1961 : un massacre à Pari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inaudi, Jean-Lu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nquête de l'auteur sur la répression des manifestations en octobre 1961 à Paris et sur l'ampleur des massacres à partir d'archives du ministère de la justice, du parquet de Paris, des hôpitaux de Paris, la gendarmerie, la préfecture de police, et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4.66 EIN</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center"/>
        <w:rPr>
          <w:rFonts w:ascii="Times New Roman" w:hAnsi="Times New Roman" w:cs="Times New Roman"/>
          <w:b/>
          <w:b/>
          <w:i/>
          <w:i/>
          <w:iCs/>
          <w:sz w:val="28"/>
          <w:szCs w:val="28"/>
        </w:rPr>
      </w:pPr>
      <w:r>
        <w:rPr>
          <w:rFonts w:cs="Times New Roman" w:ascii="Times New Roman" w:hAnsi="Times New Roman"/>
          <w:b/>
          <w:i/>
          <w:iCs/>
          <w:sz w:val="28"/>
          <w:szCs w:val="28"/>
        </w:rPr>
        <w:t>Manuels CPG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justice : Eschyle, Les Choéphores et Les Euménides ; Pascal, Pensées sur la justice et Trois discours sur la condition des grands ; Steinbeck, Les raisins de la colère : concours d'entrée aux grandes écoles scientifiques 2011-2012</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uvrage composé d'une introduction générale au thème de la justice, d'une étude détaillée des oeuvres, d'une réflexion critique et de sujets corrigés de dissertation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justice : Eschyle, Les Choéphores et Les Euménides ; Blaise Pascal, Pensées ; John Steinbeck, Les raisins de la colèr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chefort-Guillouet, Sophi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justice comme concept du champ individuel et de la condition de la cohésion sociale est le thème étudié à travers des oeuvres d'Eschyle, de Pascal et de Steinbeck. La 1ère partie de l'ouvrage concerne la méthodologie de l'épreuve aux concours et la seconde propose des dissertation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société : épreuve de culture générale, prépas commercial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rago, France / Akamatsu, Etienn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méthodologie de la dissertation de culture générale propose des outils pour se préparer à l'exercice, des conseils méthodologiques et des dissertations corrigé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société : leçon philosophique : concours 2012</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upies, Frédéric</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société : concours 2012</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Nicolle, Jean-Mari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 ouvrage propose aux étudiants de seconde année des classes préparatoires ECE et ECS une synthèse des savoirs, rassemble les textes incontournables, de Platon à Annie Ernaux, réunit des citations utiles sous forme d'un petite recueil, et présente 14 sujets de dissertation assortis de leur analyse et d'un plan sur le thème de la société.</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glais des affaires : méthode intégral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ppareil pédagogique permet une assimilation progressive de l'anglais professionnel à l'aide de dialogues, de documents tirés du monde des affaires (articles de presse, CV, lettres de motivation, etc.) et d'activités variées. Il comprend des explications grammaticales et des exercices d'évaluation + 1 CD audio</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QCM de civilisation anglais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rrin, Isabell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r tester ses connaissances sur la civilisation anglaise à travers des thèmes, tels que la vie politique, la géographie, la société...</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QCM de civilisation espagnol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lio, Maribel</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r tester ses connaissances sur la civilisation espagnole à travers des thèmes, tels que la vie politique, la géographie, la société...</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alyse MP, 2e année : cours et 1000 exercices corrig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nier, Jean-Mari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ntient l'étude des espaces vectoriels normés, les fonctions vectorielles d'une variable réelle, l'intégration sur un intervalle quelconque, ainsi que les séri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Divers</w:t>
      </w:r>
    </w:p>
    <w:p>
      <w:pPr>
        <w:pStyle w:val="Normal"/>
        <w:spacing w:before="0" w:after="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Presse féminine : la puissance frivole</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oulier, Vincent</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 partir d'une étude historique, sociologique et économique de cette famille de presse, V. Soulier démontre que son influence demeure prépondérante. Il retrace l'histoire de la presse féminine depuis la seconde moitié du XVIIIe siècle, revenant sur les événements clés : les combats pour la législation de l'avortement et de la pilule contraceptive, la lutte contre les violences familiales, etc.</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070.4 SOU</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47"/>
        </w:tabs>
        <w:ind w:left="447" w:hanging="3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5:00Z</dcterms:created>
  <dc:creator>CIS HARP</dc:creator>
  <dc:description/>
  <cp:keywords/>
  <dc:language>en-US</dc:language>
  <cp:lastModifiedBy>CIS HARP</cp:lastModifiedBy>
  <dcterms:modified xsi:type="dcterms:W3CDTF">2011-12-13T13:40:00Z</dcterms:modified>
  <cp:revision>9</cp:revision>
  <dc:subject/>
  <dc:title/>
</cp:coreProperties>
</file>