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PARER DU CONTROLE DU 12 FEVRIER</w:t>
      </w:r>
    </w:p>
    <w:p>
      <w:pPr>
        <w:pStyle w:val="Heading2"/>
        <w:rPr>
          <w:szCs w:val="32"/>
          <w:u w:val="single"/>
        </w:rPr>
      </w:pPr>
      <w:r>
        <w:rPr>
          <w:szCs w:val="32"/>
          <w:u w:val="single"/>
        </w:rPr>
        <w:t xml:space="preserve">Quelques définitions :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Connaître son cours : être capable de le réciter par écrit sur une feuille vierge sans tricher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Refaire une activité ou un exercice : utiliser l’énoncé et refaire l’activité ou l’exercice (le rédiger en entier) sans lire la correction. Comparer ensuite sa version à la correction. Si les deux ne correspondent pas, recommencer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 xml:space="preserve">Ce qu’il faut réviser : </w:t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pitre 1 de chimie : Chimique ou naturel ?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Connaître le cours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Refaire l’activité 1 P 17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Cs w:val="28"/>
          <w:u w:val="single"/>
        </w:rPr>
        <w:t>TP sur la pomme :</w:t>
      </w:r>
      <w:r>
        <w:rPr>
          <w:i/>
          <w:iCs/>
          <w:szCs w:val="28"/>
        </w:rPr>
        <w:t xml:space="preserve"> connaître les tests permettant de mettre en évidence la présence d’eau, de glucose, de l’amidon et des acid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Cs w:val="28"/>
          <w:u w:val="single"/>
        </w:rPr>
        <w:t>Pour s’entraîner :</w:t>
      </w:r>
      <w:r>
        <w:rPr>
          <w:i/>
          <w:iCs/>
          <w:szCs w:val="28"/>
        </w:rPr>
        <w:t xml:space="preserve"> Exercice corrigé P 182 et exercices 1, 2, 3, 5 P 183-184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pitre 2 de chimie : Extraction d’espèces chimiques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Connaître le cours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Refaire les exercices 9 P 196 et 11, 12 P 2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Cs w:val="28"/>
          <w:u w:val="single"/>
        </w:rPr>
        <w:t>TP : Extraction par solvant.</w:t>
      </w:r>
      <w:r>
        <w:rPr>
          <w:szCs w:val="28"/>
        </w:rPr>
        <w:t xml:space="preserve"> Relire le T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Cs w:val="28"/>
          <w:u w:val="single"/>
        </w:rPr>
        <w:t>TP : Distillation à la vapeur d’eau de la lavande.</w:t>
      </w:r>
      <w:r>
        <w:rPr>
          <w:szCs w:val="28"/>
        </w:rPr>
        <w:t xml:space="preserve"> Relire le TP. 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u w:val="single"/>
        </w:rPr>
        <w:t>En complément :</w:t>
      </w:r>
      <w:r>
        <w:rPr>
          <w:i/>
          <w:iCs/>
          <w:szCs w:val="28"/>
        </w:rPr>
        <w:t xml:space="preserve"> Faire l’exercice corrigé de la page 194. Faire les exercices 1, 2, 3, 5, 13 P 195 à 197.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pitre 3 de chimie : Séparer et identifier des espèces chimiques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Connaître le cours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Refaire les exercices de la feuille sur la CC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Cs w:val="28"/>
          <w:u w:val="single"/>
        </w:rPr>
        <w:t>TP : Chromatographix.</w:t>
      </w:r>
      <w:r>
        <w:rPr>
          <w:szCs w:val="28"/>
        </w:rPr>
        <w:t xml:space="preserve"> Connaître le texte et le schéma qui introduisent le TP (Partie intitulée « Principe d’une chromatographie sur couche mince »).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  <w:u w:val="single"/>
        </w:rPr>
        <w:t>En complément :</w:t>
      </w:r>
      <w:r>
        <w:rPr>
          <w:i/>
          <w:iCs/>
          <w:szCs w:val="28"/>
        </w:rPr>
        <w:t xml:space="preserve"> Faire l’exercice corrigé de la page 208. Faire les exercices 1, 2, 3, 5, 10, 11 P 209-211.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pitre 4 de chimie : Structure de l’atome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Connaître le cours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Refaire les applications corrigées dans le cours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b/>
          <w:bCs/>
          <w:u w:val="single"/>
        </w:rPr>
        <w:t>En complément :</w:t>
      </w:r>
      <w:r>
        <w:rPr/>
        <w:t xml:space="preserve"> Faire l’exercice corrigé de la page 236. Faire les exercices 1, 2, 3, 6, 13, 17 P 237 à 239</w:t>
      </w:r>
    </w:p>
    <w:p>
      <w:pPr>
        <w:pStyle w:val="Heading3"/>
        <w:rPr/>
      </w:pPr>
      <w:r>
        <w:rPr>
          <w:sz w:val="28"/>
          <w:szCs w:val="28"/>
          <w:u w:val="single"/>
        </w:rPr>
        <w:t>Chapitre 5 de chimie : De l’atome aux ions et aux molécule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Connaître le cours.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8"/>
        </w:rPr>
      </w:pPr>
      <w:r>
        <w:rPr>
          <w:szCs w:val="28"/>
        </w:rPr>
        <w:t>Refaire les applications corrigées dans le cours.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bCs/>
          <w:i/>
          <w:iCs/>
          <w:szCs w:val="28"/>
          <w:u w:val="single"/>
        </w:rPr>
        <w:t>En complément :</w:t>
      </w:r>
      <w:r>
        <w:rPr>
          <w:i/>
          <w:iCs/>
          <w:szCs w:val="28"/>
        </w:rPr>
        <w:t xml:space="preserve"> Faire l’exercice corrigé de la page 263. Faire les exercices 1, 2, 3, 4, 9, 16 P 264-266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pitre 1 de physique : De l’atome aux galaxies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Connaître le cours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Refaire les activités 1, 3 P 12-13 et l’activité sur l’astéroïd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Cs w:val="28"/>
          <w:u w:val="single"/>
        </w:rPr>
        <w:t>TP Mesure de la taille d’une molécule :</w:t>
      </w:r>
      <w:r>
        <w:rPr>
          <w:szCs w:val="28"/>
        </w:rPr>
        <w:t xml:space="preserve"> Aucune question ne sera posée sur ce T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Cs w:val="28"/>
          <w:u w:val="single"/>
        </w:rPr>
        <w:t>Pour s’entraîner :</w:t>
      </w:r>
      <w:r>
        <w:rPr>
          <w:szCs w:val="28"/>
        </w:rPr>
        <w:t xml:space="preserve"> exercice corrigé P 18 et exercices 1, 2, 3, 5, 9, 14, 18 P 19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pitre 2 de physique : Comment utiliser la lumière pour mesurer une distance 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Connaître le cours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Refaire l’exercice 12 P 35, l’activité sur l’écho-laser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Refaire les deux applications du cours sur l’année lumière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avoir tracer une courbe et l’exploiter comme dans le cas de la mesure de l’épaisseur d’un cheve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Cs w:val="28"/>
          <w:u w:val="single"/>
        </w:rPr>
        <w:t>TP  A quelle distance se trouve un objet inaccessible ?</w:t>
      </w:r>
      <w:r>
        <w:rPr>
          <w:i/>
          <w:iCs/>
          <w:szCs w:val="28"/>
        </w:rPr>
        <w:t xml:space="preserve">  </w:t>
      </w:r>
      <w:r>
        <w:rPr>
          <w:szCs w:val="28"/>
        </w:rPr>
        <w:t>Savoir refaire le raisonnement du 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i/>
          <w:iCs/>
          <w:szCs w:val="28"/>
          <w:u w:val="single"/>
        </w:rPr>
        <w:t xml:space="preserve">Pour s’entraîner : </w:t>
      </w:r>
      <w:r>
        <w:rPr>
          <w:szCs w:val="28"/>
        </w:rPr>
        <w:t xml:space="preserve">exercices corrigés P 33 et P 49. Exercices 1,2,3, 4, 11 P 34-35 et exercices 1, 2, 3, 5, 9, 13 P 47- 48.  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pitre 3 de physique : Comment fabriquer un arc en ciel 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Connaître le cours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Refaire les applications corrigées dans le cours et les exercices 7 et 9 P 61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TP Réfraction de la lumière :</w:t>
      </w:r>
      <w:r>
        <w:rPr>
          <w:szCs w:val="28"/>
        </w:rPr>
        <w:t xml:space="preserve"> Savoir réaliser un graphe, tracer une droite moyenne et calculer le coefficient directeur d’une droite qui passe par l’origine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  <w:u w:val="single"/>
        </w:rPr>
        <w:t>En complément :</w:t>
      </w:r>
      <w:r>
        <w:rPr>
          <w:i/>
          <w:iCs/>
          <w:szCs w:val="28"/>
        </w:rPr>
        <w:t xml:space="preserve"> Faire l’exercice corrigé de la page 60. Faire les exercices 1, 2, 3, 4, 6, 8, 10, 13, 16 P 61-63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pitre 4 de physique : Les messages de la lumièr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Connaître le cours.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u w:val="single"/>
        </w:rPr>
        <w:t>En complément :</w:t>
      </w:r>
      <w:r>
        <w:rPr>
          <w:i/>
          <w:iCs/>
          <w:szCs w:val="28"/>
        </w:rPr>
        <w:t xml:space="preserve"> Faire les exercices 1, 2, 3, 4, 6, 8, 10 P 74-75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pitre 5 de physique : Etudier le mouvement d’un solid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Connaître le cours.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u w:val="single"/>
        </w:rPr>
        <w:t>En complément :</w:t>
      </w:r>
      <w:r>
        <w:rPr>
          <w:i/>
          <w:iCs/>
          <w:szCs w:val="28"/>
        </w:rPr>
        <w:t xml:space="preserve"> Faire l’exercice corrigé P 90 et les exercices 1, 2, 3, 4, 6, 10, 13 P 74-75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0:00Z</dcterms:created>
  <dc:creator>User name placeholder</dc:creator>
  <dc:description/>
  <cp:keywords/>
  <dc:language>en-US</dc:language>
  <cp:lastModifiedBy> </cp:lastModifiedBy>
  <cp:lastPrinted>2006-10-07T17:27:00Z</cp:lastPrinted>
  <dcterms:modified xsi:type="dcterms:W3CDTF">2010-01-27T08:00:00Z</dcterms:modified>
  <cp:revision>2</cp:revision>
  <dc:subject/>
  <dc:title>PREPARER LE CONTROLE DU MARDI 12/10/04</dc:title>
</cp:coreProperties>
</file>