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  <w:t>Pour ceux qui ont des difficultés je mets  la solution ci-dessous 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is cherchez un peu avant d’aller voir !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PGCD PP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 1 :</w:t>
      </w:r>
      <w:r>
        <w:rPr/>
        <w:t xml:space="preserve"> Aux dernières vacances il y avait entre 100 et 200 enfants au stage de Mittelwihr !</w:t>
        <w:br/>
        <w:t>Mais au grand désespoir du directeur :</w:t>
      </w:r>
    </w:p>
    <w:p>
      <w:pPr>
        <w:pStyle w:val="Normal"/>
        <w:rPr/>
      </w:pPr>
      <w:r>
        <w:rPr/>
        <w:t>quand il les répartissait par table de six, il restait … un enfant!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 il les répartissait par chambre de trois, il restait … un enfant !</w:t>
        <w:br/>
        <w:t>quand il les répartissait par équipe de dix, il restait  … un enfant</w:t>
        <w:br/>
        <w:t>quand il les répartissait par cars de  36 enfants, il restait … un enfant !</w:t>
        <w:br/>
        <w:t>Combien y avait-il d’enfants avant que le Directeur n’en fasse disparaître un discrètement dans la Vologne, pour se faciliter la tâche 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u w:val="single"/>
        </w:rPr>
        <w:t>Ex 2 :</w:t>
      </w:r>
      <w:r>
        <w:rPr/>
        <w:t xml:space="preserve"> </w:t>
      </w:r>
    </w:p>
    <w:p>
      <w:pPr>
        <w:pStyle w:val="Normal"/>
        <w:rPr/>
      </w:pPr>
      <w:r>
        <w:rPr/>
        <w:t>Une caisse de forme parallélépipédique mesure 180 cm, 150 cm et 90 cm.</w:t>
        <w:br/>
        <w:t xml:space="preserve">On veut la remplir avec des cubes, dont les arêtes sont mesurées par un nombre n entier, et de façon à ce qu’il n’y ait plus d’espace de libre. </w:t>
      </w:r>
    </w:p>
    <w:p>
      <w:pPr>
        <w:pStyle w:val="Normal"/>
        <w:rPr/>
      </w:pPr>
      <w:r>
        <w:rPr/>
        <w:t>Quelles peuvent être les dimensions n de ces cubes ?</w:t>
        <w:br/>
        <w:t>Calculez le nombre de cubes transportés en fonction de la dimension n des cubes ?</w:t>
        <w:br/>
        <w:t>En déduire le plus petit nombre, et le plus grand nombre possibles de cubes transportés.</w:t>
        <w:br/>
        <w:br/>
      </w:r>
      <w:r>
        <w:rPr>
          <w:u w:val="single"/>
        </w:rPr>
        <w:t xml:space="preserve">Ex 3 :  </w:t>
      </w:r>
    </w:p>
    <w:p>
      <w:pPr>
        <w:pStyle w:val="Normal"/>
        <w:rPr/>
      </w:pPr>
      <w:r>
        <w:rPr/>
        <w:t>Le  Titanic fait  des aller-retour (sauf quand il coule) Paris New-York en 15 jours.</w:t>
        <w:br/>
        <w:t>Le Clemenceau-Steevy (un boulet !) les effectue lui en 21 jours.</w:t>
        <w:br/>
        <w:t>Et le Radeau de la Méduse en 35 jours.</w:t>
      </w:r>
    </w:p>
    <w:p>
      <w:pPr>
        <w:pStyle w:val="Normal"/>
        <w:rPr/>
      </w:pPr>
      <w:r>
        <w:rPr/>
        <w:t>Ils partent tous les trois ensemble, et font des allers-retours en permanence.</w:t>
        <w:br/>
        <w:t>Au bout de combien de jours se retrouveront-ils ensemble à nouveau ?</w:t>
        <w:br/>
        <w:t xml:space="preserve"> </w:t>
      </w:r>
    </w:p>
    <w:p>
      <w:pPr>
        <w:pStyle w:val="Normal"/>
        <w:rPr/>
      </w:pPr>
      <w:r>
        <w:rPr>
          <w:u w:val="single"/>
        </w:rPr>
        <w:t xml:space="preserve">Ex 4 :  </w:t>
      </w:r>
      <w:r>
        <w:rPr/>
        <w:br/>
        <w:t>Deux voitures partent en même temps de la ligne de départ et font plusieurs tours d’un même circuit. La voiture A fait le tour du circuit en 36 minutes et la voiture B en 30 minutes.</w:t>
        <w:br/>
        <w:t>1) Y-a-t-il des moments où les voitures se retrouvent ensemble sur la ligne de départ ?</w:t>
        <w:br/>
        <w:t xml:space="preserve">2) Si oui préciser le nombre de déplacement de chaque voiture entre deux rencont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Ex 5 :  </w:t>
      </w:r>
      <w:r>
        <w:rPr/>
        <w:br/>
        <w:t>On veut recouvrir une surface rectangulaire de 4,75 m sur 3,61 m avec des dalles carrées dont le côté mesure un nombre entier de centimètres. Quelle est la taille maximale de ces dalles ?</w:t>
        <w:br/>
        <w:t>Combien de dalles seront-elles nécessaires ?</w:t>
      </w:r>
    </w:p>
    <w:p>
      <w:pPr>
        <w:pStyle w:val="Normal"/>
        <w:rPr/>
      </w:pPr>
      <w:r>
        <w:rPr/>
        <w:t>Exercice 3 :</w:t>
        <w:br/>
        <w:t>1) Le sol de la salle à manger est un rectangle de longueur 4,54 m et de largeur 3,75m. On veut carreler cette pièce avec des carreaux carrés de 33 cm de côté. Calculer le nombre de carreaux non découpés qui auront été posés.</w:t>
      </w:r>
    </w:p>
    <w:p>
      <w:pPr>
        <w:pStyle w:val="Normal"/>
        <w:rPr/>
      </w:pPr>
      <w:r>
        <w:rPr/>
        <w:t>2) Le sol de la cuisine est un rectangle de longueur 4,55 m et de largeur 3,85 m.</w:t>
        <w:br/>
        <w:t>On veut carreler cette pièce avec un nombre entier de dalles carrées, sans aucune découpe.</w:t>
        <w:br/>
        <w:t>Quel est alors le plus grand côté possible des dalles carrées à utiliser pour carreler cette cuisine?</w:t>
      </w:r>
    </w:p>
    <w:p>
      <w:pPr>
        <w:pStyle w:val="Normal"/>
        <w:rPr/>
      </w:pPr>
      <w:r>
        <w:rPr/>
        <w:t>3) On dispose de dalles rectangulaires de longueur 24 cm et de largeur 15 cm.</w:t>
        <w:br/>
        <w:t>Quelle serait la longueur du côté de la plus petite pièce carrée qui pourrait être carrelée avec un nombre entier de dalles de ce type, sans aucune découpe?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Ex 6 :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sz w:val="20"/>
          <w:szCs w:val="20"/>
        </w:rPr>
        <w:t>On veut recouvrir une surface rectangulaire de 4,75 m sur 3,61 m avec des dalles carrées dont le côté mesure un nombre entier de centimètres. Quelle est la taille maximale de ces dalles ?</w:t>
        <w:br/>
        <w:t>Combien de dalles seront-elles nécessaires 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  <w:r>
        <w:br w:type="page"/>
      </w:r>
    </w:p>
    <w:p>
      <w:pPr>
        <w:pStyle w:val="Normal"/>
        <w:rPr/>
      </w:pPr>
      <w:r>
        <w:rPr>
          <w:u w:val="single"/>
        </w:rPr>
        <w:t>Ex 1 :</w:t>
      </w:r>
      <w:r>
        <w:rPr/>
        <w:t xml:space="preserve"> </w:t>
      </w:r>
    </w:p>
    <w:p>
      <w:pPr>
        <w:pStyle w:val="Normal"/>
        <w:rPr/>
      </w:pPr>
      <w:r>
        <w:rPr/>
        <w:t>Si n est le nombre d’enfants.</w:t>
        <w:br/>
        <w:t>n – 1 est un multiple de 6, de 3,  de 10 et de 36 compris entre 99 et 199</w:t>
        <w:br/>
        <w:t xml:space="preserve">6 = 3 x 2       3 = 3      10 = 2 x 5       36 = 2 </w:t>
      </w:r>
      <w:r>
        <w:rPr>
          <w:vertAlign w:val="superscript"/>
        </w:rPr>
        <w:t>2</w:t>
      </w:r>
      <w:r>
        <w:rPr/>
        <w:t xml:space="preserve"> x 3 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le PPCM de ces quatre nombres donc 2 </w:t>
      </w:r>
      <w:r>
        <w:rPr>
          <w:vertAlign w:val="superscript"/>
        </w:rPr>
        <w:t>2</w:t>
      </w:r>
      <w:r>
        <w:rPr/>
        <w:t xml:space="preserve"> x 3 </w:t>
      </w:r>
      <w:r>
        <w:rPr>
          <w:vertAlign w:val="superscript"/>
        </w:rPr>
        <w:t>2</w:t>
      </w:r>
      <w:r>
        <w:rPr/>
        <w:t xml:space="preserve"> x 5 = 180</w:t>
      </w:r>
    </w:p>
    <w:p>
      <w:pPr>
        <w:pStyle w:val="Normal"/>
        <w:rPr/>
      </w:pPr>
      <w:r>
        <w:rPr/>
        <w:t>entre 99 et 199 il n’y a qu’un seul multiple de 180 : 18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 = 18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Ex 2 :</w:t>
      </w:r>
    </w:p>
    <w:p>
      <w:pPr>
        <w:pStyle w:val="Normal"/>
        <w:rPr/>
      </w:pPr>
      <w:r>
        <w:rPr/>
        <w:t>n divise 180, 150 et 90, c’est donc un diviseur commun de ces trois nombres</w:t>
      </w:r>
    </w:p>
    <w:p>
      <w:pPr>
        <w:pStyle w:val="Normal"/>
        <w:rPr/>
      </w:pPr>
      <w:r>
        <w:rPr/>
        <w:t>180 = 2² x 3 ² x 5      150 = 2 x 3 x 5²      90 = 2 x 3 ² x 5</w:t>
      </w:r>
    </w:p>
    <w:p>
      <w:pPr>
        <w:pStyle w:val="Normal"/>
        <w:rPr/>
      </w:pPr>
      <w:r>
        <w:rPr/>
        <w:t>le pgcd de ces trois nombres est  2 x 3 x 5 = 30</w:t>
      </w:r>
    </w:p>
    <w:p>
      <w:pPr>
        <w:pStyle w:val="Normal"/>
        <w:rPr/>
      </w:pPr>
      <w:r>
        <w:rPr/>
        <w:t>et ce pgcd possède  (1+1)(1+1)(1+1) = 8 diviseurs   (voir cours)</w:t>
        <w:br/>
        <w:t xml:space="preserve">les valeurs possibles pour n en cm sont donc : </w:t>
      </w:r>
      <w:r>
        <w:rPr>
          <w:b/>
          <w:bCs/>
        </w:rPr>
        <w:t>1, 2, 3, 5, 6, 10, 15, et 30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volume total de la caisse est 180 x 150 x 90 = 2 430 000</w:t>
      </w:r>
    </w:p>
    <w:p>
      <w:pPr>
        <w:pStyle w:val="Normal"/>
        <w:rPr/>
      </w:pPr>
      <w:r>
        <w:rPr/>
        <w:t xml:space="preserve">elle contient donc  </w:t>
      </w:r>
      <w:r>
        <w:rPr>
          <w:b/>
          <w:bCs/>
        </w:rPr>
        <w:t xml:space="preserve">2 430 000 /  n </w:t>
      </w:r>
      <w:r>
        <w:rPr>
          <w:b/>
          <w:bCs/>
          <w:vertAlign w:val="superscript"/>
        </w:rPr>
        <w:t>3</w:t>
      </w:r>
      <w:r>
        <w:rPr/>
        <w:t xml:space="preserve">  cubes !</w:t>
        <w:br/>
        <w:t xml:space="preserve">donc de </w:t>
      </w:r>
      <w:r>
        <w:rPr>
          <w:b/>
          <w:bCs/>
        </w:rPr>
        <w:t>2 430 000</w:t>
      </w:r>
      <w:r>
        <w:rPr/>
        <w:t xml:space="preserve"> (n = 1)  à  </w:t>
      </w:r>
      <w:r>
        <w:rPr>
          <w:b/>
          <w:bCs/>
        </w:rPr>
        <w:t>90</w:t>
      </w:r>
      <w:r>
        <w:rPr/>
        <w:t xml:space="preserve"> ( n = 30 ) boîtes !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u w:val="single"/>
        </w:rPr>
      </w:pPr>
      <w:r>
        <w:rPr>
          <w:u w:val="single"/>
        </w:rPr>
        <w:t>Ex 3 :</w:t>
      </w:r>
    </w:p>
    <w:p>
      <w:pPr>
        <w:pStyle w:val="Normal"/>
        <w:rPr/>
      </w:pPr>
      <w:r>
        <w:rPr/>
        <w:t>Le Titanic revient tous les 15 jours, le nombre n cherché est donc un multiple de 15.</w:t>
        <w:br/>
        <w:t>Ce nombre est aussi multiple de 21 et de 35. C’est donc le PPCM de 15, 21, et 35.</w:t>
        <w:br/>
        <w:t>15 = 3 x 5      21 = 3 x 7     35 = 5 x 7</w:t>
      </w:r>
    </w:p>
    <w:p>
      <w:pPr>
        <w:pStyle w:val="Normal"/>
        <w:rPr/>
      </w:pPr>
      <w:r>
        <w:rPr/>
        <w:t xml:space="preserve">n = 3 x 5 x 7 = </w:t>
      </w:r>
      <w:r>
        <w:rPr>
          <w:b/>
          <w:bCs/>
        </w:rPr>
        <w:t>1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 4 :</w:t>
      </w:r>
      <w:r>
        <w:rPr/>
        <w:br/>
        <w:t>1) elles se retrouvent tous les multiples communs à 36 = 2² x 3²  et  30 = 2 x 3 x 5</w:t>
      </w:r>
    </w:p>
    <w:p>
      <w:pPr>
        <w:pStyle w:val="Normal"/>
        <w:rPr/>
      </w:pPr>
      <w:r>
        <w:rPr/>
        <w:t xml:space="preserve">ppcm (36,30)= 180  elles sont ensemble toutes les </w:t>
      </w:r>
      <w:r>
        <w:rPr>
          <w:b/>
          <w:bCs/>
        </w:rPr>
        <w:t>3 heures</w:t>
        <w:br/>
      </w:r>
      <w:r>
        <w:rPr/>
        <w:t xml:space="preserve">2) 180 : 36   =  </w:t>
      </w:r>
      <w:r>
        <w:rPr>
          <w:b/>
          <w:bCs/>
        </w:rPr>
        <w:t>5 tours</w:t>
      </w:r>
      <w:r>
        <w:rPr/>
        <w:t xml:space="preserve"> pour la plus lente</w:t>
      </w:r>
    </w:p>
    <w:p>
      <w:pPr>
        <w:pStyle w:val="Normal"/>
        <w:rPr/>
      </w:pPr>
      <w:r>
        <w:rPr/>
        <w:t xml:space="preserve">    </w:t>
      </w:r>
      <w:r>
        <w:rPr/>
        <w:t xml:space="preserve">180 :  30  =  </w:t>
      </w:r>
      <w:r>
        <w:rPr>
          <w:b/>
          <w:bCs/>
        </w:rPr>
        <w:t>6 tours</w:t>
      </w:r>
      <w:r>
        <w:rPr/>
        <w:t xml:space="preserve"> pour la plus rap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5 :</w:t>
      </w:r>
    </w:p>
    <w:p>
      <w:pPr>
        <w:pStyle w:val="Normal"/>
        <w:rPr/>
      </w:pPr>
      <w:r>
        <w:rPr/>
        <w:t>1)  454 = 33 x 13 + 25     375 = 33 x 11 + 12</w:t>
        <w:br/>
        <w:t xml:space="preserve">     13  carreaux en longueur, 11 en large  soit  13 x 11 = 143 carreaux en tout (non découpés)</w:t>
      </w:r>
    </w:p>
    <w:p>
      <w:pPr>
        <w:pStyle w:val="Normal"/>
        <w:rPr/>
      </w:pPr>
      <w:r>
        <w:rPr/>
        <w:t xml:space="preserve">2)  x (côté du carré) doit diviser  385 = 5 x 7 x 11  et  455 = 5 x 7 x 13   x = pgcd (385,455) = 5 x 7 = </w:t>
      </w:r>
      <w:r>
        <w:rPr>
          <w:b/>
          <w:bCs/>
        </w:rPr>
        <w:t>35 cm</w:t>
      </w:r>
    </w:p>
    <w:p>
      <w:pPr>
        <w:pStyle w:val="Normal"/>
        <w:rPr/>
      </w:pPr>
      <w:r>
        <w:rPr/>
        <w:t>3)  x (côté du carré) doit être multiple de  24 = 2</w:t>
      </w:r>
      <w:r>
        <w:rPr>
          <w:vertAlign w:val="superscript"/>
        </w:rPr>
        <w:t>3</w:t>
      </w:r>
      <w:r>
        <w:rPr/>
        <w:t xml:space="preserve"> x 3   et   15 = 3 x 5      x = ppcm (24,15) = 2</w:t>
      </w:r>
      <w:r>
        <w:rPr>
          <w:vertAlign w:val="superscript"/>
        </w:rPr>
        <w:t xml:space="preserve">3 </w:t>
      </w:r>
      <w:r>
        <w:rPr/>
        <w:t xml:space="preserve">x 3 x 5 = </w:t>
      </w:r>
      <w:r>
        <w:rPr>
          <w:b/>
          <w:bCs/>
        </w:rPr>
        <w:t>120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6 :</w:t>
      </w:r>
      <w:r>
        <w:rPr/>
        <w:br/>
        <w:t xml:space="preserve">X doit diviser 475 = 5² x 19 et 361 = 19²    x = pgcd (475,361) = </w:t>
      </w:r>
      <w:r>
        <w:rPr>
          <w:b/>
          <w:bCs/>
        </w:rPr>
        <w:t>19 cm</w:t>
      </w:r>
    </w:p>
    <w:p>
      <w:pPr>
        <w:pStyle w:val="Normal"/>
        <w:rPr/>
      </w:pPr>
      <w:r>
        <w:rPr/>
        <w:t xml:space="preserve">il y aura 5² = 25 dalles en longueur sur 19 en largeur  soit en tout 25 x 19 = </w:t>
      </w:r>
      <w:r>
        <w:rPr>
          <w:b/>
          <w:bCs/>
        </w:rPr>
        <w:t>475 dalle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9966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8:52:00Z</dcterms:created>
  <dc:creator>Patrick Gonneau</dc:creator>
  <dc:description/>
  <dc:language>en-US</dc:language>
  <cp:lastModifiedBy>Patrick Gonneau</cp:lastModifiedBy>
  <dcterms:modified xsi:type="dcterms:W3CDTF">2010-12-08T14:16:00Z</dcterms:modified>
  <cp:revision>9</cp:revision>
  <dc:subject/>
  <dc:title>PGCD PPCM</dc:title>
</cp:coreProperties>
</file>