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-EDC</w:t>
        <w:tab/>
        <w:tab/>
        <w:t>CORRIGÉ – EXERCICE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rcice #9 Mutations génomiqu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#1) aneuploïde, trisomie : 2n + 1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#2) Il s’agit d’un cas d’haploïdie (n), mais puisqu’on parle d’un gamète, il est tout à fait normal d’avoir n chromosomes.  Il ne s’agit donc ni d’une mutation euploïde, ni d’une mutation aneuploïd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#3) euploïde, diploïdie (anormal pour un gamète!) : 2n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#4) Il s’agirait d’une tétraploïdie (un type de mutation euploïde) où on a 4n chromosomes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#5) S’il y a en tout 3 chromosomes sexuels, c’est un cas de mutation aneuploïde de type trisomie (2n + 1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#6) euploïde, haploïde : n (anormal pour un zygote ; serait normal pour un gamète, cependant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Pour les deux derniers cas (7 et 8), il y a 2 possibilités à chaque fois.  Le nombre de chromosomes peut être anormal sur une paire ou sur 2 paires.  Comme on ne donne pas plus de détail que le seul nombre de chromosomes, chaque fois il y a 2 bonnes réponses possibles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#7) Le nombre total de chromosomes est réduit de 2 par rapport à la normale.  Il peut donc s’agir d’une double monosomie (2n – 1 – 1) = il manquerait 1 chromosome dans 2 des paires OU d’une nullisomie (2n - 2) = il manquerait les 2 chromosomes d’une (même) pair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#8) double trisomie (2n + 1 + 1) ou tétrasomie (2n + 2), donc aneuploïde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26:00Z</dcterms:created>
  <dc:creator>SI</dc:creator>
  <dc:description/>
  <cp:keywords/>
  <dc:language>en-US</dc:language>
  <cp:lastModifiedBy>Lavoie Julie</cp:lastModifiedBy>
  <cp:lastPrinted>2011-02-13T15:50:00Z</cp:lastPrinted>
  <dcterms:modified xsi:type="dcterms:W3CDTF">2018-02-14T14:57:00Z</dcterms:modified>
  <cp:revision>4</cp:revision>
  <dc:subject/>
  <dc:title>101-EDC</dc:title>
</cp:coreProperties>
</file>