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2514600" cy="787400"/>
            <wp:effectExtent l="0" t="0" r="0" b="0"/>
            <wp:wrapNone/>
            <wp:docPr id="1" name="lp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171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ycée Pierre Mendès Fran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venue Yitzhak Rabi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P 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3741 VITROLLES CED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Lycée Pierre Mendès Franc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Avenue Yitzhak Rabi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P 17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3741 VITROLLES C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035</wp:posOffset>
                </wp:positionH>
                <wp:positionV relativeFrom="paragraph">
                  <wp:posOffset>62865</wp:posOffset>
                </wp:positionV>
                <wp:extent cx="440880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240" w:after="60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BAC PRO SEN</w:t>
                              <w:br/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b w:val="false"/>
                              </w:rPr>
                              <w:t xml:space="preserve">ystèmes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b w:val="false"/>
                              </w:rPr>
                              <w:t xml:space="preserve">lectroniques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b w:val="false"/>
                              </w:rPr>
                              <w:t>umériqu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" w:hAnsi="Times" w:cs="Times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72pt;mso-wrap-distance-left:9.05pt;mso-wrap-distance-right:9.05pt;mso-wrap-distance-top:0pt;mso-wrap-distance-bottom:0pt;margin-top:4.95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 w:before="240" w:after="60"/>
                        <w:jc w:val="center"/>
                        <w:rPr>
                          <w:rFonts w:ascii="Times" w:hAnsi="Times" w:cs="Times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BAC PRO SEN</w:t>
                        <w:br/>
                      </w:r>
                      <w:r>
                        <w:rPr/>
                        <w:t>S</w:t>
                      </w:r>
                      <w:r>
                        <w:rPr>
                          <w:b w:val="false"/>
                        </w:rPr>
                        <w:t xml:space="preserve">ystèmes </w:t>
                      </w:r>
                      <w:r>
                        <w:rPr/>
                        <w:t>E</w:t>
                      </w:r>
                      <w:r>
                        <w:rPr>
                          <w:b w:val="false"/>
                        </w:rPr>
                        <w:t xml:space="preserve">lectroniques </w:t>
                      </w:r>
                      <w:r>
                        <w:rPr/>
                        <w:t>N</w:t>
                      </w:r>
                      <w:r>
                        <w:rPr>
                          <w:b w:val="false"/>
                        </w:rPr>
                        <w:t>umérique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" w:hAnsi="Times" w:cs="Times"/>
                          <w:szCs w:val="32"/>
                        </w:rPr>
                      </w:pPr>
                      <w:r>
                        <w:rPr>
                          <w:rFonts w:cs="Times" w:ascii="Times" w:hAnsi="Times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6860</wp:posOffset>
            </wp:positionH>
            <wp:positionV relativeFrom="paragraph">
              <wp:posOffset>19050</wp:posOffset>
            </wp:positionV>
            <wp:extent cx="6858000" cy="33889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16" t="33832" r="12720" b="20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5420</wp:posOffset>
                </wp:positionH>
                <wp:positionV relativeFrom="paragraph">
                  <wp:posOffset>19050</wp:posOffset>
                </wp:positionV>
                <wp:extent cx="2171700" cy="1510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1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1.5pt;width:170.95pt;height:118.9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290</wp:posOffset>
                </wp:positionH>
                <wp:positionV relativeFrom="paragraph">
                  <wp:posOffset>7620</wp:posOffset>
                </wp:positionV>
                <wp:extent cx="2106295" cy="15106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151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pt;margin-top:0.6pt;width:165.8pt;height:118.9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3740</wp:posOffset>
                </wp:positionH>
                <wp:positionV relativeFrom="paragraph">
                  <wp:posOffset>71120</wp:posOffset>
                </wp:positionV>
                <wp:extent cx="20574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240" w:after="60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Savoi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.6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40" w:before="240" w:after="60"/>
                        <w:jc w:val="center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Savoi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5600700" cy="2417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176" w:hanging="2042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  <w:u w:val="single"/>
                              </w:rPr>
                              <w:t>Titr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</w:rPr>
                              <w:t>:</w:t>
                              <w:tab/>
                              <w:t>Domaines physiques spécifiques d’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</w:rPr>
                              <w:t>Sous savoir:</w:t>
                              <w:tab/>
                              <w:tab/>
                              <w:t>S1-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  <w:u w:val="single"/>
                              </w:rPr>
                              <w:t>Sous titre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  <w:u w:val="single"/>
                              </w:rPr>
                              <w:t>Electricité Electroniqu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969" w:hanging="0"/>
                              <w:rPr>
                                <w:rFonts w:ascii="Arial" w:hAnsi="Arial" w:cs="Arial"/>
                                <w:i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  <w:sz w:val="36"/>
                              </w:rPr>
                              <w:t>Loi des maill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4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</w:rPr>
                              <w:t>Niveau :</w:t>
                              <w:tab/>
                              <w:tab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90.35pt;mso-wrap-distance-left:9.05pt;mso-wrap-distance-right:9.05pt;mso-wrap-distance-top:0pt;mso-wrap-distance-bottom:0pt;margin-top:4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3176" w:hanging="2042"/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  <w:u w:val="single"/>
                        </w:rPr>
                        <w:t>Titr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</w:rPr>
                        <w:t>:</w:t>
                        <w:tab/>
                        <w:t>Domaines physiques spécifiques d’application</w:t>
                      </w:r>
                    </w:p>
                    <w:p>
                      <w:pPr>
                        <w:pStyle w:val="Normal"/>
                        <w:spacing w:lineRule="auto" w:line="240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</w:rPr>
                        <w:t>Sous savoir:</w:t>
                        <w:tab/>
                        <w:tab/>
                        <w:t>S1-1</w:t>
                      </w:r>
                    </w:p>
                    <w:p>
                      <w:pPr>
                        <w:pStyle w:val="Normal"/>
                        <w:spacing w:lineRule="auto" w:line="240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  <w:u w:val="single"/>
                        </w:rPr>
                        <w:t>Sous titre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  <w:u w:val="single"/>
                        </w:rPr>
                        <w:t>Electricité Electronique</w:t>
                      </w:r>
                    </w:p>
                    <w:p>
                      <w:pPr>
                        <w:pStyle w:val="Normal"/>
                        <w:spacing w:lineRule="auto" w:line="240"/>
                        <w:ind w:left="3969" w:hanging="0"/>
                        <w:rPr>
                          <w:rFonts w:ascii="Arial" w:hAnsi="Arial" w:cs="Arial"/>
                          <w:iCs/>
                          <w:color w:val="0000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FF"/>
                          <w:sz w:val="36"/>
                        </w:rPr>
                        <w:t>Loi des mailles</w:t>
                      </w:r>
                    </w:p>
                    <w:p>
                      <w:pPr>
                        <w:pStyle w:val="Normal"/>
                        <w:spacing w:lineRule="auto" w:line="240"/>
                        <w:ind w:left="1134" w:hanging="0"/>
                        <w:rPr>
                          <w:rFonts w:ascii="Arial" w:hAnsi="Arial" w:cs="Arial"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</w:rPr>
                        <w:t>Niveau :</w:t>
                        <w:tab/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3804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DACTEU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Footer"/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DACTEU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4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D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18110</wp:posOffset>
                </wp:positionV>
                <wp:extent cx="13804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LECTEU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C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3pt;mso-position-vertical-relative:text;margin-left:188.65pt;mso-position-horizontal-relative:text">
                <v:textbox>
                  <w:txbxContent>
                    <w:p>
                      <w:pPr>
                        <w:pStyle w:val="Footer"/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LECTEU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  <w:t>C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18110</wp:posOffset>
                </wp:positionV>
                <wp:extent cx="13804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RGE DE COUR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D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3pt;mso-position-vertical-relative:text;margin-left:305.65pt;mso-position-horizontal-relative:text">
                <v:textbox>
                  <w:txbxContent>
                    <w:p>
                      <w:pPr>
                        <w:pStyle w:val="Footer"/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RGE DE COUR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240"/>
                        <w:jc w:val="center"/>
                        <w:rPr/>
                      </w:pPr>
                      <w:r>
                        <w:rPr/>
                        <w:t>D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42595</wp:posOffset>
                </wp:positionV>
                <wp:extent cx="64008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 septembre 200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EDITION 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34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 : septembre 200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EDITION 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aps w:val="false"/>
          <w:smallCaps w:val="false"/>
          <w:color w:val="FFFFFF"/>
        </w:rPr>
      </w:pPr>
      <w:r>
        <w:rPr>
          <w:caps w:val="false"/>
          <w:smallCaps w:val="false"/>
          <w:color w:val="FFFFFF"/>
        </w:rPr>
      </w:r>
    </w:p>
    <w:p>
      <w:pPr>
        <w:pStyle w:val="Heading2"/>
        <w:numPr>
          <w:ilvl w:val="0"/>
          <w:numId w:val="0"/>
        </w:numPr>
        <w:ind w:left="5812" w:hanging="0"/>
        <w:rPr>
          <w:rFonts w:ascii="Times" w:hAnsi="Times" w:cs="Times"/>
          <w:i w:val="false"/>
          <w:i w:val="false"/>
          <w:iCs/>
          <w:color w:val="0000FF"/>
          <w:sz w:val="40"/>
          <w:szCs w:val="40"/>
          <w:u w:val="single"/>
        </w:rPr>
      </w:pPr>
      <w:r>
        <w:rPr>
          <w:rFonts w:cs="Times" w:ascii="Times" w:hAnsi="Times"/>
          <w:i w:val="false"/>
          <w:iCs/>
          <w:color w:val="0000FF"/>
          <w:sz w:val="40"/>
          <w:szCs w:val="40"/>
          <w:u w:val="single"/>
        </w:rPr>
        <w:t>La loi des mailles</w:t>
      </w:r>
    </w:p>
    <w:p>
      <w:pPr>
        <w:pStyle w:val="Normal"/>
        <w:rPr>
          <w:rFonts w:ascii="Times" w:hAnsi="Times" w:cs="Times"/>
          <w:i/>
          <w:i/>
          <w:iCs/>
          <w:color w:val="0000FF"/>
          <w:sz w:val="40"/>
          <w:szCs w:val="40"/>
          <w:u w:val="single"/>
        </w:rPr>
      </w:pPr>
      <w:r>
        <w:rPr>
          <w:rFonts w:cs="Times" w:ascii="Times" w:hAnsi="Times"/>
          <w:i/>
          <w:iCs/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. Un exercice simple pour tout comprendr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94"/>
          <w:tab w:val="left" w:pos="2694" w:leader="none"/>
        </w:tabs>
        <w:ind w:left="1418" w:firstLine="170"/>
        <w:rPr/>
      </w:pPr>
      <w:r>
        <w:rPr>
          <w:b/>
        </w:rPr>
        <w:t>Nœud :</w:t>
      </w:r>
      <w:r>
        <w:rPr/>
        <w:tab/>
        <w:t>C’est un point du circuit ou aboutissent au moins 3 conducteurs.</w:t>
      </w:r>
    </w:p>
    <w:p>
      <w:pPr>
        <w:pStyle w:val="Normal"/>
        <w:tabs>
          <w:tab w:val="clear" w:pos="794"/>
          <w:tab w:val="left" w:pos="2694" w:leader="none"/>
        </w:tabs>
        <w:ind w:left="1588" w:hanging="0"/>
        <w:rPr/>
      </w:pPr>
      <w:r>
        <w:rPr>
          <w:b/>
        </w:rPr>
        <w:t>Branche :</w:t>
      </w:r>
      <w:r>
        <w:rPr/>
        <w:t xml:space="preserve"> </w:t>
        <w:tab/>
        <w:t>C’est une partie d’un circuit associant 2 nœuds.</w:t>
      </w:r>
    </w:p>
    <w:p>
      <w:pPr>
        <w:pStyle w:val="Normal"/>
        <w:tabs>
          <w:tab w:val="clear" w:pos="794"/>
          <w:tab w:val="left" w:pos="2694" w:leader="none"/>
        </w:tabs>
        <w:ind w:left="2694" w:hanging="1106"/>
        <w:rPr/>
      </w:pPr>
      <w:r>
        <w:rPr>
          <w:b/>
        </w:rPr>
        <w:t>Maille :</w:t>
      </w:r>
      <w:r>
        <w:rPr/>
        <w:t xml:space="preserve"> </w:t>
        <w:tab/>
        <w:t>C’est une association de plusieurs branches formant un circuit fer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0"/>
        <w:rPr/>
      </w:pPr>
      <w:r>
        <w:rPr/>
        <w:t>Dans le circuit suivant indiquer le nombre de nœuds, le nombre de branches et le nombre de maill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940</wp:posOffset>
                </wp:positionH>
                <wp:positionV relativeFrom="paragraph">
                  <wp:posOffset>154940</wp:posOffset>
                </wp:positionV>
                <wp:extent cx="2259965" cy="3200400"/>
                <wp:effectExtent l="1905" t="1905" r="635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3200400"/>
                          <a:chOff x="0" y="0"/>
                          <a:chExt cx="2260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1854360" y="990000"/>
                            <a:ext cx="241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917000"/>
                            <a:ext cx="241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932920"/>
                            <a:ext cx="241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241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261720"/>
                            <a:ext cx="184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903760"/>
                            <a:ext cx="1846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61720"/>
                            <a:ext cx="720" cy="264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8280" y="407160"/>
                            <a:ext cx="1814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8280" y="1289520"/>
                            <a:ext cx="1814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8280" y="2194560"/>
                            <a:ext cx="1814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5440" y="261720"/>
                            <a:ext cx="720" cy="264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1311120"/>
                            <a:ext cx="1814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4640" y="2426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20102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8803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11088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107440"/>
                            <a:ext cx="3697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221920"/>
                            <a:ext cx="18612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2237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71080"/>
                            <a:ext cx="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23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852120"/>
                            <a:ext cx="18144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0840" y="17283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6120"/>
                            <a:ext cx="241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12.2pt;width:177.95pt;height:252pt" coordorigin="644,244" coordsize="3559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4;top:1803;width:3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584;top:3263;width:3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1704;top:4863;width:3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1664;top:244;width:3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1181,656" to="4088,6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1,4817" to="4088,48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88,656" to="4088,48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7;top:885;width:285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17;top:2275;width:285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17;top:3700;width:285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865,656" to="1865,48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4;top:2309;width:285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1848;top:626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068;top:3410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828;top:4780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4068;top:1990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15,3563" to="1496,35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50,3743" to="1342,374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85,3746" to="1185,4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671" to="1185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2486" to="1185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5;top:1586;width:285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1165;top:2966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644;top:2805;width:38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6295</wp:posOffset>
                </wp:positionH>
                <wp:positionV relativeFrom="paragraph">
                  <wp:posOffset>150495</wp:posOffset>
                </wp:positionV>
                <wp:extent cx="2501265" cy="3072765"/>
                <wp:effectExtent l="0" t="0" r="22225" b="2222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éponse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>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3.7pt;mso-wrap-distance-left:9.05pt;mso-wrap-distance-right:9.05pt;mso-wrap-distance-top:0pt;mso-wrap-distance-bottom:0pt;margin-top:11.85pt;mso-position-vertical-relative:text;margin-left:265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Réponse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caps w:val="false"/>
                          <w:smallCaps w:val="false"/>
                        </w:rPr>
                        <w:t>..………………………………………………………………………………..………………………………………………………………………………..………………………………………………………………………………..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. Enoncé de la loi des mailles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0495</wp:posOffset>
                </wp:positionH>
                <wp:positionV relativeFrom="paragraph">
                  <wp:posOffset>49530</wp:posOffset>
                </wp:positionV>
                <wp:extent cx="3188335" cy="32004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3200400"/>
                          <a:chOff x="0" y="0"/>
                          <a:chExt cx="3188160" cy="32004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26008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4000" y="990000"/>
                              <a:ext cx="241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600" y="1917000"/>
                              <a:ext cx="241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840" y="2932920"/>
                              <a:ext cx="241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241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920" y="261720"/>
                              <a:ext cx="1846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903760"/>
                              <a:ext cx="1846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640" y="261720"/>
                              <a:ext cx="720" cy="264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8280" y="407160"/>
                              <a:ext cx="18144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78280" y="1289520"/>
                              <a:ext cx="18144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78280" y="2194560"/>
                              <a:ext cx="18144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5080" y="261720"/>
                              <a:ext cx="720" cy="264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1311120"/>
                              <a:ext cx="18144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4280" y="2426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20102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28803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110880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107440"/>
                              <a:ext cx="369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221920"/>
                              <a:ext cx="1861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2237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7108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4238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520" y="852120"/>
                              <a:ext cx="18144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0480" y="17283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6120"/>
                              <a:ext cx="241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148140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57168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03256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509400"/>
                            <a:ext cx="720" cy="220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394920"/>
                            <a:ext cx="720" cy="54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299240"/>
                            <a:ext cx="720" cy="57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40048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220392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742320"/>
                            <a:ext cx="635760" cy="180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080" y="1313280"/>
                            <a:ext cx="720" cy="305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551960"/>
                            <a:ext cx="720" cy="305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423080"/>
                            <a:ext cx="191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888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191268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08000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88380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3.9pt;width:251.05pt;height:252pt" coordorigin="-237,78" coordsize="5021,5040">
                <v:group id="shape_0" style="position:absolute;left:303;top:78;width:3558;height:5040">
                  <v:shape id="shape_0" fillcolor="white" stroked="t" o:allowincell="f" style="position:absolute;left:3223;top:1637;width:38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3243;top:3097;width:38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363;top:4697;width:38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1323;top:78;width:38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line id="shape_0" from="840,490" to="3747,4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0,4651" to="3747,46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47,490" to="3747,46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76;top:719;width:285;height:9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576;top:2109;width:285;height:9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576;top:3534;width:285;height:9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524,490" to="1524,46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53;top:2143;width:285;height:9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1507;top:460;width:57;height:5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3727;top:3244;width:57;height:5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1487;top:4614;width:57;height:5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3727;top:1824;width:57;height:5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574,3397" to="1155,339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09,3577" to="1001,357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844,3580" to="844,4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505" to="844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2320" to="844,3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4;top:1420;width:285;height:9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824;top:2800;width:57;height:5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fillcolor="white" stroked="t" o:allowincell="f" style="position:absolute;left:303;top:2639;width:38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4083;top:2411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B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4003;top:979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1663;top:3279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AD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1744,880" to="1744,4357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43,700" to="4043,1555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043,2124" to="4043,3036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3;top:3859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4043,3549" to="4043,4518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24;top:1247;width:1000;height:2840;mso-wrap-style:none;v-text-anchor:middle">
                  <v:fill o:detectmouseclick="t" type="solid" color2="black"/>
                  <v:stroke color="red" weight="3240" joinstyle="miter" endcap="flat"/>
                  <w10:wrap type="none"/>
                </v:oval>
                <v:line id="shape_0" from="2344,2146" to="2344,2626" stroked="t" o:allowincell="f" style="position:absolute;flip:y">
                  <v:stroke color="red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3304,2522" to="3304,3002" stroked="t" o:allowincell="f" style="position:absolute">
                  <v:stroke color="red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3;top:2319;width:30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37;top:3399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ED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443,3090" to="443,4059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18;top:1779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AE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443,1470" to="443,2439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3890</wp:posOffset>
                </wp:positionH>
                <wp:positionV relativeFrom="paragraph">
                  <wp:posOffset>161925</wp:posOffset>
                </wp:positionV>
                <wp:extent cx="2593975" cy="2239010"/>
                <wp:effectExtent l="0" t="0" r="22225" b="2222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26123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……………………………………………………………………………</w:t>
                            </w:r>
                            <w:r>
                              <w:rPr/>
                              <w:t>.…………………………………………………………………………….…………………………………………………………………………….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06pt;height:178.05pt;mso-wrap-distance-left:9.05pt;mso-wrap-distance-right:9.05pt;mso-wrap-distance-top:0pt;mso-wrap-distance-bottom:0pt;margin-top:12.75pt;mso-position-vertical-relative:text;margin-left:250.7pt;mso-position-horizontal-relative:text">
                <v:shadow on="t" color="#808080" offset="1.75pt,1.75pt"/>
                <v:textbox inset="0.0138888888888889in,0.0138888888888889in,0.0138888888888889in,0.0138888888888889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……………………………………………………………………………</w:t>
                      </w:r>
                      <w:r>
                        <w:rPr/>
                        <w:t>.…………………………………………………………………………….…………………………………………………………………………….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. Règle d'écriture de la loi des maille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795</wp:posOffset>
                </wp:positionH>
                <wp:positionV relativeFrom="paragraph">
                  <wp:posOffset>78105</wp:posOffset>
                </wp:positionV>
                <wp:extent cx="5130165" cy="2581275"/>
                <wp:effectExtent l="0" t="0" r="22225" b="2222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77" w:hanging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isir un sens de parcours arbitraire pour la mai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77" w:hanging="28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écrire la maille dans le sens choisi en respectant les conventions suivantes :</w:t>
                            </w:r>
                          </w:p>
                          <w:p>
                            <w:pPr>
                              <w:pStyle w:val="Normal"/>
                              <w:ind w:left="79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Si la flèche est rencontrée par la pointe (sens inverse)</w:t>
                            </w:r>
                          </w:p>
                          <w:p>
                            <w:pPr>
                              <w:pStyle w:val="Normal"/>
                              <w:ind w:left="397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la tension est affectée du signe  -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>Si la flèche est rencontrée par le talon (même sens)</w:t>
                            </w:r>
                          </w:p>
                          <w:p>
                            <w:pPr>
                              <w:pStyle w:val="Normal"/>
                              <w:ind w:left="3176" w:firstLine="794"/>
                              <w:rPr/>
                            </w:pPr>
                            <w:r>
                              <w:rPr>
                                <w:b/>
                              </w:rPr>
                              <w:t>la tension est affectée du signe +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05pt;mso-wrap-distance-left:9.05pt;mso-wrap-distance-right:9.05pt;mso-wrap-distance-top:0pt;mso-wrap-distance-bottom:0pt;margin-top:6.15pt;mso-position-vertical-relative:text;margin-left:40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left="79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77" w:hanging="28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isir un sens de parcours arbitraire pour la mai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77" w:hanging="28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écrire la maille dans le sens choisi en respectant les conventions suivantes :</w:t>
                      </w:r>
                    </w:p>
                    <w:p>
                      <w:pPr>
                        <w:pStyle w:val="Normal"/>
                        <w:ind w:left="79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Si la flèche est rencontrée par la pointe (sens inverse)</w:t>
                      </w:r>
                    </w:p>
                    <w:p>
                      <w:pPr>
                        <w:pStyle w:val="Normal"/>
                        <w:ind w:left="3970" w:hanging="0"/>
                        <w:rPr/>
                      </w:pPr>
                      <w:r>
                        <w:rPr>
                          <w:b/>
                        </w:rPr>
                        <w:t>la tension est affectée du signe  -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ab/>
                        <w:tab/>
                        <w:t>Si la flèche est rencontrée par le talon (même sens)</w:t>
                      </w:r>
                    </w:p>
                    <w:p>
                      <w:pPr>
                        <w:pStyle w:val="Normal"/>
                        <w:ind w:left="3176" w:firstLine="794"/>
                        <w:rPr/>
                      </w:pPr>
                      <w:r>
                        <w:rPr>
                          <w:b/>
                        </w:rPr>
                        <w:t>la tension est affectée du signe +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0" w:firstLine="79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17145</wp:posOffset>
                </wp:positionV>
                <wp:extent cx="3188335" cy="32004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3200400"/>
                          <a:chOff x="0" y="0"/>
                          <a:chExt cx="3188160" cy="320040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26008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4000" y="990000"/>
                              <a:ext cx="241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600" y="1917000"/>
                              <a:ext cx="241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840" y="2932920"/>
                              <a:ext cx="241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241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920" y="261720"/>
                              <a:ext cx="1846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903760"/>
                              <a:ext cx="1846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640" y="261720"/>
                              <a:ext cx="720" cy="264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8280" y="407160"/>
                              <a:ext cx="18144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78280" y="1289520"/>
                              <a:ext cx="18144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78280" y="2194560"/>
                              <a:ext cx="18144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75080" y="261720"/>
                              <a:ext cx="720" cy="264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1311120"/>
                              <a:ext cx="18144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4280" y="2426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20102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28803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110880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107440"/>
                              <a:ext cx="36972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221920"/>
                              <a:ext cx="186120" cy="72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2237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7108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42380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520" y="852120"/>
                              <a:ext cx="18144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0480" y="17283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6120"/>
                              <a:ext cx="241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148140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57168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03256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509400"/>
                            <a:ext cx="720" cy="220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394920"/>
                            <a:ext cx="720" cy="543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299240"/>
                            <a:ext cx="720" cy="579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40048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220392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742320"/>
                            <a:ext cx="635760" cy="180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9080" y="1313280"/>
                            <a:ext cx="720" cy="305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551960"/>
                            <a:ext cx="720" cy="305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423080"/>
                            <a:ext cx="191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888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191268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08000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A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88380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1.35pt;width:251.05pt;height:252pt" coordorigin="4064,27" coordsize="5021,5040">
                <v:group id="shape_0" style="position:absolute;left:4604;top:27;width:3559;height:5040">
                  <v:shape id="shape_0" fillcolor="white" stroked="t" o:allowincell="f" style="position:absolute;left:7524;top:1586;width:38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7544;top:3046;width:38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5664;top:4646;width:38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5624;top:27;width:38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line id="shape_0" from="5141,439" to="8048,4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41,4600" to="8048,46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48,439" to="8048,46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877;top:668;width:285;height:9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877;top:2058;width:285;height:9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877;top:3483;width:285;height:9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825,439" to="5825,46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54;top:2092;width:285;height:9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5808;top:409;width:57;height:5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8028;top:3193;width:57;height:5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5788;top:4563;width:57;height:5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oval id="shape_0" fillcolor="white" stroked="t" o:allowincell="f" style="position:absolute;left:8028;top:1773;width:57;height:5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4875,3346" to="5456,334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010,3526" to="5302,352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5145,3529" to="5145,4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454" to="5145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2269" to="5145,3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05;top:1369;width:285;height:9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5124;top:2749;width:57;height:5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fillcolor="white" stroked="t" o:allowincell="f" style="position:absolute;left:4604;top:2588;width:380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shape id="shape_0" fillcolor="white" stroked="t" o:allowincell="f" style="position:absolute;left:8384;top:2360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B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8304;top:927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5964;top:3228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AD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6045,829" to="6045,4306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343,649" to="8343,1504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343,2073" to="8343,2985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84;top:3807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8343,3498" to="8343,4467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25;top:1196;width:1000;height:2840;mso-wrap-style:none;v-text-anchor:middle">
                  <v:fill o:detectmouseclick="t" type="solid" color2="black"/>
                  <v:stroke color="red" weight="3240" joinstyle="miter" endcap="flat"/>
                  <w10:wrap type="none"/>
                </v:oval>
                <v:line id="shape_0" from="6645,2095" to="6645,2575" stroked="t" o:allowincell="f" style="position:absolute;flip:y">
                  <v:stroke color="red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7605,2471" to="7605,2951" stroked="t" o:allowincell="f" style="position:absolute">
                  <v:stroke color="red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64;top:2268;width:300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64;top:3348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ED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4743,3039" to="4743,4008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3;top:1728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AE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4743,1419" to="4743,2388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/>
      </w:pPr>
      <w:r>
        <w:rPr/>
        <w:t>D. Application de la loi des mailles 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94"/>
        <w:rPr/>
      </w:pPr>
      <w:r>
        <w:rPr>
          <w:b/>
          <w:color w:val="000000"/>
        </w:rPr>
        <w:t>Dans la maille ABCDA</w:t>
      </w:r>
    </w:p>
    <w:p>
      <w:pPr>
        <w:pStyle w:val="Normal"/>
        <w:numPr>
          <w:ilvl w:val="0"/>
          <w:numId w:val="3"/>
        </w:numPr>
        <w:ind w:left="1077" w:hanging="283"/>
        <w:rPr>
          <w:color w:val="000000"/>
        </w:rPr>
      </w:pPr>
      <w:r>
        <w:rPr>
          <w:color w:val="000000"/>
        </w:rPr>
        <w:t>Ecrire la loi des mailles :</w:t>
      </w:r>
    </w:p>
    <w:p>
      <w:pPr>
        <w:pStyle w:val="Normal"/>
        <w:ind w:firstLine="7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9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077" w:hanging="283"/>
        <w:rPr/>
      </w:pPr>
      <w:r>
        <w:rPr>
          <w:color w:val="000000"/>
        </w:rPr>
        <w:t>Déterminer U</w:t>
      </w:r>
      <w:r>
        <w:rPr>
          <w:color w:val="000000"/>
          <w:vertAlign w:val="subscript"/>
        </w:rPr>
        <w:t>AD</w:t>
      </w:r>
      <w:r>
        <w:rPr>
          <w:color w:val="000000"/>
        </w:rPr>
        <w:t xml:space="preserve"> en fonction des autres tensions de la maille :</w:t>
      </w:r>
    </w:p>
    <w:p>
      <w:pPr>
        <w:pStyle w:val="Normal"/>
        <w:ind w:left="79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94"/>
        <w:rPr>
          <w:color w:val="000000"/>
        </w:rPr>
      </w:pPr>
      <w:r>
        <w:rPr>
          <w:b/>
          <w:color w:val="000000"/>
        </w:rPr>
        <w:t>Dans la maille ADEA</w:t>
      </w:r>
    </w:p>
    <w:p>
      <w:pPr>
        <w:pStyle w:val="Normal"/>
        <w:numPr>
          <w:ilvl w:val="0"/>
          <w:numId w:val="3"/>
        </w:numPr>
        <w:ind w:left="1077" w:hanging="283"/>
        <w:rPr>
          <w:color w:val="000000"/>
        </w:rPr>
      </w:pPr>
      <w:r>
        <w:rPr>
          <w:color w:val="000000"/>
        </w:rPr>
        <w:t>Ecrire la loi des mailles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077" w:hanging="283"/>
        <w:rPr/>
      </w:pPr>
      <w:r>
        <w:rPr>
          <w:color w:val="000000"/>
        </w:rPr>
        <w:t>Déterminer U</w:t>
      </w:r>
      <w:r>
        <w:rPr>
          <w:color w:val="000000"/>
          <w:vertAlign w:val="subscript"/>
        </w:rPr>
        <w:t>ED</w:t>
      </w:r>
      <w:r>
        <w:rPr>
          <w:color w:val="000000"/>
        </w:rPr>
        <w:t xml:space="preserve"> en fonction des autres tensions de la maille :</w:t>
      </w:r>
    </w:p>
    <w:p>
      <w:pPr>
        <w:pStyle w:val="Normal"/>
        <w:ind w:left="79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94"/>
        <w:rPr>
          <w:color w:val="000000"/>
        </w:rPr>
      </w:pPr>
      <w:r>
        <w:rPr>
          <w:b/>
          <w:color w:val="000000"/>
        </w:rPr>
        <w:t>Dans la maille ABCDEA</w:t>
      </w:r>
    </w:p>
    <w:p>
      <w:pPr>
        <w:pStyle w:val="Normal"/>
        <w:numPr>
          <w:ilvl w:val="0"/>
          <w:numId w:val="3"/>
        </w:numPr>
        <w:ind w:left="1077" w:hanging="283"/>
        <w:rPr>
          <w:color w:val="000000"/>
        </w:rPr>
      </w:pPr>
      <w:r>
        <w:rPr>
          <w:color w:val="000000"/>
        </w:rPr>
        <w:t>Ecrire la loi des mailles :</w:t>
      </w:r>
    </w:p>
    <w:p>
      <w:pPr>
        <w:pStyle w:val="Normal"/>
        <w:ind w:left="7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9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077" w:hanging="283"/>
        <w:rPr/>
      </w:pPr>
      <w:r>
        <w:rPr>
          <w:color w:val="000000"/>
        </w:rPr>
        <w:t>Déterminer U</w:t>
      </w:r>
      <w:r>
        <w:rPr>
          <w:color w:val="000000"/>
          <w:vertAlign w:val="subscript"/>
        </w:rPr>
        <w:t>ED</w:t>
      </w:r>
      <w:r>
        <w:rPr>
          <w:color w:val="000000"/>
        </w:rPr>
        <w:t xml:space="preserve"> en fonction des autres tensions de la maille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E. Exercices :</w:t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>
          <w:b/>
          <w:b/>
          <w:u w:val="single"/>
        </w:rPr>
      </w:pPr>
      <w:r>
        <w:rPr>
          <w:b/>
        </w:rPr>
        <w:t>EXERCICE N°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Soit le schéma structurel ci-dessous 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1280</wp:posOffset>
                </wp:positionH>
                <wp:positionV relativeFrom="paragraph">
                  <wp:posOffset>153670</wp:posOffset>
                </wp:positionV>
                <wp:extent cx="4766310" cy="1964055"/>
                <wp:effectExtent l="0" t="63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6400" cy="1964160"/>
                          <a:chOff x="0" y="0"/>
                          <a:chExt cx="4766400" cy="1964160"/>
                        </a:xfrm>
                      </wpg:grpSpPr>
                      <wps:wsp>
                        <wps:cNvSpPr/>
                        <wps:spPr>
                          <a:xfrm>
                            <a:off x="15840" y="817920"/>
                            <a:ext cx="520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2840"/>
                            <a:ext cx="21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hopin" w:hAnsi="Chopin" w:eastAsia="Times New Roman" w:cs="Chopin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930960"/>
                            <a:ext cx="254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308520"/>
                            <a:ext cx="521280" cy="20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717480"/>
                            <a:ext cx="210240" cy="52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08520"/>
                            <a:ext cx="520560" cy="20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308520"/>
                            <a:ext cx="520560" cy="20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17480"/>
                            <a:ext cx="210240" cy="52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08960"/>
                            <a:ext cx="41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408960"/>
                            <a:ext cx="72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408960"/>
                            <a:ext cx="72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408960"/>
                            <a:ext cx="72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408960"/>
                            <a:ext cx="72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226160"/>
                            <a:ext cx="72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534680"/>
                            <a:ext cx="3823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408960"/>
                            <a:ext cx="41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1826280"/>
                            <a:ext cx="411480" cy="3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639440"/>
                            <a:ext cx="415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5400" y="1665720"/>
                            <a:ext cx="249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1694880"/>
                            <a:ext cx="31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0"/>
                            <a:ext cx="521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0"/>
                            <a:ext cx="5205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0"/>
                            <a:ext cx="5205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817920"/>
                            <a:ext cx="6260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817920"/>
                            <a:ext cx="520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817920"/>
                            <a:ext cx="520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880" y="835200"/>
                            <a:ext cx="21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hopin" w:hAnsi="Chopin" w:eastAsia="Times New Roman" w:cs="Chopin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930960"/>
                            <a:ext cx="249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B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817920"/>
                            <a:ext cx="521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480" y="835200"/>
                            <a:ext cx="21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hopin" w:hAnsi="Chopin" w:eastAsia="Times New Roman" w:cs="Chopin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930960"/>
                            <a:ext cx="249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5480" y="817920"/>
                            <a:ext cx="5205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0240" y="835200"/>
                            <a:ext cx="21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hopin" w:hAnsi="Chopin" w:eastAsia="Times New Roman" w:cs="Chopin"/>
                                  <w:color w:val="FF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930960"/>
                            <a:ext cx="258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D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0"/>
                            <a:ext cx="415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25920"/>
                            <a:ext cx="21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0"/>
                            <a:ext cx="415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25920"/>
                            <a:ext cx="2059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0"/>
                            <a:ext cx="415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0" y="25920"/>
                            <a:ext cx="2059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920" y="0"/>
                            <a:ext cx="415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880" y="25920"/>
                            <a:ext cx="2192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120" y="52632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" y="52632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560" y="52632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240" y="52632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227600"/>
                            <a:ext cx="72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526400"/>
                            <a:ext cx="72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1231200"/>
                            <a:ext cx="72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413280"/>
                            <a:ext cx="72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0" y="68652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480" y="1177200"/>
                            <a:ext cx="72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11480"/>
                            <a:ext cx="72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800640"/>
                            <a:ext cx="36252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2.1pt;width:375.3pt;height:154.65pt" coordorigin="-128,242" coordsize="7506,3093">
                <v:rect id="shape_0" stroked="f" o:allowincell="f" style="position:absolute;left:-103;top:1530;width:819;height:4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28;top:1585;width:33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hopin" w:hAnsi="Chopin" w:eastAsia="Times New Roman" w:cs="Chopin"/>
                            <w:color w:val="FF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1708;width:39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00;top:728;width:820;height:32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282;top:1372;width:330;height:82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145;top:728;width:819;height:32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096;top:728;width:819;height:32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338;top:1372;width:330;height:82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52,886" to="1199,886" stroked="t" o:allowincell="f" style="position:absolute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007,886" to="3144,8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8,886" to="5095,8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6,886" to="2496,1371" stroked="t" o:allowincell="f" style="position:absolute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445,886" to="4445,1371" stroked="t" o:allowincell="f" style="position:absolute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496,2173" to="2496,2658" stroked="t" o:allowincell="f" style="position:absolute">
                  <v:stroke color="black" weight="12600" endarrow="oval" endarrowwidth="medium" endarrowlength="medium" joinstyle="miter" endcap="flat"/>
                  <v:fill o:detectmouseclick="t" on="false"/>
                  <w10:wrap type="none"/>
                </v:line>
                <v:line id="shape_0" from="536,2659" to="6556,26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03,886" to="6557,886" stroked="t" o:allowincell="f" style="position:absolute">
                  <v:stroke color="black" weight="12600" endarrow="oval" endarrowwidth="medium" endarrowlength="medium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204;top:3118;width:647;height:5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2172;top:2824;width:654;height:4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23;top:2865;width:39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2911;width:4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00;top:242;width:820;height:49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45;top:242;width:819;height:49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96;top:242;width:819;height:49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496;top:1530;width:985;height:49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448;top:1530;width:819;height:49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21;top:1530;width:819;height:4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93;top:1557;width:33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hopin" w:hAnsi="Chopin" w:eastAsia="Times New Roman" w:cs="Chopin"/>
                            <w:color w:val="FF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;top:1708;width:39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B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10;top:1530;width:820;height:4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82;top:1557;width:33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hopin" w:hAnsi="Chopin" w:eastAsia="Times New Roman" w:cs="Chopin"/>
                            <w:color w:val="FF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1708;width:39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558;top:1530;width:819;height:4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23;top:1557;width:33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hopin" w:hAnsi="Chopin" w:eastAsia="Times New Roman" w:cs="Chopin"/>
                            <w:color w:val="FF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1708;width:40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86;top:242;width:654;height:4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7;top:283;width:33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172;top:242;width:654;height:4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00;top:283;width:3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24;top:242;width:654;height:4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51;top:283;width:3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234;top:242;width:654;height:4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53;top:283;width:34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,1071" to="179,2510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64,1071" to="2164,2510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64,1071" to="4164,2510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04,1071" to="7304,2510" stroked="t" o:allowincell="f" style="position:absolute;flip:y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54,2175" to="4454,26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9,2646" to="2519,3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5,2181" to="6555,26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72,893" to="6572,1378" stroked="t" o:allowincell="f" style="position:absolute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03;top:1323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534,2096" to="534,26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,890" to="537,1773" stroked="t" o:allowincell="f" style="position:absolute">
                  <v:stroke color="black" weight="12600" startarrow="oval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4;top:1503;width:570;height:6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991100</wp:posOffset>
                </wp:positionH>
                <wp:positionV relativeFrom="margin">
                  <wp:posOffset>1617345</wp:posOffset>
                </wp:positionV>
                <wp:extent cx="789940" cy="1485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AM </w:t>
                            </w:r>
                            <w:r>
                              <w:rPr>
                                <w:sz w:val="28"/>
                              </w:rPr>
                              <w:t>= 5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  <w:sz w:val="28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BM </w:t>
                            </w:r>
                            <w:r>
                              <w:rPr>
                                <w:sz w:val="28"/>
                              </w:rPr>
                              <w:t>= 3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  <w:sz w:val="28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  <w:lang w:val="de-DE"/>
                              </w:rPr>
                              <w:t xml:space="preserve">CM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= 4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  <w:sz w:val="28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  <w:lang w:val="de-DE"/>
                              </w:rPr>
                              <w:t xml:space="preserve">DM </w:t>
                            </w:r>
                            <w:r>
                              <w:rPr>
                                <w:sz w:val="28"/>
                                <w:lang w:val="de-DE"/>
                              </w:rPr>
                              <w:t>= 6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17pt;mso-wrap-distance-left:9.05pt;mso-wrap-distance-right:9.05pt;mso-wrap-distance-top:0pt;mso-wrap-distance-bottom:0pt;margin-top:127.35pt;mso-position-vertical-relative:margin;margin-left:393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onné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  <w:sz w:val="28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AM </w:t>
                      </w:r>
                      <w:r>
                        <w:rPr>
                          <w:sz w:val="28"/>
                        </w:rPr>
                        <w:t>= 5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  <w:sz w:val="28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BM </w:t>
                      </w:r>
                      <w:r>
                        <w:rPr>
                          <w:sz w:val="28"/>
                        </w:rPr>
                        <w:t>= 3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  <w:sz w:val="28"/>
                          <w:lang w:val="de-DE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  <w:lang w:val="de-DE"/>
                        </w:rPr>
                        <w:t xml:space="preserve">CM </w:t>
                      </w:r>
                      <w:r>
                        <w:rPr>
                          <w:sz w:val="28"/>
                          <w:lang w:val="de-DE"/>
                        </w:rPr>
                        <w:t>= 4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  <w:sz w:val="28"/>
                          <w:lang w:val="de-DE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  <w:lang w:val="de-DE"/>
                        </w:rPr>
                        <w:t xml:space="preserve">DM </w:t>
                      </w:r>
                      <w:r>
                        <w:rPr>
                          <w:sz w:val="28"/>
                          <w:lang w:val="de-DE"/>
                        </w:rPr>
                        <w:t>= 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94"/>
        <w:rPr/>
      </w:pPr>
      <w:r>
        <w:rPr>
          <w:rFonts w:eastAsia="Wingdings" w:cs="Wingdings" w:ascii="Wingdings" w:hAnsi="Wingdings"/>
          <w:b/>
          <w:bCs/>
          <w:iCs/>
        </w:rPr>
        <w:t></w:t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>Calculer les ddp :</w:t>
      </w:r>
      <w:r>
        <w:rPr>
          <w:rFonts w:cs="Chopin" w:ascii="Chopin" w:hAnsi="Chopin"/>
          <w:b/>
          <w:bCs/>
          <w:iCs/>
        </w:rPr>
        <w:t>U</w:t>
      </w:r>
      <w:r>
        <w:rPr>
          <w:b/>
          <w:bCs/>
          <w:iCs/>
          <w:vertAlign w:val="subscript"/>
        </w:rPr>
        <w:t>AB</w:t>
      </w:r>
      <w:r>
        <w:rPr>
          <w:b/>
          <w:bCs/>
          <w:iCs/>
        </w:rPr>
        <w:t xml:space="preserve">, </w:t>
      </w:r>
      <w:r>
        <w:rPr>
          <w:rFonts w:cs="Chopin" w:ascii="Chopin" w:hAnsi="Chopin"/>
          <w:b/>
          <w:bCs/>
          <w:iCs/>
        </w:rPr>
        <w:t>U</w:t>
      </w:r>
      <w:r>
        <w:rPr>
          <w:b/>
          <w:bCs/>
          <w:iCs/>
          <w:vertAlign w:val="subscript"/>
        </w:rPr>
        <w:t>BC</w:t>
      </w:r>
      <w:r>
        <w:rPr>
          <w:b/>
          <w:bCs/>
          <w:iCs/>
        </w:rPr>
        <w:t xml:space="preserve">, </w:t>
      </w:r>
      <w:r>
        <w:rPr>
          <w:rFonts w:cs="Chopin" w:ascii="Chopin" w:hAnsi="Chopin"/>
          <w:b/>
          <w:bCs/>
          <w:iCs/>
        </w:rPr>
        <w:t>U</w:t>
      </w:r>
      <w:r>
        <w:rPr>
          <w:b/>
          <w:bCs/>
          <w:iCs/>
          <w:vertAlign w:val="subscript"/>
        </w:rPr>
        <w:t>CD</w:t>
      </w:r>
    </w:p>
    <w:p>
      <w:pPr>
        <w:pStyle w:val="Normal"/>
        <w:rPr>
          <w:b/>
          <w:b/>
          <w:bCs/>
          <w:iCs/>
          <w:vertAlign w:val="subscript"/>
        </w:rPr>
      </w:pPr>
      <w:r>
        <w:rPr>
          <w:b/>
          <w:bCs/>
          <w:iCs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jc w:val="center"/>
        <w:rPr>
          <w:b/>
          <w:b/>
          <w:u w:val="single"/>
        </w:rPr>
      </w:pPr>
      <w:r>
        <w:rPr>
          <w:b/>
        </w:rPr>
        <w:t>EXERCICE N°2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189865</wp:posOffset>
                </wp:positionV>
                <wp:extent cx="3023870" cy="2456815"/>
                <wp:effectExtent l="2540" t="1905" r="190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2456640"/>
                          <a:chOff x="0" y="0"/>
                          <a:chExt cx="3024000" cy="2456640"/>
                        </a:xfrm>
                      </wpg:grpSpPr>
                      <wps:wsp>
                        <wps:cNvSpPr txBox="1"/>
                        <wps:spPr>
                          <a:xfrm>
                            <a:off x="575280" y="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115884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7680" y="13435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366560"/>
                            <a:ext cx="108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33960"/>
                            <a:ext cx="108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353960"/>
                            <a:ext cx="720" cy="108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73600"/>
                            <a:ext cx="1080720" cy="21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7360"/>
                            <a:ext cx="36252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05560"/>
                            <a:ext cx="720" cy="39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920" y="163008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6320" y="49968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1240" y="126108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8560" y="164268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7640" y="2617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419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3539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121716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177372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480" y="157752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182448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C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162828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520" y="55512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44712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000" y="862200"/>
                            <a:ext cx="4737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1123200"/>
                            <a:ext cx="758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119952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38120"/>
                            <a:ext cx="1440" cy="1882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2158200"/>
                            <a:ext cx="18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4.95pt;width:238.1pt;height:193.4pt" coordorigin="21,299" coordsize="4762,3868">
                <v:shape id="shape_0" fillcolor="white" stroked="t" o:allowincell="f" style="position:absolute;left:927;top:299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777;top:2124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fillcolor="white" stroked="t" o:allowincell="f" style="position:absolute;left:3671;top:2415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020,2451" to="3721,24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00,4132" to="3701,41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01,2431" to="3701,41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9;top:730;width:1701;height:340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21;top:2043;width:570;height:6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303,2040" to="303,26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2;top:2866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42;top:1086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464;top:2285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62;top:2886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oval id="shape_0" fillcolor="white" stroked="t" o:allowincell="f" style="position:absolute;left:1041;top:711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121;top:4110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991;top:2431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1665;top:2216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4082;top:3092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4042,2783" to="4042,3752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2;top:3172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C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2282,2863" to="2282,3832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22;top:1173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2242,1003" to="2242,1972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58;top:1657;width:74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48,2068" to="3442,2068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;top:2188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740,989" to="741,3952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2;top:3698;width:2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1570</wp:posOffset>
                </wp:positionH>
                <wp:positionV relativeFrom="paragraph">
                  <wp:posOffset>93980</wp:posOffset>
                </wp:positionV>
                <wp:extent cx="1998345" cy="15494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549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nnées 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  <w:sz w:val="28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GB"/>
                              </w:rPr>
                              <w:t xml:space="preserve">AB </w:t>
                            </w:r>
                            <w:r>
                              <w:rPr>
                                <w:lang w:val="en-GB"/>
                              </w:rPr>
                              <w:t>=  24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  <w:sz w:val="28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GB"/>
                              </w:rPr>
                              <w:t>DB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=  6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  <w:sz w:val="28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GB"/>
                              </w:rPr>
                              <w:t>AC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=  14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</w:rPr>
                              <w:t>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alculer </w:t>
                            </w:r>
                            <w:r>
                              <w:rPr>
                                <w:rFonts w:cs="Chopin" w:ascii="Chopin" w:hAnsi="Chopin"/>
                                <w:b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 xml:space="preserve">CB  </w:t>
                            </w:r>
                            <w:r>
                              <w:rPr>
                                <w:b/>
                              </w:rPr>
                              <w:t xml:space="preserve">et </w:t>
                            </w:r>
                            <w:r>
                              <w:rPr>
                                <w:rFonts w:cs="Chopin" w:ascii="Chopin" w:hAnsi="Chopin"/>
                                <w:b/>
                                <w:sz w:val="28"/>
                              </w:rPr>
                              <w:t>U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35pt;height:122pt;mso-wrap-distance-left:9.05pt;mso-wrap-distance-right:9.05pt;mso-wrap-distance-top:0pt;mso-wrap-distance-bottom:0pt;margin-top:7.4pt;mso-position-vertical-relative:text;margin-left:289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nnées 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  <w:sz w:val="28"/>
                          <w:lang w:val="en-GB"/>
                        </w:rPr>
                        <w:t>U</w:t>
                      </w:r>
                      <w:r>
                        <w:rPr>
                          <w:b/>
                          <w:sz w:val="28"/>
                          <w:vertAlign w:val="subscript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  <w:vertAlign w:val="subscript"/>
                          <w:lang w:val="en-GB"/>
                        </w:rPr>
                        <w:t xml:space="preserve">AB </w:t>
                      </w:r>
                      <w:r>
                        <w:rPr>
                          <w:lang w:val="en-GB"/>
                        </w:rPr>
                        <w:t>=  24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  <w:sz w:val="28"/>
                          <w:lang w:val="en-GB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  <w:lang w:val="en-GB"/>
                        </w:rPr>
                        <w:t>DB</w:t>
                      </w:r>
                      <w:r>
                        <w:rPr>
                          <w:b/>
                          <w:sz w:val="28"/>
                          <w:vertAlign w:val="subscript"/>
                          <w:lang w:val="en-GB"/>
                        </w:rPr>
                        <w:t xml:space="preserve">   </w:t>
                      </w:r>
                      <w:r>
                        <w:rPr>
                          <w:lang w:val="en-GB"/>
                        </w:rPr>
                        <w:t>=  6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  <w:sz w:val="28"/>
                          <w:lang w:val="en-GB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  <w:lang w:val="en-GB"/>
                        </w:rPr>
                        <w:t>AC</w:t>
                      </w:r>
                      <w:r>
                        <w:rPr>
                          <w:b/>
                          <w:sz w:val="28"/>
                          <w:vertAlign w:val="subscript"/>
                          <w:lang w:val="en-GB"/>
                        </w:rPr>
                        <w:t xml:space="preserve">   </w:t>
                      </w:r>
                      <w:r>
                        <w:rPr>
                          <w:lang w:val="en-GB"/>
                        </w:rPr>
                        <w:t>=  14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</w:rPr>
                        <w:t>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alculer </w:t>
                      </w:r>
                      <w:r>
                        <w:rPr>
                          <w:rFonts w:cs="Chopin" w:ascii="Chopin" w:hAnsi="Chopin"/>
                          <w:b/>
                          <w:sz w:val="28"/>
                        </w:rPr>
                        <w:t>U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 xml:space="preserve">CB  </w:t>
                      </w:r>
                      <w:r>
                        <w:rPr>
                          <w:b/>
                        </w:rPr>
                        <w:t xml:space="preserve">et </w:t>
                      </w:r>
                      <w:r>
                        <w:rPr>
                          <w:rFonts w:cs="Chopin" w:ascii="Chopin" w:hAnsi="Chopin"/>
                          <w:b/>
                          <w:sz w:val="28"/>
                        </w:rPr>
                        <w:t>U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>
          <w:b/>
          <w:b/>
          <w:u w:val="single"/>
        </w:rPr>
      </w:pPr>
      <w:r>
        <w:rPr>
          <w:b/>
        </w:rPr>
        <w:t>EXERCICE N°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9760</wp:posOffset>
                </wp:positionH>
                <wp:positionV relativeFrom="paragraph">
                  <wp:posOffset>107950</wp:posOffset>
                </wp:positionV>
                <wp:extent cx="4492625" cy="2663825"/>
                <wp:effectExtent l="0" t="190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800" cy="2664000"/>
                          <a:chOff x="0" y="0"/>
                          <a:chExt cx="4492800" cy="2664000"/>
                        </a:xfrm>
                      </wpg:grpSpPr>
                      <wps:wsp>
                        <wps:cNvSpPr txBox="1"/>
                        <wps:spPr>
                          <a:xfrm>
                            <a:off x="0" y="212760"/>
                            <a:ext cx="148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1577880"/>
                            <a:ext cx="36252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3400" y="113400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2425680"/>
                            <a:ext cx="18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13435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366560"/>
                            <a:ext cx="108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433960"/>
                            <a:ext cx="108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353960"/>
                            <a:ext cx="720" cy="108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126108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5880" y="164268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4960" y="2617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4206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3539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1320" y="121716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171000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040" y="151380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182484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3760" y="162864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240" y="619200"/>
                            <a:ext cx="3182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800" y="44712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899640"/>
                            <a:ext cx="473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880" y="1161360"/>
                            <a:ext cx="606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68328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9680" y="58608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1635840"/>
                            <a:ext cx="3690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5240" y="146628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321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18548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116028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4640" y="13442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367280"/>
                            <a:ext cx="108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435400"/>
                            <a:ext cx="108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1354320"/>
                            <a:ext cx="720" cy="108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800" y="234180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8200" y="126180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520" y="164412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24640" y="24091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7960" y="235008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181296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920" y="161676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760" y="1943280"/>
                            <a:ext cx="4082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35160" y="2248560"/>
                            <a:ext cx="615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861840"/>
                            <a:ext cx="473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76840"/>
                            <a:ext cx="720" cy="215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82600"/>
                            <a:ext cx="10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76840"/>
                            <a:ext cx="180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440440"/>
                            <a:ext cx="10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58356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6240" y="163008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3640" y="49968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5160" y="1162080"/>
                            <a:ext cx="606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8.5pt;width:353.75pt;height:209.75pt" coordorigin="-976,170" coordsize="7075,4195">
                <v:shape id="shape_0" stroked="f" o:allowincell="f" style="position:absolute;left:-976;top:505;width:23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263;top:2655;width:570;height:6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t" o:allowincell="f" style="position:absolute;left:3313;top:1956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1598;top:3990;width:2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03;top:170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fillcolor="white" stroked="t" o:allowincell="f" style="position:absolute;left:3347;top:2286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696,2322" to="3397,23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76,4003" to="3377,40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7,2302" to="3377,40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0;top:2156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38;top:2757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oval id="shape_0" fillcolor="white" stroked="t" o:allowincell="f" style="position:absolute;left:717;top:582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637;top:3982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637;top:2302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1341;top:2087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f" o:allowincell="f" style="position:absolute;left:3678;top:2863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38,2554" to="3638,3523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8;top:3044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2038,2735" to="2038,3704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8;top:1145;width:5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1918,874" to="1918,1843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34;top:1587;width:74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2104,1999" to="3059,2007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;top:1246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378,1093" to="378,2062" stroked="t" o:allowincell="f" style="position:absolute;flip:y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8;top:2746;width:58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418,2479" to="418,3448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43;top:2252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-377;top:2037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5153;top:1997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fillcolor="white" stroked="t" o:allowincell="f" style="position:absolute;left:5047;top:2287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396,2323" to="5097,2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75,4005" to="5076,40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7,2303" to="5077,4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60;top:3858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840;top:2157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38;top:2759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oval id="shape_0" fillcolor="white" stroked="t" o:allowincell="f" style="position:absolute;left:5047;top:3964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5210;top:3871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f" o:allowincell="f" style="position:absolute;left:5398;top:3025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57,2716" to="5357,3685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93;top:3230;width:6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3804,3711" to="4773,3711" stroked="t" o:allowincell="f" style="position:absolute;flip:x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4;top:1527;width:74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1664,606" to="1664,4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615" to="1669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,606" to="-4,4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013" to="1636,4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41;top:1089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538;top:2737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518;top:957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804,2000" to="4759,2008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oit le schéma structurel ci-dessous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9065</wp:posOffset>
                </wp:positionH>
                <wp:positionV relativeFrom="paragraph">
                  <wp:posOffset>114935</wp:posOffset>
                </wp:positionV>
                <wp:extent cx="1949450" cy="21685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168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nnée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</w:rPr>
                              <w:t>E</w:t>
                            </w:r>
                            <w:r>
                              <w:rPr/>
                              <w:t xml:space="preserve"> = 15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</w:rPr>
                              <w:t>U</w:t>
                            </w:r>
                            <w:r>
                              <w:rPr>
                                <w:rFonts w:cs="Chopin" w:ascii="Chopin" w:hAnsi="Chopin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Chopin" w:ascii="Chopin" w:hAnsi="Chopin"/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rFonts w:cs="Chopin" w:ascii="Chopin" w:hAnsi="Chopin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lang w:val="nl-NL"/>
                              </w:rPr>
                              <w:t>= 4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Chopin" w:ascii="Chopin" w:hAnsi="Chopin"/>
                                <w:vertAlign w:val="subscript"/>
                                <w:lang w:val="nl-NL"/>
                              </w:rPr>
                              <w:t>4</w:t>
                            </w:r>
                            <w:r>
                              <w:rPr>
                                <w:lang w:val="nl-NL"/>
                              </w:rPr>
                              <w:t xml:space="preserve"> = 3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Chopin" w:ascii="Chopin" w:hAnsi="Chopin"/>
                                <w:vertAlign w:val="subscript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lang w:val="nl-NL"/>
                              </w:rPr>
                              <w:t xml:space="preserve"> = 1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rFonts w:cs="Chopin" w:ascii="Chopin" w:hAnsi="Chopin"/>
                                <w:vertAlign w:val="subscript"/>
                                <w:lang w:val="nl-NL"/>
                              </w:rPr>
                              <w:t>7</w:t>
                            </w:r>
                            <w:r>
                              <w:rPr>
                                <w:lang w:val="nl-NL"/>
                              </w:rPr>
                              <w:t xml:space="preserve"> = 3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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 xml:space="preserve">Calculer </w:t>
                            </w:r>
                            <w:r>
                              <w:rPr>
                                <w:rFonts w:cs="Chopin" w:ascii="Chopin" w:hAnsi="Chopin"/>
                                <w:b/>
                                <w:i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nl-NL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 xml:space="preserve"> , </w:t>
                            </w:r>
                            <w:r>
                              <w:rPr>
                                <w:rFonts w:cs="Chopin" w:ascii="Chopin" w:hAnsi="Chopin"/>
                                <w:b/>
                                <w:i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nl-NL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 xml:space="preserve"> et </w:t>
                            </w:r>
                            <w:r>
                              <w:rPr>
                                <w:rFonts w:cs="Chopin" w:ascii="Chopin" w:hAnsi="Chopin"/>
                                <w:b/>
                                <w:i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nl-NL"/>
                              </w:rPr>
                              <w:t>8</w: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pt;height:170.75pt;mso-wrap-distance-left:9.05pt;mso-wrap-distance-right:9.05pt;mso-wrap-distance-top:0pt;mso-wrap-distance-bottom:0pt;margin-top:9.05pt;mso-position-vertical-relative:text;margin-left:31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nnée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</w:rPr>
                        <w:t>E</w:t>
                      </w:r>
                      <w:r>
                        <w:rPr/>
                        <w:t xml:space="preserve"> = 15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</w:rPr>
                        <w:t>U</w:t>
                      </w:r>
                      <w:r>
                        <w:rPr>
                          <w:rFonts w:cs="Chopin" w:ascii="Chopin" w:hAnsi="Chopin"/>
                          <w:vertAlign w:val="subscript"/>
                        </w:rPr>
                        <w:t>1</w:t>
                      </w:r>
                      <w:r>
                        <w:rPr/>
                        <w:t xml:space="preserve"> = 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  <w:lang w:val="nl-NL"/>
                        </w:rPr>
                        <w:t>U</w:t>
                      </w:r>
                      <w:r>
                        <w:rPr>
                          <w:rFonts w:cs="Chopin" w:ascii="Chopin" w:hAnsi="Chopin"/>
                          <w:vertAlign w:val="subscript"/>
                          <w:lang w:val="nl-NL"/>
                        </w:rPr>
                        <w:t>2</w:t>
                      </w:r>
                      <w:r>
                        <w:rPr>
                          <w:rFonts w:cs="Chopin" w:ascii="Chopin" w:hAnsi="Chopin"/>
                          <w:lang w:val="nl-NL"/>
                        </w:rPr>
                        <w:t xml:space="preserve"> </w:t>
                      </w:r>
                      <w:r>
                        <w:rPr>
                          <w:lang w:val="nl-NL"/>
                        </w:rPr>
                        <w:t>= 4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  <w:lang w:val="nl-NL"/>
                        </w:rPr>
                        <w:t>U</w:t>
                      </w:r>
                      <w:r>
                        <w:rPr>
                          <w:rFonts w:cs="Chopin" w:ascii="Chopin" w:hAnsi="Chopin"/>
                          <w:vertAlign w:val="subscript"/>
                          <w:lang w:val="nl-NL"/>
                        </w:rPr>
                        <w:t>4</w:t>
                      </w:r>
                      <w:r>
                        <w:rPr>
                          <w:lang w:val="nl-NL"/>
                        </w:rPr>
                        <w:t xml:space="preserve"> = 3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  <w:lang w:val="nl-NL"/>
                        </w:rPr>
                        <w:t>U</w:t>
                      </w:r>
                      <w:r>
                        <w:rPr>
                          <w:rFonts w:cs="Chopin" w:ascii="Chopin" w:hAnsi="Chopin"/>
                          <w:vertAlign w:val="subscript"/>
                          <w:lang w:val="nl-NL"/>
                        </w:rPr>
                        <w:t>6</w:t>
                      </w:r>
                      <w:r>
                        <w:rPr>
                          <w:lang w:val="nl-NL"/>
                        </w:rPr>
                        <w:t xml:space="preserve"> = 1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  <w:lang w:val="nl-NL"/>
                        </w:rPr>
                        <w:t>U</w:t>
                      </w:r>
                      <w:r>
                        <w:rPr>
                          <w:rFonts w:cs="Chopin" w:ascii="Chopin" w:hAnsi="Chopin"/>
                          <w:vertAlign w:val="subscript"/>
                          <w:lang w:val="nl-NL"/>
                        </w:rPr>
                        <w:t>7</w:t>
                      </w:r>
                      <w:r>
                        <w:rPr>
                          <w:lang w:val="nl-NL"/>
                        </w:rPr>
                        <w:t xml:space="preserve"> = 3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</w:rPr>
                        <w:t></w:t>
                      </w:r>
                      <w:r>
                        <w:rPr>
                          <w:i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nl-NL"/>
                        </w:rPr>
                        <w:t xml:space="preserve">Calculer </w:t>
                      </w:r>
                      <w:r>
                        <w:rPr>
                          <w:rFonts w:cs="Chopin" w:ascii="Chopin" w:hAnsi="Chopin"/>
                          <w:b/>
                          <w:i/>
                          <w:lang w:val="nl-NL"/>
                        </w:rPr>
                        <w:t>U</w:t>
                      </w:r>
                      <w:r>
                        <w:rPr>
                          <w:b/>
                          <w:i/>
                          <w:vertAlign w:val="subscript"/>
                          <w:lang w:val="nl-NL"/>
                        </w:rPr>
                        <w:t>3</w:t>
                      </w:r>
                      <w:r>
                        <w:rPr>
                          <w:b/>
                          <w:i/>
                          <w:lang w:val="nl-NL"/>
                        </w:rPr>
                        <w:t xml:space="preserve"> , </w:t>
                      </w:r>
                      <w:r>
                        <w:rPr>
                          <w:rFonts w:cs="Chopin" w:ascii="Chopin" w:hAnsi="Chopin"/>
                          <w:b/>
                          <w:i/>
                          <w:lang w:val="nl-NL"/>
                        </w:rPr>
                        <w:t>U</w:t>
                      </w:r>
                      <w:r>
                        <w:rPr>
                          <w:b/>
                          <w:i/>
                          <w:vertAlign w:val="subscript"/>
                          <w:lang w:val="nl-NL"/>
                        </w:rPr>
                        <w:t>5</w:t>
                      </w:r>
                      <w:r>
                        <w:rPr>
                          <w:b/>
                          <w:i/>
                          <w:lang w:val="nl-NL"/>
                        </w:rPr>
                        <w:t xml:space="preserve"> et </w:t>
                      </w:r>
                      <w:r>
                        <w:rPr>
                          <w:rFonts w:cs="Chopin" w:ascii="Chopin" w:hAnsi="Chopin"/>
                          <w:b/>
                          <w:i/>
                          <w:lang w:val="nl-NL"/>
                        </w:rPr>
                        <w:t>U</w:t>
                      </w:r>
                      <w:r>
                        <w:rPr>
                          <w:b/>
                          <w:i/>
                          <w:vertAlign w:val="subscript"/>
                          <w:lang w:val="nl-NL"/>
                        </w:rPr>
                        <w:t>8</w:t>
                      </w:r>
                      <w:r>
                        <w:rPr>
                          <w:lang w:val="nl-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jc w:val="center"/>
        <w:rPr>
          <w:b/>
          <w:b/>
          <w:u w:val="single"/>
        </w:rPr>
      </w:pPr>
      <w:r>
        <w:rPr>
          <w:b/>
        </w:rPr>
        <w:t>EXERCICE N°4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2560</wp:posOffset>
                </wp:positionH>
                <wp:positionV relativeFrom="paragraph">
                  <wp:posOffset>193675</wp:posOffset>
                </wp:positionV>
                <wp:extent cx="2985770" cy="2681605"/>
                <wp:effectExtent l="2540" t="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2681640"/>
                          <a:chOff x="0" y="0"/>
                          <a:chExt cx="2985840" cy="2681640"/>
                        </a:xfrm>
                      </wpg:grpSpPr>
                      <wps:wsp>
                        <wps:cNvSpPr/>
                        <wps:spPr>
                          <a:xfrm>
                            <a:off x="1269360" y="1596960"/>
                            <a:ext cx="108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664360"/>
                            <a:ext cx="108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584360"/>
                            <a:ext cx="720" cy="108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04360"/>
                            <a:ext cx="1080720" cy="21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36252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335960"/>
                            <a:ext cx="720" cy="39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920" y="186048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6320" y="73008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1240" y="149148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8560" y="187308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520" y="202932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183312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205488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185868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920" y="849600"/>
                            <a:ext cx="3182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67752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000" y="1077480"/>
                            <a:ext cx="473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560" y="1391760"/>
                            <a:ext cx="606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0"/>
                            <a:ext cx="4449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0716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240" y="336600"/>
                            <a:ext cx="615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1498680"/>
                            <a:ext cx="3690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7692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04720"/>
                            <a:ext cx="108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504720"/>
                            <a:ext cx="720" cy="108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41328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8560" y="73224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7920" y="90036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360" y="70416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14040"/>
                            <a:ext cx="3308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313200"/>
                            <a:ext cx="606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49392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157752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57284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630160"/>
                            <a:ext cx="51480" cy="5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15.25pt;width:235.1pt;height:211.15pt" coordorigin="-256,305" coordsize="4702,4223">
                <v:line id="shape_0" from="1743,2820" to="3444,28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23,4501" to="3424,45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24,2800" to="3424,45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;top:1099;width:1701;height:340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-256;top:2431;width:570;height:6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26,2409" to="26,30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85;top:3235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565;top:1455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187;top:2654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85;top:3255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45;top:3501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3705,3192" to="3705,4161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45;top:3541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2005,3232" to="2005,4201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5;top:1643;width:5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1965,1372" to="1965,2341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1;top:2002;width:7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2151,2497" to="3106,2505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5;top:305;width:70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;top:946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01,835" to="1370,835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;top:2665;width:58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465,2316" to="465,3285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23,1100" to="3424,11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24,1100" to="3424,28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7;top:956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285;top:1458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725;top:1723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3684,1414" to="3684,2383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80;top:327;width:52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71,798" to="3126,806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83;top:1083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83;top:2789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02;top:2782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83;top:4447;width:80;height:8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Soit le schéma structurel ci-dessou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0365</wp:posOffset>
                </wp:positionH>
                <wp:positionV relativeFrom="paragraph">
                  <wp:posOffset>243205</wp:posOffset>
                </wp:positionV>
                <wp:extent cx="2178050" cy="20091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009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</w:rPr>
                              <w:t>E</w:t>
                            </w:r>
                            <w:r>
                              <w:rPr/>
                              <w:t xml:space="preserve"> = 1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3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lang w:val="nl-NL"/>
                              </w:rPr>
                              <w:t xml:space="preserve"> = 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  <w:lang w:val="nl-NL"/>
                              </w:rPr>
                              <w:t>4</w:t>
                            </w:r>
                            <w:r>
                              <w:rPr>
                                <w:lang w:val="nl-NL"/>
                              </w:rPr>
                              <w:t xml:space="preserve"> = 2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opin" w:ascii="Chopin" w:hAnsi="Chopin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b/>
                                <w:vertAlign w:val="subscript"/>
                                <w:lang w:val="nl-NL"/>
                              </w:rPr>
                              <w:t>5</w:t>
                            </w:r>
                            <w:r>
                              <w:rPr>
                                <w:lang w:val="nl-NL"/>
                              </w:rPr>
                              <w:t xml:space="preserve"> = 1V</w:t>
                            </w:r>
                          </w:p>
                          <w:p>
                            <w:pPr>
                              <w:pStyle w:val="Normal"/>
                              <w:ind w:firstLine="11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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 xml:space="preserve">Calculer </w:t>
                            </w:r>
                            <w:r>
                              <w:rPr>
                                <w:rFonts w:cs="Chopin" w:ascii="Chopin" w:hAnsi="Chopin"/>
                                <w:b/>
                                <w:i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nl-NL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 xml:space="preserve"> , </w:t>
                            </w:r>
                            <w:r>
                              <w:rPr>
                                <w:rFonts w:cs="Chopin" w:ascii="Chopin" w:hAnsi="Chopin"/>
                                <w:b/>
                                <w:i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nl-NL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 xml:space="preserve"> puis </w:t>
                            </w:r>
                            <w:r>
                              <w:rPr>
                                <w:rFonts w:cs="Chopin" w:ascii="Chopin" w:hAnsi="Chopin"/>
                                <w:b/>
                                <w:i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nl-NL"/>
                              </w:rPr>
                              <w:t>6</w: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158.2pt;mso-wrap-distance-left:9.05pt;mso-wrap-distance-right:9.05pt;mso-wrap-distance-top:0pt;mso-wrap-distance-bottom:0pt;margin-top:19.15pt;mso-position-vertical-relative:text;margin-left:229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Donné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</w:rPr>
                        <w:t>E</w:t>
                      </w:r>
                      <w:r>
                        <w:rPr/>
                        <w:t xml:space="preserve"> = 1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</w:rPr>
                        <w:t>U</w:t>
                      </w:r>
                      <w:r>
                        <w:rPr>
                          <w:b/>
                          <w:vertAlign w:val="subscript"/>
                        </w:rPr>
                        <w:t>1</w:t>
                      </w:r>
                      <w:r>
                        <w:rPr/>
                        <w:t xml:space="preserve"> = 3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  <w:lang w:val="nl-NL"/>
                        </w:rPr>
                        <w:t>U</w:t>
                      </w:r>
                      <w:r>
                        <w:rPr>
                          <w:b/>
                          <w:vertAlign w:val="subscript"/>
                          <w:lang w:val="nl-NL"/>
                        </w:rPr>
                        <w:t>2</w:t>
                      </w:r>
                      <w:r>
                        <w:rPr>
                          <w:lang w:val="nl-NL"/>
                        </w:rPr>
                        <w:t xml:space="preserve"> = 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  <w:lang w:val="nl-NL"/>
                        </w:rPr>
                        <w:t>U</w:t>
                      </w:r>
                      <w:r>
                        <w:rPr>
                          <w:b/>
                          <w:vertAlign w:val="subscript"/>
                          <w:lang w:val="nl-NL"/>
                        </w:rPr>
                        <w:t>4</w:t>
                      </w:r>
                      <w:r>
                        <w:rPr>
                          <w:lang w:val="nl-NL"/>
                        </w:rPr>
                        <w:t xml:space="preserve"> = 2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hopin" w:ascii="Chopin" w:hAnsi="Chopin"/>
                          <w:lang w:val="nl-NL"/>
                        </w:rPr>
                        <w:t>U</w:t>
                      </w:r>
                      <w:r>
                        <w:rPr>
                          <w:b/>
                          <w:vertAlign w:val="subscript"/>
                          <w:lang w:val="nl-NL"/>
                        </w:rPr>
                        <w:t>5</w:t>
                      </w:r>
                      <w:r>
                        <w:rPr>
                          <w:lang w:val="nl-NL"/>
                        </w:rPr>
                        <w:t xml:space="preserve"> = 1V</w:t>
                      </w:r>
                    </w:p>
                    <w:p>
                      <w:pPr>
                        <w:pStyle w:val="Normal"/>
                        <w:ind w:firstLine="113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</w:rPr>
                        <w:t></w:t>
                      </w:r>
                      <w:r>
                        <w:rPr>
                          <w:i/>
                          <w:lang w:val="nl-NL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nl-NL"/>
                        </w:rPr>
                        <w:t xml:space="preserve">Calculer </w:t>
                      </w:r>
                      <w:r>
                        <w:rPr>
                          <w:rFonts w:cs="Chopin" w:ascii="Chopin" w:hAnsi="Chopin"/>
                          <w:b/>
                          <w:i/>
                          <w:lang w:val="nl-NL"/>
                        </w:rPr>
                        <w:t>U</w:t>
                      </w:r>
                      <w:r>
                        <w:rPr>
                          <w:b/>
                          <w:i/>
                          <w:vertAlign w:val="subscript"/>
                          <w:lang w:val="nl-NL"/>
                        </w:rPr>
                        <w:t>3</w:t>
                      </w:r>
                      <w:r>
                        <w:rPr>
                          <w:b/>
                          <w:i/>
                          <w:lang w:val="nl-NL"/>
                        </w:rPr>
                        <w:t xml:space="preserve"> , </w:t>
                      </w:r>
                      <w:r>
                        <w:rPr>
                          <w:rFonts w:cs="Chopin" w:ascii="Chopin" w:hAnsi="Chopin"/>
                          <w:b/>
                          <w:i/>
                          <w:lang w:val="nl-NL"/>
                        </w:rPr>
                        <w:t>U</w:t>
                      </w:r>
                      <w:r>
                        <w:rPr>
                          <w:b/>
                          <w:i/>
                          <w:vertAlign w:val="subscript"/>
                          <w:lang w:val="nl-NL"/>
                        </w:rPr>
                        <w:t>7</w:t>
                      </w:r>
                      <w:r>
                        <w:rPr>
                          <w:b/>
                          <w:i/>
                          <w:lang w:val="nl-NL"/>
                        </w:rPr>
                        <w:t xml:space="preserve"> puis </w:t>
                      </w:r>
                      <w:r>
                        <w:rPr>
                          <w:rFonts w:cs="Chopin" w:ascii="Chopin" w:hAnsi="Chopin"/>
                          <w:b/>
                          <w:i/>
                          <w:lang w:val="nl-NL"/>
                        </w:rPr>
                        <w:t>U</w:t>
                      </w:r>
                      <w:r>
                        <w:rPr>
                          <w:b/>
                          <w:i/>
                          <w:vertAlign w:val="subscript"/>
                          <w:lang w:val="nl-NL"/>
                        </w:rPr>
                        <w:t>6</w:t>
                      </w:r>
                      <w:r>
                        <w:rPr>
                          <w:lang w:val="nl-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er"/>
        <w:tabs>
          <w:tab w:val="clear" w:pos="4536"/>
          <w:tab w:val="clear" w:pos="9072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hd w:fill="E5E5E5" w:val="clear"/>
        <w:jc w:val="center"/>
        <w:rPr>
          <w:b/>
          <w:b/>
          <w:u w:val="single"/>
        </w:rPr>
      </w:pPr>
      <w:r>
        <w:rPr>
          <w:b/>
        </w:rPr>
        <w:t>EXERCICE N°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740</wp:posOffset>
                </wp:positionH>
                <wp:positionV relativeFrom="paragraph">
                  <wp:posOffset>86360</wp:posOffset>
                </wp:positionV>
                <wp:extent cx="1981835" cy="1814830"/>
                <wp:effectExtent l="1270" t="1905" r="19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814760"/>
                          <a:chOff x="0" y="0"/>
                          <a:chExt cx="1981800" cy="1814760"/>
                        </a:xfrm>
                      </wpg:grpSpPr>
                      <wps:wsp>
                        <wps:cNvSpPr txBox="1"/>
                        <wps:spPr>
                          <a:xfrm>
                            <a:off x="50040" y="141480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42632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36432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41640"/>
                            <a:ext cx="2419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1582560"/>
                            <a:ext cx="108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147708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840" y="835200"/>
                            <a:ext cx="3182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040" y="66312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920" y="1115640"/>
                            <a:ext cx="4737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1377360"/>
                            <a:ext cx="606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90320"/>
                            <a:ext cx="108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490320"/>
                            <a:ext cx="0" cy="108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39888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71748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88596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68976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0"/>
                            <a:ext cx="33084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50080" y="297720"/>
                            <a:ext cx="606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93920"/>
                            <a:ext cx="720" cy="108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6800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47628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5818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55376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63800"/>
                            <a:ext cx="178560" cy="318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98400"/>
                            <a:ext cx="267480" cy="191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585440"/>
                            <a:ext cx="165600" cy="22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760" y="188640"/>
                            <a:ext cx="305280" cy="305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71568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pt;margin-top:6.8pt;width:156.05pt;height:142.85pt" coordorigin="5324,136" coordsize="3121,2857">
                <v:shape id="shape_0" fillcolor="white" stroked="t" o:allowincell="f" style="position:absolute;left:5403;top:2364;width:38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504;top:2382;width:38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564;top:710;width:38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5383;top:674;width:38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5762,2628" to="7463,26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6;top:2462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944;top:1451;width:5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5984,1180" to="5984,2149" stroked="t" o:allowincell="f" style="position:absolute;flip:y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893;width:745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6170,2305" to="7125,2313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42,908" to="7443,9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43,908" to="7443,26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66;top:764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304;top:1266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744;top:1531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7704,1222" to="7704,2191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39;top:136;width:52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6190,605" to="7145,613" stroked="t" o:allowincell="f" style="position:absolute;flip:xy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47,914" to="5747,26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25;top:873;width:60;height:6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405;top:886;width:60;height:6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705;top:2627;width:60;height:6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7425;top:2583;width:60;height:60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5465,394" to="5745,8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24,2653" to="5744,29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465,2633" to="7725,29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45,433" to="7925,9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4;top:1263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/>
        <w:t>A partir du schéma ci-contre,</w:t>
      </w:r>
    </w:p>
    <w:p>
      <w:pPr>
        <w:pStyle w:val="Normal"/>
        <w:rPr/>
      </w:pPr>
      <w:r>
        <w:rPr/>
        <w:t xml:space="preserve"> </w:t>
      </w:r>
      <w:r>
        <w:rPr>
          <w:iCs/>
        </w:rPr>
        <w:tab/>
      </w:r>
      <w:r>
        <w:rPr>
          <w:rFonts w:eastAsia="Wingdings" w:cs="Wingdings" w:ascii="Wingdings" w:hAnsi="Wingdings"/>
          <w:iCs/>
        </w:rPr>
        <w:t></w:t>
      </w:r>
      <w:r>
        <w:rPr>
          <w:iCs/>
        </w:rPr>
        <w:t xml:space="preserve"> </w:t>
      </w:r>
      <w:r>
        <w:rPr>
          <w:b/>
          <w:iCs/>
        </w:rPr>
        <w:t>Ecrire la loi des mailles 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/>
          <w:i/>
        </w:rPr>
      </w:pPr>
      <w:r>
        <w:rPr>
          <w:iCs/>
        </w:rPr>
        <w:tab/>
      </w:r>
      <w:r>
        <w:rPr>
          <w:rFonts w:eastAsia="Wingdings" w:cs="Wingdings" w:ascii="Wingdings" w:hAnsi="Wingdings"/>
          <w:iCs/>
        </w:rPr>
        <w:t></w:t>
      </w:r>
      <w:r>
        <w:rPr>
          <w:iCs/>
        </w:rPr>
        <w:t xml:space="preserve"> </w:t>
      </w:r>
      <w:r>
        <w:rPr>
          <w:b/>
          <w:iCs/>
        </w:rPr>
        <w:t>Donner les équations de :</w:t>
      </w:r>
    </w:p>
    <w:p>
      <w:pPr>
        <w:pStyle w:val="Normal"/>
        <w:spacing w:lineRule="auto" w:line="240"/>
        <w:rPr/>
      </w:pPr>
      <w:r>
        <w:rPr/>
        <w:tab/>
      </w:r>
      <w:r>
        <w:rPr>
          <w:rFonts w:cs="Chopin" w:ascii="Chopin" w:hAnsi="Chopin"/>
          <w:sz w:val="28"/>
          <w:lang w:val="nl-NL"/>
        </w:rPr>
        <w:t>U</w:t>
      </w:r>
      <w:r>
        <w:rPr>
          <w:b/>
          <w:sz w:val="28"/>
          <w:vertAlign w:val="subscript"/>
          <w:lang w:val="nl-NL"/>
        </w:rPr>
        <w:t xml:space="preserve">1 </w:t>
      </w:r>
      <w:r>
        <w:rPr>
          <w:lang w:val="nl-NL"/>
        </w:rPr>
        <w:t>=</w:t>
      </w:r>
    </w:p>
    <w:p>
      <w:pPr>
        <w:pStyle w:val="Normal"/>
        <w:spacing w:lineRule="auto" w:line="240"/>
        <w:rPr/>
      </w:pPr>
      <w:r>
        <w:rPr>
          <w:b/>
          <w:sz w:val="28"/>
          <w:lang w:val="nl-NL"/>
        </w:rPr>
        <w:tab/>
      </w:r>
      <w:r>
        <w:rPr>
          <w:rFonts w:cs="Chopin" w:ascii="Chopin" w:hAnsi="Chopin"/>
          <w:sz w:val="28"/>
          <w:lang w:val="nl-NL"/>
        </w:rPr>
        <w:t>U</w:t>
      </w:r>
      <w:r>
        <w:rPr>
          <w:b/>
          <w:sz w:val="28"/>
          <w:vertAlign w:val="subscript"/>
          <w:lang w:val="nl-NL"/>
        </w:rPr>
        <w:t xml:space="preserve">2 </w:t>
      </w:r>
      <w:r>
        <w:rPr>
          <w:lang w:val="nl-NL"/>
        </w:rPr>
        <w:t>=</w:t>
      </w:r>
    </w:p>
    <w:p>
      <w:pPr>
        <w:pStyle w:val="Normal"/>
        <w:spacing w:lineRule="auto" w:line="240"/>
        <w:rPr/>
      </w:pPr>
      <w:r>
        <w:rPr>
          <w:b/>
          <w:sz w:val="28"/>
          <w:lang w:val="nl-NL"/>
        </w:rPr>
        <w:tab/>
      </w:r>
      <w:r>
        <w:rPr>
          <w:rFonts w:cs="Chopin" w:ascii="Chopin" w:hAnsi="Chopin"/>
          <w:sz w:val="28"/>
          <w:lang w:val="nl-NL"/>
        </w:rPr>
        <w:t>U</w:t>
      </w:r>
      <w:r>
        <w:rPr>
          <w:b/>
          <w:sz w:val="28"/>
          <w:vertAlign w:val="subscript"/>
          <w:lang w:val="nl-NL"/>
        </w:rPr>
        <w:t xml:space="preserve">3 </w:t>
      </w:r>
      <w:r>
        <w:rPr>
          <w:lang w:val="nl-NL"/>
        </w:rPr>
        <w:t>=</w:t>
      </w:r>
    </w:p>
    <w:p>
      <w:pPr>
        <w:pStyle w:val="Normal"/>
        <w:spacing w:lineRule="auto" w:line="240"/>
        <w:rPr/>
      </w:pPr>
      <w:r>
        <w:rPr>
          <w:b/>
          <w:sz w:val="28"/>
          <w:lang w:val="nl-NL"/>
        </w:rPr>
        <w:tab/>
      </w:r>
      <w:r>
        <w:rPr>
          <w:rFonts w:cs="Chopin" w:ascii="Chopin" w:hAnsi="Chopin"/>
          <w:sz w:val="28"/>
        </w:rPr>
        <w:t>U</w:t>
      </w:r>
      <w:r>
        <w:rPr>
          <w:b/>
          <w:sz w:val="28"/>
          <w:vertAlign w:val="subscript"/>
        </w:rPr>
        <w:t xml:space="preserve">4 </w:t>
      </w:r>
      <w:r>
        <w:rPr/>
        <w:t>=</w:t>
      </w:r>
    </w:p>
    <w:p>
      <w:pPr>
        <w:pStyle w:val="Normal"/>
        <w:rPr/>
      </w:pPr>
      <w:r>
        <w:rPr>
          <w:b/>
          <w:bCs/>
          <w:iCs/>
        </w:rPr>
        <w:tab/>
      </w:r>
      <w:r>
        <w:rPr>
          <w:rFonts w:eastAsia="Wingdings" w:cs="Wingdings" w:ascii="Wingdings" w:hAnsi="Wingdings"/>
          <w:b/>
          <w:bCs/>
          <w:iCs/>
        </w:rPr>
        <w:t></w:t>
      </w:r>
      <w:r>
        <w:rPr/>
        <w:t xml:space="preserve">  Compléter le tableau ci-dessous :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2"/>
        <w:gridCol w:w="1222"/>
      </w:tblGrid>
      <w:tr>
        <w:trPr/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hopin" w:ascii="Chopin" w:hAnsi="Chopin"/>
                <w:sz w:val="28"/>
                <w:lang w:val="nl-NL"/>
              </w:rPr>
              <w:t>U</w:t>
            </w:r>
            <w:r>
              <w:rPr>
                <w:b/>
                <w:sz w:val="28"/>
                <w:vertAlign w:val="subscript"/>
                <w:lang w:val="nl-NL"/>
              </w:rPr>
              <w:t xml:space="preserve">1   </w:t>
            </w:r>
            <w:r>
              <w:rPr>
                <w:b/>
                <w:lang w:val="nl-NL"/>
              </w:rPr>
              <w:t>( V )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-1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hopin" w:ascii="Chopin" w:hAnsi="Chopin"/>
                <w:sz w:val="28"/>
                <w:lang w:val="nl-NL"/>
              </w:rPr>
              <w:t>U</w:t>
            </w:r>
            <w:r>
              <w:rPr>
                <w:b/>
                <w:sz w:val="28"/>
                <w:vertAlign w:val="subscript"/>
                <w:lang w:val="nl-NL"/>
              </w:rPr>
              <w:t xml:space="preserve">2   </w:t>
            </w:r>
            <w:r>
              <w:rPr>
                <w:b/>
                <w:lang w:val="nl-NL"/>
              </w:rPr>
              <w:t>( V 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-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-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hopin" w:ascii="Chopin" w:hAnsi="Chopin"/>
                <w:sz w:val="28"/>
                <w:lang w:val="nl-NL"/>
              </w:rPr>
              <w:t>U</w:t>
            </w:r>
            <w:r>
              <w:rPr>
                <w:b/>
                <w:sz w:val="28"/>
                <w:vertAlign w:val="subscript"/>
                <w:lang w:val="nl-NL"/>
              </w:rPr>
              <w:t xml:space="preserve">3   </w:t>
            </w:r>
            <w:r>
              <w:rPr>
                <w:b/>
                <w:lang w:val="nl-NL"/>
              </w:rPr>
              <w:t>( V 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-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-1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6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hopin" w:ascii="Chopin" w:hAnsi="Chopin"/>
                <w:sz w:val="28"/>
                <w:lang w:val="nl-NL"/>
              </w:rPr>
              <w:t>U</w:t>
            </w:r>
            <w:r>
              <w:rPr>
                <w:b/>
                <w:sz w:val="28"/>
                <w:vertAlign w:val="subscript"/>
                <w:lang w:val="nl-NL"/>
              </w:rPr>
              <w:t xml:space="preserve">4   </w:t>
            </w:r>
            <w:r>
              <w:rPr>
                <w:b/>
                <w:lang w:val="nl-NL"/>
              </w:rPr>
              <w:t>( V 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Normal"/>
        <w:shd w:fill="E5E5E5" w:val="clear"/>
        <w:jc w:val="center"/>
        <w:rPr>
          <w:b/>
          <w:b/>
          <w:u w:val="single"/>
        </w:rPr>
      </w:pPr>
      <w:r>
        <w:rPr>
          <w:b/>
        </w:rPr>
        <w:t>EXERCICE N°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ns la portion de montage suivant on mesure :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lang w:val="nl-NL"/>
        </w:rPr>
        <w:t xml:space="preserve">U1 = 20V, U2 = -5V et U3 = 5V. </w:t>
        <w:tab/>
      </w:r>
      <w:r>
        <w:rPr>
          <w:rFonts w:cs="CG Times;Times New Roman" w:ascii="CG Times;Times New Roman" w:hAnsi="CG Times;Times New Roman"/>
          <w:b/>
          <w:bCs/>
        </w:rPr>
        <w:t>Quelle est la valeur de la tension U4 ?</w:t>
      </w:r>
    </w:p>
    <w:p>
      <w:pPr>
        <w:pStyle w:val="Normal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208915</wp:posOffset>
                </wp:positionV>
                <wp:extent cx="3757930" cy="1878330"/>
                <wp:effectExtent l="2540" t="190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040" cy="1878480"/>
                          <a:chOff x="0" y="0"/>
                          <a:chExt cx="3758040" cy="1878480"/>
                        </a:xfrm>
                      </wpg:grpSpPr>
                      <wps:wsp>
                        <wps:cNvSpPr txBox="1"/>
                        <wps:spPr>
                          <a:xfrm>
                            <a:off x="860400" y="1630800"/>
                            <a:ext cx="18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8764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492840"/>
                            <a:ext cx="720" cy="108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27252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4820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504720"/>
                            <a:ext cx="108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572120"/>
                            <a:ext cx="108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492120"/>
                            <a:ext cx="720" cy="108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800" y="39924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120" y="78120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4480" y="15588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921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480" y="84852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5280" y="65232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84528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67176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38160"/>
                            <a:ext cx="473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1120" y="299880"/>
                            <a:ext cx="606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7200" y="29844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4827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505440"/>
                            <a:ext cx="108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573560"/>
                            <a:ext cx="108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3440" y="39996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0760" y="78228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9880" y="15476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160" y="148860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720" y="880920"/>
                            <a:ext cx="44496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520" y="65268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360" y="0"/>
                            <a:ext cx="473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hopin" w:hAnsi="Chopin" w:eastAsia="Times New Roman" w:cs="Chopin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5288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76824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17680" y="1567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509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300240"/>
                            <a:ext cx="606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6080" y="1640160"/>
                            <a:ext cx="18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3120" y="15552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362520" cy="39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513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156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503640"/>
                            <a:ext cx="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9608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5487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6.45pt;width:295.9pt;height:147.9pt" coordorigin="-76,329" coordsize="5918,2958">
                <v:shape id="shape_0" fillcolor="white" stroked="t" o:allowincell="f" style="position:absolute;left:1279;top:2897;width:2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1084;top:782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4820,1105" to="4820,28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6;top:758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fillcolor="white" stroked="t" o:allowincell="f" style="position:absolute;left:3090;top:1088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439,1124" to="3140,1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19,2805" to="3120,28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0,1104" to="3120,28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3;top:958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981;top:1559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oval id="shape_0" fillcolor="white" stroked="t" o:allowincell="f" style="position:absolute;left:1380;top:2784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380;top:1104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f" o:allowincell="f" style="position:absolute;left:3421;top:1665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81,1356" to="3381,2325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;top:1660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1129,1387" to="1129,2356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7;top:389;width:74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1847,801" to="2802,809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96;top:799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fillcolor="white" stroked="t" o:allowincell="f" style="position:absolute;left:4790;top:1089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139,1125" to="4840,1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19,2807" to="4820,28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3;top:959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81;top:1561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oval id="shape_0" fillcolor="white" stroked="t" o:allowincell="f" style="position:absolute;left:4790;top:2766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4874;top:2673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f" o:allowincell="f" style="position:absolute;left:5141;top:1716;width:70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01,1357" to="5101,2326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7;top:329;width:74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hopin" w:hAnsi="Chopin" w:eastAsia="Times New Roman" w:cs="Chopin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1414,1162" to="1414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1;top:1539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739,2797" to="1458,2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,1132" to="1443,1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7,802" to="4502,810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3;top:2912;width:2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fillcolor="white" stroked="t" o:allowincell="f" style="position:absolute;left:3094;top:2778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-76;top:1658;width:570;height:627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199,1138" to="738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,2790" to="754,2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5,1122" to="215,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3;top:1110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83;top:2768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shd w:fill="E5E5E5" w:val="clear"/>
        <w:jc w:val="center"/>
        <w:rPr>
          <w:b/>
          <w:b/>
          <w:u w:val="single"/>
        </w:rPr>
      </w:pPr>
      <w:r>
        <w:rPr>
          <w:b/>
        </w:rPr>
        <w:t>EXERCICE N°7</w:t>
      </w:r>
    </w:p>
    <w:p>
      <w:pPr>
        <w:pStyle w:val="Normal"/>
        <w:rPr>
          <w:rFonts w:ascii="CG Times;Times New Roman" w:hAnsi="CG Times;Times New Roman" w:cs="CG Times;Times New Roman"/>
          <w:b/>
          <w:b/>
          <w:u w:val="single"/>
        </w:rPr>
      </w:pPr>
      <w:r>
        <w:rPr>
          <w:rFonts w:cs="CG Times;Times New Roman" w:ascii="CG Times;Times New Roman" w:hAnsi="CG Times;Times New Roman"/>
          <w:b/>
          <w:u w:val="single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Déterminer les différences de potentiel suivantes :   </w:t>
      </w:r>
      <w:r>
        <w:rPr>
          <w:rFonts w:cs="CG Times;Times New Roman" w:ascii="CG Times;Times New Roman" w:hAnsi="CG Times;Times New Roman"/>
          <w:b/>
          <w:bCs/>
        </w:rPr>
        <w:t>U</w:t>
      </w:r>
      <w:r>
        <w:rPr>
          <w:rFonts w:cs="CG Times;Times New Roman" w:ascii="CG Times;Times New Roman" w:hAnsi="CG Times;Times New Roman"/>
          <w:b/>
          <w:bCs/>
          <w:position w:val="-6"/>
        </w:rPr>
        <w:t>BD</w:t>
      </w:r>
      <w:r>
        <w:rPr>
          <w:rFonts w:cs="CG Times;Times New Roman" w:ascii="CG Times;Times New Roman" w:hAnsi="CG Times;Times New Roman"/>
          <w:b/>
          <w:bCs/>
        </w:rPr>
        <w:t>, D</w:t>
      </w:r>
      <w:r>
        <w:rPr>
          <w:rFonts w:cs="CG Times;Times New Roman" w:ascii="CG Times;Times New Roman" w:hAnsi="CG Times;Times New Roman"/>
          <w:b/>
          <w:bCs/>
          <w:position w:val="-6"/>
        </w:rPr>
        <w:t>BC</w:t>
      </w:r>
      <w:r>
        <w:rPr>
          <w:rFonts w:cs="CG Times;Times New Roman" w:ascii="CG Times;Times New Roman" w:hAnsi="CG Times;Times New Roman"/>
          <w:b/>
          <w:bCs/>
        </w:rPr>
        <w:t>, U</w:t>
      </w:r>
      <w:r>
        <w:rPr>
          <w:rFonts w:cs="CG Times;Times New Roman" w:ascii="CG Times;Times New Roman" w:hAnsi="CG Times;Times New Roman"/>
          <w:b/>
          <w:bCs/>
          <w:position w:val="-6"/>
        </w:rPr>
        <w:t>DC</w:t>
      </w:r>
      <w:r>
        <w:rPr>
          <w:rFonts w:cs="CG Times;Times New Roman" w:ascii="CG Times;Times New Roman" w:hAnsi="CG Times;Times New Roman"/>
          <w:b/>
          <w:bCs/>
        </w:rPr>
        <w:t xml:space="preserve"> </w:t>
      </w:r>
      <w:r>
        <w:rPr>
          <w:rFonts w:cs="CG Times;Times New Roman" w:ascii="CG Times;Times New Roman" w:hAnsi="CG Times;Times New Roman"/>
        </w:rPr>
        <w:t>et</w:t>
      </w:r>
      <w:r>
        <w:rPr>
          <w:rFonts w:cs="CG Times;Times New Roman" w:ascii="CG Times;Times New Roman" w:hAnsi="CG Times;Times New Roman"/>
          <w:b/>
          <w:bCs/>
        </w:rPr>
        <w:t xml:space="preserve"> U</w:t>
      </w:r>
      <w:r>
        <w:rPr>
          <w:rFonts w:cs="CG Times;Times New Roman" w:ascii="CG Times;Times New Roman" w:hAnsi="CG Times;Times New Roman"/>
          <w:b/>
          <w:bCs/>
          <w:position w:val="-6"/>
        </w:rPr>
        <w:t>CM</w:t>
      </w:r>
    </w:p>
    <w:p>
      <w:pPr>
        <w:pStyle w:val="Normal"/>
        <w:ind w:left="794" w:hanging="0"/>
        <w:rPr/>
      </w:pPr>
      <w:r>
        <w:rPr>
          <w:rFonts w:cs="CG Times;Times New Roman" w:ascii="CG Times;Times New Roman" w:hAnsi="CG Times;Times New Roman"/>
          <w:lang w:val="nl-NL"/>
        </w:rPr>
        <w:t>avec U</w:t>
      </w:r>
      <w:r>
        <w:rPr>
          <w:rFonts w:cs="CG Times;Times New Roman" w:ascii="CG Times;Times New Roman" w:hAnsi="CG Times;Times New Roman"/>
          <w:position w:val="-6"/>
          <w:lang w:val="nl-NL"/>
        </w:rPr>
        <w:t>AB</w:t>
      </w:r>
      <w:r>
        <w:rPr>
          <w:rFonts w:cs="CG Times;Times New Roman" w:ascii="CG Times;Times New Roman" w:hAnsi="CG Times;Times New Roman"/>
          <w:lang w:val="nl-NL"/>
        </w:rPr>
        <w:t xml:space="preserve"> = 4V, U</w:t>
      </w:r>
      <w:r>
        <w:rPr>
          <w:rFonts w:cs="CG Times;Times New Roman" w:ascii="CG Times;Times New Roman" w:hAnsi="CG Times;Times New Roman"/>
          <w:position w:val="-6"/>
          <w:lang w:val="nl-NL"/>
        </w:rPr>
        <w:t>AD</w:t>
      </w:r>
      <w:r>
        <w:rPr>
          <w:rFonts w:cs="CG Times;Times New Roman" w:ascii="CG Times;Times New Roman" w:hAnsi="CG Times;Times New Roman"/>
          <w:lang w:val="nl-NL"/>
        </w:rPr>
        <w:t xml:space="preserve"> = 4,84V, U</w:t>
      </w:r>
      <w:r>
        <w:rPr>
          <w:rFonts w:cs="CG Times;Times New Roman" w:ascii="CG Times;Times New Roman" w:hAnsi="CG Times;Times New Roman"/>
          <w:position w:val="-6"/>
          <w:lang w:val="nl-NL"/>
        </w:rPr>
        <w:t>AM</w:t>
      </w:r>
      <w:r>
        <w:rPr>
          <w:rFonts w:cs="CG Times;Times New Roman" w:ascii="CG Times;Times New Roman" w:hAnsi="CG Times;Times New Roman"/>
          <w:lang w:val="nl-NL"/>
        </w:rPr>
        <w:t xml:space="preserve"> = 12V et U</w:t>
      </w:r>
      <w:r>
        <w:rPr>
          <w:rFonts w:cs="CG Times;Times New Roman" w:ascii="CG Times;Times New Roman" w:hAnsi="CG Times;Times New Roman"/>
          <w:position w:val="-6"/>
          <w:lang w:val="nl-NL"/>
        </w:rPr>
        <w:t>AC</w:t>
      </w:r>
      <w:r>
        <w:rPr>
          <w:rFonts w:cs="CG Times;Times New Roman" w:ascii="CG Times;Times New Roman" w:hAnsi="CG Times;Times New Roman"/>
          <w:lang w:val="nl-NL"/>
        </w:rPr>
        <w:t xml:space="preserve"> = 9,5V.</w:t>
      </w:r>
    </w:p>
    <w:p>
      <w:pPr>
        <w:pStyle w:val="Normal"/>
        <w:rPr>
          <w:rFonts w:ascii="CG Times;Times New Roman" w:hAnsi="CG Times;Times New Roman" w:cs="CG Times;Times New Roman"/>
          <w:sz w:val="20"/>
          <w:lang w:val="nl-NL" w:eastAsia="en-US"/>
        </w:rPr>
      </w:pPr>
      <w:r>
        <w:rPr>
          <w:rFonts w:cs="CG Times;Times New Roman" w:ascii="CG Times;Times New Roman" w:hAnsi="CG Times;Times New Roman"/>
          <w:sz w:val="20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955</wp:posOffset>
                </wp:positionH>
                <wp:positionV relativeFrom="paragraph">
                  <wp:posOffset>143510</wp:posOffset>
                </wp:positionV>
                <wp:extent cx="4439285" cy="1502410"/>
                <wp:effectExtent l="0" t="3746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502280"/>
                          <a:chOff x="0" y="0"/>
                          <a:chExt cx="4439160" cy="1502280"/>
                        </a:xfrm>
                      </wpg:grpSpPr>
                      <wps:wsp>
                        <wps:cNvSpPr txBox="1"/>
                        <wps:spPr>
                          <a:xfrm>
                            <a:off x="1861920" y="3924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264320"/>
                            <a:ext cx="18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2109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33640"/>
                            <a:ext cx="108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272600"/>
                            <a:ext cx="108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230400"/>
                            <a:ext cx="720" cy="108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12816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5320" y="481320"/>
                            <a:ext cx="1785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51948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560" y="361800"/>
                            <a:ext cx="72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606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920" y="69516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234360"/>
                            <a:ext cx="108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273680"/>
                            <a:ext cx="108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118044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7280" y="12888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3720" y="6768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4600" y="1087200"/>
                            <a:ext cx="615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48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117144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695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2440" y="69588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782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2578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484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20"/>
                            <a:ext cx="606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1086480"/>
                            <a:ext cx="615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5600" y="59040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7720" y="695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7720" y="103824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160" y="461520"/>
                            <a:ext cx="606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11.3pt;width:349.55pt;height:118.3pt" coordorigin="1033,226" coordsize="6991,2366">
                <v:shape id="shape_0" fillcolor="white" stroked="t" o:allowincell="f" style="position:absolute;left:3965;top:288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4032;top:2217;width:28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fillcolor="white" stroked="t" o:allowincell="f" style="position:absolute;left:3969;top:558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303,594" to="4004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98,2230" to="3999,2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9,589" to="3999,22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2;top:428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860;top:984;width:280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78;top:1044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4305,796" to="4305,1765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26,226" to="3681,234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52;top:1321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4018,595" to="5719,5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98,2232" to="5699,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2;top:2085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462;top:429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oval id="shape_0" fillcolor="white" stroked="t" o:allowincell="f" style="position:absolute;left:5669;top:1292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426,1938" to="5395,1938" stroked="t" o:allowincell="f" style="position:absolute;flip:x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698,617" to="5698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18;top:2071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033,1322" to="2292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8,1322" to="7737,1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5;top:1294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988;top:2207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308,617" to="2308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227" to="5381,235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98,1937" to="3667,1937" stroked="t" o:allowincell="f" style="position:absolute;flip:x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38;top:1156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7738,1322" to="7738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8;top:1861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6422,953" to="7377,961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lang w:val="nl-NL"/>
        </w:rPr>
      </w:pPr>
      <w:r>
        <w:rPr>
          <w:rFonts w:cs="CG Times;Times New Roman" w:ascii="CG Times;Times New Roman" w:hAnsi="CG Times;Times New Roman"/>
          <w:lang w:val="nl-NL"/>
        </w:rPr>
      </w:r>
    </w:p>
    <w:p>
      <w:pPr>
        <w:pStyle w:val="Normal"/>
        <w:rPr>
          <w:rFonts w:ascii="CG Times;Times New Roman" w:hAnsi="CG Times;Times New Roman" w:cs="CG Times;Times New Roman"/>
          <w:lang w:val="nl-NL"/>
        </w:rPr>
      </w:pPr>
      <w:r>
        <w:rPr>
          <w:rFonts w:cs="CG Times;Times New Roman" w:ascii="CG Times;Times New Roman" w:hAnsi="CG Times;Times New Roman"/>
          <w:lang w:val="nl-NL"/>
        </w:rPr>
      </w:r>
    </w:p>
    <w:p>
      <w:pPr>
        <w:pStyle w:val="Normal"/>
        <w:rPr>
          <w:rFonts w:ascii="CG Times;Times New Roman" w:hAnsi="CG Times;Times New Roman" w:cs="CG Times;Times New Roman"/>
          <w:lang w:val="nl-NL" w:eastAsia="en-US"/>
        </w:rPr>
      </w:pPr>
      <w:r>
        <w:rPr>
          <w:rFonts w:cs="CG Times;Times New Roman" w:ascii="CG Times;Times New Roman" w:hAnsi="CG Times;Times New Roman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200</wp:posOffset>
                </wp:positionH>
                <wp:positionV relativeFrom="paragraph">
                  <wp:posOffset>635</wp:posOffset>
                </wp:positionV>
                <wp:extent cx="36830" cy="3683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pt;margin-top:0.05pt;width:2.85pt;height:2.8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lang w:val="nl-NL" w:eastAsia="en-US"/>
        </w:rPr>
      </w:pPr>
      <w:r>
        <w:rPr>
          <w:rFonts w:cs="CG Times;Times New Roman" w:ascii="CG Times;Times New Roman" w:hAnsi="CG Times;Times New Roman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1100</wp:posOffset>
                </wp:positionH>
                <wp:positionV relativeFrom="paragraph">
                  <wp:posOffset>5715</wp:posOffset>
                </wp:positionV>
                <wp:extent cx="36830" cy="3683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0.45pt;width:2.85pt;height:2.8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lang w:val="nl-NL"/>
        </w:rPr>
      </w:pPr>
      <w:r>
        <w:rPr>
          <w:rFonts w:cs="CG Times;Times New Roman" w:ascii="CG Times;Times New Roman" w:hAnsi="CG Times;Times New Roman"/>
          <w:lang w:val="nl-NL"/>
        </w:rPr>
      </w:r>
    </w:p>
    <w:p>
      <w:pPr>
        <w:pStyle w:val="Normal"/>
        <w:rPr>
          <w:rFonts w:ascii="CG Times;Times New Roman" w:hAnsi="CG Times;Times New Roman" w:cs="CG Times;Times New Roman"/>
          <w:lang w:val="nl-NL"/>
        </w:rPr>
      </w:pPr>
      <w:r>
        <w:rPr>
          <w:rFonts w:cs="CG Times;Times New Roman" w:ascii="CG Times;Times New Roman" w:hAnsi="CG Times;Times New Roman"/>
          <w:lang w:val="nl-NL"/>
        </w:rPr>
      </w:r>
    </w:p>
    <w:p>
      <w:pPr>
        <w:pStyle w:val="Normal"/>
        <w:rPr>
          <w:rFonts w:ascii="CG Times;Times New Roman" w:hAnsi="CG Times;Times New Roman" w:cs="CG Times;Times New Roman"/>
          <w:lang w:val="nl-NL"/>
        </w:rPr>
      </w:pPr>
      <w:r>
        <w:rPr>
          <w:rFonts w:cs="CG Times;Times New Roman" w:ascii="CG Times;Times New Roman" w:hAnsi="CG Times;Times New Roman"/>
          <w:lang w:val="nl-NL"/>
        </w:rPr>
      </w:r>
    </w:p>
    <w:p>
      <w:pPr>
        <w:pStyle w:val="Normal"/>
        <w:rPr>
          <w:rFonts w:ascii="CG Times;Times New Roman" w:hAnsi="CG Times;Times New Roman" w:cs="CG Times;Times New Roman"/>
          <w:lang w:val="nl-NL"/>
        </w:rPr>
      </w:pPr>
      <w:r>
        <w:rPr>
          <w:rFonts w:cs="CG Times;Times New Roman" w:ascii="CG Times;Times New Roman" w:hAnsi="CG Times;Times New Roman"/>
          <w:lang w:val="nl-NL"/>
        </w:rPr>
      </w:r>
    </w:p>
    <w:p>
      <w:pPr>
        <w:pStyle w:val="Normal"/>
        <w:rPr>
          <w:rFonts w:ascii="CG Times;Times New Roman" w:hAnsi="CG Times;Times New Roman" w:cs="CG Times;Times New Roman"/>
          <w:color w:val="000000"/>
          <w:lang w:val="de-DE"/>
        </w:rPr>
      </w:pPr>
      <w:r>
        <w:rPr>
          <w:rFonts w:cs="CG Times;Times New Roman" w:ascii="CG Times;Times New Roman" w:hAnsi="CG Times;Times New Roman"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firstLine="794"/>
        <w:rPr/>
      </w:pPr>
      <w:r>
        <w:rPr/>
        <w:t>En utilisant les résultats obtenus déterminez les valeurs algébriques de :</w:t>
      </w:r>
    </w:p>
    <w:p>
      <w:pPr>
        <w:pStyle w:val="Normal"/>
        <w:ind w:left="794" w:firstLine="794"/>
        <w:rPr>
          <w:b/>
          <w:b/>
          <w:bCs/>
          <w:lang w:val="en-GB"/>
        </w:rPr>
      </w:pPr>
      <w:r>
        <w:rPr>
          <w:b/>
          <w:bCs/>
          <w:lang w:val="en-GB"/>
        </w:rPr>
        <w:t>UBA, UDA, UCA, UBM, UMD, UDM.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E5E5E5" w:val="clear"/>
        <w:jc w:val="center"/>
        <w:rPr>
          <w:b/>
          <w:b/>
          <w:u w:val="single"/>
        </w:rPr>
      </w:pPr>
      <w:r>
        <w:rPr>
          <w:b/>
        </w:rPr>
        <w:t>EXERCICE N°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ns le schéma qui suit UBC = 6V ; UBM = -18V ; UAM = 24V</w:t>
      </w:r>
    </w:p>
    <w:p>
      <w:pPr>
        <w:pStyle w:val="Normal"/>
        <w:rPr/>
      </w:pPr>
      <w:r>
        <w:rPr/>
        <w:t>Déterminez la valeur des différences de potentiel UBA et UM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1840</wp:posOffset>
                </wp:positionH>
                <wp:positionV relativeFrom="paragraph">
                  <wp:posOffset>166370</wp:posOffset>
                </wp:positionV>
                <wp:extent cx="4439285" cy="2058035"/>
                <wp:effectExtent l="0" t="36830" r="190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2058120"/>
                          <a:chOff x="0" y="0"/>
                          <a:chExt cx="4439160" cy="2058120"/>
                        </a:xfrm>
                      </wpg:grpSpPr>
                      <wps:wsp>
                        <wps:cNvSpPr txBox="1"/>
                        <wps:spPr>
                          <a:xfrm>
                            <a:off x="1861920" y="60120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7729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795600"/>
                            <a:ext cx="108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834560"/>
                            <a:ext cx="108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69012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" y="108144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160" y="561960"/>
                            <a:ext cx="606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796320"/>
                            <a:ext cx="22478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1829520"/>
                            <a:ext cx="22604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7520" y="69084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4160" y="12387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8103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173340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257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3240" y="1257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2402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103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720"/>
                            <a:ext cx="606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2058120"/>
                            <a:ext cx="3200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7720" y="1143000"/>
                            <a:ext cx="181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572040"/>
                            <a:ext cx="606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24640"/>
                            <a:ext cx="22478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720" y="14544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4000" y="142920"/>
                            <a:ext cx="5335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040" y="2293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20"/>
                            <a:ext cx="606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240" y="219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77220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1132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13.1pt;width:349.55pt;height:162pt" coordorigin="1184,262" coordsize="6991,3240">
                <v:shape id="shape_0" fillcolor="white" stroked="t" o:allowincell="f" style="position:absolute;left:4116;top:1209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fillcolor="white" stroked="t" o:allowincell="f" style="position:absolute;left:4120;top:1479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454,1515" to="4155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49,3151" to="4150,3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3;top:1349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229;top:1965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2874,1147" to="3829,1155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262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4169,1516" to="7708,1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9,3143" to="7708,31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69;top:1350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oval id="shape_0" fillcolor="white" stroked="t" o:allowincell="f" style="position:absolute;left:7678;top:2213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7709,1538" to="7709,3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9;top:2992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184,2243" to="2443,2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9,2243" to="7888,2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16;top:2215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459,1538" to="2459,3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7,263" to="5382,271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69,3503" to="7708,3503" stroked="t" o:allowincell="f" style="position:absolute;flip:x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89;top:2062;width:28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line id="shape_0" from="5189,1163" to="6144,1171" stroked="t" o:allowincell="f" style="position:absolute">
                  <v:stroke color="red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69,616" to="7708,6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9;top:491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529;top:487;width:839;height:2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4154,623" to="4154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9,263" to="6954,271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709,608" to="7709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78;top:1478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729;top:595;width:57;height:57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</w:r>
    </w:p>
    <w:p>
      <w:pPr>
        <w:pStyle w:val="Normal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</w:r>
    </w:p>
    <w:p>
      <w:pPr>
        <w:pStyle w:val="Normal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</w:r>
    </w:p>
    <w:p>
      <w:pPr>
        <w:pStyle w:val="Normal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</w:r>
    </w:p>
    <w:p>
      <w:pPr>
        <w:pStyle w:val="Normal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</w:r>
    </w:p>
    <w:p>
      <w:pPr>
        <w:pStyle w:val="Normal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</w:r>
    </w:p>
    <w:p>
      <w:pPr>
        <w:pStyle w:val="Normal"/>
        <w:rPr>
          <w:smallCaps/>
          <w:sz w:val="16"/>
          <w:lang w:val="en-US" w:eastAsia="en-US"/>
        </w:rPr>
      </w:pPr>
      <w:r>
        <w:rPr>
          <w:smallCaps/>
          <w:sz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2382" w:firstLine="794"/>
        <w:rPr>
          <w:b/>
          <w:b/>
          <w:caps w:val="false"/>
          <w:smallCaps w:val="false"/>
          <w:sz w:val="36"/>
          <w:lang w:val="en-US" w:eastAsia="en-US"/>
        </w:rPr>
      </w:pPr>
      <w:r>
        <w:rPr>
          <w:b/>
          <w:caps w:val="false"/>
          <w:smallCaps w:val="false"/>
          <w:sz w:val="36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hopin"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mallCaps/>
      <w:kern w:val="2"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u w:val="none"/>
    </w:rPr>
  </w:style>
  <w:style w:type="character" w:styleId="WW8Num19z0">
    <w:name w:val="WW8Num19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rFonts w:ascii="Verdana" w:hAnsi="Verdana" w:cs="Verdana"/>
      <w:strike w:val="false"/>
      <w:dstrike w:val="false"/>
      <w:color w:val="485E9E"/>
      <w:sz w:val="22"/>
      <w:szCs w:val="22"/>
      <w:u w:val="none"/>
    </w:rPr>
  </w:style>
  <w:style w:type="character" w:styleId="Texte21">
    <w:name w:val="texte21"/>
    <w:basedOn w:val="Policepardfaut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>
      <w:smallCaps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>
      <w:smallCaps/>
    </w:rPr>
  </w:style>
  <w:style w:type="paragraph" w:styleId="TextBodyIndent">
    <w:name w:val="Body Text Indent"/>
    <w:basedOn w:val="Normal"/>
    <w:pPr>
      <w:ind w:firstLine="794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spacing w:lineRule="auto" w:line="240"/>
      <w:ind w:left="226" w:firstLine="341"/>
    </w:pPr>
    <w:rPr/>
  </w:style>
  <w:style w:type="paragraph" w:styleId="Retraitcorpsdetexte3">
    <w:name w:val="Retrait corps de texte 3"/>
    <w:basedOn w:val="Normal"/>
    <w:qFormat/>
    <w:pPr>
      <w:spacing w:lineRule="auto" w:line="240"/>
      <w:ind w:left="904" w:hanging="0"/>
    </w:pPr>
    <w:rPr/>
  </w:style>
  <w:style w:type="paragraph" w:styleId="Corpsdetexte3">
    <w:name w:val="Corps de texte 3"/>
    <w:basedOn w:val="Normal"/>
    <w:qFormat/>
    <w:pPr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bCs/>
      <w:caps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49:00Z</dcterms:created>
  <dc:creator>Dubois David</dc:creator>
  <dc:description/>
  <cp:keywords/>
  <dc:language>en-US</dc:language>
  <cp:lastModifiedBy>dubois</cp:lastModifiedBy>
  <cp:lastPrinted>2007-09-13T16:03:00Z</cp:lastPrinted>
  <dcterms:modified xsi:type="dcterms:W3CDTF">2013-11-21T08:47:00Z</dcterms:modified>
  <cp:revision>23</cp:revision>
  <dc:subject/>
  <dc:title>V.2</dc:title>
</cp:coreProperties>
</file>