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MR17" w:hAnsi="CMR17" w:cs="CMR17"/>
          <w:sz w:val="34"/>
          <w:szCs w:val="34"/>
        </w:rPr>
      </w:pPr>
      <w:r>
        <w:rPr>
          <w:rFonts w:cs="CMR17" w:ascii="CMR17" w:hAnsi="CMR17"/>
          <w:sz w:val="34"/>
          <w:szCs w:val="34"/>
        </w:rPr>
        <w:t>Cours Applications Web</w:t>
      </w:r>
    </w:p>
    <w:p>
      <w:pPr>
        <w:pStyle w:val="Normal"/>
        <w:autoSpaceDE w:val="false"/>
        <w:jc w:val="center"/>
        <w:rPr>
          <w:rFonts w:ascii="CMBX10" w:hAnsi="CMBX10" w:cs="CMBX10"/>
          <w:sz w:val="20"/>
          <w:szCs w:val="20"/>
        </w:rPr>
      </w:pPr>
      <w:r>
        <w:rPr>
          <w:rFonts w:cs="CMBX10" w:ascii="CMBX10" w:hAnsi="CMBX10"/>
          <w:sz w:val="20"/>
          <w:szCs w:val="20"/>
        </w:rPr>
        <w:t>TP3</w:t>
      </w:r>
    </w:p>
    <w:p>
      <w:pPr>
        <w:pStyle w:val="Normal"/>
        <w:autoSpaceDE w:val="false"/>
        <w:jc w:val="center"/>
        <w:rPr>
          <w:rFonts w:ascii="CMR12" w:hAnsi="CMR12" w:cs="CMR12"/>
        </w:rPr>
      </w:pPr>
      <w:r>
        <w:rPr>
          <w:rFonts w:cs="CMR12" w:ascii="CMR12" w:hAnsi="CMR12"/>
        </w:rPr>
        <w:t>Leila Kefi-Khelif</w:t>
      </w:r>
    </w:p>
    <w:p>
      <w:pPr>
        <w:pStyle w:val="Normal"/>
        <w:autoSpaceDE w:val="false"/>
        <w:jc w:val="center"/>
        <w:rPr>
          <w:rFonts w:ascii="CMR17" w:hAnsi="CMR17" w:cs="CMR17"/>
          <w:sz w:val="20"/>
          <w:szCs w:val="20"/>
        </w:rPr>
      </w:pPr>
      <w:r>
        <w:rPr>
          <w:rFonts w:cs="CMR12" w:ascii="CMR12" w:hAnsi="CMR12"/>
        </w:rPr>
        <w:t>02 avril 2008</w:t>
      </w:r>
    </w:p>
    <w:p>
      <w:pPr>
        <w:pStyle w:val="Normal"/>
        <w:jc w:val="center"/>
        <w:rPr>
          <w:rFonts w:ascii="CMR17" w:hAnsi="CMR17" w:cs="CMR17"/>
          <w:sz w:val="20"/>
          <w:szCs w:val="20"/>
        </w:rPr>
      </w:pPr>
      <w:r>
        <w:rPr>
          <w:rFonts w:cs="CMR17" w:ascii="CMR17" w:hAnsi="CMR1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rPr>
          <w:b/>
          <w:b/>
        </w:rPr>
      </w:pPr>
      <w:r>
        <w:rPr>
          <w:b/>
        </w:rPr>
        <w:t>Partie 1 : J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ens utiles :</w:t>
      </w:r>
    </w:p>
    <w:p>
      <w:pPr>
        <w:pStyle w:val="Normal"/>
        <w:rPr/>
      </w:pPr>
      <w:r>
        <w:rPr>
          <w:sz w:val="20"/>
          <w:szCs w:val="20"/>
        </w:rPr>
        <w:t>- Spécification SUN concernant la syntaxe des tags JSP :</w:t>
      </w:r>
    </w:p>
    <w:p>
      <w:pPr>
        <w:pStyle w:val="Normal"/>
        <w:ind w:firstLine="708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java.sun.com/products/jsp/syntax/1.2/syntaxref12.html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 </w:t>
      </w:r>
      <w:r>
        <w:rPr>
          <w:b/>
        </w:rPr>
        <w:t xml:space="preserve">: </w:t>
      </w:r>
    </w:p>
    <w:p>
      <w:pPr>
        <w:pStyle w:val="Normal"/>
        <w:ind w:left="540" w:hanging="0"/>
        <w:rPr/>
      </w:pPr>
      <w:r>
        <w:rPr/>
        <w:t>Ecrire une jsp qui :</w:t>
      </w:r>
    </w:p>
    <w:p>
      <w:pPr>
        <w:pStyle w:val="Normal"/>
        <w:numPr>
          <w:ilvl w:val="0"/>
          <w:numId w:val="3"/>
        </w:numPr>
        <w:rPr/>
      </w:pPr>
      <w:r>
        <w:rPr/>
        <w:t>Affiche la liste des n cookies reçues par le serv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joute un cookie Cookie_n+1 ayant la valeur n+1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9750" cy="767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ste des cookies reçues par le serveu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Cookie_0 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Cookie_1 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 serveur a ajout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Cookie_2 :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5pt;height:6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ste des cookies reçues par le serveur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Cookie_0 : 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Cookie_1 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e serveur a ajouté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Cookie_2 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En utilisant un/des JavaBeans, gérez une liste d'utilisateurs (nom, prénom, login, mot de passe, adresse mail), puis utiliser cet/ces objets dans trois pages JSP séparés :</w:t>
      </w:r>
    </w:p>
    <w:p>
      <w:pPr>
        <w:pStyle w:val="Normal"/>
        <w:numPr>
          <w:ilvl w:val="0"/>
          <w:numId w:val="5"/>
        </w:numPr>
        <w:rPr/>
      </w:pPr>
      <w:r>
        <w:rPr/>
        <w:t>une pour ajouter un utilisateur</w:t>
      </w:r>
    </w:p>
    <w:p>
      <w:pPr>
        <w:pStyle w:val="Normal"/>
        <w:numPr>
          <w:ilvl w:val="0"/>
          <w:numId w:val="5"/>
        </w:numPr>
        <w:rPr/>
      </w:pPr>
      <w:r>
        <w:rPr/>
        <w:t>une pour visualiser les utilisateu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pour autoriser l'accès à une ressource (vérification du login et du mot de passe). </w:t>
      </w:r>
    </w:p>
    <w:p>
      <w:pPr>
        <w:pStyle w:val="Normal"/>
        <w:ind w:left="708" w:hanging="0"/>
        <w:rPr/>
      </w:pPr>
      <w:r>
        <w:rPr/>
        <w:t>Une fois l’utilisateur authentifié, proposez différentes façons de faire suivre dans l’entête des pages visitées, le message « bonjour nom prénom », un lien pour se déconnecter et un autre pour accéder à ses informations pour éventuellement modifier son mot de passe et/ou son adresse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rPr>
          <w:b/>
          <w:b/>
        </w:rPr>
      </w:pPr>
      <w:r>
        <w:rPr>
          <w:b/>
        </w:rPr>
        <w:t>Partie 2 : JS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in de pouvoir utiliser la JSTL, vous devez ajouter dans le répertoire WEB-INF/lib/ :</w:t>
      </w:r>
    </w:p>
    <w:p>
      <w:pPr>
        <w:pStyle w:val="Normal"/>
        <w:rPr/>
      </w:pPr>
      <w:r>
        <w:rPr/>
        <w:t>jstl.jar  et standard.jar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ens utiles :</w:t>
      </w:r>
    </w:p>
    <w:p>
      <w:pPr>
        <w:pStyle w:val="Normal"/>
        <w:ind w:left="708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java.sun.com/products/jsp/jstl/1.1/docs/tlddocs/index.html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http://java.sun.com/developer/technicalArticles/javaserverpages/faster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3 : </w:t>
      </w:r>
    </w:p>
    <w:p>
      <w:pPr>
        <w:pStyle w:val="Normal"/>
        <w:numPr>
          <w:ilvl w:val="0"/>
          <w:numId w:val="2"/>
        </w:numPr>
        <w:rPr/>
      </w:pPr>
      <w:r>
        <w:rPr/>
        <w:t>Ecrire une jsp en utilisant la JSTL, qui affiche la liste des nombres de 2 à 30 en indiquant pour chaque nombre s’il est premier ou pas.</w:t>
      </w:r>
    </w:p>
    <w:p>
      <w:pPr>
        <w:pStyle w:val="Normal"/>
        <w:ind w:left="360" w:hanging="0"/>
        <w:rPr/>
      </w:pPr>
      <w:r>
        <w:rPr/>
        <w:t>(un nombre est premier s’il n’est divisible que par 1 et par lui-même)</w:t>
      </w:r>
    </w:p>
    <w:p>
      <w:pPr>
        <w:pStyle w:val="Normal"/>
        <w:numPr>
          <w:ilvl w:val="0"/>
          <w:numId w:val="2"/>
        </w:numPr>
        <w:rPr/>
      </w:pPr>
      <w:r>
        <w:rPr/>
        <w:t>Ecrire une jsp qui prend en paramètre un nombre et calcule s’il est premier ou non</w:t>
      </w:r>
    </w:p>
    <w:p>
      <w:pPr>
        <w:pStyle w:val="Normal"/>
        <w:numPr>
          <w:ilvl w:val="0"/>
          <w:numId w:val="2"/>
        </w:numPr>
        <w:rPr/>
      </w:pPr>
      <w:r>
        <w:rPr/>
        <w:t>Reprendre a. en remplaçant les valeurs écrites en dur dans le code (2 et 30) par des variables entrées par l’utilisat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4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Reprendre l’idée de l’emploi du temps:</w:t>
      </w:r>
    </w:p>
    <w:p>
      <w:pPr>
        <w:pStyle w:val="Normal"/>
        <w:ind w:left="540" w:hanging="0"/>
        <w:rPr/>
      </w:pPr>
      <w:r>
        <w:rPr/>
        <w:t>a. Créer deux javaBeans 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urs : chaque cours est décrit par son intitulé, un intervenant unique, une durée unique ainsi que la liste des dates des séances. </w:t>
      </w:r>
    </w:p>
    <w:p>
      <w:pPr>
        <w:pStyle w:val="Normal"/>
        <w:numPr>
          <w:ilvl w:val="0"/>
          <w:numId w:val="4"/>
        </w:numPr>
        <w:rPr/>
      </w:pPr>
      <w:r>
        <w:rPr/>
        <w:t>Emploi : gère la liste des cour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b. Créer une JSP permettant l’ajout d’une séance de cours et l’affichage de la liste des cours et leurs séances du sty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</w:tblGrid>
      <w:tr>
        <w:trPr>
          <w:trHeight w:val="220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0650</wp:posOffset>
                      </wp:positionV>
                      <wp:extent cx="5143500" cy="3314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31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-9.5pt;width:404.95pt;height:26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Liste des cours</w:t>
            </w:r>
          </w:p>
        </w:tc>
      </w:tr>
      <w:tr>
        <w:trPr>
          <w:trHeight w:val="2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a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>
          <w:trHeight w:val="5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 We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0"/>
                <w:szCs w:val="20"/>
              </w:rPr>
              <w:t>- 02 février 2008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 mars 2008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4 avril 2008</w:t>
            </w:r>
          </w:p>
        </w:tc>
      </w:tr>
      <w:tr>
        <w:trPr>
          <w:trHeight w:val="35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au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31 mars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04 avril 2008</w:t>
            </w:r>
          </w:p>
        </w:tc>
      </w:tr>
      <w:tr>
        <w:trPr>
          <w:trHeight w:val="2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1"/>
      </w:tblGrid>
      <w:tr>
        <w:trPr>
          <w:trHeight w:val="22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outer un cours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4765</wp:posOffset>
                      </wp:positionV>
                      <wp:extent cx="1244600" cy="107315"/>
                      <wp:effectExtent l="0" t="0" r="12700" b="1270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.45pt;mso-wrap-distance-left:9.05pt;mso-wrap-distance-right:9.05pt;mso-wrap-distance-top:0pt;mso-wrap-distance-bottom:0pt;margin-top:1.95pt;mso-position-vertical-relative:text;margin-left:0.65pt;mso-position-horizontal-relative:text">
                      <v:shadow on="t" color="#808080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a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2385</wp:posOffset>
                      </wp:positionV>
                      <wp:extent cx="1244600" cy="107315"/>
                      <wp:effectExtent l="0" t="0" r="12700" b="1270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.45pt;mso-wrap-distance-left:9.05pt;mso-wrap-distance-right:9.05pt;mso-wrap-distance-top:0pt;mso-wrap-distance-bottom:0pt;margin-top:2.55pt;mso-position-vertical-relative:text;margin-left:0.8pt;mso-position-horizontal-relative:text">
                      <v:shadow on="t" color="#808080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2385</wp:posOffset>
                      </wp:positionV>
                      <wp:extent cx="1244600" cy="107315"/>
                      <wp:effectExtent l="0" t="0" r="12700" b="1270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.45pt;mso-wrap-distance-left:9.05pt;mso-wrap-distance-right:9.05pt;mso-wrap-distance-top:0pt;mso-wrap-distance-bottom:0pt;margin-top:2.55pt;mso-position-vertical-relative:text;margin-left:0.65pt;mso-position-horizontal-relative:text">
                      <v:shadow on="t" color="#808080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1244600" cy="107315"/>
                      <wp:effectExtent l="0" t="0" r="12700" b="1270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.45pt;mso-wrap-distance-left:9.05pt;mso-wrap-distance-right:9.05pt;mso-wrap-distance-top:0pt;mso-wrap-distance-bottom:0pt;margin-top:2.7pt;mso-position-vertical-relative:text;margin-left:1.35pt;mso-position-horizontal-relative:text">
                      <v:shadow on="t" color="#808080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3180</wp:posOffset>
                      </wp:positionV>
                      <wp:extent cx="673100" cy="145415"/>
                      <wp:effectExtent l="0" t="0" r="12700" b="1270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581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outer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4pt;height:12.45pt;mso-wrap-distance-left:9.05pt;mso-wrap-distance-right:9.05pt;mso-wrap-distance-top:0pt;mso-wrap-distance-bottom:0pt;margin-top:3.4pt;mso-position-vertical-relative:text;margin-left:63.1pt;mso-position-horizontal-relative:text">
                      <v:shadow on="t" color="#727272" offset="1pt,1pt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ou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43180</wp:posOffset>
                      </wp:positionV>
                      <wp:extent cx="673100" cy="145415"/>
                      <wp:effectExtent l="0" t="0" r="12700" b="1270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581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17780" dir="2700000">
                                  <a:srgbClr val="72727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t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4pt;height:12.45pt;mso-wrap-distance-left:9.05pt;mso-wrap-distance-right:9.05pt;mso-wrap-distance-top:0pt;mso-wrap-distance-bottom:0pt;margin-top:3.4pt;mso-position-vertical-relative:text;margin-left:135.25pt;mso-position-horizontal-relative:text">
                      <v:shadow on="t" color="#727272" offset="1pt,1pt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. améliorez votre application (liste de cours/intervenant prédéfinie), supression/modification…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rrect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Exercice 1: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%@page contentType="text/html"%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%@page pageEncoding="UTF-8"%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 xml:space="preserve">&lt;%@taglib uri="http://java.sun.com/jsp/jstl/core" prefix="c"%&gt;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html&gt;&lt;body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p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%@page import="javax.servlet.http.Cookie" %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&lt;% </w:t>
      </w:r>
    </w:p>
    <w:p>
      <w:pPr>
        <w:pStyle w:val="Normal"/>
        <w:autoSpaceDE w:val="false"/>
        <w:rPr>
          <w:rFonts w:ascii="System" w:hAnsi="System" w:eastAsia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</w:rPr>
        <w:t>out.println("&lt;b&gt;Liste des cookies recus par le serveur:&lt;/b&gt;&lt;br/&gt;")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Cookie[] cookies = request.getCookies()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int n = 0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</w:rPr>
        <w:t>if (cookies!=null) {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n = cookies.length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for (int i=0; i&lt;cookies.length; i++) {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out.println(cookies[i].getName()+": "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</w:rPr>
        <w:t>+cookies[i].getValue()+"&lt;br/&gt;")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</w:rPr>
        <w:t>}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</w:rPr>
        <w:t>}</w:t>
      </w:r>
    </w:p>
    <w:p>
      <w:pPr>
        <w:pStyle w:val="Normal"/>
        <w:autoSpaceDE w:val="false"/>
        <w:rPr>
          <w:rFonts w:ascii="System" w:hAnsi="System" w:eastAsia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</w:rPr>
        <w:t>out.println("&lt;b&gt;Le serveur a ajoutÃ© le cookie:&lt;/b&gt;&lt;br/&gt;")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Cookie c = new Cookie("Cookie_"+n,String.valueOf(n))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out.println(c.getName()+": "+c.getValue()+"&lt;br/&gt;")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</w:rPr>
        <w:t>response.addCookie(c)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%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/p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/body&gt;&lt;/html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Exercice 3: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%@page contentType="text/html"%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%@page pageEncoding="UTF-8"%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 xml:space="preserve">&lt;%@taglib uri="http://java.sun.com/jsp/jstl/core" prefix="c"%&gt;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html&gt;&lt;body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p&gt;Checking prime numbers:&lt;/p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c:set var="upperLimit" value="${20}"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c:forEach var="i" begin="${3}" end="${upperLimit}"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set var="isPrime" value="${true}"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forEach var="j" begin="${2}" end="${i-1}"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if test="${i%j == 0}"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set var="isPrime" value="${false}"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/c:if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/c:forEach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choose&gt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</w:t>
      </w:r>
      <w:r>
        <w:rPr>
          <w:rFonts w:cs="System" w:ascii="System" w:hAnsi="System"/>
          <w:b/>
          <w:bCs/>
          <w:sz w:val="20"/>
          <w:szCs w:val="20"/>
        </w:rPr>
        <w:t>&lt;c:when test="${isPrime}"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out value="${i} is a prime number."/&gt;&lt;br/&gt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</w:t>
      </w:r>
      <w:r>
        <w:rPr>
          <w:rFonts w:cs="System" w:ascii="System" w:hAnsi="System"/>
          <w:b/>
          <w:bCs/>
          <w:sz w:val="20"/>
          <w:szCs w:val="20"/>
        </w:rPr>
        <w:t>&lt;/c:when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</w:t>
      </w:r>
      <w:r>
        <w:rPr>
          <w:rFonts w:cs="System" w:ascii="System" w:hAnsi="System"/>
          <w:b/>
          <w:bCs/>
          <w:sz w:val="20"/>
          <w:szCs w:val="20"/>
        </w:rPr>
        <w:t>&lt;c:otherwise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out value="${i} is a not prime number."/&gt;&lt;br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/c:otherwise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/c:choose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/c:forEach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&lt;/body&gt;&lt;/html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>Exercice 4: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%@page contentType="text/html"%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%@page pageEncoding="UTF-8"%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 xml:space="preserve">&lt;%@taglib uri="http://java.sun.com/jsp/jstl/core" prefix="c"%&gt;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html&gt;&lt;body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if test="${pageContext.request.method=='POST'}"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jsp:useBean id="beanEmploi" class="tp3.beans.Emploi" scope="application"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jsp:useBean id="beanCours" class="tp3.beans.Cours" scope="page"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fmt:parseDate  var="date" value="${currWinDateStr}" pattern="MM/dd/yyyy"/&gt;</w:t>
      </w:r>
    </w:p>
    <w:p>
      <w:pPr>
        <w:pStyle w:val="Normal"/>
        <w:autoSpaceDE w:val="false"/>
        <w:rPr>
          <w:rFonts w:ascii="System" w:hAnsi="System" w:eastAsia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System" w:hAnsi="System" w:eastAsia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set target="${beanCours}" property="label" value="${param.label}" 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set target="${beanCours}" property="debut"  value="${param.debut}" 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set target="${beanCours}" property="duree"  value="${param.duree}" 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c:set target="${beanEmploi}" property="ceCours"  value="${beanCours}"/&gt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</w:t>
      </w:r>
      <w:r>
        <w:rPr>
          <w:rFonts w:cs="System" w:ascii="System" w:hAnsi="System"/>
          <w:b/>
          <w:bCs/>
          <w:sz w:val="20"/>
          <w:szCs w:val="20"/>
        </w:rPr>
        <w:t>&lt;/c:if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</w:t>
      </w:r>
      <w:r>
        <w:rPr>
          <w:rFonts w:cs="System" w:ascii="System" w:hAnsi="System"/>
          <w:b/>
          <w:bCs/>
          <w:sz w:val="20"/>
          <w:szCs w:val="20"/>
        </w:rPr>
        <w:t>&lt;h4&gt;Liste des cours&lt;/h4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table border="1" cellpadding="0" cellspacing="0"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style="border-collapse: collapse" bordercolor="#111111"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width="62%" id="AutoNumber1"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r bgcolor="#0000FF"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d &gt;label&lt;/td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d &gt;date&lt;/td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d &gt;duree&lt;/td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d &gt;debut&lt;/td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/tr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c:forEach var="c" items="${beanEmploi.listeCours}" 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r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d &gt;&lt;c:out value="${c.label}"/&gt;&lt;/td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d &gt;&lt;c:out value="${c.date}"/&gt;&lt;/td&gt;&lt;td &gt;&lt;c:out value="${c.duree}"/&gt;h&lt;/td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td &gt;&lt;c:out value="${c.debut}"/&gt;&lt;/td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/tr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 xml:space="preserve">&lt;/c:forEach&gt;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/table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System" w:ascii="System" w:hAnsi="System"/>
          <w:b/>
          <w:bCs/>
          <w:sz w:val="20"/>
          <w:szCs w:val="20"/>
          <w:lang w:val="en-US"/>
        </w:rPr>
        <w:t>&lt;br&gt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</w:t>
      </w:r>
      <w:r>
        <w:rPr>
          <w:rFonts w:cs="System" w:ascii="System" w:hAnsi="System"/>
          <w:b/>
          <w:bCs/>
          <w:sz w:val="20"/>
          <w:szCs w:val="20"/>
        </w:rPr>
        <w:t>&lt;h1&gt;Ajout de cours&lt;/h1&gt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form method="POST" 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 xml:space="preserve">&lt;input type="text" name="label" size="20" /&gt;     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 xml:space="preserve">&lt;input type="text" name="ndate" size="20" /&gt;        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 xml:space="preserve">&lt;input type="text" name="duree" size="20" /&gt;          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input type="text" name="debut" size="20" 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input type="submit" value="ajouter" name="submit" /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          </w:t>
      </w:r>
      <w:r>
        <w:rPr>
          <w:rFonts w:cs="System" w:ascii="System" w:hAnsi="System"/>
          <w:b/>
          <w:bCs/>
          <w:sz w:val="20"/>
          <w:szCs w:val="20"/>
          <w:lang w:val="en-US"/>
        </w:rPr>
        <w:t>&lt;input type="reset" value="Reset" name="reset" /&gt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/>
          <w:bCs/>
          <w:sz w:val="20"/>
          <w:szCs w:val="20"/>
          <w:lang w:val="en-US"/>
        </w:rPr>
        <w:t xml:space="preserve">    </w:t>
      </w:r>
      <w:r>
        <w:rPr>
          <w:rFonts w:cs="System" w:ascii="System" w:hAnsi="System"/>
          <w:b/>
          <w:bCs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eastAsia="System" w:cs="System" w:ascii="System" w:hAnsi="System"/>
          <w:b/>
          <w:bCs/>
          <w:sz w:val="20"/>
          <w:szCs w:val="20"/>
        </w:rPr>
        <w:t xml:space="preserve">    </w:t>
      </w:r>
      <w:r>
        <w:rPr>
          <w:rFonts w:cs="System" w:ascii="System" w:hAnsi="System"/>
          <w:b/>
          <w:bCs/>
          <w:sz w:val="20"/>
          <w:szCs w:val="20"/>
        </w:rPr>
        <w:t>&lt;/body&gt;&lt;/html&gt;</w:t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7">
    <w:charset w:val="00"/>
    <w:family w:val="auto"/>
    <w:pitch w:val="default"/>
  </w:font>
  <w:font w:name="CMBX10">
    <w:charset w:val="00"/>
    <w:family w:val="auto"/>
    <w:pitch w:val="default"/>
  </w:font>
  <w:font w:name="CMR12">
    <w:charset w:val="00"/>
    <w:family w:val="auto"/>
    <w:pitch w:val="default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products/jsp/syntax/1.2/syntaxref12.html" TargetMode="External"/><Relationship Id="rId3" Type="http://schemas.openxmlformats.org/officeDocument/2006/relationships/hyperlink" Target="http://java.sun.com/products/jsp/jstl/1.1/docs/tlddocs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39:00Z</dcterms:created>
  <dc:creator>lk</dc:creator>
  <dc:description/>
  <dc:language>en-US</dc:language>
  <cp:lastModifiedBy>michel</cp:lastModifiedBy>
  <cp:lastPrinted>2008-04-02T11:52:00Z</cp:lastPrinted>
  <dcterms:modified xsi:type="dcterms:W3CDTF">2010-03-01T22:39:00Z</dcterms:modified>
  <cp:revision>2</cp:revision>
  <dc:subject/>
  <dc:title>Exercice 1 :</dc:title>
</cp:coreProperties>
</file>