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8:47:00Z</dcterms:created>
  <dc:creator>audrey et gilles</dc:creator>
  <dc:description/>
  <dc:language>en-US</dc:language>
  <cp:lastModifiedBy>audrey et gilles</cp:lastModifiedBy>
  <dcterms:modified xsi:type="dcterms:W3CDTF">2012-10-27T08:47:00Z</dcterms:modified>
  <cp:revision>2</cp:revision>
  <dc:subject/>
  <dc:title>Terminale STI2D-STL, Physique-chimie (TC), Habitat,</dc:title>
</cp:coreProperties>
</file>