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789"/>
        <w:gridCol w:w="7169"/>
      </w:tblGrid>
      <w:tr>
        <w:trPr>
          <w:tblHeader w:val="true"/>
        </w:trPr>
        <w:tc>
          <w:tcPr>
            <w:tcW w:w="8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Cahier de texte des 2</w:t>
            </w:r>
            <w:r>
              <w:rPr>
                <w:rFonts w:cs="Comic Sans MS" w:ascii="Comic Sans MS" w:hAnsi="Comic Sans MS"/>
                <w:vertAlign w:val="superscript"/>
              </w:rPr>
              <w:t>nde</w:t>
            </w:r>
            <w:r>
              <w:rPr>
                <w:rFonts w:cs="Comic Sans MS" w:ascii="Comic Sans MS" w:hAnsi="Comic Sans MS"/>
              </w:rPr>
              <w:t xml:space="preserve"> Argent. Année 2008/2009</w:t>
            </w:r>
          </w:p>
        </w:tc>
      </w:tr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le 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urs, activités, Tp, exercice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se de contac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lités administra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gnes pour l’anné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</w:rPr>
              <w:t>Chimie  Chap1 : Un modèle pour l’ato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8000"/>
              </w:rPr>
              <w:t>Aspect historique (analyse documentaire et expérience de Rutherford)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8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Description de l’atome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sentation et schématisation verreri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 : comment rédiger un compte rendu de TP 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otion de couche électronique et formule électroniqu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2/09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Principe de Pauli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ercices n° 2,13,14 et 16 p 256, 257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TP physique : Expérience de Franklin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sent : journée intégration seconde.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rrection des exercices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TP chimie /cours </w:t>
            </w:r>
            <w:r>
              <w:rPr>
                <w:rFonts w:cs="Comic Sans MS" w:ascii="Comic Sans MS" w:hAnsi="Comic Sans MS"/>
                <w:color w:val="808000"/>
                <w:sz w:val="22"/>
              </w:rPr>
              <w:t>IV</w:t>
            </w:r>
            <w:r>
              <w:rPr>
                <w:rFonts w:cs="Comic Sans MS" w:ascii="Comic Sans MS" w:hAnsi="Comic Sans MS"/>
                <w:color w:val="99CC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2"/>
              </w:rPr>
              <w:t>: notion d’éléments chimiques : le cuivre dans tous ses états…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bsent : réunion de formation 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trôle : éléments chimiques, verrerie en tp, pictogramme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/0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TP chimie informatique : Abondance relative des éléments chimiques dans l’air, univers etc … utilisation d’un tableur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0/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Remise des copies + correction.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in du cours sur l’élément chimique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 n° 15 ;17 ;18 ; 20 ; 24 p 258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6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FF0000"/>
              </w:rPr>
              <w:t>Physique  Chap1 : Echelle des longueu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Unité de longueu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eastAsia="Comic Sans MS" w:cs="Comic Sans MS" w:ascii="Comic Sans MS" w:hAnsi="Comic Sans MS"/>
                <w:color w:val="008000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Activités de recherche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color w:val="008000"/>
                <w:sz w:val="22"/>
              </w:rPr>
            </w:pPr>
            <w:r>
              <w:rPr>
                <w:rFonts w:cs="Comic Sans MS" w:ascii="Comic Sans MS" w:hAnsi="Comic Sans MS"/>
                <w:color w:val="008000"/>
                <w:sz w:val="22"/>
              </w:rPr>
              <w:t>Vers l’infiniment gran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color w:val="FF0000"/>
              </w:rPr>
              <w:t xml:space="preserve">   </w:t>
            </w:r>
            <w:r>
              <w:rPr>
                <w:rFonts w:cs="Comic Sans MS" w:ascii="Comic Sans MS" w:hAnsi="Comic Sans MS"/>
              </w:rPr>
              <w:t>Description de l’univers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ection des exercices.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 du cours : infiniment grand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stème solaire. Univer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ériode de révoluti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TP Physique : Evaluation du diamètre d’un cheveu (diffraction)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FF0000"/>
              </w:rPr>
              <w:t>Physique  Chap2 : Comment mesurer des longueu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Chiffres significatifs et précision d’une mes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Mesures de longueur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Rappels sur la propagation de la lumièr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Méthode de la parallaxe (principe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Détermination de la hauteur d’un obje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Utilisation de la lumière et du son pour déterminer une longu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 et correction du TP sur la détermination du diamètre d’un cheveux par diffraction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Détermination de petite longueur (voir expérience de Franklin)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/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rôle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8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FF9900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43180</wp:posOffset>
                  </wp:positionV>
                  <wp:extent cx="914400" cy="1059180"/>
                  <wp:effectExtent l="0" t="0" r="0" b="0"/>
                  <wp:wrapTight wrapText="bothSides">
                    <wp:wrapPolygon edited="0">
                      <wp:start x="-208" y="0"/>
                      <wp:lineTo x="-208" y="21351"/>
                      <wp:lineTo x="21600" y="21351"/>
                      <wp:lineTo x="21600" y="0"/>
                      <wp:lineTo x="-20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color w:val="FF9900"/>
                <w:sz w:val="28"/>
              </w:rPr>
              <w:t>Du 25/10 au 5/11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FF9900"/>
                <w:sz w:val="28"/>
              </w:rPr>
            </w:pPr>
            <w:r>
              <w:rPr>
                <w:rFonts w:cs="Comic Sans MS" w:ascii="Comic Sans MS" w:hAnsi="Comic Sans MS"/>
                <w:color w:val="FF9900"/>
                <w:sz w:val="28"/>
              </w:rPr>
              <w:t>Vacances</w:t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FF9900"/>
                <w:sz w:val="28"/>
              </w:rPr>
            </w:pPr>
            <w:r>
              <w:rPr>
                <w:rFonts w:cs="Comic Sans MS" w:ascii="Comic Sans MS" w:hAnsi="Comic Sans MS"/>
                <w:color w:val="FF9900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FF9900"/>
                <w:sz w:val="28"/>
              </w:rPr>
            </w:pPr>
            <w:r>
              <w:rPr>
                <w:rFonts w:cs="Comic Sans MS" w:ascii="Comic Sans MS" w:hAnsi="Comic Sans MS"/>
                <w:color w:val="FF9900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FF9900"/>
                <w:sz w:val="28"/>
              </w:rPr>
            </w:pPr>
            <w:r>
              <w:rPr>
                <w:rFonts w:cs="Comic Sans MS" w:ascii="Comic Sans MS" w:hAnsi="Comic Sans MS"/>
                <w:color w:val="FF9900"/>
                <w:sz w:val="2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FF9900"/>
                <w:sz w:val="28"/>
              </w:rPr>
            </w:pPr>
            <w:r>
              <w:rPr>
                <w:rFonts w:cs="Comic Sans MS" w:ascii="Comic Sans MS" w:hAnsi="Comic Sans MS"/>
                <w:color w:val="FF9900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ise des copies du contrôle + correction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himie  Chap2 : De l’atome aux édifices chimique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Web"/>
              <w:spacing w:before="0" w:after="0"/>
              <w:rPr>
                <w:color w:val="339966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color w:val="339966"/>
              </w:rPr>
              <w:t>I- Règles du duet et de l’octet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Journée Pédagogique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22"/>
              </w:rPr>
            </w:pPr>
            <w:r>
              <w:rPr>
                <w:rFonts w:cs="Comic Sans MS" w:ascii="Comic Sans MS" w:hAnsi="Comic Sans MS"/>
                <w:color w:val="FF0000"/>
                <w:sz w:val="22"/>
              </w:rPr>
              <w:t>Férié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ion des ions.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ation des molécules. Valence des atome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éma de Lewis . Doublets liants et non liants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TP Chimie : Schéma de Lewis de molécules. Visualisation dans l’espace, utilisation de modèles moléculaires.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somérie des molécule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cherche d’isomère à partir d’une formule brute. Formule développée et semi-developpée.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/1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ercices 16p41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8-14-15-17-20-23 p273-274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ntrôle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bsent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mise copie  + correction contrô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FF0000"/>
              </w:rPr>
              <w:t>Physique  Chap3 : Dispersion et réfraction de la lumiè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Nature de la lumière blanche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persion par un prisme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on de lumière polychromatique et monochromatique(LASER)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ngueur d’onde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mic Sans MS" w:ascii="Comic Sans MS" w:hAnsi="Comic Sans MS"/>
                <w:color w:val="008000"/>
              </w:rPr>
              <w:t>Etude de la réfraction</w:t>
            </w:r>
          </w:p>
          <w:p>
            <w:pPr>
              <w:pStyle w:val="NormalWeb"/>
              <w:spacing w:before="0" w:after="0"/>
              <w:ind w:left="108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ois de Descartes</w:t>
            </w:r>
          </w:p>
          <w:p>
            <w:pPr>
              <w:pStyle w:val="NormalWeb"/>
              <w:spacing w:before="0" w:after="0"/>
              <w:ind w:left="108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éfinition indice milieu.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TP Physique : Comment mesurer l’indice de réfraction d‘un milieu transparent ?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emise copies TP + correc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xercices d’applications lois de Descartes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himie  Chap3 : La classification périodique des élément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Description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Comic Sans MS" w:ascii="Comic Sans MS" w:hAnsi="Comic Sans MS"/>
              </w:rPr>
              <w:t>Activité préparatoire (livre de cours)</w:t>
            </w:r>
          </w:p>
          <w:p>
            <w:pPr>
              <w:pStyle w:val="Normal"/>
              <w:ind w:left="108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Mode de construction.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  <w:t>TP Chimie : Etude des propriétés d’une famille d’éléments chimiques : les halogènes (première partie)</w:t>
            </w:r>
          </w:p>
        </w:tc>
      </w:tr>
      <w:tr>
        <w:trPr>
          <w:trHeight w:val="5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/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2C5" w:val="clear"/>
            <w:vAlign w:val="center"/>
          </w:tcPr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>II- Quelques familles d’élémen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Les gaz no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Les alcali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color w:val="002060"/>
              </w:rPr>
            </w:pPr>
            <w:r>
              <w:rPr>
                <w:rFonts w:cs="Comic Sans MS" w:ascii="Comic Sans MS" w:hAnsi="Comic Sans MS"/>
                <w:color w:val="002060"/>
              </w:rPr>
              <w:t>Les halogènes</w:t>
            </w:r>
          </w:p>
          <w:p>
            <w:pPr>
              <w:pStyle w:val="NormalWeb"/>
              <w:spacing w:before="0" w:after="0"/>
              <w:rPr>
                <w:rFonts w:ascii="Comic Sans MS" w:hAnsi="Comic Sans MS" w:cs="Comic Sans MS"/>
                <w:color w:val="0000FF"/>
                <w:sz w:val="22"/>
              </w:rPr>
            </w:pPr>
            <w:r>
              <w:rPr>
                <w:rFonts w:cs="Comic Sans MS" w:ascii="Comic Sans MS" w:hAnsi="Comic Sans MS"/>
                <w:color w:val="0000FF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se">
    <w:name w:val="case"/>
    <w:basedOn w:val="Normal"/>
    <w:qFormat/>
    <w:pPr>
      <w:spacing w:before="280" w:after="280"/>
    </w:pPr>
    <w:rPr/>
  </w:style>
  <w:style w:type="paragraph" w:styleId="Case1">
    <w:name w:val="case1"/>
    <w:basedOn w:val="Normal"/>
    <w:qFormat/>
    <w:pPr>
      <w:spacing w:before="280" w:after="280"/>
    </w:pPr>
    <w:rPr/>
  </w:style>
  <w:style w:type="paragraph" w:styleId="Case2">
    <w:name w:val="case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6:13:00Z</dcterms:created>
  <dc:creator>jp</dc:creator>
  <dc:description/>
  <cp:keywords/>
  <dc:language>en-US</dc:language>
  <cp:lastModifiedBy>Jojo</cp:lastModifiedBy>
  <dcterms:modified xsi:type="dcterms:W3CDTF">2008-12-27T14:30:00Z</dcterms:modified>
  <cp:revision>46</cp:revision>
  <dc:subject/>
  <dc:title>Cahier de texte des premières S1</dc:title>
</cp:coreProperties>
</file>