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CYCLE : </w:t>
        <w:tab/>
        <w:tab/>
        <w:t>ACROSPOR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bre d’élèves :</w:t>
        <w:tab/>
        <w:tab/>
        <w:tab/>
        <w:tab/>
        <w:tab/>
        <w:tab/>
        <w:tab/>
        <w:t>Classe : 4</w:t>
      </w:r>
      <w:r>
        <w:rPr>
          <w:rFonts w:cs="Comic Sans MS" w:ascii="Comic Sans MS" w:hAnsi="Comic Sans MS"/>
          <w:sz w:val="32"/>
          <w:vertAlign w:val="superscript"/>
        </w:rPr>
        <w:t>e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Forme de travail : élèves répartis en groupes de 3 ou 4 dans des espaces définis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lternance travail de recherche, correction et présentation à la classe</w:t>
      </w:r>
    </w:p>
    <w:p>
      <w:pPr>
        <w:pStyle w:val="Heading4"/>
        <w:rPr/>
      </w:pPr>
      <w:r>
        <w:rPr/>
        <w:t>Utilisation de l’appareil photo numérique et du camescope pour évaluation formativ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260"/>
        <w:gridCol w:w="59"/>
        <w:gridCol w:w="3320"/>
      </w:tblGrid>
      <w:tr>
        <w:trPr>
          <w:trHeight w:val="41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1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rFonts w:cs="Comic Sans MS" w:ascii="Comic Sans MS" w:hAnsi="Comic Sans MS"/>
              </w:rPr>
              <w:t>réaliser une figure en toute sécurité</w:t>
            </w:r>
          </w:p>
          <w:p>
            <w:pPr>
              <w:pStyle w:val="Normal"/>
              <w:rPr/>
            </w:pPr>
            <w:r>
              <w:rPr/>
              <w:t xml:space="preserve">Déf de l’activité et des différents rôles - principes et règles de sécurité à respecter  pour valider 1 figure </w:t>
            </w:r>
          </w:p>
          <w:p>
            <w:pPr>
              <w:pStyle w:val="Normal"/>
              <w:rPr/>
            </w:pPr>
            <w:r>
              <w:rPr/>
              <w:t>Démo 3 figures : bouteille, V, trio avec 2 porteurs à 4 pattes</w:t>
            </w:r>
          </w:p>
          <w:p>
            <w:pPr>
              <w:pStyle w:val="Normal"/>
              <w:rPr/>
            </w:pPr>
            <w:r>
              <w:rPr/>
              <w:t xml:space="preserve">W par groupe et validation de ces figures puis présentation class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validation</w:t>
            </w:r>
          </w:p>
          <w:p>
            <w:pPr>
              <w:pStyle w:val="Normal"/>
              <w:rPr/>
            </w:pPr>
            <w:r>
              <w:rPr/>
              <w:t>Création : invention de 3 pyramides à 2 en étant P /V/A</w:t>
            </w:r>
          </w:p>
          <w:p>
            <w:pPr>
              <w:pStyle w:val="Normal"/>
              <w:rPr/>
            </w:pPr>
            <w:r>
              <w:rPr/>
              <w:t xml:space="preserve">Présentation pour validation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2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rFonts w:cs="Comic Sans MS" w:ascii="Comic Sans MS" w:hAnsi="Comic Sans MS"/>
              </w:rPr>
              <w:t>hiérarchiser des figures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ster 8 figures à 3 et les classer en cochant le niveau de difficulté estimé.</w:t>
            </w:r>
          </w:p>
          <w:p>
            <w:pPr>
              <w:pStyle w:val="Normal"/>
              <w:rPr/>
            </w:pPr>
            <w:r>
              <w:rPr/>
              <w:t>N1 : très facile</w:t>
            </w:r>
          </w:p>
          <w:p>
            <w:pPr>
              <w:pStyle w:val="Normal"/>
              <w:rPr/>
            </w:pPr>
            <w:r>
              <w:rPr/>
              <w:t>N2 : plutôt facile</w:t>
            </w:r>
          </w:p>
          <w:p>
            <w:pPr>
              <w:pStyle w:val="Normal"/>
              <w:rPr/>
            </w:pPr>
            <w:r>
              <w:rPr/>
              <w:t>N3 : plutôt difficile</w:t>
            </w:r>
          </w:p>
          <w:p>
            <w:pPr>
              <w:pStyle w:val="Normal"/>
              <w:rPr/>
            </w:pPr>
            <w:r>
              <w:rPr/>
              <w:t>N4 : diffic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t>Qu’est-ce qui rend une figure plus difficile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identifier au moins 2 critères de complexification des figu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>
                <w:rFonts w:cs="Comic Sans MS" w:ascii="Comic Sans MS" w:hAnsi="Comic Sans MS"/>
              </w:rPr>
              <w:t>réalisation de figures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trios) </w:t>
            </w:r>
          </w:p>
          <w:p>
            <w:pPr>
              <w:pStyle w:val="Normal"/>
              <w:rPr/>
            </w:pPr>
            <w:r>
              <w:rPr/>
              <w:t>Invention de figures à 3</w:t>
            </w:r>
          </w:p>
          <w:p>
            <w:pPr>
              <w:pStyle w:val="Normal"/>
              <w:rPr/>
            </w:pPr>
            <w:r>
              <w:rPr/>
              <w:t>Evaluation continue à l’aide des fiches trios et de la fiche évaluation élève / pro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</w:tr>
      <w:tr>
        <w:trPr>
          <w:trHeight w:val="350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valuation ponctuelle</w:t>
            </w:r>
            <w:r>
              <w:rPr/>
              <w:t xml:space="preserve"> ½ cycle :</w:t>
            </w:r>
          </w:p>
          <w:p>
            <w:pPr>
              <w:pStyle w:val="Normal"/>
              <w:rPr/>
            </w:pPr>
            <w:r>
              <w:rPr/>
              <w:t xml:space="preserve">Critères d’évaluation par figure :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Difficulté /2 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Alignement correction /2 :  corps indéformable, alignements respectés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Montage démontage /2 effectués en respectant la sécurité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Investissement – sécurité (individuel + collectif)  /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>
                <w:rFonts w:cs="Gill Sans;Courier New" w:ascii="Gill Sans;Courier New" w:hAnsi="Gill Sans;Courier New"/>
                <w:bCs/>
                <w:sz w:val="20"/>
              </w:rPr>
              <w:t xml:space="preserve"> L’accent est porté sur la réalisation d’un enchaînement de 4 figures, entrée, sortie et éléments de liaisons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Identifier son potentiel gymnique en vue d’effectuer des liaisons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 xml:space="preserve">Montage et démontage : passer d’une position à une autr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6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>Objectifs :</w:t>
            </w:r>
            <w:r>
              <w:rPr>
                <w:rFonts w:cs="Gill Sans;Courier New" w:ascii="Gill Sans;Courier New" w:hAnsi="Gill Sans;Courier New"/>
                <w:bCs/>
                <w:sz w:val="20"/>
              </w:rPr>
              <w:t xml:space="preserve"> </w:t>
            </w:r>
            <w:r>
              <w:rPr/>
              <w:t>Proposer des éléments de liaison pour passer d’une posture à une autr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Construire une liaison simple entre 2 figu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94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7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/>
              <w:t>Intégrer une entrée et une sortie à l’enchaînement final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/>
            </w:pPr>
            <w:r>
              <w:rPr/>
              <w:t>Evaluer les fautes de liaisons : espace – temps - corp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ilan 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bjectifs : </w:t>
            </w:r>
            <w:r>
              <w:rPr/>
              <w:t>évaluation de l’enchainement de 4 figu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 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lan cycle :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Situation de ré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truire un projet collectif d’un enchaînement de 4 figures statiques  maitrisées avec entrée, éléments de liaison et sortie en occupant 2 des 3 rôles : porteur, voltigeur et a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ortements typiques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8"/>
        </w:rPr>
        <w:t>1</w:t>
      </w:r>
      <w:r>
        <w:rPr>
          <w:rFonts w:cs="Comic Sans MS" w:ascii="Comic Sans MS" w:hAnsi="Comic Sans MS"/>
          <w:sz w:val="28"/>
          <w:vertAlign w:val="superscript"/>
        </w:rPr>
        <w:t>ier</w:t>
      </w:r>
      <w:r>
        <w:rPr>
          <w:rFonts w:cs="Comic Sans MS" w:ascii="Comic Sans MS" w:hAnsi="Comic Sans MS"/>
          <w:sz w:val="28"/>
        </w:rPr>
        <w:t xml:space="preserve"> cycle d’acro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mpétences visées du cycle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cevoir et présenter un enchaînement maîtrisé de 4 figures acrobatiques, montées et démontées de façon sécurisée, choisies en référence à un code commun, reliées par des éléments gymniques ou chorégraphiques. Assumer au moins deux des trois rôles : voltigeur, porteur, aide.</w:t>
      </w:r>
    </w:p>
    <w:p>
      <w:pPr>
        <w:pStyle w:val="Heading1"/>
        <w:rPr>
          <w:sz w:val="28"/>
        </w:rPr>
      </w:pPr>
      <w:r>
        <w:rPr>
          <w:sz w:val="28"/>
        </w:rPr>
        <w:t>Sociales et méthod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specter les règles de sécur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tre capable de s’engager dans un projet collec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bserver et juger ses camarades selon des critères simp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valuation </w:t>
      </w:r>
      <w:r>
        <w:rPr>
          <w:b w:val="false"/>
          <w:bCs w:val="false"/>
          <w:sz w:val="28"/>
        </w:rPr>
        <w:t>(cf fiche élève) /100</w:t>
      </w:r>
    </w:p>
    <w:p>
      <w:pPr>
        <w:pStyle w:val="Heading3"/>
        <w:rPr/>
      </w:pPr>
      <w:r>
        <w:rPr>
          <w:b/>
        </w:rPr>
        <w:t>1ière partie du cycle</w:t>
      </w:r>
      <w:r>
        <w:rPr/>
        <w:t xml:space="preserve"> : L’accent est porté sur la réalisation de 4 figures en maîtrisant les consignes de sécurité </w:t>
      </w:r>
    </w:p>
    <w:p>
      <w:pPr>
        <w:pStyle w:val="Heading3"/>
        <w:rPr/>
      </w:pPr>
      <w:r>
        <w:rPr/>
        <w:t>Évaluation ponctuelle (milieu du cycle) / 20</w:t>
      </w:r>
    </w:p>
    <w:p>
      <w:pPr>
        <w:pStyle w:val="Heading3"/>
        <w:rPr/>
      </w:pPr>
      <w:r>
        <w:rPr/>
        <w:t xml:space="preserve">Critères d’évaluation pour chaque figure : </w:t>
      </w:r>
    </w:p>
    <w:p>
      <w:pPr>
        <w:pStyle w:val="Heading3"/>
        <w:rPr/>
      </w:pPr>
      <w:r>
        <w:rPr/>
        <w:t>- Aucune communication orale /2</w:t>
      </w:r>
    </w:p>
    <w:p>
      <w:pPr>
        <w:pStyle w:val="Heading3"/>
        <w:rPr/>
      </w:pPr>
      <w:r>
        <w:rPr/>
        <w:t>- Maintien 3’’/2</w:t>
      </w:r>
    </w:p>
    <w:p>
      <w:pPr>
        <w:pStyle w:val="Heading3"/>
        <w:rPr/>
      </w:pPr>
      <w:r>
        <w:rPr/>
        <w:t>- Difficulté /2 </w:t>
      </w:r>
    </w:p>
    <w:p>
      <w:pPr>
        <w:pStyle w:val="Heading3"/>
        <w:rPr/>
      </w:pPr>
      <w:r>
        <w:rPr/>
        <w:t>- Alignement correction /2 : le corps doit être indéformable, les alignements sont respectés.</w:t>
      </w:r>
    </w:p>
    <w:p>
      <w:pPr>
        <w:pStyle w:val="Heading3"/>
        <w:rPr/>
      </w:pPr>
      <w:r>
        <w:rPr/>
        <w:t xml:space="preserve">- Montage démontage s’effectuent en respectant la sécurité /2  </w:t>
      </w:r>
    </w:p>
    <w:p>
      <w:pPr>
        <w:pStyle w:val="Heading3"/>
        <w:rPr/>
      </w:pPr>
      <w:r>
        <w:rPr/>
        <w:t xml:space="preserve">- </w:t>
      </w:r>
      <w:r>
        <w:rPr>
          <w:b/>
        </w:rPr>
        <w:t>2ième partie du cycle</w:t>
      </w:r>
      <w:r>
        <w:rPr/>
        <w:t> : la réalisation d’un enchaînement de 4 figures entrée, sortie, éléments de liaisons</w:t>
      </w:r>
    </w:p>
    <w:p>
      <w:pPr>
        <w:pStyle w:val="Heading3"/>
        <w:rPr/>
      </w:pPr>
      <w:r>
        <w:rPr/>
        <w:t>Évaluation /40</w:t>
      </w:r>
    </w:p>
    <w:p>
      <w:pPr>
        <w:pStyle w:val="Heading3"/>
        <w:rPr/>
      </w:pPr>
      <w:r>
        <w:rPr/>
        <w:t xml:space="preserve">Critères d’évaluation pour l’enchaînement : </w:t>
      </w:r>
    </w:p>
    <w:p>
      <w:pPr>
        <w:pStyle w:val="Heading3"/>
        <w:rPr/>
      </w:pPr>
      <w:r>
        <w:rPr/>
        <w:t>- Difficulté  des figures /8 </w:t>
      </w:r>
    </w:p>
    <w:p>
      <w:pPr>
        <w:pStyle w:val="Heading3"/>
        <w:rPr/>
      </w:pPr>
      <w:r>
        <w:rPr/>
        <w:t>- Combinaison / 10 (pénalité de 2 pts par exigence manquante)</w:t>
      </w:r>
    </w:p>
    <w:p>
      <w:pPr>
        <w:pStyle w:val="Heading3"/>
        <w:rPr/>
      </w:pPr>
      <w:r>
        <w:rPr/>
        <w:t>- Exécution / 16 : fautes d’exécution + qualité de présence – occupation de l’espace – liaisons – coordination</w:t>
      </w:r>
    </w:p>
    <w:p>
      <w:pPr>
        <w:pStyle w:val="Heading3"/>
        <w:rPr/>
      </w:pPr>
      <w:r>
        <w:rPr/>
        <w:t xml:space="preserve">- Jugement / 6 : chaque groupe évalue la prestation des autres groupes </w:t>
      </w:r>
    </w:p>
    <w:p>
      <w:pPr>
        <w:pStyle w:val="Heading3"/>
        <w:rPr/>
      </w:pPr>
      <w:r>
        <w:rPr/>
        <w:t>- Evaluation continue à chaque séance /20</w:t>
      </w:r>
    </w:p>
    <w:p>
      <w:pPr>
        <w:pStyle w:val="Heading3"/>
        <w:rPr/>
      </w:pPr>
      <w:r>
        <w:rPr/>
        <w:t>- Investissement et sécurité / 2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Bilan du cyc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418" w:right="1418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>Acrosport</w:t>
        <w:tab/>
        <w:tab/>
        <w:tab/>
        <w:t xml:space="preserve">Leçon n° 1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résentation de l’APS et des objectifs du cycle - Consignes de sécurité (cf fiche)</w:t>
      </w:r>
      <w:r>
        <w:rPr>
          <w:rFonts w:eastAsia="Wingdings" w:cs="Wingdings" w:ascii="Wingdings" w:hAnsi="Wingdings"/>
          <w:sz w:val="20"/>
        </w:rPr>
        <w:t></w:t>
      </w:r>
      <w:r>
        <w:rPr>
          <w:rFonts w:cs="Comic Sans MS" w:ascii="Comic Sans MS" w:hAnsi="Comic Sans MS"/>
          <w:sz w:val="20"/>
        </w:rPr>
        <w:t xml:space="preserve">  Réaliser une figure en toute sécurit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2700"/>
        <w:gridCol w:w="878"/>
        <w:gridCol w:w="2677"/>
        <w:gridCol w:w="2745"/>
      </w:tblGrid>
      <w:tr>
        <w:trPr>
          <w:trHeight w:val="1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>
          <w:trHeight w:val="6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Présentation de l’APS et des objectifs du cycl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nic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pér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partition des groupes de travai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cipes et règles de sécurité à respecter  pour la validation d’une fig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inage du bass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nner confiance et avoir confiance en ses camarad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rer comment on monte – maintient – descend une figure et comment elle est validé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oir confiance en le porteu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Déf de l’activité et des différents rô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Présentation des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consignes de sécurité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rse sur tatami, au signal : je m’arrête équilibré,  sur un 1 pied, sur les genoux, sur les fesses, sur le dos, sur 1 pied et 1 main, sur les 2 pieds et la tête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sation au moins 10 fois des articulations de haut en bas : cou, épaules, dos, bassin, coudes, poignets, doigts, genoux et chevi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acros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groupe de 3 ou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élèves en boule, 1 élève qui saute au dessus de chaque camarade puis se met au bout de la chai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roupement</w:t>
            </w:r>
            <w:r>
              <w:rPr>
                <w:rFonts w:cs="Comic Sans MS" w:ascii="Comic Sans MS" w:hAnsi="Comic Sans MS"/>
                <w:sz w:val="20"/>
              </w:rPr>
              <w:t> : Définition du gainage et pourquoi doit-on être gainé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ns toutes les figures, il faut être le plus droit possible =&gt; exercice pour voir s’ils savent être raide et apprendre à avoir confiance en l’aut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Démo 3 figures</w:t>
            </w:r>
            <w:r>
              <w:rPr>
                <w:rFonts w:cs="Comic Sans MS" w:ascii="Comic Sans MS" w:hAnsi="Comic Sans MS"/>
                <w:sz w:val="20"/>
              </w:rPr>
              <w:t> : bouteille, V, trio avec 2 porteurs à 4 pat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</w:rPr>
              <w:t>Faire la bouteille « saoul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lèves sont par groupe de 3 : 2 de chaque coté et un au centre. L’élève qui est au centre est poussé en avant et en arrière et doit rester raide, gainé pendant qu’il est balancé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erser les rô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départ très près, doucement, puis éloigner progressiv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e 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élèves se donnent les mains et basculent en arrière pour former un V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io avec porteurs à 4 pat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rer sur un élève à 4 pattes la position qu’il doit avoi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rer la position du voltig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Répartition par groupe et validation de ces 3 figures simpl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Recherche et création de 3 figur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 partir du tableau montrant les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différentes positions possibles du porteur et le voltigeur</w:t>
              </w:r>
            </w:hyperlink>
            <w:r>
              <w:rPr>
                <w:rFonts w:cs="Comic Sans MS" w:ascii="Comic Sans MS" w:hAnsi="Comic Sans MS"/>
                <w:sz w:val="20"/>
              </w:rPr>
              <w:t>, construire 3 figures de 2, originales, alternativement porteur, voltigeur et par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 pour validation</w:t>
            </w:r>
            <w:r>
              <w:rPr>
                <w:rFonts w:cs="Comic Sans MS" w:ascii="Comic Sans MS" w:hAnsi="Comic Sans MS"/>
                <w:sz w:val="20"/>
              </w:rPr>
              <w:t xml:space="preserve"> : chaque groupe montre ses figures à l’ensemble de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s’échauffer afin d’éviter les bless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inage et contrôle dans les sauts pour ne pas heurter les camarad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2 élèves qui poussent, doivent être stables et donner confiance, bras tendus pour recevoir le partenai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’élève qui est au milieu doit contracter ses abdominaux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ter align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ition des mains, genoux, dos =&gt; alignement des segments, Voltigeur gain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us les élèves passent voltigeurs et port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eu de pratique : quand on fait une figure on délimite son espace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er les figu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rouver les figures où chacun sera en réussite en tant que porteur puis voltig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ctateur devient juge pour 1 validation collec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 mi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’équilibrer le plus rapidement possib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 pas toucher ses camarad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ter gainé tout le temp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celui du milieu réussit grâce aux aut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agner la confiance des aut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ster gainé et trouver l’équilibre des forc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oir confia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 voltigeur monte et descend sans à coup sur le dos des porteurs, 4 s de maintien, sans faire mal aux porteu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groupe juste à coté et pas proche du b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mplir la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avant de présenter à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t ce que tous les critères sont respectés 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ion d’esthétisme et de mise en scène / spectateur appara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Bilan de la leçon</w:t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2 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ctif de la leçon : </w:t>
      </w:r>
      <w:r>
        <w:rPr>
          <w:rFonts w:cs="Comic Sans MS" w:ascii="Comic Sans MS" w:hAnsi="Comic Sans MS"/>
          <w:b/>
          <w:bCs/>
          <w:sz w:val="20"/>
        </w:rPr>
        <w:t xml:space="preserve">hiérarchiser des figures - </w:t>
      </w:r>
      <w:r>
        <w:rPr>
          <w:b/>
          <w:bCs/>
          <w:sz w:val="20"/>
        </w:rPr>
        <w:t>Identifier au moins 2 critères de complexification des figures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br/>
              <w:br/>
              <w:t xml:space="preserve">Identifier </w:t>
            </w:r>
            <w:r>
              <w:rPr>
                <w:sz w:val="20"/>
              </w:rPr>
              <w:t xml:space="preserve"> </w:t>
            </w:r>
            <w:r>
              <w:rPr/>
              <w:t>les critères de complexification des figures</w:t>
              <w:br/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Echauffement classique, passer sous le partenaire à plat ventre, plat dos…</w:t>
              <w:br/>
              <w:t>Echauffement des articul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Travail d’équilibre avec le banc : avant, par 2 se croiser, dos à do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iérarchiser des figures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à partir des 2 fiches </w:t>
            </w:r>
            <w:hyperlink r:id="rId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– </w:t>
            </w:r>
            <w:hyperlink r:id="rId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Tester 8 figures à 3 et les classer en cochant le niveau de difficulté estimé.</w:t>
            </w:r>
          </w:p>
          <w:p>
            <w:pPr>
              <w:pStyle w:val="Normal"/>
              <w:rPr/>
            </w:pPr>
            <w:r>
              <w:rPr/>
              <w:t>N1 : très facile</w:t>
            </w:r>
          </w:p>
          <w:p>
            <w:pPr>
              <w:pStyle w:val="Normal"/>
              <w:rPr/>
            </w:pPr>
            <w:r>
              <w:rPr/>
              <w:t>N2 : plutôt facile</w:t>
            </w:r>
          </w:p>
          <w:p>
            <w:pPr>
              <w:pStyle w:val="Normal"/>
              <w:rPr/>
            </w:pPr>
            <w:r>
              <w:rPr/>
              <w:t>N3 : plutôt difficile</w:t>
            </w:r>
          </w:p>
          <w:p>
            <w:pPr>
              <w:pStyle w:val="Normal"/>
              <w:rPr/>
            </w:pPr>
            <w:r>
              <w:rPr/>
              <w:t>N4 : difficile</w:t>
            </w:r>
          </w:p>
          <w:p>
            <w:pPr>
              <w:pStyle w:val="Normal"/>
              <w:rPr/>
            </w:pPr>
            <w:r>
              <w:rPr/>
              <w:t>Qu’est-ce qui rend une figure plus difficile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>identifier au moins 2 critères de complexification des figures : nombre d’appuis, nature des appuis, posture (P et V) position du V, éloignement du centre de grav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venter une figure à 3 et donner la difficulté  en fonction des différents critères (cf fiche </w:t>
            </w:r>
            <w:hyperlink r:id="rId7">
              <w:r>
                <w:rPr>
                  <w:rStyle w:val="InternetLink"/>
                </w:rPr>
                <w:t>difficulté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La présenter à la classe en respectant les critères d’évalu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Règles de sécurité : échauffement, espace de pratique, zones dangereuses, contrôler le M et 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er les fig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class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En présenter 2 à la clas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liquer les critères trouv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Note / 1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figure hiérarchisée est évaluée sur 1 p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réponses sur 2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te / 2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cotation est évaluée sur 10 p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figure est évaluée sur 10 p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Bilan de la leçon 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3 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ctif de la leçon Identifier son potentiel acrobatique : Présentation de figures en respectant les critères de sécurité et de validation. </w:t>
      </w:r>
    </w:p>
    <w:tbl>
      <w:tblPr>
        <w:tblW w:w="1583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3171"/>
        <w:gridCol w:w="878"/>
        <w:gridCol w:w="2382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br/>
            </w:r>
            <w:r>
              <w:rPr>
                <w:rFonts w:cs="Comic Sans MS" w:ascii="Comic Sans MS" w:hAnsi="Comic Sans MS"/>
                <w:sz w:val="20"/>
              </w:rPr>
              <w:t>Travailler en grou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oir un projet collect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tre capable d’identifier, de sélectionner les figures que l’on sait faire en rapport avec ses possibilit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Echauffement classique, passer sous le partenaire à plat ventre, plat dos…</w:t>
              <w:br/>
              <w:t>Echauffement des articula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Recherche et création de 3 figures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 partir des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s trios 4 niveaux </w:t>
              </w:r>
            </w:hyperlink>
            <w:r>
              <w:rPr>
                <w:rFonts w:cs="Comic Sans MS" w:ascii="Comic Sans MS" w:hAnsi="Comic Sans MS"/>
                <w:sz w:val="20"/>
              </w:rPr>
              <w:t>: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 </w:t>
            </w:r>
            <w:r>
              <w:rPr/>
              <w:t>sélectionner 3 figures à 3 que l’on présentera à la classe en fin d’he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Règles de sécurité : échauffement, espace de pratique, zones dangereuses, contrôler le M et D</w:t>
            </w:r>
          </w:p>
          <w:p>
            <w:pPr>
              <w:pStyle w:val="Normal"/>
              <w:rPr/>
            </w:pPr>
            <w:r>
              <w:rPr/>
              <w:t>Tester les figures</w:t>
            </w:r>
          </w:p>
          <w:p>
            <w:pPr>
              <w:pStyle w:val="Normal"/>
              <w:rPr/>
            </w:pPr>
            <w:r>
              <w:rPr/>
              <w:t>Trouver les figures ou chacun sera en réussite en tant que porteur puis voltig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  <w:t>Réussir à présenter 3 figures à 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sur 18 : 6 pts par figu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lternativement porteur, voltig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902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4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3544"/>
        <w:gridCol w:w="2880"/>
        <w:gridCol w:w="878"/>
        <w:gridCol w:w="3098"/>
        <w:gridCol w:w="264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aluation des fig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-Evalu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généralis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ourse sur tatami, Réagir à différen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ignaux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sation des articulations de haut en bas : cou =&gt;  chevi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VALUATION FIGU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z les photos des 4 figures choisies et indiquez le nombre de points qu’elles vous rapport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 temps de travail et de révision préalable puis évaluation collectiv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que groupe présente à la clas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CO-EVALU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haque groupe évalue les autres grou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haque groupe s’échauff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lui ci est pris en compte dans l’éval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tre alternativement porteur, voltigeu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mplir la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d’évaluation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valuer chaque figure selon les 4 critère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Note sur 40 : 10 pts par figu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itères d’évaluation pour chaque figure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iculté /2  Figure de niveau A : 0,5pt  B : 1pt,  C : 1,5pt,  D : 2p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tien 3 s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e blab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ignement correction /2 : le corps doit être indéformable, les alignements sont respecté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e démontage /2 : le montage et le démontage doivent s’effectuer en respectant la sécur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écart avec la notation du prof doit être le plus petit possible</w:t>
            </w:r>
            <w:r>
              <w:rPr/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5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Objectif de la leçon : </w:t>
      </w:r>
      <w:r>
        <w:rPr>
          <w:rFonts w:cs="Comic Sans MS" w:ascii="Comic Sans MS" w:hAnsi="Comic Sans MS"/>
          <w:sz w:val="20"/>
        </w:rPr>
        <w:t>Identifier son potentiel acrobatique et gymnique pour ensuite construire des liaisons entre les figur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r un ou des éléments de liaisons permettant de passer d’une position à une aut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la fin du cycle, chaque groupe constitué  de 3 élèves devra présenter à la classe lors de la dernière séance un enchaînemen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osition de l’enchaînement 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entrée (permettant d’entrée dans le praticable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 figures statiqu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 liaisons entre figures (éléments gymniques, chorégraphiques, figures dynamiques.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position de fin (marquant la fin de l’enchaînement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ier son potentiel acrobatique et gymnique pour ensuite construire des liaisons entre les figu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éer une fluidité entre les démontages et les montages de figures afin d’éviter les temps d’arrêts, les approximations spatiales, les temps morts, la marche piéton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de l’enchain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généralis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sation des articulations de haut en bas : cou =&gt;  chevi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l’aide la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dentifier son potentiel acrobatique et gymn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ouver un ou des éléments de liaisons permettant de passer d’une position à une autre.</w:t>
            </w:r>
            <w:r>
              <w:rPr>
                <w:rFonts w:cs="Comic Sans MS" w:ascii="Comic Sans MS" w:hAnsi="Comic Sans MS"/>
                <w:sz w:val="20"/>
              </w:rPr>
              <w:t xml:space="preserve"> Proposer 3 manières différentes  pour passer de la position de départ à la position d’arrivée (cf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) avec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de travai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Idem avec positions différen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Construire une liaison entre 2 figu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aliser les liaisons les plus adaptées au déplacement prévu entre les 2 figures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de travai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er les éléments gymniques et remplir la f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élèves dans 3 positions identiques au début (debout, genoux, 4 pattes, plat dos, plat ventre, assis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élèves dans 3 positions différentes au début (debout, genoux, 4 pattes, plat dos, plat ventre, assis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igences : 1e figure dans un coin et le 2d à l’opposé. changer de statu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nir compte du décalage temporel afin d’éviter les temps d’arrêt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lider un maximum d’éléments de liais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temps d’arrêt ni d’ajustement : tomber pile au bon endro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aison sans temps d’arrê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6 / 8 </w:t>
        <w:tab/>
        <w:tab/>
        <w:tab/>
        <w:t xml:space="preserve">Date 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  <w:sz w:val="20"/>
        </w:rPr>
        <w:t xml:space="preserve">Objectif de la leçon : </w:t>
      </w:r>
      <w:r>
        <w:rPr>
          <w:rFonts w:cs="Comic Sans MS" w:ascii="Comic Sans MS" w:hAnsi="Comic Sans MS"/>
          <w:sz w:val="20"/>
        </w:rPr>
        <w:t xml:space="preserve">Construire une liaison entre 2 figur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ier son potentiel acrobatique et gymnique pour ensuite construire des liaisons entre les figur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réer une fluidité entre les démontages et les montages de figures afin d’éviter les temps d’arrêts, les approximations spatiales, les temps morts, la marche piéton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rdonner ses déplacements dans l’espace et le temps afin d’être à l’unisson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de l’enchai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généralis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ourse sur tatami, Réagir à différen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ignaux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sation des articulations de haut en bas : cou =&gt;  chevil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 l’aide la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, </w:t>
            </w:r>
            <w:r>
              <w:rPr>
                <w:rFonts w:cs="Comic Sans MS" w:ascii="Comic Sans MS" w:hAnsi="Comic Sans MS"/>
                <w:sz w:val="20"/>
                <w:u w:val="single"/>
              </w:rPr>
              <w:t>Identifier son potentiel acrobatique et gymn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Construire une liaison entre 2 figur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aliser les liaisons les plus adaptées au déplacement prévu entre les 2 figures, en tenant compte du décalage temporel des élèves afin d’éviter les temps d’arrê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fiches de travail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1</w:t>
              </w:r>
            </w:hyperlink>
            <w:r>
              <w:rPr>
                <w:rFonts w:cs="Comic Sans MS" w:ascii="Comic Sans MS" w:hAnsi="Comic Sans MS"/>
                <w:sz w:val="20"/>
              </w:rPr>
              <w:t xml:space="preserve"> et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2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construire un début d’ enchaînement avec un déplacement à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l’unisson.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r des liaisons entre le déplacement à l’unisson et la figure afin d’éviter les temps morts, la marche, l’improvisation, la marche piéton 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Travail de l’enchainement : entrée – figure 1 – liaison -  figure 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ir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 de travail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ster les éléments gymniques et remplir la fich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igences : 1e figure dans un coin et le 2d à l’opposé. Chacun doit changer de statu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igences : position de départ identiques ; déplacements à l’unisson avec 3 éléments gymniques et chorégraphiques ; liaison avec la figure ; réalisation d’une figure de niveau 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igences :une entrée - 1e figure, liaison entre la 1e et la 2ième figu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lider un maximum d’éléments de liais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temps d’arrêt ni d’ajustement : tomber pile au bon endro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temps d’arrêt ni d’ajustement : tomber pile au bon endro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7 / 8 </w:t>
        <w:tab/>
        <w:tab/>
        <w:tab/>
        <w:t xml:space="preserve">Date 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b/>
          <w:bCs/>
          <w:sz w:val="20"/>
        </w:rPr>
        <w:t xml:space="preserve">Objectif de la leçon : </w:t>
      </w:r>
      <w:r>
        <w:rPr>
          <w:rFonts w:cs="Comic Sans MS" w:ascii="Comic Sans MS" w:hAnsi="Comic Sans MS"/>
          <w:sz w:val="20"/>
        </w:rPr>
        <w:t xml:space="preserve">Construire une liaison entre 2 figures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ation cardio-pulmon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se en condition articulaire et musculai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éaliser les liaisons les plus adaptées aux déplacements prévus, en tenant compte du décalage temporel des élèv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in d’éviter les temps d’arrêts, les approximations spatiales, les temps morts, la marche piéton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ordonner ses déplacements dans l’espace et le temps afin d’être à l’unisson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vail de l’enchai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Echauffement généralis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ourse sur tatami, Réagir à différent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ignaux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isation des articulations de haut en bas : cou =&gt;  chevi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Travail de l’enchaînemen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appel des types de liai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robatiques (rotations, renversements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ymniques (tours, sauts, maintiens, soupless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venté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appel de ce qu’il faut éviter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UTES DE LIAISON « ESPACE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marche piéton, pas d’ajustements, mauvais plac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UTES DE LIAISON « TEMPS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temps morts, arrêts, atte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UTES DE LIAISON « CORPS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ajustements grossiers, gestes parasites, se recoiffe, se rhabille, gainage, élément mal réalisé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Présentation devant la classe e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Co-evaluation fautes de liai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vec </w:t>
            </w: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fiche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xigences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Entrée / Sortie /  4 figures</w:t>
            </w:r>
            <w:r>
              <w:rPr>
                <w:rFonts w:cs="Comic Sans MS" w:ascii="Comic Sans MS" w:hAnsi="Comic Sans MS"/>
                <w:sz w:val="20"/>
              </w:rPr>
              <w:t xml:space="preserve"> statiques avec AT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porteur / voltigeur/élément individu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 liaisons différent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/>
              <w:t>séries gymnique + acrobat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6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20m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temps d’arrêt ni d’ajustement : tomber pile au bon endro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 de temps d’arrêt ni d’ajustement : tomber pile au bon endroi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  <w:r>
        <w:br w:type="page"/>
      </w:r>
    </w:p>
    <w:p>
      <w:pPr>
        <w:pStyle w:val="Heading"/>
        <w:rPr/>
      </w:pPr>
      <w:r>
        <w:rPr>
          <w:sz w:val="20"/>
        </w:rPr>
        <w:t>Classe : 4</w:t>
      </w:r>
      <w:r>
        <w:rPr>
          <w:sz w:val="20"/>
          <w:vertAlign w:val="superscript"/>
        </w:rPr>
        <w:t>e</w:t>
      </w:r>
      <w:r>
        <w:rPr>
          <w:sz w:val="20"/>
        </w:rPr>
        <w:tab/>
        <w:tab/>
        <w:tab/>
        <w:tab/>
        <w:t xml:space="preserve">Acrosport </w:t>
        <w:tab/>
        <w:tab/>
        <w:tab/>
        <w:t xml:space="preserve">Leçon n° 8 / 8 </w:t>
        <w:tab/>
        <w:tab/>
        <w:tab/>
        <w:t xml:space="preserve">Date :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Objectif de la leçon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780"/>
        <w:gridCol w:w="2880"/>
        <w:gridCol w:w="878"/>
        <w:gridCol w:w="2677"/>
        <w:gridCol w:w="2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t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sign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p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tères de réussit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l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ilan de la leçon</w:t>
      </w:r>
    </w:p>
    <w:sectPr>
      <w:type w:val="nextPage"/>
      <w:pgSz w:orient="landscape" w:w="16838" w:h="11906"/>
      <w:pgMar w:left="1417" w:right="89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omic Sans MS" w:hAnsi="Comic Sans MS" w:cs="Comic Sans MS"/>
      <w:sz w:val="3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  <w:bCs/>
      <w:sz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ites%20web/dany/chamontin/EPS/APA/ACROSPORT/4IEME/s1/securite.doc" TargetMode="External"/><Relationship Id="rId3" Type="http://schemas.openxmlformats.org/officeDocument/2006/relationships/hyperlink" Target="../../../sites%20web/dany/chamontin/EPS/APA/ACROSPORT/4IEME/s1/position_porteur_voltigeur.jpg" TargetMode="External"/><Relationship Id="rId4" Type="http://schemas.openxmlformats.org/officeDocument/2006/relationships/hyperlink" Target="../../../sites%20web/dany/chamontin/EPS/APA/ACROSPORT/4IEME/s1/invention_duo.doc" TargetMode="External"/><Relationship Id="rId5" Type="http://schemas.openxmlformats.org/officeDocument/2006/relationships/hyperlink" Target="../../../sites%20web/dany/chamontin/EPS/APA/ACROSPORT/4IEME/s2/hierarchiser_4niv_trio1.jpg" TargetMode="External"/><Relationship Id="rId6" Type="http://schemas.openxmlformats.org/officeDocument/2006/relationships/hyperlink" Target="../../../sites%20web/dany/chamontin/EPS/APA/ACROSPORT/4IEME/s2/hierarchiser_4niv_trio2.jpg" TargetMode="External"/><Relationship Id="rId7" Type="http://schemas.openxmlformats.org/officeDocument/2006/relationships/hyperlink" Target="../in/s2/cotation_difficulte.jpg" TargetMode="External"/><Relationship Id="rId8" Type="http://schemas.openxmlformats.org/officeDocument/2006/relationships/hyperlink" Target="../../../sites%20web/dany/chamontin/EPS/APA/ACROSPORT/4IEME/s3/creation_fig_3_S3.doc" TargetMode="External"/><Relationship Id="rId9" Type="http://schemas.openxmlformats.org/officeDocument/2006/relationships/hyperlink" Target="../../../sites%20web/dany/chamontin/EPS/APA/ACROSPORT/4IEME/s3/trios_4niveaux.doc" TargetMode="External"/><Relationship Id="rId10" Type="http://schemas.openxmlformats.org/officeDocument/2006/relationships/hyperlink" Target="../../../sites%20web/dany/chamontin/EPS/APA/ACROSPORT/4IEME/s4/Feuille_d_evaluation_figurines_4.doc" TargetMode="External"/><Relationship Id="rId11" Type="http://schemas.openxmlformats.org/officeDocument/2006/relationships/hyperlink" Target="../in/S5/identifier_potentiel_gymnique.doc" TargetMode="External"/><Relationship Id="rId12" Type="http://schemas.openxmlformats.org/officeDocument/2006/relationships/hyperlink" Target="../in/S5/passer_d_une_posture_a_une_autre.jpg" TargetMode="External"/><Relationship Id="rId13" Type="http://schemas.openxmlformats.org/officeDocument/2006/relationships/hyperlink" Target="../in/S5/position_meme_depart_arrivee.doc" TargetMode="External"/><Relationship Id="rId14" Type="http://schemas.openxmlformats.org/officeDocument/2006/relationships/hyperlink" Target="../in/s6/construire_liaison1.doc" TargetMode="External"/><Relationship Id="rId15" Type="http://schemas.openxmlformats.org/officeDocument/2006/relationships/hyperlink" Target="../in/S5/identifier_potentiel_gymnique.doc" TargetMode="External"/><Relationship Id="rId16" Type="http://schemas.openxmlformats.org/officeDocument/2006/relationships/hyperlink" Target="../in/s6/construire_liaison1.doc" TargetMode="External"/><Relationship Id="rId17" Type="http://schemas.openxmlformats.org/officeDocument/2006/relationships/hyperlink" Target="../in/s6/construire_liaison2.doc" TargetMode="External"/><Relationship Id="rId18" Type="http://schemas.openxmlformats.org/officeDocument/2006/relationships/hyperlink" Target="../in/s6/unisson.doc" TargetMode="External"/><Relationship Id="rId19" Type="http://schemas.openxmlformats.org/officeDocument/2006/relationships/hyperlink" Target="../in/s6/entree_fig1_fig2.doc" TargetMode="External"/><Relationship Id="rId20" Type="http://schemas.openxmlformats.org/officeDocument/2006/relationships/hyperlink" Target="../in/s7/co_evaluation_liaisons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0:00Z</dcterms:created>
  <dc:creator>dany</dc:creator>
  <dc:description/>
  <cp:keywords/>
  <dc:language>en-US</dc:language>
  <cp:lastModifiedBy>DANY</cp:lastModifiedBy>
  <cp:lastPrinted>2009-11-15T23:15:00Z</cp:lastPrinted>
  <dcterms:modified xsi:type="dcterms:W3CDTF">2009-11-15T22:30:00Z</dcterms:modified>
  <cp:revision>9</cp:revision>
  <dc:subject/>
  <dc:title>Situation de référence</dc:title>
</cp:coreProperties>
</file>