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939"/>
        <w:gridCol w:w="1276"/>
      </w:tblGrid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1 STI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GM</w:t>
            </w:r>
          </w:p>
        </w:tc>
        <w:tc>
          <w:tcPr>
            <w:tcW w:w="79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Cahier de tex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53"/>
        <w:gridCol w:w="4115"/>
        <w:gridCol w:w="2730"/>
        <w:gridCol w:w="1094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S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OURS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D gr 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2/09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>Présentation Prof-élève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nsignes respect mobilier - horaire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Matériel - Livr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Début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Notion de système mécanique (véliplanchi.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Notion de frontièr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Notion d’A.M (# types)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9/09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e cycle de vie du produit industriel (Micro-moteur 2 temps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Modélisation des Liaisons : Notion de repère - Les liaisons élémentaires - La ponctuelle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6/09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nsignes de sécurité labo mécaniqu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hème 1 ‘Support de douchette’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Rappel de dessin industriel : - lecture de plan - les coupes - les traits - la mise en pag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Dessin de def pièce 6 (finir à la maison pour certain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6/09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Modélisation des liaisons (fin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schématisation cinématique (principe - aplication sur borne réglable (CEC)).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3/09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hème 1 ‘Support de douchette’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individuelle pièce 6 ( rappels personnalisés de DI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Dessin de def pièce 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ecture maison du GDI ((Traits - Nom - Cart - Coupes - Vis - Ecrou 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3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schématisation cinématique sur borne réglable (fin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schématisation cinématique sur pompe hydraulique manuelle (à la maison)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0/09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P Jeulin (liaisons) (2h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hème 2 ‘Pince de transfert’ (Analyse - technologie - CEC) (2h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0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schématisation cinématique sur pompe hydraulique manuelle (1h - élèves au tableau)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Apport de maths (2h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Exercice à la maison : calculs de produit scalaire et vectoriel.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7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pièce 1 ‘Support de douchette’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hème 2 ‘Pince de transfert’ (schématisation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>Esquisse de la schématisation spatiale à la mais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Dessin de def corps 2 (1h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7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détaillé des exercices (une construction dans l’espace d’un pv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Modélisation des actions mécaniques 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Les actions mécaniques à distance : le poids - recherche du cdg de surfaces élémentaires et composées (exercice à la maison)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4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du TP liaisons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Dessin de def corps 2 (2h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hème 3 ‘Pince de robot’ (Analyse - technologie debut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4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ntrôle liaisons - schématisation sur étau de modéliste (1h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exercices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Modélisation des actions mécaniques 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Les AM de contact - Eléments de réduction d’une AM - Moment d’une force en un point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Exercice sur les moments à la mais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1/10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hème 3 ‘Pince de robot’ (Technologie (graphe de montage) fin - schématisation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Perspective ‘libre’ corps 2 à la maiso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Vacances Toussain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7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du contrôle sur les liaisons et la schématisation (1h30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des exercices sur les moments (1h30)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4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corps 2 thème 2 (perspective – rappel de DI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Dessin de def du corps 2 thème 3 (3h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4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Modélisation des AM : expression des éléments de réduction sous la forme d’un torseur – transport d’un torseur – torseurs particuliers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1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ntrôle sur les torseurs (1h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orseurs des AM transmissibles par les liaison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Torseurs des AM de liaisons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8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corps 2 thème 3 (45mn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visserie, lecture du GDI (1h15) – TD visserie (1h) finir à la maiso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8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ntrôle sur les torseurs des AM transmissibles par les liaisons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synthése du contrôle sur les torseurs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5/11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TD visserie (1h30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ison encastrement coulisseau-câle, butée-table de machine (2h30)</w:t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1 STI</w:t>
            </w:r>
          </w:p>
        </w:tc>
        <w:tc>
          <w:tcPr>
            <w:tcW w:w="7939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GM</w:t>
            </w:r>
          </w:p>
        </w:tc>
        <w:tc>
          <w:tcPr>
            <w:tcW w:w="793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Cahier de tex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567"/>
        <w:gridCol w:w="4466"/>
        <w:gridCol w:w="509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5/12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Benne de produits pulvérulents. (Torseurs, transport de toseurs, mise en place du PFS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à la maison camion citerne</w:t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2/12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ison encastrement coulisseau-câle, butée-table de machine (1h30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ntrôle visserie (1h30) montage pincé, tampons tangent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>les Sections (Avec rappels sur les coupes) (1h)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2/12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Principe fondamental de la statique (PFS analytique) : Ennoncé-Th de la résultante-th du moment résultant-Solide soumis à deux AM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09/12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Correction du contrôle sur la visserie, conception encastrement par éléments filleté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es ajustements (finir à la maison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cotation fonctionnelle (finir exo à la maison)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9/12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Principe fondamental de la statique (PFS graphique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Pour la rentrée : Abris bus - Hélicoptère</w:t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6/12 </w:t>
            </w: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La cotation fonctionnelle (correction exo maison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Ø</w:t>
            </w:r>
            <w:r>
              <w:rPr>
                <w:rFonts w:ascii="Times New Roman" w:hAnsi="Times New Roman"/>
              </w:rPr>
              <w:t xml:space="preserve"> Application sur le galet tendeur du transgerbeur (finir pour la rentrée)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Vacances de Noël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Vacances d’hiver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Vacances de printemps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1</Words>
  <Characters>0</Characters>
  <CharactersWithSpaces>22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0:15:00Z</dcterms:created>
  <dc:creator>laurent</dc:creator>
  <dc:description/>
  <dc:language>en-US</dc:language>
  <cp:lastModifiedBy/>
  <cp:lastPrinted>1997-12-01T07:18:00Z</cp:lastPrinted>
  <dcterms:modified xsi:type="dcterms:W3CDTF">1998-06-25T17:20:00Z</dcterms:modified>
  <cp:revision>34</cp:revision>
  <dc:subject/>
  <dc:title>2 TSA 6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cée PP RIQUET</vt:lpwstr>
  </property>
</Properties>
</file>