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00"/>
        <w:ind w:left="1418" w:hanging="0"/>
        <w:rPr/>
      </w:pPr>
      <w:r>
        <w:rPr/>
        <w:t>TD 4 : La dépréciation des créances clients, provisions pour litiges (p. 153)</w:t>
      </w:r>
    </w:p>
    <w:p>
      <w:pPr>
        <w:pStyle w:val="Objectifs"/>
        <w:rPr/>
      </w:pPr>
      <w:r>
        <w:rPr/>
        <w:t>Objectifs</w:t>
      </w:r>
    </w:p>
    <w:p>
      <w:pPr>
        <w:pStyle w:val="P0Textecourant"/>
        <w:rPr/>
      </w:pPr>
      <w:r>
        <w:rPr/>
        <w:t>– </w:t>
      </w:r>
      <w:r>
        <w:rPr/>
        <w:t>Traiter les dépréciations des comptes de clients et les créances irrécouvrables.</w:t>
      </w:r>
    </w:p>
    <w:p>
      <w:pPr>
        <w:pStyle w:val="P0Textecourant"/>
        <w:rPr/>
      </w:pPr>
      <w:r>
        <w:rPr/>
        <w:t>– </w:t>
      </w:r>
      <w:r>
        <w:rPr/>
        <w:t>Analyser un litige et définir ses conséquences comptables.</w:t>
      </w:r>
    </w:p>
    <w:p>
      <w:pPr>
        <w:pStyle w:val="P0Textecourant"/>
        <w:rPr/>
      </w:pPr>
      <w:r>
        <w:rPr/>
        <w:t>– </w:t>
      </w:r>
      <w:r>
        <w:rPr/>
        <w:t>Mesurer les incidences sur le bilan et le compte de résultat.</w:t>
      </w:r>
    </w:p>
    <w:p>
      <w:pPr>
        <w:pStyle w:val="Objectifs"/>
        <w:rPr/>
      </w:pPr>
      <w:r>
        <w:rPr/>
        <w:t>Réponses aux questions</w:t>
      </w:r>
    </w:p>
    <w:p>
      <w:pPr>
        <w:pStyle w:val="T6TitrequestionCar"/>
        <w:rPr/>
      </w:pPr>
      <w:r>
        <w:rPr/>
        <w:t>1. Rappelez la distinction qui existe entre une créance douteuse et une créance irrécouvrable. Quel(s) traitement(s) comptable(s) doit-on effectuer pour ces deux catégories de créances ?</w:t>
      </w:r>
    </w:p>
    <w:p>
      <w:pPr>
        <w:pStyle w:val="P0Textecoura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52500</wp:posOffset>
                </wp:positionV>
                <wp:extent cx="589788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5209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éances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finitio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temen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/>
                                  </w:pPr>
                                  <w:r>
                                    <w:rPr/>
                                    <w:t>Douteuses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Une créance est douteuse lorsque </w:t>
                                  </w:r>
                                  <w:r>
                                    <w:rPr>
                                      <w:b/>
                                    </w:rPr>
                                    <w:t>son recouvrement, total ou partiel, est incertain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/>
                                  </w:pPr>
                                  <w:r>
                                    <w:rPr/>
                                    <w:t>Dépréc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/>
                                  </w:pPr>
                                  <w:r>
                                    <w:rPr/>
                                    <w:t>Irrécouvrables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Une créance est irrécouvrable lorsque </w:t>
                                  </w:r>
                                  <w:r>
                                    <w:rPr>
                                      <w:b/>
                                    </w:rPr>
                                    <w:t>son non-recouvrement est certain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/>
                                  </w:pPr>
                                  <w:r>
                                    <w:rPr/>
                                    <w:t>Perte sur cré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3.9pt;mso-wrap-distance-left:0pt;mso-wrap-distance-right:7.05pt;mso-wrap-distance-top:0pt;mso-wrap-distance-bottom:0pt;margin-top: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5209"/>
                        <w:gridCol w:w="2407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éances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finitio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temen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/>
                            </w:pPr>
                            <w:r>
                              <w:rPr/>
                              <w:t>Douteuses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Une créance est douteuse lorsque </w:t>
                            </w:r>
                            <w:r>
                              <w:rPr>
                                <w:b/>
                              </w:rPr>
                              <w:t>son recouvrement, total ou partiel, est incertain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/>
                            </w:pPr>
                            <w:r>
                              <w:rPr/>
                              <w:t>Dépréc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/>
                            </w:pPr>
                            <w:r>
                              <w:rPr/>
                              <w:t>Irrécouvrables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Une créance est irrécouvrable lorsque </w:t>
                            </w:r>
                            <w:r>
                              <w:rPr>
                                <w:b/>
                              </w:rPr>
                              <w:t>son non-recouvrement est certain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/>
                            </w:pPr>
                            <w:r>
                              <w:rPr/>
                              <w:t>Perte sur cré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6TitrequestionCar"/>
        <w:rPr/>
      </w:pPr>
      <w:r>
        <w:rPr/>
        <w:t>2. Dans un tableau, déterminez les ajustements de dépréciation nécessaires au 31 décembre N ainsi que les créances irrécouvrables de l’exercice.</w:t>
      </w:r>
    </w:p>
    <w:p>
      <w:pPr>
        <w:pStyle w:val="Rponseauxquestions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/>
        </w:rPr>
        <w:t xml:space="preserve"> </w:t>
      </w:r>
      <w:r>
        <w:rPr/>
        <w:t>Montant des créances au 31/12/N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595"/>
        <w:gridCol w:w="2593"/>
        <w:gridCol w:w="267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Client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Créances TTC 01/01/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Encaissements 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Créances TTC</w:t>
              <w:br/>
              <w:t>31/12/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Je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2 990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598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2 392,00</w:t>
            </w:r>
          </w:p>
        </w:tc>
      </w:tr>
      <w:tr>
        <w:trPr/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Paul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4 473,04</w:t>
            </w:r>
          </w:p>
        </w:tc>
        <w:tc>
          <w:tcPr>
            <w:tcW w:w="2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4 473,04</w:t>
            </w:r>
          </w:p>
        </w:tc>
      </w:tr>
      <w:tr>
        <w:trPr/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ené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3 707,60</w:t>
            </w:r>
          </w:p>
        </w:tc>
        <w:tc>
          <w:tcPr>
            <w:tcW w:w="2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902,98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2 804,6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Jacque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598,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ind w:right="906" w:hanging="0"/>
              <w:jc w:val="right"/>
              <w:rPr/>
            </w:pPr>
            <w:r>
              <w:rPr/>
              <w:t>598,00</w:t>
            </w:r>
          </w:p>
        </w:tc>
      </w:tr>
    </w:tbl>
    <w:p>
      <w:pPr>
        <w:pStyle w:val="Rponseauxquestions"/>
        <w:rPr>
          <w:b/>
          <w:b/>
        </w:rPr>
      </w:pPr>
      <w:r>
        <w:rPr>
          <w:b/>
        </w:rPr>
      </w:r>
    </w:p>
    <w:p>
      <w:pPr>
        <w:pStyle w:val="Rponseauxquestions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/>
          <w:b/>
        </w:rPr>
        <w:t xml:space="preserve"> </w:t>
      </w:r>
      <w:r>
        <w:rPr>
          <w:b/>
        </w:rPr>
        <w:t>Tableau d’analyse des créances au 31/12/N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52500</wp:posOffset>
                </wp:positionV>
                <wp:extent cx="5859145" cy="354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0"/>
                              <w:gridCol w:w="1056"/>
                              <w:gridCol w:w="843"/>
                              <w:gridCol w:w="528"/>
                              <w:gridCol w:w="937"/>
                              <w:gridCol w:w="1281"/>
                              <w:gridCol w:w="939"/>
                              <w:gridCol w:w="845"/>
                              <w:gridCol w:w="974"/>
                              <w:gridCol w:w="10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ients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éance 31/12/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épréciation 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épréciation</w:t>
                                  </w:r>
                                </w:p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éances irréc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jus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T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tatio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92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473,0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74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05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7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5,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04,6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45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100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45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9,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cqu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8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219,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20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ud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252,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900,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725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ind w:right="25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725,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930,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ind w:right="255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095,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345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9,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085,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78.85pt;mso-wrap-distance-left:0pt;mso-wrap-distance-right:7.05pt;mso-wrap-distance-top:0pt;mso-wrap-distance-bottom:0pt;margin-top: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0"/>
                        <w:gridCol w:w="1056"/>
                        <w:gridCol w:w="843"/>
                        <w:gridCol w:w="528"/>
                        <w:gridCol w:w="937"/>
                        <w:gridCol w:w="1281"/>
                        <w:gridCol w:w="939"/>
                        <w:gridCol w:w="845"/>
                        <w:gridCol w:w="974"/>
                        <w:gridCol w:w="10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ients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éance 31/12/N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préciation N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préciation</w:t>
                            </w:r>
                          </w:p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éances irréc.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justemen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T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tatio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ri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92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473,0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740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805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7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5,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804,6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45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100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45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9,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1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cqu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8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,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219,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200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ud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252,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900,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725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ind w:right="25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725,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group id="shape_0" style="position:absolute;margin-left:18.65pt;margin-top:130.2pt;width:247.75pt;height:34pt" coordorigin="373,2604" coordsize="4955,68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102;top:2876;width:3875;height:40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Contrôle : 6 930 = 6 095 + 4 085 – 3 25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22320" joinstyle="miter" endcap="flat"/>
                                    <w10:wrap type="none"/>
                                  </v:shape>
                                  <v:line id="shape_0" from="1495,2626" to="1495,2897" stroked="t" o:allowincell="t" style="position:absolute;flip:y">
                                    <v:stroke color="black" weight="2232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9,2604" to="4299,2875" stroked="t" o:allowincell="t" style="position:absolute;flip:y">
                                    <v:stroke color="black" weight="2232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3,3094" to="1086,3094" stroked="t" o:allowincell="t" style="position:absolute;flip:x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97,3088" to="5328,3093" stroked="t" o:allowincell="t" style="position:absolute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3,2686" to="373,3093" stroked="t" o:allowincell="t" style="position:absolute;flip:y">
                                    <v:stroke color="black" weight="2232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29,2686" to="5329,3093" stroked="t" o:allowincell="t" style="position:absolute;flip:y">
                                    <v:stroke color="black" weight="2232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6 930,0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095,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345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9,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085,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au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653540</wp:posOffset>
                </wp:positionV>
                <wp:extent cx="3147060" cy="431800"/>
                <wp:effectExtent l="38100" t="0" r="381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431640"/>
                          <a:chOff x="0" y="0"/>
                          <a:chExt cx="3147120" cy="431640"/>
                        </a:xfrm>
                      </wpg:grpSpPr>
                      <wps:wsp>
                        <wps:cNvSpPr txBox="1"/>
                        <wps:spPr>
                          <a:xfrm>
                            <a:off x="462960" y="172800"/>
                            <a:ext cx="2461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ntrôle : 6 930 = 6 095 + 4 085 – 3 25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440" y="14040"/>
                            <a:ext cx="0" cy="17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0"/>
                            <a:ext cx="0" cy="17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040"/>
                            <a:ext cx="453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07440"/>
                            <a:ext cx="21096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200"/>
                            <a:ext cx="0" cy="259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52200"/>
                            <a:ext cx="0" cy="259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30.2pt;width:247.75pt;height:34pt" coordorigin="373,2604" coordsize="4955,680">
                <v:shape id="shape_0" fillcolor="white" stroked="t" o:allowincell="t" style="position:absolute;left:1102;top:2876;width:38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ntrôle : 6 930 = 6 095 + 4 085 – 3 250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495,2626" to="1495,2897" stroked="t" o:allowincell="t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4299,2604" to="4299,2875" stroked="t" o:allowincell="t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73,3094" to="1086,3094" stroked="t" o:allowincell="t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4997,3088" to="5328,3093" stroked="t" o:allowincell="t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73,2686" to="373,3093" stroked="t" o:allowincell="t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329,2686" to="5329,3093" stroked="t" o:allowincell="t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6TitrequestionCar"/>
        <w:rPr/>
      </w:pPr>
      <w:r>
        <w:rPr/>
        <w:t>3. Présentez les enregistrements comptables correspondants.</w:t>
      </w:r>
    </w:p>
    <w:p>
      <w:pPr>
        <w:pStyle w:val="Rponseauxquestions"/>
        <w:rPr/>
      </w:pPr>
      <w:r>
        <w:rPr/>
        <w:t>Il faut comptabiliser :</w:t>
      </w:r>
    </w:p>
    <w:p>
      <w:pPr>
        <w:pStyle w:val="Rponseauxquestions"/>
        <w:rPr/>
      </w:pPr>
      <w:r>
        <w:rPr/>
        <w:t>– </w:t>
      </w:r>
      <w:r>
        <w:rPr/>
        <w:t>les nouveaux clients douteux (Marie, Claude) ;</w:t>
      </w:r>
    </w:p>
    <w:p>
      <w:pPr>
        <w:pStyle w:val="Rponseauxquestions"/>
        <w:rPr/>
      </w:pPr>
      <w:r>
        <w:rPr/>
        <w:t>– </w:t>
      </w:r>
      <w:r>
        <w:rPr/>
        <w:t>la dotation et la reprise de dépréciation ;</w:t>
      </w:r>
    </w:p>
    <w:p>
      <w:pPr>
        <w:pStyle w:val="Rponseauxquestions"/>
        <w:rPr/>
      </w:pPr>
      <w:r>
        <w:rPr/>
        <w:t>– </w:t>
      </w:r>
      <w:r>
        <w:rPr/>
        <w:t>la créance irrécouvrable (René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8"/>
        <w:gridCol w:w="1189"/>
        <w:gridCol w:w="1248"/>
        <w:gridCol w:w="2010"/>
        <w:gridCol w:w="1248"/>
        <w:gridCol w:w="1249"/>
      </w:tblGrid>
      <w:tr>
        <w:trPr>
          <w:trHeight w:val="17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auChiffreCentre"/>
              <w:rPr/>
            </w:pPr>
            <w:r>
              <w:rPr/>
              <w:t>31/12/N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416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Clients douteux ou litigieux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14 472,6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4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Client Marie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6 219,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4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Client Claude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8 253,4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>Clients douteux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d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6817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otations aux dépréciations des actifs circulant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4 085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491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épréciations des comptes de client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4 085,00</w:t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 xml:space="preserve">Dotation de l’exercice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auChiffreCentre"/>
              <w:rPr/>
            </w:pPr>
            <w:r>
              <w:rPr/>
              <w:t>d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491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Dépréciations des comptes de clients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3 250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7817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eprises sur dépréciations des actifs circul.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3 250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>Reprise de l’exercice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d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654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Pertes sur créances irrécouvrable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2 345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4455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TVA à décaisser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459,6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41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Clients douteux ou litigieux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2 804,62</w:t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>Créances irrécouvrable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Comic Sans MS" w:hAnsi="Comic Sans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Comic Sans MS" w:hAnsi="Comic Sans MS"/>
          <w:color w:val="000000"/>
          <w:sz w:val="18"/>
          <w:szCs w:val="18"/>
        </w:rPr>
        <w:t>(1) Créance sur René, client douteux en N-1</w:t>
      </w:r>
    </w:p>
    <w:p>
      <w:pPr>
        <w:pStyle w:val="T6TitrequestionCar"/>
        <w:rPr/>
      </w:pPr>
      <w:r>
        <w:rPr/>
        <w:t>4. Présentez les enregistrements comptables nécessaires au 31 décembre N pour le litige avec le client Clém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8"/>
        <w:gridCol w:w="1189"/>
        <w:gridCol w:w="1248"/>
        <w:gridCol w:w="2010"/>
        <w:gridCol w:w="1248"/>
        <w:gridCol w:w="1249"/>
      </w:tblGrid>
      <w:tr>
        <w:trPr>
          <w:trHeight w:val="17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auChiffreCentre"/>
              <w:rPr/>
            </w:pPr>
            <w:r>
              <w:rPr/>
              <w:t>31/12/N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auChiffresDroit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TableauChiffresDroi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6815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otations aux provisions d’exploitatio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15 000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15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Provisions pour litige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>Provision litige Clément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6TitrequestionCar"/>
        <w:rPr/>
      </w:pPr>
      <w:r>
        <w:rPr/>
        <w:t>5. Présentez un extrait du compte de résultat de l’exercice N (charges et produits d’exploitation) et du bilan au 31 décembre N (postes « Clients et comptes rattachés » et « Provisions »).</w:t>
      </w:r>
    </w:p>
    <w:p>
      <w:pPr>
        <w:pStyle w:val="StyleRponseQuestionSousPartieGras"/>
        <w:rPr/>
      </w:pPr>
      <w:r>
        <w:rPr>
          <w:rFonts w:eastAsia="Symbol" w:cs="Comic Sans MS" w:ascii="Comic Sans MS" w:hAnsi="Comic Sans MS"/>
          <w:sz w:val="22"/>
          <w:szCs w:val="22"/>
        </w:rPr>
        <w:t></w:t>
      </w:r>
      <w:r>
        <w:rPr>
          <w:rFonts w:eastAsia="Comic Sans MS"/>
        </w:rPr>
        <w:t xml:space="preserve"> </w:t>
      </w:r>
      <w:r>
        <w:rPr/>
        <w:t>Extrait du compte de résult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954"/>
        <w:gridCol w:w="3611"/>
        <w:gridCol w:w="911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CarCar"/>
              <w:rPr/>
            </w:pPr>
            <w:r>
              <w:rPr/>
              <w:t>Compte de résultat des établissements Dubois pour l’exercice N (extrait)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HARGES D’EXPLOITATION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PRODUITS D’EXPLOITATION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Dotations aux dépréciations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085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eprises sur dépréciation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250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Dotations aux provisions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000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Autres charges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345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ChiffresDroite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408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(1) Pertes sur créances irrécouvrables</w:t>
      </w:r>
    </w:p>
    <w:p>
      <w:pPr>
        <w:pStyle w:val="Normal"/>
        <w:tabs>
          <w:tab w:val="clear" w:pos="708"/>
          <w:tab w:val="left" w:pos="8295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Rponseauxquestions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omic Sans MS"/>
        </w:rPr>
        <w:t xml:space="preserve"> </w:t>
      </w:r>
      <w:r>
        <w:rPr/>
        <w:t>Extrait du bila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60"/>
        <w:gridCol w:w="1135"/>
        <w:gridCol w:w="1008"/>
        <w:gridCol w:w="2365"/>
        <w:gridCol w:w="1135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Bilan des établissements Dubois au 31/12/N (extrait)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Acti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Br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A dédui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Net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Passif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F CIRCULANT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SIONS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Créances client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349 6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60020</wp:posOffset>
                      </wp:positionV>
                      <wp:extent cx="323215" cy="295910"/>
                      <wp:effectExtent l="7620" t="63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295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6pt" to="33.25pt,35.85pt" stroked="t" o:allowincell="t" style="position:absolute;flip: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 9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54940</wp:posOffset>
                      </wp:positionV>
                      <wp:extent cx="48260" cy="345440"/>
                      <wp:effectExtent l="27305" t="0" r="1143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240" cy="345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2.2pt" to="27.5pt,39.35pt" stroked="t" o:allowincell="t" style="position:absolute;flip:x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42 724</w:t>
            </w:r>
          </w:p>
        </w:tc>
        <w:tc>
          <w:tcPr>
            <w:tcW w:w="23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Provisions pour risque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</w:tbl>
    <w:p>
      <w:pPr>
        <w:pStyle w:val="Rponseauxquestions"/>
        <w:rPr>
          <w:b/>
          <w:b/>
        </w:rPr>
      </w:pPr>
      <w:r>
        <w:rPr>
          <w:b/>
        </w:rPr>
      </w:r>
    </w:p>
    <w:p>
      <w:pPr>
        <w:pStyle w:val="Commentaire"/>
        <w:tabs>
          <w:tab w:val="clear" w:pos="708"/>
          <w:tab w:val="left" w:pos="284" w:leader="none"/>
        </w:tabs>
        <w:spacing w:lineRule="exact" w:line="1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534920" cy="649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Cs/>
                                <w:sz w:val="20"/>
                                <w:szCs w:val="20"/>
                              </w:rPr>
                              <w:t>Attention, c’est le montant de dépréciation nécessaire au 31/12/N qui figure dans ce bi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51.1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Cs/>
                          <w:sz w:val="20"/>
                          <w:szCs w:val="20"/>
                        </w:rPr>
                        <w:t>Attention, c’est le montant de dépréciation nécessaire au 31/12/N qui figure dans ce bil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2540</wp:posOffset>
                </wp:positionV>
                <wp:extent cx="1922145" cy="44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Cs/>
                                <w:sz w:val="20"/>
                                <w:szCs w:val="20"/>
                              </w:rPr>
                              <w:t>Valeurs nettes comptables des créances au 31/12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34.7pt;mso-wrap-distance-left:9.05pt;mso-wrap-distance-right:9.05pt;mso-wrap-distance-top:0pt;mso-wrap-distance-bottom:0pt;margin-top:0.2pt;mso-position-vertical-relative:text;margin-left:224.0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Cs/>
                          <w:sz w:val="20"/>
                          <w:szCs w:val="20"/>
                        </w:rPr>
                        <w:t>Valeurs nettes comptables des créances au 31/12/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6TitrequestionCar"/>
        <w:rPr/>
      </w:pPr>
      <w:r>
        <w:rPr/>
        <w:t>6. Précisez l’incidence de ces traitements comptables sur le résultat de l’exercice N.</w:t>
      </w:r>
    </w:p>
    <w:p>
      <w:pPr>
        <w:pStyle w:val="Rponseauxquestions"/>
        <w:rPr/>
      </w:pPr>
      <w:r>
        <w:rPr/>
        <w:t>– </w:t>
      </w:r>
      <w:r>
        <w:rPr/>
        <w:t>Les dotations aux dépréciations et aux provisions ainsi que les pertes sur créances irrécouvrables diminuent le résultat.</w:t>
      </w:r>
    </w:p>
    <w:p>
      <w:pPr>
        <w:pStyle w:val="Rponseauxquestions"/>
        <w:rPr/>
      </w:pPr>
      <w:r>
        <w:rPr/>
        <w:t>– </w:t>
      </w:r>
      <w:r>
        <w:rPr/>
        <w:t>Les reprises sur dépréciations et provisions augmentent le résultat.</w:t>
      </w:r>
    </w:p>
    <w:p>
      <w:pPr>
        <w:pStyle w:val="T6TitrequestionCar"/>
        <w:rPr/>
      </w:pPr>
      <w:r>
        <w:rPr/>
        <w:t>7. En supposant que le client Clément renonce à sa demande, présentez l’enregistrement comptable nécessaire au 31 décembre N+1.</w:t>
      </w:r>
    </w:p>
    <w:p>
      <w:pPr>
        <w:pStyle w:val="Rponseauxquestions"/>
        <w:rPr/>
      </w:pPr>
      <w:r>
        <w:rPr/>
        <w:t>Il faudrait alors reprendre la provision pour risques constituée le 31/12/N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9"/>
        <w:gridCol w:w="1088"/>
        <w:gridCol w:w="1248"/>
        <w:gridCol w:w="2010"/>
        <w:gridCol w:w="1248"/>
        <w:gridCol w:w="1249"/>
      </w:tblGrid>
      <w:tr>
        <w:trPr>
          <w:trHeight w:val="17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TableauChiffreCentre"/>
              <w:rPr/>
            </w:pPr>
            <w:r>
              <w:rPr/>
              <w:t>31/12/N+1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511</w:t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Provisions pour litiges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15 000,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rPr/>
            </w:pPr>
            <w:r>
              <w:rPr/>
              <w:t>7815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eprises sur provisions d’exploitatio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i/>
                <w:i/>
              </w:rPr>
            </w:pPr>
            <w:r>
              <w:rPr>
                <w:i/>
              </w:rPr>
              <w:t>Provision sans objet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FFFFFF" w:val="clear"/>
      <w:spacing w:before="480" w:after="400"/>
      <w:ind w:left="1418" w:hanging="0"/>
      <w:outlineLvl w:val="1"/>
    </w:pPr>
    <w:rPr>
      <w:rFonts w:ascii="Verdana" w:hAnsi="Verdana" w:cs="Verdana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Objectifs">
    <w:name w:val="Objectifs"/>
    <w:basedOn w:val="Normal"/>
    <w:qFormat/>
    <w:pPr>
      <w:spacing w:before="240" w:after="120"/>
      <w:jc w:val="both"/>
    </w:pPr>
    <w:rPr>
      <w:rFonts w:ascii="Verdana" w:hAnsi="Verdana" w:cs="Verdana"/>
      <w:b/>
      <w:bCs/>
    </w:rPr>
  </w:style>
  <w:style w:type="paragraph" w:styleId="P0Textecourant">
    <w:name w:val="P0 Texte courant"/>
    <w:basedOn w:val="Normal"/>
    <w:qFormat/>
    <w:pPr>
      <w:spacing w:before="0" w:after="60"/>
      <w:jc w:val="both"/>
    </w:pPr>
    <w:rPr/>
  </w:style>
  <w:style w:type="paragraph" w:styleId="T6TitrequestionCar">
    <w:name w:val="T6Titre question Car"/>
    <w:basedOn w:val="Normal"/>
    <w:qFormat/>
    <w:pPr>
      <w:tabs>
        <w:tab w:val="clear" w:pos="708"/>
        <w:tab w:val="left" w:pos="720" w:leader="none"/>
      </w:tabs>
      <w:spacing w:before="240" w:after="120"/>
      <w:ind w:left="1066" w:hanging="357"/>
      <w:jc w:val="both"/>
    </w:pPr>
    <w:rPr>
      <w:rFonts w:ascii="Comic Sans MS" w:hAnsi="Comic Sans MS" w:cs="Comic Sans MS"/>
      <w:b/>
      <w:bCs/>
      <w:sz w:val="22"/>
      <w:szCs w:val="23"/>
    </w:rPr>
  </w:style>
  <w:style w:type="paragraph" w:styleId="Rponseauxquestions">
    <w:name w:val="Réponse aux questions"/>
    <w:basedOn w:val="Normal"/>
    <w:qFormat/>
    <w:pPr>
      <w:spacing w:before="0" w:after="60"/>
      <w:jc w:val="both"/>
    </w:pPr>
    <w:rPr>
      <w:rFonts w:ascii="Comic Sans MS" w:hAnsi="Comic Sans MS" w:cs="Comic Sans MS"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mmentaire">
    <w:name w:val="Commentaire"/>
    <w:basedOn w:val="Normal"/>
    <w:qFormat/>
    <w:pPr>
      <w:autoSpaceDE w:val="false"/>
      <w:jc w:val="both"/>
    </w:pPr>
    <w:rPr>
      <w:sz w:val="20"/>
      <w:szCs w:val="20"/>
    </w:rPr>
  </w:style>
  <w:style w:type="paragraph" w:styleId="TableauChiffresDroite">
    <w:name w:val="TableauChiffresDroite"/>
    <w:basedOn w:val="Normal"/>
    <w:qFormat/>
    <w:pPr>
      <w:keepNext w:val="true"/>
      <w:outlineLvl w:val="0"/>
    </w:pPr>
    <w:rPr>
      <w:color w:val="000000"/>
      <w:sz w:val="20"/>
      <w:szCs w:val="20"/>
    </w:rPr>
  </w:style>
  <w:style w:type="paragraph" w:styleId="TableauChiffreCentre">
    <w:name w:val="TableauChiffreCentre"/>
    <w:basedOn w:val="Normal"/>
    <w:qFormat/>
    <w:pPr>
      <w:keepNext w:val="true"/>
      <w:jc w:val="center"/>
      <w:outlineLvl w:val="0"/>
    </w:pPr>
    <w:rPr>
      <w:rFonts w:ascii="Comic Sans MS" w:hAnsi="Comic Sans MS" w:cs="Comic Sans MS"/>
      <w:color w:val="000000"/>
      <w:sz w:val="20"/>
    </w:rPr>
  </w:style>
  <w:style w:type="paragraph" w:styleId="TitreTableauCarCar">
    <w:name w:val="TitreTableau Car Car"/>
    <w:basedOn w:val="Tableau"/>
    <w:qFormat/>
    <w:pPr>
      <w:jc w:val="center"/>
    </w:pPr>
    <w:rPr>
      <w:b/>
      <w:bCs/>
    </w:rPr>
  </w:style>
  <w:style w:type="paragraph" w:styleId="StyleRponseQuestionSousPartieGras">
    <w:name w:val="Style RéponseQuestionSousPartie + Gras"/>
    <w:basedOn w:val="Normal"/>
    <w:qFormat/>
    <w:pPr>
      <w:spacing w:before="60" w:after="60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3:00Z</dcterms:created>
  <dc:creator>François</dc:creator>
  <dc:description/>
  <dc:language>en-US</dc:language>
  <cp:lastModifiedBy>François</cp:lastModifiedBy>
  <dcterms:modified xsi:type="dcterms:W3CDTF">2010-02-07T08:46:00Z</dcterms:modified>
  <cp:revision>2</cp:revision>
  <dc:subject/>
  <dc:title>TD 4 : La dépréciation des créances clients, provisions pour litiges (p</dc:title>
</cp:coreProperties>
</file>