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3573"/>
        <w:gridCol w:w="2119"/>
        <w:gridCol w:w="1794"/>
      </w:tblGrid>
      <w:tr>
        <w:trPr>
          <w:trHeight w:val="225" w:hRule="atLeast"/>
        </w:trPr>
        <w:tc>
          <w:tcPr>
            <w:tcW w:w="8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D58B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bookmarkStart w:id="0" w:name="Sujets"/>
            <w:r>
              <w:rPr>
                <w:b/>
                <w:bCs/>
                <w:color w:val="000000"/>
                <w:sz w:val="20"/>
              </w:rPr>
              <w:t>Sujets d'examen</w:t>
            </w:r>
            <w:bookmarkEnd w:id="0"/>
            <w:r>
              <w:rPr>
                <w:b/>
                <w:bCs/>
                <w:color w:val="000000"/>
                <w:sz w:val="20"/>
              </w:rPr>
              <w:t xml:space="preserve"> pour la classe de TS Productique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nnée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session et résumé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fichier origin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télécharger</w:t>
            </w:r>
          </w:p>
        </w:tc>
      </w:tr>
      <w:tr>
        <w:trPr>
          <w:trHeight w:val="156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tude de la propulsion d’un bu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Première partie : Energétiqu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Deuxième partie : Alternateur et redresseu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roisième partie : MAS triphasé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Quatrième partie : Onduleu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Cinquième partie : Capteur de vites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Sixième partie : Capteur de températur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tude de l’installation électrique d’un funiculair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Première partie : Energétiqu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Deuxième partie : Moteur à courant continu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roisième partie : Transformateur triphas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Quatrième partie : Pont tout thyristor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ystème de refroidissement par ventilatio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Première partie : Capteu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Deuxième partie : Redressement pont mixt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roisième partie : Hache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3" w:name="OLE_LINK2"/>
            <w:bookmarkStart w:id="4" w:name="OLE_LINK1"/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Quatrième partie : Moteur à courant continu</w:t>
            </w:r>
            <w:bookmarkEnd w:id="3"/>
            <w:bookmarkEnd w:id="4"/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tude de l'installation électrique d'un atelier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</w:rPr>
              <w:t>Première partie:</w:t>
            </w:r>
            <w:r>
              <w:rPr>
                <w:color w:val="000000"/>
                <w:sz w:val="20"/>
                <w:szCs w:val="20"/>
              </w:rPr>
              <w:t xml:space="preserve"> étude de l'installation triphasée</w:t>
              <w:br/>
            </w:r>
            <w:r>
              <w:rPr>
                <w:i/>
                <w:iCs/>
                <w:color w:val="000000"/>
                <w:sz w:val="20"/>
              </w:rPr>
              <w:t>Deuxième partie:</w:t>
            </w:r>
            <w:r>
              <w:rPr>
                <w:color w:val="000000"/>
                <w:sz w:val="20"/>
                <w:szCs w:val="20"/>
              </w:rPr>
              <w:t xml:space="preserve"> étude du moteur asynchrone triphasé</w:t>
              <w:br/>
            </w:r>
            <w:r>
              <w:rPr>
                <w:i/>
                <w:iCs/>
                <w:color w:val="000000"/>
                <w:sz w:val="20"/>
              </w:rPr>
              <w:t>Troisième partie:</w:t>
            </w:r>
            <w:r>
              <w:rPr>
                <w:color w:val="000000"/>
                <w:sz w:val="20"/>
                <w:szCs w:val="20"/>
              </w:rPr>
              <w:t xml:space="preserve"> variation de vitesse du moteur asynchrone triphasé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mat pdf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tspro03.pdf (386k)</w:t>
              </w:r>
            </w:hyperlink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teur à courant continu alimenté par un convertisseur</w:t>
            </w:r>
            <w:r>
              <w:rPr>
                <w:color w:val="000000"/>
                <w:sz w:val="20"/>
                <w:szCs w:val="20"/>
              </w:rPr>
              <w:br/>
              <w:t xml:space="preserve">   - première partie: étude du moteur; </w:t>
              <w:br/>
              <w:t xml:space="preserve">   - deuxième partie: étude du hacheur qui alimente le moteur; </w:t>
              <w:br/>
              <w:t>   - troisième partie: étude du redresseur (pont mixte) qui alimente le moteur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ormat pdf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mat word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tspro02.pdf(211k)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tspro02.zip(107k)</w:t>
              </w:r>
            </w:hyperlink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éseau triphasé, transformateur triphasé, redresseur à diodes, filtre, onduleur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sujet word 9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tspro011.zip(230k)</w:t>
              </w:r>
            </w:hyperlink>
          </w:p>
        </w:tc>
      </w:tr>
      <w:tr>
        <w:trPr>
          <w:trHeight w:val="705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xercice I : (8,5 points) : le hacheur (sous forme QCM)</w:t>
              <w:br/>
              <w:t>Exercice II : (Il,5 points) : le moteur à courant continu (sous forme QCM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sujet word 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tspro001.zip(109k)</w:t>
              </w:r>
            </w:hyperlink>
          </w:p>
        </w:tc>
      </w:tr>
      <w:tr>
        <w:trPr>
          <w:trHeight w:val="22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sujet pdf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tspro01.pdf(173k)</w:t>
              </w:r>
            </w:hyperlink>
          </w:p>
        </w:tc>
      </w:tr>
      <w:tr>
        <w:trPr>
          <w:trHeight w:val="22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barême + le corrigé (pdf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tspro001c.pdf(29k)</w:t>
              </w:r>
            </w:hyperlink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sujet consultable en lign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tspro001.html</w:t>
              </w:r>
            </w:hyperlink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X1 : Onduleur autonome 10pts</w:t>
              <w:br/>
              <w:t xml:space="preserve">EX2 : Moteur asynchrone triphasé 10 pts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ujet + corrigé au format pdf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tspro991.pdf(180k)</w:t>
              </w:r>
            </w:hyperlink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X1 : Moteur à courant continu</w:t>
              <w:br/>
              <w:t>EX2 : Hacheur série</w:t>
              <w:br/>
              <w:t>EX3 : Etude de la charge des batterie d'un véhicule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tspro981.doc(36k)</w:t>
              </w:r>
            </w:hyperlink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jet + corrigé (word6.0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tspro981.zip(20k)</w:t>
              </w:r>
            </w:hyperlink>
          </w:p>
        </w:tc>
      </w:tr>
      <w:tr>
        <w:trPr>
          <w:trHeight w:val="112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X.1 : Bilan des puissances d'un moteur asynchrone (12 points)..</w:t>
              <w:br/>
              <w:t>EX.2 : Redressement (pont mixte) (4 points)</w:t>
              <w:br/>
              <w:t>EX.3 : Hacheur (4 points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tspro971.doc(67k)</w:t>
              </w:r>
            </w:hyperlink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tspro971.zip(16k)</w:t>
              </w:r>
            </w:hyperlink>
          </w:p>
        </w:tc>
      </w:tr>
      <w:tr>
        <w:trPr>
          <w:trHeight w:val="67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X1 : Transformateur 7pts </w:t>
              <w:br/>
              <w:t>EX2 : Moteur asynchrone 8 pts</w:t>
              <w:br/>
              <w:t>EX3 : Onduleur autonome5 p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ujet au format pdf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tspro961.pdf(240k)</w:t>
              </w:r>
            </w:hyperlink>
          </w:p>
        </w:tc>
      </w:tr>
      <w:tr>
        <w:trPr>
          <w:trHeight w:val="67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99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X1 : Puissance en triphasé 6pts</w:t>
              <w:br/>
              <w:t xml:space="preserve">EX2 : Moteur asynchrone 6pts </w:t>
              <w:br/>
              <w:t>EX3 : Hacheur 8 p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ujet au format pdf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tspro941.pdf(100k)</w:t>
              </w:r>
            </w:hyperlink>
          </w:p>
        </w:tc>
      </w:tr>
      <w:tr>
        <w:trPr>
          <w:trHeight w:val="67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99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X1 : Redressement commandé pont tout thyristors 10pts</w:t>
              <w:br/>
              <w:t>EX2 : Moteur asynchrone 10pts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ujet au format pdf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tspro931.pdf(101k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tp://ftp.ac-toulouse.fr/pub/pha/res-peda/tsprod/tspro03.pdf" TargetMode="External"/><Relationship Id="rId4" Type="http://schemas.openxmlformats.org/officeDocument/2006/relationships/hyperlink" Target="ftp://ftp.ac-toulouse.fr/pub/pha/res-peda/tsprod/tspro02.pdf" TargetMode="External"/><Relationship Id="rId5" Type="http://schemas.openxmlformats.org/officeDocument/2006/relationships/hyperlink" Target="ftp://ftp.ac-toulouse.fr/pub/pha/res-peda/tsprod/tspro02.zip" TargetMode="External"/><Relationship Id="rId6" Type="http://schemas.openxmlformats.org/officeDocument/2006/relationships/hyperlink" Target="ftp://ftp.ac-toulouse.fr/pub/pha/res-peda/tsprod/tspro011.zip" TargetMode="External"/><Relationship Id="rId7" Type="http://schemas.openxmlformats.org/officeDocument/2006/relationships/hyperlink" Target="ftp://ftp.ac-toulouse.fr/pub/pha/res-peda/tsprod/tspro001.zip" TargetMode="External"/><Relationship Id="rId8" Type="http://schemas.openxmlformats.org/officeDocument/2006/relationships/hyperlink" Target="ftp://ftp.ac-toulouse.fr/pub/pha/res-peda/tsprod/tspro01.pdf" TargetMode="External"/><Relationship Id="rId9" Type="http://schemas.openxmlformats.org/officeDocument/2006/relationships/hyperlink" Target="ftp://ftp.ac-toulouse.fr/pub/pha/res-peda/tsprod/tspro001c.pdf" TargetMode="External"/><Relationship Id="rId10" Type="http://schemas.openxmlformats.org/officeDocument/2006/relationships/hyperlink" Target="http://pedagogie.ac-toulouse.fr/pha/javascript/tspro00/tspro001.html" TargetMode="External"/><Relationship Id="rId11" Type="http://schemas.openxmlformats.org/officeDocument/2006/relationships/hyperlink" Target="ftp://ftp.ac-toulouse.fr/pub/pha/res-peda/tsprod/tspro991.pdf" TargetMode="External"/><Relationship Id="rId12" Type="http://schemas.openxmlformats.org/officeDocument/2006/relationships/hyperlink" Target="ftp://ftp.ac-toulouse.fr/pub/pha/res-peda/tsprod/tspro981.doc" TargetMode="External"/><Relationship Id="rId13" Type="http://schemas.openxmlformats.org/officeDocument/2006/relationships/hyperlink" Target="ftp://ftp.ac-toulouse.fr/pub/pha/res-peda/tsprod/tspro981.zip" TargetMode="External"/><Relationship Id="rId14" Type="http://schemas.openxmlformats.org/officeDocument/2006/relationships/hyperlink" Target="ftp://ftp.ac-toulouse.fr/pub/pha/res-peda/tsprod/tspro971.doc" TargetMode="External"/><Relationship Id="rId15" Type="http://schemas.openxmlformats.org/officeDocument/2006/relationships/hyperlink" Target="ftp://ftp.ac-toulouse.fr/pub/pha/res-peda/tsprod/tspro971.zip" TargetMode="External"/><Relationship Id="rId16" Type="http://schemas.openxmlformats.org/officeDocument/2006/relationships/hyperlink" Target="ftp://ftp.ac-toulouse.fr/pub/pha/res-peda/tsprod/tspro961.pdf" TargetMode="External"/><Relationship Id="rId17" Type="http://schemas.openxmlformats.org/officeDocument/2006/relationships/hyperlink" Target="ftp://ftp.ac-toulouse.fr/pub/pha/res-peda/tsprod/tspro941.pdf" TargetMode="External"/><Relationship Id="rId18" Type="http://schemas.openxmlformats.org/officeDocument/2006/relationships/hyperlink" Target="ftp://ftp.ac-toulouse.fr/pub/pha/res-peda/tsprod/tspro931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26:00Z</dcterms:created>
  <dc:creator>RIGAL</dc:creator>
  <dc:description/>
  <cp:keywords/>
  <dc:language>en-US</dc:language>
  <cp:lastModifiedBy>CASTEL</cp:lastModifiedBy>
  <dcterms:modified xsi:type="dcterms:W3CDTF">2007-04-24T10:48:00Z</dcterms:modified>
  <cp:revision>7</cp:revision>
  <dc:subject/>
  <dc:title>Sujets d'examen pour la classe de TS Productique</dc:title>
</cp:coreProperties>
</file>