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 xml:space="preserve">PROGRESSION </w:t>
        <w:br/>
      </w:r>
      <w:r>
        <w:rPr>
          <w:b/>
          <w:bCs/>
          <w:i/>
          <w:iCs/>
          <w:color w:val="000000"/>
          <w:sz w:val="48"/>
          <w:szCs w:val="48"/>
        </w:rPr>
        <w:t>en première année de préparation au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  <w:lang w:val="en-GB"/>
        </w:rPr>
        <w:t>B.T.S.  I.R.I.S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firstLine="284"/>
        <w:jc w:val="both"/>
        <w:rPr>
          <w:i/>
          <w:i/>
          <w:iCs/>
          <w:dstrike/>
          <w:color w:val="FF0000"/>
        </w:rPr>
      </w:pPr>
      <w:r>
        <w:rPr>
          <w:i/>
          <w:iCs/>
        </w:rPr>
        <w:t xml:space="preserve">La progression proposée </w:t>
      </w:r>
      <w:r>
        <w:rPr>
          <w:i/>
          <w:iCs/>
          <w:color w:val="000000"/>
        </w:rPr>
        <w:t>a</w:t>
      </w:r>
      <w:r>
        <w:rPr>
          <w:i/>
          <w:iCs/>
        </w:rPr>
        <w:t xml:space="preserve"> été testée </w:t>
      </w:r>
      <w:r>
        <w:rPr>
          <w:i/>
          <w:iCs/>
          <w:color w:val="000000"/>
        </w:rPr>
        <w:t xml:space="preserve">durant l’année scolaire 2002-2003 </w:t>
      </w:r>
      <w:r>
        <w:rPr>
          <w:i/>
          <w:iCs/>
        </w:rPr>
        <w:t xml:space="preserve">dans une classe de première année de la section TS-IRIS du lycée </w:t>
      </w:r>
      <w:r>
        <w:rPr>
          <w:i/>
          <w:iCs/>
          <w:color w:val="000000"/>
        </w:rPr>
        <w:t>Vauvenargues à Aix en Provence</w:t>
      </w:r>
      <w:r>
        <w:rPr>
          <w:i/>
          <w:iCs/>
        </w:rPr>
        <w:t xml:space="preserve">. Bien qu’elle ait pour but de suivre le nouveau référentiel, certains points (cours, TD ou TP) sont issus d’une demande spécifique des </w:t>
      </w:r>
      <w:r>
        <w:rPr>
          <w:i/>
          <w:iCs/>
          <w:color w:val="000000"/>
        </w:rPr>
        <w:t>collègues de Sciences et Techniques Industrielles</w:t>
      </w:r>
      <w:r>
        <w:rPr>
          <w:i/>
          <w:iCs/>
        </w:rPr>
        <w:t>, ou constituent une réponse face aux difficultés</w:t>
      </w:r>
      <w:r>
        <w:rPr>
          <w:i/>
          <w:iCs/>
          <w:color w:val="000000"/>
        </w:rPr>
        <w:t xml:space="preserve"> relevées chez des élèves de cette classe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i/>
          <w:i/>
          <w:iCs/>
          <w:dstrike/>
          <w:color w:val="FF0000"/>
        </w:rPr>
      </w:pPr>
      <w:r>
        <w:rPr>
          <w:i/>
          <w:iCs/>
          <w:dstrike/>
          <w:color w:val="FF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ordre présenté est l’ordre chronologique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Les horaires indiqués ne prennent pas en compte les temps d’évaluations et de corrections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La durée cumulée sur l’année des évaluations et des corrections est de : 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Contrôles de cours : 1h,</w:t>
      </w:r>
    </w:p>
    <w:p>
      <w:pPr>
        <w:pStyle w:val="Normal"/>
        <w:ind w:left="284" w:firstLine="284"/>
        <w:jc w:val="both"/>
        <w:rPr/>
      </w:pPr>
      <w:r>
        <w:rPr>
          <w:i/>
          <w:iCs/>
        </w:rPr>
        <w:t>Devoirs surveillés : 8</w:t>
      </w:r>
      <w:r>
        <w:rPr/>
        <w:t>x</w:t>
      </w:r>
      <w:r>
        <w:rPr>
          <w:i/>
          <w:iCs/>
        </w:rPr>
        <w:t>1h,</w:t>
      </w:r>
    </w:p>
    <w:p>
      <w:pPr>
        <w:pStyle w:val="Normal"/>
        <w:ind w:left="284" w:firstLine="284"/>
        <w:jc w:val="both"/>
        <w:rPr/>
      </w:pPr>
      <w:r>
        <w:rPr>
          <w:i/>
          <w:iCs/>
        </w:rPr>
        <w:t>Contrôles de TP : 2</w:t>
      </w:r>
      <w:r>
        <w:rPr/>
        <w:t>x</w:t>
      </w:r>
      <w:r>
        <w:rPr>
          <w:i/>
          <w:iCs/>
        </w:rPr>
        <w:t>2h,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  <w:t>Corrections : environ 6h.</w:t>
      </w:r>
    </w:p>
    <w:p>
      <w:pPr>
        <w:pStyle w:val="Normal"/>
        <w:ind w:left="284"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Les T.P. proposés ont essayé d’être pour la plupart pensés pour une séance de 2 h, mais l’emploi du temps de la classe étant de 4h de TP par quinzaine, cela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n’a pas permis de les tester sur une séance de 2h hebdomadaire. Même si la séance de 4h a été le plus souvent possible coupée en 2 séances de 2 h successives, la séance de 4h par quinzaine ne peut en aucun cas remplacer efficacement une séance de 2h par semaine : </w:t>
      </w:r>
      <w:r>
        <w:rPr>
          <w:b/>
          <w:bCs/>
          <w:i/>
          <w:iCs/>
        </w:rPr>
        <w:t>une séance de TP de 2 h par semaine est plus efficace qu’une séance de TP 4 h quinzaine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SITION DE PROGRESSION EN TS-IRI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année (réalisée en 2002-2003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- Présentation du programme et des thèmes abordés</w:t>
              <w:br/>
              <w:t xml:space="preserve"> Notion de contrat (« évaluation des connaissances et compétences exigibles »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itiation au traitement numér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h + 2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 h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énéralités : chaîne de traitement numérique, vocabulaire et justifications techniques : échantillonnage, blocage, CNA, algorithme (traitement numérique) CAN, lissag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oncé de la condition de Shannon pour l’échantillonnag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érations réalisées par un algorithme (équation de récurrence), représentation structurell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priété d’un algorithme : causalité, récursivité, RII, RIF, stabilité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tilisation de l’algorithme (équation de récurrence) pour obtenir différentes réponses, déterminer les propriétés, déterminer la  « fonction » réalisée par l’algorithm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pplication à la résolution d’une équation différenti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pport pour commencer l’année par un sujet nouveau pour tout le monde et favoriser une mise au travail identique de toute la classe. Pas de difficulté particulière.</w:t>
            </w:r>
          </w:p>
          <w:p>
            <w:pPr>
              <w:pStyle w:val="Normal"/>
              <w:ind w:lef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D équations de récurrence et propriétés des algorithmes avec correction autonome par tableur Excel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-TD obtention de la réponse d’un circuit RC par numériqu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.1.</w:t>
            </w:r>
          </w:p>
        </w:tc>
      </w:tr>
      <w:tr>
        <w:trPr>
          <w:trHeight w:val="4075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héorème de Shanno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aîne de traitement numériqu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éponse d’un système.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écurité et distribution électrique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h</w:t>
            </w:r>
          </w:p>
        </w:tc>
      </w:tr>
      <w:tr>
        <w:trPr>
          <w:trHeight w:val="998" w:hRule="atLeast"/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ésentation du régime TT, définition de la masse d’un apparei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éfinition du contact direct, indirec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Effets du couran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Intensité, temp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ôle du disjoncteur différentiel, de la prise de t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upport pour reprendre la manipulation des lois générales de l’électricité (Documents issus des stages « enseigner la sécurité » disponibles sur le site académiques dans la rubrique « fiches »).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as de TP particulier, présentation et identification du matériel installé sur le pupitre de distribution. Respect des règles de sécurité lors des 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II.1.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i des mail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i des nœud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ircuits résistif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nt diviseur de tension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tilisation des diodes et transistors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h + 3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</w:r>
          </w:p>
        </w:tc>
      </w:tr>
      <w:tr>
        <w:trPr>
          <w:trHeight w:val="1965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omportement et modélisation d’une diode, d’un transisto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Fonctions logique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ircuits linéaires : Application des théorèmes de Thèvenin et de superposi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pport pour repréciser, les composants linéaires de base, le comportement d’un circuit linéaire et les méthodes utilisées pour son étude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</w:rPr>
              <w:t xml:space="preserve">Support pour reprendre la notion de modèle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difficulté pour les élèves</w:t>
            </w:r>
            <w:r>
              <w:rPr>
                <w:i/>
                <w:iCs/>
              </w:rPr>
              <w:t> : ils n’imaginent pas qu’un modèle « simple » (déduit de l’observation) remplace un objet « complexe » pour en étudier le comportement</w:t>
            </w:r>
            <w:r>
              <w:rPr>
                <w:i/>
                <w:iCs/>
                <w:sz w:val="22"/>
                <w:szCs w:val="22"/>
              </w:rPr>
              <w:t>, ils l’admettent en général mais ne le mettent pas ou très peu en applicatio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ractéristiques et fonctionnement d’un transistor bipolaire : utilisation du tableur Excel pour exploiter un tableau de mesures (tracé de courbes, obtention de l’équation d’une droite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éalisation d’une fonction logique par diodes et transistors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étermination expérimentale du modèle de Thèvenin de la sortie d’une porte logiqu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de cours réalisée à la demande des collègues de ST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s linéai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èle de Thèven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thode de superposi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ion de Modèle.</w:t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mplification d’un signal analog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h + 3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tructure fonctionnelle d’un amplificateu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ractéristique de Transfert : linéarité et distorsion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Notion de Gain en puissanc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Réponse fréquentielle (diagramme de Bode du gain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échelle semi-log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Notion de fréquence de coupure, bande passant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Réalisation de la fonction amplification à l’aide de l’amplificateur opérationne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pport pour reprendre les propriétés et les méthodes d’étude d’un montage à AOP en régime linéair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tude et modélisation du montage simulant une ligne bifilaire perturbée en mode commun : Application du théorème de superposition à une source continue et une source alternativ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ractéristiques d’un amplificateur de différence (TRMC), intérêt par rapport aux perturbations en mode commu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mplification en puissance, gain et distorsion, bande passa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I.2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nctionnement  linéaire et non-linéaire d’un circu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ttance d’un circuit linéa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in en puissa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équences de coupure et bande pass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onction comparaison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h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Nécessité dé la remise en forme d’un signal logique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euil de comparaison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Fonction Trig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pport pour reprendre les propriétés et les méthodes d’étude d’un montage à AOP en régime non linéaire, et l’exploitation de la caractéristique entrée-sortie d’un composan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FF0000"/>
              </w:rPr>
            </w:pPr>
            <w:r>
              <w:rPr>
                <w:i/>
                <w:iCs/>
              </w:rPr>
              <w:t>Pas de TP en particulier mais mise en œuvre d’un comparateur pour remettre en forme un signal suite à une transmission par fibre optique ou modulation. Manipulation  à faire lors d’un TP, l’année prochain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I.1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ircuits non-linéaires</w:t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stribution électrique et régime sinusoïdal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h + 3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Généralités sur le régime sinusoïdal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 </w:t>
            </w:r>
            <w:r>
              <w:rPr/>
              <w:t>Impédance d’un dipôl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Puissances active, réactive, apparente, facteur de puissance k </w:t>
            </w:r>
            <w:r>
              <w:rPr>
                <w:b/>
                <w:bCs/>
              </w:rPr>
              <w:t>=</w:t>
            </w:r>
            <w:r>
              <w:rPr/>
              <w:t xml:space="preserve"> P</w:t>
            </w:r>
            <w:r>
              <w:rPr>
                <w:b/>
                <w:bCs/>
              </w:rPr>
              <w:t>/</w:t>
            </w:r>
            <w:r>
              <w:rPr/>
              <w:t>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Représentation complexe d’une grandeur sinusoïdale, impédance complex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éphasag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Utilisation des nombres complexes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Transmittance isochrone d’un circuit linéair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ifférence de phase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Présentation du réseau de distribution électrique en Franc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Monophasé-triphasé, intérêt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Rôle du transformateu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Domaine de tension et règles de sécurité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iCs/>
              </w:rPr>
              <w:t xml:space="preserve">Support pour reprendre les méthodes de calculs avec les nombres complexes en régime sinusoïdal, exercices d’application sur la distribution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difficulté mathématique pour les élèves malgré que le cours de math ait été fait. 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’outil mathématique « complexe » n’est pas maîtrisé et se rajoute aux autres difficultés liées à l’utilisation des lois de la physiqu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mplification d’une tension sinusoïdale, équations temporelles des tensions d’entrée et de sortie, amplification, gain différence de pha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tude d’un dipôle linéaire en régime sinusoïdal : impédance, déphasage, puissance transmis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ème II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II.1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sation des nombres comple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ttance d’un systè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issa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nversion d’énergie électr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 h + 2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  <w:br/>
              <w:t xml:space="preserve">(1 seul TP fait </w:t>
              <w:br/>
              <w:t>cette année)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Généralités sur le magnétisme et intérêt de l’énergie sous forme magnétique pour la conversion d’énergie électrique à travers des expériences de cour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chéma-bloc du transfert de puissance pour le transformateu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Définition de l’isolation galvaniqu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ractéristique et symbole du transformateur de sécurité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Intérêt d’une plaque signalétique : notion de grandeur nominal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chéma-bloc du transfert de puissance pour un convertisseur électromécaniqu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Notion de puissance absorbée, utile, de rendement, de perte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Définition du stator, du roto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Définition de la puissance mécanique P </w:t>
            </w:r>
            <w:r>
              <w:rPr>
                <w:b/>
                <w:bCs/>
              </w:rPr>
              <w:t>=</w:t>
            </w:r>
            <w:r>
              <w:rPr/>
              <w:t xml:space="preserve"> T.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 xml:space="preserve"> ou P </w:t>
            </w:r>
            <w:r>
              <w:rPr>
                <w:b/>
                <w:bCs/>
              </w:rPr>
              <w:t xml:space="preserve">= </w:t>
            </w:r>
            <w:r>
              <w:rPr/>
              <w:t>F.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Intérêt d’une plaque signalétique : notion de grandeur nominal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Exemple de machine et de caractéristiques mécaniques En précisant la grandeur de commande de la vitess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Notion de point de fonctionnement, couple utile, couple résistant, fonctionnement à vid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Exploitation du théorème fondamental de la dynamique ; démarrage, accélération, régime permanen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pport pour donner aux étudiants un modèle et leur faire utiliser pour répondre à un cahier des charges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difficulté d’interprétation des informations données, mais aussi difficulté d’adaptation des étudiants à un exercice de type nouveau en physique car ils sont restés sur ce qu’il avait l’habitude de faire et ne se remettent pas en question pour assimiler ce qu’on leur demande : « c’est pas çà l’étude des machines… 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</w:rPr>
            </w:pPr>
            <w:r>
              <w:rPr>
                <w:i/>
                <w:iCs/>
              </w:rPr>
              <w:t>TP intérêt du transformateur et de la distribution sous haute tension décrit au chapitre précéd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caractéristique mécanique d’un moteur non fait cette année mais prévu pour le faire en association avec le convertisseur statique correspondant l’an procha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II.2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ion de Modè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nsfert de puissanc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actéristiques et point de fonctionn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nsmission par câble coaxial et fibre opt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Fréquence et longueur d’onde d’un signal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Vitesse de propagation du signal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Affaiblissement et dispersion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Phénomène de réflexion et adaptation d’impédanc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ensibilité spectrale des composants optoélectronique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ractéristiques temporelles d’une transmission (temps de montée, de descen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artie abordée uniquement sous la forme d’un TP. Elèves intéressé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propagation d’un signal dans un câble coaxi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transmission d’un signal par fibre optiqu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.3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ngueur d’on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tesse de propag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flexion et adaptation d’impéda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ractéristiques temporelles et énergétiques du signal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h + 2h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Généralités sur les signaux, vocabulair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lcul et mesure d’une valeur moyenn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Décomposition d’un signal en composantes continue et alternativ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pplication du théorème de superposition et du couplage AC</w:t>
            </w:r>
            <w:r>
              <w:rPr>
                <w:b/>
                <w:bCs/>
              </w:rPr>
              <w:t>/</w:t>
            </w:r>
            <w:r>
              <w:rPr/>
              <w:t>DC de l’oscilloscop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lcul et mesure d’une valeur efficac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Puissance instantanée et puissance moyenne reçue par un dipôl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pplication de la valeur moyenn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iCs/>
              </w:rPr>
              <w:t xml:space="preserve">Support pour donner une première approche de la décomposition d’un signal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difficulté des élèves par manque de rigueur et de travail : choix de l’appareil de mesure à prendre non maîtrisé. Support d’étude : codage des signaux numériques en bande de ba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mesure des valeurs moyenne et efficace d’une tension. Composantes continue et altern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3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eur moyen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eur effic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composition d’un signal périod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nsmission d’un signal numér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 TP</w:t>
            </w:r>
          </w:p>
        </w:tc>
      </w:tr>
      <w:tr>
        <w:trPr>
          <w:trHeight w:val="1965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Mise en œuvre d’un compteur 3 bit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Mise en œuvre d’un multiplexeur-démultiplexeu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Transmission série-parallè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/>
                <w:iCs/>
              </w:rPr>
              <w:t>Essayer de répondre à une difficulté des élèves 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le fait de manipuler directement sur le composant multiplexeur, leur a permis de matérialiser et concrétiser les opérations de multiplexage et démultiplexage (fait en informatique par commande logiciel), ainsi qu’un octet sur une liaison parallèle et un sur une liaison série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se en œuvre d’un compteur et d’un multiplexeur-demultiplexeur pour passer de la transmission parallèle à série et inversement d’un octet.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 réalisé en réponse aux difficultés des élèves.</w:t>
            </w:r>
          </w:p>
        </w:tc>
      </w:tr>
      <w:tr>
        <w:trPr>
          <w:trHeight w:val="1965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dage binaire sur 3 bits d’un chiff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aison série-parallèle.</w:t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présentation fréquentielle d’une grandeur périod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h + 2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i/>
                <w:iCs/>
              </w:rPr>
              <w:t>2h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Décomposition d’un signal en composantes continue et composante harmonique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ar expérience de cours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Spectre d’amplitude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Calcul de la valeur efficace à partir de la décomposition de Fourier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Taux de distorsion.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Réponse d’un système linéaire obtenue par sa transmittance et le spectre d’amplitude en entré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iCs/>
              </w:rPr>
              <w:t xml:space="preserve">Présentation expérimentale intéressante avec winoscillo des représentations temporelle et fréquentielle. Démarche mise en place très progressive : travail de la représentation fréquentielle sur une sinusoïde simple avec composante continue avant de passer au spectre d’un signal périodique non sinusoïdal et enfin à l’effet d’un circuit linéaire sur la représentation spectrale. Electronique de puissance prise comme support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 xml:space="preserve"> onduleu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isoler les composantes harmoniques d’un signal périodique à l’aide d’un filtre analogiq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Décomposition d’un signal mémorisé par logiciel. Reconstitution du signal à l’aide d’un traceur de courbe mathématique. Comparais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2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composition d’un signal périodiq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tre d’amplitu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ttance d’un systè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ponse d’un systèm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ltrage d’un signal analogique.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3h + </w:t>
            </w:r>
            <w:r>
              <w:rPr>
                <w:b/>
                <w:bCs/>
              </w:rPr>
              <w:t>2x2h</w:t>
            </w:r>
            <w:r>
              <w:rPr>
                <w:b/>
                <w:bCs/>
                <w:i/>
                <w:iCs/>
              </w:rPr>
              <w:t xml:space="preserve"> TP</w:t>
            </w:r>
          </w:p>
        </w:tc>
      </w:tr>
      <w:tr>
        <w:trPr>
          <w:trHeight w:val="997" w:hRule="atLeast"/>
          <w:cantSplit w:val="true"/>
        </w:trPr>
        <w:tc>
          <w:tcPr>
            <w:tcW w:w="7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Généralités, fonction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Gabarit filtres idéaux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Réalisations techniques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 xml:space="preserve">Gain, fréquence de coupure, bande passante 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Réponse fréquentielle : diagrammes de Bode</w:t>
            </w:r>
          </w:p>
          <w:p>
            <w:pPr>
              <w:pStyle w:val="Normal"/>
              <w:numPr>
                <w:ilvl w:val="1"/>
                <w:numId w:val="7"/>
              </w:numPr>
              <w:ind w:left="851" w:hanging="170"/>
              <w:rPr/>
            </w:pPr>
            <w:r>
              <w:rPr/>
              <w:t>Ordre du filt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i/>
                <w:iCs/>
              </w:rPr>
              <w:t xml:space="preserve">Reprise des connaissances sur la représentation complexe, les transmittances isochrones, les spectres d’amplitude, les gains, les bandes passantes, les diagrammes de Bode, les montages simples à AOP en régime linéaire </w:t>
            </w:r>
            <w:r>
              <w:rPr>
                <w:rFonts w:eastAsia="Symbol" w:cs="Symbol" w:ascii="Symbol" w:hAnsi="Symbol"/>
                <w:i/>
                <w:iCs/>
              </w:rPr>
              <w:t></w:t>
            </w:r>
            <w:r>
              <w:rPr>
                <w:i/>
                <w:iCs/>
              </w:rPr>
              <w:t>montage équivalent aux fréquences limites des filtres actifs utilisé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ontrer par un exercice que la fonction filtrage peut être réalisée de manière numérique (rappel de la condition de Shannon).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 proposés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/>
                <w:iCs/>
              </w:rPr>
              <w:t>TP Etude de la réponse harmonique des filtres passe-bas du 1</w:t>
            </w:r>
            <w:r>
              <w:rPr>
                <w:i/>
                <w:iCs/>
                <w:vertAlign w:val="superscript"/>
              </w:rPr>
              <w:t>er</w:t>
            </w:r>
            <w:r>
              <w:rPr>
                <w:i/>
                <w:iCs/>
              </w:rPr>
              <w:t xml:space="preserve"> et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ordr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P Filtrage d’une tension composée d’une composante continue et d’une sinusoïde. Influence de l’ordre du fi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I.3.</w:t>
            </w:r>
          </w:p>
        </w:tc>
      </w:tr>
      <w:tr>
        <w:trPr>
          <w:trHeight w:val="1987" w:hRule="atLeast"/>
          <w:cantSplit w:val="true"/>
        </w:trPr>
        <w:tc>
          <w:tcPr>
            <w:tcW w:w="7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sation des nombres complex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mittance d’un systè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in en puissa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équences de coupure et bande passan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rammes de Bo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ponse d’un systè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ctre d’amplitude.</w:t>
            </w:r>
          </w:p>
        </w:tc>
      </w:tr>
      <w:tr>
        <w:trPr>
          <w:trHeight w:val="990" w:hRule="atLeast"/>
          <w:cantSplit w:val="true"/>
        </w:trPr>
        <w:tc>
          <w:tcPr>
            <w:tcW w:w="7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troduction à la C.E.M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atégie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tilisation de la présentation Power Point présentée lors du stage 2002 lors de la dernière séance de l’année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h30</w:t>
            </w:r>
          </w:p>
        </w:tc>
      </w:tr>
      <w:tr>
        <w:trPr>
          <w:trHeight w:val="990" w:hRule="atLeast"/>
          <w:cantSplit w:val="true"/>
        </w:trPr>
        <w:tc>
          <w:tcPr>
            <w:tcW w:w="7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III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II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VIII.3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Bilan de la 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année : notions importantes abordées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délisation et utilisation d’un modèle, </w:t>
      </w:r>
    </w:p>
    <w:p>
      <w:pPr>
        <w:pStyle w:val="Normal"/>
        <w:numPr>
          <w:ilvl w:val="0"/>
          <w:numId w:val="9"/>
        </w:numPr>
        <w:rPr/>
      </w:pPr>
      <w:r>
        <w:rPr/>
        <w:t>Transmittance d’un modèle linéaire,</w:t>
      </w:r>
    </w:p>
    <w:p>
      <w:pPr>
        <w:pStyle w:val="Normal"/>
        <w:numPr>
          <w:ilvl w:val="0"/>
          <w:numId w:val="9"/>
        </w:numPr>
        <w:rPr/>
      </w:pPr>
      <w:r>
        <w:rPr/>
        <w:t>Représentation fréquentielle,</w:t>
      </w:r>
    </w:p>
    <w:p>
      <w:pPr>
        <w:pStyle w:val="Normal"/>
        <w:numPr>
          <w:ilvl w:val="0"/>
          <w:numId w:val="9"/>
        </w:numPr>
        <w:rPr/>
      </w:pPr>
      <w:r>
        <w:rPr/>
        <w:t>Bande passa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>Aix-Marseille</w:t>
      <w:tab/>
      <w:t>Stage Rénovation du B.T.S. IRIS</w:t>
      <w:tab/>
      <w:t>6 juin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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19"/>
        </w:tabs>
        <w:ind w:left="2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39"/>
        </w:tabs>
        <w:ind w:left="3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59"/>
        </w:tabs>
        <w:ind w:left="4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79"/>
        </w:tabs>
        <w:ind w:left="5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99"/>
        </w:tabs>
        <w:ind w:left="57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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40"/>
        </w:tabs>
        <w:ind w:left="737" w:hanging="737"/>
      </w:pPr>
      <w:rPr>
        <w:sz w:val="28"/>
        <w:i/>
        <w:szCs w:val="28"/>
        <w:iCs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38"/>
        </w:tabs>
        <w:ind w:left="738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5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" w:hanging="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  <w:iCs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2" w:hAnsi="Wingdings 2" w:cs="Wingdings 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1:17:00Z</dcterms:created>
  <dc:creator>Pierre Rigat</dc:creator>
  <dc:description/>
  <dc:language>en-US</dc:language>
  <cp:lastModifiedBy>usr</cp:lastModifiedBy>
  <dcterms:modified xsi:type="dcterms:W3CDTF">2003-09-29T20:14:00Z</dcterms:modified>
  <cp:revision>3</cp:revision>
  <dc:subject>Progression en 1ère année</dc:subject>
  <dc:title>Stage IRI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874661</vt:r8>
  </property>
  <property fmtid="{D5CDD505-2E9C-101B-9397-08002B2CF9AE}" pid="3" name="_AuthorEmail">
    <vt:lpwstr>afprigat@wanadoo.fr</vt:lpwstr>
  </property>
  <property fmtid="{D5CDD505-2E9C-101B-9397-08002B2CF9AE}" pid="4" name="_AuthorEmailDisplayName">
    <vt:lpwstr>Pierre Rigat</vt:lpwstr>
  </property>
  <property fmtid="{D5CDD505-2E9C-101B-9397-08002B2CF9AE}" pid="5" name="_EmailSubject">
    <vt:lpwstr>Stage IRIS</vt:lpwstr>
  </property>
  <property fmtid="{D5CDD505-2E9C-101B-9397-08002B2CF9AE}" pid="6" name="_PreviousAdHocReviewCycleID">
    <vt:r8>-1506130729</vt:r8>
  </property>
</Properties>
</file>