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 ESA 28 -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itr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ème de numérotation déci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1/28-ess0101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tion et pondération en base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1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et report en base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1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traction et retenue en base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1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èbre de Bo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1/28-ess0102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tion des nombres dans le système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2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d’un nombre binaire en nombre dé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2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d’un nombre décimal en nombre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2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en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200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traction en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2006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ème de numérotation oc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1/28-ess0103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tion oc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3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d’un nombre octal en nombre dé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3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d’un nombre décimal en nombre oc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3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valence entre le système binaire et le système oc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300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ème de numérotation hexadéci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1/28-ess0104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tion hexadéci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4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du système hexadécimal au système dé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4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d’un nombre décimal en nombre hexadé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4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d’un nombre binaire en nombre hexadéci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400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d’un nombre hexadécimal en nombre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4006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èmes de cod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1/28-ess0105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écimal codé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5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Gr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5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ASC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ss0105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umé sur les systèmes de numérotation et de cod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1/28-ess0106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1.1 sur le système de numérotation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1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1.1 sur le système de numérotation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1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1.2 sur le système de numérotation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2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1.2 sur le système de numérotation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2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1.3 sur le système de numérotation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3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1.3 sur le système de numérotation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3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1.4 sur le système de numérotation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4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1.4 sur le système de numérotation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4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1.5 sur le système de numérotation oc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5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1.5 sur le système de numérotation oc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5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1.6 sur le système de numérotation oc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6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1.6 sur le système de numérotation oc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6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1.7 sur le système de numérotation hexadéci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7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1.7 sur le système de numérotation hexadéci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7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1.8 sur le système de numérotation hexadéci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8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1.8 sur le système de numérotation hexadéci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8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1.9 sur le systèmes de cod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9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1.9 sur le systèmes de cod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09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1.10 sur le systèmes de cod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10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1.10 sur le systèmes de cod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10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1.11 sur le systèmes de cod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11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1.11 sur le systèmes de cod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exe0111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systèmes de numérotation et de cod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1/28-obj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ésumé sur le système de numérotation déci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res01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ésumé sur le système de numérotation bi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res01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ésumé sur le système de numérotation oc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res01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ésumé sur le système de numérotation hexadéci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res01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ésumé sur le systèmes de cod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1/28-res010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itr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èbre de Bo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2/28-ess0201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on de fonction logique boolé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ss0201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s de base de l’algèbre boolé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ss0201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rèmes de base pour une seule variable boolé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ss0201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pour plusieurs variables booléen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ss020100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alisation pratique des opérateurs logiques de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2/28-ess0202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teur"OU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ss0202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teur"NON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ss0202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teur"ET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ss0202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teur"OU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ss020200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teur"IN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ss0202006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opérateurs logiques fondament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2/28-ess0203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teur"OU exclusif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ss0203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teur"NON ET"appelé"NAND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ss0203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teur"NON OU"appelé"NOR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ss0203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umé sur la logique boolé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2/28-ess0204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1 sur l’algèbre de Bo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1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1 sur l’algèbre de Bo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1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2 sur l’algèbre de Bo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2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2 sur l’algèbre de Bo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2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3 sur la vérification de la table de vérité de la fonction"OU"en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3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3 sur la vérification de la table de vérité de la fonction"OU"en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3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4 sur la vérification de la table de vérité de la fonction"NON"en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4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4 sur la vérification de la table de vérité de la fonction"NON"en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4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5 sur la réalisation pratique des opérateurs logiques de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5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5 sur la réalisation pratique des opérateurs logiques de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5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6 sur la vérification de la table de vérité de la fonction"ET"en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6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6 sur la vérification de la table de vérité de la fonction"ET"en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6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7 sur la réalisation pratique des opérateurs logiques de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7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7 sur la réalisation pratique des opérateurs logiques de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7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8 sur la vérification de la table de vérité de la fonction"OU"en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8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8 sur la vérification de la table de vérité de la fonction"OU"en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8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9 sur la réalisation pratique des opérateurs logiques de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9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9 sur la réalisation pratique des opérateurs logiques de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09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10 sur la vérification de la table de vérité de la fonction"IN"en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10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10 sur la vérification de la table de vérité de la fonction"IN"en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10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11 sur la vérification de la table de vérité de la fonction"OU Exclusif"en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11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11 sur la vérification de la table de vérité de la fonction"OU Exclusif"en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11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12 sur la vérification de la table de vérité de l’opérateur"NON ET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12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12 sur la vérification de la table de vérité de l’opérateur"NON ET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12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13 sur les autres opérateurs logiques fondament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13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13 sur les autres opérateurs logiques fondament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13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14 sur la vérification de la table de vérité de l’opérateur"NON OU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14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14 sur la vérification de la table de vérité de l’opérateur"NON OU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14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2.15 sur les autres opérateurs logiques fondament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15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2.15 sur les autres opérateurs logiques fondament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exe0215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logique boolé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2/28-obj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ésumé sur l’algèbre de Bo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res02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ésumé sur la réalisation pratique des opérateurs logiques de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res02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ésumé sur les autres opérateurs logiques fondament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2/28-res02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itre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criture de l’expression d’une fonction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3/28-ess0301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de la table de vér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de vérité d’une fonction à deux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de vérité d’une fonction à trois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de vérité d’une fonction à quatre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0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 de la table de vérité à l’expression de la fon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06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"somme de produits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07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erm : fonction à deux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08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erm : fonction à trois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09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erm : fonction à quatre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10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sous la forme "S.O.P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1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"S.O.P." : fonction à deux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1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"S.O.P." : fonction à trois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1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"S.O.P." : fonction à quatre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1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"produit de sommes" : Maxte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1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term : fonction à deux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16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term : fonction à trois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17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term : fonction à quatre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18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sous la forme "P.O.S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19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"P.O.S." : fonction à deux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20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"P.O.S." : fonction à trois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2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"P.O.S." : fonction à quatre variables d’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102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ification de l’expression logique à l’aide des règles de l’algèbre boolé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3/28-ess0302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el sur les règles de l’algèbre boolé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2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de De Mor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2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de l’absorption et de l’adjacence log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2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ication algébr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200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ication algébrique : exempl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2006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ication algébrique : exempl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2007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ication algébrique : exemple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2008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ication algébrique : exemple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2009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3/28-ess0303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de la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e la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on des minterms dans une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de Karnaugh à deux variables d'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0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de Karnaugh à trois variables d'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06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de Karnaugh à quatre variables d'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07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 de la table de vérité à la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08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 de fonction à deux variables d'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09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 de fonction à trois variables d'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10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 de fonction à quatre variables d'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1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nroulement" d'une table de Karnaugh d'une fonction à trois variables d'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1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nroulement" d'une table de Karnaugh d'une fonction à quatre variables d'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1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s de groupement des 1 dans une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tml/03/28-ess030301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 1 de règles de groupement des 1 dans une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1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 2 de règles de groupement des 1 dans une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16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 3 de règles de groupement des 1 dans une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17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 4 de règles de groupement des 1 dans une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18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 5 de règles de groupement des 1 dans une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19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/>
            </w:pPr>
            <w:r>
              <w:rPr/>
              <w:t>Exemple 6 de règles de groupement des 1 dans une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20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/>
            </w:pPr>
            <w:r>
              <w:rPr/>
              <w:t>Règles de groupements de plusieurs 1 dans une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2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/>
              <w:t>Regroupements des valeurs indiffér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tml/03/28-ess030302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de Karnaugh à maxter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2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on des maxterms dans une tabl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2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ication par groupements des 0 dans une table de Karnaugh à maxter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2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 1 de simplification par groupements des 0 dans une table de Karnaugh à maxter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26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 2 de simplification par groupements des 0 dans une table de Karnaugh à maxter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27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 3 de simplification par groupements des 0 dans une table de Karnaugh à maxter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ss0303028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umé sur l’écriture et la simplification de l’expression d’une fonction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3/28-ess0304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1 sur l’écriture de l’expression d’une fonction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1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1 sur l’écriture de l’expression d’une fonction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1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2 sur l’écriture de l’expression d’une fonction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2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2 sur l’écriture de l’expression d’une fonction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2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3 sur les montages de circuits logiques de la forme "S.O.P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3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3 sur les montages de circuits logiques de la forme "S.O.P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3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4 sur l’écriture de l’expression d’une fonction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4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4 sur l’écriture de l’expression d’une fonction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4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sur les montages de circuits logiques de la forme "P.O.S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5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5 sur les montages de circuits logiques de la forme "P.O.S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5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6 sur la vérification pratique des règles de De Morgan et de l’adjacence et de l’absorption log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6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6 sur la vérification pratique des règles de De Morgan et de l’adjacence et de l’absorption log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6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7 sur la simplification de l’expression logique à l’aide des règles de l’algèbre boolé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7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7 sur la simplification de l’expression logique à l’aide des règles de l’algèbre boolé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7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8 sur la vérification pratique de la simplification algébr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8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8 sur la vérification pratique de la simplification algébr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8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9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9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9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09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10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0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10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0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11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1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11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1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12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2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12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2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13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3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13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3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14 sur la vérification du fonctionnement d’un circuit d’une expression simplifiée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4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14 sur la vérification du fonctionnement d’un circuit d’une expression simplifiée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4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15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5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15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5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16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6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16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6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3.17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7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3.17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exe0317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écriture et la simplification de l’expression d’une fonction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3/28-obj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ésumé sur l’écriture de l’expression d’une fonction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res03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ésumé sur la vérification pratique de la simplification algébr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res03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ésumé sur la simplification par la méthode de Karnau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3/28-res03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itre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es de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4/28-ess0401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pes de la résolution des problèmes de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ss0401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 d’une porte pivo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ss0401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 d’un système d’estamp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ss0401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 d’une station de tri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ss040100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 d’une distributrice de boiss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ss0401006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 d’un monte-cha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ss0401007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 du circuit de démarrage d’un moteur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ss0401008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4.1 sur la réalisation de la commande d’une porte pivo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1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4.1 sur la réalisation de la commande d’une porte pivo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1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4.2 pratique sur la réalisation de la commande d’un système d’estamp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2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4.2 sur la réalisation de la commande d’un système d’estamp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2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4.3 sur les exemples de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3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4.3 sur les exemples de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3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4.4 sur la réalisation de la commande d’une station de tri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4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4.4 sur la réalisation de la commande d’une station de tri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4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4.5 sur les exemples de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5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4.5 sur les exemples de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5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4.6 pratique sur la réalisation de la commande d’une distributrice de boiss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6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4.6 sur la réalisation de la commande d’une distributrice de boiss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6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4.7 sur les exemples de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7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4.7 sur les exemples de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7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4.8 sur la réalisation de la commande d’un monte-cha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8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4.8 sur la réalisation de la commande d’un monte-char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8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4.9 sur les exemples de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9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4.9 sur les exemples de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09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e 4.10 sur la réalisation de la commande du circuit de démarrage d’un moteur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10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exercice 4.10 sur la réalisation de la commande du circuit de démarrage d’un moteur pneuma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4/28-exe0410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4/28-obj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umé sur des exemples de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4/28-res04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itre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umé sur la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5/28-ess0501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é sur les systèmes de numérotation et de cod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5/28-ess0501002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é sur la logique boolé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5/28-ess0501003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é sur l’écriture et la simplification de l’expression d’une fonction 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5/28-ess0501004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é sur les circuits logiques combin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5/28-ess0501005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 synthè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5/28-ess0502001e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é de l’activité synthè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05/28-ess0502001c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5/28-ess0503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5/28-ess0504001.ht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que combin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ml/05/28-obj05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5:23:00Z</dcterms:created>
  <dc:creator>Le Dantec</dc:creator>
  <dc:description/>
  <dc:language>en-US</dc:language>
  <cp:lastModifiedBy>Le Dantec</cp:lastModifiedBy>
  <dcterms:modified xsi:type="dcterms:W3CDTF">2002-02-05T08:17:00Z</dcterms:modified>
  <cp:revision>30</cp:revision>
  <dc:subject/>
  <dc:title>MI ESA 28 - Logique combinatoire</dc:title>
</cp:coreProperties>
</file>