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rcice N° 1(Bacf1011) :</w:t>
      </w:r>
    </w:p>
    <w:p>
      <w:pPr>
        <w:pStyle w:val="Corpsdetexte2"/>
        <w:ind w:left="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sdetexte2"/>
        <w:ind w:left="14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n convertit la tension du réseau monophasé (230V-50Hz) pour alimenter le moteur à courant continu. C’est le rôle de l’ensemble transformateur-redresseur :</w:t>
      </w:r>
    </w:p>
    <w:p>
      <w:pPr>
        <w:pStyle w:val="Corpsdetexte2"/>
        <w:ind w:left="14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rpsdetexte2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/>
          <w:lang w:val="en-US"/>
        </w:rPr>
        <w:t>i</w:t>
      </w:r>
      <w:r>
        <w:rPr>
          <w:rFonts w:cs="Times New Roman" w:ascii="Times New Roman" w:hAnsi="Times New Roman"/>
          <w:b w:val="false"/>
          <w:bCs/>
          <w:vertAlign w:val="subscript"/>
          <w:lang w:val="en-US"/>
        </w:rPr>
        <w:t>3</w:t>
      </w:r>
    </w:p>
    <w:p>
      <w:pPr>
        <w:pStyle w:val="Corpsdetexte2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vertAlign w:val="subscript"/>
          <w:lang w:val="en-US" w:eastAsia="en-US"/>
        </w:rPr>
      </w:pPr>
      <w:r>
        <w:rPr>
          <w:rFonts w:cs="Times New Roman" w:ascii="Times New Roman" w:hAnsi="Times New Roman"/>
          <w:b w:val="false"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0" cy="237744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.3pt" to="223.85pt,19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175</wp:posOffset>
                </wp:positionH>
                <wp:positionV relativeFrom="paragraph">
                  <wp:posOffset>41910</wp:posOffset>
                </wp:positionV>
                <wp:extent cx="0" cy="237744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3pt" to="310.25pt,19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1097280" cy="0"/>
                <wp:effectExtent l="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.3pt" to="310.2pt,3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17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3pt" to="353.4pt,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8815</wp:posOffset>
                </wp:positionH>
                <wp:positionV relativeFrom="paragraph">
                  <wp:posOffset>4191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.3pt" to="468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1855</wp:posOffset>
                </wp:positionH>
                <wp:positionV relativeFrom="paragraph">
                  <wp:posOffset>41910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.3pt" to="468.6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015</wp:posOffset>
                </wp:positionH>
                <wp:positionV relativeFrom="paragraph">
                  <wp:posOffset>49530</wp:posOffset>
                </wp:positionV>
                <wp:extent cx="365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9pt" to="238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4953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3.9pt" to="324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015</wp:posOffset>
                </wp:positionH>
                <wp:positionV relativeFrom="paragraph">
                  <wp:posOffset>49530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9pt" to="223.8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895</wp:posOffset>
                </wp:positionH>
                <wp:positionV relativeFrom="paragraph">
                  <wp:posOffset>49530</wp:posOffset>
                </wp:positionV>
                <wp:extent cx="182880" cy="182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.9pt" to="238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49530</wp:posOffset>
                </wp:positionV>
                <wp:extent cx="182880" cy="1828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3.9pt" to="310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0175</wp:posOffset>
                </wp:positionH>
                <wp:positionV relativeFrom="paragraph">
                  <wp:posOffset>49530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9pt" to="324.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0" cy="201168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1.1pt" to="389.45pt,169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015</wp:posOffset>
                </wp:positionH>
                <wp:positionV relativeFrom="paragraph">
                  <wp:posOffset>57150</wp:posOffset>
                </wp:positionV>
                <wp:extent cx="365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.5pt" to="238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7295</wp:posOffset>
                </wp:positionH>
                <wp:positionV relativeFrom="paragraph">
                  <wp:posOffset>57150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.5pt" to="324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1</w:t>
      </w:r>
    </w:p>
    <w:p>
      <w:pPr>
        <w:pStyle w:val="Normal"/>
        <w:rPr>
          <w:bCs/>
          <w:vertAlign w:val="subscript"/>
          <w:lang w:val="en-US"/>
        </w:rPr>
      </w:pPr>
      <w:r>
        <w:rPr>
          <w:bCs/>
          <w:sz w:val="16"/>
          <w:lang w:val="en-US"/>
        </w:rPr>
        <w:t xml:space="preserve"> </w:t>
      </w:r>
      <w:r>
        <w:rPr>
          <w:bCs/>
          <w:sz w:val="10"/>
          <w:lang w:val="en-US"/>
        </w:rPr>
        <w:t xml:space="preserve">     </w:t>
      </w:r>
      <w:r>
        <w:rPr>
          <w:bCs/>
          <w:sz w:val="16"/>
          <w:lang w:val="en-US"/>
        </w:rPr>
        <w:tab/>
        <w:tab/>
        <w:tab/>
        <w:tab/>
        <w:tab/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2</w:t>
      </w:r>
      <w:r>
        <w:rPr>
          <w:bCs/>
          <w:sz w:val="16"/>
          <w:lang w:val="en-US"/>
        </w:rPr>
        <w:tab/>
      </w:r>
    </w:p>
    <w:p>
      <w:pPr>
        <w:pStyle w:val="Normal"/>
        <w:rPr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-3810</wp:posOffset>
                </wp:positionV>
                <wp:extent cx="731520" cy="731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05pt;margin-top:-0.3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-3810</wp:posOffset>
                </wp:positionV>
                <wp:extent cx="73152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05pt;margin-top:-0.3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-3810</wp:posOffset>
                </wp:positionV>
                <wp:extent cx="182880" cy="914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3pt" to="94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-3810</wp:posOffset>
                </wp:positionV>
                <wp:extent cx="5486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0.3pt" to="79.8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-3810</wp:posOffset>
                </wp:positionV>
                <wp:extent cx="457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3pt" to="43.8pt,-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146050</wp:posOffset>
                </wp:positionV>
                <wp:extent cx="18288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1.5pt" to="187.8pt,1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1.5pt" to="223.8pt,11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54610</wp:posOffset>
                </wp:positionV>
                <wp:extent cx="0" cy="54864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.3pt" to="7.85pt,47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62230</wp:posOffset>
                </wp:positionV>
                <wp:extent cx="0" cy="274320"/>
                <wp:effectExtent l="57150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.9pt" to="195.05pt,26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7535</wp:posOffset>
                </wp:positionH>
                <wp:positionV relativeFrom="paragraph">
                  <wp:posOffset>93345</wp:posOffset>
                </wp:positionV>
                <wp:extent cx="54864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05pt;margin-top:7.3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lang w:val="nl-NL"/>
        </w:rPr>
        <w:tab/>
        <w:tab/>
        <w:tab/>
        <w:tab/>
        <w:tab/>
        <w:tab/>
        <w:tab/>
        <w:tab/>
        <w:tab/>
        <w:tab/>
        <w:t xml:space="preserve">     u</w:t>
      </w:r>
      <w:r>
        <w:rPr>
          <w:bCs/>
          <w:vertAlign w:val="subscript"/>
          <w:lang w:val="nl-NL"/>
        </w:rPr>
        <w:t>3</w:t>
      </w:r>
    </w:p>
    <w:p>
      <w:pPr>
        <w:pStyle w:val="Normal"/>
        <w:ind w:left="-567" w:hanging="0"/>
        <w:rPr/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>u</w:t>
      </w:r>
      <w:r>
        <w:rPr>
          <w:bCs/>
          <w:vertAlign w:val="subscript"/>
          <w:lang w:val="nl-NL"/>
        </w:rPr>
        <w:t>1</w:t>
      </w:r>
      <w:r>
        <w:rPr>
          <w:bCs/>
          <w:lang w:val="nl-NL"/>
        </w:rPr>
        <w:tab/>
        <w:tab/>
        <w:tab/>
        <w:tab/>
        <w:tab/>
        <w:t xml:space="preserve">       u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8975</wp:posOffset>
                </wp:positionH>
                <wp:positionV relativeFrom="paragraph">
                  <wp:posOffset>11430</wp:posOffset>
                </wp:positionV>
                <wp:extent cx="365760" cy="365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9pt;mso-position-vertical-relative:text;margin-left:4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11049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.7pt" to="94.2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2815</wp:posOffset>
                </wp:positionH>
                <wp:positionV relativeFrom="paragraph">
                  <wp:posOffset>110490</wp:posOffset>
                </wp:positionV>
                <wp:extent cx="1737360" cy="0"/>
                <wp:effectExtent l="635" t="2540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8.7pt" to="310.2pt,8.7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lang w:val="nl-NL" w:eastAsia="en-US"/>
        </w:rPr>
      </w:pPr>
      <w:r>
        <w:rPr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1pt" to="79.8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1855</wp:posOffset>
                </wp:positionH>
                <wp:positionV relativeFrom="paragraph">
                  <wp:posOffset>118110</wp:posOffset>
                </wp:positionV>
                <wp:extent cx="0" cy="54864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9.3pt" to="468.6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nl-NL" w:eastAsia="en-US"/>
        </w:rPr>
      </w:pPr>
      <w:r>
        <w:rPr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015</wp:posOffset>
                </wp:positionH>
                <wp:positionV relativeFrom="paragraph">
                  <wp:posOffset>125730</wp:posOffset>
                </wp:positionV>
                <wp:extent cx="3657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9pt" to="238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7295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9.9pt" to="324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01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9pt" to="223.8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29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9.9pt" to="310.2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017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9.9pt" to="324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89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9pt" to="238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nl-NL" w:eastAsia="en-US"/>
        </w:rPr>
      </w:pPr>
      <w:r>
        <w:rPr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015</wp:posOffset>
                </wp:positionH>
                <wp:positionV relativeFrom="paragraph">
                  <wp:posOffset>133350</wp:posOffset>
                </wp:positionV>
                <wp:extent cx="3657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0.5pt" to="23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7295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0.5pt" to="324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nl-NL" w:eastAsia="en-US"/>
        </w:rPr>
      </w:pPr>
      <w:r>
        <w:rPr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140970</wp:posOffset>
                </wp:positionV>
                <wp:extent cx="1097280" cy="0"/>
                <wp:effectExtent l="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1.1pt" to="310.2pt,11.1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0175</wp:posOffset>
                </wp:positionH>
                <wp:positionV relativeFrom="paragraph">
                  <wp:posOffset>140970</wp:posOffset>
                </wp:positionV>
                <wp:extent cx="20116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1.1pt" to="468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 : Étude du transformat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284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1. Un essai à vide du transformateur a donné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lang w:val="nl-NL"/>
        </w:rPr>
        <w:t>I</w:t>
      </w:r>
      <w:r>
        <w:rPr>
          <w:bCs/>
          <w:vertAlign w:val="subscript"/>
          <w:lang w:val="nl-NL"/>
        </w:rPr>
        <w:t>1v</w:t>
      </w:r>
      <w:r>
        <w:rPr>
          <w:bCs/>
          <w:lang w:val="nl-NL"/>
        </w:rPr>
        <w:t xml:space="preserve"> = 19 mA ;  P</w:t>
      </w:r>
      <w:r>
        <w:rPr>
          <w:bCs/>
          <w:vertAlign w:val="subscript"/>
          <w:lang w:val="nl-NL"/>
        </w:rPr>
        <w:t>1v</w:t>
      </w:r>
      <w:r>
        <w:rPr>
          <w:bCs/>
          <w:lang w:val="nl-NL"/>
        </w:rPr>
        <w:t xml:space="preserve"> = 1,5 W ;  U</w:t>
      </w:r>
      <w:r>
        <w:rPr>
          <w:bCs/>
          <w:vertAlign w:val="subscript"/>
          <w:lang w:val="nl-NL"/>
        </w:rPr>
        <w:t>2v</w:t>
      </w:r>
      <w:r>
        <w:rPr>
          <w:bCs/>
          <w:lang w:val="nl-NL"/>
        </w:rPr>
        <w:t xml:space="preserve"> = 17 V ;  U</w:t>
      </w:r>
      <w:r>
        <w:rPr>
          <w:bCs/>
          <w:vertAlign w:val="subscript"/>
          <w:lang w:val="nl-NL"/>
        </w:rPr>
        <w:t>1</w:t>
      </w:r>
      <w:r>
        <w:rPr>
          <w:bCs/>
          <w:lang w:val="nl-NL"/>
        </w:rPr>
        <w:t xml:space="preserve"> = 230 V .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  <w:t>a) Calculer le rapport de transformation m du transformateur.</w:t>
      </w:r>
    </w:p>
    <w:p>
      <w:pPr>
        <w:pStyle w:val="Normal"/>
        <w:ind w:left="141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b) Que représente la puissance mesurée dans cet essai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sdetexte2"/>
        <w:ind w:left="284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2. En régime nominal du transformateur, on a relevé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lang w:val="nl-NL"/>
        </w:rPr>
        <w:t>U</w:t>
      </w:r>
      <w:r>
        <w:rPr>
          <w:bCs/>
          <w:vertAlign w:val="subscript"/>
          <w:lang w:val="nl-NL"/>
        </w:rPr>
        <w:t>1</w:t>
      </w:r>
      <w:r>
        <w:rPr>
          <w:bCs/>
          <w:lang w:val="nl-NL"/>
        </w:rPr>
        <w:t xml:space="preserve"> = 230 V ;  U</w:t>
      </w:r>
      <w:r>
        <w:rPr>
          <w:bCs/>
          <w:vertAlign w:val="subscript"/>
          <w:lang w:val="nl-NL"/>
        </w:rPr>
        <w:t>2n</w:t>
      </w:r>
      <w:r>
        <w:rPr>
          <w:bCs/>
          <w:lang w:val="nl-NL"/>
        </w:rPr>
        <w:t xml:space="preserve"> = 15 V ;  I</w:t>
      </w:r>
      <w:r>
        <w:rPr>
          <w:bCs/>
          <w:vertAlign w:val="subscript"/>
          <w:lang w:val="nl-NL"/>
        </w:rPr>
        <w:t>2n</w:t>
      </w:r>
      <w:r>
        <w:rPr>
          <w:bCs/>
          <w:lang w:val="nl-NL"/>
        </w:rPr>
        <w:t xml:space="preserve"> = 3 A ;  P</w:t>
      </w:r>
      <w:r>
        <w:rPr>
          <w:bCs/>
          <w:vertAlign w:val="subscript"/>
          <w:lang w:val="nl-NL"/>
        </w:rPr>
        <w:t>2n</w:t>
      </w:r>
      <w:r>
        <w:rPr>
          <w:bCs/>
          <w:lang w:val="nl-NL"/>
        </w:rPr>
        <w:t xml:space="preserve"> = 40,5 W ; S</w:t>
      </w:r>
      <w:r>
        <w:rPr>
          <w:bCs/>
          <w:vertAlign w:val="subscript"/>
          <w:lang w:val="nl-NL"/>
        </w:rPr>
        <w:t>n</w:t>
      </w:r>
      <w:r>
        <w:rPr>
          <w:bCs/>
          <w:lang w:val="nl-NL"/>
        </w:rPr>
        <w:t xml:space="preserve"> = 45 VA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1985" w:hanging="567"/>
        <w:jc w:val="both"/>
        <w:rPr/>
      </w:pPr>
      <w:r>
        <w:rPr>
          <w:bCs/>
        </w:rPr>
        <w:t>a) Calculer l’intensité nominale I</w:t>
      </w:r>
      <w:r>
        <w:rPr>
          <w:bCs/>
          <w:vertAlign w:val="subscript"/>
        </w:rPr>
        <w:t>1n</w:t>
      </w:r>
      <w:r>
        <w:rPr>
          <w:bCs/>
        </w:rPr>
        <w:t xml:space="preserve"> au primaire.</w:t>
      </w:r>
    </w:p>
    <w:p>
      <w:pPr>
        <w:pStyle w:val="Normal"/>
        <w:ind w:left="1985" w:hanging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Retraitcorpsdetexte2"/>
        <w:ind w:left="1985" w:hanging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) En déduire les pertes par effet Joule en régime nominal pour ce transformateur (On a mesuré les résistances des enroulements :</w:t>
      </w:r>
    </w:p>
    <w:p>
      <w:pPr>
        <w:pStyle w:val="Normal"/>
        <w:ind w:left="1410" w:firstLine="433"/>
        <w:jc w:val="both"/>
        <w:rPr/>
      </w:pPr>
      <w:r>
        <w:rPr>
          <w:bCs/>
        </w:rPr>
        <w:t xml:space="preserve">   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= 53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au primaire et R</w:t>
      </w:r>
      <w:r>
        <w:rPr>
          <w:bCs/>
          <w:vertAlign w:val="subscript"/>
        </w:rPr>
        <w:t>2</w:t>
      </w:r>
      <w:r>
        <w:rPr>
          <w:bCs/>
        </w:rPr>
        <w:t xml:space="preserve"> = 0,2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au secondaire).</w:t>
      </w:r>
    </w:p>
    <w:p>
      <w:pPr>
        <w:pStyle w:val="Normal"/>
        <w:ind w:left="1410" w:firstLine="433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Retraitcorpsdetexte3"/>
        <w:jc w:val="both"/>
        <w:rPr/>
      </w:pPr>
      <w:r>
        <w:rPr>
          <w:rFonts w:cs="Times New Roman" w:ascii="Times New Roman" w:hAnsi="Times New Roman"/>
          <w:b w:val="false"/>
          <w:bCs/>
        </w:rPr>
        <w:t>c)</w:t>
      </w:r>
      <w:r>
        <w:rPr>
          <w:rFonts w:cs="Times New Roman" w:ascii="Times New Roman" w:hAnsi="Times New Roman"/>
          <w:b w:val="false"/>
          <w:bCs/>
          <w:sz w:val="16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 l’aide des résultats précédents, calculer le rendement </w:t>
      </w:r>
      <w:r>
        <w:rPr>
          <w:rFonts w:eastAsia="Symbol" w:cs="Symbol" w:ascii="Symbol" w:hAnsi="Symbol"/>
          <w:b w:val="false"/>
          <w:bCs/>
        </w:rPr>
        <w:t></w:t>
      </w:r>
      <w:r>
        <w:rPr>
          <w:rFonts w:cs="Times New Roman" w:ascii="Times New Roman" w:hAnsi="Times New Roman"/>
          <w:b w:val="false"/>
          <w:bCs/>
        </w:rPr>
        <w:t xml:space="preserve"> du transformateur en régime nominal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 : Étude du redress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Cs/>
        </w:rPr>
        <w:t>2.1) On se propose de visualiser simultanément la tension u</w:t>
      </w:r>
      <w:r>
        <w:rPr>
          <w:bCs/>
          <w:vertAlign w:val="subscript"/>
        </w:rPr>
        <w:t xml:space="preserve">3 </w:t>
      </w:r>
      <w:r>
        <w:rPr>
          <w:bCs/>
        </w:rPr>
        <w:t xml:space="preserve"> et le courant i</w:t>
      </w:r>
      <w:r>
        <w:rPr>
          <w:bCs/>
          <w:vertAlign w:val="subscript"/>
        </w:rPr>
        <w:t>3</w:t>
      </w:r>
      <w:r>
        <w:rPr>
          <w:bCs/>
        </w:rPr>
        <w:t xml:space="preserve"> à la sortie du redresseur.</w:t>
      </w:r>
    </w:p>
    <w:p>
      <w:pPr>
        <w:pStyle w:val="TextBodyIndent"/>
        <w:rPr/>
      </w:pPr>
      <w:r>
        <w:rPr/>
        <w:t>Choisir en conséquence une méthode de branchement des voies de l’oscilloscope et représenter le schéma du montage correspondant sur la figure 1 du document réponse.</w:t>
      </w:r>
    </w:p>
    <w:p>
      <w:pPr>
        <w:pStyle w:val="Normal"/>
        <w:ind w:left="987" w:hanging="567"/>
        <w:jc w:val="both"/>
        <w:rPr/>
      </w:pPr>
      <w:r>
        <w:rPr>
          <w:bCs/>
        </w:rPr>
        <w:t>2.2) On rappelle que la valeur moyenne de la tension u</w:t>
      </w:r>
      <w:r>
        <w:rPr>
          <w:bCs/>
          <w:vertAlign w:val="subscript"/>
        </w:rPr>
        <w:t>3</w:t>
      </w:r>
      <w:r>
        <w:rPr>
          <w:bCs/>
        </w:rPr>
        <w:t xml:space="preserve"> est donnée par     </w:t>
      </w:r>
    </w:p>
    <w:p>
      <w:pPr>
        <w:pStyle w:val="Normal"/>
        <w:ind w:left="1275" w:hanging="567"/>
        <w:jc w:val="center"/>
        <w:rPr/>
      </w:pP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</w:t>
      </w:r>
      <w:r>
        <w:rPr>
          <w:b/>
        </w:rPr>
        <w:t>u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</w:rPr>
        <w:t>.</w:t>
      </w:r>
    </w:p>
    <w:p>
      <w:pPr>
        <w:pStyle w:val="Normal"/>
        <w:ind w:left="708" w:hanging="0"/>
        <w:rPr/>
      </w:pPr>
      <w:r>
        <w:rPr>
          <w:bCs/>
        </w:rPr>
        <w:t xml:space="preserve">Calculer </w:t>
      </w:r>
      <w:r>
        <w:rPr>
          <w:rFonts w:eastAsia="Symbol" w:cs="Symbol" w:ascii="Symbol" w:hAnsi="Symbol"/>
          <w:bCs/>
        </w:rPr>
        <w:t></w:t>
      </w:r>
      <w:r>
        <w:rPr>
          <w:bCs/>
        </w:rPr>
        <w:t xml:space="preserve"> u</w:t>
      </w:r>
      <w:r>
        <w:rPr>
          <w:bCs/>
          <w:vertAlign w:val="subscript"/>
        </w:rPr>
        <w:t xml:space="preserve">3 </w:t>
      </w:r>
      <w:r>
        <w:rPr>
          <w:rFonts w:eastAsia="Symbol" w:cs="Symbol" w:ascii="Symbol" w:hAnsi="Symbol"/>
          <w:bCs/>
        </w:rPr>
        <w:t></w:t>
      </w:r>
      <w:r>
        <w:rPr>
          <w:bCs/>
        </w:rPr>
        <w:t xml:space="preserve"> sachant que la valeur efficace de u</w:t>
      </w:r>
      <w:r>
        <w:rPr>
          <w:bCs/>
          <w:vertAlign w:val="subscript"/>
        </w:rPr>
        <w:t>2</w:t>
      </w:r>
      <w:r>
        <w:rPr>
          <w:bCs/>
        </w:rPr>
        <w:t xml:space="preserve"> vaut 15 V.</w:t>
      </w:r>
    </w:p>
    <w:p>
      <w:pPr>
        <w:pStyle w:val="Normal"/>
        <w:ind w:left="1275" w:hanging="567"/>
        <w:jc w:val="both"/>
        <w:rPr/>
      </w:pPr>
      <w:r>
        <w:rPr>
          <w:bCs/>
        </w:rPr>
        <w:t>2.3) Le courant i</w:t>
      </w:r>
      <w:r>
        <w:rPr>
          <w:bCs/>
          <w:vertAlign w:val="subscript"/>
        </w:rPr>
        <w:t>3</w:t>
      </w:r>
      <w:r>
        <w:rPr>
          <w:bCs/>
        </w:rPr>
        <w:t>, parfaitement lissé, est représenté sur la figure 2 du document-réponse.</w:t>
      </w:r>
    </w:p>
    <w:p>
      <w:pPr>
        <w:pStyle w:val="Normal"/>
        <w:ind w:left="708" w:hanging="0"/>
        <w:jc w:val="both"/>
        <w:rPr/>
      </w:pPr>
      <w:r>
        <w:rPr>
          <w:bCs/>
        </w:rPr>
        <w:t>Compléter cette figure 2 en y représentant l’allure de la tension u</w:t>
      </w:r>
      <w:r>
        <w:rPr>
          <w:bCs/>
          <w:vertAlign w:val="subscript"/>
        </w:rPr>
        <w:t>3</w:t>
      </w:r>
      <w:r>
        <w:rPr>
          <w:bCs/>
        </w:rPr>
        <w:t xml:space="preserve"> et celle du courant i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ind w:left="3686" w:right="3683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CUMENT REPON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015</wp:posOffset>
                </wp:positionH>
                <wp:positionV relativeFrom="paragraph">
                  <wp:posOffset>123825</wp:posOffset>
                </wp:positionV>
                <wp:extent cx="3053080" cy="19170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19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45pt;margin-top:9.75pt;width:240.35pt;height:1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1125</wp:posOffset>
                </wp:positionH>
                <wp:positionV relativeFrom="paragraph">
                  <wp:posOffset>305435</wp:posOffset>
                </wp:positionV>
                <wp:extent cx="635" cy="154432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24.05pt" to="308.75pt,145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1125</wp:posOffset>
                </wp:positionH>
                <wp:positionV relativeFrom="paragraph">
                  <wp:posOffset>885825</wp:posOffset>
                </wp:positionV>
                <wp:extent cx="72390" cy="19113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9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69.75pt" to="314.4pt,84.75pt" stroked="t" o:allowincell="f" style="position:absolute;flip:y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3515</wp:posOffset>
                </wp:positionH>
                <wp:positionV relativeFrom="paragraph">
                  <wp:posOffset>704850</wp:posOffset>
                </wp:positionV>
                <wp:extent cx="63500" cy="18161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86">
                              <a:moveTo>
                                <a:pt x="0" y="286"/>
                              </a:moveTo>
                              <a:lnTo>
                                <a:pt x="43" y="143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86" path="m0,286l43,143l100,0e" stroked="t" o:allowincell="f" style="position:absolute;margin-left:314.45pt;margin-top:55.5pt;width:4.95pt;height:14.2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015</wp:posOffset>
                </wp:positionH>
                <wp:positionV relativeFrom="paragraph">
                  <wp:posOffset>568960</wp:posOffset>
                </wp:positionV>
                <wp:extent cx="73025" cy="13589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4">
                              <a:moveTo>
                                <a:pt x="0" y="214"/>
                              </a:moveTo>
                              <a:lnTo>
                                <a:pt x="57" y="10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14" path="m0,214l57,100l115,0e" stroked="t" o:allowincell="f" style="position:absolute;margin-left:319.45pt;margin-top:44.8pt;width:5.7pt;height:10.6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0040</wp:posOffset>
                </wp:positionH>
                <wp:positionV relativeFrom="paragraph">
                  <wp:posOffset>478155</wp:posOffset>
                </wp:positionV>
                <wp:extent cx="63500" cy="9080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3">
                              <a:moveTo>
                                <a:pt x="0" y="143"/>
                              </a:moveTo>
                              <a:lnTo>
                                <a:pt x="43" y="57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3" path="m0,143l43,57l100,0e" stroked="t" o:allowincell="f" style="position:absolute;margin-left:325.2pt;margin-top:37.65pt;width:4.95pt;height:7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3540</wp:posOffset>
                </wp:positionH>
                <wp:positionV relativeFrom="paragraph">
                  <wp:posOffset>450850</wp:posOffset>
                </wp:positionV>
                <wp:extent cx="72390" cy="2730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">
                              <a:moveTo>
                                <a:pt x="0" y="43"/>
                              </a:moveTo>
                              <a:lnTo>
                                <a:pt x="57" y="14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3" path="m0,43l57,14l114,0e" stroked="t" o:allowincell="f" style="position:absolute;margin-left:330.2pt;margin-top:35.5pt;width:5.65pt;height:2.1pt;mso-wrap-style:none;v-text-anchor:middle">
                <v:fill o:detectmouseclick="t" on="false"/>
                <v:stroke color="navy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5930</wp:posOffset>
                </wp:positionH>
                <wp:positionV relativeFrom="paragraph">
                  <wp:posOffset>450850</wp:posOffset>
                </wp:positionV>
                <wp:extent cx="64135" cy="2730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3">
                              <a:moveTo>
                                <a:pt x="0" y="0"/>
                              </a:moveTo>
                              <a:lnTo>
                                <a:pt x="43" y="14"/>
                              </a:lnTo>
                              <a:lnTo>
                                <a:pt x="101" y="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3" path="m0,0l43,14l101,43e" stroked="t" o:allowincell="f" style="position:absolute;margin-left:335.9pt;margin-top:35.5pt;width:5pt;height:2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065</wp:posOffset>
                </wp:positionH>
                <wp:positionV relativeFrom="paragraph">
                  <wp:posOffset>478155</wp:posOffset>
                </wp:positionV>
                <wp:extent cx="72390" cy="9080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3">
                              <a:moveTo>
                                <a:pt x="0" y="0"/>
                              </a:moveTo>
                              <a:lnTo>
                                <a:pt x="57" y="57"/>
                              </a:lnTo>
                              <a:lnTo>
                                <a:pt x="114" y="1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3" path="m0,0l57,57l114,143e" stroked="t" o:allowincell="f" style="position:absolute;margin-left:340.95pt;margin-top:37.65pt;width:5.65pt;height:7.1pt;mso-wrap-style:none;v-text-anchor:middle">
                <v:fill o:detectmouseclick="t" on="false"/>
                <v:stroke color="navy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2455</wp:posOffset>
                </wp:positionH>
                <wp:positionV relativeFrom="paragraph">
                  <wp:posOffset>568960</wp:posOffset>
                </wp:positionV>
                <wp:extent cx="63500" cy="13589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14">
                              <a:moveTo>
                                <a:pt x="0" y="0"/>
                              </a:moveTo>
                              <a:lnTo>
                                <a:pt x="43" y="100"/>
                              </a:lnTo>
                              <a:lnTo>
                                <a:pt x="100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14" path="m0,0l43,100l100,214e" stroked="t" o:allowincell="f" style="position:absolute;margin-left:346.65pt;margin-top:44.8pt;width:4.95pt;height:10.6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5955</wp:posOffset>
                </wp:positionH>
                <wp:positionV relativeFrom="paragraph">
                  <wp:posOffset>704850</wp:posOffset>
                </wp:positionV>
                <wp:extent cx="73025" cy="1816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86">
                              <a:moveTo>
                                <a:pt x="0" y="0"/>
                              </a:moveTo>
                              <a:lnTo>
                                <a:pt x="57" y="143"/>
                              </a:lnTo>
                              <a:lnTo>
                                <a:pt x="115" y="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86" path="m0,0l57,143l115,286e" stroked="t" o:allowincell="f" style="position:absolute;margin-left:351.65pt;margin-top:55.5pt;width:5.7pt;height:14.2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8980</wp:posOffset>
                </wp:positionH>
                <wp:positionV relativeFrom="paragraph">
                  <wp:posOffset>886460</wp:posOffset>
                </wp:positionV>
                <wp:extent cx="72390" cy="19113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9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69.8pt" to="363.05pt,84.8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1370</wp:posOffset>
                </wp:positionH>
                <wp:positionV relativeFrom="paragraph">
                  <wp:posOffset>1077595</wp:posOffset>
                </wp:positionV>
                <wp:extent cx="63500" cy="19050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00">
                              <a:moveTo>
                                <a:pt x="0" y="0"/>
                              </a:moveTo>
                              <a:lnTo>
                                <a:pt x="43" y="157"/>
                              </a:lnTo>
                              <a:lnTo>
                                <a:pt x="100" y="3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00" path="m0,0l43,157l100,300e" stroked="t" o:allowincell="f" style="position:absolute;margin-left:363.1pt;margin-top:84.85pt;width:4.95pt;height:14.95pt;mso-wrap-style:none;v-text-anchor:middle">
                <v:fill o:detectmouseclick="t" on="false"/>
                <v:stroke color="navy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4870</wp:posOffset>
                </wp:positionH>
                <wp:positionV relativeFrom="paragraph">
                  <wp:posOffset>1268095</wp:posOffset>
                </wp:positionV>
                <wp:extent cx="73025" cy="17272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72">
                              <a:moveTo>
                                <a:pt x="0" y="0"/>
                              </a:moveTo>
                              <a:lnTo>
                                <a:pt x="58" y="144"/>
                              </a:lnTo>
                              <a:lnTo>
                                <a:pt x="115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72" path="m0,0l58,144l115,272e" stroked="t" o:allowincell="f" style="position:absolute;margin-left:368.1pt;margin-top:99.85pt;width:5.7pt;height:13.5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7895</wp:posOffset>
                </wp:positionH>
                <wp:positionV relativeFrom="paragraph">
                  <wp:posOffset>1440815</wp:posOffset>
                </wp:positionV>
                <wp:extent cx="63500" cy="14541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29">
                              <a:moveTo>
                                <a:pt x="0" y="0"/>
                              </a:moveTo>
                              <a:lnTo>
                                <a:pt x="43" y="129"/>
                              </a:lnTo>
                              <a:lnTo>
                                <a:pt x="100" y="2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29" path="m0,0l43,129l100,229e" stroked="t" o:allowincell="f" style="position:absolute;margin-left:373.85pt;margin-top:113.45pt;width:4.95pt;height:11.4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1395</wp:posOffset>
                </wp:positionH>
                <wp:positionV relativeFrom="paragraph">
                  <wp:posOffset>1586230</wp:posOffset>
                </wp:positionV>
                <wp:extent cx="73025" cy="9080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43">
                              <a:moveTo>
                                <a:pt x="0" y="0"/>
                              </a:moveTo>
                              <a:lnTo>
                                <a:pt x="57" y="86"/>
                              </a:lnTo>
                              <a:lnTo>
                                <a:pt x="115" y="1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43" path="m0,0l57,86l115,143e" stroked="t" o:allowincell="f" style="position:absolute;margin-left:378.85pt;margin-top:124.9pt;width:5.7pt;height:7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4420</wp:posOffset>
                </wp:positionH>
                <wp:positionV relativeFrom="paragraph">
                  <wp:posOffset>1677035</wp:posOffset>
                </wp:positionV>
                <wp:extent cx="63500" cy="2730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3">
                              <a:moveTo>
                                <a:pt x="0" y="0"/>
                              </a:moveTo>
                              <a:lnTo>
                                <a:pt x="42" y="29"/>
                              </a:lnTo>
                              <a:lnTo>
                                <a:pt x="100" y="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3" path="m0,0l42,29l100,43e" stroked="t" o:allowincell="f" style="position:absolute;margin-left:384.6pt;margin-top:132.05pt;width:4.95pt;height:2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7920</wp:posOffset>
                </wp:positionH>
                <wp:positionV relativeFrom="paragraph">
                  <wp:posOffset>1677035</wp:posOffset>
                </wp:positionV>
                <wp:extent cx="72390" cy="2730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">
                              <a:moveTo>
                                <a:pt x="0" y="43"/>
                              </a:moveTo>
                              <a:lnTo>
                                <a:pt x="57" y="29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3" path="m0,43l57,29l114,0e" stroked="t" o:allowincell="f" style="position:absolute;margin-left:389.6pt;margin-top:132.05pt;width:5.65pt;height:2.1pt;mso-wrap-style:none;v-text-anchor:middle">
                <v:fill o:detectmouseclick="t" on="false"/>
                <v:stroke color="navy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0310</wp:posOffset>
                </wp:positionH>
                <wp:positionV relativeFrom="paragraph">
                  <wp:posOffset>1586230</wp:posOffset>
                </wp:positionV>
                <wp:extent cx="63500" cy="9080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3">
                              <a:moveTo>
                                <a:pt x="0" y="143"/>
                              </a:moveTo>
                              <a:lnTo>
                                <a:pt x="43" y="86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3" path="m0,143l43,86l100,0e" stroked="t" o:allowincell="f" style="position:absolute;margin-left:395.3pt;margin-top:124.9pt;width:4.95pt;height:7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3810</wp:posOffset>
                </wp:positionH>
                <wp:positionV relativeFrom="paragraph">
                  <wp:posOffset>1450340</wp:posOffset>
                </wp:positionV>
                <wp:extent cx="73025" cy="13589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4">
                              <a:moveTo>
                                <a:pt x="0" y="214"/>
                              </a:moveTo>
                              <a:lnTo>
                                <a:pt x="58" y="114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14" path="m0,214l58,114l115,0e" stroked="t" o:allowincell="f" style="position:absolute;margin-left:400.3pt;margin-top:114.2pt;width:5.7pt;height:10.6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56835</wp:posOffset>
                </wp:positionH>
                <wp:positionV relativeFrom="paragraph">
                  <wp:posOffset>1277620</wp:posOffset>
                </wp:positionV>
                <wp:extent cx="63500" cy="172720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72">
                              <a:moveTo>
                                <a:pt x="0" y="272"/>
                              </a:moveTo>
                              <a:lnTo>
                                <a:pt x="43" y="143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72" path="m0,272l43,143l100,0e" stroked="t" o:allowincell="f" style="position:absolute;margin-left:406.05pt;margin-top:100.6pt;width:4.95pt;height:13.5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0335</wp:posOffset>
                </wp:positionH>
                <wp:positionV relativeFrom="paragraph">
                  <wp:posOffset>1077595</wp:posOffset>
                </wp:positionV>
                <wp:extent cx="72390" cy="20002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15">
                              <a:moveTo>
                                <a:pt x="0" y="315"/>
                              </a:moveTo>
                              <a:lnTo>
                                <a:pt x="57" y="157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315" path="m0,315l57,157l114,0e" stroked="t" o:allowincell="f" style="position:absolute;margin-left:411.05pt;margin-top:84.85pt;width:5.65pt;height:15.7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1125</wp:posOffset>
                </wp:positionH>
                <wp:positionV relativeFrom="paragraph">
                  <wp:posOffset>1077595</wp:posOffset>
                </wp:positionV>
                <wp:extent cx="72390" cy="1905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84.85pt" to="314.4pt,99.8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3515</wp:posOffset>
                </wp:positionH>
                <wp:positionV relativeFrom="paragraph">
                  <wp:posOffset>1268095</wp:posOffset>
                </wp:positionV>
                <wp:extent cx="63500" cy="18224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87">
                              <a:moveTo>
                                <a:pt x="0" y="0"/>
                              </a:moveTo>
                              <a:lnTo>
                                <a:pt x="43" y="144"/>
                              </a:lnTo>
                              <a:lnTo>
                                <a:pt x="10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87" path="m0,0l43,144l100,287e" stroked="t" o:allowincell="f" style="position:absolute;margin-left:314.45pt;margin-top:99.85pt;width:4.95pt;height:14.3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015</wp:posOffset>
                </wp:positionH>
                <wp:positionV relativeFrom="paragraph">
                  <wp:posOffset>1450340</wp:posOffset>
                </wp:positionV>
                <wp:extent cx="73025" cy="13589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4">
                              <a:moveTo>
                                <a:pt x="0" y="0"/>
                              </a:moveTo>
                              <a:lnTo>
                                <a:pt x="57" y="114"/>
                              </a:lnTo>
                              <a:lnTo>
                                <a:pt x="115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14" path="m0,0l57,114l115,214e" stroked="t" o:allowincell="f" style="position:absolute;margin-left:319.45pt;margin-top:114.2pt;width:5.7pt;height:10.6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0040</wp:posOffset>
                </wp:positionH>
                <wp:positionV relativeFrom="paragraph">
                  <wp:posOffset>1586230</wp:posOffset>
                </wp:positionV>
                <wp:extent cx="63500" cy="9080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3">
                              <a:moveTo>
                                <a:pt x="0" y="0"/>
                              </a:moveTo>
                              <a:lnTo>
                                <a:pt x="43" y="86"/>
                              </a:lnTo>
                              <a:lnTo>
                                <a:pt x="100" y="1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3" path="m0,0l43,86l100,143e" stroked="t" o:allowincell="f" style="position:absolute;margin-left:325.2pt;margin-top:124.9pt;width:4.95pt;height:7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3540</wp:posOffset>
                </wp:positionH>
                <wp:positionV relativeFrom="paragraph">
                  <wp:posOffset>1677035</wp:posOffset>
                </wp:positionV>
                <wp:extent cx="72390" cy="2730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">
                              <a:moveTo>
                                <a:pt x="0" y="0"/>
                              </a:moveTo>
                              <a:lnTo>
                                <a:pt x="57" y="29"/>
                              </a:lnTo>
                              <a:lnTo>
                                <a:pt x="114" y="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3" path="m0,0l57,29l114,43e" stroked="t" o:allowincell="f" style="position:absolute;margin-left:330.2pt;margin-top:132.05pt;width:5.65pt;height:2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5930</wp:posOffset>
                </wp:positionH>
                <wp:positionV relativeFrom="paragraph">
                  <wp:posOffset>1677035</wp:posOffset>
                </wp:positionV>
                <wp:extent cx="64135" cy="2730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3">
                              <a:moveTo>
                                <a:pt x="0" y="43"/>
                              </a:moveTo>
                              <a:lnTo>
                                <a:pt x="43" y="29"/>
                              </a:lnTo>
                              <a:lnTo>
                                <a:pt x="10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3" path="m0,43l43,29l101,0e" stroked="t" o:allowincell="f" style="position:absolute;margin-left:335.9pt;margin-top:132.05pt;width:5pt;height:2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0065</wp:posOffset>
                </wp:positionH>
                <wp:positionV relativeFrom="paragraph">
                  <wp:posOffset>1586230</wp:posOffset>
                </wp:positionV>
                <wp:extent cx="72390" cy="9080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3">
                              <a:moveTo>
                                <a:pt x="0" y="143"/>
                              </a:moveTo>
                              <a:lnTo>
                                <a:pt x="57" y="86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3" path="m0,143l57,86l114,0e" stroked="t" o:allowincell="f" style="position:absolute;margin-left:340.95pt;margin-top:124.9pt;width:5.65pt;height:7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2455</wp:posOffset>
                </wp:positionH>
                <wp:positionV relativeFrom="paragraph">
                  <wp:posOffset>1450340</wp:posOffset>
                </wp:positionV>
                <wp:extent cx="63500" cy="13589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14">
                              <a:moveTo>
                                <a:pt x="0" y="214"/>
                              </a:moveTo>
                              <a:lnTo>
                                <a:pt x="43" y="11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14" path="m0,214l43,114l100,0e" stroked="t" o:allowincell="f" style="position:absolute;margin-left:346.65pt;margin-top:114.2pt;width:4.95pt;height:10.6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5955</wp:posOffset>
                </wp:positionH>
                <wp:positionV relativeFrom="paragraph">
                  <wp:posOffset>1268095</wp:posOffset>
                </wp:positionV>
                <wp:extent cx="73025" cy="18224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87">
                              <a:moveTo>
                                <a:pt x="0" y="287"/>
                              </a:moveTo>
                              <a:lnTo>
                                <a:pt x="57" y="144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87" path="m0,287l57,144l115,0e" stroked="t" o:allowincell="f" style="position:absolute;margin-left:351.65pt;margin-top:99.85pt;width:5.7pt;height:14.3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8980</wp:posOffset>
                </wp:positionH>
                <wp:positionV relativeFrom="paragraph">
                  <wp:posOffset>1077595</wp:posOffset>
                </wp:positionV>
                <wp:extent cx="72390" cy="1905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84.85pt" to="363.05pt,99.8pt" stroked="t" o:allowincell="f" style="position:absolute;flip:y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1370</wp:posOffset>
                </wp:positionH>
                <wp:positionV relativeFrom="paragraph">
                  <wp:posOffset>886460</wp:posOffset>
                </wp:positionV>
                <wp:extent cx="63500" cy="19113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01">
                              <a:moveTo>
                                <a:pt x="0" y="301"/>
                              </a:moveTo>
                              <a:lnTo>
                                <a:pt x="43" y="14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01" path="m0,301l43,144l100,0e" stroked="t" o:allowincell="f" style="position:absolute;margin-left:363.1pt;margin-top:69.8pt;width:4.95pt;height:1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4870</wp:posOffset>
                </wp:positionH>
                <wp:positionV relativeFrom="paragraph">
                  <wp:posOffset>714375</wp:posOffset>
                </wp:positionV>
                <wp:extent cx="73025" cy="17208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71">
                              <a:moveTo>
                                <a:pt x="0" y="271"/>
                              </a:moveTo>
                              <a:lnTo>
                                <a:pt x="58" y="128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71" path="m0,271l58,128l115,0e" stroked="t" o:allowincell="f" style="position:absolute;margin-left:368.1pt;margin-top:56.25pt;width:5.7pt;height:13.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7895</wp:posOffset>
                </wp:positionH>
                <wp:positionV relativeFrom="paragraph">
                  <wp:posOffset>568960</wp:posOffset>
                </wp:positionV>
                <wp:extent cx="63500" cy="14541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29">
                              <a:moveTo>
                                <a:pt x="0" y="229"/>
                              </a:moveTo>
                              <a:lnTo>
                                <a:pt x="43" y="100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29" path="m0,229l43,100l100,0e" stroked="t" o:allowincell="f" style="position:absolute;margin-left:373.85pt;margin-top:44.8pt;width:4.95pt;height:11.4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1395</wp:posOffset>
                </wp:positionH>
                <wp:positionV relativeFrom="paragraph">
                  <wp:posOffset>478155</wp:posOffset>
                </wp:positionV>
                <wp:extent cx="73025" cy="9080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43">
                              <a:moveTo>
                                <a:pt x="0" y="143"/>
                              </a:moveTo>
                              <a:lnTo>
                                <a:pt x="57" y="57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43" path="m0,143l57,57l115,0e" stroked="t" o:allowincell="f" style="position:absolute;margin-left:378.85pt;margin-top:37.65pt;width:5.7pt;height:7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4420</wp:posOffset>
                </wp:positionH>
                <wp:positionV relativeFrom="paragraph">
                  <wp:posOffset>450850</wp:posOffset>
                </wp:positionV>
                <wp:extent cx="63500" cy="2730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3">
                              <a:moveTo>
                                <a:pt x="0" y="43"/>
                              </a:moveTo>
                              <a:lnTo>
                                <a:pt x="42" y="1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3" path="m0,43l42,14l100,0e" stroked="t" o:allowincell="f" style="position:absolute;margin-left:384.6pt;margin-top:35.5pt;width:4.95pt;height:2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7920</wp:posOffset>
                </wp:positionH>
                <wp:positionV relativeFrom="paragraph">
                  <wp:posOffset>450850</wp:posOffset>
                </wp:positionV>
                <wp:extent cx="72390" cy="2730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">
                              <a:moveTo>
                                <a:pt x="0" y="0"/>
                              </a:moveTo>
                              <a:lnTo>
                                <a:pt x="57" y="14"/>
                              </a:lnTo>
                              <a:lnTo>
                                <a:pt x="114" y="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3" path="m0,0l57,14l114,43e" stroked="t" o:allowincell="f" style="position:absolute;margin-left:389.6pt;margin-top:35.5pt;width:5.65pt;height:2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0310</wp:posOffset>
                </wp:positionH>
                <wp:positionV relativeFrom="paragraph">
                  <wp:posOffset>478155</wp:posOffset>
                </wp:positionV>
                <wp:extent cx="63500" cy="9080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3">
                              <a:moveTo>
                                <a:pt x="0" y="0"/>
                              </a:moveTo>
                              <a:lnTo>
                                <a:pt x="43" y="57"/>
                              </a:lnTo>
                              <a:lnTo>
                                <a:pt x="100" y="1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3" path="m0,0l43,57l100,143e" stroked="t" o:allowincell="f" style="position:absolute;margin-left:395.3pt;margin-top:37.65pt;width:4.95pt;height:7.1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3810</wp:posOffset>
                </wp:positionH>
                <wp:positionV relativeFrom="paragraph">
                  <wp:posOffset>568960</wp:posOffset>
                </wp:positionV>
                <wp:extent cx="73025" cy="13589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14">
                              <a:moveTo>
                                <a:pt x="0" y="0"/>
                              </a:moveTo>
                              <a:lnTo>
                                <a:pt x="58" y="100"/>
                              </a:lnTo>
                              <a:lnTo>
                                <a:pt x="115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14" path="m0,0l58,100l115,214e" stroked="t" o:allowincell="f" style="position:absolute;margin-left:400.3pt;margin-top:44.8pt;width:5.7pt;height:10.6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56835</wp:posOffset>
                </wp:positionH>
                <wp:positionV relativeFrom="paragraph">
                  <wp:posOffset>704850</wp:posOffset>
                </wp:positionV>
                <wp:extent cx="63500" cy="17272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72">
                              <a:moveTo>
                                <a:pt x="0" y="0"/>
                              </a:moveTo>
                              <a:lnTo>
                                <a:pt x="43" y="129"/>
                              </a:lnTo>
                              <a:lnTo>
                                <a:pt x="100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72" path="m0,0l43,129l100,272e" stroked="t" o:allowincell="f" style="position:absolute;margin-left:406.05pt;margin-top:55.5pt;width:4.95pt;height:13.55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0335</wp:posOffset>
                </wp:positionH>
                <wp:positionV relativeFrom="paragraph">
                  <wp:posOffset>877570</wp:posOffset>
                </wp:positionV>
                <wp:extent cx="72390" cy="20002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15">
                              <a:moveTo>
                                <a:pt x="0" y="0"/>
                              </a:moveTo>
                              <a:lnTo>
                                <a:pt x="57" y="158"/>
                              </a:lnTo>
                              <a:lnTo>
                                <a:pt x="114" y="3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315" path="m0,0l57,158l114,315e" stroked="t" o:allowincell="f" style="position:absolute;margin-left:411.05pt;margin-top:69.1pt;width:5.65pt;height:15.7pt;mso-wrap-style:none;v-text-anchor:middle">
                <v:fill o:detectmouseclick="t" on="false"/>
                <v:stroke color="black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4295</wp:posOffset>
                </wp:positionH>
                <wp:positionV relativeFrom="paragraph">
                  <wp:posOffset>295910</wp:posOffset>
                </wp:positionV>
                <wp:extent cx="100330" cy="90805"/>
                <wp:effectExtent l="0" t="635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0720"/>
                          <a:chOff x="0" y="0"/>
                          <a:chExt cx="100440" cy="90720"/>
                        </a:xfrm>
                      </wpg:grpSpPr>
                      <wps:wsp>
                        <wps:cNvSpPr/>
                        <wps:spPr>
                          <a:xfrm flipV="1">
                            <a:off x="45720" y="73080"/>
                            <a:ext cx="72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158" y="143"/>
                                </a:moveTo>
                                <a:lnTo>
                                  <a:pt x="72" y="0"/>
                                </a:lnTo>
                                <a:lnTo>
                                  <a:pt x="0" y="143"/>
                                </a:lnTo>
                                <a:lnTo>
                                  <a:pt x="15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23.3pt;width:7.9pt;height:7.15pt" coordorigin="6117,466" coordsize="158,143">
                <v:line id="shape_0" from="6189,581" to="6189,60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58,143" path="m158,143l72,0l0,143l158,143xe" fillcolor="black" stroked="f" o:allowincell="f" style="position:absolute;left:6117;top:466;width:157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0</wp:posOffset>
                </wp:positionH>
                <wp:positionV relativeFrom="paragraph">
                  <wp:posOffset>2176780</wp:posOffset>
                </wp:positionV>
                <wp:extent cx="635" cy="155384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71.4pt" to="308pt,293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21125</wp:posOffset>
                </wp:positionH>
                <wp:positionV relativeFrom="paragraph">
                  <wp:posOffset>2912745</wp:posOffset>
                </wp:positionV>
                <wp:extent cx="1662430" cy="100330"/>
                <wp:effectExtent l="635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0440"/>
                          <a:chOff x="0" y="0"/>
                          <a:chExt cx="1662480" cy="10044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590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90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8">
                                <a:moveTo>
                                  <a:pt x="0" y="158"/>
                                </a:moveTo>
                                <a:lnTo>
                                  <a:pt x="143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229.35pt;width:130.9pt;height:7.9pt" coordorigin="6175,4587" coordsize="2618,158">
                <v:line id="shape_0" from="6175,4659" to="8678,46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43,158" path="m0,158l143,72l0,0l0,158xe" fillcolor="black" stroked="f" o:allowincell="f" style="position:absolute;left:8650;top:4587;width:142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5405</wp:posOffset>
                </wp:positionH>
                <wp:positionV relativeFrom="paragraph">
                  <wp:posOffset>2176780</wp:posOffset>
                </wp:positionV>
                <wp:extent cx="99695" cy="90805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90720"/>
                          <a:chOff x="0" y="0"/>
                          <a:chExt cx="99720" cy="90720"/>
                        </a:xfrm>
                      </wpg:grpSpPr>
                      <wps:wsp>
                        <wps:cNvSpPr/>
                        <wps:spPr>
                          <a:xfrm flipV="1">
                            <a:off x="45720" y="73080"/>
                            <a:ext cx="72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3">
                                <a:moveTo>
                                  <a:pt x="157" y="143"/>
                                </a:moveTo>
                                <a:lnTo>
                                  <a:pt x="72" y="0"/>
                                </a:lnTo>
                                <a:lnTo>
                                  <a:pt x="0" y="143"/>
                                </a:lnTo>
                                <a:lnTo>
                                  <a:pt x="15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171.4pt;width:7.85pt;height:7.15pt" coordorigin="6103,3428" coordsize="157,143">
                <v:line id="shape_0" from="6175,3543" to="6175,357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57,143" path="m157,143l72,0l0,143l157,143xe" fillcolor="black" stroked="f" o:allowincell="f" style="position:absolute;left:6103;top:3428;width:156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0</wp:posOffset>
                </wp:positionH>
                <wp:positionV relativeFrom="paragraph">
                  <wp:posOffset>2549525</wp:posOffset>
                </wp:positionV>
                <wp:extent cx="1590675" cy="635"/>
                <wp:effectExtent l="635" t="4445" r="63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00.75pt" to="433.2pt,20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7090</wp:posOffset>
                </wp:positionH>
                <wp:positionV relativeFrom="paragraph">
                  <wp:posOffset>1077595</wp:posOffset>
                </wp:positionV>
                <wp:extent cx="1017905" cy="11811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T/2                   T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.3pt;mso-wrap-distance-left:9.05pt;mso-wrap-distance-right:9.05pt;mso-wrap-distance-top:0pt;mso-wrap-distance-bottom:0pt;margin-top:84.85pt;mso-position-vertical-relative:text;margin-left: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 xml:space="preserve">T/2                   T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2405</wp:posOffset>
                </wp:positionH>
                <wp:positionV relativeFrom="paragraph">
                  <wp:posOffset>287020</wp:posOffset>
                </wp:positionV>
                <wp:extent cx="106680" cy="16192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.75pt;mso-wrap-distance-left:9.05pt;mso-wrap-distance-right:9.05pt;mso-wrap-distance-top:0pt;mso-wrap-distance-bottom:0pt;margin-top:22.6pt;mso-position-vertical-relative:text;margin-left:3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 xml:space="preserve">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2735</wp:posOffset>
                </wp:positionH>
                <wp:positionV relativeFrom="paragraph">
                  <wp:posOffset>323215</wp:posOffset>
                </wp:positionV>
                <wp:extent cx="46355" cy="17653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3.9pt;mso-wrap-distance-left:9.05pt;mso-wrap-distance-right:9.05pt;mso-wrap-distance-top:0pt;mso-wrap-distance-bottom:0pt;margin-top:25.45pt;mso-position-vertical-relative:text;margin-left:3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vertAlign w:val="subscript"/>
                          <w:lang w:val="en-US"/>
                        </w:rPr>
                      </w:pP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7565</wp:posOffset>
                </wp:positionH>
                <wp:positionV relativeFrom="paragraph">
                  <wp:posOffset>2949575</wp:posOffset>
                </wp:positionV>
                <wp:extent cx="1017905" cy="11811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T/2                   T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.3pt;mso-wrap-distance-left:9.05pt;mso-wrap-distance-right:9.05pt;mso-wrap-distance-top:0pt;mso-wrap-distance-bottom:0pt;margin-top:232.25pt;mso-position-vertical-relative:text;margin-left:3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 xml:space="preserve">T/2                   T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5100</wp:posOffset>
                </wp:positionH>
                <wp:positionV relativeFrom="paragraph">
                  <wp:posOffset>2222500</wp:posOffset>
                </wp:positionV>
                <wp:extent cx="15875" cy="17653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75pt;mso-position-vertical-relative:text;margin-left:3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9235</wp:posOffset>
                </wp:positionH>
                <wp:positionV relativeFrom="paragraph">
                  <wp:posOffset>2258695</wp:posOffset>
                </wp:positionV>
                <wp:extent cx="15875" cy="15875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177.85pt;mso-position-vertical-relative:text;margin-left:3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8315</wp:posOffset>
                </wp:positionH>
                <wp:positionV relativeFrom="paragraph">
                  <wp:posOffset>70485</wp:posOffset>
                </wp:positionV>
                <wp:extent cx="393700" cy="3048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5.5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84115</wp:posOffset>
                </wp:positionH>
                <wp:positionV relativeFrom="paragraph">
                  <wp:posOffset>83185</wp:posOffset>
                </wp:positionV>
                <wp:extent cx="393700" cy="30480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6.5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color w:val="000000"/>
          <w:lang w:val="en-US"/>
        </w:rPr>
        <w:t>i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color w:val="000000"/>
          <w:vertAlign w:val="subscript"/>
          <w:lang w:val="en-US" w:eastAsia="en-US"/>
        </w:rPr>
      </w:pPr>
      <w:r>
        <w:rPr>
          <w:rFonts w:cs="Arial" w:ascii="Arial" w:hAnsi="Arial"/>
          <w:color w:val="00000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585</wp:posOffset>
                </wp:positionH>
                <wp:positionV relativeFrom="paragraph">
                  <wp:posOffset>36195</wp:posOffset>
                </wp:positionV>
                <wp:extent cx="635" cy="237744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.85pt" to="18.55pt,19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9215</wp:posOffset>
                </wp:positionH>
                <wp:positionV relativeFrom="paragraph">
                  <wp:posOffset>55245</wp:posOffset>
                </wp:positionV>
                <wp:extent cx="635" cy="23774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.35pt" to="105.45pt,19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935</wp:posOffset>
                </wp:positionH>
                <wp:positionV relativeFrom="paragraph">
                  <wp:posOffset>55245</wp:posOffset>
                </wp:positionV>
                <wp:extent cx="109728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.35pt" to="105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9215</wp:posOffset>
                </wp:positionH>
                <wp:positionV relativeFrom="paragraph">
                  <wp:posOffset>55245</wp:posOffset>
                </wp:positionV>
                <wp:extent cx="548640" cy="635"/>
                <wp:effectExtent l="635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.35pt" to="148.6pt,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7855</wp:posOffset>
                </wp:positionH>
                <wp:positionV relativeFrom="paragraph">
                  <wp:posOffset>55245</wp:posOffset>
                </wp:positionV>
                <wp:extent cx="146304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4.35pt" to="263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0895</wp:posOffset>
                </wp:positionH>
                <wp:positionV relativeFrom="paragraph">
                  <wp:posOffset>55245</wp:posOffset>
                </wp:positionV>
                <wp:extent cx="635" cy="12801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4.35pt" to="263.8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36576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33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6335</wp:posOffset>
                </wp:positionH>
                <wp:positionV relativeFrom="paragraph">
                  <wp:posOffset>62865</wp:posOffset>
                </wp:positionV>
                <wp:extent cx="36576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.95pt" to="11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182880" cy="18288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95pt" to="19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935</wp:posOffset>
                </wp:positionH>
                <wp:positionV relativeFrom="paragraph">
                  <wp:posOffset>62865</wp:posOffset>
                </wp:positionV>
                <wp:extent cx="182880" cy="18288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.95pt" to="33.4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6335</wp:posOffset>
                </wp:positionH>
                <wp:positionV relativeFrom="paragraph">
                  <wp:posOffset>62865</wp:posOffset>
                </wp:positionV>
                <wp:extent cx="182880" cy="18288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.95pt" to="105.4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9215</wp:posOffset>
                </wp:positionH>
                <wp:positionV relativeFrom="paragraph">
                  <wp:posOffset>63500</wp:posOffset>
                </wp:positionV>
                <wp:extent cx="182880" cy="18288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5pt" to="119.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5055</wp:posOffset>
                </wp:positionH>
                <wp:positionV relativeFrom="paragraph">
                  <wp:posOffset>154940</wp:posOffset>
                </wp:positionV>
                <wp:extent cx="635" cy="2011680"/>
                <wp:effectExtent l="57150" t="0" r="571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2.2pt" to="184.65pt,17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25215</wp:posOffset>
                </wp:positionH>
                <wp:positionV relativeFrom="paragraph">
                  <wp:posOffset>67310</wp:posOffset>
                </wp:positionV>
                <wp:extent cx="266700" cy="25400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pt;mso-wrap-distance-left:9.05pt;mso-wrap-distance-right:9.05pt;mso-wrap-distance-top:0pt;mso-wrap-distance-bottom:0pt;margin-top:5.3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44515</wp:posOffset>
                </wp:positionH>
                <wp:positionV relativeFrom="paragraph">
                  <wp:posOffset>92710</wp:posOffset>
                </wp:positionV>
                <wp:extent cx="266700" cy="21590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pt;mso-wrap-distance-left:9.05pt;mso-wrap-distance-right:9.05pt;mso-wrap-distance-top:0pt;mso-wrap-distance-bottom:0pt;margin-top:7.3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9695</wp:posOffset>
                </wp:positionH>
                <wp:positionV relativeFrom="paragraph">
                  <wp:posOffset>5080</wp:posOffset>
                </wp:positionV>
                <wp:extent cx="1687830" cy="6223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62280"/>
                          <a:chOff x="0" y="0"/>
                          <a:chExt cx="1687680" cy="622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61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92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8">
                                <a:moveTo>
                                  <a:pt x="0" y="158"/>
                                </a:moveTo>
                                <a:lnTo>
                                  <a:pt x="143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0.4pt;width:132.9pt;height:4.9pt" coordorigin="6157,8" coordsize="2658,98">
                <v:line id="shape_0" from="6157,52" to="8699,5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43,158" path="m0,158l143,72l0,0l0,158xe" fillcolor="black" stroked="f" o:allowincell="f" style="position:absolute;left:8670;top:8;width:144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</wp:posOffset>
                </wp:positionH>
                <wp:positionV relativeFrom="paragraph">
                  <wp:posOffset>70485</wp:posOffset>
                </wp:positionV>
                <wp:extent cx="36576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55pt" to="33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56335</wp:posOffset>
                </wp:positionH>
                <wp:positionV relativeFrom="paragraph">
                  <wp:posOffset>70485</wp:posOffset>
                </wp:positionV>
                <wp:extent cx="36576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.55pt" to="119.8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5815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0.5pt" to="363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88915</wp:posOffset>
                </wp:positionH>
                <wp:positionV relativeFrom="paragraph">
                  <wp:posOffset>6350</wp:posOffset>
                </wp:positionV>
                <wp:extent cx="0" cy="63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0.5pt" to="416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i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25400" r="26035" b="260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2.55pt" to="19pt,12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385</wp:posOffset>
                </wp:positionH>
                <wp:positionV relativeFrom="paragraph">
                  <wp:posOffset>79375</wp:posOffset>
                </wp:positionV>
                <wp:extent cx="165100" cy="889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25pt" to="10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165100" cy="7620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10.4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723900" cy="31750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pt;mso-wrap-distance-left:9.05pt;mso-wrap-distance-right:9.05pt;mso-wrap-distance-top:0pt;mso-wrap-distance-bottom:0pt;margin-top:9.45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635" cy="274320"/>
                <wp:effectExtent l="57150" t="0" r="571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95pt" to="-9.75pt,27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6575</wp:posOffset>
                </wp:positionH>
                <wp:positionV relativeFrom="paragraph">
                  <wp:posOffset>106680</wp:posOffset>
                </wp:positionV>
                <wp:extent cx="548640" cy="5486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8.4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4610</wp:posOffset>
                </wp:positionH>
                <wp:positionV relativeFrom="paragraph">
                  <wp:posOffset>72390</wp:posOffset>
                </wp:positionV>
                <wp:extent cx="3061970" cy="19265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19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3pt;margin-top:5.7pt;width:241.05pt;height:15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u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8015</wp:posOffset>
                </wp:positionH>
                <wp:positionV relativeFrom="paragraph">
                  <wp:posOffset>24765</wp:posOffset>
                </wp:positionV>
                <wp:extent cx="365760" cy="36576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9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2215</wp:posOffset>
                </wp:positionH>
                <wp:positionV relativeFrom="paragraph">
                  <wp:posOffset>147955</wp:posOffset>
                </wp:positionV>
                <wp:extent cx="393700" cy="30480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11.6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vertAlign w:val="subscript"/>
          <w:lang w:val="en-US" w:eastAsia="en-US"/>
        </w:rPr>
      </w:pPr>
      <w:r>
        <w:rPr>
          <w:rFonts w:cs="Arial" w:ascii="Arial" w:hAnsi="Arial"/>
          <w:color w:val="00000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2245</wp:posOffset>
                </wp:positionH>
                <wp:positionV relativeFrom="paragraph">
                  <wp:posOffset>123825</wp:posOffset>
                </wp:positionV>
                <wp:extent cx="1521460" cy="635"/>
                <wp:effectExtent l="635" t="25400" r="26035" b="260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9.75pt" to="105.4pt,9.7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81015</wp:posOffset>
                </wp:positionH>
                <wp:positionV relativeFrom="paragraph">
                  <wp:posOffset>125730</wp:posOffset>
                </wp:positionV>
                <wp:extent cx="647700" cy="27940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9.9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0895</wp:posOffset>
                </wp:positionH>
                <wp:positionV relativeFrom="paragraph">
                  <wp:posOffset>131445</wp:posOffset>
                </wp:positionV>
                <wp:extent cx="635" cy="54864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0.35pt" to="263.8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vertAlign w:val="subscript"/>
          <w:lang w:val="en-US"/>
        </w:rPr>
        <w:t>3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55</wp:posOffset>
                </wp:positionH>
                <wp:positionV relativeFrom="paragraph">
                  <wp:posOffset>139700</wp:posOffset>
                </wp:positionV>
                <wp:extent cx="36576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pt" to="33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56335</wp:posOffset>
                </wp:positionH>
                <wp:positionV relativeFrom="paragraph">
                  <wp:posOffset>139700</wp:posOffset>
                </wp:positionV>
                <wp:extent cx="36576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pt" to="119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5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pt" to="19pt,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5633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.95pt" to="105.4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921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pt" to="119.8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93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.95pt" to="33.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36576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.6pt" to="33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6335</wp:posOffset>
                </wp:positionH>
                <wp:positionV relativeFrom="paragraph">
                  <wp:posOffset>147320</wp:posOffset>
                </wp:positionV>
                <wp:extent cx="36576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.6pt" to="119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01615</wp:posOffset>
                </wp:positionH>
                <wp:positionV relativeFrom="paragraph">
                  <wp:posOffset>120015</wp:posOffset>
                </wp:positionV>
                <wp:extent cx="0" cy="38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9.45pt" to="417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5815</wp:posOffset>
                </wp:positionH>
                <wp:positionV relativeFrom="paragraph">
                  <wp:posOffset>120015</wp:posOffset>
                </wp:positionV>
                <wp:extent cx="0" cy="101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9.45pt" to="363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2515</wp:posOffset>
                </wp:positionH>
                <wp:positionV relativeFrom="paragraph">
                  <wp:posOffset>31115</wp:posOffset>
                </wp:positionV>
                <wp:extent cx="279400" cy="30480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4pt;mso-wrap-distance-left:9.05pt;mso-wrap-distance-right:9.05pt;mso-wrap-distance-top:0pt;mso-wrap-distance-bottom:0pt;margin-top:2.45pt;mso-position-vertical-relative:text;margin-left:2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19115</wp:posOffset>
                </wp:positionH>
                <wp:positionV relativeFrom="paragraph">
                  <wp:posOffset>43815</wp:posOffset>
                </wp:positionV>
                <wp:extent cx="254000" cy="20320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pt;mso-wrap-distance-left:9.05pt;mso-wrap-distance-right:9.05pt;mso-wrap-distance-top:0pt;mso-wrap-distance-bottom:0pt;margin-top:3.45pt;mso-position-vertical-relative:text;margin-left:4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935</wp:posOffset>
                </wp:positionH>
                <wp:positionV relativeFrom="paragraph">
                  <wp:posOffset>154940</wp:posOffset>
                </wp:positionV>
                <wp:extent cx="109728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2pt" to="105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9215</wp:posOffset>
                </wp:positionH>
                <wp:positionV relativeFrom="paragraph">
                  <wp:posOffset>154940</wp:posOffset>
                </wp:positionV>
                <wp:extent cx="201168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2.2pt" to="263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Figure 1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</w:rPr>
        <w:t>Figure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xercice n°2 (Bacf1993) 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On branche entre phase et neutre le montage redresseur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2980</wp:posOffset>
                </wp:positionH>
                <wp:positionV relativeFrom="paragraph">
                  <wp:posOffset>75565</wp:posOffset>
                </wp:positionV>
                <wp:extent cx="3067050" cy="2138045"/>
                <wp:effectExtent l="0" t="13335" r="12065" b="1270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138040"/>
                          <a:chOff x="0" y="0"/>
                          <a:chExt cx="3067200" cy="2138040"/>
                        </a:xfrm>
                      </wpg:grpSpPr>
                      <wpg:grpSp>
                        <wpg:cNvGrpSpPr/>
                        <wpg:grpSpPr>
                          <a:xfrm>
                            <a:off x="398160" y="0"/>
                            <a:ext cx="2669040" cy="2138040"/>
                          </a:xfrm>
                        </wpg:grpSpPr>
                        <wps:wsp>
                          <wps:cNvSpPr/>
                          <wps:spPr>
                            <a:xfrm>
                              <a:off x="388440" y="0"/>
                              <a:ext cx="1171080" cy="2138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200" y="36000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36072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77080"/>
                              <a:ext cx="313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36072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" y="1624320"/>
                              <a:ext cx="313200" cy="21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2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91760" y="15976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1598400"/>
                              <a:ext cx="15696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81476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598400"/>
                              <a:ext cx="31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392400"/>
                              <a:ext cx="429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80880"/>
                              <a:ext cx="468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626120"/>
                              <a:ext cx="2350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1595880"/>
                              <a:ext cx="312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380880"/>
                              <a:ext cx="313200" cy="21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20"/>
                                <a:ext cx="156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44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2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5560"/>
                              <a:ext cx="1553040" cy="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763200"/>
                              <a:ext cx="241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080" y="1113840"/>
                              <a:ext cx="2070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440" y="166320"/>
                              <a:ext cx="720" cy="18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584280"/>
                              <a:ext cx="273600" cy="882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1520"/>
                              <a:ext cx="720" cy="56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465560"/>
                              <a:ext cx="720" cy="672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240" y="3240"/>
                            <a:ext cx="961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137320"/>
                            <a:ext cx="96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96320"/>
                            <a:ext cx="393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5608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032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917640"/>
                            <a:ext cx="190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872640"/>
                            <a:ext cx="202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5.95pt;width:241.5pt;height:168.35pt" coordorigin="1548,119" coordsize="4830,3367">
                <v:group id="shape_0" style="position:absolute;left:2175;top:119;width:4202;height:3367">
                  <v:rect id="shape_0" stroked="t" o:allowincell="f" style="position:absolute;left:2787;top:119;width:1843;height:3366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4383,686" to="4629,1028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630,687" to="4876,102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365,1028" to="4857,102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384,687" to="4875,68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group id="shape_0" style="position:absolute;left:2542;top:2677;width:492;height:343">
                    <v:line id="shape_0" from="2542,2677" to="2788,3019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788,2678" to="3034,3020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543,3019" to="3034,3019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543,2678" to="3034,2678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line id="shape_0" from="4367,2635" to="4612,2977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613,2636" to="4859,297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367,2977" to="4858,297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367,2636" to="4858,2636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03;top:737;width:67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7;top:719;width:73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81;top:2680;width:3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7;top:2632;width:49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542;top:719;width:492;height:343">
                    <v:line id="shape_0" from="2542,719" to="2788,1061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788,720" to="3034,1062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543,1061" to="3034,1061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543,720" to="3034,720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line id="shape_0" from="2175,2285" to="4620,229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2911;top:1321;width:380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5;top:1873;width:325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63,381" to="5763,334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rect id="shape_0" stroked="t" o:allowincell="f" style="position:absolute;left:5947;top:1039;width:430;height:138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6171,137" to="6171,102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153,2427" to="6153,348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line id="shape_0" from="4643,124" to="6157,12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658,3485" to="6171,348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75,1373" to="2793,137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84,1467" to="2184,219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548;top:1600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7;top:1564;width:2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4;top:1493;width:3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terminer la valeur efficace, la valeur moyenne, la valeur maximale, la fréquence et la période de cette tension e(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quel type de redresseur s’agit-il ?(mono alternance ou double alternance ; commandé ou non commandé 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r sur un schéma le sens réel du courant i(t) circulant dans la charge. La valeur moyenne de l’intensité de ce courant est de 5 ampè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valeur moyenne &lt;u&gt; de la tension aux bornes de la charge sachant qu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valeur de la résistance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siner l’allure de e(t) et u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n°3 (Bacf1988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8030</wp:posOffset>
                </wp:positionH>
                <wp:positionV relativeFrom="paragraph">
                  <wp:posOffset>979805</wp:posOffset>
                </wp:positionV>
                <wp:extent cx="5309235" cy="2393950"/>
                <wp:effectExtent l="635" t="0" r="1270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2394000"/>
                          <a:chOff x="0" y="0"/>
                          <a:chExt cx="5309280" cy="2394000"/>
                        </a:xfrm>
                      </wpg:grpSpPr>
                      <wps:wsp>
                        <wps:cNvSpPr txBox="1"/>
                        <wps:spPr>
                          <a:xfrm>
                            <a:off x="3615840" y="201240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3320" y="255960"/>
                            <a:ext cx="1085760" cy="213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3640" y="615960"/>
                            <a:ext cx="145440" cy="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616680"/>
                            <a:ext cx="144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83304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61668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1880280"/>
                            <a:ext cx="290160" cy="21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5440" cy="21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14544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80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14280" y="1853640"/>
                            <a:ext cx="144720" cy="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854360"/>
                            <a:ext cx="1454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07072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85436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636840"/>
                            <a:ext cx="290160" cy="21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544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5440" cy="21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0" y="1622520"/>
                            <a:ext cx="144216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1019160"/>
                            <a:ext cx="224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1369800"/>
                            <a:ext cx="192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5960" y="408960"/>
                            <a:ext cx="72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67480"/>
                            <a:ext cx="1440" cy="67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1575360"/>
                            <a:ext cx="2520" cy="81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59200"/>
                            <a:ext cx="89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393280"/>
                            <a:ext cx="89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1120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1184400"/>
                            <a:ext cx="190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1061640"/>
                            <a:ext cx="18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040" y="1061640"/>
                            <a:ext cx="294120" cy="20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520" y="1445400"/>
                            <a:ext cx="278640" cy="18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1463760"/>
                            <a:ext cx="28332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95560"/>
                            <a:ext cx="372600" cy="36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00960"/>
                            <a:ext cx="372600" cy="36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040" y="0"/>
                            <a:ext cx="320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630800"/>
                            <a:ext cx="75060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206360"/>
                            <a:ext cx="178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1038240"/>
                            <a:ext cx="294480" cy="19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1465560"/>
                            <a:ext cx="28332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97720"/>
                            <a:ext cx="372600" cy="36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02760"/>
                            <a:ext cx="372600" cy="36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347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1038960"/>
                            <a:ext cx="759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50688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91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5360" y="1054800"/>
                            <a:ext cx="11430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426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520" y="1614240"/>
                            <a:ext cx="75060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929160"/>
                            <a:ext cx="639360" cy="640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2120" y="1076400"/>
                            <a:ext cx="375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77.15pt;width:418.05pt;height:188.5pt" coordorigin="1178,1543" coordsize="8361,3770">
                <v:shape id="shape_0" stroked="f" o:allowincell="f" style="position:absolute;left:6872;top:4712;width:55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76;top:1946;width:1709;height:336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357,2513" to="7585,28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586,2514" to="7813,28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1,2855" to="7796,28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58,2514" to="7813,25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648;top:4504;width:455;height:344">
                  <v:line id="shape_0" from="5648,4504" to="5876,484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76,4505" to="6104,4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9,4847" to="6104,48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9,4505" to="6104,45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342,4462" to="7569,48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570,4463" to="7798,48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2,4804" to="7797,48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2,4463" to="7797,4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648;top:2546;width:455;height:343">
                  <v:line id="shape_0" from="5648,2546" to="5876,28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876,2546" to="6104,28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9,2888" to="6104,28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9,2546" to="6104,25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288,4098" to="7558,4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991;top:3148;width:352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3700;width:302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4,2187" to="8384,515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017,1964" to="9018,30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60,4024" to="9063,53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99,1951" to="9004,19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12,5312" to="9017,53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16,3294" to="5316,401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92;top:3408;width:2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3215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8,3215" to="4100,35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05,3819" to="4143,41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370,3848" to="2815,41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794;top:3426;width:586;height:5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138;top:3434;width:586;height:5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7989;top:1543;width:5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8,4111" to="2359,412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12;top:3443;width:2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4,3178" to="2897,3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70,3851" to="2815,411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794;top:3429;width:586;height:5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138;top:3437;width:586;height:5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262,3330" to="1262,395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236;top:3179;width:1196;height:5">
                  <v:line id="shape_0" from="1635,3179" to="2432,31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6,3184" to="2166,31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084,3204" to="5883,32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75,1925" to="8692,1925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144,4085" to="5325,410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8532;top:3006;width:1006;height:100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8756;top:3238;width:59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 moteur à courant continu, à aimant permanent, a son induit alimenté en très basse tension (48V) par un système constitué d'un transformateur et un pont redresseur (schéma ci-dessous). Les trois parties A, B et C de cet exercice étudient respectivement le transformateur, le pont redresseur et le moteur. Ces trois parties sont indépendantes. La partie C n’est pas donnée à trai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) Etude du transformateur.</w:t>
      </w:r>
    </w:p>
    <w:p>
      <w:pPr>
        <w:pStyle w:val="Normal"/>
        <w:ind w:left="284" w:hanging="0"/>
        <w:rPr/>
      </w:pPr>
      <w:r>
        <w:rPr/>
        <w:t>Un essai à vide du transformateur a donné les résultats suivants:</w:t>
      </w:r>
    </w:p>
    <w:p>
      <w:pPr>
        <w:pStyle w:val="Normal"/>
        <w:ind w:left="284" w:hanging="0"/>
        <w:rPr/>
      </w:pPr>
      <w:r>
        <w:rPr/>
        <w:t>U</w:t>
      </w:r>
      <w:r>
        <w:rPr>
          <w:vertAlign w:val="subscript"/>
        </w:rPr>
        <w:t>1V</w:t>
      </w:r>
      <w:r>
        <w:rPr/>
        <w:t xml:space="preserve"> = U</w:t>
      </w:r>
      <w:r>
        <w:rPr>
          <w:vertAlign w:val="subscript"/>
        </w:rPr>
        <w:t>1N</w:t>
      </w:r>
      <w:r>
        <w:rPr/>
        <w:t xml:space="preserve"> = 380 V (valeur efficace de la tension au primaire) ;</w:t>
      </w:r>
    </w:p>
    <w:p>
      <w:pPr>
        <w:pStyle w:val="Normal"/>
        <w:ind w:left="284" w:hanging="0"/>
        <w:rPr/>
      </w:pPr>
      <w:r>
        <w:rPr/>
        <w:t>U</w:t>
      </w:r>
      <w:r>
        <w:rPr>
          <w:vertAlign w:val="subscript"/>
        </w:rPr>
        <w:t>2V</w:t>
      </w:r>
      <w:r>
        <w:rPr/>
        <w:t xml:space="preserve"> = 55 V</w:t>
      </w:r>
      <w:r>
        <w:rPr>
          <w:b/>
        </w:rPr>
        <w:t xml:space="preserve"> </w:t>
      </w:r>
      <w:r>
        <w:rPr/>
        <w:t>(valeur efficace de la tension au secondaire ) ;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bscript"/>
        </w:rPr>
        <w:t>V</w:t>
      </w:r>
      <w:r>
        <w:rPr/>
        <w:t xml:space="preserve"> = 80 W (puissance active absorbée par le transformateur à vide).</w:t>
      </w:r>
    </w:p>
    <w:p>
      <w:pPr>
        <w:pStyle w:val="Normal"/>
        <w:ind w:left="1416" w:hanging="565"/>
        <w:rPr/>
      </w:pPr>
      <w:r>
        <w:rPr>
          <w:b/>
        </w:rPr>
        <w:t>A.1)</w:t>
      </w:r>
      <w:r>
        <w:rPr/>
        <w:t xml:space="preserve"> Calculer le rapport de transformation du transformateur.</w:t>
      </w:r>
    </w:p>
    <w:p>
      <w:pPr>
        <w:pStyle w:val="Normal"/>
        <w:ind w:left="1416" w:hanging="565"/>
        <w:jc w:val="both"/>
        <w:rPr/>
      </w:pPr>
      <w:r>
        <w:rPr>
          <w:b/>
        </w:rPr>
        <w:t>A.2)</w:t>
      </w:r>
      <w:r>
        <w:rPr/>
        <w:t xml:space="preserve"> Compléter la figure 1 du document-réponse en donnant le schéma du câblage à réaliser pour conduire cet essai à vide (préciser la nature de tous les appareils de mesures).</w:t>
      </w:r>
    </w:p>
    <w:p>
      <w:pPr>
        <w:pStyle w:val="Normal"/>
        <w:ind w:left="1416" w:hanging="565"/>
        <w:rPr/>
      </w:pPr>
      <w:r>
        <w:rPr>
          <w:b/>
        </w:rPr>
        <w:t>A.3)</w:t>
      </w:r>
      <w:r>
        <w:rPr/>
        <w:t xml:space="preserve"> Quelle est la nature des pertes de puissance p</w:t>
      </w:r>
      <w:r>
        <w:rPr>
          <w:vertAlign w:val="subscript"/>
        </w:rPr>
        <w:t>V</w:t>
      </w:r>
      <w:r>
        <w:rPr/>
        <w:t> que l'on mesure pour ce fonctionnement à vide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424"/>
        <w:rPr/>
      </w:pPr>
      <w:r>
        <w:rPr/>
        <w:t>Le transformateur fonctionne maintenant en charge. On mesure les valeurs suivantes:</w:t>
      </w:r>
    </w:p>
    <w:p>
      <w:pPr>
        <w:pStyle w:val="Normal"/>
        <w:ind w:left="708" w:hanging="424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1N</w:t>
      </w:r>
      <w:r>
        <w:rPr/>
        <w:t xml:space="preserve"> = 380 V (au primaire) ; U</w:t>
      </w:r>
      <w:r>
        <w:rPr>
          <w:vertAlign w:val="subscript"/>
        </w:rPr>
        <w:t>2</w:t>
      </w:r>
      <w:r>
        <w:rPr/>
        <w:t xml:space="preserve"> = 53,5 V (au secondaire) ; I</w:t>
      </w:r>
      <w:r>
        <w:rPr>
          <w:vertAlign w:val="subscript"/>
        </w:rPr>
        <w:t>2</w:t>
      </w:r>
      <w:r>
        <w:rPr/>
        <w:t xml:space="preserve"> = 15 A ; co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= 0,90.</w:t>
      </w:r>
    </w:p>
    <w:p>
      <w:pPr>
        <w:pStyle w:val="Normal"/>
        <w:ind w:left="1416" w:hanging="565"/>
        <w:rPr/>
      </w:pPr>
      <w:r>
        <w:rPr>
          <w:b/>
        </w:rPr>
        <w:t>A.4)</w:t>
      </w:r>
      <w:r>
        <w:rPr/>
        <w:t xml:space="preserve"> Calculer la puissance active fournie au secondaire du transformateur.</w:t>
      </w:r>
    </w:p>
    <w:p>
      <w:pPr>
        <w:pStyle w:val="Normal"/>
        <w:ind w:left="1416" w:hanging="565"/>
        <w:rPr/>
      </w:pPr>
      <w:r>
        <w:rPr>
          <w:b/>
        </w:rPr>
        <w:t>A.5)</w:t>
      </w:r>
      <w:r>
        <w:rPr/>
        <w:t xml:space="preserve"> Sachant que les pertes de puissance par effet joule (pertes cuivre) sont évaluées à 80 W, calculer le rendement du transformateur.</w:t>
      </w:r>
    </w:p>
    <w:p>
      <w:pPr>
        <w:pStyle w:val="Normal"/>
        <w:ind w:left="1416" w:hanging="565"/>
        <w:rPr/>
      </w:pPr>
      <w:r>
        <w:rPr/>
      </w:r>
    </w:p>
    <w:p>
      <w:pPr>
        <w:pStyle w:val="Normal"/>
        <w:ind w:left="1416" w:hanging="565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) Etude du pont redresseu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e la sortie du secondaire du transformateur et l'induit du moteur à courant continu, on place un pont de diodes. La valeur efficace de la tension sinusoïdale à l'entrée du pont est U = 53,5 V.</w:t>
      </w:r>
    </w:p>
    <w:p>
      <w:pPr>
        <w:pStyle w:val="Normal"/>
        <w:rPr/>
      </w:pPr>
      <w:r>
        <w:rPr/>
      </w:r>
    </w:p>
    <w:p>
      <w:pPr>
        <w:pStyle w:val="Normal"/>
        <w:ind w:left="1276" w:hanging="425"/>
        <w:rPr/>
      </w:pPr>
      <w:r>
        <w:rPr>
          <w:b/>
        </w:rPr>
        <w:t>B.1)</w:t>
      </w:r>
      <w:r>
        <w:rPr/>
        <w:t xml:space="preserve"> Quel est le rôle de ce montage ?</w:t>
      </w:r>
    </w:p>
    <w:p>
      <w:pPr>
        <w:pStyle w:val="Normal"/>
        <w:ind w:left="1276" w:hanging="425"/>
        <w:rPr/>
      </w:pPr>
      <w:r>
        <w:rPr>
          <w:b/>
        </w:rPr>
        <w:t>B.2)</w:t>
      </w:r>
      <w:r>
        <w:rPr/>
        <w:t xml:space="preserve"> Quel élément peut-on utiliser pour lisser le courant dans l'induit du moteur ?</w:t>
        <w:br/>
        <w:t>Doit-on le brancher en série ou en parallèle avec l'induit ?</w:t>
      </w:r>
    </w:p>
    <w:p>
      <w:pPr>
        <w:pStyle w:val="Normal"/>
        <w:ind w:left="1276" w:hanging="425"/>
        <w:rPr/>
      </w:pPr>
      <w:r>
        <w:rPr>
          <w:b/>
        </w:rPr>
        <w:t>B.3)</w:t>
      </w:r>
      <w:r>
        <w:rPr/>
        <w:t xml:space="preserve"> Représenter, sur la figure 2 du document-réponse, l'allure de la tension u</w:t>
      </w:r>
      <w:r>
        <w:rPr>
          <w:vertAlign w:val="subscript"/>
        </w:rPr>
        <w:t>C</w:t>
      </w:r>
      <w:r>
        <w:rPr/>
        <w:t>(t) en précisant les unités et les échelles utilisées.</w:t>
      </w:r>
    </w:p>
    <w:p>
      <w:pPr>
        <w:pStyle w:val="Normal"/>
        <w:ind w:left="1276" w:hanging="425"/>
        <w:rPr/>
      </w:pPr>
      <w:r>
        <w:rPr>
          <w:b/>
        </w:rPr>
        <w:t>B.4)</w:t>
      </w:r>
      <w:r>
        <w:rPr/>
        <w:t xml:space="preserve"> Calculer la valeur moyenne &lt;u</w:t>
      </w:r>
      <w:r>
        <w:rPr>
          <w:vertAlign w:val="subscript"/>
        </w:rPr>
        <w:t>c</w:t>
      </w:r>
      <w:r>
        <w:rPr>
          <w:i/>
          <w:sz w:val="22"/>
        </w:rPr>
        <w:t>&gt;</w:t>
      </w:r>
      <w:r>
        <w:rPr/>
        <w:t xml:space="preserve"> de la tension u</w:t>
      </w:r>
      <w:r>
        <w:rPr>
          <w:vertAlign w:val="subscript"/>
        </w:rPr>
        <w:t>C</w:t>
      </w:r>
      <w:r>
        <w:rPr/>
        <w:t>(t) sachant que.</w:t>
        <w:br/>
        <w:t xml:space="preserve"> (est la valeur maximale de la tension sinusoïdale à l'entrée du pont.)</w:t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CUMENT-REPONSE (</w:t>
      </w:r>
      <w:r>
        <w:rPr>
          <w:b/>
          <w:i/>
        </w:rPr>
        <w:t>Cette feuille est à rendre avec votre copie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9120</wp:posOffset>
                </wp:positionH>
                <wp:positionV relativeFrom="paragraph">
                  <wp:posOffset>126365</wp:posOffset>
                </wp:positionV>
                <wp:extent cx="2946400" cy="1189355"/>
                <wp:effectExtent l="635" t="1270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189440"/>
                          <a:chOff x="0" y="0"/>
                          <a:chExt cx="2946240" cy="1189440"/>
                        </a:xfrm>
                      </wpg:grpSpPr>
                      <wps:wsp>
                        <wps:cNvSpPr/>
                        <wps:spPr>
                          <a:xfrm>
                            <a:off x="2316600" y="0"/>
                            <a:ext cx="57528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0"/>
                            <a:ext cx="4345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578520"/>
                            <a:ext cx="4345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608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58536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6360"/>
                            <a:ext cx="434880" cy="29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611640"/>
                            <a:ext cx="43488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080"/>
                            <a:ext cx="563760" cy="572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1080"/>
                            <a:ext cx="563760" cy="572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46360"/>
                            <a:ext cx="595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879480"/>
                            <a:ext cx="1089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9.95pt;width:231.95pt;height:93.65pt" coordorigin="2912,199" coordsize="4639,1873">
                <v:line id="shape_0" from="6560,199" to="7465,2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76,199" to="6559,6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933,1110" to="6616,15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912,256" to="3869,2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912,1567" to="3833,15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881,256" to="4565,7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81,1162" to="4565,15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4508;top:484;width:887;height:9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78;top:484;width:887;height:9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614,1532" to="7551,15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360;top:1584;width:171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904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147pt" filled="f" o:ole="">
            <v:imagedata r:id="rId3" o:title=""/>
          </v:shape>
          <o:OLEObject Type="Embed" ProgID="" ShapeID="ole_rId2" DrawAspect="Content" ObjectID="_20025949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4 (Bacf1973)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n central téléphonique en zone urbaine nécessite une alimentation sous 48 V continu.</w:t>
      </w:r>
    </w:p>
    <w:p>
      <w:pPr>
        <w:pStyle w:val="Normal"/>
        <w:jc w:val="both"/>
        <w:rPr/>
      </w:pPr>
      <w:r>
        <w:rPr/>
        <w:tab/>
        <w:t>Cette tension continue est obtenue à partir d'une ligne EdF 220 V / 50 Hz, monophasée, grâce à un ensemble transformateur-redresseur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ab/>
        <w:t>En cas de coupure du réseau EdF, le central téléphonique est commuté sur des batteries 48 V continu. On démarre ensuite un groupe de secours diesel-alternateur qui va fournir le 220 V - 50 Hz au transformateur-redresseur. Les batteries peuvent alors être déconnectées ou rechargées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ab/>
        <w:t>L'opération inverse se fait lors du rétablissement du réseau EdF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1ère partie : Etude du transformateur</w:t>
      </w:r>
      <w:r>
        <w:rPr>
          <w:b/>
          <w:sz w:val="28"/>
        </w:rPr>
        <w:t xml:space="preserve"> :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ab/>
        <w:t>Le transformateur est du type monophasé 220 V / 55 V de puissance apparente nominale 5000 VA. On appelle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 </w:t>
      </w:r>
      <w:r>
        <w:rPr/>
        <w:t xml:space="preserve"> et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2 </w:t>
      </w:r>
      <w:r>
        <w:rPr/>
        <w:t xml:space="preserve"> les facteurs de puissance respectifs au primaire et au secondair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1077" w:hanging="510"/>
        <w:jc w:val="both"/>
        <w:rPr/>
      </w:pPr>
      <w:r>
        <w:rPr>
          <w:b/>
        </w:rPr>
        <w:t>1.1) </w:t>
      </w:r>
      <w:r>
        <w:rPr/>
        <w:t>Calculer son rapport de transformation m, et le nombre de spires N</w:t>
      </w:r>
      <w:r>
        <w:rPr>
          <w:vertAlign w:val="subscript"/>
        </w:rPr>
        <w:t>1</w:t>
      </w:r>
      <w:r>
        <w:rPr/>
        <w:t xml:space="preserve"> qu'il doit comporter au primaire si son secondaire comporte N</w:t>
      </w:r>
      <w:r>
        <w:rPr>
          <w:vertAlign w:val="subscript"/>
        </w:rPr>
        <w:t xml:space="preserve">2 </w:t>
      </w:r>
      <w:r>
        <w:rPr/>
        <w:t>= 36 spires.</w:t>
      </w:r>
    </w:p>
    <w:p>
      <w:pPr>
        <w:pStyle w:val="Normal"/>
        <w:spacing w:lineRule="atLeast" w:line="240"/>
        <w:ind w:left="1077" w:hanging="0"/>
        <w:jc w:val="both"/>
        <w:rPr/>
      </w:pPr>
      <w:r>
        <w:rPr/>
        <w:t>(On prendra 55 V au secondaire, à vide comme en charge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1077" w:hanging="510"/>
        <w:jc w:val="both"/>
        <w:rPr/>
      </w:pPr>
      <w:r>
        <w:rPr>
          <w:b/>
        </w:rPr>
        <w:t>1.2)</w:t>
      </w:r>
      <w:r>
        <w:rPr/>
        <w:t xml:space="preserve"> Calculer les intensités nominales I</w:t>
      </w:r>
      <w:r>
        <w:rPr>
          <w:vertAlign w:val="subscript"/>
        </w:rPr>
        <w:t>1</w:t>
      </w:r>
      <w:r>
        <w:rPr/>
        <w:t xml:space="preserve"> au primaire, et I</w:t>
      </w:r>
      <w:r>
        <w:rPr>
          <w:vertAlign w:val="subscript"/>
        </w:rPr>
        <w:t>2</w:t>
      </w:r>
      <w:r>
        <w:rPr/>
        <w:t xml:space="preserve"> au secondaire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1077" w:hanging="510"/>
        <w:jc w:val="both"/>
        <w:rPr/>
      </w:pPr>
      <w:r>
        <w:rPr>
          <w:b/>
        </w:rPr>
        <w:t>1.3) </w:t>
      </w:r>
      <w:r>
        <w:rPr/>
        <w:t>Ce transformateur fournit une puissance utile P</w:t>
      </w:r>
      <w:r>
        <w:rPr>
          <w:vertAlign w:val="subscript"/>
        </w:rPr>
        <w:t>2</w:t>
      </w:r>
      <w:r>
        <w:rPr/>
        <w:t xml:space="preserve"> = 4,1 kW lorsqu'il débite une intensité I</w:t>
      </w:r>
      <w:r>
        <w:rPr>
          <w:vertAlign w:val="subscript"/>
        </w:rPr>
        <w:t>2</w:t>
      </w:r>
      <w:r>
        <w:rPr/>
        <w:t xml:space="preserve">=91A. </w:t>
      </w:r>
    </w:p>
    <w:p>
      <w:pPr>
        <w:pStyle w:val="Normal"/>
        <w:spacing w:lineRule="atLeast" w:line="240"/>
        <w:ind w:left="1077" w:hanging="0"/>
        <w:jc w:val="both"/>
        <w:rPr/>
      </w:pPr>
      <w:r>
        <w:rPr/>
        <w:t>Que vaut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au secondaire du transformateur ?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ind w:left="1077" w:hanging="510"/>
        <w:jc w:val="both"/>
        <w:rPr/>
      </w:pPr>
      <w:r>
        <w:rPr>
          <w:b/>
        </w:rPr>
        <w:t>1.4) </w:t>
      </w:r>
      <w:r>
        <w:rPr/>
        <w:t>On veut mesurer la puissance P</w:t>
      </w:r>
      <w:r>
        <w:rPr>
          <w:vertAlign w:val="subscript"/>
        </w:rPr>
        <w:t>1</w:t>
      </w:r>
      <w:r>
        <w:rPr/>
        <w:t xml:space="preserve"> absorbée au primaire, et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. Placer les appareils de mesure nécessaires sur le document-réponse (figure 1)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ind w:left="1021" w:hanging="454"/>
        <w:jc w:val="both"/>
        <w:rPr/>
      </w:pPr>
      <w:r>
        <w:rPr>
          <w:b/>
        </w:rPr>
        <w:t>1.5) </w:t>
      </w:r>
      <w:r>
        <w:rPr/>
        <w:t>Le wattmètre donne une déviation de 90 divisions, sur son cadran qui comporte 150 divisions, quand il est réglé sur les calibres 300V et 25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021" w:hanging="0"/>
        <w:jc w:val="both"/>
        <w:rPr/>
      </w:pPr>
      <w:r>
        <w:rPr/>
        <w:t>Calculer la puissance P</w:t>
      </w:r>
      <w:r>
        <w:rPr>
          <w:vertAlign w:val="subscript"/>
        </w:rPr>
        <w:t>1</w:t>
      </w:r>
      <w:r>
        <w:rPr/>
        <w:t xml:space="preserve"> lue ainsi, et déduire le rendement du transformateur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021" w:hanging="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2ème Partie : Etude du redresseur</w:t>
      </w:r>
      <w:r>
        <w:rPr>
          <w:b/>
          <w:sz w:val="28"/>
          <w:u w:val="single"/>
        </w:rPr>
        <w:t xml:space="preserve"> :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Le redresseur est un pont de Graëtz monophasé à quatre diodes supposées parfai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510"/>
        <w:jc w:val="both"/>
        <w:rPr/>
      </w:pPr>
      <w:r>
        <w:rPr>
          <w:b/>
        </w:rPr>
        <w:t>2.1)</w:t>
      </w:r>
      <w:r>
        <w:rPr/>
        <w:t> Donner un schéma de principe de ce pont redresseur en faisant figurer les quatre dio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510"/>
        <w:jc w:val="both"/>
        <w:rPr/>
      </w:pPr>
      <w:r>
        <w:rPr>
          <w:b/>
        </w:rPr>
        <w:t>2.2)</w:t>
      </w:r>
      <w:r>
        <w:rPr/>
        <w:t xml:space="preserve"> Indiquer sur le document-réponse (Figure 2), l'allure de la tension redressée à la sortie du pont, lorsque la valeur efficace de la tension d'alimentation est de 55 V et sa fréquence de 5O Hz. </w:t>
      </w:r>
    </w:p>
    <w:p>
      <w:pPr>
        <w:pStyle w:val="Normal"/>
        <w:ind w:left="1077" w:hanging="0"/>
        <w:jc w:val="both"/>
        <w:rPr/>
      </w:pPr>
      <w:r>
        <w:rPr/>
        <w:t>On précisera la valeur maximale de la tension, ainsi que la durée de la période sur la figure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2.3)</w:t>
      </w:r>
      <w:r>
        <w:rPr/>
        <w:t> Calculer la valeur moyenne U</w:t>
      </w:r>
      <w:r>
        <w:rPr>
          <w:vertAlign w:val="subscript"/>
        </w:rPr>
        <w:t>moy</w:t>
      </w:r>
      <w:r>
        <w:rPr/>
        <w:t xml:space="preserve"> de la tension redressée. </w:t>
      </w:r>
    </w:p>
    <w:p>
      <w:pPr>
        <w:pStyle w:val="Normal"/>
        <w:ind w:left="567" w:firstLine="567"/>
        <w:rPr/>
      </w:pPr>
      <w:r>
        <w:rPr/>
        <w:t xml:space="preserve">On rappelle qu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510"/>
        <w:jc w:val="both"/>
        <w:rPr/>
      </w:pPr>
      <w:r>
        <w:rPr>
          <w:b/>
        </w:rPr>
        <w:t>2.4)</w:t>
      </w:r>
      <w:r>
        <w:rPr/>
        <w:t> Quel appareil de mesure doit-on utiliser pour mesurer U</w:t>
      </w:r>
      <w:r>
        <w:rPr>
          <w:vertAlign w:val="subscript"/>
        </w:rPr>
        <w:t>moy</w:t>
      </w:r>
      <w:r>
        <w:rPr/>
        <w:t xml:space="preserve"> ? Préciser le type de l'appare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510"/>
        <w:jc w:val="both"/>
        <w:rPr/>
      </w:pPr>
      <w:r>
        <w:rPr>
          <w:b/>
        </w:rPr>
        <w:t>2.5)</w:t>
      </w:r>
      <w:r>
        <w:rPr/>
        <w:t xml:space="preserve"> On lit sur chaque batterie de secours : 48V / 2000 Ah. Combien de temps durerait la charge complète d'une de ces batteries avec un courant I = 83A supposé continu ? </w:t>
      </w:r>
    </w:p>
    <w:p>
      <w:pPr>
        <w:pStyle w:val="Normal"/>
        <w:ind w:left="1077" w:hanging="0"/>
        <w:jc w:val="both"/>
        <w:rPr/>
      </w:pPr>
      <w:r>
        <w:rPr/>
        <w:t>Comment obtenir ce courant pratiquement continu à la sortie du redresseur 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CUMENT-REPONSE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80540</wp:posOffset>
                </wp:positionH>
                <wp:positionV relativeFrom="paragraph">
                  <wp:posOffset>154305</wp:posOffset>
                </wp:positionV>
                <wp:extent cx="3775075" cy="261048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610360"/>
                          <a:chOff x="0" y="0"/>
                          <a:chExt cx="3774960" cy="2610360"/>
                        </a:xfrm>
                      </wpg:grpSpPr>
                      <wps:wsp>
                        <wps:cNvSpPr/>
                        <wps:spPr>
                          <a:xfrm>
                            <a:off x="1797840" y="324360"/>
                            <a:ext cx="51696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66160"/>
                            <a:ext cx="73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423000"/>
                            <a:ext cx="181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8960" y="323280"/>
                            <a:ext cx="28692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0" y="690120"/>
                            <a:ext cx="28692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8600"/>
                            <a:ext cx="48132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0480"/>
                            <a:ext cx="65088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448200"/>
                            <a:ext cx="178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336600"/>
                            <a:ext cx="302760" cy="1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708840"/>
                            <a:ext cx="28368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40640"/>
                            <a:ext cx="372600" cy="36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45680"/>
                            <a:ext cx="372600" cy="36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227880"/>
                            <a:ext cx="223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702360"/>
                            <a:ext cx="192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445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0080"/>
                            <a:ext cx="32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024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8160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1917720"/>
                            <a:ext cx="1009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305640" y="0"/>
                              <a:ext cx="395640" cy="395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9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83600"/>
                              <a:ext cx="29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601640"/>
                            <a:ext cx="39564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305280"/>
                              <a:ext cx="395640" cy="395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14240"/>
                              <a:ext cx="0" cy="29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840" y="195120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972800"/>
                            <a:ext cx="271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6240" y="1789920"/>
                            <a:ext cx="1009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305280" y="0"/>
                              <a:ext cx="395640" cy="395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9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3600"/>
                              <a:ext cx="29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0680" y="2111400"/>
                            <a:ext cx="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093040"/>
                            <a:ext cx="3240" cy="38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2280" y="1874520"/>
                            <a:ext cx="304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337320"/>
                            <a:ext cx="14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26520"/>
                            <a:ext cx="178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2.15pt;width:297.2pt;height:205.5pt" coordorigin="2804,243" coordsize="5944,4110">
                <v:line id="shape_0" from="5635,754" to="6448,756" stroked="t" o:allowincell="f" style="position:absolute">
                  <v:stroke color="black" weight="25560" endarrow="block" endarrowwidth="wide" endarrowlength="short" joinstyle="miter" endcap="flat"/>
                  <v:fill o:detectmouseclick="t" on="false"/>
                  <w10:wrap type="none"/>
                </v:line>
                <v:line id="shape_0" from="5635,1607" to="6798,16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989;top:909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752" to="5600,10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74,1330" to="5625,159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843,745" to="3600,756" stroked="t" o:allowincell="f" style="position:absolute">
                  <v:stroke color="black" weight="25560" endarrow="block" endarrowwidth="wide" endarrowlength="short" joinstyle="miter" endcap="flat"/>
                  <v:fill o:detectmouseclick="t" on="false"/>
                  <w10:wrap type="none"/>
                </v:line>
                <v:line id="shape_0" from="2804,1614" to="3828,1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64;top:949;width:2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3,773" to="4309,10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8,1359" to="4284,16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4262;top:937;width:586;height:5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606;top:945;width:586;height:5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6773;top:602;width:35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349;width:30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243;width:70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259;width:50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4,877" to="2884,150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705,844" to="6705,150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171;top:3263;width:1588;height:623">
                  <v:oval id="shape_0" stroked="t" o:allowincell="f" style="position:absolute;left:3652;top:3263;width:622;height:62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3171,3565" to="3634,35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96,3552" to="4759,35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61;top:2765;width:623;height:1588">
                  <v:oval id="shape_0" stroked="t" o:allowincell="f" style="position:absolute;left:5561;top:3246;width:622;height:62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5881,2765" to="5881,32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94,3890" to="5894,43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93;top:3316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3350;width:42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0;top:3062;width:1588;height:623">
                  <v:oval id="shape_0" stroked="t" o:allowincell="f" style="position:absolute;left:7641;top:3062;width:622;height:62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7160,3364" to="7623,33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85,3351" to="8748,33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687,3568" to="7687,41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06,3539" to="8210,4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721;top:3195;width:47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774" to="3849,7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64,757" to="6745,7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>RESEAU EdF.</w:t>
        <w:tab/>
        <w:tab/>
        <w:tab/>
        <w:tab/>
        <w:tab/>
        <w:tab/>
      </w:r>
      <w:r>
        <w:rPr>
          <w:sz w:val="20"/>
        </w:rPr>
        <w:t>VERS LE REDRESSEUR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Appareils disponibles : (à redessiner sur le schéma ci-dessus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>Figure n°1</w:t>
      </w:r>
      <w:r>
        <w:rPr>
          <w:b/>
        </w:rPr>
        <w:t xml:space="preserve"> : (question 1.4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0470</wp:posOffset>
                </wp:positionH>
                <wp:positionV relativeFrom="paragraph">
                  <wp:posOffset>-1905</wp:posOffset>
                </wp:positionV>
                <wp:extent cx="254000" cy="253365"/>
                <wp:effectExtent l="0" t="0" r="0" b="0"/>
                <wp:wrapNone/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95pt;mso-wrap-distance-left:9.05pt;mso-wrap-distance-right:9.05pt;mso-wrap-distance-top:0pt;mso-wrap-distance-bottom:0pt;margin-top:-0.15pt;mso-position-vertical-relative:text;margin-left:39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>On donne (ci-dessous) v</w:t>
      </w:r>
      <w:r>
        <w:rPr>
          <w:vertAlign w:val="subscript"/>
        </w:rPr>
        <w:t>2</w:t>
      </w:r>
      <w:r>
        <w:rPr/>
        <w:t xml:space="preserve"> = f(t). Tracez u = f(t) sur le même graphe, en précisant U</w:t>
      </w:r>
      <w:r>
        <w:rPr>
          <w:vertAlign w:val="subscript"/>
        </w:rPr>
        <w:t>max</w:t>
      </w:r>
      <w:r>
        <w:rPr/>
        <w:t xml:space="preserve"> en volts et les durées en milliseconde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2413635" cy="978535"/>
                <wp:effectExtent l="635" t="13335" r="63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78480"/>
                          <a:chOff x="0" y="0"/>
                          <a:chExt cx="2413800" cy="978480"/>
                        </a:xfrm>
                      </wpg:grpSpPr>
                      <wps:wsp>
                        <wps:cNvSpPr/>
                        <wps:spPr>
                          <a:xfrm flipV="1">
                            <a:off x="0" y="151200"/>
                            <a:ext cx="64836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761400"/>
                            <a:ext cx="90216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8880"/>
                            <a:ext cx="61344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825480"/>
                            <a:ext cx="56844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41200"/>
                            <a:ext cx="32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9240"/>
                            <a:ext cx="181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19320"/>
                            <a:ext cx="254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5416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15632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291600"/>
                            <a:ext cx="9658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n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dress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1.75pt;width:190pt;height:77.05pt" coordorigin="70,235" coordsize="3800,1541">
                <v:line id="shape_0" from="70,473" to="1090,4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9,1434" to="1509,145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05,438" to="3870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36,1535" to="3830,15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85,615" to="3789,139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4;top:722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738;width:3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,636" to="130,133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09;top:235;width:1820;height:154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1249;top:694;width:152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n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dress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1720</wp:posOffset>
                </wp:positionH>
                <wp:positionV relativeFrom="paragraph">
                  <wp:posOffset>122555</wp:posOffset>
                </wp:positionV>
                <wp:extent cx="1183005" cy="361315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 (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8.45pt;mso-wrap-distance-left:9.05pt;mso-wrap-distance-right:9.05pt;mso-wrap-distance-top:0pt;mso-wrap-distance-bottom:0pt;margin-top:9.65pt;mso-position-vertical-relative:text;margin-left:483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 (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5250</wp:posOffset>
                </wp:positionH>
                <wp:positionV relativeFrom="paragraph">
                  <wp:posOffset>144780</wp:posOffset>
                </wp:positionV>
                <wp:extent cx="305435" cy="267335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05pt;mso-wrap-distance-left:9.05pt;mso-wrap-distance-right:9.05pt;mso-wrap-distance-top:0pt;mso-wrap-distance-bottom:0pt;margin-top:11.4pt;mso-position-vertical-relative:text;margin-left:207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3230</wp:posOffset>
                </wp:positionH>
                <wp:positionV relativeFrom="paragraph">
                  <wp:posOffset>-1235710</wp:posOffset>
                </wp:positionV>
                <wp:extent cx="3601085" cy="2453640"/>
                <wp:effectExtent l="514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2453760"/>
                          <a:chOff x="0" y="0"/>
                          <a:chExt cx="3601080" cy="245376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189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" y="108720"/>
                            <a:ext cx="720" cy="234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616680"/>
                            <a:ext cx="310068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2371680" y="724320"/>
                              <a:ext cx="72900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2"/>
                                  </a:moveTo>
                                  <a:lnTo>
                                    <a:pt x="1080" y="19982"/>
                                  </a:lnTo>
                                  <a:lnTo>
                                    <a:pt x="1725" y="19788"/>
                                  </a:lnTo>
                                  <a:lnTo>
                                    <a:pt x="2213" y="19788"/>
                                  </a:lnTo>
                                  <a:lnTo>
                                    <a:pt x="2875" y="19611"/>
                                  </a:lnTo>
                                  <a:lnTo>
                                    <a:pt x="3310" y="19416"/>
                                  </a:lnTo>
                                  <a:lnTo>
                                    <a:pt x="3955" y="19240"/>
                                  </a:lnTo>
                                  <a:lnTo>
                                    <a:pt x="4408" y="19063"/>
                                  </a:lnTo>
                                  <a:lnTo>
                                    <a:pt x="5017" y="18868"/>
                                  </a:lnTo>
                                  <a:lnTo>
                                    <a:pt x="5453" y="18709"/>
                                  </a:lnTo>
                                  <a:lnTo>
                                    <a:pt x="5941" y="18338"/>
                                  </a:lnTo>
                                  <a:lnTo>
                                    <a:pt x="6585" y="18161"/>
                                  </a:lnTo>
                                  <a:lnTo>
                                    <a:pt x="7056" y="17790"/>
                                  </a:lnTo>
                                  <a:lnTo>
                                    <a:pt x="7474" y="17595"/>
                                  </a:lnTo>
                                  <a:lnTo>
                                    <a:pt x="10105" y="15385"/>
                                  </a:lnTo>
                                  <a:lnTo>
                                    <a:pt x="10557" y="14854"/>
                                  </a:lnTo>
                                  <a:lnTo>
                                    <a:pt x="11847" y="13740"/>
                                  </a:lnTo>
                                  <a:lnTo>
                                    <a:pt x="12282" y="13192"/>
                                  </a:lnTo>
                                  <a:lnTo>
                                    <a:pt x="12526" y="12821"/>
                                  </a:lnTo>
                                  <a:lnTo>
                                    <a:pt x="12944" y="12272"/>
                                  </a:lnTo>
                                  <a:lnTo>
                                    <a:pt x="13397" y="11901"/>
                                  </a:lnTo>
                                  <a:lnTo>
                                    <a:pt x="13641" y="11370"/>
                                  </a:lnTo>
                                  <a:lnTo>
                                    <a:pt x="14024" y="10999"/>
                                  </a:lnTo>
                                  <a:lnTo>
                                    <a:pt x="14303" y="10451"/>
                                  </a:lnTo>
                                  <a:lnTo>
                                    <a:pt x="14756" y="10080"/>
                                  </a:lnTo>
                                  <a:lnTo>
                                    <a:pt x="14983" y="9531"/>
                                  </a:lnTo>
                                  <a:lnTo>
                                    <a:pt x="15366" y="8966"/>
                                  </a:lnTo>
                                  <a:lnTo>
                                    <a:pt x="15557" y="8612"/>
                                  </a:lnTo>
                                  <a:lnTo>
                                    <a:pt x="15784" y="8046"/>
                                  </a:lnTo>
                                  <a:lnTo>
                                    <a:pt x="16237" y="7675"/>
                                  </a:lnTo>
                                  <a:lnTo>
                                    <a:pt x="16463" y="7144"/>
                                  </a:lnTo>
                                  <a:lnTo>
                                    <a:pt x="16690" y="6790"/>
                                  </a:lnTo>
                                  <a:lnTo>
                                    <a:pt x="16899" y="6225"/>
                                  </a:lnTo>
                                  <a:lnTo>
                                    <a:pt x="17108" y="5853"/>
                                  </a:lnTo>
                                  <a:lnTo>
                                    <a:pt x="17352" y="5482"/>
                                  </a:lnTo>
                                  <a:lnTo>
                                    <a:pt x="17578" y="5128"/>
                                  </a:lnTo>
                                  <a:lnTo>
                                    <a:pt x="17770" y="4562"/>
                                  </a:lnTo>
                                  <a:lnTo>
                                    <a:pt x="17997" y="4191"/>
                                  </a:lnTo>
                                  <a:lnTo>
                                    <a:pt x="18258" y="3855"/>
                                  </a:lnTo>
                                  <a:lnTo>
                                    <a:pt x="18467" y="3484"/>
                                  </a:lnTo>
                                  <a:lnTo>
                                    <a:pt x="18676" y="3112"/>
                                  </a:lnTo>
                                  <a:lnTo>
                                    <a:pt x="18902" y="2741"/>
                                  </a:lnTo>
                                  <a:lnTo>
                                    <a:pt x="18902" y="2370"/>
                                  </a:lnTo>
                                  <a:lnTo>
                                    <a:pt x="19129" y="2193"/>
                                  </a:lnTo>
                                  <a:lnTo>
                                    <a:pt x="19129" y="1821"/>
                                  </a:lnTo>
                                  <a:lnTo>
                                    <a:pt x="19321" y="1645"/>
                                  </a:lnTo>
                                  <a:lnTo>
                                    <a:pt x="19547" y="1273"/>
                                  </a:lnTo>
                                  <a:lnTo>
                                    <a:pt x="19547" y="902"/>
                                  </a:lnTo>
                                  <a:lnTo>
                                    <a:pt x="19739" y="707"/>
                                  </a:lnTo>
                                  <a:lnTo>
                                    <a:pt x="19739" y="354"/>
                                  </a:lnTo>
                                  <a:lnTo>
                                    <a:pt x="19983" y="177"/>
                                  </a:lnTo>
                                  <a:lnTo>
                                    <a:pt x="1998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328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44"/>
                                  </a:moveTo>
                                  <a:lnTo>
                                    <a:pt x="143" y="9859"/>
                                  </a:lnTo>
                                  <a:lnTo>
                                    <a:pt x="210" y="9586"/>
                                  </a:lnTo>
                                  <a:lnTo>
                                    <a:pt x="353" y="9401"/>
                                  </a:lnTo>
                                  <a:lnTo>
                                    <a:pt x="425" y="9129"/>
                                  </a:lnTo>
                                  <a:lnTo>
                                    <a:pt x="551" y="8944"/>
                                  </a:lnTo>
                                  <a:lnTo>
                                    <a:pt x="634" y="8671"/>
                                  </a:lnTo>
                                  <a:lnTo>
                                    <a:pt x="700" y="8486"/>
                                  </a:lnTo>
                                  <a:lnTo>
                                    <a:pt x="838" y="8222"/>
                                  </a:lnTo>
                                  <a:lnTo>
                                    <a:pt x="910" y="8037"/>
                                  </a:lnTo>
                                  <a:lnTo>
                                    <a:pt x="1048" y="7764"/>
                                  </a:lnTo>
                                  <a:lnTo>
                                    <a:pt x="1114" y="7579"/>
                                  </a:lnTo>
                                  <a:lnTo>
                                    <a:pt x="1186" y="7306"/>
                                  </a:lnTo>
                                  <a:lnTo>
                                    <a:pt x="1263" y="7121"/>
                                  </a:lnTo>
                                  <a:lnTo>
                                    <a:pt x="1401" y="6840"/>
                                  </a:lnTo>
                                  <a:lnTo>
                                    <a:pt x="1461" y="6655"/>
                                  </a:lnTo>
                                  <a:lnTo>
                                    <a:pt x="1533" y="6391"/>
                                  </a:lnTo>
                                  <a:lnTo>
                                    <a:pt x="1605" y="6215"/>
                                  </a:lnTo>
                                  <a:lnTo>
                                    <a:pt x="1731" y="6030"/>
                                  </a:lnTo>
                                  <a:lnTo>
                                    <a:pt x="1803" y="5748"/>
                                  </a:lnTo>
                                  <a:lnTo>
                                    <a:pt x="1891" y="5572"/>
                                  </a:lnTo>
                                  <a:lnTo>
                                    <a:pt x="1947" y="5387"/>
                                  </a:lnTo>
                                  <a:lnTo>
                                    <a:pt x="2095" y="5106"/>
                                  </a:lnTo>
                                  <a:lnTo>
                                    <a:pt x="2156" y="4930"/>
                                  </a:lnTo>
                                  <a:lnTo>
                                    <a:pt x="2239" y="4745"/>
                                  </a:lnTo>
                                  <a:lnTo>
                                    <a:pt x="2288" y="4560"/>
                                  </a:lnTo>
                                  <a:lnTo>
                                    <a:pt x="2371" y="4384"/>
                                  </a:lnTo>
                                  <a:lnTo>
                                    <a:pt x="2503" y="4111"/>
                                  </a:lnTo>
                                  <a:lnTo>
                                    <a:pt x="2581" y="3926"/>
                                  </a:lnTo>
                                  <a:lnTo>
                                    <a:pt x="2652" y="3741"/>
                                  </a:lnTo>
                                  <a:lnTo>
                                    <a:pt x="2724" y="3556"/>
                                  </a:lnTo>
                                  <a:lnTo>
                                    <a:pt x="2856" y="3371"/>
                                  </a:lnTo>
                                  <a:lnTo>
                                    <a:pt x="2923" y="3195"/>
                                  </a:lnTo>
                                  <a:lnTo>
                                    <a:pt x="2994" y="3011"/>
                                  </a:lnTo>
                                  <a:lnTo>
                                    <a:pt x="3055" y="2826"/>
                                  </a:lnTo>
                                  <a:lnTo>
                                    <a:pt x="3270" y="2562"/>
                                  </a:lnTo>
                                  <a:lnTo>
                                    <a:pt x="3347" y="2377"/>
                                  </a:lnTo>
                                  <a:lnTo>
                                    <a:pt x="3485" y="2192"/>
                                  </a:lnTo>
                                  <a:lnTo>
                                    <a:pt x="3551" y="2007"/>
                                  </a:lnTo>
                                  <a:lnTo>
                                    <a:pt x="3700" y="1919"/>
                                  </a:lnTo>
                                  <a:lnTo>
                                    <a:pt x="3761" y="1734"/>
                                  </a:lnTo>
                                  <a:lnTo>
                                    <a:pt x="3910" y="1646"/>
                                  </a:lnTo>
                                  <a:lnTo>
                                    <a:pt x="3976" y="1461"/>
                                  </a:lnTo>
                                  <a:lnTo>
                                    <a:pt x="4108" y="1364"/>
                                  </a:lnTo>
                                  <a:lnTo>
                                    <a:pt x="4174" y="1180"/>
                                  </a:lnTo>
                                  <a:lnTo>
                                    <a:pt x="4323" y="1092"/>
                                  </a:lnTo>
                                  <a:lnTo>
                                    <a:pt x="4389" y="995"/>
                                  </a:lnTo>
                                  <a:lnTo>
                                    <a:pt x="4527" y="907"/>
                                  </a:lnTo>
                                  <a:lnTo>
                                    <a:pt x="4671" y="827"/>
                                  </a:lnTo>
                                  <a:lnTo>
                                    <a:pt x="4808" y="731"/>
                                  </a:lnTo>
                                  <a:lnTo>
                                    <a:pt x="4880" y="643"/>
                                  </a:lnTo>
                                  <a:lnTo>
                                    <a:pt x="5023" y="555"/>
                                  </a:lnTo>
                                  <a:lnTo>
                                    <a:pt x="5145" y="458"/>
                                  </a:lnTo>
                                  <a:lnTo>
                                    <a:pt x="5294" y="370"/>
                                  </a:lnTo>
                                  <a:lnTo>
                                    <a:pt x="5431" y="273"/>
                                  </a:lnTo>
                                  <a:lnTo>
                                    <a:pt x="5586" y="273"/>
                                  </a:lnTo>
                                  <a:lnTo>
                                    <a:pt x="5713" y="185"/>
                                  </a:lnTo>
                                  <a:lnTo>
                                    <a:pt x="5856" y="88"/>
                                  </a:lnTo>
                                  <a:lnTo>
                                    <a:pt x="6209" y="88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317" y="88"/>
                                  </a:lnTo>
                                  <a:lnTo>
                                    <a:pt x="7516" y="88"/>
                                  </a:lnTo>
                                  <a:lnTo>
                                    <a:pt x="7665" y="185"/>
                                  </a:lnTo>
                                  <a:lnTo>
                                    <a:pt x="7803" y="273"/>
                                  </a:lnTo>
                                  <a:lnTo>
                                    <a:pt x="7874" y="273"/>
                                  </a:lnTo>
                                  <a:lnTo>
                                    <a:pt x="8012" y="370"/>
                                  </a:lnTo>
                                  <a:lnTo>
                                    <a:pt x="8156" y="458"/>
                                  </a:lnTo>
                                  <a:lnTo>
                                    <a:pt x="8227" y="555"/>
                                  </a:lnTo>
                                  <a:lnTo>
                                    <a:pt x="8354" y="643"/>
                                  </a:lnTo>
                                  <a:lnTo>
                                    <a:pt x="8503" y="731"/>
                                  </a:lnTo>
                                  <a:lnTo>
                                    <a:pt x="8580" y="827"/>
                                  </a:lnTo>
                                  <a:lnTo>
                                    <a:pt x="8718" y="907"/>
                                  </a:lnTo>
                                  <a:lnTo>
                                    <a:pt x="8779" y="995"/>
                                  </a:lnTo>
                                  <a:lnTo>
                                    <a:pt x="8922" y="1092"/>
                                  </a:lnTo>
                                  <a:lnTo>
                                    <a:pt x="8994" y="1276"/>
                                  </a:lnTo>
                                  <a:lnTo>
                                    <a:pt x="9132" y="1364"/>
                                  </a:lnTo>
                                  <a:lnTo>
                                    <a:pt x="9556" y="1919"/>
                                  </a:lnTo>
                                  <a:lnTo>
                                    <a:pt x="9622" y="2104"/>
                                  </a:lnTo>
                                  <a:lnTo>
                                    <a:pt x="9760" y="2192"/>
                                  </a:lnTo>
                                  <a:lnTo>
                                    <a:pt x="9832" y="2377"/>
                                  </a:lnTo>
                                  <a:lnTo>
                                    <a:pt x="9959" y="2562"/>
                                  </a:lnTo>
                                  <a:lnTo>
                                    <a:pt x="10025" y="2729"/>
                                  </a:lnTo>
                                  <a:lnTo>
                                    <a:pt x="10168" y="2914"/>
                                  </a:lnTo>
                                  <a:lnTo>
                                    <a:pt x="10234" y="3099"/>
                                  </a:lnTo>
                                  <a:lnTo>
                                    <a:pt x="10378" y="3195"/>
                                  </a:lnTo>
                                  <a:lnTo>
                                    <a:pt x="10444" y="3468"/>
                                  </a:lnTo>
                                  <a:lnTo>
                                    <a:pt x="10510" y="3653"/>
                                  </a:lnTo>
                                  <a:lnTo>
                                    <a:pt x="10659" y="3838"/>
                                  </a:lnTo>
                                  <a:lnTo>
                                    <a:pt x="10725" y="4014"/>
                                  </a:lnTo>
                                  <a:lnTo>
                                    <a:pt x="10863" y="4199"/>
                                  </a:lnTo>
                                  <a:lnTo>
                                    <a:pt x="10924" y="4384"/>
                                  </a:lnTo>
                                  <a:lnTo>
                                    <a:pt x="10995" y="4560"/>
                                  </a:lnTo>
                                  <a:lnTo>
                                    <a:pt x="11133" y="4833"/>
                                  </a:lnTo>
                                  <a:lnTo>
                                    <a:pt x="11210" y="5018"/>
                                  </a:lnTo>
                                  <a:lnTo>
                                    <a:pt x="11348" y="5202"/>
                                  </a:lnTo>
                                  <a:lnTo>
                                    <a:pt x="11414" y="5475"/>
                                  </a:lnTo>
                                  <a:lnTo>
                                    <a:pt x="11497" y="5660"/>
                                  </a:lnTo>
                                  <a:lnTo>
                                    <a:pt x="11640" y="5845"/>
                                  </a:lnTo>
                                  <a:lnTo>
                                    <a:pt x="11701" y="6118"/>
                                  </a:lnTo>
                                  <a:lnTo>
                                    <a:pt x="11767" y="6303"/>
                                  </a:lnTo>
                                  <a:lnTo>
                                    <a:pt x="11911" y="6567"/>
                                  </a:lnTo>
                                  <a:lnTo>
                                    <a:pt x="11982" y="6752"/>
                                  </a:lnTo>
                                  <a:lnTo>
                                    <a:pt x="12115" y="7025"/>
                                  </a:lnTo>
                                  <a:lnTo>
                                    <a:pt x="12186" y="7210"/>
                                  </a:lnTo>
                                  <a:lnTo>
                                    <a:pt x="12253" y="7482"/>
                                  </a:lnTo>
                                  <a:lnTo>
                                    <a:pt x="12390" y="7667"/>
                                  </a:lnTo>
                                  <a:lnTo>
                                    <a:pt x="12479" y="7949"/>
                                  </a:lnTo>
                                  <a:lnTo>
                                    <a:pt x="12539" y="8125"/>
                                  </a:lnTo>
                                  <a:lnTo>
                                    <a:pt x="12677" y="8389"/>
                                  </a:lnTo>
                                  <a:lnTo>
                                    <a:pt x="12754" y="8671"/>
                                  </a:lnTo>
                                  <a:lnTo>
                                    <a:pt x="12881" y="8856"/>
                                  </a:lnTo>
                                  <a:lnTo>
                                    <a:pt x="12958" y="9129"/>
                                  </a:lnTo>
                                  <a:lnTo>
                                    <a:pt x="13025" y="9401"/>
                                  </a:lnTo>
                                  <a:lnTo>
                                    <a:pt x="13162" y="9586"/>
                                  </a:lnTo>
                                  <a:lnTo>
                                    <a:pt x="13240" y="9859"/>
                                  </a:lnTo>
                                  <a:lnTo>
                                    <a:pt x="13361" y="10044"/>
                                  </a:lnTo>
                                  <a:lnTo>
                                    <a:pt x="13433" y="10308"/>
                                  </a:lnTo>
                                  <a:lnTo>
                                    <a:pt x="13433" y="10405"/>
                                  </a:lnTo>
                                  <a:lnTo>
                                    <a:pt x="13504" y="10405"/>
                                  </a:lnTo>
                                  <a:lnTo>
                                    <a:pt x="13504" y="10590"/>
                                  </a:lnTo>
                                  <a:lnTo>
                                    <a:pt x="13576" y="10678"/>
                                  </a:lnTo>
                                  <a:lnTo>
                                    <a:pt x="13576" y="10766"/>
                                  </a:lnTo>
                                  <a:lnTo>
                                    <a:pt x="13648" y="10863"/>
                                  </a:lnTo>
                                  <a:lnTo>
                                    <a:pt x="13648" y="10951"/>
                                  </a:lnTo>
                                  <a:lnTo>
                                    <a:pt x="13719" y="11048"/>
                                  </a:lnTo>
                                  <a:lnTo>
                                    <a:pt x="13719" y="11232"/>
                                  </a:lnTo>
                                  <a:lnTo>
                                    <a:pt x="13808" y="11320"/>
                                  </a:lnTo>
                                  <a:lnTo>
                                    <a:pt x="13852" y="11505"/>
                                  </a:lnTo>
                                  <a:lnTo>
                                    <a:pt x="13923" y="11690"/>
                                  </a:lnTo>
                                  <a:lnTo>
                                    <a:pt x="14012" y="11875"/>
                                  </a:lnTo>
                                  <a:lnTo>
                                    <a:pt x="14072" y="11963"/>
                                  </a:lnTo>
                                  <a:lnTo>
                                    <a:pt x="14138" y="12139"/>
                                  </a:lnTo>
                                  <a:lnTo>
                                    <a:pt x="14216" y="12315"/>
                                  </a:lnTo>
                                  <a:lnTo>
                                    <a:pt x="14282" y="12597"/>
                                  </a:lnTo>
                                  <a:lnTo>
                                    <a:pt x="14353" y="12782"/>
                                  </a:lnTo>
                                  <a:lnTo>
                                    <a:pt x="14414" y="12958"/>
                                  </a:lnTo>
                                  <a:lnTo>
                                    <a:pt x="14557" y="13143"/>
                                  </a:lnTo>
                                  <a:lnTo>
                                    <a:pt x="14624" y="13424"/>
                                  </a:lnTo>
                                  <a:lnTo>
                                    <a:pt x="14701" y="13609"/>
                                  </a:lnTo>
                                  <a:lnTo>
                                    <a:pt x="14839" y="13785"/>
                                  </a:lnTo>
                                  <a:lnTo>
                                    <a:pt x="14899" y="14049"/>
                                  </a:lnTo>
                                  <a:lnTo>
                                    <a:pt x="14977" y="14234"/>
                                  </a:lnTo>
                                  <a:lnTo>
                                    <a:pt x="15114" y="14516"/>
                                  </a:lnTo>
                                  <a:lnTo>
                                    <a:pt x="15181" y="14692"/>
                                  </a:lnTo>
                                  <a:lnTo>
                                    <a:pt x="15324" y="14974"/>
                                  </a:lnTo>
                                  <a:lnTo>
                                    <a:pt x="15467" y="15158"/>
                                  </a:lnTo>
                                  <a:lnTo>
                                    <a:pt x="15528" y="15335"/>
                                  </a:lnTo>
                                  <a:lnTo>
                                    <a:pt x="15666" y="15616"/>
                                  </a:lnTo>
                                  <a:lnTo>
                                    <a:pt x="15804" y="15783"/>
                                  </a:lnTo>
                                  <a:lnTo>
                                    <a:pt x="15881" y="16065"/>
                                  </a:lnTo>
                                  <a:lnTo>
                                    <a:pt x="16019" y="16250"/>
                                  </a:lnTo>
                                  <a:lnTo>
                                    <a:pt x="16168" y="16523"/>
                                  </a:lnTo>
                                  <a:lnTo>
                                    <a:pt x="16449" y="16893"/>
                                  </a:lnTo>
                                  <a:lnTo>
                                    <a:pt x="16581" y="17165"/>
                                  </a:lnTo>
                                  <a:lnTo>
                                    <a:pt x="16857" y="17535"/>
                                  </a:lnTo>
                                  <a:lnTo>
                                    <a:pt x="16923" y="17702"/>
                                  </a:lnTo>
                                  <a:lnTo>
                                    <a:pt x="17066" y="17975"/>
                                  </a:lnTo>
                                  <a:lnTo>
                                    <a:pt x="17276" y="18160"/>
                                  </a:lnTo>
                                  <a:lnTo>
                                    <a:pt x="17408" y="18345"/>
                                  </a:lnTo>
                                  <a:lnTo>
                                    <a:pt x="17546" y="18442"/>
                                  </a:lnTo>
                                  <a:lnTo>
                                    <a:pt x="17965" y="18988"/>
                                  </a:lnTo>
                                  <a:lnTo>
                                    <a:pt x="18103" y="19085"/>
                                  </a:lnTo>
                                  <a:lnTo>
                                    <a:pt x="18252" y="19269"/>
                                  </a:lnTo>
                                  <a:lnTo>
                                    <a:pt x="18395" y="19357"/>
                                  </a:lnTo>
                                  <a:lnTo>
                                    <a:pt x="18599" y="19437"/>
                                  </a:lnTo>
                                  <a:lnTo>
                                    <a:pt x="18748" y="19533"/>
                                  </a:lnTo>
                                  <a:lnTo>
                                    <a:pt x="18886" y="19621"/>
                                  </a:lnTo>
                                  <a:lnTo>
                                    <a:pt x="19013" y="19710"/>
                                  </a:lnTo>
                                  <a:lnTo>
                                    <a:pt x="19228" y="19806"/>
                                  </a:lnTo>
                                  <a:lnTo>
                                    <a:pt x="19360" y="19894"/>
                                  </a:lnTo>
                                  <a:lnTo>
                                    <a:pt x="19504" y="19894"/>
                                  </a:lnTo>
                                  <a:lnTo>
                                    <a:pt x="19642" y="19991"/>
                                  </a:lnTo>
                                  <a:lnTo>
                                    <a:pt x="19994" y="199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72900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725" y="177"/>
                                  </a:lnTo>
                                  <a:lnTo>
                                    <a:pt x="2213" y="177"/>
                                  </a:lnTo>
                                  <a:lnTo>
                                    <a:pt x="2875" y="371"/>
                                  </a:lnTo>
                                  <a:lnTo>
                                    <a:pt x="3310" y="548"/>
                                  </a:lnTo>
                                  <a:lnTo>
                                    <a:pt x="3955" y="743"/>
                                  </a:lnTo>
                                  <a:lnTo>
                                    <a:pt x="4408" y="920"/>
                                  </a:lnTo>
                                  <a:lnTo>
                                    <a:pt x="5017" y="1114"/>
                                  </a:lnTo>
                                  <a:lnTo>
                                    <a:pt x="5453" y="1273"/>
                                  </a:lnTo>
                                  <a:lnTo>
                                    <a:pt x="5941" y="1645"/>
                                  </a:lnTo>
                                  <a:lnTo>
                                    <a:pt x="6585" y="1821"/>
                                  </a:lnTo>
                                  <a:lnTo>
                                    <a:pt x="7056" y="2193"/>
                                  </a:lnTo>
                                  <a:lnTo>
                                    <a:pt x="7474" y="2370"/>
                                  </a:lnTo>
                                  <a:lnTo>
                                    <a:pt x="10105" y="4598"/>
                                  </a:lnTo>
                                  <a:lnTo>
                                    <a:pt x="10557" y="5128"/>
                                  </a:lnTo>
                                  <a:lnTo>
                                    <a:pt x="11847" y="6225"/>
                                  </a:lnTo>
                                  <a:lnTo>
                                    <a:pt x="12282" y="6790"/>
                                  </a:lnTo>
                                  <a:lnTo>
                                    <a:pt x="12526" y="7144"/>
                                  </a:lnTo>
                                  <a:lnTo>
                                    <a:pt x="12944" y="7710"/>
                                  </a:lnTo>
                                  <a:lnTo>
                                    <a:pt x="13397" y="8081"/>
                                  </a:lnTo>
                                  <a:lnTo>
                                    <a:pt x="13641" y="8612"/>
                                  </a:lnTo>
                                  <a:lnTo>
                                    <a:pt x="14024" y="8966"/>
                                  </a:lnTo>
                                  <a:lnTo>
                                    <a:pt x="14303" y="9531"/>
                                  </a:lnTo>
                                  <a:lnTo>
                                    <a:pt x="14756" y="9903"/>
                                  </a:lnTo>
                                  <a:lnTo>
                                    <a:pt x="14983" y="10451"/>
                                  </a:lnTo>
                                  <a:lnTo>
                                    <a:pt x="15366" y="10999"/>
                                  </a:lnTo>
                                  <a:lnTo>
                                    <a:pt x="15557" y="11370"/>
                                  </a:lnTo>
                                  <a:lnTo>
                                    <a:pt x="15784" y="11919"/>
                                  </a:lnTo>
                                  <a:lnTo>
                                    <a:pt x="16237" y="12290"/>
                                  </a:lnTo>
                                  <a:lnTo>
                                    <a:pt x="16463" y="12821"/>
                                  </a:lnTo>
                                  <a:lnTo>
                                    <a:pt x="16690" y="13192"/>
                                  </a:lnTo>
                                  <a:lnTo>
                                    <a:pt x="16899" y="13740"/>
                                  </a:lnTo>
                                  <a:lnTo>
                                    <a:pt x="17108" y="14111"/>
                                  </a:lnTo>
                                  <a:lnTo>
                                    <a:pt x="17352" y="14483"/>
                                  </a:lnTo>
                                  <a:lnTo>
                                    <a:pt x="17578" y="14854"/>
                                  </a:lnTo>
                                  <a:lnTo>
                                    <a:pt x="17770" y="15402"/>
                                  </a:lnTo>
                                  <a:lnTo>
                                    <a:pt x="17997" y="15774"/>
                                  </a:lnTo>
                                  <a:lnTo>
                                    <a:pt x="18258" y="16127"/>
                                  </a:lnTo>
                                  <a:lnTo>
                                    <a:pt x="18467" y="16499"/>
                                  </a:lnTo>
                                  <a:lnTo>
                                    <a:pt x="18676" y="16870"/>
                                  </a:lnTo>
                                  <a:lnTo>
                                    <a:pt x="18902" y="17224"/>
                                  </a:lnTo>
                                  <a:lnTo>
                                    <a:pt x="18902" y="17595"/>
                                  </a:lnTo>
                                  <a:lnTo>
                                    <a:pt x="19129" y="17790"/>
                                  </a:lnTo>
                                  <a:lnTo>
                                    <a:pt x="19129" y="18161"/>
                                  </a:lnTo>
                                  <a:lnTo>
                                    <a:pt x="19321" y="18338"/>
                                  </a:lnTo>
                                  <a:lnTo>
                                    <a:pt x="19547" y="18709"/>
                                  </a:lnTo>
                                  <a:lnTo>
                                    <a:pt x="19547" y="19080"/>
                                  </a:lnTo>
                                  <a:lnTo>
                                    <a:pt x="19739" y="19257"/>
                                  </a:lnTo>
                                  <a:lnTo>
                                    <a:pt x="19739" y="19629"/>
                                  </a:lnTo>
                                  <a:lnTo>
                                    <a:pt x="19983" y="19788"/>
                                  </a:lnTo>
                                  <a:lnTo>
                                    <a:pt x="19983" y="199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328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38"/>
                                  </a:moveTo>
                                  <a:lnTo>
                                    <a:pt x="143" y="10123"/>
                                  </a:lnTo>
                                  <a:lnTo>
                                    <a:pt x="210" y="10405"/>
                                  </a:lnTo>
                                  <a:lnTo>
                                    <a:pt x="353" y="10590"/>
                                  </a:lnTo>
                                  <a:lnTo>
                                    <a:pt x="425" y="10863"/>
                                  </a:lnTo>
                                  <a:lnTo>
                                    <a:pt x="551" y="11048"/>
                                  </a:lnTo>
                                  <a:lnTo>
                                    <a:pt x="634" y="11320"/>
                                  </a:lnTo>
                                  <a:lnTo>
                                    <a:pt x="700" y="11505"/>
                                  </a:lnTo>
                                  <a:lnTo>
                                    <a:pt x="838" y="11769"/>
                                  </a:lnTo>
                                  <a:lnTo>
                                    <a:pt x="910" y="11954"/>
                                  </a:lnTo>
                                  <a:lnTo>
                                    <a:pt x="1048" y="12227"/>
                                  </a:lnTo>
                                  <a:lnTo>
                                    <a:pt x="1114" y="12412"/>
                                  </a:lnTo>
                                  <a:lnTo>
                                    <a:pt x="1186" y="12685"/>
                                  </a:lnTo>
                                  <a:lnTo>
                                    <a:pt x="1263" y="12870"/>
                                  </a:lnTo>
                                  <a:lnTo>
                                    <a:pt x="1401" y="13143"/>
                                  </a:lnTo>
                                  <a:lnTo>
                                    <a:pt x="1461" y="13327"/>
                                  </a:lnTo>
                                  <a:lnTo>
                                    <a:pt x="1533" y="13592"/>
                                  </a:lnTo>
                                  <a:lnTo>
                                    <a:pt x="1605" y="13776"/>
                                  </a:lnTo>
                                  <a:lnTo>
                                    <a:pt x="1731" y="13961"/>
                                  </a:lnTo>
                                  <a:lnTo>
                                    <a:pt x="1803" y="14234"/>
                                  </a:lnTo>
                                  <a:lnTo>
                                    <a:pt x="1891" y="14419"/>
                                  </a:lnTo>
                                  <a:lnTo>
                                    <a:pt x="1947" y="14604"/>
                                  </a:lnTo>
                                  <a:lnTo>
                                    <a:pt x="2095" y="14877"/>
                                  </a:lnTo>
                                  <a:lnTo>
                                    <a:pt x="2156" y="15062"/>
                                  </a:lnTo>
                                  <a:lnTo>
                                    <a:pt x="2239" y="15246"/>
                                  </a:lnTo>
                                  <a:lnTo>
                                    <a:pt x="2288" y="15431"/>
                                  </a:lnTo>
                                  <a:lnTo>
                                    <a:pt x="2371" y="15599"/>
                                  </a:lnTo>
                                  <a:lnTo>
                                    <a:pt x="2503" y="15880"/>
                                  </a:lnTo>
                                  <a:lnTo>
                                    <a:pt x="2581" y="16065"/>
                                  </a:lnTo>
                                  <a:lnTo>
                                    <a:pt x="2652" y="16250"/>
                                  </a:lnTo>
                                  <a:lnTo>
                                    <a:pt x="2724" y="16426"/>
                                  </a:lnTo>
                                  <a:lnTo>
                                    <a:pt x="2856" y="16611"/>
                                  </a:lnTo>
                                  <a:lnTo>
                                    <a:pt x="2923" y="16796"/>
                                  </a:lnTo>
                                  <a:lnTo>
                                    <a:pt x="2994" y="16981"/>
                                  </a:lnTo>
                                  <a:lnTo>
                                    <a:pt x="3055" y="17165"/>
                                  </a:lnTo>
                                  <a:lnTo>
                                    <a:pt x="3270" y="17430"/>
                                  </a:lnTo>
                                  <a:lnTo>
                                    <a:pt x="3347" y="17614"/>
                                  </a:lnTo>
                                  <a:lnTo>
                                    <a:pt x="3485" y="17799"/>
                                  </a:lnTo>
                                  <a:lnTo>
                                    <a:pt x="3551" y="17975"/>
                                  </a:lnTo>
                                  <a:lnTo>
                                    <a:pt x="3700" y="18072"/>
                                  </a:lnTo>
                                  <a:lnTo>
                                    <a:pt x="3761" y="18257"/>
                                  </a:lnTo>
                                  <a:lnTo>
                                    <a:pt x="3910" y="18345"/>
                                  </a:lnTo>
                                  <a:lnTo>
                                    <a:pt x="3976" y="18530"/>
                                  </a:lnTo>
                                  <a:lnTo>
                                    <a:pt x="4108" y="18618"/>
                                  </a:lnTo>
                                  <a:lnTo>
                                    <a:pt x="4174" y="18803"/>
                                  </a:lnTo>
                                  <a:lnTo>
                                    <a:pt x="4323" y="18900"/>
                                  </a:lnTo>
                                  <a:lnTo>
                                    <a:pt x="4389" y="18988"/>
                                  </a:lnTo>
                                  <a:lnTo>
                                    <a:pt x="4527" y="19085"/>
                                  </a:lnTo>
                                  <a:lnTo>
                                    <a:pt x="4671" y="19164"/>
                                  </a:lnTo>
                                  <a:lnTo>
                                    <a:pt x="4808" y="19252"/>
                                  </a:lnTo>
                                  <a:lnTo>
                                    <a:pt x="4880" y="19349"/>
                                  </a:lnTo>
                                  <a:lnTo>
                                    <a:pt x="5023" y="19437"/>
                                  </a:lnTo>
                                  <a:lnTo>
                                    <a:pt x="5145" y="19533"/>
                                  </a:lnTo>
                                  <a:lnTo>
                                    <a:pt x="5294" y="19621"/>
                                  </a:lnTo>
                                  <a:lnTo>
                                    <a:pt x="5431" y="19710"/>
                                  </a:lnTo>
                                  <a:lnTo>
                                    <a:pt x="5586" y="19710"/>
                                  </a:lnTo>
                                  <a:lnTo>
                                    <a:pt x="5713" y="19806"/>
                                  </a:lnTo>
                                  <a:lnTo>
                                    <a:pt x="5856" y="19894"/>
                                  </a:lnTo>
                                  <a:lnTo>
                                    <a:pt x="6209" y="19894"/>
                                  </a:lnTo>
                                  <a:lnTo>
                                    <a:pt x="6330" y="19991"/>
                                  </a:lnTo>
                                  <a:lnTo>
                                    <a:pt x="7174" y="19991"/>
                                  </a:lnTo>
                                  <a:lnTo>
                                    <a:pt x="7317" y="19894"/>
                                  </a:lnTo>
                                  <a:lnTo>
                                    <a:pt x="7516" y="19894"/>
                                  </a:lnTo>
                                  <a:lnTo>
                                    <a:pt x="7665" y="19806"/>
                                  </a:lnTo>
                                  <a:lnTo>
                                    <a:pt x="7803" y="19710"/>
                                  </a:lnTo>
                                  <a:lnTo>
                                    <a:pt x="7874" y="19710"/>
                                  </a:lnTo>
                                  <a:lnTo>
                                    <a:pt x="8012" y="19621"/>
                                  </a:lnTo>
                                  <a:lnTo>
                                    <a:pt x="8156" y="19533"/>
                                  </a:lnTo>
                                  <a:lnTo>
                                    <a:pt x="8227" y="19437"/>
                                  </a:lnTo>
                                  <a:lnTo>
                                    <a:pt x="8354" y="19349"/>
                                  </a:lnTo>
                                  <a:lnTo>
                                    <a:pt x="8503" y="19252"/>
                                  </a:lnTo>
                                  <a:lnTo>
                                    <a:pt x="8580" y="19164"/>
                                  </a:lnTo>
                                  <a:lnTo>
                                    <a:pt x="8718" y="19085"/>
                                  </a:lnTo>
                                  <a:lnTo>
                                    <a:pt x="8779" y="18988"/>
                                  </a:lnTo>
                                  <a:lnTo>
                                    <a:pt x="8922" y="18900"/>
                                  </a:lnTo>
                                  <a:lnTo>
                                    <a:pt x="8994" y="18715"/>
                                  </a:lnTo>
                                  <a:lnTo>
                                    <a:pt x="9132" y="18618"/>
                                  </a:lnTo>
                                  <a:lnTo>
                                    <a:pt x="9556" y="18072"/>
                                  </a:lnTo>
                                  <a:lnTo>
                                    <a:pt x="9622" y="17887"/>
                                  </a:lnTo>
                                  <a:lnTo>
                                    <a:pt x="9760" y="17799"/>
                                  </a:lnTo>
                                  <a:lnTo>
                                    <a:pt x="9832" y="17614"/>
                                  </a:lnTo>
                                  <a:lnTo>
                                    <a:pt x="9959" y="17430"/>
                                  </a:lnTo>
                                  <a:lnTo>
                                    <a:pt x="10025" y="17254"/>
                                  </a:lnTo>
                                  <a:lnTo>
                                    <a:pt x="10168" y="17069"/>
                                  </a:lnTo>
                                  <a:lnTo>
                                    <a:pt x="10234" y="16893"/>
                                  </a:lnTo>
                                  <a:lnTo>
                                    <a:pt x="10378" y="16796"/>
                                  </a:lnTo>
                                  <a:lnTo>
                                    <a:pt x="10444" y="16523"/>
                                  </a:lnTo>
                                  <a:lnTo>
                                    <a:pt x="10510" y="16338"/>
                                  </a:lnTo>
                                  <a:lnTo>
                                    <a:pt x="10659" y="16153"/>
                                  </a:lnTo>
                                  <a:lnTo>
                                    <a:pt x="10725" y="15968"/>
                                  </a:lnTo>
                                  <a:lnTo>
                                    <a:pt x="10863" y="15783"/>
                                  </a:lnTo>
                                  <a:lnTo>
                                    <a:pt x="10924" y="15599"/>
                                  </a:lnTo>
                                  <a:lnTo>
                                    <a:pt x="10995" y="15431"/>
                                  </a:lnTo>
                                  <a:lnTo>
                                    <a:pt x="11133" y="15158"/>
                                  </a:lnTo>
                                  <a:lnTo>
                                    <a:pt x="11210" y="14974"/>
                                  </a:lnTo>
                                  <a:lnTo>
                                    <a:pt x="11348" y="14789"/>
                                  </a:lnTo>
                                  <a:lnTo>
                                    <a:pt x="11414" y="14516"/>
                                  </a:lnTo>
                                  <a:lnTo>
                                    <a:pt x="11497" y="14331"/>
                                  </a:lnTo>
                                  <a:lnTo>
                                    <a:pt x="11640" y="14146"/>
                                  </a:lnTo>
                                  <a:lnTo>
                                    <a:pt x="11701" y="13873"/>
                                  </a:lnTo>
                                  <a:lnTo>
                                    <a:pt x="11767" y="13688"/>
                                  </a:lnTo>
                                  <a:lnTo>
                                    <a:pt x="11911" y="13424"/>
                                  </a:lnTo>
                                  <a:lnTo>
                                    <a:pt x="11982" y="13239"/>
                                  </a:lnTo>
                                  <a:lnTo>
                                    <a:pt x="12115" y="12958"/>
                                  </a:lnTo>
                                  <a:lnTo>
                                    <a:pt x="12186" y="12782"/>
                                  </a:lnTo>
                                  <a:lnTo>
                                    <a:pt x="12253" y="12500"/>
                                  </a:lnTo>
                                  <a:lnTo>
                                    <a:pt x="12390" y="12315"/>
                                  </a:lnTo>
                                  <a:lnTo>
                                    <a:pt x="12479" y="12042"/>
                                  </a:lnTo>
                                  <a:lnTo>
                                    <a:pt x="12539" y="11857"/>
                                  </a:lnTo>
                                  <a:lnTo>
                                    <a:pt x="12677" y="11593"/>
                                  </a:lnTo>
                                  <a:lnTo>
                                    <a:pt x="12754" y="11320"/>
                                  </a:lnTo>
                                  <a:lnTo>
                                    <a:pt x="12881" y="11136"/>
                                  </a:lnTo>
                                  <a:lnTo>
                                    <a:pt x="12958" y="10863"/>
                                  </a:lnTo>
                                  <a:lnTo>
                                    <a:pt x="13025" y="10590"/>
                                  </a:lnTo>
                                  <a:lnTo>
                                    <a:pt x="13162" y="10405"/>
                                  </a:lnTo>
                                  <a:lnTo>
                                    <a:pt x="13240" y="10123"/>
                                  </a:lnTo>
                                  <a:lnTo>
                                    <a:pt x="13361" y="9938"/>
                                  </a:lnTo>
                                  <a:lnTo>
                                    <a:pt x="13433" y="9674"/>
                                  </a:lnTo>
                                  <a:lnTo>
                                    <a:pt x="13433" y="9586"/>
                                  </a:lnTo>
                                  <a:lnTo>
                                    <a:pt x="13504" y="9586"/>
                                  </a:lnTo>
                                  <a:lnTo>
                                    <a:pt x="13504" y="9401"/>
                                  </a:lnTo>
                                  <a:lnTo>
                                    <a:pt x="13576" y="9313"/>
                                  </a:lnTo>
                                  <a:lnTo>
                                    <a:pt x="13576" y="9217"/>
                                  </a:lnTo>
                                  <a:lnTo>
                                    <a:pt x="13648" y="9129"/>
                                  </a:lnTo>
                                  <a:lnTo>
                                    <a:pt x="13648" y="9032"/>
                                  </a:lnTo>
                                  <a:lnTo>
                                    <a:pt x="13719" y="8944"/>
                                  </a:lnTo>
                                  <a:lnTo>
                                    <a:pt x="13719" y="8759"/>
                                  </a:lnTo>
                                  <a:lnTo>
                                    <a:pt x="13808" y="8671"/>
                                  </a:lnTo>
                                  <a:lnTo>
                                    <a:pt x="13852" y="8486"/>
                                  </a:lnTo>
                                  <a:lnTo>
                                    <a:pt x="13923" y="8301"/>
                                  </a:lnTo>
                                  <a:lnTo>
                                    <a:pt x="14012" y="8116"/>
                                  </a:lnTo>
                                  <a:lnTo>
                                    <a:pt x="14072" y="8028"/>
                                  </a:lnTo>
                                  <a:lnTo>
                                    <a:pt x="14138" y="7852"/>
                                  </a:lnTo>
                                  <a:lnTo>
                                    <a:pt x="14216" y="7667"/>
                                  </a:lnTo>
                                  <a:lnTo>
                                    <a:pt x="14282" y="7394"/>
                                  </a:lnTo>
                                  <a:lnTo>
                                    <a:pt x="14353" y="7210"/>
                                  </a:lnTo>
                                  <a:lnTo>
                                    <a:pt x="14414" y="7025"/>
                                  </a:lnTo>
                                  <a:lnTo>
                                    <a:pt x="14557" y="6840"/>
                                  </a:lnTo>
                                  <a:lnTo>
                                    <a:pt x="14624" y="6567"/>
                                  </a:lnTo>
                                  <a:lnTo>
                                    <a:pt x="14701" y="6382"/>
                                  </a:lnTo>
                                  <a:lnTo>
                                    <a:pt x="14839" y="6197"/>
                                  </a:lnTo>
                                  <a:lnTo>
                                    <a:pt x="14899" y="5933"/>
                                  </a:lnTo>
                                  <a:lnTo>
                                    <a:pt x="14977" y="5748"/>
                                  </a:lnTo>
                                  <a:lnTo>
                                    <a:pt x="15114" y="5475"/>
                                  </a:lnTo>
                                  <a:lnTo>
                                    <a:pt x="15181" y="5290"/>
                                  </a:lnTo>
                                  <a:lnTo>
                                    <a:pt x="15324" y="5018"/>
                                  </a:lnTo>
                                  <a:lnTo>
                                    <a:pt x="15467" y="4833"/>
                                  </a:lnTo>
                                  <a:lnTo>
                                    <a:pt x="15528" y="4648"/>
                                  </a:lnTo>
                                  <a:lnTo>
                                    <a:pt x="15666" y="4375"/>
                                  </a:lnTo>
                                  <a:lnTo>
                                    <a:pt x="15804" y="4199"/>
                                  </a:lnTo>
                                  <a:lnTo>
                                    <a:pt x="15881" y="3926"/>
                                  </a:lnTo>
                                  <a:lnTo>
                                    <a:pt x="16019" y="3741"/>
                                  </a:lnTo>
                                  <a:lnTo>
                                    <a:pt x="16168" y="3468"/>
                                  </a:lnTo>
                                  <a:lnTo>
                                    <a:pt x="16449" y="3099"/>
                                  </a:lnTo>
                                  <a:lnTo>
                                    <a:pt x="16581" y="2826"/>
                                  </a:lnTo>
                                  <a:lnTo>
                                    <a:pt x="16857" y="2456"/>
                                  </a:lnTo>
                                  <a:lnTo>
                                    <a:pt x="16923" y="2289"/>
                                  </a:lnTo>
                                  <a:lnTo>
                                    <a:pt x="17066" y="2007"/>
                                  </a:lnTo>
                                  <a:lnTo>
                                    <a:pt x="17276" y="1822"/>
                                  </a:lnTo>
                                  <a:lnTo>
                                    <a:pt x="17408" y="1646"/>
                                  </a:lnTo>
                                  <a:lnTo>
                                    <a:pt x="17546" y="1549"/>
                                  </a:lnTo>
                                  <a:lnTo>
                                    <a:pt x="17965" y="995"/>
                                  </a:lnTo>
                                  <a:lnTo>
                                    <a:pt x="18103" y="907"/>
                                  </a:lnTo>
                                  <a:lnTo>
                                    <a:pt x="18252" y="722"/>
                                  </a:lnTo>
                                  <a:lnTo>
                                    <a:pt x="18395" y="634"/>
                                  </a:lnTo>
                                  <a:lnTo>
                                    <a:pt x="18599" y="555"/>
                                  </a:lnTo>
                                  <a:lnTo>
                                    <a:pt x="18748" y="458"/>
                                  </a:lnTo>
                                  <a:lnTo>
                                    <a:pt x="18886" y="370"/>
                                  </a:lnTo>
                                  <a:lnTo>
                                    <a:pt x="19013" y="273"/>
                                  </a:lnTo>
                                  <a:lnTo>
                                    <a:pt x="19228" y="185"/>
                                  </a:lnTo>
                                  <a:lnTo>
                                    <a:pt x="19360" y="88"/>
                                  </a:lnTo>
                                  <a:lnTo>
                                    <a:pt x="19504" y="88"/>
                                  </a:lnTo>
                                  <a:lnTo>
                                    <a:pt x="19642" y="0"/>
                                  </a:lnTo>
                                  <a:lnTo>
                                    <a:pt x="199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8480"/>
                            <a:ext cx="36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3920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3920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3920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3920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02480"/>
                            <a:ext cx="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3920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33920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3920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33920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33920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33920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-97.3pt;width:283.5pt;height:193.15pt" coordorigin="4698,-1946" coordsize="5670,3863">
                <v:shape id="shape_0" stroked="f" o:allowincell="f" style="position:absolute;left:4706;top:-1946;width:18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7,-1775" to="4707,1917" stroked="t" o:allowincell="f" style="position:absolute;flip:y">
                  <v:stroke color="black" weight="12600" endarrow="open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707;top:-975;width:4883;height:2272">
                  <v:shape id="shape_0" coordsize="20000,20000" path="m0,19982l1080,19982l1725,19788l2213,19788l2875,19611l3310,19416l3955,19240l4408,19063l5017,18868l5453,18709l5941,18338l6585,18161l7056,17790l7474,17595l10105,15385l10557,14854l11847,13740l12282,13192l12526,12821l12944,12272l13397,11901l13641,11370l14024,10999l14303,10451l14756,10080l14983,9531l15366,8966l15557,8612l15784,8046l16237,7675l16463,7144l16690,6790l16899,6225l17108,5853l17352,5482l17578,5128l17770,4562l17997,4191l18258,3855l18467,3484l18676,3112l18902,2741l18902,2370l19129,2193l19129,1821l19321,1645l19547,1273l19547,902l19739,707l19739,354l19983,177l19983,0e" stroked="t" o:allowincell="f" style="position:absolute;left:8442;top:166;width:1147;height:113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coordsize="20000,20000" path="m0,10044l143,9859l210,9586l353,9401l425,9129l551,8944l634,8671l700,8486l838,8222l910,8037l1048,7764l1114,7579l1186,7306l1263,7121l1401,6840l1461,6655l1533,6391l1605,6215l1731,6030l1803,5748l1891,5572l1947,5387l2095,5106l2156,4930l2239,4745l2288,4560l2371,4384l2503,4111l2581,3926l2652,3741l2724,3556l2856,3371l2923,3195l2994,3011l3055,2826l3270,2562l3347,2377l3485,2192l3551,2007l3700,1919l3761,1734l3910,1646l3976,1461l4108,1364l4174,1180l4323,1092l4389,995l4527,907l4671,827l4808,731l4880,643l5023,555l5145,458l5294,370l5431,273l5586,273l5713,185l5856,88l6209,88l6330,0l7174,0l7317,88l7516,88l7665,185l7803,273l7874,273l8012,370l8156,458l8227,555l8354,643l8503,731l8580,827l8718,907l8779,995l8922,1092l8994,1276l9132,1364l9556,1919l9622,2104l9760,2192l9832,2377l9959,2562l10025,2729l10168,2914l10234,3099l10378,3195l10444,3468l10510,3653l10659,3838l10725,4014l10863,4199l10924,4384l10995,4560l11133,4833l11210,5018l11348,5202l11414,5475l11497,5660l11640,5845l11701,6118l11767,6303l11911,6567l11982,6752l12115,7025l12186,7210l12253,7482l12390,7667l12479,7949l12539,8125l12677,8389l12754,8671l12881,8856l12958,9129l13025,9401l13162,9586l13240,9859l13361,10044l13433,10308l13433,10405l13504,10405l13504,10590l13576,10678l13576,10766l13648,10863l13648,10951l13719,11048l13719,11232l13808,11320l13852,11505l13923,11690l14012,11875l14072,11963l14138,12139l14216,12315l14282,12597l14353,12782l14414,12958l14557,13143l14624,13424l14701,13609l14839,13785l14899,14049l14977,14234l15114,14516l15181,14692l15324,14974l15467,15158l15528,15335l15666,15616l15804,15783l15881,16065l16019,16250l16168,16523l16449,16893l16581,17165l16857,17535l16923,17702l17066,17975l17276,18160l17408,18345l17546,18442l17965,18988l18103,19085l18252,19269l18395,19357l18599,19437l18748,19533l18886,19621l19013,19710l19228,19806l19360,19894l19504,19894l19642,19991l19994,19991e" stroked="t" o:allowincell="f" style="position:absolute;left:4707;top:-975;width:3626;height:2271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coordsize="20000,20000" path="m0,0l1080,0l1725,177l2213,177l2875,371l3310,548l3955,743l4408,920l5017,1114l5453,1273l5941,1645l6585,1821l7056,2193l7474,2370l10105,4598l10557,5128l11847,6225l12282,6790l12526,7144l12944,7710l13397,8081l13641,8612l14024,8966l14303,9531l14756,9903l14983,10451l15366,10999l15557,11370l15784,11919l16237,12290l16463,12821l16690,13192l16899,13740l17108,14111l17352,14483l17578,14854l17770,15402l17997,15774l18258,16127l18467,16499l18676,16870l18902,17224l18902,17595l19129,17790l19129,18161l19321,18338l19547,18709l19547,19080l19739,19257l19739,19629l19983,19788l19983,19982e" stroked="t" o:allowincell="f" style="position:absolute;left:8442;top:-975;width:1147;height:113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coordsize="20000,20000" path="m0,9938l143,10123l210,10405l353,10590l425,10863l551,11048l634,11320l700,11505l838,11769l910,11954l1048,12227l1114,12412l1186,12685l1263,12870l1401,13143l1461,13327l1533,13592l1605,13776l1731,13961l1803,14234l1891,14419l1947,14604l2095,14877l2156,15062l2239,15246l2288,15431l2371,15599l2503,15880l2581,16065l2652,16250l2724,16426l2856,16611l2923,16796l2994,16981l3055,17165l3270,17430l3347,17614l3485,17799l3551,17975l3700,18072l3761,18257l3910,18345l3976,18530l4108,18618l4174,18803l4323,18900l4389,18988l4527,19085l4671,19164l4808,19252l4880,19349l5023,19437l5145,19533l5294,19621l5431,19710l5586,19710l5713,19806l5856,19894l6209,19894l6330,19991l7174,19991l7317,19894l7516,19894l7665,19806l7803,19710l7874,19710l8012,19621l8156,19533l8227,19437l8354,19349l8503,19252l8580,19164l8718,19085l8779,18988l8922,18900l8994,18715l9132,18618l9556,18072l9622,17887l9760,17799l9832,17614l9959,17430l10025,17254l10168,17069l10234,16893l10378,16796l10444,16523l10510,16338l10659,16153l10725,15968l10863,15783l10924,15599l10995,15431l11133,15158l11210,14974l11348,14789l11414,14516l11497,14331l11640,14146l11701,13873l11767,13688l11911,13424l11982,13239l12115,12958l12186,12782l12253,12500l12390,12315l12479,12042l12539,11857l12677,11593l12754,11320l12881,11136l12958,10863l13025,10590l13162,10405l13240,10123l13361,9938l13433,9674l13433,9586l13504,9586l13504,9401l13576,9313l13576,9217l13648,9129l13648,9032l13719,8944l13719,8759l13808,8671l13852,8486l13923,8301l14012,8116l14072,8028l14138,7852l14216,7667l14282,7394l14353,7210l14414,7025l14557,6840l14624,6567l14701,6382l14839,6197l14899,5933l14977,5748l15114,5475l15181,5290l15324,5018l15467,4833l15528,4648l15666,4375l15804,4199l15881,3926l16019,3741l16168,3468l16449,3099l16581,2826l16857,2456l16923,2289l17066,2007l17276,1822l17408,1646l17546,1549l17965,995l18103,907l18252,722l18395,634l18599,555l18748,458l18886,370l19013,273l19228,185l19360,88l19504,88l19642,0l19994,0e" stroked="t" o:allowincell="f" style="position:absolute;left:4707;top:-975;width:3626;height:2271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</v:group>
                <v:line id="shape_0" from="4698,162" to="10368,162" stroked="t" o:allowincell="f" style="position:absolute">
                  <v:stroke color="black" weight="12600" endarrow="open" endarrowwidth="medium" endarrowlength="long" joinstyle="miter" endcap="flat"/>
                  <v:fill o:detectmouseclick="t" on="false"/>
                  <w10:wrap type="none"/>
                </v:line>
                <v:line id="shape_0" from="5502,163" to="5502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9,163" to="5899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6,163" to="6296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93,163" to="6693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4,105" to="7114,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4,163" to="510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7,163" to="7487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4,163" to="788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1,163" to="8281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5,163" to="9075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78,163" to="8678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jc w:val="center"/>
        <w:rPr/>
      </w:pPr>
      <w:r>
        <w:rPr>
          <w:b/>
          <w:u w:val="single"/>
        </w:rPr>
        <w:t>Figure n°2</w:t>
      </w:r>
      <w:r>
        <w:rPr>
          <w:b/>
        </w:rPr>
        <w:t xml:space="preserve"> : (question 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5 (Bacf1961) :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8"/>
          <w:u w:val="single"/>
        </w:rPr>
        <w:t>Etude d’un ensemble transformateur-pont redresseur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Les parties A et B sont indépendante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/>
        <w:tab/>
        <w:t xml:space="preserve">    i</w:t>
      </w:r>
      <w:r>
        <w:rPr>
          <w:vertAlign w:val="subscript"/>
        </w:rPr>
        <w:t>1</w:t>
      </w:r>
      <w:r>
        <w:rPr/>
        <w:t>(t)</w:t>
        <w:tab/>
        <w:tab/>
        <w:tab/>
        <w:t>i</w:t>
      </w:r>
      <w:r>
        <w:rPr>
          <w:vertAlign w:val="subscript"/>
        </w:rPr>
        <w:t>2</w:t>
      </w:r>
      <w:r>
        <w:rPr/>
        <w:t>(t)</w:t>
      </w:r>
      <w:r>
        <w:rPr>
          <w:vertAlign w:val="subscript"/>
        </w:rPr>
        <w:tab/>
        <w:tab/>
        <w:tab/>
        <w:t xml:space="preserve">     </w:t>
      </w:r>
      <w:r>
        <w:rPr/>
        <w:t>i</w:t>
      </w:r>
      <w:r>
        <w:rPr>
          <w:vertAlign w:val="subscript"/>
        </w:rPr>
        <w:t>c</w:t>
      </w:r>
      <w:r>
        <w:rPr/>
        <w:t>(t)</w:t>
      </w:r>
      <w:r>
        <w:rPr>
          <w:vertAlign w:val="subscript"/>
        </w:rPr>
        <w:tab/>
      </w:r>
    </w:p>
    <w:p>
      <w:pPr>
        <w:pStyle w:val="Normal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6465</wp:posOffset>
                </wp:positionH>
                <wp:positionV relativeFrom="paragraph">
                  <wp:posOffset>189230</wp:posOffset>
                </wp:positionV>
                <wp:extent cx="366395" cy="366395"/>
                <wp:effectExtent l="6985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14.9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0785</wp:posOffset>
                </wp:positionH>
                <wp:positionV relativeFrom="paragraph">
                  <wp:posOffset>189230</wp:posOffset>
                </wp:positionV>
                <wp:extent cx="366395" cy="366395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5pt;margin-top:14.9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5105</wp:posOffset>
                </wp:positionH>
                <wp:positionV relativeFrom="paragraph">
                  <wp:posOffset>5715</wp:posOffset>
                </wp:positionV>
                <wp:extent cx="183515" cy="18351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0.45pt" to="130.55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7985</wp:posOffset>
                </wp:positionH>
                <wp:positionV relativeFrom="paragraph">
                  <wp:posOffset>6350</wp:posOffset>
                </wp:positionV>
                <wp:extent cx="27495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0.5pt" to="152.1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23745</wp:posOffset>
                </wp:positionH>
                <wp:positionV relativeFrom="paragraph">
                  <wp:posOffset>5715</wp:posOffset>
                </wp:positionV>
                <wp:extent cx="635" cy="27495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0.45pt" to="159.35pt,2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0230</wp:posOffset>
                </wp:positionH>
                <wp:positionV relativeFrom="paragraph">
                  <wp:posOffset>6350</wp:posOffset>
                </wp:positionV>
                <wp:extent cx="18351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5pt" to="159.3pt,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0945</wp:posOffset>
                </wp:positionH>
                <wp:positionV relativeFrom="paragraph">
                  <wp:posOffset>6350</wp:posOffset>
                </wp:positionV>
                <wp:extent cx="109791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0.5pt" to="281.7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78225</wp:posOffset>
                </wp:positionH>
                <wp:positionV relativeFrom="paragraph">
                  <wp:posOffset>6350</wp:posOffset>
                </wp:positionV>
                <wp:extent cx="635" cy="27495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0.5pt" to="281.75pt,2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4390</wp:posOffset>
                </wp:positionH>
                <wp:positionV relativeFrom="paragraph">
                  <wp:posOffset>5715</wp:posOffset>
                </wp:positionV>
                <wp:extent cx="183515" cy="18351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45pt" to="80.1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</wp:posOffset>
                </wp:positionH>
                <wp:positionV relativeFrom="paragraph">
                  <wp:posOffset>6350</wp:posOffset>
                </wp:positionV>
                <wp:extent cx="36639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5pt" to="65.7pt,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9265</wp:posOffset>
                </wp:positionH>
                <wp:positionV relativeFrom="paragraph">
                  <wp:posOffset>97155</wp:posOffset>
                </wp:positionV>
                <wp:extent cx="635" cy="640715"/>
                <wp:effectExtent l="25400" t="0" r="254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65pt" to="36.95pt,58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49425</wp:posOffset>
                </wp:positionH>
                <wp:positionV relativeFrom="paragraph">
                  <wp:posOffset>97155</wp:posOffset>
                </wp:positionV>
                <wp:extent cx="635" cy="549275"/>
                <wp:effectExtent l="25400" t="0" r="254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7.65pt" to="137.75pt,50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43985</wp:posOffset>
                </wp:positionH>
                <wp:positionV relativeFrom="paragraph">
                  <wp:posOffset>5715</wp:posOffset>
                </wp:positionV>
                <wp:extent cx="635" cy="732155"/>
                <wp:effectExtent l="25400" t="0" r="254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0.45pt" to="310.55pt,58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65705</wp:posOffset>
                </wp:positionH>
                <wp:positionV relativeFrom="paragraph">
                  <wp:posOffset>22225</wp:posOffset>
                </wp:positionV>
                <wp:extent cx="635" cy="688340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.75pt" to="194.15pt,5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4825</wp:posOffset>
                </wp:positionH>
                <wp:positionV relativeFrom="paragraph">
                  <wp:posOffset>21590</wp:posOffset>
                </wp:positionV>
                <wp:extent cx="635" cy="36258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.7pt" to="239.75pt,3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2435</wp:posOffset>
                </wp:positionH>
                <wp:positionV relativeFrom="paragraph">
                  <wp:posOffset>130810</wp:posOffset>
                </wp:positionV>
                <wp:extent cx="14541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0.3pt" to="245.4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73025" cy="109220"/>
                <wp:effectExtent l="5715" t="3810" r="571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9.7pt,1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2435</wp:posOffset>
                </wp:positionH>
                <wp:positionV relativeFrom="paragraph">
                  <wp:posOffset>239395</wp:posOffset>
                </wp:positionV>
                <wp:extent cx="14541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8.85pt" to="245.4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44825</wp:posOffset>
                </wp:positionH>
                <wp:positionV relativeFrom="paragraph">
                  <wp:posOffset>130810</wp:posOffset>
                </wp:positionV>
                <wp:extent cx="73025" cy="109220"/>
                <wp:effectExtent l="5715" t="3810" r="571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0.3pt" to="245.4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93315</wp:posOffset>
                </wp:positionH>
                <wp:positionV relativeFrom="paragraph">
                  <wp:posOffset>94615</wp:posOffset>
                </wp:positionV>
                <wp:extent cx="14541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7.45pt" to="199.8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2680</wp:posOffset>
                </wp:positionH>
                <wp:positionV relativeFrom="paragraph">
                  <wp:posOffset>94615</wp:posOffset>
                </wp:positionV>
                <wp:extent cx="73025" cy="109220"/>
                <wp:effectExtent l="5715" t="3810" r="571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45pt" to="194.1pt,1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93315</wp:posOffset>
                </wp:positionH>
                <wp:positionV relativeFrom="paragraph">
                  <wp:posOffset>203200</wp:posOffset>
                </wp:positionV>
                <wp:extent cx="14541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6pt" to="199.8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65705</wp:posOffset>
                </wp:positionH>
                <wp:positionV relativeFrom="paragraph">
                  <wp:posOffset>94615</wp:posOffset>
                </wp:positionV>
                <wp:extent cx="73025" cy="109220"/>
                <wp:effectExtent l="5715" t="3810" r="571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45pt" to="199.8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3745</wp:posOffset>
                </wp:positionH>
                <wp:positionV relativeFrom="paragraph">
                  <wp:posOffset>21590</wp:posOffset>
                </wp:positionV>
                <wp:extent cx="45783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7pt" to="195.3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86785</wp:posOffset>
                </wp:positionH>
                <wp:positionV relativeFrom="paragraph">
                  <wp:posOffset>21590</wp:posOffset>
                </wp:positionV>
                <wp:extent cx="183515" cy="27495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1.7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3745</wp:posOffset>
                </wp:positionH>
                <wp:positionV relativeFrom="paragraph">
                  <wp:posOffset>113030</wp:posOffset>
                </wp:positionV>
                <wp:extent cx="100647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8.9pt" to="238.5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4825</wp:posOffset>
                </wp:positionH>
                <wp:positionV relativeFrom="paragraph">
                  <wp:posOffset>125095</wp:posOffset>
                </wp:positionV>
                <wp:extent cx="635" cy="326390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9.85pt" to="239.75pt,3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2435</wp:posOffset>
                </wp:positionH>
                <wp:positionV relativeFrom="paragraph">
                  <wp:posOffset>197485</wp:posOffset>
                </wp:positionV>
                <wp:extent cx="14541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5.55pt" to="245.4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73025" cy="109220"/>
                <wp:effectExtent l="5715" t="3810" r="571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39.7pt,2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4825</wp:posOffset>
                </wp:positionH>
                <wp:positionV relativeFrom="paragraph">
                  <wp:posOffset>197485</wp:posOffset>
                </wp:positionV>
                <wp:extent cx="73025" cy="109220"/>
                <wp:effectExtent l="5715" t="3810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5.55pt" to="245.45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31365</wp:posOffset>
                </wp:positionH>
                <wp:positionV relativeFrom="paragraph">
                  <wp:posOffset>125095</wp:posOffset>
                </wp:positionV>
                <wp:extent cx="635" cy="326390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9.85pt" to="159.95pt,3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u</w:t>
      </w:r>
      <w:r>
        <w:rPr>
          <w:vertAlign w:val="subscript"/>
        </w:rPr>
        <w:t>1</w:t>
      </w:r>
      <w:r>
        <w:rPr/>
        <w:t>(t)</w:t>
        <w:tab/>
        <w:tab/>
        <w:tab/>
        <w:t>u</w:t>
      </w:r>
      <w:r>
        <w:rPr>
          <w:vertAlign w:val="subscript"/>
        </w:rPr>
        <w:t>2</w:t>
      </w:r>
      <w:r>
        <w:rPr/>
        <w:t>(t)</w:t>
        <w:tab/>
        <w:tab/>
        <w:tab/>
        <w:t xml:space="preserve">           Rc</w:t>
        <w:tab/>
        <w:t>u</w:t>
      </w:r>
      <w:r>
        <w:rPr>
          <w:vertAlign w:val="subscript"/>
        </w:rPr>
        <w:t>c</w:t>
      </w:r>
      <w:r>
        <w:rPr/>
        <w:t>(t)</w:t>
        <w:tab/>
      </w:r>
    </w:p>
    <w:p>
      <w:pPr>
        <w:pStyle w:val="Normal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5105</wp:posOffset>
                </wp:positionH>
                <wp:positionV relativeFrom="paragraph">
                  <wp:posOffset>36830</wp:posOffset>
                </wp:positionV>
                <wp:extent cx="183515" cy="18351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9pt" to="130.55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7985</wp:posOffset>
                </wp:positionH>
                <wp:positionV relativeFrom="paragraph">
                  <wp:posOffset>219710</wp:posOffset>
                </wp:positionV>
                <wp:extent cx="36639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7.3pt" to="159.35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80945</wp:posOffset>
                </wp:positionH>
                <wp:positionV relativeFrom="paragraph">
                  <wp:posOffset>219710</wp:posOffset>
                </wp:positionV>
                <wp:extent cx="1097915" cy="63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7.3pt" to="281.75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4390</wp:posOffset>
                </wp:positionH>
                <wp:positionV relativeFrom="paragraph">
                  <wp:posOffset>36830</wp:posOffset>
                </wp:positionV>
                <wp:extent cx="183515" cy="274955"/>
                <wp:effectExtent l="5715" t="3810" r="571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9pt" to="80.1pt,2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2435</wp:posOffset>
                </wp:positionH>
                <wp:positionV relativeFrom="paragraph">
                  <wp:posOffset>74295</wp:posOffset>
                </wp:positionV>
                <wp:extent cx="14541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85pt" to="245.4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93315</wp:posOffset>
                </wp:positionH>
                <wp:positionV relativeFrom="paragraph">
                  <wp:posOffset>1905</wp:posOffset>
                </wp:positionV>
                <wp:extent cx="14541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0.15pt" to="19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92680</wp:posOffset>
                </wp:positionH>
                <wp:positionV relativeFrom="paragraph">
                  <wp:posOffset>1905</wp:posOffset>
                </wp:positionV>
                <wp:extent cx="73025" cy="109220"/>
                <wp:effectExtent l="5715" t="3810" r="571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15pt" to="194.1pt,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3315</wp:posOffset>
                </wp:positionH>
                <wp:positionV relativeFrom="paragraph">
                  <wp:posOffset>110490</wp:posOffset>
                </wp:positionV>
                <wp:extent cx="14541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8.7pt" to="199.8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65705</wp:posOffset>
                </wp:positionH>
                <wp:positionV relativeFrom="paragraph">
                  <wp:posOffset>1905</wp:posOffset>
                </wp:positionV>
                <wp:extent cx="73025" cy="109220"/>
                <wp:effectExtent l="5715" t="3810" r="571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15pt" to="199.8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87750</wp:posOffset>
                </wp:positionH>
                <wp:positionV relativeFrom="paragraph">
                  <wp:posOffset>73660</wp:posOffset>
                </wp:positionV>
                <wp:extent cx="635" cy="145415"/>
                <wp:effectExtent l="6350" t="635" r="635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5.8pt" to="282.5pt,1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</wp:posOffset>
                </wp:positionH>
                <wp:positionV relativeFrom="paragraph">
                  <wp:posOffset>52070</wp:posOffset>
                </wp:positionV>
                <wp:extent cx="366395" cy="635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1pt" to="65.7pt,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</w:rPr>
        <w:t>A)</w:t>
      </w:r>
      <w:r>
        <w:rPr>
          <w:b/>
          <w:sz w:val="26"/>
          <w:u w:val="single"/>
        </w:rPr>
        <w:t xml:space="preserve"> </w:t>
      </w:r>
      <w:r>
        <w:rPr>
          <w:b/>
          <w:smallCaps/>
          <w:sz w:val="26"/>
          <w:u w:val="single"/>
        </w:rPr>
        <w:t>Le transformateur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ab/>
        <w:t>Afin de déterminer le rendement du transformateur réel, on réalise 3 essais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i/>
          <w:i/>
        </w:rPr>
      </w:pPr>
      <w:r>
        <w:rPr>
          <w:i/>
        </w:rPr>
        <w:tab/>
        <w:t>Notations 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i/>
        </w:rPr>
        <w:tab/>
        <w:t>U</w:t>
      </w:r>
      <w:r>
        <w:rPr>
          <w:i/>
          <w:vertAlign w:val="subscript"/>
        </w:rPr>
        <w:t xml:space="preserve">1 </w:t>
      </w:r>
      <w:r>
        <w:rPr>
          <w:i/>
        </w:rPr>
        <w:t>, U</w:t>
      </w:r>
      <w:r>
        <w:rPr>
          <w:i/>
          <w:vertAlign w:val="subscript"/>
        </w:rPr>
        <w:t>2</w:t>
      </w:r>
      <w:r>
        <w:rPr>
          <w:i/>
        </w:rPr>
        <w:t xml:space="preserve"> : Valeurs efficaces des tensions primaire et secondaire 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i/>
        </w:rPr>
        <w:tab/>
        <w:t>I</w:t>
      </w:r>
      <w:r>
        <w:rPr>
          <w:i/>
          <w:vertAlign w:val="subscript"/>
        </w:rPr>
        <w:t>1</w:t>
      </w:r>
      <w:r>
        <w:rPr>
          <w:i/>
        </w:rPr>
        <w:t xml:space="preserve"> , I</w:t>
      </w:r>
      <w:r>
        <w:rPr>
          <w:i/>
          <w:vertAlign w:val="subscript"/>
        </w:rPr>
        <w:t>2</w:t>
        <w:tab/>
      </w:r>
      <w:r>
        <w:rPr>
          <w:i/>
        </w:rPr>
        <w:t>: Valeurs efficaces des courants primaire et secondaire ;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i/>
        </w:rPr>
        <w:tab/>
        <w:t>P</w:t>
      </w:r>
      <w:r>
        <w:rPr>
          <w:i/>
          <w:vertAlign w:val="subscript"/>
        </w:rPr>
        <w:t>1</w:t>
      </w:r>
      <w:r>
        <w:rPr>
          <w:i/>
        </w:rPr>
        <w:t xml:space="preserve"> , P</w:t>
      </w:r>
      <w:r>
        <w:rPr>
          <w:i/>
          <w:vertAlign w:val="subscript"/>
        </w:rPr>
        <w:t>2</w:t>
      </w:r>
      <w:r>
        <w:rPr>
          <w:i/>
        </w:rPr>
        <w:t xml:space="preserve"> : Puissances actives du primaire et du secondair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A.1)</w:t>
      </w:r>
      <w:r>
        <w:rPr>
          <w:b/>
          <w:u w:val="single"/>
        </w:rPr>
        <w:t>Essai à vide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284" w:hanging="0"/>
        <w:jc w:val="both"/>
        <w:rPr/>
      </w:pPr>
      <w:r>
        <w:rPr/>
        <w:tab/>
      </w:r>
      <w:r>
        <w:rPr>
          <w:lang w:val="nl-NL"/>
        </w:rPr>
        <w:t>On mesure :</w:t>
        <w:tab/>
        <w:t>U</w:t>
      </w:r>
      <w:r>
        <w:rPr>
          <w:vertAlign w:val="subscript"/>
          <w:lang w:val="nl-NL"/>
        </w:rPr>
        <w:t xml:space="preserve">1n </w:t>
      </w:r>
      <w:r>
        <w:rPr>
          <w:lang w:val="nl-NL"/>
        </w:rPr>
        <w:t>= U</w:t>
      </w:r>
      <w:r>
        <w:rPr>
          <w:vertAlign w:val="subscript"/>
          <w:lang w:val="nl-NL"/>
        </w:rPr>
        <w:t>10</w:t>
      </w:r>
      <w:r>
        <w:rPr>
          <w:lang w:val="nl-NL"/>
        </w:rPr>
        <w:t xml:space="preserve"> = 230 V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ind w:left="284" w:hanging="0"/>
        <w:jc w:val="both"/>
        <w:rPr/>
      </w:pPr>
      <w:r>
        <w:rPr>
          <w:lang w:val="nl-NL"/>
        </w:rPr>
        <w:tab/>
        <w:t>U</w:t>
      </w:r>
      <w:r>
        <w:rPr>
          <w:vertAlign w:val="subscript"/>
          <w:lang w:val="nl-NL"/>
        </w:rPr>
        <w:t>20</w:t>
      </w:r>
      <w:r>
        <w:rPr>
          <w:lang w:val="nl-NL"/>
        </w:rPr>
        <w:t xml:space="preserve"> = 50 V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120"/>
        <w:ind w:left="284" w:hanging="0"/>
        <w:jc w:val="both"/>
        <w:rPr/>
      </w:pPr>
      <w:r>
        <w:rPr>
          <w:lang w:val="nl-NL"/>
        </w:rPr>
        <w:tab/>
        <w:tab/>
      </w:r>
      <w:r>
        <w:rPr/>
        <w:t>P</w:t>
      </w:r>
      <w:r>
        <w:rPr>
          <w:vertAlign w:val="subscript"/>
        </w:rPr>
        <w:t>10</w:t>
      </w:r>
      <w:r>
        <w:rPr/>
        <w:t xml:space="preserve"> = 6 W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1.1</w:t>
      </w:r>
      <w:r>
        <w:rPr/>
        <w:t>) Quelle est alors la valeur de I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1.2</w:t>
      </w:r>
      <w:r>
        <w:rPr/>
        <w:t>) Sur le document réponse (figure 1), placer les appareils de mesures permettant d’effectuer ces mesure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 xml:space="preserve">A.1.3) </w:t>
      </w:r>
      <w:r>
        <w:rPr/>
        <w:t>Calculer le rapport de transformation</w:t>
      </w:r>
      <w:r>
        <w:rPr>
          <w:i/>
        </w:rPr>
        <w:t xml:space="preserve"> 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 xml:space="preserve">A.1.4) </w:t>
      </w:r>
      <w:r>
        <w:rPr/>
        <w:t>En déduire le nombre de spires N</w:t>
      </w:r>
      <w:r>
        <w:rPr>
          <w:vertAlign w:val="subscript"/>
        </w:rPr>
        <w:t xml:space="preserve">2 </w:t>
      </w:r>
      <w:r>
        <w:rPr/>
        <w:t>du secondaire sachant qu’au primaire N</w:t>
      </w:r>
      <w:r>
        <w:rPr>
          <w:vertAlign w:val="subscript"/>
        </w:rPr>
        <w:t>1</w:t>
      </w:r>
      <w:r>
        <w:rPr/>
        <w:t xml:space="preserve"> = 460 spire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 xml:space="preserve">A.1.5) </w:t>
      </w:r>
      <w:r>
        <w:rPr/>
        <w:t>Lors de cet essai, on détermine les pertes fer pour U</w:t>
      </w:r>
      <w:r>
        <w:rPr>
          <w:vertAlign w:val="subscript"/>
        </w:rPr>
        <w:t>1</w:t>
      </w:r>
      <w:r>
        <w:rPr/>
        <w:t xml:space="preserve"> = 230 V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871" w:hanging="567"/>
        <w:jc w:val="both"/>
        <w:rPr/>
      </w:pPr>
      <w:r>
        <w:rPr/>
        <w:t>Donner la valeur de ces perte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hanging="567"/>
        <w:jc w:val="both"/>
        <w:rPr/>
      </w:pPr>
      <w:r>
        <w:rPr>
          <w:b/>
        </w:rPr>
        <w:t>A.2)</w:t>
      </w:r>
      <w:r>
        <w:rPr>
          <w:b/>
          <w:u w:val="single"/>
        </w:rPr>
        <w:t>Essai sur charge résistive de résistance R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60"/>
        <w:ind w:left="851" w:hanging="567"/>
        <w:jc w:val="both"/>
        <w:rPr/>
      </w:pPr>
      <w:r>
        <w:rPr/>
        <w:tab/>
        <w:t>On mesure :</w:t>
        <w:tab/>
        <w:t>U</w:t>
      </w:r>
      <w:r>
        <w:rPr>
          <w:vertAlign w:val="subscript"/>
        </w:rPr>
        <w:t>1</w:t>
      </w:r>
      <w:r>
        <w:rPr/>
        <w:t xml:space="preserve"> = 230 V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before="0" w:after="60"/>
        <w:ind w:left="851" w:hanging="567"/>
        <w:jc w:val="both"/>
        <w:rPr/>
      </w:pPr>
      <w:r>
        <w:rPr/>
        <w:tab/>
        <w:tab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8 V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before="0" w:after="120"/>
        <w:ind w:left="851" w:hanging="567"/>
        <w:jc w:val="both"/>
        <w:rPr/>
      </w:pPr>
      <w:r>
        <w:rPr>
          <w:lang w:val="en-US"/>
        </w:rPr>
        <w:tab/>
        <w:tab/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,0 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2.1</w:t>
      </w:r>
      <w:r>
        <w:rPr/>
        <w:t>) Sur le document réponse (figure 2), placer les appareils de mesures permettant d’effectuer ces mesure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2.2</w:t>
      </w:r>
      <w:r>
        <w:rPr/>
        <w:t>) Quelle est alors la valeur de la résistance R ?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2.3</w:t>
      </w:r>
      <w:r>
        <w:rPr/>
        <w:t xml:space="preserve">) Calculer la chute de tension au secondaire  </w:t>
      </w:r>
      <w:r>
        <w:rPr>
          <w:rFonts w:eastAsia="Symbol" w:cs="Symbol" w:ascii="Symbol" w:hAnsi="Symbol"/>
        </w:rPr>
        <w:t></w:t>
      </w:r>
      <w:r>
        <w:rPr/>
        <w:t>U = U</w:t>
      </w:r>
      <w:r>
        <w:rPr>
          <w:vertAlign w:val="subscript"/>
        </w:rPr>
        <w:t>20</w:t>
      </w:r>
      <w:r>
        <w:rPr/>
        <w:t xml:space="preserve"> -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2.4</w:t>
      </w:r>
      <w:r>
        <w:rPr/>
        <w:t>) Calculer 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2.5</w:t>
      </w:r>
      <w:r>
        <w:rPr/>
        <w:t>) Calculer P</w:t>
      </w:r>
      <w:r>
        <w:rPr>
          <w:vertAlign w:val="subscript"/>
        </w:rPr>
        <w:t>1</w:t>
      </w:r>
      <w:r>
        <w:rPr/>
        <w:t xml:space="preserve"> en tenant compte des différentes pertes. (P</w:t>
      </w:r>
      <w:r>
        <w:rPr>
          <w:vertAlign w:val="subscript"/>
        </w:rPr>
        <w:t>fer</w:t>
      </w:r>
      <w:r>
        <w:rPr/>
        <w:t xml:space="preserve"> = 6,0 W et P</w:t>
      </w:r>
      <w:r>
        <w:rPr>
          <w:vertAlign w:val="subscript"/>
        </w:rPr>
        <w:t>J</w:t>
      </w:r>
      <w:r>
        <w:rPr/>
        <w:t xml:space="preserve"> = 10 W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04" w:hanging="567"/>
        <w:jc w:val="both"/>
        <w:rPr/>
      </w:pPr>
      <w:r>
        <w:rPr>
          <w:b/>
          <w:i/>
        </w:rPr>
        <w:t>A.2.6</w:t>
      </w:r>
      <w:r>
        <w:rPr/>
        <w:t xml:space="preserve">) En déduire le rendement </w:t>
      </w:r>
      <w:r>
        <w:rPr>
          <w:rFonts w:eastAsia="Symbol" w:cs="Symbol" w:ascii="Symbol" w:hAnsi="Symbol"/>
        </w:rPr>
        <w:t></w:t>
      </w:r>
      <w:r>
        <w:rPr/>
        <w:t xml:space="preserve"> du transformateur lors de cet essai.</w:t>
      </w:r>
    </w:p>
    <w:p>
      <w:pPr>
        <w:pStyle w:val="Normal"/>
        <w:tabs>
          <w:tab w:val="clear" w:pos="708"/>
          <w:tab w:val="left" w:pos="993" w:leader="none"/>
        </w:tabs>
        <w:spacing w:before="0" w:after="180"/>
        <w:jc w:val="both"/>
        <w:rPr>
          <w:b/>
          <w:b/>
          <w:u w:val="single"/>
        </w:rPr>
      </w:pPr>
      <w:r>
        <w:rPr>
          <w:b/>
          <w:sz w:val="26"/>
        </w:rPr>
        <w:t xml:space="preserve">B) </w:t>
      </w:r>
      <w:r>
        <w:rPr>
          <w:b/>
          <w:smallCaps/>
          <w:sz w:val="26"/>
          <w:u w:val="single"/>
        </w:rPr>
        <w:t>Le pont redresseur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ind w:left="284" w:hanging="0"/>
        <w:jc w:val="both"/>
        <w:rPr/>
      </w:pPr>
      <w:r>
        <w:rPr>
          <w:b/>
        </w:rPr>
        <w:t>B.1)</w:t>
      </w:r>
      <w:r>
        <w:rPr>
          <w:b/>
          <w:u w:val="single"/>
        </w:rPr>
        <w:t xml:space="preserve">Etude de la tension d’entrée du pont </w:t>
      </w:r>
      <w:r>
        <w:rPr>
          <w:b/>
          <w:i/>
        </w:rPr>
        <w:t>u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680" w:hanging="0"/>
        <w:jc w:val="both"/>
        <w:rPr/>
      </w:pPr>
      <w:r>
        <w:rPr/>
        <w:t xml:space="preserve">La tension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 xml:space="preserve">) est sinusoïdale de la forme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>) = 4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sin (314 </w:t>
      </w:r>
      <w:r>
        <w:rPr>
          <w:i/>
        </w:rPr>
        <w:t>t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680" w:hanging="0"/>
        <w:jc w:val="both"/>
        <w:rPr/>
      </w:pPr>
      <w:r>
        <w:rPr/>
        <w:t xml:space="preserve">Déterminer pour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>) 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1.1</w:t>
      </w:r>
      <w:r>
        <w:rPr/>
        <w:t>) la valeur efficace U</w:t>
      </w:r>
      <w:r>
        <w:rPr>
          <w:vertAlign w:val="subscript"/>
        </w:rPr>
        <w:t>2 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1.2</w:t>
      </w:r>
      <w:r>
        <w:rPr/>
        <w:t>) la valeur maximale U</w:t>
      </w:r>
      <w:r>
        <w:rPr>
          <w:vertAlign w:val="subscript"/>
        </w:rPr>
        <w:t xml:space="preserve">2max </w:t>
      </w:r>
      <w:r>
        <w:rPr/>
        <w:t>;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1.3</w:t>
      </w:r>
      <w:r>
        <w:rPr/>
        <w:t xml:space="preserve">) la pulsation </w:t>
      </w:r>
      <w:r>
        <w:rPr>
          <w:rFonts w:eastAsia="Symbol" w:cs="Symbol" w:ascii="Symbol" w:hAnsi="Symbol"/>
        </w:rPr>
        <w:t>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1.4</w:t>
      </w:r>
      <w:r>
        <w:rPr/>
        <w:t xml:space="preserve">) la fréquence </w:t>
      </w:r>
      <w:r>
        <w:rPr>
          <w:i/>
        </w:rPr>
        <w:t xml:space="preserve">f 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1.5</w:t>
      </w:r>
      <w:r>
        <w:rPr/>
        <w:t>) la période T 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1.6</w:t>
      </w:r>
      <w:r>
        <w:rPr/>
        <w:t>) la valeur moyenne &lt; u</w:t>
      </w:r>
      <w:r>
        <w:rPr>
          <w:vertAlign w:val="subscript"/>
        </w:rPr>
        <w:t xml:space="preserve">2 </w:t>
      </w:r>
      <w:r>
        <w:rPr/>
        <w:t>&gt;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8" w:hanging="284"/>
        <w:jc w:val="both"/>
        <w:rPr/>
      </w:pPr>
      <w:r>
        <w:rPr>
          <w:b/>
        </w:rPr>
        <w:t>B.2)</w:t>
      </w:r>
      <w:r>
        <w:rPr>
          <w:b/>
          <w:u w:val="single"/>
        </w:rPr>
        <w:t>Etude de la tension de sortie du pont</w:t>
      </w:r>
      <w:r>
        <w:rPr>
          <w:b/>
        </w:rPr>
        <w:t xml:space="preserve"> </w:t>
      </w:r>
      <w:r>
        <w:rPr>
          <w:b/>
          <w:i/>
        </w:rPr>
        <w:t>u</w:t>
      </w:r>
      <w:r>
        <w:rPr>
          <w:b/>
          <w:i/>
          <w:vertAlign w:val="subscript"/>
        </w:rPr>
        <w:t>c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1360" w:hanging="680"/>
        <w:jc w:val="both"/>
        <w:rPr/>
      </w:pPr>
      <w:r>
        <w:rPr>
          <w:b/>
          <w:i/>
        </w:rPr>
        <w:t>B.2.1</w:t>
      </w:r>
      <w:r>
        <w:rPr/>
        <w:t xml:space="preserve">) Indiquer sur un schéma les branchements d’un oscilloscope permettant de relever </w:t>
      </w:r>
      <w:r>
        <w:rPr>
          <w:i/>
        </w:rPr>
        <w:t>u</w:t>
      </w:r>
      <w:r>
        <w:rPr>
          <w:i/>
          <w:sz w:val="26"/>
          <w:vertAlign w:val="subscript"/>
        </w:rPr>
        <w:t xml:space="preserve">c </w:t>
      </w:r>
      <w:r>
        <w:rPr>
          <w:i/>
        </w:rPr>
        <w:t>(t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2.2</w:t>
      </w:r>
      <w:r>
        <w:rPr/>
        <w:t xml:space="preserve">) Tracer sur le document réponse (figure 3) la tension </w:t>
      </w:r>
      <w:r>
        <w:rPr>
          <w:i/>
        </w:rPr>
        <w:t>u</w:t>
      </w:r>
      <w:r>
        <w:rPr>
          <w:i/>
          <w:sz w:val="26"/>
          <w:vertAlign w:val="subscript"/>
        </w:rPr>
        <w:t xml:space="preserve">c 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2.3</w:t>
      </w:r>
      <w:r>
        <w:rPr/>
        <w:t>) Sachant que &lt; u</w:t>
      </w:r>
      <w:r>
        <w:rPr>
          <w:i/>
          <w:sz w:val="26"/>
          <w:vertAlign w:val="subscript"/>
        </w:rPr>
        <w:t xml:space="preserve">c </w:t>
      </w:r>
      <w:r>
        <w:rPr/>
        <w:t>&gt; = 2 U</w:t>
      </w:r>
      <w:r>
        <w:rPr>
          <w:sz w:val="26"/>
          <w:vertAlign w:val="subscript"/>
        </w:rPr>
        <w:t>2max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 xml:space="preserve"> , calculer la valeur moyenne &lt; u</w:t>
      </w:r>
      <w:r>
        <w:rPr>
          <w:i/>
          <w:sz w:val="26"/>
          <w:vertAlign w:val="subscript"/>
        </w:rPr>
        <w:t xml:space="preserve">c </w:t>
      </w:r>
      <w:r>
        <w:rPr/>
        <w:t xml:space="preserve">&gt; de </w:t>
      </w:r>
      <w:r>
        <w:rPr>
          <w:i/>
        </w:rPr>
        <w:t>u</w:t>
      </w:r>
      <w:r>
        <w:rPr>
          <w:i/>
          <w:sz w:val="26"/>
          <w:vertAlign w:val="subscript"/>
        </w:rPr>
        <w:t xml:space="preserve">c 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2.4</w:t>
      </w:r>
      <w:r>
        <w:rPr/>
        <w:t>) Quel type de voltmètre doit-on utiliser pour mesurer &lt; u</w:t>
      </w:r>
      <w:r>
        <w:rPr>
          <w:i/>
          <w:sz w:val="26"/>
          <w:vertAlign w:val="subscript"/>
        </w:rPr>
        <w:t xml:space="preserve">c </w:t>
      </w:r>
      <w:r>
        <w:rPr/>
        <w:t>&gt; ?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2.5</w:t>
      </w:r>
      <w:r>
        <w:rPr/>
        <w:t> Que faut-il placer en série avec R</w:t>
      </w:r>
      <w:r>
        <w:rPr>
          <w:i/>
          <w:vertAlign w:val="subscript"/>
        </w:rPr>
        <w:t xml:space="preserve">c </w:t>
      </w:r>
      <w:r>
        <w:rPr/>
        <w:t xml:space="preserve">pour obtenir le courant </w:t>
      </w:r>
      <w:r>
        <w:rPr>
          <w:i/>
        </w:rPr>
        <w:t>i</w:t>
      </w:r>
      <w:r>
        <w:rPr>
          <w:i/>
          <w:sz w:val="26"/>
          <w:vertAlign w:val="subscript"/>
        </w:rPr>
        <w:t xml:space="preserve">c </w:t>
      </w:r>
      <w:r>
        <w:rPr/>
        <w:t>(</w:t>
      </w:r>
      <w:r>
        <w:rPr>
          <w:i/>
        </w:rPr>
        <w:t>t</w:t>
      </w:r>
      <w:r>
        <w:rPr/>
        <w:t>) continu  ?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2.6</w:t>
      </w:r>
      <w:r>
        <w:rPr/>
        <w:t xml:space="preserve">) Dans le cas où la condition B.2.5 est réalisée tracer alors </w:t>
      </w:r>
      <w:r>
        <w:rPr>
          <w:i/>
        </w:rPr>
        <w:t>i</w:t>
      </w:r>
      <w:r>
        <w:rPr>
          <w:i/>
          <w:sz w:val="26"/>
          <w:vertAlign w:val="subscript"/>
        </w:rPr>
        <w:t xml:space="preserve">c </w:t>
      </w:r>
      <w:r>
        <w:rPr/>
        <w:t>(</w:t>
      </w:r>
      <w:r>
        <w:rPr>
          <w:i/>
        </w:rPr>
        <w:t>t</w:t>
      </w:r>
      <w:r>
        <w:rPr/>
        <w:t>) sur le document réponse (figure 4) sachant que &lt; i</w:t>
      </w:r>
      <w:r>
        <w:rPr>
          <w:i/>
          <w:sz w:val="26"/>
          <w:vertAlign w:val="subscript"/>
        </w:rPr>
        <w:t xml:space="preserve">c </w:t>
      </w:r>
      <w:r>
        <w:rPr/>
        <w:t>&gt; = 1,8 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360" w:hanging="680"/>
        <w:jc w:val="both"/>
        <w:rPr/>
      </w:pPr>
      <w:r>
        <w:rPr>
          <w:b/>
          <w:i/>
        </w:rPr>
        <w:t>B.2.7</w:t>
      </w:r>
      <w:r>
        <w:rPr/>
        <w:t>) Proposer une modification sur le pont redresseur afin de pouvoir faire varier &lt; u</w:t>
      </w:r>
      <w:r>
        <w:rPr>
          <w:i/>
          <w:sz w:val="26"/>
          <w:vertAlign w:val="subscript"/>
        </w:rPr>
        <w:t xml:space="preserve">c </w:t>
      </w:r>
      <w:r>
        <w:rPr/>
        <w:t>&gt;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jc w:val="center"/>
        <w:rPr>
          <w:b/>
          <w:b/>
        </w:rPr>
      </w:pPr>
      <w:r>
        <w:rPr>
          <w:b/>
        </w:rPr>
        <w:t>DOCUMENT   REPONSE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7810</wp:posOffset>
                </wp:positionH>
                <wp:positionV relativeFrom="paragraph">
                  <wp:posOffset>-221615</wp:posOffset>
                </wp:positionV>
                <wp:extent cx="1847215" cy="833755"/>
                <wp:effectExtent l="635" t="6350" r="63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833760"/>
                          <a:chOff x="0" y="0"/>
                          <a:chExt cx="1847160" cy="833760"/>
                        </a:xfrm>
                      </wpg:grpSpPr>
                      <wps:wsp>
                        <wps:cNvSpPr/>
                        <wps:spPr>
                          <a:xfrm>
                            <a:off x="688320" y="25416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5416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579600"/>
                            <a:ext cx="21780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9704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0"/>
                            <a:ext cx="25416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36720"/>
                            <a:ext cx="21780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2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833040"/>
                            <a:ext cx="50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840" y="615960"/>
                            <a:ext cx="181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5416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17.45pt;width:145.4pt;height:65.55pt" coordorigin="406,-349" coordsize="2908,1311">
                <v:oval id="shape_0" stroked="t" o:allowincell="f" style="position:absolute;left:1490;top:51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32;top:51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261,564" to="1603,9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6,906" to="3314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1,-349" to="2630,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30,-349" to="3200,-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4,-291" to="1546,10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6,-291" to="1204,-2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2,963" to="1260,9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31,621" to="2516,9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90,51" to="1547,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4825</wp:posOffset>
                </wp:positionH>
                <wp:positionV relativeFrom="paragraph">
                  <wp:posOffset>177165</wp:posOffset>
                </wp:positionV>
                <wp:extent cx="362585" cy="362585"/>
                <wp:effectExtent l="6985" t="6985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75pt;margin-top:13.95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fig 1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  <w:tab/>
        <w:t xml:space="preserve">                                                               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1020</wp:posOffset>
                </wp:positionH>
                <wp:positionV relativeFrom="paragraph">
                  <wp:posOffset>172085</wp:posOffset>
                </wp:positionV>
                <wp:extent cx="362585" cy="362585"/>
                <wp:effectExtent l="6985" t="698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pt;margin-top:13.55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4005</wp:posOffset>
                </wp:positionH>
                <wp:positionV relativeFrom="paragraph">
                  <wp:posOffset>168910</wp:posOffset>
                </wp:positionV>
                <wp:extent cx="1847215" cy="833755"/>
                <wp:effectExtent l="635" t="6350" r="63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833760"/>
                          <a:chOff x="0" y="0"/>
                          <a:chExt cx="1847160" cy="833760"/>
                        </a:xfrm>
                      </wpg:grpSpPr>
                      <wps:wsp>
                        <wps:cNvSpPr/>
                        <wps:spPr>
                          <a:xfrm>
                            <a:off x="688320" y="25416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5416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579600"/>
                            <a:ext cx="21780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9704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0"/>
                            <a:ext cx="25416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36360"/>
                            <a:ext cx="21780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833040"/>
                            <a:ext cx="50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840" y="615960"/>
                            <a:ext cx="181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5416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3.3pt;width:145.4pt;height:65.55pt" coordorigin="463,266" coordsize="2908,1311">
                <v:oval id="shape_0" stroked="t" o:allowincell="f" style="position:absolute;left:1547;top:666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89;top:666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318,1179" to="1660,15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73,1521" to="3371,1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8,266" to="2687,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87,266" to="3257,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1,323" to="1603,7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3,323" to="1261,3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9,1578" to="1317,15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88,1236" to="2573,15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47,666" to="1604,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9950</wp:posOffset>
                </wp:positionH>
                <wp:positionV relativeFrom="paragraph">
                  <wp:posOffset>168275</wp:posOffset>
                </wp:positionV>
                <wp:extent cx="635" cy="290195"/>
                <wp:effectExtent l="6350" t="635" r="63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3.25pt" to="168.5pt,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66925</wp:posOffset>
                </wp:positionH>
                <wp:positionV relativeFrom="paragraph">
                  <wp:posOffset>168910</wp:posOffset>
                </wp:positionV>
                <wp:extent cx="73025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3.3pt" to="168.45pt,1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                                                          V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5170</wp:posOffset>
                </wp:positionH>
                <wp:positionV relativeFrom="paragraph">
                  <wp:posOffset>202565</wp:posOffset>
                </wp:positionV>
                <wp:extent cx="326390" cy="290195"/>
                <wp:effectExtent l="6350" t="6985" r="63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pt;margin-top:15.95pt;width:25.6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1020</wp:posOffset>
                </wp:positionH>
                <wp:positionV relativeFrom="paragraph">
                  <wp:posOffset>166370</wp:posOffset>
                </wp:positionV>
                <wp:extent cx="362585" cy="362585"/>
                <wp:effectExtent l="6985" t="6985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pt;margin-top:13.1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39950</wp:posOffset>
                </wp:positionH>
                <wp:positionV relativeFrom="paragraph">
                  <wp:posOffset>235585</wp:posOffset>
                </wp:positionV>
                <wp:extent cx="635" cy="217805"/>
                <wp:effectExtent l="6350" t="635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8.55pt" to="168.5pt,3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                              R        fig 2          W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  <w:tab w:val="left" w:pos="9072" w:leader="none"/>
        </w:tabs>
        <w:spacing w:before="0" w:after="120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73125</wp:posOffset>
                </wp:positionH>
                <wp:positionV relativeFrom="paragraph">
                  <wp:posOffset>109220</wp:posOffset>
                </wp:positionV>
                <wp:extent cx="181610" cy="217805"/>
                <wp:effectExtent l="0" t="3175" r="381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.6pt" to="83pt,25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94535</wp:posOffset>
                </wp:positionH>
                <wp:positionV relativeFrom="paragraph">
                  <wp:posOffset>109220</wp:posOffset>
                </wp:positionV>
                <wp:extent cx="217805" cy="290195"/>
                <wp:effectExtent l="0" t="3175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6pt" to="174.15pt,31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      </w:t>
      </w:r>
      <w:r>
        <w:rPr/>
        <w:t>u</w:t>
      </w:r>
      <w:r>
        <w:rPr>
          <w:vertAlign w:val="subscript"/>
        </w:rPr>
        <w:t>1</w:t>
      </w:r>
      <w:r>
        <w:rPr/>
        <w:t>(t)                      u</w:t>
      </w:r>
      <w:r>
        <w:rPr>
          <w:vertAlign w:val="subscript"/>
        </w:rPr>
        <w:t>2</w:t>
      </w:r>
      <w:r>
        <w:rPr/>
        <w:t>(t)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225</wp:posOffset>
                </wp:positionH>
                <wp:positionV relativeFrom="paragraph">
                  <wp:posOffset>1089660</wp:posOffset>
                </wp:positionV>
                <wp:extent cx="4525010" cy="635"/>
                <wp:effectExtent l="635" t="25400" r="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85.8pt" to="368pt,85.8pt" stroked="t" o:allowincell="f" style="position:absolute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3030</wp:posOffset>
                </wp:positionH>
                <wp:positionV relativeFrom="paragraph">
                  <wp:posOffset>1089660</wp:posOffset>
                </wp:positionV>
                <wp:extent cx="4561205" cy="635"/>
                <wp:effectExtent l="635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85.8pt" to="368pt,8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1615</wp:posOffset>
                </wp:positionH>
                <wp:positionV relativeFrom="paragraph">
                  <wp:posOffset>75565</wp:posOffset>
                </wp:positionV>
                <wp:extent cx="635" cy="2099945"/>
                <wp:effectExtent l="25400" t="0" r="254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5.95pt" to="17.45pt,171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34560" cy="2162810"/>
            <wp:effectExtent l="0" t="0" r="0" b="0"/>
            <wp:docPr id="2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3335</wp:posOffset>
                </wp:positionH>
                <wp:positionV relativeFrom="paragraph">
                  <wp:posOffset>-635</wp:posOffset>
                </wp:positionV>
                <wp:extent cx="234315" cy="2154555"/>
                <wp:effectExtent l="0" t="0" r="0" b="0"/>
                <wp:wrapNone/>
                <wp:docPr id="2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54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.45pt;height:169.65pt;mso-wrap-distance-left:9.05pt;mso-wrap-distance-right:9.05pt;mso-wrap-distance-top:0pt;mso-wrap-distance-bottom:0pt;margin-top:-0.0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5680</wp:posOffset>
                </wp:positionH>
                <wp:positionV relativeFrom="paragraph">
                  <wp:posOffset>925195</wp:posOffset>
                </wp:positionV>
                <wp:extent cx="894715" cy="243205"/>
                <wp:effectExtent l="0" t="0" r="0" b="0"/>
                <wp:wrapNone/>
                <wp:docPr id="2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     fig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45pt;height:19.15pt;mso-wrap-distance-left:9.05pt;mso-wrap-distance-right:9.05pt;mso-wrap-distance-top:0pt;mso-wrap-distance-bottom:0pt;margin-top:72.85pt;mso-position-vertical-relative:text;margin-left:37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      fi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635" cy="2317115"/>
                <wp:effectExtent l="25400" t="0" r="254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05pt" to="11.75pt,182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i</w:t>
      </w:r>
      <w:r>
        <w:rPr>
          <w:vertAlign w:val="subscript"/>
        </w:rPr>
        <w:t>c</w:t>
      </w:r>
      <w:r>
        <w:rPr/>
        <w:t>(t)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640</wp:posOffset>
                </wp:positionH>
                <wp:positionV relativeFrom="paragraph">
                  <wp:posOffset>215265</wp:posOffset>
                </wp:positionV>
                <wp:extent cx="181610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6.95pt" to="17.4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,8 A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  <w:tab/>
        <w:t xml:space="preserve">                                                                                              t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9225</wp:posOffset>
                </wp:positionH>
                <wp:positionV relativeFrom="paragraph">
                  <wp:posOffset>60325</wp:posOffset>
                </wp:positionV>
                <wp:extent cx="4163060" cy="635"/>
                <wp:effectExtent l="635" t="25400" r="0" b="254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4.75pt" to="339.5pt,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  <w:tab/>
        <w:t>fig 4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onis P et Bernaud J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s B.3.1.1 et B.3.1.2</w:t>
      <w:tab/>
      <w:t>Extraits de sujets de B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aps/>
      <w:color w:val="00800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rial Narrow" w:hAnsi="Arial Narrow" w:cs="Arial"/>
      <w:b/>
      <w:bCs/>
      <w:iCs/>
      <w:caps/>
      <w:color w:val="008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rFonts w:ascii="Arial Narrow" w:hAnsi="Arial Narrow" w:cs="Arial"/>
      <w:b/>
      <w:bCs/>
      <w:caps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86" w:right="3116" w:firstLine="425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raitc1">
    <w:name w:val="aretraitc1"/>
    <w:basedOn w:val="Normal"/>
    <w:qFormat/>
    <w:pPr>
      <w:ind w:left="57" w:right="283" w:firstLine="317"/>
    </w:pPr>
    <w:rPr>
      <w:bCs/>
      <w:sz w:val="22"/>
    </w:rPr>
  </w:style>
  <w:style w:type="paragraph" w:styleId="Bordure3">
    <w:name w:val="bordure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0"/>
    </w:rPr>
  </w:style>
  <w:style w:type="paragraph" w:styleId="Aretraitc2">
    <w:name w:val="aretraitc2"/>
    <w:basedOn w:val="Normal"/>
    <w:qFormat/>
    <w:pPr>
      <w:ind w:left="57" w:right="283" w:firstLine="691"/>
    </w:pPr>
    <w:rPr>
      <w:sz w:val="22"/>
    </w:rPr>
  </w:style>
  <w:style w:type="paragraph" w:styleId="Atitre1">
    <w:name w:val="atitre1"/>
    <w:basedOn w:val="Normal"/>
    <w:next w:val="Normal"/>
    <w:qFormat/>
    <w:pPr/>
    <w:rPr>
      <w:rFonts w:ascii="Arial Narrow" w:hAnsi="Arial Narrow" w:cs="Arial Narrow"/>
      <w:b/>
      <w:bCs/>
      <w:caps/>
      <w:color w:val="008000"/>
      <w:sz w:val="52"/>
    </w:rPr>
  </w:style>
  <w:style w:type="paragraph" w:styleId="Encadre">
    <w:name w:val="encadr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57" w:right="283" w:hanging="0"/>
      <w:jc w:val="both"/>
    </w:pPr>
    <w:rPr>
      <w:sz w:val="22"/>
    </w:rPr>
  </w:style>
  <w:style w:type="paragraph" w:styleId="Encadre2">
    <w:name w:val="encadre2"/>
    <w:basedOn w:val="Normal"/>
    <w:qFormat/>
    <w:pPr>
      <w:pBdr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Bdr>
      <w:ind w:left="57" w:right="57" w:hanging="0"/>
      <w:jc w:val="both"/>
    </w:pPr>
    <w:rPr>
      <w:sz w:val="22"/>
    </w:rPr>
  </w:style>
  <w:style w:type="paragraph" w:styleId="Atitre2">
    <w:name w:val="atitre2"/>
    <w:basedOn w:val="Normal"/>
    <w:next w:val="Normal"/>
    <w:qFormat/>
    <w:pPr/>
    <w:rPr>
      <w:rFonts w:ascii="Arial Narrow" w:hAnsi="Arial Narrow" w:cs="Arial Narrow"/>
      <w:b/>
      <w:caps/>
      <w:color w:val="008000"/>
      <w:sz w:val="36"/>
    </w:rPr>
  </w:style>
  <w:style w:type="paragraph" w:styleId="Atitre3">
    <w:name w:val="atitre3"/>
    <w:basedOn w:val="Normal"/>
    <w:next w:val="Normal"/>
    <w:qFormat/>
    <w:pPr/>
    <w:rPr>
      <w:rFonts w:ascii="Arial Narrow" w:hAnsi="Arial Narrow" w:cs="Arial Narrow"/>
      <w:b/>
      <w:caps/>
      <w:color w:val="008000"/>
    </w:rPr>
  </w:style>
  <w:style w:type="paragraph" w:styleId="Atitre4">
    <w:name w:val="atitre4"/>
    <w:basedOn w:val="Normal"/>
    <w:next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b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1843" w:hanging="425"/>
    </w:pPr>
    <w:rPr>
      <w:rFonts w:ascii="Arial" w:hAnsi="Arial" w:cs="Arial"/>
      <w:b/>
    </w:rPr>
  </w:style>
  <w:style w:type="paragraph" w:styleId="Retraitcorpsdetexte3">
    <w:name w:val="Retrait corps de texte 3"/>
    <w:basedOn w:val="Normal"/>
    <w:qFormat/>
    <w:pPr>
      <w:ind w:left="1985" w:hanging="567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rpsdetexte3">
    <w:name w:val="Corps de texte 3"/>
    <w:basedOn w:val="Normal"/>
    <w:qFormat/>
    <w:pPr/>
    <w:rPr>
      <w:color w:val="000000"/>
      <w:sz w:val="20"/>
      <w:vertAlign w:val="subscript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0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59:00Z</dcterms:created>
  <dc:creator>Physique Appliqu‚e</dc:creator>
  <dc:description/>
  <dc:language>en-US</dc:language>
  <cp:lastModifiedBy>lycee de la mode</cp:lastModifiedBy>
  <dcterms:modified xsi:type="dcterms:W3CDTF">2002-11-07T14:59:00Z</dcterms:modified>
  <cp:revision>2</cp:revision>
  <dc:subject/>
  <dc:title>Bacf1011</dc:title>
</cp:coreProperties>
</file>