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28"/>
          <w:szCs w:val="28"/>
        </w:rPr>
        <w:t xml:space="preserve">Correction de l’Epreuve d’Informatique </w:t>
      </w:r>
    </w:p>
    <w:p>
      <w:pPr>
        <w:pStyle w:val="Normal"/>
        <w:autoSpaceDE w:val="false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rFonts w:cs="Castellar" w:ascii="Castellar" w:hAnsi="Castellar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n microprocesseur est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n coeur artificiel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n enregistreur de fichiers multimédia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un circuit électroni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Un Géga-octet (Go) vaut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1 048 576 octets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1024×1024×1024 octets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1 000 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La mémoire cache est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ne mémoire de grande capacité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une mémoire à accès rapide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ne mémoire en lecture seu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our installer deux disques durs sur le même contrôleur, il faut les mettre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en états maîtres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en états esclaves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un en état maître et l’autre en état esclav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5. Nommer les trois blocs sur l’architecture schématique d’ordinateur indiquée ci-dessus :</w:t>
      </w:r>
      <w:r>
        <w:rPr>
          <w:b/>
          <w:bCs/>
          <w:i/>
          <w:iCs/>
          <w:sz w:val="20"/>
          <w:szCs w:val="20"/>
        </w:rPr>
        <w:t xml:space="preserve"> (1,5pt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0530" cy="2066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6. Soit la mémoire centrale indiquée sur le schéma suivant 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1pt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3965" cy="1261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onner le nombre de bits pour chaque mot binaire : </w:t>
      </w:r>
      <w:r>
        <w:rPr>
          <w:b/>
          <w:bCs/>
          <w:sz w:val="20"/>
          <w:szCs w:val="20"/>
        </w:rPr>
        <w:t>(4×8) bits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diquer la capacité de cette mémoire en octets puis en  bits : </w:t>
      </w:r>
      <w:r>
        <w:rPr>
          <w:b/>
          <w:bCs/>
          <w:sz w:val="20"/>
          <w:szCs w:val="20"/>
        </w:rPr>
        <w:t>(N+4) octets, (N+4)×8 b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L’ordinateur fonctionne correctement grâce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u logiciel d’application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au système d’exploitation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u microprocesse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Un menu contextuel est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e menu compagnon office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un menu surgissant lorsque l’on clique avec le bouton droit de la souris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un menu spécialisé pour le traitement du conte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En utilisant les commandes DOS : </w:t>
      </w:r>
      <w:r>
        <w:rPr>
          <w:b/>
          <w:bCs/>
          <w:i/>
          <w:iCs/>
          <w:sz w:val="20"/>
          <w:szCs w:val="20"/>
        </w:rPr>
        <w:t>(1,5pt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nner la commande permettant de copier un fichier dans un répertoire : </w:t>
      </w:r>
      <w:r>
        <w:rPr>
          <w:b/>
          <w:bCs/>
          <w:sz w:val="20"/>
          <w:szCs w:val="20"/>
        </w:rPr>
        <w:t>COPY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nner une commande permettant d’afficher le contenu d’un dossier : </w:t>
      </w:r>
      <w:r>
        <w:rPr>
          <w:b/>
          <w:bCs/>
          <w:sz w:val="20"/>
          <w:szCs w:val="20"/>
        </w:rPr>
        <w:t>DIR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nner une commande permettant de supprimer un fichier : </w:t>
      </w:r>
      <w:r>
        <w:rPr>
          <w:b/>
          <w:bCs/>
          <w:sz w:val="20"/>
          <w:szCs w:val="20"/>
        </w:rPr>
        <w:t>ERASE</w:t>
      </w:r>
      <w:r>
        <w:rPr>
          <w:sz w:val="20"/>
          <w:szCs w:val="20"/>
        </w:rPr>
        <w:t xml:space="preserve"> ou </w:t>
      </w:r>
      <w:r>
        <w:rPr>
          <w:b/>
          <w:bCs/>
          <w:sz w:val="20"/>
          <w:szCs w:val="20"/>
        </w:rPr>
        <w:t>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 SETUP est un programme qui permet de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régler les paramètres du PC au démarrag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hanger le système d’exploitation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staller les pilotes des périphériqu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Par un lecteur de CD-ROM on peut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ire et écrire les informations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écrire les informations seulement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lire les informations seul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. Quand on coupe le courant de l'ordinateur, la mémoire centrale : </w:t>
      </w:r>
      <w:r>
        <w:rPr>
          <w:b/>
          <w:bCs/>
          <w:i/>
          <w:iCs/>
          <w:sz w:val="20"/>
          <w:szCs w:val="20"/>
        </w:rPr>
        <w:t>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onserve uniquement le contenu du BIOS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onserve toutes les informations qui y ont été stockées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ne conserve strictement aucune informati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En réseau informatique, combien d’octets sont nécessaires pour coder une adresse IP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□ </w:t>
      </w:r>
      <w:r>
        <w:rPr>
          <w:sz w:val="20"/>
          <w:szCs w:val="20"/>
        </w:rPr>
        <w:t xml:space="preserve">3 </w:t>
      </w:r>
      <w:r>
        <w:rPr>
          <w:rFonts w:cs="MSAM10" w:ascii="MSAM10" w:hAnsi="MSAM1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® 4 </w:t>
      </w:r>
      <w:r>
        <w:rPr>
          <w:rFonts w:cs="LASY10" w:ascii="LASY10" w:hAnsi="LASY10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□ 6      </w:t>
      </w:r>
      <w:r>
        <w:rPr>
          <w:rFonts w:cs="LASY10" w:ascii="LASY10" w:hAnsi="LASY10"/>
          <w:sz w:val="20"/>
          <w:szCs w:val="20"/>
        </w:rPr>
        <w:t xml:space="preserve">         </w:t>
      </w:r>
      <w:r>
        <w:rPr>
          <w:sz w:val="20"/>
          <w:szCs w:val="20"/>
        </w:rPr>
        <w:t>□ 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. Parmi ces protocoles, lequel ne fait pas partie de la famille de protocoles IP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IP    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RIP            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IPX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TC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 Parmi ces protocoles, lequel ne fait pas partie de la couche réseau du modèle OSI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IP    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RIP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IPX            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TC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Parmi ces adresses, laquelle appartient à un réseau de classe B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192.168.42.56    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10.49.58.6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172.31.10.1        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195.221.158.1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 Dans le modèle de référence OSI, quelle couche s’occupe de l’adressage et du routage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la couche transport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la couche matériel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la couche liaison              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la couche résea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. Dans le modèle de référence OSI, quelle couche s’occupe de la décomposition des messages en paquets et de leur recomposition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la couche transport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 xml:space="preserve">la couche matérielle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la couche liaison  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la couche résea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 L’adresse de sous-réseau s’obtient à partir du masque de réseau et l’adresse IP en effectuant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un ET logique           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 xml:space="preserve">un OU logique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un OU exclusif logique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une additi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Si j’envoie un paquet du protocole RIP (famille IP), celui-ci sera encapsulé dans : </w:t>
      </w:r>
      <w:r>
        <w:rPr>
          <w:b/>
          <w:bCs/>
          <w:i/>
          <w:iCs/>
          <w:sz w:val="20"/>
          <w:szCs w:val="20"/>
        </w:rPr>
        <w:t>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□</w:t>
      </w:r>
      <w:r>
        <w:rPr>
          <w:rFonts w:eastAsia="LASY10"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un paquet TCP            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 xml:space="preserve">un paquet IP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®</w:t>
      </w:r>
      <w:r>
        <w:rPr>
          <w:rFonts w:cs="MSAM10" w:ascii="MSAM10" w:hAnsi="MSAM10"/>
          <w:sz w:val="20"/>
          <w:szCs w:val="20"/>
        </w:rPr>
        <w:t xml:space="preserve"> </w:t>
      </w:r>
      <w:r>
        <w:rPr>
          <w:sz w:val="20"/>
          <w:szCs w:val="20"/>
        </w:rPr>
        <w:t>un paquet UDP            □</w:t>
      </w:r>
      <w:r>
        <w:rPr>
          <w:rFonts w:cs="LASY10" w:ascii="LASY10" w:hAnsi="LASY10"/>
          <w:sz w:val="20"/>
          <w:szCs w:val="20"/>
        </w:rPr>
        <w:t xml:space="preserve"> </w:t>
      </w:r>
      <w:r>
        <w:rPr>
          <w:sz w:val="20"/>
          <w:szCs w:val="20"/>
        </w:rPr>
        <w:t>un paquet Etherne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En réseau informatique, quelle est la différence entre un </w:t>
      </w:r>
      <w:r>
        <w:rPr>
          <w:b/>
          <w:bCs/>
          <w:i/>
          <w:iCs/>
          <w:sz w:val="20"/>
          <w:szCs w:val="20"/>
        </w:rPr>
        <w:t>Hub</w:t>
      </w:r>
      <w:r>
        <w:rPr>
          <w:sz w:val="20"/>
          <w:szCs w:val="20"/>
        </w:rPr>
        <w:t xml:space="preserve"> et un </w:t>
      </w:r>
      <w:r>
        <w:rPr>
          <w:b/>
          <w:bCs/>
          <w:i/>
          <w:iCs/>
          <w:sz w:val="20"/>
          <w:szCs w:val="20"/>
        </w:rPr>
        <w:t>Switch</w:t>
      </w:r>
      <w:r>
        <w:rPr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e Hub permet la connexion de plusieurs nœuds sur un même point d'accès sur le réseau, en se partageant la bande-passante totale. Il ne fait qu'amplifier le signal pour le retransmettre sur tous ses port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 switch est un matériel d'interconnexion de type concentrateur réseau mais il fractionne le réseau en domaines de collision indépendants.</w:t>
      </w:r>
      <w:r>
        <w:rPr>
          <w:color w:val="000032"/>
          <w:sz w:val="20"/>
          <w:szCs w:val="20"/>
        </w:rPr>
        <w:t xml:space="preserve"> </w:t>
      </w:r>
      <w:r>
        <w:rPr>
          <w:sz w:val="20"/>
          <w:szCs w:val="20"/>
        </w:rPr>
        <w:t>En recevant une information, un switch décode l'entête de trame pour ne l'envoyer que vers le port Ethernet associé, ce qui réduit le trafic sur l'ensemble du câblage réseau par rapport à un Hub qui renvoie les données sur tous les ports, réduisant la bande passante en provoquant plus de collision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2. En réseau informatique, quelle est la différence entre un </w:t>
      </w:r>
      <w:r>
        <w:rPr>
          <w:b/>
          <w:bCs/>
          <w:i/>
          <w:iCs/>
          <w:sz w:val="20"/>
          <w:szCs w:val="20"/>
        </w:rPr>
        <w:t xml:space="preserve">Routeur </w:t>
      </w:r>
      <w:r>
        <w:rPr>
          <w:sz w:val="20"/>
          <w:szCs w:val="20"/>
        </w:rPr>
        <w:t xml:space="preserve">et un </w:t>
      </w:r>
      <w:r>
        <w:rPr>
          <w:b/>
          <w:bCs/>
          <w:i/>
          <w:iCs/>
          <w:sz w:val="20"/>
          <w:szCs w:val="20"/>
        </w:rPr>
        <w:t>Pont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n routeur est un équipement d'interconnexion muni de 2 ports au minimum et ayant une adresse physiqu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t logique pour chacun d'eux. Il analyse les trames pour récupérer l'entêtes (adresses de destination et de départ) et permet de transférer les données entre plusieurs réseaux d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ybet.be/internet20/ports_internet.htm" \l "classe_IP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classes d'adresse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ifférentes.</w:t>
      </w:r>
      <w:r>
        <w:rPr>
          <w:color w:val="000032"/>
          <w:sz w:val="20"/>
          <w:szCs w:val="20"/>
        </w:rPr>
        <w:t xml:space="preserve"> </w:t>
      </w:r>
      <w:r>
        <w:rPr>
          <w:sz w:val="20"/>
          <w:szCs w:val="20"/>
        </w:rPr>
        <w:t>Il détermine également des routes (le routage) pour communiquer avec d'autres routeurs qui ne sont pas directement connectés dessus. Il travaille sur la couche réseau (couche 3 du modèle OSI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pont est un dispositif matériel permettant de relier des réseaux travaillant avec le même </w:t>
      </w:r>
      <w:hyperlink r:id="rId6">
        <w:r>
          <w:rPr>
            <w:rStyle w:val="InternetLink"/>
            <w:sz w:val="20"/>
            <w:szCs w:val="20"/>
          </w:rPr>
          <w:t>protocole</w:t>
        </w:r>
      </w:hyperlink>
      <w:r>
        <w:rPr>
          <w:sz w:val="20"/>
          <w:szCs w:val="20"/>
        </w:rPr>
        <w:t xml:space="preserve">. Ainsi, contrairement au </w:t>
      </w:r>
      <w:hyperlink r:id="rId7">
        <w:r>
          <w:rPr>
            <w:rStyle w:val="InternetLink"/>
            <w:sz w:val="20"/>
            <w:szCs w:val="20"/>
          </w:rPr>
          <w:t>répéteur</w:t>
        </w:r>
      </w:hyperlink>
      <w:r>
        <w:rPr>
          <w:sz w:val="20"/>
          <w:szCs w:val="20"/>
        </w:rPr>
        <w:t xml:space="preserve">, qui travaille au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mmentcamarche.net/contents/internet/tcpip.php3" \l "OS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niveau physiqu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le pont travaille également au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mmentcamarche.net/contents/internet/tcpip.php3" \l "OS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niveau logique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au niveau de la couche 2 du modèle OSI), c'est-à-dire qu'il est capable de filtrer les trames en ne laissant passer que celles dont l'adresse correspond à une machine située à l'opposé du pont. Un pont sert habituellement à faire transiter des paquets entre deux réseaux de même ty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 Pour un réseau de classe C le nombre maximum de machine par réseau est 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® 25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–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Soient les nombres binaires A et B suivants : </w:t>
      </w:r>
      <w:r>
        <w:rPr>
          <w:b/>
          <w:bCs/>
          <w:i/>
          <w:iCs/>
          <w:sz w:val="20"/>
          <w:szCs w:val="20"/>
        </w:rPr>
        <w:t>(1pt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= 01010011,  B= 100110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ner les nombres en base 10 correspondants à A et B : </w:t>
      </w:r>
      <w:r>
        <w:rPr>
          <w:b/>
          <w:bCs/>
          <w:sz w:val="20"/>
          <w:szCs w:val="20"/>
        </w:rPr>
        <w:t>A= 83, B= 15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er binairement le nombre C= A+B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C= 1110110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. La couleur bleue en hexadécimale est représenté par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F0080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00FF00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0000F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. L’attribut VLINK dans la balise BODY permet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e changement de la couleur des liens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le changement de la couleur d'un lien déjà visité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a modification de la taille des lie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. Le pixel est la plus petite unité pour calculer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® la résolution d’une imag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a capacité mémoir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® la taille d’une im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. Une adresse DNS est du type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192.35.28.64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ogin@yahoo.fr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® www.hotmail.c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. L'ordinateur d’URL : http://www.societe-francaise.fr/ma appartient à une société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en Franc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.au maroc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l est impossible de répon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 On pourra obtenir des caractères plus gros qu'avec H1 par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a balise HH1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la balise BIG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® la balise FONT SIZE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31. Commenter le code HTML suivant et donner le résultat après son exécution :</w:t>
      </w:r>
      <w:r>
        <w:rPr>
          <w:rFonts w:cs="Times New Roman" w:ascii="Times New Roman" w:hAnsi="Times New Roman"/>
          <w:b/>
          <w:bCs/>
          <w:i/>
          <w:iCs/>
        </w:rPr>
        <w:t>(1,5pt)</w:t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&lt;TABLE BORDER="1"&gt;</w:t>
      </w:r>
    </w:p>
    <w:p>
      <w:pPr>
        <w:pStyle w:val="PrformatHTM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&lt;CAPTION&gt; Titre du tableau &lt;/CAPTION&gt;</w:t>
      </w:r>
    </w:p>
    <w:p>
      <w:pPr>
        <w:pStyle w:val="PrformatHTM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R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H&gt; Titre1 &lt;/TH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H&gt; Titre2 &lt;/TH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H&gt; Titre3 &lt;/TH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H&gt; Titre4 &lt;/TH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/TR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R&gt;</w:t>
      </w:r>
    </w:p>
    <w:p>
      <w:pPr>
        <w:pStyle w:val="PrformatHTM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H&gt; Titre5 &lt;/TH&gt;</w:t>
      </w:r>
    </w:p>
    <w:p>
      <w:pPr>
        <w:pStyle w:val="PrformatHTM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  <w:t>&lt;TD&gt; Valeur1 &lt;/TD&gt;</w:t>
      </w:r>
    </w:p>
    <w:p>
      <w:pPr>
        <w:pStyle w:val="PrformatHTM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&lt;TD&gt; Valeur2 &lt;/TD&gt;</w:t>
      </w:r>
    </w:p>
    <w:p>
      <w:pPr>
        <w:pStyle w:val="PrformatHTM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&lt;TD&gt; Valeur3 &lt;/TD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&lt;/TR&gt;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&lt;/TABLE&gt; </w:t>
      </w:r>
    </w:p>
    <w:p>
      <w:pPr>
        <w:pStyle w:val="PrformatHTM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e code HTML permet la création d’un tableau. Sur le web, les tableaux permettent d’afficher l’information en ligne et en colonnes et ils sont définis comme étant des suites de lign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tableau est encadré par les balises &lt;TABLE&gt; et &lt;/TABLE&gt;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titre du tableau est encadré par &lt;CAPTION&gt; &lt;/CAPTION&gt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que ligne est encadrée par &lt;TR&gt; &lt;/TR&gt; (Table Row : ligne du tableau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cellules d'en-tête sont encadrées par &lt;TH&gt; &lt;/TH&gt; (Table Header : En-tête de tableau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s cellules de valeur sont encadrées par &lt;TD&gt; &lt;/TD&gt; (Table Data : Donnée de tableau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ès l’exécution de ce code nous aurons le tableau suivant 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735"/>
        <w:gridCol w:w="735"/>
        <w:gridCol w:w="750"/>
      </w:tblGrid>
      <w:tr>
        <w:trPr/>
        <w:tc>
          <w:tcPr>
            <w:tcW w:w="28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du tableau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re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re2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re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re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re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ur1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ur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. Pour protéger votre ordinateur, sur internet, contre les hackers il faut installer :</w:t>
      </w:r>
      <w:r>
        <w:rPr>
          <w:b/>
          <w:bCs/>
          <w:i/>
          <w:iCs/>
          <w:sz w:val="20"/>
          <w:szCs w:val="20"/>
        </w:rPr>
        <w:t xml:space="preserve"> (0,5p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® Un anti-viru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® Un Firewall</w:t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708" w:top="1417" w:footer="708" w:bottom="141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SAM10">
    <w:charset w:val="00"/>
    <w:family w:val="auto"/>
    <w:pitch w:val="default"/>
  </w:font>
  <w:font w:name="LASY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8"/>
        <w:szCs w:val="28"/>
      </w:rPr>
      <w:t>Tournez la page SVP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 xml:space="preserve">Université Mohamed I Oujda                                               </w:t>
    </w:r>
    <w:r>
      <w:rPr>
        <w:b/>
        <w:bCs/>
        <w:sz w:val="20"/>
        <w:szCs w:val="20"/>
      </w:rPr>
      <w:t xml:space="preserve">Filière : </w:t>
    </w:r>
    <w:r>
      <w:rPr>
        <w:sz w:val="20"/>
        <w:szCs w:val="20"/>
      </w:rPr>
      <w:t xml:space="preserve">Sciences Economiques et Gestion </w:t>
    </w:r>
    <w:r>
      <w:rPr>
        <w:b/>
        <w:bCs/>
        <w:sz w:val="20"/>
        <w:szCs w:val="20"/>
      </w:rPr>
      <w:t>(S3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235585</wp:posOffset>
              </wp:positionV>
              <wp:extent cx="800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41656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62" r="-4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-18.5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41656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62" r="-4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w:t xml:space="preserve">Faculté des Sciences Juridiques                                              </w:t>
    </w:r>
    <w:r>
      <w:rPr>
        <w:b/>
        <w:bCs/>
        <w:sz w:val="20"/>
        <w:szCs w:val="20"/>
      </w:rPr>
      <w:t xml:space="preserve">Session ordinaire d’automne / </w:t>
    </w:r>
    <w:r>
      <w:rPr>
        <w:sz w:val="20"/>
        <w:szCs w:val="20"/>
      </w:rPr>
      <w:t>19 Janvier 2010</w:t>
    </w:r>
  </w:p>
  <w:p>
    <w:pPr>
      <w:pStyle w:val="Header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 xml:space="preserve">Economiques et Sociales                                                                          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mmentcamarche.net/contents/internet/protocol.php3" TargetMode="External"/><Relationship Id="rId7" Type="http://schemas.openxmlformats.org/officeDocument/2006/relationships/hyperlink" Target="http://www.commentcamarche.net/contents/lan/repeteurs.php3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8:00Z</dcterms:created>
  <dc:creator>ADM</dc:creator>
  <dc:description/>
  <cp:keywords/>
  <dc:language>en-US</dc:language>
  <cp:lastModifiedBy>benabdellah</cp:lastModifiedBy>
  <cp:lastPrinted>2010-01-14T23:11:00Z</cp:lastPrinted>
  <dcterms:modified xsi:type="dcterms:W3CDTF">2010-12-23T00:39:00Z</dcterms:modified>
  <cp:revision>43</cp:revision>
  <dc:subject/>
  <dc:title>Exercice 01 : Réseaux informatiques et codage binaire</dc:title>
</cp:coreProperties>
</file>