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</w:rPr>
      </w:pPr>
      <w:r>
        <w:rPr>
          <w:b/>
        </w:rPr>
        <w:t>Sciences et Techniques Sanitaires et Sociales                          Terminale ST2S                            2013-2014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 METHODOLOGIQUE : « Comment les organisations sanitaires et sociales mettent en place un plan d’action pour améliorer la santé ou le bien être social des populations ? »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VITE TECHNOLOGIQUE 4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TUDE D'ORGANISATIONS - PRESENTATION DE PROJETS SOCIAUX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fs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pérer les éléments caractéristiques d'une organisation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éaliser un document synthétique sous forme de fiche ou de tableau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dentifier les indicateurs d'activité d'une organisation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ésenter l'épreuve « projet technologique » du baccalauréat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écrire un projet à l'aide du CQQCOQP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dentifier les étapes du parcours professionnel de 2 anciennes élèves du lycée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é-requis de Première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T3 : « Construction de l’objet d’étude : Diabète et obésité à Mayotte » 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ports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tervention des professionnels du Point Accueil Solidarité Jean-Jaurès de Belfort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te du conseil général du territoire de Belfort : www.cg90.fr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tervention d'une professionnelle de la Maison de Quartier Jean-Jaurès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Site de la Maison de quartier Jean Jaurès de Belfort 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aisondu</w:t>
        </w:r>
      </w:hyperlink>
      <w:r>
        <w:rPr>
          <w:rFonts w:cs="Times New Roman" w:ascii="Times New Roman" w:hAnsi="Times New Roman"/>
          <w:sz w:val="24"/>
          <w:szCs w:val="24"/>
        </w:rPr>
        <w:t>quartierjeanjaures-belfort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ulletin officiel N° 26 du 27 Juin 2013, www.education.gouv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rille d'autoévaluation d'un projet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Annexe : Liste des structures à ne pas contacter (démarche déjà réalisée par les professeurs de ST2S)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dresse mail de la section 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sectionst2s90@gmail.c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3137" w:type="dxa"/>
        <w:jc w:val="left"/>
        <w:tblInd w:w="0" w:type="dxa"/>
        <w:tblLayout w:type="fixed"/>
        <w:tblCellMar>
          <w:top w:w="0" w:type="dxa"/>
          <w:left w:w="100" w:type="dxa"/>
          <w:bottom w:w="50" w:type="dxa"/>
          <w:right w:w="0" w:type="dxa"/>
        </w:tblCellMar>
      </w:tblPr>
      <w:tblGrid>
        <w:gridCol w:w="3137"/>
      </w:tblGrid>
      <w:tr>
        <w:trPr>
          <w:trHeight w:val="342" w:hRule="atLeast"/>
        </w:trPr>
        <w:tc>
          <w:tcPr>
            <w:tcW w:w="3137" w:type="dxa"/>
            <w:tcBorders/>
            <w:vAlign w:val="center"/>
          </w:tcPr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AVAIL A REALISER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ansinterlign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IE I- INTERVENTION DU VENDREDI 15 OCTOBRE 2013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- ORGANISATION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Afin de repérer les éléments permettant de décrire l'organisation, répondre aux questions suivantes :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omment se nomme l'organisation présentée ?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Où est-elle implantée ? Depuis quand ?</w:t>
      </w:r>
    </w:p>
    <w:p>
      <w:pPr>
        <w:pStyle w:val="Sansinterlign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Quel est son statut juridique ? </w:t>
      </w:r>
    </w:p>
    <w:p>
      <w:pPr>
        <w:pStyle w:val="Sansinterligne"/>
        <w:ind w:left="35" w:hanging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) Quels sont les objectifs que se fixe cette organisation ?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Quelles sont les missions de cette organisation ?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Quelles sont les activités qu'elle met en œuvre pour remplir ses missions ?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Quels sont les bénéficiaires des activités de cette organisation ?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) Qui prend les décisions au sein de l'organisation ? Qui les exécute(nt) ?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Comment est financée l'organisation ? 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) Quels sont les professionnels qui travaillent au sein de cette organisation ? Combien de professionnels travaillent au sein de cette organisation ? Quels outils utilisent- ils pour communiquer entre eux ?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) Quels sont les professionnels qui travaillent avec cette organisation ? Quels outils utilisent-ils pour communiquer avec eux ?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A l'aide de la question précédente, présentée l’organisation  étudiée sous forme de fiche ou de tableau. (Les questions seront transformées en composantes)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) Repérer les indicateurs d'activités de l'organisation ou du service en les classant par catégories. Présenter la réponse sous forme de tableau.</w:t>
      </w:r>
    </w:p>
    <w:p>
      <w:pPr>
        <w:pStyle w:val="Sansinterlign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LES INDICATEURS D'ACTIVITE</w:t>
            </w:r>
          </w:p>
          <w:p>
            <w:pPr>
              <w:pStyle w:val="Contenudetableau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finition </w:t>
            </w:r>
            <w:r>
              <w:rPr/>
              <w:t xml:space="preserve">: Ce sont des variables significatives de l'activité produite .Exprimée en valeur absolue ou en taux. On distingue : </w:t>
            </w:r>
          </w:p>
          <w:p>
            <w:pPr>
              <w:pStyle w:val="Contenudetableau"/>
              <w:rPr/>
            </w:pPr>
            <w:r>
              <w:rPr>
                <w:b/>
                <w:bCs/>
                <w:u w:val="single"/>
              </w:rPr>
              <w:t>-Les indicateurs descriptifs</w:t>
            </w:r>
            <w:r>
              <w:rPr>
                <w:b/>
                <w:bCs/>
              </w:rPr>
              <w:t xml:space="preserve"> </w:t>
            </w:r>
            <w:r>
              <w:rPr/>
              <w:t>: Ils rendent compte de l'importance d'une organisation (capacité d'accueil, effectif du personnel)</w:t>
            </w:r>
          </w:p>
          <w:p>
            <w:pPr>
              <w:pStyle w:val="Contenudetableau"/>
              <w:rPr/>
            </w:pPr>
            <w:r>
              <w:rPr/>
              <w:t>-</w:t>
            </w:r>
            <w:r>
              <w:rPr>
                <w:b/>
                <w:bCs/>
                <w:u w:val="single"/>
              </w:rPr>
              <w:t>Les indicateurs de fonctionnement</w:t>
            </w:r>
            <w:r>
              <w:rPr>
                <w:b/>
                <w:bCs/>
              </w:rPr>
              <w:t xml:space="preserve"> </w:t>
            </w:r>
            <w:r>
              <w:rPr/>
              <w:t>: Ils rendent compte du fonctionnement d'un service (nombre de journée d'hospitalisation /an, nombre d'usagers accueillis).</w:t>
            </w:r>
          </w:p>
          <w:p>
            <w:pPr>
              <w:pStyle w:val="Contenudetableau"/>
              <w:rPr>
                <w:rFonts w:cs="Times New Roman"/>
                <w:b/>
                <w:b/>
                <w:color w:val="800000"/>
                <w:u w:val="single"/>
              </w:rPr>
            </w:pPr>
            <w:r>
              <w:rPr/>
              <w:t>-</w:t>
            </w:r>
            <w:r>
              <w:rPr>
                <w:b/>
                <w:bCs/>
                <w:u w:val="single"/>
              </w:rPr>
              <w:t>Les indicateurs économiques</w:t>
            </w:r>
            <w:r>
              <w:rPr/>
              <w:t> : Telles les sources de financement, les dépenses d'équipement, les dépenses de fonctionnement.</w:t>
            </w:r>
          </w:p>
        </w:tc>
      </w:tr>
    </w:tbl>
    <w:p>
      <w:pPr>
        <w:pStyle w:val="Sansinterligne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- PROJET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En utilisant la méthode du CQQCOQP réaliser  un document synthétique permettant de présenter le projet.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- PARCOURS PROFESSIONNEL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Identifier les différentes étapes du parcours professionnel  d'Emilie Calame  depuis son départ du lycée Follereau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E II- INTERVENTION DU 8 NOVEMBRE 2013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numPr>
          <w:ilvl w:val="0"/>
          <w:numId w:val="2"/>
        </w:numPr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SATION ET SERVIC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Afin de repérer les éléments permettant de décrire l'organisation, répondre aux questions suivantes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mment se nomme le service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s  lequel les professionnels travaillent 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elle direction dépend-t-il ? A quelle organisation est-il rattaché ?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ù est  implanté ce service</w:t>
      </w:r>
      <w:r>
        <w:rPr>
          <w:rFonts w:cs="Times New Roman" w:ascii="Times New Roman" w:hAnsi="Times New Roman"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? Depuis quand ?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el est le statut juridique  du service ? De celui de l'organisation ?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Quels sont les objectifs que se fixe ce service</w:t>
      </w:r>
      <w:r>
        <w:rPr>
          <w:rFonts w:cs="Times New Roman" w:ascii="Times New Roman" w:hAnsi="Times New Roman"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Quelles sont les missions de ce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 ?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Quelles sont les activités qu'il met en œuvre pour remplir les missions  du service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Quels sont les bénéficiaires des activités de ce service ?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Qui prend les décisions au sein du service ? Du sein de l'organisation ?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Comment est financé le service ? L'organisation ?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Quels sont les professionnels qui travaillent au sein de ce service? Combien de professionnels travaillent au sein du service ? 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Quels sont les professionnels qui travaillent avec ce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 ?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A l'aide de la question précédente, présenter  le service étudié sous forme de fiche ou de tableau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Les </w:t>
      </w:r>
      <w:r>
        <w:rPr>
          <w:rFonts w:cs="Times New Roman" w:ascii="Times New Roman" w:hAnsi="Times New Roman"/>
          <w:b/>
          <w:sz w:val="24"/>
          <w:szCs w:val="24"/>
        </w:rPr>
        <w:t>questions seront transformées en composantes)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ansinterligne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8) Repérer les indicateurs d'activités de l'organisation ou du service en les classant par catégories. (voir encadré ci-dessus). Présenter la réponse sous forme de tableau.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- PROJET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En utilisant la méthode du CQQCOQP réaliser un document synthétique permettant de présenter le projet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- PARCOURS PROFESSIONNEL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) Identifier les différentes étapes du parcours professionnel d'Elodie Breuilles depuis son départ du lycée Follereau.</w:t>
      </w:r>
    </w:p>
    <w:p>
      <w:pPr>
        <w:pStyle w:val="Sansinterlign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E III- POUR ALLER PLUS LOIN……… VERS L'EPREUVE DU BACCALAUREAT « PROJET TECHNOLOGIQUE »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PRESENTATION DE L'EPREUVE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) Présenter les objectifs de l'épreuve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 Présenter le périmètre de l'épreuve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. PARTIE « ANALYSE DE TOUT OU PARTIE D'UNE DEMARCHE DE PROJET MENEE PAR UNE STRUCTURE AYANT UNE MISSION DANS LE CHAMP DE LA SANTE OU DU SOCIAL »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13) Prendre connaissance de la grille d’auto-évaluation (annexe) d'un projet et la renseigner pour les 2 projets présentés lors de l’intervention des professionnel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. RECHERCHE D’UN PROJET MENE PAR UNE STRUCTURE SANITAIRE ET SOCIALE LOCALE</w:t>
      </w:r>
      <w:r>
        <w:rPr>
          <w:b/>
          <w:color w:val="000000"/>
        </w:rPr>
        <w:t xml:space="preserve"> (Travail à faire par groupe de 2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14) Identifier une trentaine de structures sanitaires ou sociales de la région. Les classer en fonction de différents critères. (statut, domaine d’intervention, public visé…..)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5) Choisir 3 structures </w:t>
      </w:r>
      <w:r>
        <w:rPr>
          <w:b/>
        </w:rPr>
        <w:t>parmi les 30 recensées puis renseigner le tableau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partagé sur « google drive ». </w:t>
      </w:r>
      <w:r>
        <w:rPr>
          <w:color w:val="000000"/>
        </w:rPr>
        <w:t>(Au début des vacances, vous recevrez un mail vous invitant à rejoindre ce dossier partagé intitulé : suivi contact structures. Si vous cliquez sur l’intitulé de ce dossier, vous arriverez directement sur « google drive » et pourrez travailler en instantané, toutes les modifications apportées sur ce fichier sont automatiquement sauvegardées et vues par toutes les personnes du « groupe », càd les 3 classe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 xml:space="preserve">Important = Utiliser l’adresse que vous avez </w:t>
      </w:r>
      <w:r>
        <w:rPr/>
        <w:t>communiquée à l’enseig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pour vous connecter et n’oubliez pas votre mot de pas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Consigne</w:t>
      </w:r>
      <w:r>
        <w:rPr>
          <w:b/>
        </w:rPr>
        <w:t xml:space="preserve"> : Mettre à jour CLAIREMENT et RIGOUREUSEMENT l’avancée de vos investigations de groupe pendant les vacances. </w:t>
      </w:r>
      <w:r>
        <w:rPr/>
        <w:t>(« méthode du  1</w:t>
      </w:r>
      <w:r>
        <w:rPr>
          <w:vertAlign w:val="superscript"/>
        </w:rPr>
        <w:t>er</w:t>
      </w:r>
      <w:r>
        <w:rPr/>
        <w:t xml:space="preserve"> inscrit, 1</w:t>
      </w:r>
      <w:r>
        <w:rPr>
          <w:vertAlign w:val="superscript"/>
        </w:rPr>
        <w:t>er</w:t>
      </w:r>
      <w:r>
        <w:rPr/>
        <w:t xml:space="preserve"> servi »… Ne pas attendre la fin des vacances afin d’avoir le maximum de choix de structures et donc de projets !!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</w:rPr>
        <w:t xml:space="preserve">16) Prendre contact (téléphone, entretien direct…) avec les professionnels des 3 structures choisies afin de leur expliquer votre démarche et les convaincre de vous confier un projet mené dans son intégralité </w:t>
      </w:r>
      <w:r>
        <w:rPr/>
        <w:t>(de l’étape « diagnostic » jusqu’à l’étape « évaluation »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COMMANDATIONS POUR PARTIE III-</w:t>
      </w:r>
    </w:p>
    <w:p>
      <w:pPr>
        <w:pStyle w:val="Normal"/>
        <w:jc w:val="both"/>
        <w:rPr/>
      </w:pPr>
      <w:r>
        <w:rPr/>
        <w:t>-TRAITER LES QUESTIONS DANS L’ORDRE (Rq : la question 13 ne pourra pas être complètement traitée pour la rentrée).</w:t>
      </w:r>
    </w:p>
    <w:p>
      <w:pPr>
        <w:pStyle w:val="Normal"/>
        <w:jc w:val="both"/>
        <w:rPr>
          <w:color w:val="FF0000"/>
          <w:shd w:fill="FFFF00" w:val="clear"/>
        </w:rPr>
      </w:pPr>
      <w:r>
        <w:rPr/>
        <w:t xml:space="preserve">-Bien travailler les questions  11  et 12 AVANT d’entreprendre les démarches auprès des professionnels </w:t>
      </w:r>
    </w:p>
    <w:p>
      <w:pPr>
        <w:pStyle w:val="Normal"/>
        <w:jc w:val="both"/>
        <w:rPr>
          <w:b/>
          <w:b/>
          <w:color w:val="FF0000"/>
          <w:shd w:fill="FFFF00" w:val="clear"/>
        </w:rPr>
      </w:pPr>
      <w:r>
        <w:rPr>
          <w:b/>
          <w:color w:val="FF0000"/>
          <w:shd w:fill="FFFF00" w:val="clear"/>
        </w:rPr>
      </w:r>
    </w:p>
    <w:p>
      <w:pPr>
        <w:pStyle w:val="Sansinterlign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RAVAIL A REALIS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</w:p>
    <w:p>
      <w:pPr>
        <w:pStyle w:val="Sansinterlign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b/>
          <w:b/>
        </w:rPr>
      </w:pPr>
      <w:r>
        <w:rPr>
          <w:b/>
        </w:rPr>
        <w:t xml:space="preserve">-Pour le vendredi  8 novembre 2013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/>
      </w:pPr>
      <w:r>
        <w:rPr>
          <w:b/>
        </w:rPr>
        <w:tab/>
        <w:t>PARTIE I : Questions 1 à 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/>
      </w:pPr>
      <w:r>
        <w:rPr>
          <w:b/>
        </w:rPr>
        <w:t xml:space="preserve">-Pour le vendredi 15 novembre 2013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/>
      </w:pPr>
      <w:r>
        <w:rPr>
          <w:b/>
        </w:rPr>
        <w:tab/>
        <w:t xml:space="preserve">PARTIE II : questions 6 à  10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/>
      </w:pPr>
      <w:r>
        <w:rPr>
          <w:rFonts w:cs="Times New Roman"/>
          <w:b/>
        </w:rPr>
        <w:t xml:space="preserve"> </w:t>
      </w:r>
      <w:r>
        <w:rPr>
          <w:b/>
        </w:rPr>
        <w:tab/>
        <w:t>PARTIE III : question 1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/>
      </w:pPr>
      <w:r>
        <w:rPr>
          <w:b/>
        </w:rPr>
        <w:t>-PENDANT LES VACANCES (de préférence au début)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b/>
          <w:b/>
          <w:color w:val="FF0000"/>
        </w:rPr>
      </w:pPr>
      <w:r>
        <w:rPr>
          <w:b/>
        </w:rPr>
        <w:tab/>
        <w:t>PARTIE III- Vers l’épreuve du baccalauréat … : questions 11-12 AVANT 14-15-16</w:t>
      </w:r>
    </w:p>
    <w:p>
      <w:pPr>
        <w:pStyle w:val="Sansinterlign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NTERVENTION DU VENDREDI 15 OCTOBRE 2013</w:t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QUESTIONS 1 et 2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ICHE DESCRIPTIVE DE LA MAISON DE QUARTIER JEAN JAURE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OSANTES DE L’ORGANISAT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LEMENTS DE REPONS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énominat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ISON DE QUARTIER JEAN JAURES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ège socia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, rue de Strasbourg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 000 Belfor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imes New Roman"/>
              </w:rPr>
              <w:t>03.84.21.59.68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>
                <w:rFonts w:cs="Times New Roman"/>
              </w:rPr>
              <w:t>mqjjwannadoo.fr,</w:t>
            </w:r>
            <w:hyperlink r:id="rId4">
              <w:r>
                <w:rPr>
                  <w:rStyle w:val="InternetLink"/>
                  <w:rFonts w:cs="Times New Roman"/>
                </w:rPr>
                <w:t>www.maisondu</w:t>
              </w:r>
            </w:hyperlink>
            <w:r>
              <w:rPr>
                <w:rFonts w:cs="Times New Roman"/>
              </w:rPr>
              <w:t>quartierjeanjaures-belfort.f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ituation :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Historiqu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Juridiqu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Crée en 1982, centre social depuis 1994, agrément valable jusqu’en 2015 (période 2012/2015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Association : personne morale de droit privé à but non lucratif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jectif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Valoriser les usager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Répondre aux besoins des publics et notamment de ceux qui sont les plus en difficulté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Contribuer à l’éducation et à l’épanouissement des individu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Etre un lieu de mixité et de rencontr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Constituer une plateforme du bénévolat</w:t>
            </w:r>
          </w:p>
        </w:tc>
      </w:tr>
      <w:tr>
        <w:trPr>
          <w:trHeight w:val="4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ssion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u w:val="single"/>
              </w:rPr>
              <w:t xml:space="preserve">-Equipement de quartier à vocation globale : </w:t>
            </w:r>
            <w:r>
              <w:rPr>
                <w:rFonts w:cs="Times New Roman"/>
              </w:rPr>
              <w:t>propositions de services aux habitants en les impliquant dans l’élaboration et dans la conception des projets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u w:val="single"/>
              </w:rPr>
              <w:t xml:space="preserve">-Equipement à vocation familiale et pluri- générationnelle 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ide à  la vie quotidienne des adhérents, les soutenir dans leurs rôles parentaux.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-Lieu d’animation et de développement de la vie sociale 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éveloppement de la vie associative, hébergement de clubs.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-Lieu d’interventions sociales concertées et novatrices.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Concertation et mise en commun des éléments de connaissance concernant les habitants débouchant sur des actions partenariale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ctivité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Activités enfants 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ccueil des enfants de 3 à 10 ans : sorties, jeux, activités manuelles, sportives et artistique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Secteur jeunes 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dothèque, accompagnement scolaire primaire er collège (CLAS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Activités familles 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éjour famille et temps conviviaux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Activités tout public 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imations contes et histoires, expositions, prêt de livres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Activités adultes 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ndonnée pédestre, peinture sur porcelaine, couture, cuisine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Activités hébergées 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Conseil de quartier, gym plus, chœur forbelle-jeunevoix, mambo class 90, Club 3</w:t>
            </w:r>
            <w:r>
              <w:rPr>
                <w:rFonts w:cs="Times New Roman"/>
                <w:vertAlign w:val="superscript"/>
              </w:rPr>
              <w:t>ème</w:t>
            </w:r>
            <w:r>
              <w:rPr>
                <w:rFonts w:cs="Times New Roman"/>
              </w:rPr>
              <w:t xml:space="preserve"> Age Jean Jaures, théâtre du pilier, alcooliques anonymes…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sager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ur 2010, 720 personnes adhérentes avec des profils différents. (jeunes enfant, enfants, jeunes, adultes, personnes âgées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ructure fonctionnelle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Organisation administrative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Organisation financiè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u w:val="single"/>
              </w:rPr>
              <w:t>-Organe exécutif </w:t>
            </w:r>
            <w:r>
              <w:rPr>
                <w:rFonts w:cs="Times New Roman"/>
              </w:rPr>
              <w:t>: La directrice, EMILIE CALAME mise à disposition par l’ACSB (Association des centres socioculturels belfortains, composée de 10 centres socio-culturel de Belfort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-Organe délibérant 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Assemblée générale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Conseil d’administration : 10 membre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Bureau : 5 membre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-Budget :</w:t>
            </w:r>
            <w:r>
              <w:rPr>
                <w:rFonts w:cs="Times New Roman"/>
              </w:rPr>
              <w:t xml:space="preserve"> 530 000 euros pour l’année 2010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  <w:u w:val="single"/>
              </w:rPr>
              <w:t>Participation des usagers</w:t>
            </w:r>
            <w:r>
              <w:rPr>
                <w:rFonts w:cs="Times New Roman"/>
              </w:rPr>
              <w:t> : adhésion annuelle : 5 Euros pour les enfants, 10 euros pour les adultes, 15 euros pour les associations hébergées.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-Produits des activités vendues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Subventions ville de BELFORT, conseil général, CAF, MSA….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Personnel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u w:val="single"/>
              </w:rPr>
              <w:t>Secteur enfance et famille </w:t>
            </w:r>
            <w:r>
              <w:rPr>
                <w:rFonts w:cs="Times New Roman"/>
              </w:rPr>
              <w:t>: 1 directrice ALSH et  25 animateurs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u w:val="single"/>
              </w:rPr>
              <w:t xml:space="preserve">Secteurs jeunes : </w:t>
            </w:r>
            <w:r>
              <w:rPr>
                <w:rFonts w:cs="Times New Roman"/>
              </w:rPr>
              <w:t>1 directeur et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animateurs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u w:val="single"/>
              </w:rPr>
              <w:t>Secteur Accueil, administratif et comptabilité</w:t>
            </w:r>
            <w:r>
              <w:rPr>
                <w:rFonts w:cs="Times New Roman"/>
              </w:rPr>
              <w:t> 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secrétaire et 1 secrétaire comptable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u w:val="single"/>
              </w:rPr>
              <w:t>Secteur bibliothèque </w:t>
            </w:r>
            <w:r>
              <w:rPr>
                <w:rFonts w:cs="Times New Roman"/>
              </w:rPr>
              <w:t>: 1 coordinateur, 2 animateurs permanents et des bénévole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tenair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Mairie de Belfort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Caisse d’allocation familiale du territoire de Belfort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Conseil général du territoire de Belfort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Conseil régional de Franche-Comté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DDCSPP : Direction départementale de la cohésion sociale et de la protection de la population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Autres centres sociaux culturels et maison de quartier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Ecoles, crèches, établissements scolaires…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Systèmes de communication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terne : dossier , réunion….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terne : support de communication : dossier, réunion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b/>
        </w:rPr>
        <w:t>Source : Intervention D’Emilie Calame, diaporama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QUESTION 3 : LES INDICATEURS D’ACTIVITE 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6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ES INDICATEURS DESCRIPTIFS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ES INDICATEURS DE FONCTIONN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ES INDICATEURS FINANCIER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éfini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Ils rendent compte de l’importance d’une organisation (capacité d’accueil, effectifs du personnel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Ils rendent compte du fonctionnement d’un service. (nombre de journée d’hospitalisations, nombre d’usagers accueillis)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Telles les sources de financement, les dépenses d’équipement, les dépenses de fonctionnemen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xemp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1 directrice pour le secteur enfance et famille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25 animateurs pour le secteur enfance et famille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720 adhérents en 201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178 personnes présentes au sein des associations hébergées à la maison de quartie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54 584, 26 euros reçus en 2010 au titre de la participation  des  usager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6220.35 euros versés en 2010 pour l’achat d’aliments et de boisson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28473, 39 euros de subvention versés par le département.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QUESTION 4 :</w:t>
      </w:r>
      <w:r>
        <w:rPr>
          <w:rFonts w:cs="Times New Roman"/>
          <w:b/>
        </w:rPr>
        <w:t xml:space="preserve"> FICHE DESCRIPTIVE DES COMPOSANTES DU PROJET PRESENTE PAR EMILIE CALAME LORS DE SON INTERVENTION DU 15 OCTOBRE 201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IDENTIFICATION DU PROJET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Intitulé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highlight w:val="yellow"/>
              </w:rPr>
              <w:t>Date de début et date de fi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trat local d’accompagnement à la scolarit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ORIGINE DU PROJET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Organisation à l’origine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highlight w:val="yellow"/>
              </w:rPr>
              <w:t>-Chef de projet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Identification des besoins, contexte ou constat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Outils utilisés pour identifier les besoins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-Légitimité à intervenir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ison de quartier Jean Jaurè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 diagnostic a déjà été réalisé à l’échelle nationale. (CNAF et ses financeurs). Il s’agit d’une commande des financeur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Recherche documentaire pour identifier le nombre d’écoles et de collèges qui peuvent être potentiellement concerné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Rencontre avec les proviseurs et les principaux  pour identifier les taux de réussite, des taux de redoublement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Enquête auprès des enseignants, des enfants et des parents pour identifier les difficultés rencontrée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Enquête pour identifier les offres d’accompagnement déjà existante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LE PROJET ET SON ORGANISATION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-Objectifs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Population concernée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-Composition de l’équipe projet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Composition du comité de pilotage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-Démarche modalités d’organisation et échéancier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-Cout et Financement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Partenaire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ompenser les inégalités d’accès à la culture et aux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voirs 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u w:val="single"/>
              </w:rPr>
              <w:t>Opérationnel</w:t>
            </w:r>
            <w:r>
              <w:rPr>
                <w:rFonts w:cs="Times New Roman"/>
              </w:rPr>
              <w:t>s 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minuer de 10% le nombre de redoublements au collège Châteaudun pour l’année 2013-2014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Spécifiques 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Renforcer le lien parent-enfant-éco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Accompagner la progression des enfant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Apporter une aide méthodologique aux jeune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s élèves scolarisés au collège Châteaudun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mposé d’enseignants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u w:val="single"/>
              </w:rPr>
              <w:t>-Analyse de la situation : Réalisation d’un diagnostic local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u w:val="single"/>
              </w:rPr>
              <w:t>-Définition des  priorités (priorisation et problématisation) </w:t>
            </w:r>
            <w:r>
              <w:rPr>
                <w:rFonts w:cs="Times New Roman"/>
              </w:rPr>
              <w:t xml:space="preserve"> formuler la problématique : Dans quelle mesure l’épanouissement scolaire est-il lié à l’épanouissement social chez l’enfant de 6 à 16 ans 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-Identification des objectifs SMART 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u w:val="single"/>
              </w:rPr>
              <w:t></w:t>
            </w:r>
            <w:r>
              <w:rPr>
                <w:rFonts w:cs="Times New Roman"/>
                <w:b/>
                <w:u w:val="single"/>
              </w:rPr>
              <w:t>Spécifique </w:t>
            </w:r>
            <w:r>
              <w:rPr>
                <w:rFonts w:cs="Times New Roman"/>
              </w:rPr>
              <w:t>: l’objectif doit être détaillé (pour qui et commen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u w:val="single"/>
              </w:rPr>
              <w:t></w:t>
            </w:r>
            <w:r>
              <w:rPr>
                <w:rFonts w:cs="Times New Roman"/>
                <w:b/>
                <w:u w:val="single"/>
              </w:rPr>
              <w:t>Mesurable </w:t>
            </w:r>
            <w:r>
              <w:rPr>
                <w:rFonts w:cs="Times New Roman"/>
              </w:rPr>
              <w:t>: Il faut pouvoir quantifier les résultats : diminution de 10% du nombre de redoubleme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u w:val="single"/>
              </w:rPr>
              <w:t></w:t>
            </w:r>
            <w:r>
              <w:rPr>
                <w:rFonts w:cs="Times New Roman"/>
                <w:b/>
                <w:u w:val="single"/>
              </w:rPr>
              <w:t xml:space="preserve">Accessibles ou atteignables : </w:t>
            </w:r>
            <w:r>
              <w:rPr>
                <w:rFonts w:cs="Times New Roman"/>
              </w:rPr>
              <w:t xml:space="preserve">Il ne faut pas avoir d’ambition déconnectée de la réalité 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u w:val="single"/>
              </w:rPr>
              <w:t></w:t>
            </w:r>
            <w:r>
              <w:rPr>
                <w:rFonts w:cs="Times New Roman"/>
                <w:b/>
                <w:u w:val="single"/>
              </w:rPr>
              <w:t>Réaliste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u w:val="single"/>
              </w:rPr>
              <w:t></w:t>
            </w:r>
            <w:r>
              <w:rPr>
                <w:rFonts w:cs="Times New Roman"/>
                <w:b/>
                <w:u w:val="single"/>
              </w:rPr>
              <w:t>Temporels 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-Etude de faisabilité : </w:t>
            </w:r>
            <w:r>
              <w:rPr>
                <w:rFonts w:cs="Times New Roman"/>
              </w:rPr>
              <w:t>recenser les moyens humains, techniques et financiers, définir les partenaires possibles,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u w:val="single"/>
              </w:rPr>
              <w:t>-Organisation du projet : Rédaction d’un plan opérationnel prévisionnel.</w:t>
            </w:r>
            <w:r>
              <w:rPr>
                <w:rFonts w:cs="Times New Roman"/>
              </w:rPr>
              <w:t xml:space="preserve"> Mobilisation des ressources en vue de répondre aux besoins du public, mise en place d’un comité de pilotage.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-Mise en œuvre de l’action 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-Suivi du projet (outil : ex : tableau de bord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Le collège de Châteaudun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La CAF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La ville de Belfort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valuation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qualitative et quantitative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Les activités ont-elles toutes eu lieu 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Les ressources ont-elles été utilisées 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Le travail d’équipe a-t’il bien fonctionné 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Les acteurs ont-ils été suffisamment impliqués 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Le nombre de redoublement a-t-il baissé 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isatio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pour mettre en avant la réussite du projet et l’implication des acteurs ; pour rendre des comptes aux financeurs)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Création d’un DVD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u w:val="single"/>
        </w:rPr>
        <w:t>Source :</w:t>
      </w:r>
      <w:r>
        <w:rPr>
          <w:rFonts w:cs="Times New Roman"/>
        </w:rPr>
        <w:t xml:space="preserve"> Intervention D’Emilie CALAME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ICHE DESCRIPTIVE DU POINT ACCUEIL SOLIDARITE JEAN JAURE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OSANTES ORGANIS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LEMENTS DE REPONS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énomin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INT ACCUEIL SOLIDARITE JEAN JAURE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ège socia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 rue du Lavoir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 000 Belfort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Tél : 03.84.46.61.60   courriel : </w:t>
            </w:r>
            <w:hyperlink r:id="rId5">
              <w:r>
                <w:rPr>
                  <w:rStyle w:val="InternetLink"/>
                  <w:rFonts w:eastAsia="Calibri" w:cs="Times New Roman"/>
                </w:rPr>
                <w:t>pas.jean-jaures@cg90.fr</w:t>
              </w:r>
            </w:hyperlink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ttaché au 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seil général Hôtel du Département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lace de la Révolution Française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 000 Belfort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 xml:space="preserve">Tél : 03-84-90-90-90  courriel : </w:t>
            </w:r>
            <w:hyperlink r:id="rId6">
              <w:r>
                <w:rPr>
                  <w:rStyle w:val="InternetLink"/>
                  <w:rFonts w:cs="Times New Roman"/>
                </w:rPr>
                <w:t>www.cg90.fr</w:t>
              </w:r>
            </w:hyperlink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tuation 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Historiqu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Juridiqu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Crée en 1982, loi de décentralisation (transfert de compétences de l’Etat au département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Structure publique, répondant à des missions de service public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jectif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Répondre aux besoins des usagers de 0-75 ans et notamment de ceux qui sont les plus en difficulté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Faciliter l'accès aux droits sociaux : emploi, santé, logement .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ssion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Secteur famille-enfance-jeunesse</w:t>
            </w:r>
            <w:r>
              <w:rPr>
                <w:rFonts w:cs="Times New Roman"/>
              </w:rPr>
              <w:t> : soutenir la famille, protéger l’enfant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Secteur personnes âgées, personnes handicapées</w:t>
            </w:r>
            <w:r>
              <w:rPr>
                <w:rFonts w:cs="Times New Roman"/>
              </w:rPr>
              <w:t> : renforcer la solidarité, faire face au vieillissement de la population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Secteur personnes en insertion sociale et professionnelle</w:t>
            </w:r>
            <w:r>
              <w:rPr>
                <w:rFonts w:cs="Times New Roman"/>
              </w:rPr>
              <w:t> : prévenir l’exclusion et réduire les inégalités sociales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utres domaines d’actions du CG, hors PAS 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environnement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transports et déplacements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développement économique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éducation et vie scolaire (collège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culture, sport et vie associative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ctivité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CTIVITES GENERALES : accueil, écoute, information, orientation, accompagnement, aide auprès des publics en difficultés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ns différents domaines : budget, alimentation, famille, isolement …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-entretiens individuels 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-visites à domicile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Secteur famille-enfance-jeunesse</w:t>
            </w:r>
            <w:r>
              <w:rPr>
                <w:rFonts w:cs="Times New Roman"/>
              </w:rPr>
              <w:t xml:space="preserve"> : 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suivre la grossesse, accompagner dans la préparation à l'accouchement -assurer des consultations  pour suivre santé et développement du bébé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apporter aides et conseils aux parents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-aider les familles à la gestion du budget                                                                        -soutenir et accompagner les 16-25 ans en rupture familiale, sociale ou scolaire</w:t>
            </w:r>
          </w:p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Secteur personnes en insertion sociale et professionnelle 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renseigner sur le revenu de solidarité active : aide dans les démarches avec la CAF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faciliter l’accès au logement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aider ponctuellement les familles notamment en matière de loyers et d’énergie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apporter des informations sur la santé et la couverture sociale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sager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 à 70-75 ans (âge où survient de la dépendance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ructure fonctionnell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Organisation administrativ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Organisation financièr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Organe exécutif </w:t>
            </w:r>
            <w:r>
              <w:rPr>
                <w:rFonts w:cs="Times New Roman"/>
              </w:rPr>
              <w:t>: Yves Ackermann, Président du Conseil Généra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reau exécutif : composé du Président et des vice-président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Organe délibérant : </w:t>
            </w:r>
            <w:r>
              <w:rPr>
                <w:rFonts w:cs="Times New Roman"/>
              </w:rPr>
              <w:t>Assemblée départementale composée de 15 membres qui se réunie pour délibérer des affaires départementales, présidé par le Pdt du C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Au niveau du PAS JJ 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1 responsable Marie-Anne Clerc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1 responsable adjointe : Valérie Maugr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Budget CG : 151 253 809 euros pour 2013 dont 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-22 % pour le secteur Insertion Sociale et Professionne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-24 % pour le secteur personnes âgées et personnes handicapée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-11,5 % pour le secteur enfance et famil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Budget PAS JJ : ?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cettes provenant essentiellement des impôts (45 %) et des subventions de l’Etat (37 %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sonnel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700 personnes au Conseil Général de Belfort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54 personnes au PAS Jean-Jaurès</w:t>
            </w:r>
          </w:p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-Secteur famiille-enfance-jeunesse</w:t>
            </w:r>
            <w:r>
              <w:rPr>
                <w:rFonts w:cs="Times New Roman"/>
              </w:rPr>
              <w:t xml:space="preserve"> 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* médicaux : médecin de PMI, sage-femme, puéricultrice, psychologue, éducateur spécialisé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* sociaux : assistante sociale ou un conseiller en économie sociale et familiale, éducateurs de prévention, conseillers jeunes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-Secteur personnes âgées, personnes handicapées</w:t>
            </w:r>
            <w:r>
              <w:rPr>
                <w:rFonts w:cs="Times New Roman"/>
              </w:rPr>
              <w:t xml:space="preserve"> 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?? Travailleurs sociaux : assistant de service social, éducateur spécialisé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-Secteur personnes en insertion sociale et professionnelle</w:t>
            </w:r>
            <w:r>
              <w:rPr>
                <w:rFonts w:cs="Times New Roman"/>
              </w:rPr>
              <w:t xml:space="preserve"> :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ravailleurs sociaux spécialisés en insertion/en logement : assistant de service social, Conseiller en Economie Sociale et Familiale, éducateur spécialisé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QUIPE PLURIDISCIPLINAIRE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tenair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Mairie de Belfort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Caisse d’Allocation Familiale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Union Départementale des Associations Familiales (UDAF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Associations caritatives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Source : Intervention de Mmes Loye, Breuilles, Maugras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+ site internet www.cg90.fr</w:t>
      </w:r>
    </w:p>
    <w:p>
      <w:pPr>
        <w:pStyle w:val="Normal"/>
        <w:jc w:val="center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</w:r>
      <w:r>
        <w:br w:type="page"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LES INDICATEURS D’ACTIVITE DU CONSEIL GENRERAL DU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RRITOIRE DE BELFORT ET PAS JEAN JAURE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94"/>
        <w:gridCol w:w="34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s d’indicateur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es d’illustr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F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ls rendent compte de l’importance d’une organisation (capacité d’accueil, effectifs du personnel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  <w:t>-700 personnes au Conseil Général de Belfort</w:t>
            </w:r>
          </w:p>
          <w:p>
            <w:pPr>
              <w:pStyle w:val="Normal"/>
              <w:snapToGrid w:val="false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  <w:p>
            <w:pPr>
              <w:pStyle w:val="Normal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  <w:t>-54 personnes au PAS Jean-Jaurès</w:t>
            </w:r>
          </w:p>
          <w:p>
            <w:pPr>
              <w:pStyle w:val="Normal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FONCTIONNEME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rendent compte du fonctionnement d’un service. (nombre de journée d’hospitalisations, nombre d’usagers accueilli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4 usagers volontaires pour le projet « vers une autre RIV 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ER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les les sources de financement, les dépenses d’équipement, les dépenses de fonctionnement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 7 000 euros pour le projet  « vers une autre RIV »</w:t>
            </w:r>
          </w:p>
          <w:p>
            <w:pPr>
              <w:pStyle w:val="Normal"/>
              <w:rPr>
                <w:rFonts w:cs="Times New Roman"/>
                <w:color w:val="800080"/>
              </w:rPr>
            </w:pPr>
            <w:r>
              <w:rPr>
                <w:color w:val="800080"/>
              </w:rPr>
              <w:t xml:space="preserve">- </w:t>
            </w:r>
            <w:r>
              <w:rPr>
                <w:rFonts w:cs="Times New Roman"/>
                <w:color w:val="800080"/>
              </w:rPr>
              <w:t>151 253 809 euros pour le budget 2013</w:t>
            </w:r>
          </w:p>
          <w:p>
            <w:pPr>
              <w:pStyle w:val="Normal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Source : Intervention de Mmes Loye, Breuilles, Maugras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+ site internet www.cg90.f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ESCRIPTIVE DES COMPOSANTES DU PROJET  « VERS L’AUTRE RIV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907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es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right="9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ctéristiques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Identification du projet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 l'autre RIV = Remobilisation Insertion Valorisation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Constats et contexte institutionnel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-forte représentation des jeunes en situation de déscolarisation </w:t>
            </w:r>
          </w:p>
          <w:p>
            <w:pPr>
              <w:pStyle w:val="Contenudetableau"/>
              <w:snapToGrid w:val="false"/>
              <w:rPr/>
            </w:pPr>
            <w:r>
              <w:rPr/>
              <w:t>-importance des personnes à la recherche d’un emploi</w:t>
            </w:r>
          </w:p>
          <w:p>
            <w:pPr>
              <w:pStyle w:val="Contenudetableau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fort  taux d'isolement</w:t>
            </w:r>
            <w:r>
              <w:rPr/>
              <w:t xml:space="preserve"> (47 % des usagers du PAS vit seul)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Au départ, actions collectives ciblées sur le champ d'actions des professionnels = aides ponctuelles basées sur un domaine (ex : logement) ou un public précis (ex : jeunes) sans véritable travail de réinsertion sur du long terme</w:t>
            </w:r>
          </w:p>
          <w:p>
            <w:pPr>
              <w:pStyle w:val="Contenudetableau"/>
              <w:snapToGrid w:val="false"/>
              <w:rPr/>
            </w:pPr>
            <w:r>
              <w:rPr/>
              <w:t>-Besoin d'accompagner les personnes dans un processus de changement global portant sur un ensemble de problématiques sociale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ils utilisés pour identifier les besoins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color w:val="000080"/>
              </w:rPr>
              <w:t>-</w:t>
            </w:r>
            <w:r>
              <w:rPr/>
              <w:t xml:space="preserve">ETUDE = diagnostic fait au niveau départemental l'Observatoire Social Départemental </w:t>
            </w:r>
          </w:p>
          <w:p>
            <w:pPr>
              <w:pStyle w:val="Contenudetableau"/>
              <w:snapToGrid w:val="false"/>
              <w:rPr/>
            </w:pPr>
            <w:r>
              <w:rPr/>
              <w:t>-statistiques pour comparaison des données départementales avec les habitants su secteur Jean-Jaurès</w:t>
            </w:r>
          </w:p>
          <w:p>
            <w:pPr>
              <w:pStyle w:val="Contenudetableau"/>
              <w:snapToGrid w:val="false"/>
              <w:rPr/>
            </w:pPr>
            <w:r>
              <w:rPr/>
              <w:t>-étude sur les conséquences de l’isolement au niveau de la vie quotidienne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u w:val="single"/>
              </w:rPr>
              <w:t>Généraux</w:t>
            </w:r>
            <w:r>
              <w:rPr/>
              <w:t xml:space="preserve"> : </w:t>
            </w:r>
          </w:p>
          <w:p>
            <w:pPr>
              <w:pStyle w:val="Contenudetableau"/>
              <w:rPr/>
            </w:pPr>
            <w:r>
              <w:rPr/>
              <w:t>-remobiliser les personnes sur leur projet de vie</w:t>
            </w:r>
          </w:p>
          <w:p>
            <w:pPr>
              <w:pStyle w:val="Contenudetableau"/>
              <w:rPr/>
            </w:pPr>
            <w:r>
              <w:rPr/>
              <w:t>-faciliter l'accès aux dispositifs de droit commun (santé, administratif, logement, insertion...)</w:t>
            </w:r>
          </w:p>
          <w:p>
            <w:pPr>
              <w:pStyle w:val="Contenudetableau"/>
              <w:rPr/>
            </w:pPr>
            <w:r>
              <w:rPr/>
              <w:t>-faire tomber les préjugés « je suis seul, démuni, et je ne peux me venir en aide »</w:t>
            </w:r>
          </w:p>
          <w:p>
            <w:pPr>
              <w:pStyle w:val="Contenudetableau"/>
              <w:rPr/>
            </w:pPr>
            <w:r>
              <w:rPr/>
              <w:t>-donner des conseils et des informations sur l'ensemble des problématiques rencontrées</w:t>
            </w:r>
          </w:p>
          <w:p>
            <w:pPr>
              <w:pStyle w:val="Contenudetableau"/>
              <w:rPr/>
            </w:pPr>
            <w:r>
              <w:rPr/>
              <w:t>-faire émerger la problématique majeure et travailler à sa réduction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u w:val="single"/>
              </w:rPr>
              <w:t>Opérationnels</w:t>
            </w:r>
            <w:r>
              <w:rPr/>
              <w:t xml:space="preserve"> :</w:t>
            </w:r>
          </w:p>
          <w:p>
            <w:pPr>
              <w:pStyle w:val="Contenudetableau"/>
              <w:rPr/>
            </w:pPr>
            <w:r>
              <w:rPr/>
              <w:t>-permettre aux personnes de reprendre confiance en elles</w:t>
            </w:r>
          </w:p>
          <w:p>
            <w:pPr>
              <w:pStyle w:val="Contenudetableau"/>
              <w:rPr/>
            </w:pPr>
            <w:r>
              <w:rPr/>
              <w:t>-permettre aux personnes de (re)trouver des outils personnels de mobilisation</w:t>
            </w:r>
          </w:p>
          <w:p>
            <w:pPr>
              <w:pStyle w:val="Contenudetableau"/>
              <w:rPr/>
            </w:pPr>
            <w:r>
              <w:rPr/>
              <w:t>-mieux connaître ses droits, le rôle de chacun, identifier les éléments de réponse à un besoin</w:t>
            </w:r>
          </w:p>
          <w:p>
            <w:pPr>
              <w:pStyle w:val="Contenudetableau"/>
              <w:rPr/>
            </w:pPr>
            <w:r>
              <w:rPr/>
              <w:t>-développer des capacités de décentration et d'adaptation</w:t>
            </w:r>
          </w:p>
          <w:p>
            <w:pPr>
              <w:pStyle w:val="Contenudetableau"/>
              <w:rPr/>
            </w:pPr>
            <w:r>
              <w:rPr/>
              <w:t>-favoriser la connaissance de l'autre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Structure porteuse du projet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Point Accueil Solidarité Jean-Jaurès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Territoire et lieu d'intervention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Centre Culturel et social Belfort Nord ((CCSBN) locaux mis à disposition pour les ateliers 1 et 3 et le Dîner spectacle)</w:t>
            </w:r>
          </w:p>
          <w:p>
            <w:pPr>
              <w:pStyle w:val="Contenudetableau"/>
              <w:snapToGrid w:val="false"/>
              <w:rPr/>
            </w:pPr>
            <w:r>
              <w:rPr/>
              <w:t>-Maison de Quartier Jean-Jaurès pour atelier 2</w:t>
            </w:r>
          </w:p>
          <w:p>
            <w:pPr>
              <w:pStyle w:val="Contenudetableau"/>
              <w:snapToGrid w:val="false"/>
              <w:rPr/>
            </w:pPr>
            <w:r>
              <w:rPr/>
              <w:t>-salle attente PAS Jean-Jaurès pour atelier 4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Public cible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ersonnes majeures VOLONTAIRES, semblant être en difficulté et souffrir de l'isolement</w:t>
            </w:r>
          </w:p>
          <w:p>
            <w:pPr>
              <w:pStyle w:val="Contenudetableau"/>
              <w:snapToGrid w:val="false"/>
              <w:rPr/>
            </w:pPr>
            <w:r>
              <w:rPr/>
              <w:t>Personnes âgées de 17 à 61 an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Nombre de personnes concernées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4 personnes volontair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atelier 1 : groupe de 10 personn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atelier 2 : groupe de 10-12 personne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Responsable du projet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ants 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? Direction de l’Insertion et des Professionnels du Conseil Général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ELIER  1 :« Parce que je le vaux bien ! » : 20 séances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Professionnels PAS : Mme Sylvie Raclet (conseillère jeunes), Mme Tatiane Formet (travailleur social en insertion), Mme Valérie Maugras, CESF</w:t>
            </w:r>
          </w:p>
          <w:p>
            <w:pPr>
              <w:pStyle w:val="Contenudetableau"/>
              <w:snapToGrid w:val="false"/>
              <w:rPr/>
            </w:pPr>
            <w:r>
              <w:rPr/>
              <w:t>Autres professionnels : médecin généraliste, psychologue, infirmière, conseiller en image, coiffeuse CFA</w:t>
            </w:r>
          </w:p>
          <w:p>
            <w:pPr>
              <w:pStyle w:val="Contenudetableau"/>
              <w:snapToGrid w:val="false"/>
              <w:rPr/>
            </w:pPr>
            <w:r>
              <w:rPr/>
              <w:t>Structures : CG, CPAM, CFA, thermes de Luxeuil-les-Bains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ELIER  2 :« Petits plats, petits budgets » 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Professionnels PAS : Mme Breuilles Elodie (PAS JJ) et Mme Emilie Hennequin (PAS Carré Liberté)</w:t>
            </w:r>
          </w:p>
          <w:p>
            <w:pPr>
              <w:pStyle w:val="Contenudetableau"/>
              <w:snapToGrid w:val="false"/>
              <w:rPr/>
            </w:pPr>
            <w:r>
              <w:rPr/>
              <w:t>Autres professionnels et structures : CESF du CG, CCAS, bénévoles secours populair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ATELIER 3 : « Cré-actions » :</w:t>
            </w:r>
          </w:p>
          <w:p>
            <w:pPr>
              <w:pStyle w:val="Contenudetableau"/>
              <w:snapToGrid w:val="false"/>
              <w:rPr/>
            </w:pPr>
            <w:r>
              <w:rPr/>
              <w:t>Professionnels  PAS : Mmes Tatiana Formet (travailleur social en insertion), Mmes Emmanuelle Loye, Elodie Breuilles, Valérie Maugras (C ESF)</w:t>
            </w:r>
          </w:p>
          <w:p>
            <w:pPr>
              <w:pStyle w:val="Contenudetableau"/>
              <w:snapToGrid w:val="false"/>
              <w:rPr/>
            </w:pPr>
            <w:r>
              <w:rPr/>
              <w:t>Autre : Mr Gérard SZOTKIEWICZ, intervenant bois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ELIER 4 : « Fil rouge» :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Professionnels  PAS : Mmes Tatiana Formet, Emmanuelle Loye, Elodie Breuilles </w:t>
            </w:r>
          </w:p>
          <w:p>
            <w:pPr>
              <w:pStyle w:val="Contenudetableau"/>
              <w:snapToGrid w:val="false"/>
              <w:rPr/>
            </w:pPr>
            <w:r>
              <w:rPr/>
              <w:t>Autre : Mr Gérard SZOTKIEWICZ, intervenant boi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</w:rPr>
              <w:t>Partenaires humains et techniques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Centre Culturel Belfort Nord (locaux mis à disposition)</w:t>
            </w:r>
          </w:p>
          <w:p>
            <w:pPr>
              <w:pStyle w:val="Contenudetableau"/>
              <w:snapToGrid w:val="false"/>
              <w:rPr/>
            </w:pPr>
            <w:r>
              <w:rPr/>
              <w:t>-associations caritatives : secours catholiques, secours populair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-structures d'insertion :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* MDEJ : Maison Départementale Espace Jeunes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* MIFE : Maison de l'Information sur l'Emploi et la Formation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* Pôle emploi, centre de formati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Prévention médiation du Conseil Général</w:t>
            </w:r>
          </w:p>
          <w:p>
            <w:pPr>
              <w:pStyle w:val="Contenudetableau"/>
              <w:snapToGrid w:val="false"/>
              <w:rPr/>
            </w:pPr>
            <w:r>
              <w:rPr/>
              <w:t>-Ville de Belfort</w:t>
            </w:r>
          </w:p>
          <w:p>
            <w:pPr>
              <w:pStyle w:val="Contenudetableau"/>
              <w:snapToGrid w:val="false"/>
              <w:rPr/>
            </w:pPr>
            <w:r>
              <w:rPr/>
              <w:t>-Conseil Général : Mmes CZAJKA et URBAJTEL, pôle insertion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ement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Budget :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Sources, partenaires financiers :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7 000 euros, Participation financière de la Direction Insertion du CG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u w:val="single"/>
              </w:rPr>
              <w:t>Atelier 1</w:t>
            </w:r>
            <w:r>
              <w:rPr/>
              <w:t xml:space="preserve"> : 1 500 euros pour l'atelier 1</w:t>
            </w:r>
          </w:p>
          <w:p>
            <w:pPr>
              <w:pStyle w:val="Contenudetableau"/>
              <w:snapToGrid w:val="false"/>
              <w:rPr/>
            </w:pPr>
            <w:r>
              <w:rPr>
                <w:u w:val="single"/>
              </w:rPr>
              <w:t>Atelier 2</w:t>
            </w:r>
            <w:r>
              <w:rPr/>
              <w:t xml:space="preserve"> : 3 euros par personne par atelier soit 36 euros par atelier</w:t>
            </w:r>
          </w:p>
          <w:p>
            <w:pPr>
              <w:pStyle w:val="Contenudetableau"/>
              <w:snapToGrid w:val="false"/>
              <w:rPr/>
            </w:pPr>
            <w:r>
              <w:rPr/>
              <w:t>Subventions de 1 791 euros du CCAS dont  432 euros achat denrées, 150 euros tract et dépliants + 350 euros pour supports écrits et 200 euros achat  matériel + 659 euros valorisation personnel</w:t>
            </w:r>
          </w:p>
          <w:p>
            <w:pPr>
              <w:pStyle w:val="Contenudetableau"/>
              <w:snapToGrid w:val="false"/>
              <w:rPr/>
            </w:pPr>
            <w:r>
              <w:rPr>
                <w:u w:val="single"/>
              </w:rPr>
              <w:t>Atelier 3</w:t>
            </w:r>
            <w:r>
              <w:rPr/>
              <w:t xml:space="preserve"> : 1 500  euros CG – 1 500 euros indemnisation intervenant atelier bois</w:t>
            </w:r>
          </w:p>
          <w:p>
            <w:pPr>
              <w:pStyle w:val="Contenudetableau"/>
              <w:snapToGrid w:val="false"/>
              <w:rPr/>
            </w:pPr>
            <w:r>
              <w:rPr>
                <w:u w:val="single"/>
              </w:rPr>
              <w:t>Atelier 4</w:t>
            </w:r>
            <w:r>
              <w:rPr/>
              <w:t xml:space="preserve"> : 2 200 euro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Durée et calendrier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OCTOBRE 2012  A  JUIN 2013 soit 9 mois</w:t>
            </w:r>
          </w:p>
          <w:p>
            <w:pPr>
              <w:pStyle w:val="Contenudetableau"/>
              <w:snapToGrid w:val="false"/>
              <w:rPr/>
            </w:pPr>
            <w:r>
              <w:rPr/>
              <w:t>-Octobre : mise en place, conception des ateliers</w:t>
            </w:r>
          </w:p>
          <w:p>
            <w:pPr>
              <w:pStyle w:val="Contenudetableau"/>
              <w:snapToGrid w:val="false"/>
              <w:rPr/>
            </w:pPr>
            <w:r>
              <w:rPr/>
              <w:t>-Décembre 2012 : réunion avec les partenaires concernés : MDEJ et pôle emploi</w:t>
            </w:r>
          </w:p>
          <w:p>
            <w:pPr>
              <w:pStyle w:val="Contenudetableau"/>
              <w:snapToGrid w:val="false"/>
              <w:rPr/>
            </w:pPr>
            <w:r>
              <w:rPr/>
              <w:t>-Janvier 2013 : 1° intervention avec les publics de l’action collective</w:t>
            </w:r>
          </w:p>
          <w:p>
            <w:pPr>
              <w:pStyle w:val="Contenudetableau"/>
              <w:snapToGrid w:val="false"/>
              <w:rPr/>
            </w:pPr>
            <w:r>
              <w:rPr/>
              <w:t>-Octobre 2012 à mars 2013 : mise en place des ateliers</w:t>
            </w:r>
          </w:p>
          <w:p>
            <w:pPr>
              <w:pStyle w:val="Contenudetableau"/>
              <w:snapToGrid w:val="false"/>
              <w:rPr/>
            </w:pPr>
            <w:r>
              <w:rPr/>
              <w:t>-dès Avril 2013 : travail sur l’insertion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alités des actions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-Analyse de la situation</w:t>
            </w:r>
            <w:r>
              <w:rPr/>
              <w:t xml:space="preserve"> : Réalisation d’un diagnostic local (comparaison OSD PAS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Définition des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ité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FAVORISER MIEUX ETRE ET AUTONOMIE au travers des actions coll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Identification des objectifs</w:t>
            </w:r>
            <w:r>
              <w:rPr>
                <w:b/>
              </w:rPr>
              <w:t xml:space="preserve"> : </w:t>
            </w:r>
            <w:r>
              <w:rPr/>
              <w:t>voir lign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Etude de faisabilité</w:t>
            </w:r>
            <w:r>
              <w:rPr/>
              <w:t xml:space="preserve"> : recenser les moyens humains, techniques et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financier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-Organisation du projet et mise en œuvre des actions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</w:rPr>
              <w:t>* R de REMOBILISATION</w:t>
            </w:r>
            <w:r>
              <w:rPr/>
              <w:t xml:space="preserve"> sous forme de 3 ateliers :</w:t>
            </w:r>
          </w:p>
          <w:p>
            <w:pPr>
              <w:pStyle w:val="Contenudetableau"/>
              <w:snapToGrid w:val="false"/>
              <w:rPr/>
            </w:pPr>
            <w:r>
              <w:rPr/>
              <w:t>-atelier 1 : santé et bien-être : « Parce que je le vaux bien ! »</w:t>
            </w:r>
          </w:p>
          <w:p>
            <w:pPr>
              <w:pStyle w:val="Contenudetableau"/>
              <w:snapToGrid w:val="false"/>
              <w:rPr/>
            </w:pPr>
            <w:r>
              <w:rPr/>
              <w:t>-atelier 2 : repas : « Petits plats, petits budgets »</w:t>
            </w:r>
          </w:p>
          <w:p>
            <w:pPr>
              <w:pStyle w:val="Contenudetableau"/>
              <w:snapToGrid w:val="false"/>
              <w:rPr/>
            </w:pPr>
            <w:r>
              <w:rPr/>
              <w:t>-ateliers 3 et 4 : création : « Cré-action »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  <w:t>* I d'INSERTION :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Travail sur le projet professionnel de chacun, au niveau individuel et collectif</w:t>
            </w:r>
          </w:p>
          <w:p>
            <w:pPr>
              <w:pStyle w:val="Contenudetableau"/>
              <w:snapToGrid w:val="false"/>
              <w:rPr/>
            </w:pPr>
            <w:r>
              <w:rPr/>
              <w:t>-Intervention des professionnels en insertion (MIFE) avec une conseiller en emploi-formation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- Mise en perspective vers emploi, formation professionnelle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</w:rPr>
              <w:t xml:space="preserve">* R de VALORISATION : </w:t>
            </w:r>
            <w:r>
              <w:rPr/>
              <w:t>le dîner spectacle (finalité du projet)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>-Suivi du projet</w:t>
            </w:r>
            <w:r>
              <w:rPr>
                <w:color w:val="000080"/>
              </w:rPr>
              <w:t xml:space="preserve"> : </w:t>
            </w:r>
          </w:p>
          <w:p>
            <w:pPr>
              <w:pStyle w:val="Contenudetableau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u w:val="single"/>
              </w:rPr>
              <w:t>Pour l’ensemble du projet</w:t>
            </w:r>
            <w:r>
              <w:rPr/>
              <w:t xml:space="preserve"> : </w:t>
            </w:r>
            <w:r>
              <w:rPr>
                <w:b/>
              </w:rPr>
              <w:t>surtout qualitatif</w:t>
            </w:r>
          </w:p>
          <w:p>
            <w:pPr>
              <w:pStyle w:val="Contenudetableau"/>
              <w:snapToGrid w:val="false"/>
              <w:rPr/>
            </w:pPr>
            <w:r>
              <w:rPr/>
              <w:t>-assiduité</w:t>
            </w:r>
          </w:p>
          <w:p>
            <w:pPr>
              <w:pStyle w:val="Contenudetableau"/>
              <w:snapToGrid w:val="false"/>
              <w:rPr/>
            </w:pPr>
            <w:r>
              <w:rPr/>
              <w:t>-implication au niveau individuel</w:t>
            </w:r>
          </w:p>
          <w:p>
            <w:pPr>
              <w:pStyle w:val="Contenudetableau"/>
              <w:snapToGrid w:val="false"/>
              <w:rPr/>
            </w:pPr>
            <w:r>
              <w:rPr/>
              <w:t>-positionnement au sein du groupe</w:t>
            </w:r>
          </w:p>
          <w:p>
            <w:pPr>
              <w:pStyle w:val="Contenudetableau"/>
              <w:snapToGrid w:val="false"/>
              <w:rPr/>
            </w:pPr>
            <w:r>
              <w:rPr/>
              <w:t>-influence du groupe sur la personne (prendre confiance en soi, aide mutuelle …)</w:t>
            </w:r>
          </w:p>
          <w:p>
            <w:pPr>
              <w:pStyle w:val="Contenudetableau"/>
              <w:snapToGrid w:val="false"/>
              <w:rPr/>
            </w:pPr>
            <w:r>
              <w:rPr/>
              <w:t>-perspectives au terme de l’action (projet)</w:t>
            </w:r>
          </w:p>
          <w:p>
            <w:pPr>
              <w:pStyle w:val="Contenudetableau"/>
              <w:snapToGrid w:val="false"/>
              <w:rPr/>
            </w:pPr>
            <w:r>
              <w:rPr/>
              <w:t>-inscription dans un projet personnel et/ou professionnel</w:t>
            </w:r>
          </w:p>
          <w:p>
            <w:pPr>
              <w:pStyle w:val="Contenudetableau"/>
              <w:snapToGrid w:val="false"/>
              <w:rPr/>
            </w:pPr>
            <w:r>
              <w:rPr>
                <w:u w:val="single"/>
              </w:rPr>
              <w:t>A court terme</w:t>
            </w:r>
            <w:r>
              <w:rPr/>
              <w:t xml:space="preserve"> : présence des personnes (quantitatif),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évaluations individuelles (sentiments, craintes = qualitatif)</w:t>
            </w:r>
          </w:p>
          <w:p>
            <w:pPr>
              <w:pStyle w:val="Contenudetableau"/>
              <w:snapToGrid w:val="false"/>
              <w:rPr/>
            </w:pPr>
            <w:r>
              <w:rPr>
                <w:u w:val="single"/>
              </w:rPr>
              <w:t>A moyen terme</w:t>
            </w:r>
            <w:r>
              <w:rPr/>
              <w:t> : questionnaire de satisfaction (qualitatif)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isation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dîner spectacle = FINALITE du PROJET</w:t>
            </w:r>
          </w:p>
          <w:p>
            <w:pPr>
              <w:pStyle w:val="Contenudetableau"/>
              <w:snapToGrid w:val="false"/>
              <w:rPr/>
            </w:pPr>
            <w:r>
              <w:rPr/>
              <w:t>-création d’un DVD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--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ource : Intervention de Mmes Loyes, Maugras et Breuilles le 08-11-13 </w:t>
      </w:r>
    </w:p>
    <w:p>
      <w:pPr>
        <w:pStyle w:val="Normal"/>
        <w:jc w:val="right"/>
        <w:rPr>
          <w:b/>
          <w:b/>
        </w:rPr>
      </w:pPr>
      <w:r>
        <w:rPr>
          <w:b/>
        </w:rPr>
        <w:t>et dossier « Vers l'autre RIV »</w:t>
      </w:r>
    </w:p>
    <w:sectPr>
      <w:type w:val="nextPage"/>
      <w:pgSz w:w="11906" w:h="16838"/>
      <w:pgMar w:left="73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itre2Car">
    <w:name w:val="Titre 2 Car"/>
    <w:basedOn w:val="WW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4Car">
    <w:name w:val="Titre 4 Car"/>
    <w:basedOn w:val="WW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WW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TextedebullesCar">
    <w:name w:val="Texte de bulles Car"/>
    <w:basedOn w:val="WWPolicepardfaut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basedOn w:val="WW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bold">
    <w:name w:val="textbold"/>
    <w:basedOn w:val="WWPolicepardfaut"/>
    <w:qFormat/>
    <w:rPr/>
  </w:style>
  <w:style w:type="character" w:styleId="CorpsdetexteCar">
    <w:name w:val="Corps de texte Car"/>
    <w:basedOn w:val="WWPolicepardfaut"/>
    <w:qFormat/>
    <w:rPr>
      <w:rFonts w:ascii="Times New Roman" w:hAnsi="Times New Roman" w:eastAsia="Times New Roman" w:cs="Calibri"/>
      <w:sz w:val="24"/>
      <w:szCs w:val="24"/>
    </w:rPr>
  </w:style>
  <w:style w:type="character" w:styleId="TextebrutCar">
    <w:name w:val="Texte brut Car"/>
    <w:basedOn w:val="WWPolicepardfaut"/>
    <w:qFormat/>
    <w:rPr>
      <w:rFonts w:ascii="Consolas" w:hAnsi="Consolas" w:eastAsia="Calibri" w:cs="Times New Roman"/>
      <w:sz w:val="21"/>
      <w:szCs w:val="21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basedOn w:val="Policepardfaut2"/>
    <w:qFormat/>
    <w:rPr>
      <w:rFonts w:cs="Calibri"/>
      <w:sz w:val="24"/>
      <w:szCs w:val="24"/>
      <w:lang w:eastAsia="zh-CN"/>
    </w:rPr>
  </w:style>
  <w:style w:type="character" w:styleId="PieddepageCar">
    <w:name w:val="Pied de page Car"/>
    <w:basedOn w:val="Policepardfaut2"/>
    <w:qFormat/>
    <w:rPr>
      <w:rFonts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20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ebrut1">
    <w:name w:val="Texte bru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sondu/" TargetMode="External"/><Relationship Id="rId3" Type="http://schemas.openxmlformats.org/officeDocument/2006/relationships/hyperlink" Target="mailto:sectionst2s90@gmail.com" TargetMode="External"/><Relationship Id="rId4" Type="http://schemas.openxmlformats.org/officeDocument/2006/relationships/hyperlink" Target="http://www.maisondu/" TargetMode="External"/><Relationship Id="rId5" Type="http://schemas.openxmlformats.org/officeDocument/2006/relationships/hyperlink" Target="mailto:pas.jean-jaures@cg90.fr" TargetMode="External"/><Relationship Id="rId6" Type="http://schemas.openxmlformats.org/officeDocument/2006/relationships/hyperlink" Target="http://www.cg90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19:00Z</dcterms:created>
  <dc:creator>Isabelle</dc:creator>
  <dc:description/>
  <dc:language>en-US</dc:language>
  <cp:lastModifiedBy>Propeietaire</cp:lastModifiedBy>
  <cp:lastPrinted>2013-11-14T20:16:00Z</cp:lastPrinted>
  <dcterms:modified xsi:type="dcterms:W3CDTF">2013-11-25T17:19:00Z</dcterms:modified>
  <cp:revision>2</cp:revision>
  <dc:subject/>
  <dc:title>POLE TRANSVERSAL : « méthodologie appliquées au secteur sanitaire et social »</dc:title>
</cp:coreProperties>
</file>