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3.45pt;margin-top:-10.2pt;width:226.45pt;height:22.05pt;mso-wrap-style:none;v-text-anchor:middle" type="_x0000_t172">
            <v:path textpathok="t"/>
            <v:textpath on="t" fitshape="t" string="Cours G.M Si Sciences de l'ingénieur - JLR/Fc0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CES , MOMENTS  ET  COUPLES 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 - Moments algébriques (scalaires) de forces , par rapport à un point :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1 - Définition du moment algébrique d'une force 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u w:val="single"/>
        </w:rPr>
        <w:t>Représentation graphique :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r rapport à un poi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0320</wp:posOffset>
                </wp:positionV>
                <wp:extent cx="2630805" cy="169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60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17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33.7pt;mso-wrap-distance-left:9.05pt;mso-wrap-distance-right:9.05pt;mso-wrap-distance-top:0pt;mso-wrap-distance-bottom:0pt;margin-top:1.6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606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17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>
          <w:szCs w:val="28"/>
        </w:rPr>
        <w:t xml:space="preserve">Le moment scalaire de la force F , par rapport au point A , noté </w:t>
      </w:r>
      <w:r>
        <w:rPr>
          <w:b/>
          <w:bCs/>
          <w:sz w:val="24"/>
          <w:szCs w:val="28"/>
        </w:rPr>
        <w:t xml:space="preserve">M </w:t>
      </w:r>
      <w:r>
        <w:rPr>
          <w:b/>
          <w:bCs/>
          <w:sz w:val="24"/>
          <w:szCs w:val="28"/>
          <w:vertAlign w:val="subscript"/>
        </w:rPr>
        <w:t>A</w:t>
      </w:r>
      <w:r>
        <w:rPr>
          <w:b/>
          <w:bCs/>
          <w:sz w:val="24"/>
          <w:szCs w:val="28"/>
        </w:rPr>
        <w:t xml:space="preserve"> ( F )</w:t>
      </w:r>
      <w:r>
        <w:rPr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est égal au produit de la norme de F par la distance algébrique ( ou encore 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bras de levier ) notée d </w:t>
        <w:tab/>
        <w:t>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>1.2 - Relation et unité du moment algébrique :</w:t>
      </w:r>
      <w:r>
        <w:rPr>
          <w:sz w:val="24"/>
          <w:szCs w:val="24"/>
        </w:rPr>
        <w:t xml:space="preserve"> </w:t>
      </w:r>
      <w:r>
        <w:rPr>
          <w:szCs w:val="24"/>
        </w:rPr>
        <w:t>Exprimé en N.m</w:t>
      </w:r>
    </w:p>
    <w:p>
      <w:pPr>
        <w:pStyle w:val="Normal"/>
        <w:autoSpaceDE w:val="false"/>
        <w:spacing w:lineRule="atLeast" w:line="24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88900</wp:posOffset>
                </wp:positionV>
                <wp:extent cx="1714500" cy="571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F ) = II F II 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pt;width:135pt;height:45pt" coordorigin="-51,140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51;top:14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F ) = II F II . d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shape>
                <v:line id="shape_0" from="849,500" to="1064,50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1749,500" to="1964,50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szCs w:val="28"/>
        </w:rPr>
        <w:t>d : distance entre A et le support de F , en m</w:t>
      </w:r>
    </w:p>
    <w:p>
      <w:pPr>
        <w:pStyle w:val="Normal"/>
        <w:autoSpaceDE w:val="false"/>
        <w:spacing w:lineRule="atLeast" w:line="240"/>
        <w:rPr/>
      </w:pPr>
      <w:r>
        <w:rPr/>
        <w:t xml:space="preserve">F : norme de la force en N </w:t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Convention de signes 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w:rPr/>
        <w:t xml:space="preserve">Si F fait tourner le solide autour de A dans le sens trigonométrique ( ou direct ) , </w:t>
      </w:r>
    </w:p>
    <w:p>
      <w:pPr>
        <w:pStyle w:val="Normal"/>
        <w:autoSpaceDE w:val="false"/>
        <w:spacing w:lineRule="atLeast" w:line="240"/>
        <w:rPr/>
      </w:pPr>
      <w:r>
        <w:rPr/>
        <w:t>alors le moment est positif . Et inversement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99060</wp:posOffset>
                </wp:positionV>
                <wp:extent cx="2402205" cy="150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416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4" r="-24" b="8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5pt;mso-wrap-distance-left:9.05pt;mso-wrap-distance-right:9.05pt;mso-wrap-distance-top:0pt;mso-wrap-distance-bottom:0pt;margin-top:7.8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1416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4" r="-24" b="8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3 - Autre relation de calcul du moment algébrique 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w:rPr>
          <w:szCs w:val="24"/>
        </w:rPr>
        <w:t xml:space="preserve">Si B est le point d’application de la force F et si la longueur AB est connue , </w:t>
      </w:r>
    </w:p>
    <w:p>
      <w:pPr>
        <w:pStyle w:val="Normal"/>
        <w:autoSpaceDE w:val="false"/>
        <w:spacing w:lineRule="atLeast" w:line="240"/>
        <w:rPr/>
      </w:pPr>
      <w:r>
        <w:rPr>
          <w:szCs w:val="24"/>
        </w:rPr>
        <w:t xml:space="preserve">alors en remarquant que d = AB . sin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, on peut écrire que 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8"/>
          <w:u w:val="single"/>
          <w:lang w:val="en-US" w:eastAsia="en-US"/>
        </w:rPr>
      </w:pPr>
      <w:r>
        <w:rPr>
          <w:b/>
          <w:bCs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2240</wp:posOffset>
                </wp:positionV>
                <wp:extent cx="2514600" cy="571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F ) = II F II 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AB . si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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2pt;width:198pt;height:45pt" coordorigin="129,224" coordsize="3960,900">
                <v:shape id="shape_0" fillcolor="#ccffcc" stroked="t" o:allowincell="f" style="position:absolute;left:129;top:224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F ) = II F II 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AB . sin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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shape>
                <v:line id="shape_0" from="1030,584" to="1245,58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1929,584" to="2144,58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b/>
          <w:bCs/>
          <w:u w:val="single"/>
        </w:rPr>
        <w:t>Exemple :</w:t>
      </w:r>
      <w:r>
        <w:rPr>
          <w:b/>
          <w:bCs/>
        </w:rPr>
        <w:t xml:space="preserve"> </w:t>
      </w:r>
      <w:r>
        <w:rPr/>
        <w:t>Exprimer littéralement puis calculer le moment algébrique de la force F engendrée par les moteurs de la navette autour du centre de gravité G . A.N pour d = 2m et intensité de F = 500000 N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  <w:u w:val="single"/>
        </w:rPr>
        <w:t>Exercice 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Serrage ou desserrage d'un écrou par une clé plate .</w:t>
      </w:r>
    </w:p>
    <w:p>
      <w:pPr>
        <w:pStyle w:val="Normal"/>
        <w:rPr/>
      </w:pPr>
      <w:r>
        <w:rPr>
          <w:u w:val="single"/>
        </w:rPr>
        <w:t>Exemple</w:t>
      </w:r>
      <w:r>
        <w:rPr/>
        <w:t>: On serre un écrou à l'aide d'une clé plate.</w:t>
      </w:r>
    </w:p>
    <w:p>
      <w:pPr>
        <w:pStyle w:val="Normal"/>
        <w:rPr/>
      </w:pPr>
      <w:r>
        <w:rPr/>
        <w:t xml:space="preserve">Pour modéliser l'effort ( supposé concentré au point B ) de la main de l'utilisateur sur la clé, on utilise un vecteur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L'écrou 1 est serré ( ou desserré ) sur la vis 0 autour du point A ,  à l'aide d'une clé plate 2 sur laquelle agit la main ( 3 ) de l'opérateur humain avec la force FB 3/2 ( 10 daN ) .</w:t>
      </w:r>
    </w:p>
    <w:p>
      <w:pPr>
        <w:pStyle w:val="Normal"/>
        <w:autoSpaceDE w:val="false"/>
        <w:spacing w:lineRule="atLeast" w:line="240"/>
        <w:rPr/>
      </w:pPr>
      <w:r>
        <w:rPr/>
        <w:t>La longueur utile du manche de la clé est AB = 200 mm .</w:t>
      </w:r>
    </w:p>
    <w:p>
      <w:pPr>
        <w:pStyle w:val="Normal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/>
        <w:t>Exprimer littéralement puis calculer le moment algébrique de la force B3/2 autour du point A , dans les trois cas de figures suivants . Conclure …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5285</wp:posOffset>
                </wp:positionH>
                <wp:positionV relativeFrom="paragraph">
                  <wp:posOffset>88900</wp:posOffset>
                </wp:positionV>
                <wp:extent cx="3114675" cy="179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1704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422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1.45pt;mso-wrap-distance-left:9.05pt;mso-wrap-distance-right:9.05pt;mso-wrap-distance-top:0pt;mso-wrap-distance-bottom:0pt;margin-top:7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1704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422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9415</wp:posOffset>
                </wp:positionH>
                <wp:positionV relativeFrom="paragraph">
                  <wp:posOffset>88900</wp:posOffset>
                </wp:positionV>
                <wp:extent cx="3846195" cy="179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1705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8354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41.5pt;mso-wrap-distance-left:9.05pt;mso-wrap-distance-right:9.05pt;mso-wrap-distance-top:0pt;mso-wrap-distance-bottom:0pt;margin-top:7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680" cy="1705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8354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i/>
          <w:i/>
          <w:i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 xml:space="preserve">2.4 - Théorème de VARIGNON  ( ou de superposition </w:t>
      </w:r>
      <w:r>
        <w:rPr>
          <w:b/>
          <w:bCs/>
          <w:sz w:val="24"/>
          <w:szCs w:val="28"/>
          <w:u w:val="single"/>
        </w:rPr>
        <w:t xml:space="preserve">) </w:t>
      </w:r>
      <w:r>
        <w:rPr>
          <w:sz w:val="24"/>
          <w:szCs w:val="28"/>
        </w:rPr>
        <w:tab/>
        <w:tab/>
        <w:tab/>
      </w:r>
      <w:r>
        <w:rPr>
          <w:b/>
          <w:bCs/>
          <w:u w:val="single"/>
        </w:rPr>
        <w:t>Représentation graphi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215</wp:posOffset>
                </wp:positionH>
                <wp:positionV relativeFrom="paragraph">
                  <wp:posOffset>327660</wp:posOffset>
                </wp:positionV>
                <wp:extent cx="331660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12611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4" r="-10" b="70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06.5pt;mso-wrap-distance-left:9.05pt;mso-wrap-distance-right:9.05pt;mso-wrap-distance-top:0pt;mso-wrap-distance-bottom:0pt;margin-top:25.8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12611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4" r="-10" b="70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2.4.1 - Enoncé du théorème :</w:t>
      </w: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bCs/>
          <w:sz w:val="28"/>
          <w:szCs w:val="24"/>
          <w:u w:val="single"/>
          <w:lang w:val="en-US" w:eastAsia="en-US"/>
        </w:rPr>
      </w:pPr>
      <w:r>
        <w:rPr>
          <w:b/>
          <w:bCs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6.4pt" to="105.4pt,6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2.4pt" to="276.4pt,12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015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4pt" to="258.4pt,12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Le moment de la force F ( avec F = U + V ) autour du </w:t>
      </w:r>
      <w:r>
        <w:rPr/>
        <w:t xml:space="preserve">point A est égal à la somme des moments autour de A  , des composantes U et V 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>2.4.2 - Relation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4"/>
          <w:szCs w:val="28"/>
          <w:u w:val="single"/>
          <w:lang w:val="en-GB" w:eastAsia="en-US"/>
        </w:rPr>
      </w:pPr>
      <w:r>
        <w:rPr>
          <w:b/>
          <w:bCs/>
          <w:i/>
          <w:iCs/>
          <w:sz w:val="24"/>
          <w:szCs w:val="28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320040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880"/>
                          <a:chOff x="0" y="0"/>
                          <a:chExt cx="320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F ) = F . d = 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U ) + M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V 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= - II U II . 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+ II V II. 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pt;width:252pt;height:81pt" coordorigin="-51,100" coordsize="5040,1620">
                <v:shape id="shape_0" fillcolor="#ccffcc" stroked="t" o:allowincell="f" style="position:absolute;left:-51;top:100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F ) = F . d = 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U ) + M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V 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= - II U II . 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+ II V II. 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shape>
                <v:line id="shape_0" from="669,460" to="1028,46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3009,460" to="3368,46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4269,460" to="4628,46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669,1180" to="1028,118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2289,1180" to="2468,118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45720</wp:posOffset>
                </wp:positionV>
                <wp:extent cx="2606040" cy="2280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21888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887" t="5740" r="4360" b="11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79.55pt;mso-wrap-distance-left:9.05pt;mso-wrap-distance-right:9.05pt;mso-wrap-distance-top:0pt;mso-wrap-distance-bottom:0pt;margin-top:3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21888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887" t="5740" r="4360" b="11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 xml:space="preserve">2.4.3 - Exercice : </w:t>
      </w:r>
      <w:r>
        <w:rPr>
          <w:szCs w:val="24"/>
        </w:rPr>
        <w:t>( Echelle à déterminer …)</w:t>
      </w:r>
    </w:p>
    <w:p>
      <w:pPr>
        <w:pStyle w:val="Heading6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</w:rPr>
        <w:t>Déterminer le moment algébrique de la force F autour du point A , à l'aide du théorème de superposition de VARIGNON .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–  Moments résultants de plusieurs forces :</w:t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3.1 - Définition du moment résultant de plusieurs forces :</w:t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Le moment scalaire résultant , par rapport au point A , noté </w:t>
      </w:r>
      <w:r>
        <w:rPr>
          <w:b/>
          <w:bCs/>
          <w:sz w:val="24"/>
          <w:szCs w:val="28"/>
        </w:rPr>
        <w:t xml:space="preserve">M </w:t>
      </w:r>
      <w:r>
        <w:rPr>
          <w:b/>
          <w:bCs/>
          <w:sz w:val="24"/>
          <w:szCs w:val="28"/>
          <w:vertAlign w:val="subscript"/>
        </w:rPr>
        <w:t>A</w:t>
      </w:r>
      <w:r>
        <w:rPr>
          <w:b/>
          <w:bCs/>
          <w:sz w:val="24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.2pt" to="87.4pt,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2pt" to="132.4pt,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.2pt" to="105.4pt,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e plusieurs forces F1 , F2 , …, Fn  est égal à la somme des moments autour du  point A  , de ses n forces 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-371856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292.8pt" to="132.4pt,-292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015</wp:posOffset>
                </wp:positionH>
                <wp:positionV relativeFrom="paragraph">
                  <wp:posOffset>-371856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-292.8pt" to="168.4pt,-292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-371856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-292.8pt" to="150.4pt,-292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53340</wp:posOffset>
                </wp:positionV>
                <wp:extent cx="3200400" cy="45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 F1 )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 F2 ) + ... + M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 Fn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4.2pt;width:252pt;height:36pt" coordorigin="5169,84" coordsize="5040,720">
                <v:shape id="shape_0" fillcolor="#ccffcc" stroked="t" o:allowincell="f" style="position:absolute;left:5169;top:84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M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 F1 )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+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 F2 ) + ... + M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 Fn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shape>
                <v:line id="shape_0" from="6609,264" to="6788,26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7870,264" to="8049,26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9670,264" to="9849,26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2 - Relation :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3.3 – Exercices 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>Ex 1 : Balance romaine 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5pt" to="456.4pt,1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Une balance romaine se compose d'un balancier 2 articulé en O ( pivot O , Z ) sur un crochet 1 lié à un support fixe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2pt" to="150.4pt,1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 poutre de la charpente ... ) et d'une masse d'équilibrage mobile 3 permettant de varier la distance a , et de poids q  d’intensité  5 daN . La « masse » à peser  ( poids P ), est suspendue en B par un crochet 4 .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.6pt" to="177.4pt,15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5.6pt" to="195.4pt,15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L'opérateur humain règle la distance a pour laquelle il y a équilibrage de la balance , c'est à dire lorsqu'elle ne penche d'aucun côté Alors le moment résultant en O des forces P et q est nul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426720</wp:posOffset>
                </wp:positionV>
                <wp:extent cx="5198745" cy="209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865" cy="19989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1" r="-17" b="3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64.65pt;mso-wrap-distance-left:9.05pt;mso-wrap-distance-right:9.05pt;mso-wrap-distance-top:0pt;mso-wrap-distance-bottom:0pt;margin-top:33.6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5865" cy="19989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1" r="-17" b="3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8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a) Calculer l’intensité du poids P lorsque la distance a = 700 mm , équilibre la balance 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b) En déduire la masse m pesée par le crochet 4 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 2 : Camion-gr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7620</wp:posOffset>
                </wp:positionV>
                <wp:extent cx="3086100" cy="163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15481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9.1pt;mso-wrap-distance-left:9.05pt;mso-wrap-distance-right:9.05pt;mso-wrap-distance-top:0pt;mso-wrap-distance-bottom:0pt;margin-top:0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15481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Un camion-grue se compose d'une partie avant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" camion "avec tracteur et plate-forme sur deux </w:t>
      </w:r>
    </w:p>
    <w:p>
      <w:pPr>
        <w:pStyle w:val="Normal"/>
        <w:autoSpaceDE w:val="false"/>
        <w:rPr/>
      </w:pPr>
      <w:r>
        <w:rPr/>
        <w:t xml:space="preserve">essieux de 12 roues , de poids P1 ( 150 KN ) , d'un </w:t>
      </w:r>
    </w:p>
    <w:p>
      <w:pPr>
        <w:pStyle w:val="Normal"/>
        <w:autoSpaceDE w:val="false"/>
        <w:rPr/>
      </w:pPr>
      <w:r>
        <w:rPr/>
        <w:t xml:space="preserve">corps de grue de poids P2 ( 90 KN ) , et d'une flèche </w:t>
      </w:r>
    </w:p>
    <w:p>
      <w:pPr>
        <w:pStyle w:val="Normal"/>
        <w:autoSpaceDE w:val="false"/>
        <w:rPr/>
      </w:pPr>
      <w:r>
        <w:rPr/>
        <w:t>télescopique de poids P3 ( 70 KN ) .</w:t>
      </w:r>
    </w:p>
    <w:p>
      <w:pPr>
        <w:pStyle w:val="Normal"/>
        <w:autoSpaceDE w:val="false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361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.4pt" to="186.4pt,5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21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.4pt" to="204.4pt,5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11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4pt" to="231.4pt,5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</wp:posOffset>
                </wp:positionH>
                <wp:positionV relativeFrom="paragraph">
                  <wp:posOffset>-279908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220.4pt" to="33.4pt,-220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1.6pt" to="249.4pt,11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-8128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-6.4pt" to="141.4pt,-6.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a) Déterminer la force résultante R des poids P1, P2 et  P3  . </w:t>
      </w:r>
    </w:p>
    <w:p>
      <w:pPr>
        <w:pStyle w:val="Normal"/>
        <w:autoSpaceDE w:val="false"/>
        <w:rPr/>
      </w:pPr>
      <w:r>
        <w:rPr/>
        <w:t xml:space="preserve">b) Déterminer la distance a du support de la force résultante R , </w:t>
      </w:r>
    </w:p>
    <w:p>
      <w:pPr>
        <w:pStyle w:val="Normal"/>
        <w:autoSpaceDE w:val="false"/>
        <w:rPr/>
      </w:pPr>
      <w:r>
        <w:rPr/>
        <w:t>au support de P1 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- Moments algébriques (scalaires) de couples par rapport à un point :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>4.1 - Définition du couple de forces 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u w:val="single"/>
        </w:rPr>
        <w:t>Représentation graphique 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1015</wp:posOffset>
                </wp:positionH>
                <wp:positionV relativeFrom="paragraph">
                  <wp:posOffset>53340</wp:posOffset>
                </wp:positionV>
                <wp:extent cx="2284095" cy="169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60782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3.8pt;mso-wrap-distance-left:9.05pt;mso-wrap-distance-right:9.05pt;mso-wrap-distance-top:0pt;mso-wrap-distance-bottom:0pt;margin-top:4.2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60782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.2pt" to="204.4pt,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2pt" to="177.4pt,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Un couple est engendré par deux forces ( F et – F ) d’intensité égale , de directions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w:rPr>
          <w:szCs w:val="24"/>
        </w:rPr>
        <w:t>parallèles mais non colinéaires , et de sens opposés 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ticularité d’un couple :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0615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4pt" to="96.4pt,1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215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4pt" to="114.4pt,1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2115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4pt" to="141.4pt,14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w:rPr>
          <w:szCs w:val="24"/>
        </w:rPr>
        <w:t>La résultante R = F + ( -F ) est toujours nulle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tLeast" w:line="240"/>
        <w:rPr/>
      </w:pPr>
      <w:r>
        <w:rPr>
          <w:szCs w:val="24"/>
        </w:rPr>
        <w:t xml:space="preserve">Le moment  M </w:t>
      </w:r>
      <w:r>
        <w:rPr>
          <w:sz w:val="24"/>
          <w:szCs w:val="24"/>
          <w:vertAlign w:val="subscript"/>
        </w:rPr>
        <w:t>C</w:t>
      </w:r>
      <w:r>
        <w:rPr>
          <w:szCs w:val="24"/>
        </w:rPr>
        <w:t xml:space="preserve"> du couple de forces ( F et – F ) est un invariant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szCs w:val="24"/>
        </w:rPr>
      </w:pPr>
      <w:r>
        <w:rPr>
          <w:szCs w:val="24"/>
        </w:rPr>
        <w:t>car il ne dépend pas de la position du point choisi pour le calculer  .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2 - Définition du moment algébrique d'un couple de force :</w:t>
      </w:r>
    </w:p>
    <w:p>
      <w:pPr>
        <w:pStyle w:val="Normal"/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71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.8pt" to="159.4pt,1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.8pt" to="186.4pt,1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-77724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61.2pt" to="195.4pt,-6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815</wp:posOffset>
                </wp:positionH>
                <wp:positionV relativeFrom="paragraph">
                  <wp:posOffset>-777240</wp:posOffset>
                </wp:positionV>
                <wp:extent cx="114300" cy="0"/>
                <wp:effectExtent l="0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-61.2pt" to="222.4pt,-61.2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Le moment  M </w:t>
      </w:r>
      <w:r>
        <w:rPr>
          <w:sz w:val="24"/>
          <w:szCs w:val="24"/>
          <w:vertAlign w:val="subscript"/>
        </w:rPr>
        <w:t>C</w:t>
      </w:r>
      <w:r>
        <w:rPr>
          <w:szCs w:val="24"/>
        </w:rPr>
        <w:t xml:space="preserve"> du couple de forces ( F et – F ) autour d’un point O quelconque est la somme des moments autour de O des forces F et –F 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315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6pt" to="87.4pt,11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9215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6pt" to="114.4pt,11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</w:rPr>
        <w:t xml:space="preserve">C’est donc plus simplement le </w:t>
      </w:r>
      <w:r>
        <w:rPr/>
        <w:t>produit de la norme de F par la distance algébrique ( ou encore bras de levier ) notée d séparant les droites d’actions de F et –F 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3615</wp:posOffset>
                </wp:positionH>
                <wp:positionV relativeFrom="paragraph">
                  <wp:posOffset>71120</wp:posOffset>
                </wp:positionV>
                <wp:extent cx="4457700" cy="571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F , - F ) = 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F )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 - F ) = II F II 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5.6pt;width:351pt;height:45pt" coordorigin="3549,112" coordsize="7020,900">
                <v:shape id="shape_0" fillcolor="#ccffcc" stroked="t" o:allowincell="f" style="position:absolute;left:3549;top:112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M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F , - F ) = M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F )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+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 - F ) = II F II . d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square"/>
                </v:shape>
                <v:line id="shape_0" from="4989,293" to="5168,29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5529,293" to="5708,29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6609,293" to="6788,29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8049,293" to="8228,293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3 - Relation et unité du moment algébrique d'un couple :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b/>
          <w:bCs/>
          <w:i/>
          <w:i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6615</wp:posOffset>
                </wp:positionH>
                <wp:positionV relativeFrom="paragraph">
                  <wp:posOffset>190500</wp:posOffset>
                </wp:positionV>
                <wp:extent cx="3429000" cy="1306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121475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85pt;mso-wrap-distance-left:9.05pt;mso-wrap-distance-right:9.05pt;mso-wrap-distance-top:0pt;mso-wrap-distance-bottom:0pt;margin-top:1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121475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Conventions de signes 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w:rPr/>
        <w:t xml:space="preserve">Un couple de moment  positif fait tourner le solide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w:rPr/>
        <w:t xml:space="preserve">autour de O dans le sens trigonométrique ( ou direct ) 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40"/>
        <w:rPr/>
      </w:pPr>
      <w:r>
        <w:rPr/>
        <w:t>Et inversement …</w:t>
      </w:r>
    </w:p>
    <w:p>
      <w:pPr>
        <w:pStyle w:val="Normal"/>
        <w:autoSpaceDE w:val="fals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4"/>
          <w:szCs w:val="24"/>
          <w:u w:val="single"/>
        </w:rPr>
        <w:t>4.4 - Exercice :</w:t>
      </w:r>
      <w:r>
        <w:rPr>
          <w:b/>
          <w:bCs/>
          <w:u w:val="single"/>
        </w:rPr>
        <w:t xml:space="preserve"> Desserrage à l'aide d'une clé à bougie  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Une clé à bougie est composée d'un corps ( avec une forme hexagonale creuse ) et d'une tige de manœuvre coulissante et réglable de longueur AB . Les mains de l'opérateur exercent des actions ponctuelles , schématisées par les forces F et - F, d'intensité 100 N et toujours perpendiculaires au manche de clé 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a) Calculer le vecteur moment résultant en E ou O des forces F et -F , ( représentant le couple de desserrage M exercé par la clé sur l'écrou en E ) , pour les 4 figures suivantes . </w:t>
      </w:r>
      <w:r>
        <w:rPr>
          <w:rFonts w:eastAsia="Wingdings" w:cs="Wingdings" w:ascii="Wingdings" w:hAnsi="Wingdings"/>
        </w:rPr>
        <w:t></w:t>
      </w:r>
      <w:r>
        <w:rPr/>
        <w:t xml:space="preserve"> Conclure .</w:t>
      </w:r>
    </w:p>
    <w:p>
      <w:pPr>
        <w:pStyle w:val="Normal"/>
        <w:autoSpaceDE w:val="false"/>
        <w:spacing w:lineRule="atLeast" w:line="240"/>
        <w:rPr/>
      </w:pPr>
      <w:r>
        <w:rPr/>
        <w:t>b) Quelle est la principale sollicitation subie par la clé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3415</wp:posOffset>
                </wp:positionH>
                <wp:positionV relativeFrom="paragraph">
                  <wp:posOffset>129540</wp:posOffset>
                </wp:positionV>
                <wp:extent cx="5027930" cy="249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24041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96.5pt;mso-wrap-distance-left:9.05pt;mso-wrap-distance-right:9.05pt;mso-wrap-distance-top:0pt;mso-wrap-distance-bottom:0pt;margin-top:10.2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24041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8"/>
          <w:szCs w:val="24"/>
          <w:u w:val="single"/>
        </w:rPr>
        <w:t>5 - Exercices :</w:t>
      </w:r>
      <w:r>
        <w:rPr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i/>
          <w:iCs/>
          <w:sz w:val="22"/>
        </w:rPr>
        <w:t></w:t>
      </w:r>
      <w:r>
        <w:rPr>
          <w:i/>
          <w:iCs/>
          <w:sz w:val="22"/>
        </w:rPr>
        <w:t xml:space="preserve"> Voir feuille jointe</w:t>
      </w:r>
    </w:p>
    <w:sectPr>
      <w:footerReference w:type="default" r:id="rId24"/>
      <w:type w:val="nextPage"/>
      <w:pgSz w:w="11906" w:h="16838"/>
      <w:pgMar w:left="851" w:right="708" w:gutter="0" w:header="0" w:top="42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7" w:leader="none"/>
        <w:tab w:val="left" w:pos="0" w:leader="none"/>
      </w:tabs>
      <w:spacing w:before="240" w:after="60"/>
      <w:ind w:left="-40" w:hanging="357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240"/>
      <w:outlineLvl w:val="5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ind w:left="-284" w:hanging="0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24"/>
      <w:u w:val="single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0:00Z</dcterms:created>
  <dc:creator>FC</dc:creator>
  <dc:description/>
  <dc:language>en-US</dc:language>
  <cp:lastModifiedBy>papa</cp:lastModifiedBy>
  <cp:lastPrinted>2005-09-06T11:05:00Z</cp:lastPrinted>
  <dcterms:modified xsi:type="dcterms:W3CDTF">2013-10-17T07:44:00Z</dcterms:modified>
  <cp:revision>3</cp:revision>
  <dc:subject/>
  <dc:title>moments forces</dc:title>
</cp:coreProperties>
</file>