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ro : Corrigé de l’exercice sur le choix de la Densité d’Énergie et tissus à respecter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ndinite après 3 à 6 moi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 à 27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ssus nerveux en phase aiguë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45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site 2 semaines après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45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onophorèse 3 mois après le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 à 27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itement des problèmes osseux (fracture) 2 mois après le trauma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2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’œdème 3 semaines après le traumatism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ie qui commenc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es douleurs 4 semaines après le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à 18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sulite 3 mois après le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 à 27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éfaire des adhérences 3 semaines après le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à 18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e spasme lors d’une crise douloureus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ndinite quelques jours après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site au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égénérescence cicatricielle après 3 moi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45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’œdème 2 jours après le traumatism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itement des problèmes osseux (fracture) 2 jours après le trauma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2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onophorèse au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ndinite 2 semaines après le traumatisme 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 à 9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es douleurs au début des symptôme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éfaire des adhérences 3 mois après le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 à 27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e spasme 3 mois après le début des symptô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 à 27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site 3 semaines après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45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ie en phase chroniqu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’œdème 2 mois après le traumatism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sulite 3 semaines après le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à 18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ssus nerveux en phase chro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ndinite 3 semaines après le traumatis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à 18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e spasme 2 sem. après le début des symptô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 à 9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égénérescence cicatricielle après 3 semaines`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45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es douleurs 3 mois après le début des symptôme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 à 27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évenir des adhérences au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sulite au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site 3 mois après début des symptô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&lt; 45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onophorèse 2 semaines après le début des symptômes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 à 9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aitement des problèmes osseux (fracture) 3 sem. après le trauma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2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égénérescence cicatricielle en aigu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issus nerveux en phase sub-aiguë précoc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45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e spasme 3 sem. après le début des symptô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à 18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minuer l’œdème immédiatement après le traumatisme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&lt; 30  J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- Corrigé de l’exercice sur la profondeur des structures et fréquence à préconi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304"/>
        <w:gridCol w:w="12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e musc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ses adipeuse et cutané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ondeur estimé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équenc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au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long chef du bic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½ à 1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2-3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½ à -2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MHz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chef court du bic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à 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½ à 2 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du supra-épineux (rot méd+ex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à 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infra-épineux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à 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à 4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.75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 sub-scapulaire (rot. la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 pec 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coraco-clavic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s trapézoide, conoide, coraco-acrom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à 2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acromio-clavic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subdeltoidi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cm ou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cm ou 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in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xt 1.5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5 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olécrani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du biceps (inser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cm (2 cm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du tric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à 2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ache ténopériostée des épicondyliens latérau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cm</w:t>
            </w:r>
          </w:p>
          <w:p>
            <w:pPr>
              <w:pStyle w:val="Normal"/>
              <w:jc w:val="right"/>
              <w:rPr/>
            </w:pPr>
            <w:r>
              <w:rPr/>
              <w:t>* 1 à 3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 cm</w:t>
            </w:r>
          </w:p>
          <w:p>
            <w:pPr>
              <w:pStyle w:val="Normal"/>
              <w:jc w:val="right"/>
              <w:rPr/>
            </w:pPr>
            <w:r>
              <w:rPr/>
              <w:t>Si 3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MHz</w:t>
            </w:r>
          </w:p>
          <w:p>
            <w:pPr>
              <w:pStyle w:val="Normal"/>
              <w:jc w:val="right"/>
              <w:rPr/>
            </w:pPr>
            <w:r>
              <w:rPr/>
              <w:t>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du long extenseur radial du car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gnet et ma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hoide (dorsale ou palmai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½ à 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½ à 1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upuyt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½ 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½ à 1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s extenseurs et fléchiss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ra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ion chondro-costale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ion costo-chondrale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2 cm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- 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ament sterno-claviculaire an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nne cervica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s sous-occipi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rap. 2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ule (art zygapophysai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à 4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nne thoraciqu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ule (art zygapophysai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à 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à 5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-.75MHz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nne lombai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ule (art zygapophysair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-.75MH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304"/>
        <w:gridCol w:w="121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che et région fessiè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trochantéri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cm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à 4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75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ilio-pubienne (ilio-pso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-.75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ourse moyen fessier</w:t>
            </w:r>
            <w:r>
              <w:rPr>
                <w:sz w:val="20"/>
                <w:szCs w:val="20"/>
              </w:rPr>
              <w:t xml:space="preserve"> (rétrotrochantéri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t +cm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cm 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le pir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o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prépatel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½  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suprapatel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ceps  1 à 2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à 3 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infrapatellaire prof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 pat 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2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à 3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patel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 à 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à 1  cm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collatéral tib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/2 à 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à 1 cm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collatéral fib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/2 à 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à 1 cm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gament croisé (flexion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) en parapatellai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patel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de la patte d’o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on du grand adduc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2 cm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ville et pie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collatéral méd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ou + **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-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talo-fibulaire ant et 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ou+ **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-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ment tibio-fibul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ou+ **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-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se achiléenne sup et i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2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2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ine calcané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Hz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s trigger : Dépend de l’épaisseur du mus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à 3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à 1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à 3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MH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Hz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*      Lipodistrophie (cellulite)</w:t>
      </w:r>
    </w:p>
    <w:p>
      <w:pPr>
        <w:pStyle w:val="Normal"/>
        <w:numPr>
          <w:ilvl w:val="0"/>
          <w:numId w:val="1"/>
        </w:numPr>
        <w:rPr/>
      </w:pPr>
      <w:r>
        <w:rPr/>
        <w:t>**    Oedè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 Corrigé pour le choix du mode d’émission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Référer au tableau portant sur le ratio et les indications qui y sont associé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les modes pulsés, indiquez toujours le % et la décimale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 Si je veux un effet thermique important soit d’environ 4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C, quelle valeur dois-je indiquer dans mon tableau de dosimétri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tinu donc 100% ou 1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Est-ce indiqué de faire du continu sur un point gâchett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, mieux pulsé 50% ou 1 :1 ou   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Quel mode d’émission devons-nous préconiser s’il y a présence de nerfs, racines nerveuses et ganglions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lsé 1 :3 (25%), 0.25 o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:4 (20%). 0.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 Quel est le mode d’émission normalement utilisé dans les cas chroniques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inu, 100% ou 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 Quel est le mode d’émission à préconiser si je recherche un effet thermique lége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lsé 1 :3 (25%), 0.25 o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:4 (20%). 0.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 Quel est le mode d’émission à préconiser si je recherche un effet thermique modéré tout en évitant le surchauffement par réflexion d’un os superficiel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lsé 1 :1 (50%) 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 Quel est le mode d’émission à préconiser si je traite en phase aiguë et inflammatoir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lsé 1 :9 (10%) .1 ou 1 :19 (5%) .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 Quel est le meilleur mode d’émission si je ne veux aucun effet de chaleur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lsé 1 :9 (10%) .1 ou 1 :19 (5%) .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 Quel est le mode d’émission à préconiser si je suis en phase sub-aiguë tardiv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lsé 1 :1 (50%) .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 Quel est le mode d’émission à préconiser si je recherche un effet de régénération  tissulaire :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lsé 1 :3 (25%), 0.25 o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:4 (20%). 0.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Quel est le mode d’émission à préconiser si je recherche une augmentation de la souplesse articulaire par effet sur l’élasticité de la capsul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inu 100% ou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orrigé de l’exercice portant sur le choix de la DENSITÉ DE PUISSANCE </w:t>
      </w:r>
    </w:p>
    <w:p>
      <w:pPr>
        <w:pStyle w:val="Normal"/>
        <w:rPr/>
      </w:pPr>
      <w:r>
        <w:rPr>
          <w:b/>
          <w:bCs/>
        </w:rPr>
        <w:t>(Importance de l’effet mécanique recherch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quez l’importance de l’effet mécanique recherché et la valeur de la DP requise en fonction du but de la thérapi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 Pour accélérer le processus de guérison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éré 0.5 à 1 W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 Diminution de l’œdème, des douleurs et des spasmes en phase aiguë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er &lt; 0.5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 Thérapie superficielle en phase chroniqu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 à 2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  Thérapie sur tissus profonds en phase aiguë  et subaiguë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éré 0.5 à 1 W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  Régénérescence tissulaire préc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er &lt; 0.5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  Calcification incluant les bursites calcifiées et myosite ossifiante (sauf en phase aiguë)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 à 2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  Thérapie sur tissus superficiels en phase subaiguë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éré 0.5 à 1 W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  Pour prévenir les adhérences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éré 0.5 à 1 W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  Effet sur l’inflammation et réparation tissulaire pour tissus superficiels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er &lt; 0.5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Diminuer l’œdème chroniqu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 à 2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Pour diminuer les douleurs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éré 0.5 à 1 W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Problème de non-union ou retard de consolidation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er &lt; 0.5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Thérapie sur tissus profonds en phases subaiguë et chroniqu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 à 2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Pour diminuer les spasmes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éré 0.5 à 1 W/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Nettoyage des plaies (peu importe la phase)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er &lt; 0.5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-Augmenter l’extensibilité des fibres collagè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 à 2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Prévenir ou briser des adhér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 à 2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Analgésie par fibres afférentes myélénisées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er &lt; 0.5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Diminuer le spasme musculaire chroniqu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 à 2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Bursite non calcifié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ger &lt; 0.5 W/c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Phonophorèse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nse : 1.5 à 2 W/cm</w:t>
            </w:r>
            <w:r>
              <w:rPr>
                <w:bCs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rai ou faux 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La DP réelle est celle qui sera à indiquer sur l’appareil d’US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ux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 La DP ne change pas si l’os est en profondeur et ne provoque pas de réflexion osseus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i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Les plaques de métal provoqueront une réflexion au même titre que la réflexion osseus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i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 Si le traitement se fait en immersion, il faudra multiplier le DP réelle par 0.7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ux par 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- La DP à indiquer sur l’appareil dépend du phénomène de réflexion des US qui viennent se surajouter à l’émission d’US liée à la valeur de la DP réelle 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-  Correction des calculs de dosimétrie 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255"/>
        <w:gridCol w:w="545"/>
        <w:gridCol w:w="1980"/>
        <w:gridCol w:w="545"/>
        <w:gridCol w:w="21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 ré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/c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écim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de sec/S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-90 ou 120 sec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sité d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J/c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.5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</w:rPr>
        <w:t>5- Corrigé suggéré face aux corrections en fonction des problématiques proposé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vertAlign w:val="superscript"/>
        </w:rPr>
        <w:t>1e cas :Épine de Lenoir en phase chronique : 180 J/cm</w:t>
      </w:r>
      <w:r>
        <w:rPr/>
        <w:t>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255"/>
        <w:gridCol w:w="545"/>
        <w:gridCol w:w="1980"/>
        <w:gridCol w:w="545"/>
        <w:gridCol w:w="21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 ré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écim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de sec/S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-90 ou 120 sec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sité d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J/c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  W/c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5  J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  W/c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0  J/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vertAlign w:val="superscript"/>
        </w:rPr>
        <w:t>2e cas : Tendinite du long chef du biceps en phase subaigüe tardive  : 90 à 180 J/cm</w:t>
      </w:r>
      <w:r>
        <w:rPr/>
        <w:t>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255"/>
        <w:gridCol w:w="545"/>
        <w:gridCol w:w="1980"/>
        <w:gridCol w:w="545"/>
        <w:gridCol w:w="21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 ré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écim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de sec/S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-90 ou 120 sec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sité d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J/c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W/c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  J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  W/c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0  J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W/c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  J/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vertAlign w:val="superscript"/>
        </w:rPr>
        <w:t>3e cas :Bursite achiléenne supérieure en phase aigue : 30 J/cm</w:t>
      </w:r>
      <w:r>
        <w:rPr/>
        <w:t>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255"/>
        <w:gridCol w:w="545"/>
        <w:gridCol w:w="1980"/>
        <w:gridCol w:w="545"/>
        <w:gridCol w:w="21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 ré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écim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de sec/S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-90 ou 120 sec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sité d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J/c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W/c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0  J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W/c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0  J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8  W/c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  J/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e</w:t>
      </w:r>
      <w:r>
        <w:rPr/>
        <w:t xml:space="preserve"> cas : Tension muscles sous-occipitaux en phase chronique :  ≤ 45 J/cm</w:t>
      </w:r>
      <w:r>
        <w:rPr>
          <w:vertAlign w:val="superscript"/>
        </w:rPr>
        <w:t>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255"/>
        <w:gridCol w:w="545"/>
        <w:gridCol w:w="1980"/>
        <w:gridCol w:w="545"/>
        <w:gridCol w:w="21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 ré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décim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de sec/S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-90 ou 120 sec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sité d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</w:rPr>
              <w:t>J/c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W/c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0  J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W/c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  J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8   W/c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  J/c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 Pourquoi doit-on diminuer le temps par la fréquence</w:t>
      </w:r>
      <w:r>
        <w:rPr/>
        <w:t>? À 3 MHz il y a beaucoup plus de production de chaleur, il faut donc diminuer le temps</w:t>
      </w:r>
    </w:p>
    <w:p>
      <w:pPr>
        <w:pStyle w:val="Normal"/>
        <w:rPr/>
      </w:pPr>
      <w:r>
        <w:rPr>
          <w:b/>
          <w:bCs/>
        </w:rPr>
        <w:t>Si je n’ai qu’une tête de 3 MHz de disponible et que la profondeur à atteindre est de 3 cm, comment puis-je m’ajuster </w:t>
      </w:r>
      <w:r>
        <w:rPr/>
        <w:t xml:space="preserve">: Doubler le temps afin de tenter d’atteindre plus en profondeur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960"/>
    </w:tblGrid>
    <w:tr>
      <w:trPr/>
      <w:tc>
        <w:tcPr>
          <w:tcW w:w="4968" w:type="dxa"/>
          <w:tcBorders/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Électro/US/janvier 2008/corrigé exercices complémentaires avril 2008</w:t>
          </w:r>
        </w:p>
      </w:tc>
      <w:tc>
        <w:tcPr>
          <w:tcW w:w="3960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rrigé des exercices complémentaires sur les US, avri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2:00Z</dcterms:created>
  <dc:creator>lt</dc:creator>
  <dc:description/>
  <cp:keywords/>
  <dc:language>en-US</dc:language>
  <cp:lastModifiedBy>lt</cp:lastModifiedBy>
  <cp:lastPrinted>2008-05-02T11:44:00Z</cp:lastPrinted>
  <dcterms:modified xsi:type="dcterms:W3CDTF">2008-05-02T15:44:00Z</dcterms:modified>
  <cp:revision>7</cp:revision>
  <dc:subject/>
  <dc:title>Intro : Corrigé de l’exercice sur le choix de la Densité d’Énergie et tissus à respecter :</dc:title>
</cp:coreProperties>
</file>