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LIVRES","Livres","Relevé de livres, phrases qui retiennent l'attention et dont on tente l'impossible inventaire, critiques d'écrits en tous genres, notes en bas de pages, marginalia et pense-bête, autant de marque-pages à la principale activité de l'écrivain : la lecture. Comme l'écrit Raymond Fombeuvre : C'est en lisant qu'on devient liseron.</w:t>
      </w:r>
    </w:p>
    <w:p>
      <w:pPr>
        <w:pStyle w:val="Normal"/>
        <w:jc w:val="both"/>
        <w:rPr/>
      </w:pPr>
      <w:r>
        <w:rPr/>
      </w:r>
    </w:p>
    <w:p>
      <w:pPr>
        <w:pStyle w:val="Normal"/>
        <w:jc w:val="both"/>
        <w:rPr/>
      </w:pPr>
      <w:r>
        <w:rPr/>
      </w:r>
    </w:p>
    <w:p>
      <w:pPr>
        <w:pStyle w:val="Normal"/>
        <w:jc w:val="both"/>
        <w:rPr/>
      </w:pPr>
      <w:r>
        <w:rPr/>
        <w:t>"JOURNAL","Pline rapporte qu'Apelle se livrait avec tant de zèle à son art, qu'il ne passait pas un jour sans toucher son pinceau. ''Nulla dies sine linea''. Ecrire tous les jours pour dire quoi au juste ? Faire le récit de sa vie au quotidien ? Pas un jour sans une ligne. Donner signe de vie. La vie est un éternel recommencement."</w:t>
      </w:r>
    </w:p>
    <w:p>
      <w:pPr>
        <w:pStyle w:val="Normal"/>
        <w:jc w:val="both"/>
        <w:rPr/>
      </w:pPr>
      <w:r>
        <w:rPr/>
      </w:r>
    </w:p>
    <w:p>
      <w:pPr>
        <w:pStyle w:val="Normal"/>
        <w:jc w:val="both"/>
        <w:rPr/>
      </w:pPr>
      <w:r>
        <w:rPr/>
        <w:t>"REPRISE","  Une {{reprise}} est un morceau existant et qu'un autre &lt;a href= "http://fr.wikipedia.org/wiki/Interpr%C3%A8te_%28musique%29 " title= "Interprète (musique) "&gt;interprète&lt;/a&gt; que son créateur rejoue, de façon similaire ou différente.     Pour la &lt;a href= "http://fr.wikipedia.org/wiki/Musique_classique " title= "Musique classique "&gt;musique classique&lt;/a&gt;, on parle d'&lt;a href= "http://fr.wikipedia.org/wiki/Interpr%C3%A8te_%28musique%29 " title= "Interprète (musique) "&gt;interprétation&lt;/a&gt; et non pas de reprise (ce terme étant alors synonyme de &lt;a href= "http://fr.wikipedia.org/wiki/Abr%C3%A9viation_%28solf%C3%A8ge%29#Da_capo " title= "Abréviation (solfège) "&gt;&lt;em&gt;Da capo&lt;/em&gt;&lt;/a&gt; dans une œuvre musicale). Le mot ¬¨¬¥¬¨‚Ä†reprise¬¨‚Ä†¬¨¬™ a également une signification très spécifique en matière de facture d'orgue.     On parle aussi de &lt;a href= "http://fr.wikipedia.org/wiki/Version " title= "Version "&gt;version&lt;/a&gt; (mais elle peut être interprétée par le même artiste). On utilise aussi le terme de reprise, en un sens plus littéral, lorsqu'un morceau figure une deuxième fois sur un même album. Les morceaux repris sont le plus souvent des morceaux de la musique populaire.  ","4","8","9"</w:t>
      </w:r>
    </w:p>
    <w:p>
      <w:pPr>
        <w:pStyle w:val="Normal"/>
        <w:jc w:val="both"/>
        <w:rPr/>
      </w:pPr>
      <w:r>
        <w:rPr/>
      </w:r>
    </w:p>
    <w:p>
      <w:pPr>
        <w:pStyle w:val="Normal"/>
        <w:jc w:val="both"/>
        <w:rPr/>
      </w:pPr>
      <w:r>
        <w:rPr/>
        <w:t>"PALIMPSESTE","Au jour le jour, écrire. Ecrire sur le travail des jours et des nuits. Au travail. Ce qui nous travaille dans l'écriture et comment, en travaillant, chaque jour Cette écriture, on avance, on avance, on avance. Pas une fuite en avant. Possibilité de faire machine arrière, de revenir sur ce qu'on a écrit, ou comment c'est écrit, comment a s'écrit dans le temps. Ecrire à nouveau. Travail de palimpseste. L'écriture est un travail de mémoire."</w:t>
      </w:r>
    </w:p>
    <w:p>
      <w:pPr>
        <w:pStyle w:val="Normal"/>
        <w:jc w:val="both"/>
        <w:rPr/>
      </w:pPr>
      <w:r>
        <w:rPr/>
      </w:r>
    </w:p>
    <w:p>
      <w:pPr>
        <w:pStyle w:val="Normal"/>
        <w:jc w:val="both"/>
        <w:rPr/>
      </w:pPr>
      <w:r>
        <w:rPr/>
        <w:t>"MEMOIRE","La mémoire, c'est le lien, qui me permet de me construire en intégrant, ou rejetant, ce qui dans le fatras chaotique de l'expérience, des sensations, du rapport au réel, me permettra d'avancer, mais aussi celui qui me relie à tous les autres, qui assure la transmission : transmission des savoir-faire, mais surtout des valeurs qui les sous-tendent. Elle est enfin ce pont qui relie les morts aux vivants."</w:t>
      </w:r>
    </w:p>
    <w:p>
      <w:pPr>
        <w:pStyle w:val="Normal"/>
        <w:jc w:val="both"/>
        <w:rPr/>
      </w:pPr>
      <w:r>
        <w:rPr/>
      </w:r>
    </w:p>
    <w:p>
      <w:pPr>
        <w:pStyle w:val="Normal"/>
        <w:jc w:val="both"/>
        <w:rPr/>
      </w:pPr>
      <w:r>
        <w:rPr/>
        <w:t>"MARELLE RADIO","MARELLE-RADIO","MARELLE Radio place la poésie sur écoute. On retrouve sur le Poetcast de Pierre Ménard, l'atelier d'écriture hebdomadaire qu'il anime en ligne sur &lt;a href= "http://marelle.cafewiki.org "&gt;MARELLE : Zone d'Activité Poétique&lt;/a&gt;, des lectures de textes, des enregistrements, toute l'actualité de la poésie, des inédits d'auteurs, de la poésie sonore, des travaux en cours : Sons, remix et Cie.","1","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r le point de partir</w:t>
      </w:r>
    </w:p>
    <w:p>
      <w:pPr>
        <w:pStyle w:val="Normal"/>
        <w:jc w:val="both"/>
        <w:rPr/>
      </w:pPr>
      <w:r>
        <w:rPr/>
        <w:t>((/public/images/toulon.jpg|Départ du Port de Toulon à bord du bateau en direction de la Corse|L))","  &lt;img src= "/public/images/toulon.jpg " alt= "Départ du Port de Toulon à bord du bateau en direction de la Corse " style= "float:left; margin: 0 1em 1em 0; " /&gt;</w:t>
      </w:r>
    </w:p>
    <w:p>
      <w:pPr>
        <w:pStyle w:val="Normal"/>
        <w:jc w:val="both"/>
        <w:rPr/>
      </w:pPr>
      <w:r>
        <w:rPr/>
      </w:r>
    </w:p>
    <w:p>
      <w:pPr>
        <w:pStyle w:val="Normal"/>
        <w:jc w:val="both"/>
        <w:rPr/>
      </w:pPr>
      <w:r>
        <w:rPr/>
        <w:t>Bastia à contrejour ((/public/images/bastiacontrejour.jpg|La place Saint-Nicolas à Bastia au petit matin de notre arrivée|L))","  &lt;img src= "/public/images/bastiacontrejour.jpg " alt= "La place Saint-Nicolas à Bastia au petit matin de notre arrivée " style= "float:left; margin: 0 1em 1em 0; " /&gt;  ","","bastia contrejour"</w:t>
      </w:r>
    </w:p>
    <w:p>
      <w:pPr>
        <w:pStyle w:val="Normal"/>
        <w:jc w:val="both"/>
        <w:rPr/>
      </w:pPr>
      <w:r>
        <w:rPr/>
      </w:r>
    </w:p>
    <w:p>
      <w:pPr>
        <w:pStyle w:val="Normal"/>
        <w:jc w:val="both"/>
        <w:rPr/>
      </w:pPr>
      <w:r>
        <w:rPr/>
      </w:r>
    </w:p>
    <w:p>
      <w:pPr>
        <w:pStyle w:val="Normal"/>
        <w:jc w:val="both"/>
        <w:rPr/>
      </w:pPr>
      <w:r>
        <w:rPr/>
      </w:r>
    </w:p>
    <w:p>
      <w:pPr>
        <w:pStyle w:val="Normal"/>
        <w:jc w:val="both"/>
        <w:rPr/>
      </w:pPr>
      <w:r>
        <w:rPr/>
        <w:t>Tu es bien portant et tu vas te perdre Il aurait bien voulu l'aimer dans sa langue, et par sa langue à lui ; or, au lieu de cela, il se mit à la regarder fixement, d'un air de menace. Après le premier instant d'étonnement elle se mit à avoir peur et pas seulement pour lui faire plaisir. Il jouait avec la pensée de la tuer, ou du moins de lui voler ou de lui détruire quelque chose ; personne ne savait qu'il était ici :  " Je n'aime pas ce siècle  ", dit-il. Et elle répondit lentement, comme si elle lisait dans son avenir :  " Oui, tu es bien portant et peut-être vas-tu te perdre. "  "   __Peter Handke, ''Lent retour'' 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Descente de la croix ((/public/images/tableaueglise.jpg|Tableau dans l'église de Stoppia Nova|L))","  &lt;img src= "/public/images/tableaueglise.jpg " alt= "Tableau dans l'église de Stoppia Nova " style= "float:left; margin: 0 1em 1em 0; " /&g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Un clou de cercueil &lt;br&gt; L'erreur c'est la retouche d'image niant la ralit historique maquillant une photographie pour rcrire l'histoire &lt;br&gt; service communication  &lt;br&gt;rgie publicitaire  &lt;br&gt;pour le tabac et l'alcool &lt;br&gt; &lt;i&gt;Boyard blanche&lt;/i&gt;  &lt;br&gt;un clou de cercueil  &lt;br&gt;Cette distance au corps et Cette absence de souci de soi s'opposent  l'hyginisme ambiant  &lt;br&gt;tmoigner de l'histoire pas la retoucher  &lt;br&gt;contre Cette banalisation de la retouche </w:t>
      </w:r>
    </w:p>
    <w:p>
      <w:pPr>
        <w:pStyle w:val="Normal"/>
        <w:jc w:val="both"/>
        <w:rPr/>
      </w:pPr>
      <w:r>
        <w:rPr/>
      </w:r>
    </w:p>
    <w:p>
      <w:pPr>
        <w:pStyle w:val="Normal"/>
        <w:jc w:val="both"/>
        <w:rPr/>
      </w:pPr>
      <w:r>
        <w:rPr/>
        <w:t>Ce qui n'arrive pas &lt;br&gt; &lt;br&gt;  "Ce qui m'intresse avant tout, c'est ce qui n'arrive pas, Cette zone entre les événements que l'on peut appeler la brèche. On trouve Cette brèche dans les endroits vides et mornes que nous ne regardons jamais " &lt;br&gt;&lt;br&gt; &lt;b&gt;Robert Smithson&lt;/b&gt;</w:t>
      </w:r>
    </w:p>
    <w:p>
      <w:pPr>
        <w:pStyle w:val="Normal"/>
        <w:jc w:val="both"/>
        <w:rPr/>
      </w:pPr>
      <w:r>
        <w:rPr/>
      </w:r>
    </w:p>
    <w:p>
      <w:pPr>
        <w:pStyle w:val="Normal"/>
        <w:jc w:val="both"/>
        <w:rPr/>
      </w:pPr>
      <w:r>
        <w:rPr/>
      </w:r>
    </w:p>
    <w:p>
      <w:pPr>
        <w:pStyle w:val="Normal"/>
        <w:jc w:val="both"/>
        <w:rPr/>
      </w:pPr>
      <w:r>
        <w:rPr/>
        <w:t>La foire aux atrocités &lt;br&gt; sonder les coulisses de la réalité au-delà des apparences les puissances qui le travaillent dans un souffle violent, nul besoin de forcer le trait, nous vivons à l'intérieur d'un énorme roman, écrit-il. Il devient de moins en moins nécessaire pour l'écrivain de donner un contenu fictif à son oeuvre. À imaginer le pire, les structures de la narration à l'épreuve du collage et de la juxtaposition brutale, allez pas d'histoire, ni par sa structure ni par des composants que seraient les personnages, des romans-condensés, au texte pur, sans trame narrative linaire, une oeuvre singulière, aux frontières de l'essai et du récit, et polymorphe, du puzzle pluridimensionnel au labyrinthe à une seule entrée et à plusieurs sorties.  &lt;br&gt;&lt;br&gt; un témoignage clinique de la fin du présent :  &lt;br&gt;&lt;br&gt;  "Contentez-vous d'en tourner les pages jusqu'à ce qu'un paragraphe retienne votre attention. Si quelque idée ou quelque image vous y semble intéressante, balayer alors du regard les paragraphes voisins jusqu'à ce que vous y trouviez quelque chose qui résonne de façon à piquer votre curiosité. Et bientôt, je l'espère, le rideau de brume se déchirera pour permettre au récit sous-jacent d'en émerger. A ce moment, vous lirez enfin ce livre exactement de la façon dont il a été écrit. " &lt;br&gt;&lt;br&gt; &lt;b&gt;J.G. Ballard&lt;/b&gt;"</w:t>
      </w:r>
    </w:p>
    <w:p>
      <w:pPr>
        <w:pStyle w:val="Normal"/>
        <w:jc w:val="both"/>
        <w:rPr/>
      </w:pPr>
      <w:r>
        <w:rPr/>
      </w:r>
    </w:p>
    <w:p>
      <w:pPr>
        <w:pStyle w:val="Normal"/>
        <w:jc w:val="both"/>
        <w:rPr/>
      </w:pPr>
      <w:r>
        <w:rPr/>
      </w:r>
    </w:p>
    <w:p>
      <w:pPr>
        <w:pStyle w:val="Normal"/>
        <w:jc w:val="both"/>
        <w:rPr/>
      </w:pPr>
      <w:r>
        <w:rPr/>
        <w:t>EXCES / ENTRER DANS UN RAPPORT D'ECHANGE Entrer dans un rapport d'échange avec ce film comme l'on se mettrait à parler avec quelqu'un qui ne veut pas nous parler parvenir  le faire parler en le regardant simplement en prenant également le risque que son charme se rompe tout à coup (ce qui nous meut dans ce film un détail rien du tout) à force de le regarder à l'usure si cela arrive c'est que ce que l'on y voyait n'y était pas chimère passagère à laquelle on s'était rattaché déjà disparue sinon nous découvrirons peut-être ce que nous voyons dans ce film qui nous fascine tant pour passer tout ce temps à tenter de le comprendre  l'analyser à en parler","Entrer dans un rapport d'échange avec ce film comme l'on se mettrait à parler avec quelqu'un qui ne veut pas nous parler parvenir le faire parler en le regardant simplement en prenant également le risque que son charme se rompe tout à coup (ce qui nous meut dans ce film un détail rien du tout) à force de le regarder à l'usure si cela arrive c'est que ce que l'on y voyait n'y était pas chimère passagère à laquelle on s'était rattaché déjà disparue sinon nous découvrirons peut-être ce que nous voyons dans ce film qui nous fascine tant pour passer tout ce temps à tenter de le comprendre l'analyser à en parler"</w:t>
      </w:r>
    </w:p>
    <w:p>
      <w:pPr>
        <w:pStyle w:val="Normal"/>
        <w:jc w:val="both"/>
        <w:rPr/>
      </w:pPr>
      <w:r>
        <w:rPr/>
      </w:r>
    </w:p>
    <w:p>
      <w:pPr>
        <w:pStyle w:val="Normal"/>
        <w:jc w:val="both"/>
        <w:rPr/>
      </w:pPr>
      <w:r>
        <w:rPr/>
        <w:t>Catastrophe ! ((/public/images/poemealice.jpg|Poème écrit par Alice|L))","  &lt;img src= "/public/images/poemealice.jpg " alt= "Poème écrit par Alice " style= "float:left; margin: 0 1em 1em 0; " /&gt;  ","","catastrophe"</w:t>
      </w:r>
    </w:p>
    <w:p>
      <w:pPr>
        <w:pStyle w:val="Normal"/>
        <w:jc w:val="both"/>
        <w:rPr/>
      </w:pPr>
      <w:r>
        <w:rPr/>
      </w:r>
    </w:p>
    <w:p>
      <w:pPr>
        <w:pStyle w:val="Normal"/>
        <w:jc w:val="both"/>
        <w:rPr/>
      </w:pPr>
      <w:r>
        <w:rPr/>
        <w:t>L'envers du temps, son dos noir</w:t>
      </w:r>
    </w:p>
    <w:p>
      <w:pPr>
        <w:pStyle w:val="Normal"/>
        <w:jc w:val="both"/>
        <w:rPr/>
      </w:pPr>
      <w:r>
        <w:rPr/>
        <w:t>Peut-être que dans ce temps qui a si souvent envahi le mien - je veux parler de celui qui m'est assigné selon l'accord des autres -, la fiction et la réalité se mêlent, en fait, ou les réalités sont non seulement improbables et invraisemblables, mais incompatibles. "   C'est après avoir écrit  "Le Roman d'Oxford " qu'il a mis en marche un monde qui gisait endormi dans  "le dos noir du temps ".    Peu d'auteur ont vu comme Javier Marias leur réalité envahie par la fiction. Il a en effet l'art de se diluer dans ses propres pages, il parvient même à s'y convertir en héritier d'un royaume légendaire qui cependant figure sur les cartes.    __Titre : Dans le dos noir du temps | Auteur : Javier Marias | Editeur : Rivages__</w:t>
      </w:r>
    </w:p>
    <w:p>
      <w:pPr>
        <w:pStyle w:val="Normal"/>
        <w:jc w:val="both"/>
        <w:rPr/>
      </w:pPr>
      <w:r>
        <w:rPr/>
      </w:r>
    </w:p>
    <w:p>
      <w:pPr>
        <w:pStyle w:val="Normal"/>
        <w:jc w:val="both"/>
        <w:rPr/>
      </w:pPr>
      <w:r>
        <w:rPr/>
      </w:r>
    </w:p>
    <w:p>
      <w:pPr>
        <w:pStyle w:val="Normal"/>
        <w:jc w:val="both"/>
        <w:rPr/>
      </w:pPr>
      <w:r>
        <w:rPr/>
        <w:t>L'art du corps</w:t>
      </w:r>
    </w:p>
    <w:p>
      <w:pPr>
        <w:pStyle w:val="Normal"/>
        <w:jc w:val="both"/>
        <w:rPr/>
      </w:pPr>
      <w:r>
        <w:rPr/>
        <w:t>Body Art'' est le texte le plus court et le plus concis de Don DeLillo, crivain amricain d'habitude plus prolixe. C'est galement l'un des plus mticuleux. On ne peut s'empcher de relire plusieurs fois de suite la premire scne du livre, scne entre les deux personnages principaux du livre, Rey Robles, cinaste culte et sa troisime femme, Lauren Hartke, praticienne du Body art, de l'art corporel. Il ne se passe rien, et pourtant dans chacun des gestes quotidiens de ce couple dcrit par DeLillo, dans sa cuisine un matin, peu avant le suicide du cinaste, toute la suite nous apparat clairement entre les lignes, entre rvlation et lente apparition. Comme dans une nature morte.   Variation blouissante de matrise sur le corps, l'art, l'amour et la mort.    __Titre : Body Art | Auteur : Don Delillo | Editeur : Actes Sud__</w:t>
      </w:r>
    </w:p>
    <w:p>
      <w:pPr>
        <w:pStyle w:val="Normal"/>
        <w:jc w:val="both"/>
        <w:rPr/>
      </w:pPr>
      <w:r>
        <w:rPr/>
      </w:r>
    </w:p>
    <w:p>
      <w:pPr>
        <w:pStyle w:val="Normal"/>
        <w:jc w:val="both"/>
        <w:rPr/>
      </w:pPr>
      <w:r>
        <w:rPr/>
        <w:t>Vice-Verso</w:t>
      </w:r>
    </w:p>
    <w:p>
      <w:pPr>
        <w:pStyle w:val="Normal"/>
        <w:jc w:val="both"/>
        <w:rPr/>
      </w:pPr>
      <w:r>
        <w:rPr/>
        <w:t>Ce court texte de Jacques Jouet s'inscrit dans la collection Recto-Verso des ditions Stock. Il peut se lire d'un ct comme de l'autre. Deux histoires d'amour et de rupture dont l'hrone s'appelle Annette, comme nous en prvient gentiment le titre (l'auteur est prvenant), Annetête qui rencontre, au pied de l'Etna en Italie, soit Nol, soit Lon. Et les deux si vous retournez le livre page 50 pour lire la suite. Mais l'histoire n'a pas tout  fait le mêmesens (c'est le cas de le dire) si vous lisez l'histoire par l'un des bouts plutt que par l'autre. Mais c'est  vous d'essayer. A vous de dcider.   C'est lger, c'est spirituel et drle. Ce n'est pas si courant. D'un ct comme de l'autre, c'est  lire en tout cas.   __Titre : Annetête et l'Etna | Auteur : Jacques Jouet | Editeur : Stock__</w:t>
      </w:r>
    </w:p>
    <w:p>
      <w:pPr>
        <w:pStyle w:val="Normal"/>
        <w:jc w:val="both"/>
        <w:rPr/>
      </w:pPr>
      <w:r>
        <w:rPr/>
      </w:r>
    </w:p>
    <w:p>
      <w:pPr>
        <w:pStyle w:val="Normal"/>
        <w:jc w:val="both"/>
        <w:rPr/>
      </w:pPr>
      <w:r>
        <w:rPr/>
        <w:t>Il fait beau</w:t>
      </w:r>
    </w:p>
    <w:p>
      <w:pPr>
        <w:pStyle w:val="Normal"/>
        <w:jc w:val="both"/>
        <w:rPr/>
      </w:pPr>
      <w:r>
        <w:rPr/>
        <w:t>Le monde paysan vu sous un regard potique, emaill de textes courts, justes et tendres.   Chaque instant trouve un cho dans une illustration miniaturise, fige et pourtant en mouvement.   L'auteur s'est servi de ses propres jouets miniatures, conservs depuis une cinquantaine d'annes et qui, au mêmetitre qu'une enfance rurale, ont peut-tre dtermin une passion pour les fermes et l'agriculture, manifeste dans ses crits comme par son levage actuel de vaches.    La dmarche est  la fois d'humour et de tendresse. C'est un trs beau livre  parcourir encore et encore.   __Titre : Les derniers paysans | Auteur : Jean-loup Trassard | Editeur : Temps quil fait (Le)__</w:t>
      </w:r>
    </w:p>
    <w:p>
      <w:pPr>
        <w:pStyle w:val="Normal"/>
        <w:jc w:val="both"/>
        <w:rPr/>
      </w:pPr>
      <w:r>
        <w:rPr/>
      </w:r>
    </w:p>
    <w:p>
      <w:pPr>
        <w:pStyle w:val="Normal"/>
        <w:jc w:val="both"/>
        <w:rPr/>
      </w:pPr>
      <w:r>
        <w:rPr/>
        <w:t>Errer  Buenos Aires Juan et Stella doivent passer un examen. La veille au soir, pour se changer les ides, ils sortent en ville. Buenos Aires est envahi par un brouillard intense. Sur la place de Mai, en un culte mystrieux qui n'est pas sans voquer les futures funrailles d'Evita Pern, la population dfile en silence devant d'tranges reliques. Certaines rues se sont effondres, entranant des catastrophes. Ce qui n'empche pas Juan et Stella et leurs comparses, un journaliste  l'humour sarcastique et son amie d'une irrsistible candeur, suivis par l'ombre inquitante d'un certain Abel, dont ils fuient la prsence, d'aller de bar en bar, de tuer le temps jusqu' l'heure fatidique de l'examen, de refaire le monde en paroles, de s'inquiter aussi des vnements tranges dont le sens leur chappe, de parler littrature. Ces dambulations les mnent  un tat de lente hallucination et le lecteur dans le fascinant monde parallle de Julio Cortazar.   A noter, chez le mêmediteur Denol,  "Le Journal d'Andrs Fava " apparat comme un jeu de miroirs  l'intrieur de  "L'Examen ", puisqu'il est l'oeuvre de l'un de ses principaux personnages.    "Devant certaines personnes il faut faire l'idiot pour ne pas passer pour un idiot. "   __Titre : L'Examen | Auteur : Julio Cortzar | Editeur : Denol__</w:t>
      </w:r>
    </w:p>
    <w:p>
      <w:pPr>
        <w:pStyle w:val="Normal"/>
        <w:jc w:val="both"/>
        <w:rPr/>
      </w:pPr>
      <w:r>
        <w:rPr/>
      </w:r>
    </w:p>
    <w:p>
      <w:pPr>
        <w:pStyle w:val="Normal"/>
        <w:jc w:val="both"/>
        <w:rPr/>
      </w:pPr>
      <w:r>
        <w:rPr/>
        <w:t>Cours Julien &lt;br/&gt;&lt;br/&gt; &lt;img src= "/public/images/marseille8.jpg " alt= "Cours Julien " /&gt; &lt;br/&gt;&lt;br/&gt;","&lt;br/&gt;&lt;br/&gt; &lt;img src= "/public/images/marseille8.jpg " alt= "Cours Julien " /&gt;&lt;br/&gt;&lt;br/&gt;","","cours julien"</w:t>
      </w:r>
    </w:p>
    <w:p>
      <w:pPr>
        <w:pStyle w:val="Normal"/>
        <w:jc w:val="both"/>
        <w:rPr/>
      </w:pPr>
      <w:r>
        <w:rPr/>
      </w:r>
    </w:p>
    <w:p>
      <w:pPr>
        <w:pStyle w:val="Normal"/>
        <w:jc w:val="both"/>
        <w:rPr/>
      </w:pPr>
      <w:r>
        <w:rPr/>
        <w:t xml:space="preserve">SENS UNIQUE Ne pas trouver son chemin dans une ville, a ne signifie pas grand-chose. Mais s'égarer dans une ville comme on s'égare dans une fort demande toute une éducation. Il faut alors que les noms des rues parlent  celui qui s'égare le langage des rameaux secs qui craquent, et des petites rues au cœur de la ville doivent lui refléter les heures du jour aussi nettement qu'un vallon de montagne.    Ne pas trouver son chemin dans une ville, a ne signifie pas grand-chose. Dans une société marque par la prolifération d'images et de sons, comment trouver son chemin sinon dans le jeu et l'appropriation de ces éléments ?    Dans une ville précise, dans un quartier précis. Comme on s'égare pour mieux recommencer.  "Se tromper ",  "s'égarer ", le mot vient du vieux français  "errer " qui d'ailleurs signifie  "voyager ". Comme on s'égare pour mieux recommencer. Le moment est arrivé. Et s'en aller. Loin, très loin. Comme on revient toujours. Comme on revient vers soi enfin... Alors que faut-il faire ?    Ne pas trouver son chemin. L'enchantement de l'espace ne naît-il pas de ce paradoxe qui donne la proximité des lieux aimés la faculté de nous transporter ailleurs que là à nous avons càtume d'être et nous convie vers un lointain  peine à discerné mais qui résonne comme un appel? Un appel lointain.    Ne pas trouver son chemin dans une ville, a ne signifie pas grand-chose. Mais s'égarer dans une ville comme on s'égare dans une fort demande toute une éducation. De nombreuses rues portent des noms d'arbres, de fleurs et d'oiseaux. Qui se cache derrière le nom de nos rues ? Jamais le langage n'a été aussi méprisé qu'aujourd'hui, trait Comme quantité, et donc quantité négligeable, soustrait au mouvement général de la société, remis dans une annexe parfois luxueuse mais peu fréquente, absent même des lieux à il devrait être ft et venir apporter son renfort  l'apprentissage des savoirs.    Il faut alors que des expressions communes du langage utilisent le mot dans un autre sens, de ce qu'un seul exemple peut exprimer, on s'égare dans des anecdotes. Toujours la même histoire, cela demande toute une éducation. Dans une société qui vit selon un code strictement établi et met au jour les décombres d'une ville immense et les restes des chausses de pierre.    Les noms de rues et les numéros de bâtiments sont des bagatelles négligeables, dites-vous ? Circule plutôt dans les rues ou prends une carte de la ville... Observe le nom des rues refléter les heures du jour comme on plane de toute ternit, et plonge dans ma vision qui s'égare.    Dans une ville, son langage est fait autant de gestes verbaux que de paroles non verbales. N'est-ce pas ce que nous vivons tous chaque jour, toutes les heures du jour, ou ce  quoi nous aspirons dans les différents lieux que nous fréquentons ou que nous habitons? Confrontés  l'espace connu, dont pourtant tous les traits nous sont familiers, il nous arrive de ressentir une motion indéfinissable, l'intuition d'une vérité voile qui reste à découvrir.    Ne pas trouver son chemin du premier coup dans une grande ville que l'on ne connaît pas (une sorte de ville dans la ville). On est tenté de passer son chemin, ce qui avec le recul est une erreur. Trouver matière dans les incidents d'une rue mal pave. Raviver accidentellement nos souvenirs. Travailler son chemin quand il pourrait, payer son chemin.    Ne pas trouver son chemin dans une ville, a ne signifie pas grand-chose. Une sorte de palimpseste, dans lequel doivent transparaître les traces - ténues mais non déchiffrables - de l'écriture préalable''.","  Ne pas trouver son chemin dans une ville, a ne signifie pas grand-chose. Mais s'égarer dans une ville comme on s'égare dans une fort demande toute une éducation. Il faut alors que les noms des rues parlent celui qui s'égare le langage des rameaux secs qui craquent, et des petites rues au cœur de la ville doivent lui refléter les heures du jour aussi nettement qu'un vallon de montagne.     Ne pas trouver son chemin dans une ville, a ne signifie pas grand-chose. Dans une société marque par la prolifération d'images et de sons, comment trouver son chemin sinon dans le jeu et l'appropriation de ces éléments¬¨‚Ä†?     Dans une ville précise, dans un quartier précis. Comme on s'égare pour mieux recommencer. ¬´ Se tromper¬´ , ¬´ s'égarer¬´ , le mot vient du vieux français ¬´ errer¬´  qui d'ailleurs signifie ¬´ voyager¬´ . Comme on s'égare pour mieux recommencer. Le moment est arrivé. Et s'en aller. Loin, très loin. Comme on revient toujours. Comme on revient vers soi enfin... Alors que faut-il faire¬¨‚Ä†?     Ne pas trouver son chemin. L'enchantement de l'espace ne naît-il pas de ce paradoxe qui donne la proximité des lieux aimés la faculté de nous transporter ailleurs que là à nous avons càtume d'être et nous convie vers un lointain peine à discerné mais qui résonne comme un appel? Un appel lointain.     Ne pas trouver son chemin dans une ville, a ne signifie pas grand-chose. Mais s'égarer dans une ville comme on s'égare dans une fort demande toute une éducation. De nombreuses rues portent des noms d'arbres, de fleurs et d'oiseaux. Qui se cache derrière le nom de nos rues¬¨‚Ä†? Jamais le langage n'a été aussi méprisé qu'aujourd'hui, trait Comme quantité, et donc quantité négligeable, soustrait au mouvement général de la société, remis dans une annexe parfois luxueuse mais peu fréquente, absent même des lieux à il devrait être ft et venir apporter son renfort l'apprentissage des savoirs.     Il faut alors que des expressions communes du langage utilisent le mot dans un autre sens, de ce qu'un seul exemple peut exprimer, on s'égare dans des anecdotes. Toujours la même histoire, cela demande toute une éducation. Dans une société qui vit selon un code strictement établi et met au jour les décombres d'une ville immense et les restes des chausses de pierre.     Les noms de rues et les numéros de bâtiments sont des bagatelles négligeables, dites-vous¬¨‚Ä†? Circule plutôt dans les rues ou prends une carte de la ville... Observe le nom des rues refléter les heures du jour comme on plane de toute ternit, et plonge dans ma vision qui s'égare.     Dans une ville, son langage est fait autant de gestes verbaux que de paroles non verbales. N'est-ce pas ce que nous vivons tous chaque jour, toutes les heures du jour, ou ce quoi nous aspirons dans les différents lieux que nous fréquentons ou que nous habitons? Confrontés l'espace connu, dont pourtant tous les traits nous sont familiers, il nous arrive de ressentir une motion indéfinissable, l'intuition d'une vérité voile qui reste à découvrir.     Ne pas trouver son chemin du premier coup dans une grande ville que l'on ne connaît pas (une sorte de ville dans la ville). On est tenté de passer son chemin, ce qui avec le recul est une erreur. Trouver matière dans les incidents d'une rue mal pave. Raviver accidentellement nos souvenirs. Travailler son chemin quand il pourrait, payer son chemin.     Ne pas trouver son chemin dans une ville, a ne signifie pas grand-chose. Une sorte de palimpseste, dans lequel doivent transparaître les traces - ténues mais non déchiffrables - de l'écriture préalable''. </w:t>
      </w:r>
    </w:p>
    <w:p>
      <w:pPr>
        <w:pStyle w:val="Normal"/>
        <w:jc w:val="both"/>
        <w:rPr/>
      </w:pPr>
      <w:r>
        <w:rPr/>
      </w:r>
    </w:p>
    <w:p>
      <w:pPr>
        <w:pStyle w:val="Normal"/>
        <w:jc w:val="both"/>
        <w:rPr/>
      </w:pPr>
      <w:r>
        <w:rPr/>
        <w:t>Chant d'amour</w:t>
      </w:r>
    </w:p>
    <w:p>
      <w:pPr>
        <w:pStyle w:val="Normal"/>
        <w:jc w:val="both"/>
        <w:rPr/>
      </w:pPr>
      <w:r>
        <w:rPr/>
        <w:t>Ce livre est le journal intime du peintre Bernard Dufour, auteur de toiles que l'on aperçoit dans le film  "La Belle Noiseuse " de Jacques Rivette, qui revient sur la mort de sa femêmeMartine, qui fut également son modèle.   Le peintre trouve les mots pour parvenir à faire le deuil de sa femme. Au gré des saisons (qu'il décrit à merveille) et des souvenirs dont il ne parvient que difficilement à se détacher, l'auteur trouve les mots justes pour décrire l'insaisissable, une douleur que rien ne peut soulager, une souffrance qui l'empêche de peindre pendant de longues années.    Ce livre n'est pas triste, au contraire, c'est un véritable chant d'amour. Et de vie.   __Titre : Le temps passe quand même | Auteur : Bernard Dufour | Editeur : Christian Bourgois</w:t>
      </w:r>
    </w:p>
    <w:p>
      <w:pPr>
        <w:pStyle w:val="Normal"/>
        <w:jc w:val="both"/>
        <w:rPr/>
      </w:pPr>
      <w:r>
        <w:rPr/>
      </w:r>
    </w:p>
    <w:p>
      <w:pPr>
        <w:pStyle w:val="Normal"/>
        <w:jc w:val="both"/>
        <w:rPr/>
      </w:pPr>
      <w:r>
        <w:rPr/>
        <w:t>L'odeur du foin</w:t>
      </w:r>
    </w:p>
    <w:p>
      <w:pPr>
        <w:pStyle w:val="Normal"/>
        <w:jc w:val="both"/>
        <w:rPr/>
      </w:pPr>
      <w:r>
        <w:rPr/>
        <w:t>Et bien oui, il faut le savoir, James Sacré est un pote qui parle de linge, pas de l'ange. De vêtements sales qu'on lave après une dure journée de labeur aux champs, mais sans faire grands sentiments ni d'envolées lyriques : &lt;br/&gt;&lt;br/&gt;  "Ta grande chemise cache tout mais quand même on finit par être ensemble. L'odeur du foin, la sueur. " &lt;br/&gt;&lt;br/&gt; Les mots dont il use sont simples mais il n'oublie jamais de parler de Cette usure des mots. &lt;br/&gt;&lt;br/&gt; Mais attention, malgré l'harassant travail des champs qu'il décrit (entre autre, ce n'est pas tout), pour autant pas de  "gorgées de bières "  la cl (des champs). Ce n'est pas une forme poétique de  "littérature-light ". Ou alors faut-il entendre  "light " dans le sens de  "lumière ". &lt;br/&gt;&lt;br/&gt; Et comme l'auteur vit dans le Massachusetts depuis près de quarante ans, ce n'est pas interdit. &lt;br/&gt;&lt;br/&gt; La lumière, c'est peut-être cela que cherche le pote. Retrouver Cette lumière de notre enfance passe dans celle du monde qui nous entoure. Mais attention, sans regret, sans nostalgie. &lt;br/&gt;&lt;br/&gt; Cet ensemble de sept de poèmes préalablement publiés de façon séparée, réunis par son éditeur Le dé bleu, est ici mis en relation, afin de former un tableau complet d'un rapport (au monde) et d'un retour  la terre (la terre natale de James Sacré, la Vende de son enfance) : &lt;br/&gt;&lt;br/&gt;  "Ni paysage ni poème, plutôt&lt;br/&gt;&lt;br/&gt; (C'est difficile  à dire) quelque chose &lt;br/&gt;&lt;br/&gt; Comme musique,  la ville dans la campagne,&lt;br/&gt;&lt;br/&gt; Une musique, faut pas pousser !&lt;br/&gt;&lt;br/&gt; Est-ce que c'est même un sourire ? "&lt;br/&gt;&lt;br/&gt; Le poème comme un lopin de terre qu'on cultive patiemment, qu'on laboure avec ardeur, qu'on travaille jour après jour.  "C'est vrai aussi que les deux activités, écrire, cultiver, prennent forme dans la même argile originelle (toujours là d'ailleurs, nul secret perdu). "&lt;br/&gt;&lt;br/&gt; Quand on sème on n'est pas toujours sûr de la récolte que l'on obtiendra. La poésie c'est pareil.&lt;br/&gt;&lt;br/&gt; Et c'est la vraie force de Cette poésie, elle n'est pas ferme sur elle-mme. Elle observe, elle commente, elle se souvient, elle est  l'coute des autres, elle bafouille quand elle ne sait plus, elle se répète, elle perd la mémoire également, elle s'interroge aussi et se remet en question. &lt;br/&gt;&lt;br/&gt;  "Quelque chose a comme un gàt de catastrophe, &lt;br/&gt;&lt;br/&gt; Ecrire s'empêtre  la fin dans le radotage.&lt;br/&gt;&lt;br/&gt; La raison, si c'est la langue ou l'air du temps,&lt;br/&gt;&lt;br/&gt; On sait mal. En même temps que du courage s'affaisse &lt;br/&gt;&lt;br/&gt; Des mots s'accumulent pourtant, qui font le volume du poème,&lt;br/&gt;&lt;br/&gt; L'impression que plus rien n'allait s'y prend  mesure  du plaisir ;&lt;br/&gt;&lt;br/&gt; A cela qui s'effondre, dans la banalité du sens&lt;br/&gt;&lt;br/&gt; Et l'effritement des figures du monde, &lt;br/&gt;&lt;br/&gt; Le rythme fait Comme rime heureuse.&lt;br/&gt;&lt;br/&gt; (Les mots soudain comme un ciel familier.)&lt;br/&gt;&lt;br/&gt; Ecrire est-ce que c'est pas quand même,&lt;br/&gt;&lt;br/&gt;Plutôt qu'inventer des anges,&lt;br/&gt;&lt;br/&gt;S'égarer dans le toujours même bleu silencieux ?&lt;br/&gt;&lt;br/&gt; Le soleil, la terre, l'herbe, le vent. Voilà les mots qui reviennent le plus souvent dans Cette posie qui par de nombreux aspects (le principal tant sans doute son attention sensuelle aux saisons, au temps qui passe) est cousine des ha‚àö</w:t>
      </w:r>
      <w:r>
        <w:rPr>
          <w:rFonts w:cs="ＭＳ 明朝;Optima ExtraBlack" w:ascii="ＭＳ 明朝;Optima ExtraBlack" w:hAnsi="ＭＳ 明朝;Optima ExtraBlack"/>
        </w:rPr>
        <w:t>√</w:t>
      </w:r>
      <w:r>
        <w:rPr/>
        <w:t>ò</w:t>
      </w:r>
      <w:r>
        <w:rPr/>
        <w:t>kus japonais. &lt;br/&gt;&lt;br/&gt; Sa brièveté et sa volonté d'aller au cœur des choses renforcent également Cette exotique parent.&lt;br/&gt;&lt;br/&gt;  "Contre un mur, prise&lt;br/&gt;&lt;br/&gt; Dans une ferraille rouille, des morceaux de briques,&lt;br/&gt;&lt;br/&gt; Une touffe de mauvaise herbe&lt;br/&gt;&lt;br/&gt; (Agrostis fin ou brome plus grossier).&lt;br/&gt;&lt;br/&gt; Le ciel pas loin, bleu. Le silence. "&lt;br/&gt;&lt;br/&gt;L'humilité de Cette poésie est touchante. C'est toute une vie qu'on lit dans les traces du passé qu'il évoque. &lt;br/&gt;&lt;br/&gt; Une écriture qui s'est nourrie de la terre de son enfance. Un parcours en quelques lignes. Lignes de vie ivres de vie. Son chemin  la trace. Ce qu'il en reste ?  "Si peu de terre, tout ". Comme le rappelle si justement le titre de ce magnifique recueil.&lt;br/&gt;&lt;br/&gt;&lt;br/&gt;&lt;br/&gt; {{Titre : Si peu de terre, tout | Auteur : James Sacré | Editeur : Ide bleue (L')}}</w:t>
      </w:r>
    </w:p>
    <w:p>
      <w:pPr>
        <w:pStyle w:val="Normal"/>
        <w:jc w:val="both"/>
        <w:rPr/>
      </w:pPr>
      <w:r>
        <w:rPr/>
      </w:r>
    </w:p>
    <w:p>
      <w:pPr>
        <w:pStyle w:val="Normal"/>
        <w:jc w:val="both"/>
        <w:rPr/>
      </w:pPr>
      <w:r>
        <w:rPr/>
        <w:t>Lundi 14 mai 2007  DER GESTIRNTE HIMMEL ‚àö</w:t>
      </w:r>
      <w:r>
        <w:rPr>
          <w:rFonts w:cs="ＭＳ 明朝;Optima ExtraBlack" w:ascii="ＭＳ 明朝;Optima ExtraBlack" w:hAnsi="ＭＳ 明朝;Optima ExtraBlack"/>
        </w:rPr>
        <w:t>√∫</w:t>
      </w:r>
      <w:r>
        <w:rPr/>
        <w:t>BER MIR  Air sans poignée. Un souvenir appelle l'autre, d'accord. C'est ça c'est exactement ça nous y sommes. Il convient de se méfier aussi des images, on croit qu'elles sont des raccourcis et on s'aperçoit qu'au contraire elles brouillent la pensée et nous emportent nulle part. Remplacer image par le ''mot'' image. Bonne idée. Face aux reflets les interstices opaques. Aux environs du calme. Ce sont les bulles d'avant de même qu'une bouffée. Parce que chacun, griffonnant les marges de sa  peau ou son cahier de brouillon, est son propre héraut qui raconte comment et à portèrent les marques, à chaque fois que la vie a cogné.  Au choix, plus de choix. Et ça signifie quoi ?</w:t>
      </w:r>
    </w:p>
    <w:p>
      <w:pPr>
        <w:pStyle w:val="Normal"/>
        <w:jc w:val="both"/>
        <w:rPr/>
      </w:pPr>
      <w:r>
        <w:rPr/>
      </w:r>
    </w:p>
    <w:p>
      <w:pPr>
        <w:pStyle w:val="Normal"/>
        <w:jc w:val="both"/>
        <w:rPr/>
      </w:pPr>
      <w:r>
        <w:rPr/>
        <w:t>Mardi 23 janvier 2007  INVERSION  Mon corps est un costume de feutre sans boutons ni passementerie. Sans aucun espoir de médaille. Faire peau neuve. Avec dans la bouche un gàt de neige. Le souffle glacé du vent, dans la rue déserte, fait grincer, grimacer les frêles tuteurs des arbres à quelques rares feuiles craquent comme de vieux parchemins. Le froid vivifiant, peau tendue. L'hiver est là. Impossible de me rappeler la traduction anglaise de ce mot. J'avance tête baissée. Se mettre dans la peau du personnage. Comme un écho à ''malade très'', ''fatigué un peu''. Un héros ? Au suivant. Par moments la surface a besoin d'être calmée. Ambivalent, vraie balance, sans cesse tourmenté par les affres de l'embarras du choix. En même temps oui et non, oui je veux bien, non je ne veux pas. Vous aimez surprendre et dérouter en intervenant là à l'on ne vous attend pas. Un vrai remède contre l'ennui. Tu parles. Le sentiment de n'exister plus qu'en surface.</w:t>
      </w:r>
    </w:p>
    <w:p>
      <w:pPr>
        <w:pStyle w:val="Normal"/>
        <w:jc w:val="both"/>
        <w:rPr/>
      </w:pPr>
      <w:r>
        <w:rPr/>
      </w:r>
    </w:p>
    <w:p>
      <w:pPr>
        <w:pStyle w:val="Normal"/>
        <w:jc w:val="both"/>
        <w:rPr/>
      </w:pPr>
      <w:r>
        <w:rPr/>
        <w:t>Lundi 15 janvier 2007  THE SECRET MIGRATION  Pour commencer le nouveau jour c'est bien mieux de caresser le temps tout doucement dans le sens du pelage. J'étais dans une posture peu commode à ne pas savoir comment revenir en arrière. Un homêmemarche dans les feuilles non loin du pavillon. Il se déplace si lentement, avec tant de précautions qu'il ne s'aperçoit pas qu'un arbre le suit. Reprendre son souffle fort heureusement en temps voulu. Et voila comment on faisait un abri de rires, de secrets et de baisers timides. Je crois me souvenir, face au miroir, cela me revient. Ici et si. Quelque chose comme cela. Il y a des voix, des rires, un crépitement de feuilles. La vàte céleste bleuie infiniment. Il n'y a qu'à voir l'état du monde pour s'en convaincre. Le temps commence à compter. L'abandon devient possible : on pourrait s'y laisser prendre. ''Je t'aime beaucoup les fleurs.</w:t>
      </w:r>
    </w:p>
    <w:p>
      <w:pPr>
        <w:pStyle w:val="Normal"/>
        <w:jc w:val="both"/>
        <w:rPr/>
      </w:pPr>
      <w:r>
        <w:rPr/>
      </w:r>
    </w:p>
    <w:p>
      <w:pPr>
        <w:pStyle w:val="Normal"/>
        <w:jc w:val="both"/>
        <w:rPr/>
      </w:pPr>
      <w:r>
        <w:rPr/>
        <w:t>Jeudi 5 avril 2007  MOLECULE  Sa lumière froide, un dernier éclat. Fausse annonce. Souvent cela sera tout. C'est après que cela pose problème. Pile c'est pli plus e. C'est plié dans la face. Mais là il n'y a que les voix et les rires étouffés.  Le gouffre de la gorge et la densité de l'air. La vibration des sons et le silence. Appuyé contre ce qui se dérobe, il n'est plus possible de tenir longtemps. Mais une dérive immobile à l'intérieur de ses entassements. Là encore, écrire. Barrer la mention inutile. Tout se transforme, s'enchaîne, doit se tenir. Un exercice d'une mélancolie joyeuse : c'est revenir aux certitudes du début, aux temps de la maîtrise, des croyances et des confiances désormais abolies. C'est retomber dans la puissance et la décantation de l'aube, une aube de mots. Les chiffres parlent d'eux-mêmes</w:t>
      </w:r>
    </w:p>
    <w:p>
      <w:pPr>
        <w:pStyle w:val="Normal"/>
        <w:jc w:val="both"/>
        <w:rPr/>
      </w:pPr>
      <w:r>
        <w:rPr/>
      </w:r>
    </w:p>
    <w:p>
      <w:pPr>
        <w:pStyle w:val="Normal"/>
        <w:jc w:val="both"/>
        <w:rPr/>
      </w:pPr>
      <w:r>
        <w:rPr/>
        <w:t>Lundi 18 juin 2007  CITY ISLAND  Dresser la liste de ses ennemis. La vie s'appuie dans les formes. Chaque chose à la lumière du jour se voile à l'idée que la rue, si ce n'est sa présence, est déserte. Quelque chose de pareil et pourtant chaque forme tournée dans un tourment singulier. Vider ses poches. Le lit est gonflé de peluches. La vie s'appuie dans les formes. Jouer c'est provoquer l'inattendu, une affaire de fêlés, et parfois la fêlure donne de sacrées surprises. Penser à un ami à qui on ne pense pas assez. Dessiner des soleils. Ainsi nous naviguions parfois sans le dire.</w:t>
      </w:r>
    </w:p>
    <w:p>
      <w:pPr>
        <w:pStyle w:val="Normal"/>
        <w:jc w:val="both"/>
        <w:rPr/>
      </w:pPr>
      <w:r>
        <w:rPr/>
      </w:r>
    </w:p>
    <w:p>
      <w:pPr>
        <w:pStyle w:val="Normal"/>
        <w:jc w:val="both"/>
        <w:rPr/>
      </w:pPr>
      <w:r>
        <w:rPr/>
        <w:t>Jeudi 10 mars 2005  COUPE D'UN SAC A DOS  Les filles se couchent hier au soir. Je suis seul avec elle  la maison. Je raconte  Alice qui se dshabille sur la couche suprieure du lit-double, comme c'est prilleux de le faire dans les trains, en couchette. Lointains et attendrissants souvenirs de trajets nocturnes avec mes parents. L'preuve des vtements. Je les te l-haut. Plus tard aussi. Oui je sais me dit-elle d'un revers de la main. Je radote. Dans la nuit mal  l'oreille qui l'empche de dormir. Elle s'agite, elle pleure. Elle finira la nuit dans notre lit et moi dans le sien. Le contact froid et douloureux des barreaux mtalliques de l'chelle sur les talons. Monter dans le noir. La peur de la chute. Je me mets  sa place. Toujours prsente. Le souffle rgulier de Nina sur la couchetête en-dessous. Puis pleine nuit son rveil brutal. Mauvais rve. Persuade qu'il y a quelque chose sous la couette. Elle me montre. Quoi ? Le drap pliss et nu. Des insectes ? Elle pleure, je ne comprends pas ce qu'elle me dit. Envie de dormir. Toujours mal comme dans les trains. Souvenir charnel qui refait surface. Prend corps.</w:t>
      </w:r>
    </w:p>
    <w:p>
      <w:pPr>
        <w:pStyle w:val="Normal"/>
        <w:jc w:val="both"/>
        <w:rPr/>
      </w:pPr>
      <w:r>
        <w:rPr/>
      </w:r>
    </w:p>
    <w:p>
      <w:pPr>
        <w:pStyle w:val="Normal"/>
        <w:jc w:val="both"/>
        <w:rPr/>
      </w:pPr>
      <w:r>
        <w:rPr/>
        <w:t>Lundi 21 mai 2007  ANTICHAMBRE  Sourire serait une trop petite caresse. J'aime avoir deux mains. L'une tient l'autre. Rien à dire, c'est à la douleur de partir. Le jour n'est pas plus facile que la nuit. Si, un peu. Quand j'écris aussi je passe dessus frottant du bout, puis j'efface par une dernière trace. Oublier. D'un pas différent. La clé est un œil. On m'a tendu un piège. Là à rien ne bouge. J'entends par cela tout autre chose. On se voudrait sans comparaison. Avancer dans le noir. Pour la plupart d'entre eux c'est un travail en bordure. Il suffit d'avancer. Le noir se détache du noir. Le chemin s'arrête dans le regard. Le point qui figure la marge. Les couleurs sont enfermées. Sans mémoire de l'emplacement. L'inertie des choses épuise l'émotion.</w:t>
      </w:r>
    </w:p>
    <w:p>
      <w:pPr>
        <w:pStyle w:val="Normal"/>
        <w:jc w:val="both"/>
        <w:rPr/>
      </w:pPr>
      <w:r>
        <w:rPr/>
      </w:r>
    </w:p>
    <w:p>
      <w:pPr>
        <w:pStyle w:val="Normal"/>
        <w:jc w:val="both"/>
        <w:rPr/>
      </w:pPr>
      <w:r>
        <w:rPr/>
        <w:t>Mercredi 3 janvier 2007  THE TIMES THEY ARE CHANGING  Vouloir encore rouler des mécaniques pour se jouer de soi, se prendre à son propre jeu, et tomber dans les mailles du filet, cet espace qu'il y a entre nous et les autres, ce qu'on appelle justement du jeu. De l'air allez hop. Il faut se mettre en face de la poésie pour écrire de bonne prose ! Car la prose est une guerre contre la poésie, une guerre aimable et incessante : tout son charme consiste à échapper sans cesse à la poésie, à la contredire, constamment. Si vous ne trouvez pas, cherchez autre chose. Il faut garder la gueule ouverte, prendre son élan, remonter ses manches et ses chaussettes avant de se faire remonter les bretelles. Ouvrir l'oeil, ne rien lâcher, ni la rampe ni les mollets des fâcheux, des envieux, des pas joyeux. Rire de tout et n'avoir peur de rien. C'est écrit sur la porte de mon bureau, c'est vous dire ce que je suis sérieux. Même si l'inverse est plus probable. Mettre la probabilité là à elle devrait rester. Voir tout le monde tout nu. Confondre révolutions et résolutions. S'en foutre mais continuer à dire s'en fiche parce que ça sonne mieux. Il faut bien commencer. Commencer par le commencement. Se dire qu'au début c'est ainsi que tout commence. Pas plus ? Laisser des traces. Prendre et perdre son temps. C'est parti.</w:t>
      </w:r>
    </w:p>
    <w:p>
      <w:pPr>
        <w:pStyle w:val="Normal"/>
        <w:jc w:val="both"/>
        <w:rPr/>
      </w:pPr>
      <w:r>
        <w:rPr/>
      </w:r>
    </w:p>
    <w:p>
      <w:pPr>
        <w:pStyle w:val="Normal"/>
        <w:jc w:val="both"/>
        <w:rPr/>
      </w:pPr>
      <w:r>
        <w:rPr/>
        <w:t>Vendredi 14 octobre 2005  HUNDERTWASSER'S RAINY DAY  On perdait de la mobilit, de lintrt. L'air clair, le climat favorable et bien doux. Leffort habituel pour vaincre la rugosit du dehors. Ce rituel du noir:  peine si on devinait sa prsence, une ombre dans lombre, une chaleur peut-tre puisquil y a irradiation de la chaleur ou bien que le mouvement existerait en soi et se passerait du visible. On nest plus sur la route quon souhaite, mais on ne sen est pas aperu et rien ne vous a mis en garde, et trop tard pour revenir en arrire. Le bruit, les livres, la langue. Mais ne spare pas le non du oui  ta parole donne le sens aussi: donne-lui lombre. Vous avez maintenant, claire et succincte, lexplication du phénomène.</w:t>
      </w:r>
    </w:p>
    <w:p>
      <w:pPr>
        <w:pStyle w:val="Normal"/>
        <w:jc w:val="both"/>
        <w:rPr/>
      </w:pPr>
      <w:r>
        <w:rPr/>
      </w:r>
    </w:p>
    <w:p>
      <w:pPr>
        <w:pStyle w:val="Normal"/>
        <w:jc w:val="both"/>
        <w:rPr/>
      </w:pPr>
      <w:r>
        <w:rPr/>
        <w:t>Mercredi 14 mars 2007  THE WEIRDNESS  Le principe du jeu est très simple. L'importance du regard face à l'ordre apparent des choses. Question de point de vue, de découpe, d'échelles, j'en passe et des meilleures. On va trop loin dans Cette histoire. ‚àö</w:t>
      </w:r>
      <w:r>
        <w:rPr>
          <w:rFonts w:cs="ＭＳ 明朝;Optima ExtraBlack" w:ascii="ＭＳ 明朝;Optima ExtraBlack" w:hAnsi="ＭＳ 明朝;Optima ExtraBlack"/>
        </w:rPr>
        <w:t>√</w:t>
      </w:r>
      <w:r>
        <w:rPr/>
        <w:t>§</w:t>
      </w:r>
      <w:r>
        <w:rPr/>
        <w:t>tre là-bas en même temps qu'ici. Alluvions de visions, d'illusions et d'allusions. Cherchez l'échelle ! Ici autre chose survient dont il reste trace. Ce que l'on ne peut pas dire, il faut le répéter. Les véritables hallucinogènes ce sont les mots. Un ensemble de sillons et de rainures. Forme et chaos restent disctincts. C'est la vitesse, le décalage permanent. Il est là, il faut l'admettre. Je ne sais pas, quand je comprends, mais ça fait passer le présent comme un courant. Et il ne suffit même pas d'avoir des souvenirs. Il faut savoir les oublier. Un seul élément étrange suffit à faire une bonne histoire</w:t>
      </w:r>
    </w:p>
    <w:p>
      <w:pPr>
        <w:pStyle w:val="Normal"/>
        <w:jc w:val="both"/>
        <w:rPr/>
      </w:pPr>
      <w:r>
        <w:rPr/>
      </w:r>
    </w:p>
    <w:p>
      <w:pPr>
        <w:pStyle w:val="Normal"/>
        <w:jc w:val="both"/>
        <w:rPr/>
      </w:pPr>
      <w:r>
        <w:rPr/>
        <w:t>Mercredi 17 janvier 2007  SILENT ALARM  J'aimerais prononcer des paroles définitives. Il suffit d'enlever les scories de mes questions pour entendre enfin la voix de ces femmes. Silence, respiration, soupirs et sourires. Il va falloir encore bouger ? Question suivante. Comment vous appelez-vous ? Les arbres disparaissent bien avant les noms que l'on a tracé dessus. C'est métronomique, les battements du coeur, les paroles qui s'emballent puis reviennent à la raison, les vaguelettes et les embruns, c'est bien, parle plus fort, crie contre le vent, ça donne du coeur au ventre à tes paroles, de la passion pour une fois. Dans le café, répétition improvisée dans l'indifférence générale et le bruit ambiant. Ce plaisir partagé du jeu me fait toujours envie. Pareil partage me rappelle échanges de fond de court. Tout ce qui s'est perdu, enfui, dans ce mouvement. Si pauvre mémoire, piétinements à perte. Faire sauter l'univoque en éclats, se débonder en rythmes morticoles. Un arbre cache la forêt et nous on est juste devant</w:t>
      </w:r>
    </w:p>
    <w:p>
      <w:pPr>
        <w:pStyle w:val="Normal"/>
        <w:jc w:val="both"/>
        <w:rPr/>
      </w:pPr>
      <w:r>
        <w:rPr/>
      </w:r>
    </w:p>
    <w:p>
      <w:pPr>
        <w:pStyle w:val="Normal"/>
        <w:jc w:val="both"/>
        <w:rPr/>
      </w:pPr>
      <w:r>
        <w:rPr/>
        <w:t>Lundi 25 avril 2005  DAS BLINDE UND WEINENDE AUTOMOBIL  Champs de colza  perte de vue, nuages menaants, bas trs bas. Le train file  vive allure. Les filles dessinent. La tache dit : c'est rvolu. Le titre d'un livre ''la mauvaise vie.'' Alterner les couleurs. Des passages de son livre dans le dsordre. Troues de bleu, les nuages s'cartent lentement comme dans les contes de fes, les champs sont moins nombreux, le vert s'claircit tendrement. Un texte dont on parle sans avoir lu le livre, dcouvrir qu'il figure dans l'ouvrage qu'on emporte avec soi en voyage, sous un autre titre, masqu, sous couvert.</w:t>
      </w:r>
    </w:p>
    <w:p>
      <w:pPr>
        <w:pStyle w:val="Normal"/>
        <w:jc w:val="both"/>
        <w:rPr/>
      </w:pPr>
      <w:r>
        <w:rPr/>
      </w:r>
    </w:p>
    <w:p>
      <w:pPr>
        <w:pStyle w:val="Normal"/>
        <w:jc w:val="both"/>
        <w:rPr/>
      </w:pPr>
      <w:r>
        <w:rPr/>
        <w:t>Jeudi 24 janvier 2008  ASK FORGIVENESS  ((/public/Journal2008/240108.jpg|Hôpital Saint-Louis à Paris dans le 10ème arrondissement))   Il est souvent plus simple de faire que de justifier pourquoi on ne fait pas. Allure régulière marcher dans la rue c'est pas simple, on marche jamais vide place gardée pour accumulations. Nous scintillons dans l'ivresse. Ce n'est pas un autre pays c'est un autre instant, un composé de croisements. Mais aussi parce que, avec le temps, j'ai compris que je n'étais plus attiré par ce qui brille dehors, par l'illusion des rencontres vaines, la valse des conversations censées changer le monde, l'artifice des échanges vaniteux. Seul, pour autant qu'on puisse en juger. Nous l'avons tout de suite reconnu, et fait entrer.</w:t>
      </w:r>
    </w:p>
    <w:p>
      <w:pPr>
        <w:pStyle w:val="Normal"/>
        <w:jc w:val="both"/>
        <w:rPr/>
      </w:pPr>
      <w:r>
        <w:rPr/>
      </w:r>
    </w:p>
    <w:p>
      <w:pPr>
        <w:pStyle w:val="Normal"/>
        <w:jc w:val="both"/>
        <w:rPr/>
      </w:pPr>
      <w:r>
        <w:rPr/>
        <w:t>Rose la peau ose Quelque chose à dire, quelque chose  formaliser    Dconstruire le sujet et le sens du pome. Le lieu d'criture devient ainsi le non-lieu de l'criture ou, si l'on veut, l'espace de sa perptuelle remise en cause. Btir donc sur l'oeuvre elle-mme, c'est--dire par d'incessants retours sur ses propres crits, questionnant  " la lettre " chaque pome, chaque phrase, chaque mot, chaque phonme mme. Les livres successifs donc, loin d'tre des opuscules indpendants, font corps, sont, chacun, les parties d'un tout.    Quelque chose  dire, quelque chose  formaliser    Cette obsession du mot, du langage, en vient  crer une forme d'absolu. La parole est  l'homme. Il possde la parole par nature et non par volont de parler. La ralit de l'homême- sa diffrence - est tout entire contenue dans l'acte de parole, l'emploi du mot, l'utilisation de la langue.    Quelque chose  dire, quelque chose  formaliser    Le pome, la posie, comme l'expression de la Ralit elle-mme, la ntre, celle de  "l'homme-monde "   PosieRalit   La langue comme seul corps disponible Langue corps efficace    Ce coeur dur de la langue est vide de sens, lui seul mrite  mes yeux d'tre crit.    Les mots ont tendance  effacer les mots, s'arrter en cours de route de lecture le vers s'veiller au milieu du mot. Les pomes sont des phrases. Toute phrase est de la prose. Tous les mots ont un pouvoir soporifique, en posie aussi. Le sommeil oublie la forme. Passer  une prose sans rythme et sans rime. Le langage est affaire d'oreille. L'oreille commande le sens : tout est l. Quand on parle on ne s'entend pas et c'est la posie qui nous permet de nous entendre. Le sens est de la mlodie. Les phrases ne disent plus rien, nagissent plus, l'ide de faire des phrases ne dit plus rien, et cest le bavardage qui meuble le vide.   Il ne s'agit pas de proposer une ou des reprsentations de Cette ralit (ne pas figer, fixer, le mot dans l'espace signifiant d'un pome), mais bien plutt le suivre, le rassembler, le perdre, le rassembler de nouveau, dans la fluctuation d'un rel qui est fluctuation de la langue.    Cette voix ne chante pas. Elle dit le texte. Elle est le texte. Elle ne produit que le texte, o tout a t au pralable crit : crivant un pome, j'cris des sons, un rythme, une mlodie, un espace - de l'air en somme. La voix n'ajoute pas  cela plus de son, plus de rythme, plus de mlodie, plus d'espace. Simplement elle te au pome de son retranchement, en le produisant. Et le produit de la voix est une normit.   Quelque chose du bruissement de la langue ou du murmure. Peut-tre mme, plutt que de parler de rythme, serait-il plus juste de dire cadence.   Rptition ou profration d'une parole inninterrompue ou au contraire arrte dans son cours : mimesis d'un temps du rel consubstanciel au langage. La phrase est donc tantt absolument litanique tantt suprmement hsitante, filant comme le chien courant des frises, la tête tourne vers l'arrire :   Non seulement le son mais la cadence nous est plus chre, le temps du mot qui est sa structure et l'air qui est sa matire, son volume, la lumire du mot qui est son espace nous sont plus chers que le mot, et plus chre encore nous est l'harmonie de la phrase, qui est du prsent ne s'absentant pas, mais c'est trs momentan.   Faire le jeu de sa propre capacit d'ambigut et de contre-sens, usant de tous les registres grammaticaux qui  la fois lui donnent sa consistance et la rongent de l'intrieur. Nologismes, jeux de mots franglais, ponctuation efface, termes tronqus, phonmes isols, apparaissent ainsi tout au long des pomes, reconduisant sans cesse l'exprience d'un  "impossible " (tel que Bataille l'entendait)  l'intrieur de la langue.    Heidegger :  La parole elle-mêmeest : la parole . Je ne pourrais pas faire mieux que rpter trois fois un seul et mêmemot : la raison est parole. Tel est l'os moelleux que je ronge et que je me crve  ronger.     crte des murmures menace d'clatement du murmure chose de vent le murmure arrt canon du murmure aristocratie du murmure compacit du murmure extrmits du murmure ramassement du murmure sous-vtements du murmure /.../ craie du murmure travail de posie du murmure renversement du murmure notion d'objet du murmure notion d'obstacle du murmure inusabilit du murmure /.../ fte du murmure mission d'infimes vocalits scandaleuses liquidit nervalienne du murmure /.../   La posie impose la ncessit de s'arrter  ce qui est dit, d'entendre ce qu'on voit, de peser ce qui est dit, de le compter. La mnmotechnique nimpose pas seulement la posie versifie; elle prouve l'importance des mots, la prcision, l'exactitude des phrases, des enchanements.   Former des phrases, cest les crire dans la tte. Le dialogue ne fait vivre que le vivant. La parole nest pas le reflet dun acte, elle est un acte impressionnant. ''Ecrire est une manire spciale de vivre'', dixit Flaubert. Ecrire encore, continuer la bibliothque. Les mots prononcs ne s'envolent pas. Ils s'impriment en quelque faon, dans la tête et dans le cur. Le pome est un lieu. Le pome oblige  relire.   Mettre la vie  plat. Les pieds dedans. Sauter  pieds joints. Mchoires serres.    Dans le dsarroi, je me pose la question de savoir si ce nest pas comme a qu'a t fait tout pome. Tout pome n'est-il pas un pome rentr et non un pome sorti comme je l'avais cru jusqu'alors ?   Exprience segmente de la langue / Segments de solitude pas darrt sur limage segments de la solitude ncessaire  la communication fragments de communication.    Absolument tout, du rel, de la vie (le tlphone, les lpiodes, la phrase de Proust, etc.) peut ''comparatre'' au prsent du pome ;  l'oppos d'une certaine rarfaction volontaire, d'un resserrement calcul du lexique, la posie est accueillante  l'htrogne, au lapsus,  l'accident...   Le travail de brouillage du sens s'effectue ds lors par des associations, des juxtapositions d'ides, de passages entiers de texte repris et relis ensemble. La dliaison premire, la fragmentation du livre cherchent  se rsoudre dans un amalgame, une tentative de liaison voue  l'chec du sens mais qui, par l'tablissement d'une cadence, met  jour une forme de sensation du rel.    Dans certains morceaux de jazz : le murmure comme la ligne d'une contrebasse, la pulsation blanche, la parole fluctuante ou soudain interrompue, comme le surgissement d'un air de saxophone ou le souffle dtimbr d'une trompette.    Je chantonne, comme si je rinventais ''Blues for Blanche'' aprs que Coltrane a eu tout dtruit.    Travail d'un rythme tour  tour dilat et ramass, ample et htif, joyeux et d'un coup assombri, affirmatif et si sensible pourtant qu'il est au bord de la dfaillance. L les fragments sont une premire fois poss sur la page comme d'autres figent l'image d'un instant sur une pellicule photographique, puis ils se retrouvent rassembls en une suite, une acclration soudaine, une srie d'injonctions  la manire, Cette fois, d'un montage filmique. Cependant, ce qui reste sur la page ce n'est pas l'ampleur de vue, le courant d'un mouvement sans faille, mais bien plutt des bouts de rel, des rushes, une faon d'apprhender l'audible ou le visible, par captation d'instantanns, de squences d'images clates, de sons entrechoqus.   Temps du sujet, sujet du temps :     "Je est la langue ". Et la langue est une ralit sans stabilit, elle suppose une prsence phmre prcde et immdiatement suivie d'une absence, voire, dans l'criture notamment, et l'espacement toujours existant entre les mots, une absence intgre  Cette prsence. Ds lors, si le sujet nonciateur du pome est le pome lui-mme, - la langue, la parole, le mot - l'criture n'est jamais qu'une mort en instance, un ''saisir-ne-pas-saisir'' dans le mêmetemps.   C'est ici qu'il faut revenir sur la question du temps,  ce mode de perception du temps relatif  une instantannit, et toujours vcu Comme perte. Ne jamais pouvoir que reconduire le commencement, le contemporain, et en venir  signifier ainsi l'infinitude du pome. Ce qui est point d'orgue de l'instant sous-entend aussi l'incapacit d'un point final au livre : Cependant nous tentons de faire que notre livre consiste en un seul pome.   Ds lors, comment ne pas se heurter  un tel constat avec Cette angoisse toujours plus grandissante face au nant ? En redonnant corps  son corps, c'est--dire en recherchant la chair qui chappe au langage : l'amour ? Peut-tre. Et  cet gard, le fminin est probablement l'une des perspectives de l'oeuvre que l'on a parfois tendance  ngliger, alors que Cette dmarche me semble bien tre une des pointes du travail potique :  voix obscnement nomêmedans un foudroiement de roses j'ai joui et toi dis  voix aventureuse Comme pave  voix sans sperme dessoude de tout /.../ est-ce ton nom ta voix faisant le lien entre les choses ?   Le corps du contemporain c'est le corps de personne. C'est un corps mort, en ce sens il est identique  mon pome, un corps mort qu'une seule personne saurait reconnatre. Ainsi j'ai t reconnatre mon cadavre  la morgue. Encore et-il fallu le pntrer ; je l'ai reconnu en le pntrant.   La posie de Fourcade assume son propre chec, ce rapport de la langue au nant et la finitude du pote en elle, crant un livre d'o s'efface le nom. Mais, arriv l, pourquoi poursuivre ? Pourquoi crire encore ? Peut-tre simplement parce que la vie - le rel dans sa totalit - est ce corps de la langue qui ne trouve  exister que dans la rconduction d'un heurt : celui d'une origine sans cesse questionne sous le regard de la mort.   On ne peut lire la rature - disait-il ; mais on peut imaginer une lecture dece qui a t dfinitivement ratur. Lecture de la mort. (E.Jabs)</w:t>
      </w:r>
    </w:p>
    <w:p>
      <w:pPr>
        <w:pStyle w:val="Normal"/>
        <w:jc w:val="both"/>
        <w:rPr/>
      </w:pPr>
      <w:r>
        <w:rPr/>
      </w:r>
    </w:p>
    <w:p>
      <w:pPr>
        <w:pStyle w:val="Normal"/>
        <w:jc w:val="both"/>
        <w:rPr/>
      </w:pPr>
      <w:r>
        <w:rPr/>
        <w:t>Dimanche 18 mai 2008  CONSOLERS OF THE LONELY  ((/public/Journal2008/.DSCN5292_m.jpg|Une vieille femêmevue depuis une fenêtre de la bibliothèque de l'Alcazar à Marseille))   Des capsules de pensée soigneusement arrondies. Le résultat est comme la fumée des feux de camp, belle et éphémère en apparence. Fragile mais odorante. C'est Ga‚àö¬¥tan qui parlait hier d'extraits. Définitions cruciverbistes pour une grille imaginaire. Chaque esquive de la pensée est une porte d'entrée. Le regard ne pointe pas quelque chose, il se porte aux limites pour les éprouver, il glisse plutôt contre. Un jour les sentiers se vengeront d'avoir été battus. C'est sûr : si l'on veut savoir qui on est, il faut savoir d'à on vient. Tout est dans le presque tous. Dans le feuillage et l'ombrage obliques d'un rêve. Tu reprendras le livre à la page laissée. ''De sa toute sagesse, il ne part rien que bon, et commun, et réglé : mais nous n'en voyons pas l'assortiment et la relation.'' Le sentier que l'on rêve n'est-il pas, en effet, plus satisfaisant, de bien des façons, que cet autre qu'il faudrait se frayer dans le désordre de ce qui est ? Ne peut-on pas se donner le plaisir du rêve un moment encore, aussi lucide soit-on ?</w:t>
      </w:r>
    </w:p>
    <w:p>
      <w:pPr>
        <w:pStyle w:val="Normal"/>
        <w:jc w:val="both"/>
        <w:rPr/>
      </w:pPr>
      <w:r>
        <w:rPr/>
      </w:r>
    </w:p>
    <w:p>
      <w:pPr>
        <w:pStyle w:val="Normal"/>
        <w:jc w:val="both"/>
        <w:rPr/>
      </w:pPr>
      <w:r>
        <w:rPr/>
        <w:t>Le Portail'' est un témoignage saisissant de François Bizot, ethnologue, d'une sensibilité et d'une intelligence remarquables. L'auteur revient sur son expérience traumatisante (prisonnier des révolutionnaires khmers rouges pendant trois mois en 1971, François Bizot fut également un interlocuteur privilégie de Douch, son tortionnaire cambodgien, qui deviendra le chef des tortionnaires du régime de Pol Pot), et sur son expulsion dramatique du Cambodge (en 1975 en même temps que des centaines d'occidentaux contraints au départ par l'arrivée des Khmers rouges au pouvoir).   La vie dans ce camp tait terrible : les prisonniers y étaient enchaînés, les rations de nourriture tiques, les conditions d'hygiène lamentables, les séances de torture et les exécutions régulières. Dans cet asservissement total, une relation paradoxale s'est pourtant installe entre François Bizot et son geôlier, que tout séparait mais qui semblaient prouver une forme de sympathie. Non seulement les deux hommes ont eu de vives discussions politiques ou métaphysiques, dont François Bizot restitue bien le caractère quelque peu surréaliste, étant donné le cadre à elles se déroulent, mais Douch, était persuadé de l'innocence de son prisonnier, et réussit à le faire libérer, malgré l'opposition d'une grande partie de sa hiérarchie. François Bizot parvient  démonter au plus juste les paradoxes de l'être humain, touchant du doigt l'atroce et l'innommable, il s'interroge sur les rapports ambigus entre victime et bourreau et sur la quête d'idéal, présente en chacun de nous et coupable des pires atrocités.    Ce livre est le récit d'un parcours quasi initiatique, une véritable leçon de vie. L'auteur nous fait pénétrer au cœur du pays khmer, gr</w:t>
      </w:r>
      <w:r>
        <w:rPr>
          <w:rFonts w:cs="ＭＳ 明朝;Optima ExtraBlack" w:ascii="ＭＳ 明朝;Optima ExtraBlack" w:hAnsi="ＭＳ 明朝;Optima ExtraBlack"/>
        </w:rPr>
        <w:t>√</w:t>
      </w:r>
      <w:r>
        <w:rPr/>
        <w:t>¢</w:t>
      </w:r>
      <w:r>
        <w:rPr/>
        <w:t xml:space="preserve">ce à une écriture splendide et  un retour mouvant sur son passé.  J'ai écrit ce livre dans une amertume sans fond, prévient François Bizot, qui hait  juste titre toute utopie ou ide d'une aube nouvelle, tant elles ont selon lui justifié les plus sanglantes exterminations de l'histoire. Je ne crois plus qu'aux choses ; l'esprit sait y pressentir ce que leur apparence renferme d'éternel. La philosophie la plus claire n'est-elle pas celle qui enseigne  se méfier de l'homême?    Un sentiment désespéré traverse tout le Portail. Le livre ressuscite en effet de manière saisissante un cauchemar enfoui depuis trente ans dans la vie d'un homme. Il aura fallu tout ce temps là, ce long silence, Cette période de réflexion et d'attente, Cette distance, pour parvenir  faire remonter à la surface, avec une justesse rare, la fluidité d'une écriture sans affèteries, sans concession, sèche à certains égards, comme la pointe quon utilise pour la gravure, l'estampe, une mémoire précise des évènements, tout ce qu'il a vécu là-bas, restitué avec une honnêteté rare, une franchise impressionnante.    Le succès du livre est là sans doute. Dans Cette évidente nécessitè de l'écriture. Et c'est Cette évidence même qui m'a captivé, m'a littéralement ravie. Les récits des otages de Jolo montrent  contrario que la précipitation ne rend guère justice des moments douloureux vécus en captivité. La médiatisation de l'vénéement dont les ex-otages dénoncent justement l'orchestration perd malheureusement tout son poids - un coup d'épée dans l'eau - dans le choix même de la forme qu'ils ont donne  leurs récits : le journal de bord. Pendant des mois, ils ont été l'objet des médias, une rubrique  sensations dans les journaux télévisés du monde entier. Pendant leur captivité ils ont écrit, ils n'avaient que cela  faire avouent-ils, des journées entières  griffonner sur les pages des cahiers qu'on leur avait fait parvenir. Une fois rentrés, pressés encore une fois par les médias, ils ont servilement rendu leurs copies, croyant peut-être faciliter, en l'accélérant, le processus de distanciation nécessaire  l'oubli de ces dramatiques moments, sans se douter qu'ils seraient l aussi l'objet des médias et que malgré leurs bonnes volontés ils allaient être manipulés, Cette fois peut-être plus gravement que lors de leur détention, car de leur plein grès, devant désormais répondre à l'attente médiatique que leur livre provoque désormais. La seule réponse qu'ils auraient pu accorder  ces médias, se trouve justement dans le livre de François Bizot. Pour éviter l'inévitable écueil voyeuriste les solutions ne sont pas nombreuses. De la distance. Du recul. Du temps. Un regard. Il faut devenir écrivain. C'est-à-dire, non pas offrir au regard des autres (ici le lecteur), ce qu'il attend, sa ration quotidienne d'images préfabriquées mais, lui ouvrir les yeux. Lui apprendre à regarder. Et pour cela il faut soi-même apprendre à regarder. Prendre son temps.    ''Le Portail'' écrit François Bizot dans ses remerciements, est le dénouement d'un travail enfoui en moi depuis trente ans. Un peu plus loin, il poursuit : Bien que je n'aie eu  inventer aucun des évènements, des personnages, des sentiments, des dialogues, des paysages, que je rapporte ici il me fallut les faire revivre à l'aide de l'écriture et de l'imagination, créant du coup un instrument d'optique dont les effets sur le lecteur m'échappaient.  J'ai écrit Le Portail par rapport  son regard : c'est elle qui l'a prouvé et rapport à ce quelle savait que j'avais  vu, senti ou cru. Elle y a mis son me  ct de la mienne.   __Titre : Le Portail | Auteur : François Bizot | Editeur : Table Ronde__","  </w:t>
      </w:r>
    </w:p>
    <w:p>
      <w:pPr>
        <w:pStyle w:val="Normal"/>
        <w:jc w:val="both"/>
        <w:rPr/>
      </w:pPr>
      <w:r>
        <w:rPr/>
      </w:r>
    </w:p>
    <w:p>
      <w:pPr>
        <w:pStyle w:val="Normal"/>
        <w:jc w:val="both"/>
        <w:rPr/>
      </w:pPr>
      <w:r>
        <w:rPr/>
        <w:t>Nuit électrique ((/public/images/IMG_0293.JPG|Vieux-port, Bastia|L))","  &lt;img src= "/public/images/IMG_0293.JPG " alt= "Vieux-port, Bastia " style= "float:left; margin: 0 1em 1em 0; " /&gt;  ","","nuit électrique",</w:t>
      </w:r>
    </w:p>
    <w:p>
      <w:pPr>
        <w:pStyle w:val="Normal"/>
        <w:jc w:val="both"/>
        <w:rPr/>
      </w:pPr>
      <w:r>
        <w:rPr/>
      </w:r>
    </w:p>
    <w:p>
      <w:pPr>
        <w:pStyle w:val="Normal"/>
        <w:jc w:val="both"/>
        <w:rPr/>
      </w:pPr>
      <w:r>
        <w:rPr/>
        <w:t>Vendredi 17 août 2007  DEATH OF THE SUN  Avant de désigner, les lignes divaguant s'enchevêtrent pour cerner une idée fuyante, instable, qui se concrétise successivement par les gestes. Cela nous submerge. Nous l'organisons. Cela tombe en morceaux. Nous l'organisons de nouveau et tombons nous-mêmes en morceaux. Il y a une disparate absolue qu'aucune curiosité n'explore entièrement. Il s'agit d'un voir contraire au fait d'être ébloui. Voir comme quand on dénude l'autre. La journée prend un tournant insolite, quoique presque prévisible. Indication d'une trace à poursuivre, contour incomplet d'une idée encore indéfinie, voire confuse. Narrations, fictions plausibles ou simples ''stories''. Pensée en marche stimulée par la main qui cherche, hésite, raye et retrace.</w:t>
      </w:r>
    </w:p>
    <w:p>
      <w:pPr>
        <w:pStyle w:val="Normal"/>
        <w:jc w:val="both"/>
        <w:rPr/>
      </w:pPr>
      <w:r>
        <w:rPr/>
      </w:r>
    </w:p>
    <w:p>
      <w:pPr>
        <w:pStyle w:val="Normal"/>
        <w:jc w:val="both"/>
        <w:rPr/>
      </w:pPr>
      <w:r>
        <w:rPr/>
        <w:t>Jeudi 16 août 2007  USELESS INFORMATION  Expression d'un équilibre éphémère et instable. Il utilise l'expression''hive mind'', littéralement, l'esprit de ruche. Ces lieux peuvent néanmoins servir pour uriner, vomir ou s'évanouir. La stupéfaction le dispute à l'affliction. Bon, je vais continuer de raconter ma vie avant de me pencher sur le fonds. En échange, il leur offre matière et temps pour briller. Quelqu'un qui prend soi de moi et, surtout, qui me transporte. Mobile, on peut le déplacer, jouer avec lui, se jouer de lui. Décliner une figure ou un motif en séquences successives, c'est créer des ensembles à l'on perçoit le déroulement du temps</w:t>
      </w:r>
    </w:p>
    <w:p>
      <w:pPr>
        <w:pStyle w:val="Normal"/>
        <w:jc w:val="both"/>
        <w:rPr/>
      </w:pPr>
      <w:r>
        <w:rPr/>
      </w:r>
    </w:p>
    <w:p>
      <w:pPr>
        <w:pStyle w:val="Normal"/>
        <w:jc w:val="both"/>
        <w:rPr/>
      </w:pPr>
      <w:r>
        <w:rPr/>
        <w:t>Vendredi 4 janvier 2008  THREE EASY PIECES  ((/public/images/cafei.jpg|Vue du Café I près de la Gare de l'Est à Paris, dans le 10ème arrondissement))   Le cadre que je me fais, me permet d'entendre le texte, de voir des coins de jeu, des départs de mouvements dont je ne connais pas la destination, d'assister à la séparation des états, de regarder les chemins de construction d'un ensemble de personnes qui jouent et ne jouent plus. C'est un peu de lumière échappée du hasard. Sans bruit, sans raison aucune, sans but. Par erreur ? Je trouve plus juste d'y voir l'espace et le temps de la prise, comme on le dit d'un matériau. Le chemin vaut plus que la destination : c'est ce qui nous permet de continuer à y croire mais aussi, en un sens, ce qui tient en vie. Pas de voix, pas de mots. La beauté, c'est la terreur. Ce que nous appelons beau nous fait frémir</w:t>
      </w:r>
    </w:p>
    <w:p>
      <w:pPr>
        <w:pStyle w:val="Normal"/>
        <w:jc w:val="both"/>
        <w:rPr/>
      </w:pPr>
      <w:r>
        <w:rPr/>
      </w:r>
    </w:p>
    <w:p>
      <w:pPr>
        <w:pStyle w:val="Normal"/>
        <w:jc w:val="both"/>
        <w:rPr/>
      </w:pPr>
      <w:r>
        <w:rPr/>
        <w:t>1001 Nights " Cast de Barbara Campbell et  "Prenez soin " de vous de Sophie Calle Dans un pays lointain, un homêmemeurt. Son épouse éplorée parcourt les continents pour y trouver une raison de continuer à vivre. Chaque soir, un étranger lui raconte une histoire pour apaiser sa peine. "   ((http://1001.net.au/xfiles/2459/903_320x240.jpg|1001 Nights Cast, dessin de Barbara Campbell))   Ainsi commence le projet [1001 Nights Cast|http://1001.net.au/main/index.shtml] de l'artiste australienne __Barbara Campbell__, le 21 juin 2005, avec pour objectif de rassembler mille et une histoires, pendant mille et une nuits. Le 7 décembre, heure de Sydney, Barbara Campbell a publié la 900ème histoire, et il n'en reste plus que 101 avant la fin de Cette imposante performance collaborative, dont l'auteur aura traversé des dizaines de pays à la recherche de  "bonnes nouvelles ". La grande majorité des histoires proposées par les participants sont en effet de courts récits adaptés d'articles de presse, censés réconforter le cœur brisé de la jeune femme.   ((http://out-of-sync.com/collaboration/wp-content/1001.jpg|1001 Nights Cast, dessin de Barbara Campbell))   Sophie Calle a été l'artiste invitée à investir le Pavillon français de la 52ème ''Exposition internationale d'art contemporain'' de Venise. Elle a désigné comme commissaire un autre artiste renommé, Daniel Buren qu'elle a  "recruté " par petite annonce publiée dans la presse. Ce mode de sélection du commissaire fait pleinement partie de la démarche artistique d'une créatrice hors-norme qui recherchait ¬¨¬¥ toute personne enthousiaste pouvant remplir la fonction de commissaire d'exposition ¬¨¬™.   ((http://www.fondation-jeanluclagardere.com/fichiers/image/400/SOPHIE_CALLE_nbl.jpg|Prendre soin de moi, de Sophie Calle / Photographie de Mondino))    "J'ai reçu un mail de rupture. Je n'ai pas su répondre.%%% C'était comme s'il ne m'était pas destiné. Il se terminait par les mots :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Prenez soin de vous‚Äö</w:t>
      </w:r>
      <w:r>
        <w:rPr>
          <w:rFonts w:cs="ＭＳ 明朝;Optima ExtraBlack" w:ascii="ＭＳ 明朝;Optima ExtraBlack" w:hAnsi="ＭＳ 明朝;Optima ExtraBlack"/>
        </w:rPr>
        <w:t>√</w:t>
      </w:r>
      <w:r>
        <w:rPr/>
        <w:t>Ñû</w:t>
      </w:r>
      <w:r>
        <w:rPr/>
        <w:t>.%%% J'ai pris Cette recommandation au pied de la lettre.%%% J'ai demandé à 107 femmes, choisies pour leur métier, d'interpréter la lettre sous un angle professionnel.%%% L'analyser, la commenter, la jouer, la danser, la chanter. La disséquer. L'épuiser. Comprendre pour moi. Répondre à ma place.%%% Une façon de prendre le temps de rompre. ‚àö</w:t>
      </w:r>
      <w:r>
        <w:rPr>
          <w:rFonts w:cs="ＭＳ 明朝;Optima ExtraBlack" w:ascii="ＭＳ 明朝;Optima ExtraBlack" w:hAnsi="ＭＳ 明朝;Optima ExtraBlack"/>
        </w:rPr>
        <w:t>√</w:t>
      </w:r>
      <w:r>
        <w:rPr/>
        <w:t>Ñ</w:t>
      </w:r>
      <w:r>
        <w:rPr/>
        <w:t xml:space="preserve"> mon rythme.%%% Prendre soin de moi. "   ;:__Sophie Calle__%%% ;:[Prenez soin de vous|http://www.actes-sud.fr/pg/calle/]</w:t>
      </w:r>
    </w:p>
    <w:p>
      <w:pPr>
        <w:pStyle w:val="Normal"/>
        <w:jc w:val="both"/>
        <w:rPr/>
      </w:pPr>
      <w:r>
        <w:rPr/>
      </w:r>
    </w:p>
    <w:p>
      <w:pPr>
        <w:pStyle w:val="Normal"/>
        <w:jc w:val="both"/>
        <w:rPr/>
      </w:pPr>
      <w:r>
        <w:rPr/>
        <w:t>Mercredi 8 mars 2006  LE POINT DU JOUR  Elle exprime un voeu de fixit, elle est un arrt, mais comme un moment dans le pass. Une curiosit passablement cruelle. C'est sur les arbres malades et les animaux blesss que s'acharnent les parasites, les chiens rdeurs. Le paradoxe de la beaut : rgner seule sur un empire verrouill par la convoitise. Il avait prouv cela dans son enfance. La promesse de la douleur. Satisfaisant. Ne pas placer la barre trop haut. Elle est l,  chaque fois. Vous savez qu'elle va arriver, mais vous ne saviez pas quand ni exactement comment. Vous essayez de vous accrocher  eux ; vous les bercez dans le noir. On se sublime, on ressent mêmepar les terminaisons nerveuses de la peau. Mais si vous cherchiez  rsister  la douleur, vous ne pouvez plus fonctionner. Nous avons découvert un jour que ces mondanits laissent voir  travers leur cellophane prcieuse de bien peu ragotantes frustrations. Caricatures comiques des illustrs sur Cette cruaut raffine d'une part et Cette confiance un peu sotête de l'autre. L.A. hlas la file d'attente trop longue, soire qui se termine au ''Cavalier Bleu.'' Et l, satisfation du travail effectu. Je l'ai senti. Oui... Oui... Cette chaleur l</w:t>
      </w:r>
    </w:p>
    <w:p>
      <w:pPr>
        <w:pStyle w:val="Normal"/>
        <w:jc w:val="both"/>
        <w:rPr/>
      </w:pPr>
      <w:r>
        <w:rPr/>
      </w:r>
    </w:p>
    <w:p>
      <w:pPr>
        <w:pStyle w:val="Normal"/>
        <w:jc w:val="both"/>
        <w:rPr/>
      </w:pPr>
      <w:r>
        <w:rPr/>
        <w:t>Coeur Graffiti &lt;br/&gt;&lt;br/&gt;&lt;br/&gt;&lt;br/&gt; &lt;img src= "/public/images/coeurgraf.jpg " alt= "Coeur Graffiti " /&gt; &lt;br/&gt;&lt;br/&gt;&lt;br/&gt;&lt;br/&gt;","&lt;br/&gt;&lt;br/&gt; &lt;br/&gt;&lt;br/&gt; &lt;img src= "/public/images/coeurgraf.jpg " alt= "Coeur Graffiti " /&gt;&lt;br/&gt;&lt;br/&gt; &lt;br/&gt;&lt;br/&gt;","","coeur graffiti","","1","0","1","0","0","0","0"</w:t>
      </w:r>
    </w:p>
    <w:p>
      <w:pPr>
        <w:pStyle w:val="Normal"/>
        <w:jc w:val="both"/>
        <w:rPr/>
      </w:pPr>
      <w:r>
        <w:rPr/>
        <w:t>"140857","d0f42d57990c416e7873048dfdb40ae9","PD2251-GANDI","1457","2007-08-15 23:55:00","Europe/Paris","2007-08-15 21:53:08","2007-08-15 21:57:43","","post","wiki","2007/08/15/Le-drm","fr","Sieste à l'ombre de l'église de Piana ((/public/images/dormeur.jpg|Dormeur le long de l'église de Piana en Corse|L))","  &lt;img src= "/public/images/dormeur.jpg " alt= "Dormeur le long de l'église de Piana en Corse " style= "float:left; margin: 0 1em 1em 0; " /&gt;  ","","sieste ombre église piana",</w:t>
      </w:r>
    </w:p>
    <w:p>
      <w:pPr>
        <w:pStyle w:val="Normal"/>
        <w:jc w:val="both"/>
        <w:rPr/>
      </w:pPr>
      <w:r>
        <w:rPr/>
      </w:r>
    </w:p>
    <w:p>
      <w:pPr>
        <w:pStyle w:val="Normal"/>
        <w:jc w:val="both"/>
        <w:rPr/>
      </w:pPr>
      <w:r>
        <w:rPr/>
        <w:t>Le calme et le coton</w:t>
      </w:r>
    </w:p>
    <w:p>
      <w:pPr>
        <w:pStyle w:val="Normal"/>
        <w:jc w:val="both"/>
        <w:rPr/>
      </w:pPr>
      <w:r>
        <w:rPr/>
        <w:t>C'est l'histoire de deux hommes, Gérald Matin et David Strehler, deux étrangers qui se rencontrent par hasard. L'un a fui sa famille  la recherche de son frère disparu, tandis que l'autre est de passage pour tourner un documentaire sur la ville. Des hommes de passage dans une ville du Sud de la France : La Garde, petite ville près de Toulon. Pour y trouver  "le calme et le coton d'une petite ville de province à l'on a le temps pour marcher et vivre. "   Les deux hommes s'observent et font un bout de chemin ensemble. Ils sont tous les deux à la recherche de quelque chose, de quelqu'un qui se dérobe, qui les fuit et les appelle ailleurs.   __Titre : Le documentariste | Auteur : Jean-Pierre Ostende | Editeur : Gallimard__</w:t>
      </w:r>
    </w:p>
    <w:p>
      <w:pPr>
        <w:pStyle w:val="Normal"/>
        <w:jc w:val="both"/>
        <w:rPr/>
      </w:pPr>
      <w:r>
        <w:rPr/>
      </w:r>
    </w:p>
    <w:p>
      <w:pPr>
        <w:pStyle w:val="Normal"/>
        <w:jc w:val="both"/>
        <w:rPr/>
      </w:pPr>
      <w:r>
        <w:rPr/>
        <w:t>Vendredi 30 mai 2008  BEETWEEN THE BARS  ((/public/Journal2008/.DSCN5311_m.jpg|Graffiti sur mur du Panier à Marseille))   Il y a resserrement, condensation, précipité de vie. Cet endurcissement serait tout simple ; mais Cette chaleur de cœur, Cette sensibilité si vive, Cette facilité à former des attachements, Cette force avec laquelle ils me subjuguent, ces déchirements cruels quand il les faut rompre. Non tel que d'injustes ennemis travaillent sans relâche à le peindre. En tout cas, ça travaille dans le détail, dans le petit, dans la nuance. En réalité un seul indice concourt à le faire entrer dans le soupçon: il détecte une sorte de dissonance. Un imperceptible froissement du réel. Exceptions, hasards et improbabilités. Les détails sont redoutables parce qu'ils prolifèrent quand nous ne saisissons pas le cœur des choses, ils font écran à ce que nous ne voulons pas voir. Le désir de ''rompre en visière''.</w:t>
      </w:r>
    </w:p>
    <w:p>
      <w:pPr>
        <w:pStyle w:val="Normal"/>
        <w:jc w:val="both"/>
        <w:rPr/>
      </w:pPr>
      <w:r>
        <w:rPr/>
      </w:r>
    </w:p>
    <w:p>
      <w:pPr>
        <w:pStyle w:val="Normal"/>
        <w:jc w:val="both"/>
        <w:rPr/>
      </w:pPr>
      <w:r>
        <w:rPr/>
        <w:t>Mardi 22 janvier 2008 __CHAOS AND CREATION  ((/public/Journal2008/220108.jpg|Avenue de Verdun à Paris dans le 10ème arrondissement))   On essaie de créer des liens, vous comprenez‚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Pas qu'une question d'orientation d'éclairage. Juste une réflexion autour de la mémoire, de ses détours, de ses fulgurances et de ses chausses-trappes. En cas d'affaissements de terrain comme on disait plus haut. Une projection en vers à l'on ne s'attend pas. Pas pour le jeter par la fenêtre pouvons-nous dire, pas non plus pour le faire simplement disparaître comme Cette rumeur trempée. Non Cette maison est ordonnée on ne ferait pas de ces choses désinvoltes pour ne pas dire stupides. Et puis ça sent un peu la poussière aussi, la poussière d'ailleurs. Couches de pas superposés les uns sur les autres. En réponse aux élans interdits, aux lettres déchirées, aux entailles de mémoire. Les absents ont toujours tort</w:t>
      </w:r>
    </w:p>
    <w:p>
      <w:pPr>
        <w:pStyle w:val="Normal"/>
        <w:jc w:val="both"/>
        <w:rPr/>
      </w:pPr>
      <w:r>
        <w:rPr/>
      </w:r>
    </w:p>
    <w:p>
      <w:pPr>
        <w:pStyle w:val="Normal"/>
        <w:jc w:val="both"/>
        <w:rPr/>
      </w:pPr>
      <w:r>
        <w:rPr/>
        <w:t>Mardi 10 juillet 2007  HEIMISCHE GEFILDE  On vit une époque à il n'y a ni passé, ni présent, ni futur. Il n'y a que du présent. Ce que c'est, ce que ce n'est pas, ce que ce devrait être, ce que ce fut, ce que ce sera. C'est plus que dire, c'est demander. Ca provoque une sorte de soulagement formidable. Comme si mes yeux avaient été soudainement ceux d'un autre. Comme si le vide de l'absence amplifiait ce chaos sonore pour conjurer l'intenable d'une parole sursitaire ou d'un cri réprimé. La description des creux, des moments à il ne se passe rien. Le temps s'est arrêté, la fin reste ouverte comme un point d'interrogation. Je le dis ici tout net, il y aura des suites. Des fuites ?</w:t>
      </w:r>
    </w:p>
    <w:p>
      <w:pPr>
        <w:pStyle w:val="Normal"/>
        <w:jc w:val="both"/>
        <w:rPr/>
      </w:pPr>
      <w:r>
        <w:rPr/>
      </w:r>
    </w:p>
    <w:p>
      <w:pPr>
        <w:pStyle w:val="Normal"/>
        <w:jc w:val="both"/>
        <w:rPr/>
      </w:pPr>
      <w:r>
        <w:rPr/>
        <w:t>Nature morte avec artiste</w:t>
      </w:r>
    </w:p>
    <w:p>
      <w:pPr>
        <w:pStyle w:val="Normal"/>
        <w:jc w:val="both"/>
        <w:rPr/>
      </w:pPr>
      <w:r>
        <w:rPr/>
        <w:t>La tactique du leurre mettre le projecteur sur l'accessoire la vache qui dfque et l'alibi caritatif habilit  rpondre de ses actes technique du leurre accs limit ''ad libitum'' sans habit pas sans abri on dit faire son beurre de toutes voix de toutes faons j'ai pass un accord avec Dieu je suis Dieu dans ma propre maison tout contrler tout faire tout le monde cache un secret inavouable un traumatisme d'enfant une lchet infamante une flure refoule du tac au tac mettre en lumire le projecteur sur la vache directement j'utilise tout ce qui coule sperme salive sang urine larmes sueur ma matire premire c'est ma peau mes bras mes jambes mon torse ceux de mes danseurs de mes femmes mes muses et mes fesses tu les aimes mes fesses ? tu parles Charles je m'amuse comme un fou sur le versant de l'intime la question que je me pose un arbre qui tombe dans une fort fait-il du bruit si personne n'est l pour l'entendre ? la vache cache un secret inavouable voil mon intime conviction pas de rponse passons  autre chose je ne pense jamais en terme de provocation je cherche c'est tout je ne sais pas quoi la tactique qui dfque est un alibi d'enfant provocation gratuite ? factice ? facteur temps personne n'est l pour l'entendre les femmes alignes lvent la jambe french cul cul elles urinent sur scne un alin saute dans la mare de pisse et clabousse les premiers rangs un prtre grim en Pre Nol se fait insulter des crachats recouvrent le corps et les joues d'un homêmeles comdiens et danseurs sont quasiment nus tous se masturbent sous les lumires crues un cran tendu derrire accueille le visage film d'une femêmeen larmes le fou pisse dans un bol et le porte  ses lvres a fait beaucoup de poils quand mêmeon devrait tous se raser la tête et les poils et faire un gros saladier avec et on mettrait tous la tête dedans et faire wouf wouf wouf en regardant les autres comme a on rentrerait dans le clan dans le champ les gens auraient peur de nous on se ferait de fausses moustaches et des morceaux de perruque avec tous les poils sur le film faute d'eau elle lave ses mains dans la cuvetête des vcs sa voix feutre saxo en fonds sonore avec la complicit d'une autre et son regard camra pour qu'on ne l'entende pas rire sous cap seins nus sous la ceinture grafittis au mur blanc sur noir gravures rotiques l'index glisse caresse l'oreille coule  flot ''sad song'' chanter une chanson triste dans un endroit isol essayer de mettre un mot dessus dessous pour tre tellement depuis longtemps trouver cet endroit vous mieux mettre dans deux ou trois comme personne tre juste marcher autour notre tête tre ferme fixer dans terre ce qui non voir bien pouvoir non tre vrai ce qui non toucher pouvoir non sentir o tre vivre dans Cette ville soleil tre monter et tre aller en bas mais tre tout juste mêmeextrmit du jour et tricher et trouver personne dire tre mal ainsi non demander pourquoi cause tre tout juste mêmeextrmit jour nous le jetons tout loin nous le jetons tout loin nous le jetons tout loin  la fin du jour flure refoule for intrieur formidable foule de filles qui lvent la jambe ce n'est pas un spectacle alors ? branle combat c'est ma peau mes bras mes jambes mon torse je risque ma peau au sens propre  rien  vous avoir  vous de voir cache sexe cache misre qui dfque du tac au tac c'est tout vu  la tl toujours ils taient beaux ils m'ont crach dessus j'en suis encore tout retourn c'tait chouetête je me suis tartin avec leurs crachats je me suis jet  leurs bottes pour lcher la terre du jardin mais il y avait des gens partout ils ont commenc (les gens)  piquer nos verres d'alcool a nous asperger il y en a un qui voulait regarder puis tout le monde est parti puis je me suis mis mon telephone dans le cul pour passer le temps sans technique infamante religieuse posture dtails accessoires sur scne sursaut d'orgueil c'est quoi ce bordel au juste ? je ne pense jamais en terme de provocation je ne pense jamais tous se maquillent sous les lumires crues personne n'est l pour entendre le bruit de la vache qui dfque dans la fort l'arbre qui la cache et l'alibi du leurre la flure inavouable je cherche c'est tout</w:t>
      </w:r>
    </w:p>
    <w:p>
      <w:pPr>
        <w:pStyle w:val="Normal"/>
        <w:jc w:val="both"/>
        <w:rPr/>
      </w:pPr>
      <w:r>
        <w:rPr/>
      </w:r>
    </w:p>
    <w:p>
      <w:pPr>
        <w:pStyle w:val="Normal"/>
        <w:jc w:val="both"/>
        <w:rPr/>
      </w:pPr>
      <w:r>
        <w:rPr/>
        <w:t xml:space="preserve">elle va se calmel plus de piles piles  moiti en wifi dglingue 28k diviss par mille et bug plantage de souris  lcran tax par la voisine rle et deux fois laprsmidi me console manuelle nose mêmeplus fantasmer  lui lorsque je et tout doucement l devant la vitrine avec les passants et doucement tout ne pas tre affole de chair lorsque lui moffre le poids en bout poignet bruine les tables et kat ondule en or noir reluit je menfonce  fonce fronce plisse Cette langueur l berce je me demande j je parfois quarrive t'il keep me i should un millier de caresses hors oeuvre sauve sauve me tait le tout est si doux jusque moelle jusque my skin you comin il mappelle pour manger , wait in 4 apocalypse , robot berce en baignoire htel toiles gorge reg alles les filles alles allonge tend rien ne passe je nose mêmeplus penser re voir son corps     Ou sont passs mes amis les robots?    corps  corps au noir digitales , l'abandon  , fluctuations des liquides en public , nous sommes embarqus , au regard de , des larmes bave incisives  l'avenant bassin frott au sol , les pieds sales de les mettre  nu  plat sol particules , particulirement au centimtre , les nuits larmes  jour danser plancher saisie  l'cran ,  cacher la main trottoir freine , pnombre alignement sa chair mental en dehors scruter l'air d , le laisser au repos , volutes de les vocales de suspendre , le premier geste , insanit le vomis de du cerveau la pochetête g jacule talon d'EN , si j edisparais c'est que je t'ai rejoins rejoinds qul quelle est la guerre la plus + proche en kilomtres europe ? farr farooq dissmin ,  ct de la plaque , de + petits ou pas ou de + gros seins , ai je le ton to fuck fuckin tone, pour gagner bouger attaquer et mêmerflchir  ct de la plaque , la technique de l'homêmeivre , suivre le mouvement / le conduire , le dsir d'insulte Comme vibration , dvast , concentr et monolithique , mchant ! arrte ! fais gaffe ! talkin to cats , sous   ngociations de flux flux de souffrances flux de pisse jets d'oeil piquer de partout ngocier des douleurs toi tu prends ceci moi a certaines s'croulent salle de bain comme en rue crivent rue salle de bain l'orifice est bav dcousu alors d'autres qui dansent debout assis allongs sommeil qui pique aussi dard cruel les ngociations se poursuivent monnaie de chair le compte des jours des heures minutes la balance de tout a il faut que je donne tant  telle et tant  telle autre heureux d'avoir comme baby-site ariane bart crocodile par terre en hurlant cheveux dans la bouche et bouche au tapis les enfants adorent c'est bien la stabilit petit ruisseau fond de gouffre la fiction frotête bien marche bien elle est comme attle  la tenue souple debout nous on se tient debout oui c'est a oui exactement debout exactement debout allez ariane debout la fiction   histoires de couples la copulation  l'extrme de l'amour canap sofa armoire sauce barnaise plein de crpitations de peau sous pluie se faire cravacher la colonne vertbre  vertbre pour cause de sang dans les draps britney ariane s'chauffant faiblesse mylne  genoux rcurre les pieds de lucille en madeleine tous  poil aux tangs slips arrachs coups des bleus sur fesses la fte du cucuclan tait destroy fucked question couple tour de table sur les questions de l'anus ariane en merde et aprs des ordres donns  gauche droite gauche et aprs tangs plancher par terre vendre mes livres taper sur le piano sauterelles et aprs hop tourne  montpellier ste et aprs hop se faire remonter les bretelles pour cause de sang dans les draps pute jte jure la vie est faite en fonction de ce qui arrive l je raconte ma vie je dverse des trucs plic ploc je suis plaqu or pour le coup tous un peu plaqus or disons hier encore on en discuttait de Cette fte du cucu bravo ariane t'as foutu un beau merdier avec conneries de britney salope garce Cette britney spears maintenant ce qui se passe est mon intimit compltement publique pensons  tapisser les murs de la ville avec a tant qu' faire tombe souille ariane baby-sitête mes enfants encore heureux encore heureux merci ariane t'es toujours l quand il faut    on devrait fonder heu breveter a donc pour anorexie restez en couple emmerdez vous laissez traner pour la boulimie voil donc un rgime une petite sparation (h je dconne l hein je memmerdais pas avec toi hein c'est pas a je memmerdais avec une partie de moimêmeet bon je savais plus comment faire et je sais je suis pas doue dans le genre communication avec passes les crises les mots ne venaient plus oui l'aventure tout a ben oui tu disais des coches ou thrapie de couple ou je sais pas jai c'est sr pas foutu grand chose pour alors ce que jai compris c'est que javais besoin de vivre autre chose et je suis un peu goste ou carrment a pas t facile de dire stop et c'est toujours pas facile douze ans pute c'est une sacre tranche c'est chouetête que tu perdes des kilos je dis pas a pour lesthtique hein je dis a rapport  mon pre les attaques cardiaques a pris pas mal de poids aussi quil sennuie avec sa femêmeensemble durdur la vie densemble moi jespre quon va discuter continuer  faire des choses ensemble le temps de  bxl jaimerais bien faire des laboratoires jy rflchis et aussi ... l marre des littrateurs qui paient pas alors je vais trouver un moyen de choper des sous pick et pocket je me rveille angoisse tous les matins genre larmes au bord depuis un an alors je fais des exercices de respiration alors quand mêmejai pas  me plaindre de ma vie juste faut tre top fort zen vivre carpe diem bref je me dmerde  trouver de l'europe et me tarde que a marche un peu + pour inviter les potes allez jf va arriver    une danse de tes, muetête , direct circuits , lvres closes , allersvients immerge &amp; dtache , le mouvement de , . non csure,s , ce qui traverse  , aplat une ligne tendue  , apaise entre pense , le mouvement de, foule tes pas , allersvients , des perceptions , le calme de a , lvres closes , brouhahas, clos  la paume la mouche , morphine , le ralenti de , foule et , del , dtache , flottement du , le mouvement de , le non choc qui pourrait choc les registres passe , passes , embotement de a le dire le mouvement de les sens , un tout , ricoche aplat passe , au coeur de , combien de tours je ne sais , les tours au cadran la vitesse , plie parceque fondue , l'autre touch touche  , se fond surgit , une citation sur , on dit aussi de comme d'aprs de l'influence j'essaie me souvenir ici membrane fine  influencer influence le choix de , l'eau regarder l'eau le cours de l'eau l'image est , l'eau qui le flux de ces bouleversements rvolutions drives le cours de , et pourtant reste ce qu'elle est l'eau , mle  ce qui me revient , la terre senteurs de les feuilles clats , bouts de ciel une toile , moteurs , j'essaie de retranscrire , ici ce que je sens de , la mle des sexes sexes comme genres masculin fminin , les membranes fines , se fond surgit , le tout mle , la compagnie du vivant , organes , traverse de ciel crbrale , mle au mouvement de , pas , foule de,  disposition , travers , une mlme traite , le tout est ligne , aplat dense sans fin , l'image d'une voie lacte , le calme de , je  fondre en , l'chelle en clats , sans , la forme de le mouvement , le rappel de ,,,,,,,,,,,,,,,,,,,,,,,,,,,   ........................ ................. . ; ; . ; .; . . . .; ; ; ; ; . ; ; ; ; ; . ; . . . ... . . . . . . . ...... .................... touche .............. .; ................................. sur feuilles l te lire a ........ ;........... il faut   dis ? ma dose que ma bote aussi se fait spammer en retour et mon coeur aussi total spamm deux bombes en moins d'un an qu'ont tendu au reste du corps et  l'environnement rien  voir avec virus ultra l on passe dans l'ailleurs, en fait  force de dire je crois je disparais puis et puis d'esprit  esprit deux fois je suis crashe en amour des mots crits de  l'cran alors avec tes calculs je compte 7% me suffisent pour mabandonner, ja pas la honte de vivre, ou, les phromones passent par les ondes antoine il dit a par les ondes, laure regarde un nuage dans les pyrnes en crivant  bataille ou son ex je sais plus,  force de ma draguer je disparais   d'une forme de pense et d'criture qui prfre la juxtaposition  la logique linaire, la description du dtail  celle de l'ensemble.    d-rout au sens premier du terme, dtourn de sa route habituelle, trahi dans son attente d'une histoire linaire avec un dbut et une fin.    ouais dea ouais des mots qu'on a squs coups en en fait sont dedans d'eux rien  foutre est, fiche de fichtre le tout vu que l la sieste je sentais mon corps peser des tonnes alors je me suis pas pris,e la tête (vu que quintaux) savoir d'o a vient rel fiction yen a tant d'autres , stop les dicho,tomies,  part a comment tes vous allong,e,s assis,e,s l devant l'cran l vous bougez ? moi je vais faire un break danser dans le salon volume  fond je peux crier    j'enchane: lever calme + chocolat &gt; monte de (autocensure) = danse en (autocensure) avec vive la fte en&gt; copie mp3 + caf = du boulot d'amour pour les serbes (exposition) + deux verres de vin rouge + sa voix les ondes (,,,) + colin tomate riz avec pascalito en terrasse = sieste = au calme rveil onaniste + 3/4 pche passe + 2 rasades nesquick (ya t'il une ville ?) = gorges d'eau &gt;&gt;&gt; ne pas penser =bosser (=exposer), de la discipline trouffionne de la discipline , (no comment)   en danse des gsm double string noir lectro vive nique la fte spcial antoine je tembte en copie copie copie mpmpmpmpmp3 verticale cancrelas en douceur genoux mathias mes cheveux ont pouss en son pnt pntre puis lorsquelle hurle jen profite  crier et chialer et transpire et oublie ce que la ppens e vire volabnt les papartements de pute princesse uin dus de lamour  cl3mos et charlres is quelqueapart  larrire des allez les jupes asssies ses lres garons regardent stopppent et regardenet regardenty dessous le sjupes et kje reste assise eux  regarder dans la rue le cul sur le trottoir et jen ai foutre marre de foutre des tampax dcid de les ems semer les enlever trane mylne mon bassin va bien mon cul se tord en tous le ssens allez fais pas chier on va au modamoda jai une tenue denfer des bottes vynil blanche  talon une juupe rouge vynil quantoine il dit les mecs ils mettent leurs yeux dessus des bas rsille rouges ou alors mêmedes hauts talons rouges  starss estrass et un haut rouge transparent  plumes et du rouge  lvres et uai jai lair trop sage je vais craquer les murs kje les mcraque avec mon corps antoine les craque avec sa voix le feu ouragan l   je casse la fentre passe  travers je dormirai au sol mêmeet si et englue de et mlasse et vase et jusque je ne m'appelle et taire la pluie en terre assche mes yeux accols  un trou y  hurle et chienne  genou un sa peau sa queue sa voix quelquefois me visitera corche des corces bander avec les troncs tiques et sangsues profusion l'air  paume je sens un branlement total du monde mental bourrasque oui sylvie je vais aller la piscine oui bon je pourrais mais tu vois Cette histoire de chienne sa pute  me taire si ,,, rocaille balafre son ongle  flanc marque bastonne moi  trace de c'est une encre de  l'entrecuisse flche comme tu c'est genouillres  vautrer vire pour elle c'est nous allonger en fort tripl de pipes gaumaises tu as faim c'est vas y sers toi et je me sers c'est fuck la pltre de signes retour au sol sol sol sols osolsolsolsollsollsoos est ; sol sol le compte  rebours a commenc depuis le six aot putain arrache toi les paupires lame bien contre effile iris slash=/ nous sommes conjugue inceste est adultre comporte t'il adulte comporte autre le dsir de .  foutre le la foutre . appendices morsures audessus des seins corche reins les ailes ta voix pute chaman en plexus les murs ne sont pas mon corps majeur majeur dress mon corps emporte le mot ma gueule ferme s'encule de ne pas hurler aboie au bord des rails . retourne au sol jusque ne plus jusque implose au monde en mle grasse mle danse mle , la partouze de a   je suis amoureuse des murs qui vont couvrir mes encules de larmes gorge serre remue moi allez un petit effort fifille lache ^ les cris couvent avec implose thorax ornements et vue sur fabriques anciennes taches noircies vitres je vibre mle des matires bois marbre moulures vitraux mtaux poussire et or et mon corps en vrac vlan me rappelle  lui antoine est un putain de gnie une putain de gnie un deux grains de raisin larynx contract  cheval des retenues les anges cavalent  rebours vire et grimpent masse majeure d'enculerie divine  toucher del ciel  chaque pore parcelle pense vomir dans tes bras et morve et lacrymales et crache il me faut l la formule ether blanche  dormir avec blanche le temps de caresser ce qui se dchire balancer quelques kilos de tomates mres crase talons me dverse infini vague recueille tinte membrane un rien et passe les tours de  dormir  linfini  l' et passe et retiens tiens tant  et laisse et dverse et lgre la main pose sur et le contour de et je ne me branle plus en pensant  toi le respect de la chair  louvrage secousse se dmet empile permute cinq sur les rvolutions de le temps noeud de concours de est notoire a cours avec dvale ralenti une dclration toute en jouissance de qu'est ce que je peux foutre me foutre le temps qu'il fait le ciel nous est bonjour les murs avec sa voix antoine fait disparatre en pice les maisons les contours ce qui touche  se mle fuse le reste n'est une signature la tristesse intense fort en prisme oreille contre en cercle la maladie de lyme en trace de mai les nerfs le systme nerveux trembl entre de ne pas savoir que et le reste et je ne m'appelle plus le temps de une signature clatement du prsent zone de brouillard brume selon mylne je deviens  danser comme je ne deviens pas que l'on m'appelle vrac en pleine nuit salins ma peau saura o verser du rat bien au fond cal ou pter du mtro en hits combien de je traduis dlite les mots se en molcules tu as peur de tu as peur larynx pharynx dcharge le thorax il disait l'air de rien plus rien ne nous branle il dit ce qu'on crit avant est mieux je dis je disparais je dis je n'ai jamais crit genre le 11 octobre jarrte de fumer entretemps za mir travers empale sur moimêmeles dchirures passe la serpillire en rampant nue de prfrence sans tampax est une marque de au dos la dchirure laisser pousser les ailes je dis aux filles que tomber sur un prince est sylvie m'a conseill d'aller nager pour aller mieux envol il y a de l'ternel en   je me suis tape un tshirt bleu vif en crit rouge vif le long du foie devantderrire balafre optique : injection ininterrompue d'ocytcocine : histoire d'tre r,accord jaimerais l savoir consoler rassurer que mon corps ne dispose qu' tendresse me taire le reste suit    crever conne  crever   crever conne  crever conne archichie de conne pute conne de conne  fuck   je deviens pute jai un travail un logement des amoureux et je baise un peu trop aujourdhui a me fait ultra chier d'tre amoureuse   pupille droite opaque taches solaires impact lumen des chatouilles &amp; gale esperluetête semi-pause soupir allong sur le flanc gauche face baguetête un voeu il passe un synonyme de nu regarde    sa queue  demi en rection un quart de seconde chappe cagibi arracher le grillage le vert dense d'aprs les pluies l'herbe des buttes chaumont l'eau du canal si lisse goal j'ai t goal son n    0666061162 battements du sang au visage me retourner il m'crit raconte moi ce chiffre l te va si bien en rouge  lvres il vient    acheve pas tant de surfers jauarsijaurais bien viol ce soir (taire le sang)  clabousser la chaise   je fucke tous les trous dans les murs les orifices quelconques que j'ai  ma disposition en t'attendant d'excitation tu vois le monde est un erzatz de toi pour la punaise que je suis cerveau-bite--punaise c'est malin non c'est pas malin alea jacta a veut dire le sort est jet jacta jet je te fais un dessin csar franchit le rubicon petit fleuve et dis jacta hop jaculation du sort haha sort tu vois sort sortir jaculer quoi donc l'jaculation du sort qui lui mêmesort comme jacul donc c'est franchement une mise en boucle l csar sur son cheval qui dit ala jacta sautant au dessus d'un petit ruisseau (blanc!!) le monde est sexuel jte jure c'est dingue et le ribicon hein je te pose la question rubi-con watcha t'as des rubis dans ton con toi et je vais jaculer si je franchis ton rubicon ou alors je te jetête un sort enfin bref la philo c'est pas tout a aprs faut grer les after-perforances ding dong bonjour entrez vous tes attendu Mlle vous attend chambre 2  poil triangle tête sous la couetête merci pas de mauvaise haleine alea jacta sur l'oreiller alea jacta contre les murs la terasse le verre d'eau les murs ici pleinsde alea jacta    ","  plus de piles piles  moiti en wifi dglingue 28k diviss par mille et bug plantage de souris  lcran tax par la voisine rle et deux fois laprsmidi me console manuelle nose mêmeplus fantasmer  lui lorsque je et tout doucement l devant la vitrine avec les passants et doucement tout ne pas tre affole de chair lorsque lui moffre le poids en bout poignet bruine les tables et kat ondule en or noir reluit je menfonce  fonce fronce plisse Cette langueur l berce je me demande j je parfois quarrive t'il keep me i should un millier de caresses hors oeuvre sauve sauve me tait le tout est si doux jusque moelle jusque my skin you comin il mappelle pour manger , wait in 4 apocalypse , robot berce en baignoire htel toiles gorge reg alles les filles alles allonge tend rien ne passe je nose mêmeplus penser re voir son corps         Ou sont passs mes amis les robots?       corps  corps au noir digitales , l'abandon  , fluctuations des liquides en public , nous sommes embarqus , au regard de , des larmes bave incisives  l'avenant bassin frott au sol , les pieds sales de les mettre  nu  plat sol particules , particulirement au centimtre , les nuits larmes  jour danser plancher saisie  l'cran ,  cacher la main trottoir freine , pnombre alignement sa chair mental en dehors scruter l'air d , le laisser au repos , volutes de les vocales de suspendre , le premier geste , insanit le vomis de du cerveau la pochetête g jacule talon d'EN , si j edisparais c'est que je t'ai rejoins rejoinds qul quelle est la guerre la plus + proche en kilomtres europe&amp;nbsp;? farr farooq dissmin ,  ct de la plaque , de + petits ou pas ou de + gros seins , ai je le ton to fuck fuckin tone, pour gagner bouger attaquer et mêmerflchir  ct de la plaque , la technique de l'homêmeivre , suivre le mouvement / le conduire , le dsir d'insulte Comme vibration , dvast , concentr et monolithique , mchant&amp;nbsp;! arrte&amp;nbsp;! fais gaffe&amp;nbsp;! talkin to cats , sous       ngociations de flux flux de souffrances flux de pisse jets d'oeil piquer de partout ngocier des douleurs toi tu prends ceci moi a certaines s'croulent salle de bain comme en rue crivent rue salle de bain l'orifice est bav dcousu alors d'autres qui dansent debout assis allongs sommeil qui pique aussi dard cruel les ngociations se poursuivent monnaie de chair le compte des jours des heures minutes la balance de tout a il faut que je donne tant  telle et tant  telle autre heureux d'avoir comme baby-site ariane bart crocodile par terre en hurlant cheveux dans la bouche et bouche au tapis les enfants adorent c'est bien la stabilit petit ruisseau fond de gouffre la fiction frotête bien marche bien elle est comme attle  la tenue souple debout nous on se tient debout oui c'est a oui exactement debout exactement debout allez ariane debout la fiction       histoires de couples la copulation  l'extrme de l'amour canap sofa armoire sauce barnaise plein de crpitations de peau sous pluie se faire cravacher la colonne vertbre  vertbre pour cause de sang dans les draps britney ariane s'chauffant faiblesse mylne  genoux rcurre les pieds de lucille en madeleine tous  poil aux tangs slips arrachs coups des bleus sur fesses la fte du cucuclan tait destroy fucked question couple tour de table sur les questions de l'anus ariane en merde et aprs des ordres donns  gauche droite gauche et aprs tangs plancher par terre vendre mes livres taper sur le piano sauterelles et aprs hop tourne  montpellier ste et aprs hop se faire remonter les bretelles pour cause de sang dans les draps pute jte jure la vie est faite en fonction de ce qui arrive l je raconte ma vie je dverse des trucs plic ploc je suis plaqu or pour le coup tous un peu plaqus or disons hier encore on en discuttait de Cette fte du cucu bravo ariane t'as foutu un beau merdier avec conneries de britney salope garce Cette britney spears maintenant ce qui se passe est mon intimit compltement publique pensons  tapisser les murs de la ville avec a tant qu' faire tombe souille ariane baby-sitête mes enfants encore heureux encore heureux merci ariane t'es toujours l quand il faut       on devrait fonder heu breveter a donc pour anorexie restez en couple emmerdez vous laissez traner pour la boulimie voil donc un rgime une petite sparation (h je dconne l hein je memmerdais pas avec toi hein c'est pas a je memmerdais avec une partie de moimêmeet bon je savais plus comment faire et je sais je suis pas doue dans le genre communication avec passes les crises les mots ne venaient plus oui l'aventure tout a ben oui tu disais des coches ou thrapie de couple ou je sais pas jai c'est sr pas foutu grand chose pour alors ce que jai compris c'est que javais besoin de vivre autre chose et je suis un peu goste ou carrment a pas t facile de dire stop et c'est toujours pas facile douze ans pute c'est une sacre tranche c'est chouetête que tu perdes des kilos je dis pas a pour lesthtique hein je dis a rapport  mon pre les attaques cardiaques a pris pas mal de poids aussi quil sennuie avec sa femêmeensemble durdur la vie densemble moi jespre quon va discuter continuer  faire des choses ensemble le temps de  bxl jaimerais bien faire des laboratoires jy rflchis et aussi ... l marre des littrateurs qui paient pas alors je vais trouver un moyen de choper des sous pick et pocket je me rveille angoisse tous les matins genre larmes au bord depuis un an alors je fais des exercices de respiration alors quand mêmejai pas  me plaindre de ma vie juste faut tre top fort zen vivre carpe diem bref je me dmerde  trouver de l'europe et me tarde que a marche un peu + pour inviter les potes allez jf va arriver       une danse de tes, muetête , direct circuits , lvres closes , allersvients immerge &amp;amp; dtache , le mouvement de , . non csure,s , ce qui traverse  , aplat une ligne tendue  , apaise entre pense , le mouvement de, foule tes pas , allersvients , des perceptions , le calme de a , lvres closes , brouhahas, clos  la paume la mouche , morphine , le ralenti de , foule et , del , dtache , flottement du , le mouvement de , le non choc qui pourrait choc les registres passe , passes , embotement de a le dire le mouvement de les sens , un tout , ricoche aplat passe , au coeur de , combien de tours je ne sais , les tours au cadran la vitesse , plie parceque fondue , l'autre touch touche  , se fond surgit , une citation sur , on dit aussi de comme d'aprs de l'influence j'essaie me souvenir ici membrane fine  influencer influence le choix de , l'eau regarder l'eau le cours de l'eau l'image est , l'eau qui le flux de ces bouleversements rvolutions drives le cours de , et pourtant reste ce qu'elle est l'eau , mle  ce qui me revient , la terre senteurs de les feuilles clats , bouts de ciel une toile , moteurs , j'essaie de retranscrire , ici ce que je sens de , la mle des sexes sexes comme genres masculin fminin , les membranes fines , se fond surgit , le tout mle , la compagnie du vivant , organes , traverse de ciel crbrale , mle au mouvement de , pas , foule de,  disposition , travers , une mlme traite , le tout est ligne , aplat dense sans fin , l'image d'une voie lacte , le calme de , je  fondre en , l'chelle en clats , sans , la forme de le mouvement , le rappel de ,,,,,,,,,,,,,,,,,,,,,,,,,,,       ........................ ................. .&amp;nbsp;; ; .&amp;nbsp;; .; . . . .;&amp;nbsp;; ;&amp;nbsp;; ; . ;&amp;nbsp;; ;&amp;nbsp;; ; .&amp;nbsp;; . . . ... . . . . . . . ...... .................... touche .............. .; ................................. sur feuilles l te lire a ........ ;........... il faut       dis&amp;nbsp;? ma dose que ma bote aussi se fait spammer en retour et mon coeur aussi total spamm deux bombes en moins d'un an qu'ont tendu au reste du corps et  l'environnement rien  voir avec virus ultra l on passe dans l'ailleurs, en fait  force de dire je crois je disparais puis et puis d'esprit  esprit deux fois je suis crashe en amour des mots crits de  l'cran alors avec tes calculs je compte 7% me suffisent pour mabandonner, ja pas la honte de vivre, ou, les phromones passent par les ondes antoine il dit a par les ondes, laure regarde un nuage dans les pyrnes en crivant  bataille ou son ex je sais plus,  force de ma draguer je disparais       d'une forme de pense et d'criture qui prfre la juxtaposition  la logique linaire, la description du dtail  celle de l'ensemble.       d-rout au sens premier du terme, dtourn de sa route habituelle, trahi dans son attente d'une histoire linaire avec un dbut et une fin.       ouais dea ouais des mots qu'on a squs coups en en fait sont dedans d'eux rien  foutre est, fiche de fichtre le tout vu que l la sieste je sentais mon corps peser des tonnes alors je me suis pas pris,e la tête (vu que quintaux) savoir d'o a vient rel fiction yen a tant d'autres , stop les dicho,tomies,  part a comment tes vous allong,e,s assis,e,s l devant l'cran l vous bougez&amp;nbsp;? moi je vais faire un break danser dans le salon volume  fond je peux crier       j'enchane: lever calme + chocolat &amp;gt; monte de (autocensure) = danse en (autocensure) avec vive la fte en&amp;gt; copie mp3 + caf = du boulot d'amour pour les serbes (exposition) + deux verres de vin rouge + sa voix les ondes (,,,) + colin tomate riz avec pascalito en terrasse = sieste = au calme rveil onaniste + 3/4 pche passe + 2 rasades nesquick (ya t'il une ville ?) = gorges d'eau &amp;gt;&amp;gt;&amp;gt; ne pas penser =bosser (=exposer), de la discipline trouffionne de la discipline , (no comment)       en danse des gsm double string noir lectro vive nique la fte spcial antoine je tembte en copie copie copie mpmpmpmpmp3 verticale cancrelas en douceur genoux mathias mes cheveux ont pouss en son pnt pntre puis lorsquelle hurle jen profite  crier et chialer et transpire et oublie ce que la ppens e vire volabnt les papartements de pute princesse uin dus de lamour  cl3mos et charlres is quelqueapart  larrire des allez les jupes asssies ses lres garons regardent stopppent et regardenet regardenty dessous le sjupes et kje reste assise eux  regarder dans la rue le cul sur le trottoir et jen ai foutre marre de foutre des tampax dcid de les ems semer les enlever trane mylne mon bassin va bien mon cul se tord en tous le ssens allez fais pas chier on va au modamoda jai une tenue denfer des bottes vynil blanche  talon une juupe rouge vynil quantoine il dit les mecs ils mettent leurs yeux dessus des bas rsille rouges ou alors mêmedes hauts talons rouges  starss estrass et un haut rouge transparent  plumes et du rouge  lvres et uai jai lair trop sage je vais craquer les murs kje les mcraque avec mon corps antoine les craque avec sa voix le feu ouragan l       je casse la fentre passe  travers je dormirai au sol mêmeet si et englue de et mlasse et vase et jusque je ne m'appelle et taire la pluie en terre assche mes yeux accols  un trou y  hurle et chienne  genou un sa peau sa queue sa voix quelquefois me visitera corche des corces bander avec les troncs tiques et sangsues profusion l'air  paume je sens un branlement total du monde mental bourrasque oui sylvie je vais aller la piscine oui bon je pourrais mais tu vois Cette histoire de chienne sa pute  me taire si ,,, rocaille balafre son ongle  flanc marque bastonne moi  trace de c'est une encre de  l'entrecuisse flche comme tu c'est genouillres  vautrer vire pour elle c'est nous allonger en fort tripl de pipes gaumaises tu as faim c'est vas y sers toi et je me sers c'est fuck la pltre de signes retour au sol sol sol sols osolsolsolsollsollsoos est&amp;nbsp;; sol sol le compte  rebours a commenc depuis le six aot putain arrache toi les paupires lame bien contre effile iris slash=/ nous sommes conjugue inceste est adultre comporte t'il adulte comporte autre le dsir de .  foutre le la foutre . appendices morsures audessus des seins corche reins les ailes ta voix pute chaman en plexus les murs ne sont pas mon corps majeur majeur dress mon corps emporte le mot ma gueule ferme s'encule de ne pas hurler aboie au bord des rails . retourne au sol jusque ne plus jusque implose au monde en mle grasse mle danse mle , la partouze de a       je suis amoureuse des murs qui vont couvrir mes encules de larmes gorge serre remue moi allez un petit effort fifille lache ^ les cris couvent avec implose thorax ornements et vue sur fabriques anciennes taches noircies vitres je vibre mle des matires bois marbre moulures vitraux mtaux poussire et or et mon corps en vrac vlan me rappelle  lui antoine est un putain de gnie une putain de gnie un deux grains de raisin larynx contract  cheval des retenues les anges cavalent  rebours vire et grimpent masse majeure d'enculerie divine  toucher del ciel  chaque pore parcelle pense vomir dans tes bras et morve et lacrymales et crache il me faut l la formule ether blanche  dormir avec blanche le temps de caresser ce qui se dchire balancer quelques kilos de tomates mres crase talons me dverse infini vague recueille tinte membrane un rien et passe les tours de  dormir  linfini  l' et passe et retiens tiens tant  et laisse et dverse et lgre la main pose sur et le contour de et je ne me branle plus en pensant  toi le respect de la chair  louvrage secousse se dmet empile permute cinq sur les rvolutions de le temps noeud de concours de est notoire a cours avec dvale ralenti une dclration toute en jouissance de qu'est ce que je peux foutre me foutre le temps qu'il fait le ciel nous est bonjour les murs avec sa voix antoine fait disparatre en pice les maisons les contours ce qui touche  se mle fuse le reste n'est une signature la tristesse intense fort en prisme oreille contre en cercle la maladie de lyme en trace de mai les nerfs le systme nerveux trembl entre de ne pas savoir que et le reste et je ne m'appelle plus le temps de une signature clatement du prsent zone de brouillard brume selon mylne je deviens  danser comme je ne deviens pas que l'on m'appelle vrac en pleine nuit salins ma peau saura o verser du rat bien au fond cal ou pter du mtro en hits combien de je traduis dlite les mots se en molcules tu as peur de tu as peur larynx pharynx dcharge le thorax il disait l'air de rien plus rien ne nous branle il dit ce qu'on crit avant est mieux je dis je disparais je dis je n'ai jamais crit genre le 11 octobre jarrte de fumer entretemps za mir travers empale sur moimêmeles dchirures passe la serpillire en rampant nue de prfrence sans tampax est une marque de au dos la dchirure laisser pousser les ailes je dis aux filles que tomber sur un prince est sylvie m'a conseill d'aller nager pour aller mieux envol il y a de l'ternel en       je me suis tape un tshirt bleu vif en crit rouge vif le long du foie devantderrire balafre optique : injection ininterrompue d'ocytcocine : histoire d'tre r,accord jaimerais l savoir consoler rassurer que mon corps ne dispose qu' tendresse me taire le reste suit        crever conne  crever    &lt;pre&gt; crever conne  crever conne archichie de conne pute conne de conne  fuck&lt;/pre&gt;     je deviens pute jai un travail un logement des amoureux et je baise un peu trop aujourdhui a me fait ultra chier d'tre amoureuse       pupille droite opaque taches solaires impact lumen des chatouilles &amp;amp; gale esperluetête semi-pause soupir allong sur le flanc gauche face baguetête un voeu il passe un synonyme de nu regarde    &lt;pre&gt;&lt;/pre&gt;    sa queue  demi en rection un quart de seconde chappe cagibi arracher le grillage le vert dense d'aprs les pluies l'herbe des buttes chaumont l'eau du canal si lisse goal j'ai t goal son n    &lt;pre&gt;&lt;/pre&gt;    0666061162 battements du sang au visage me retourner il m'crit raconte moi ce chiffre l te va si bien en rouge  lvres il vient       acheve pas tant de surfers jauarsijaurais bien viol ce soir (taire le sang)  clabousser la chaise       je fucke tous les trous dans les murs les orifices quelconques que j'ai  ma disposition en t'attendant d'excitation tu vois le monde est un erzatz de toi pour la punaise que je suis cerveau-bite--punaise c'est malin non c'est pas malin alea jacta a veut dire le sort est jet jacta jet je te fais un dessin csar franchit le rubicon petit fleuve et dis jacta hop jaculation du sort haha sort tu vois sort sortir jaculer quoi donc l'jaculation du sort qui lui mêmesort comme jacul donc c'est franchement une mise en boucle l csar sur son cheval qui dit ala jacta sautant au dessus d'un petit ruisseau (blanc!!) le monde est sexuel jte jure c'est dingue et le ribicon hein je te pose la question rubi-con watcha t'as des rubis dans ton con toi et je vais jaculer si je franchis ton rubicon ou alors je te jetête un sort enfin bref la philo c'est pas tout a aprs faut grer les after-perforances ding dong bonjour entrez vous tes attendu Mlle vous attend chambre 2  poil triangle tête sous la couetête merci pas de mauvaise haleine alea jacta sur l'oreiller alea jacta contre les murs la terasse le verre d'eau les murs ici pleinsde alea jacta  </w:t>
      </w:r>
    </w:p>
    <w:p>
      <w:pPr>
        <w:pStyle w:val="Normal"/>
        <w:jc w:val="both"/>
        <w:rPr/>
      </w:pPr>
      <w:r>
        <w:rPr/>
      </w:r>
    </w:p>
    <w:p>
      <w:pPr>
        <w:pStyle w:val="Normal"/>
        <w:jc w:val="both"/>
        <w:rPr/>
      </w:pPr>
      <w:r>
        <w:rPr/>
        <w:t>C'est qu'il va pleuvoir ((/public/images/plage.jpg|Plage de Bonville sur Mer|L))","  &lt;img src= "/public/images/plage.jpg " alt= "Plage de Bonville sur Mer " style= "float:left; margin: 0 1em 1em 0; " /&gt;  ","","est pleuvoir"</w:t>
      </w:r>
    </w:p>
    <w:p>
      <w:pPr>
        <w:pStyle w:val="Normal"/>
        <w:jc w:val="both"/>
        <w:rPr/>
      </w:pPr>
      <w:r>
        <w:rPr/>
      </w:r>
    </w:p>
    <w:p>
      <w:pPr>
        <w:pStyle w:val="Normal"/>
        <w:jc w:val="both"/>
        <w:rPr/>
      </w:pPr>
      <w:r>
        <w:rPr/>
        <w:t>Lundi 7 août 2006  FOREVER  CHANGES  Rien ne tient, tout bouge. Un territoire éphémère à la géographie instable. Avec la bouche ouverte sur des mots inutiles. Il faut se concentrer sur le positif, les personnes qu'on aime. Il scrute le sol et les airs, interprète le moindre signe, toujours émerveillé. Zone interface. La réaction de Maillard (entre un sucre réducteur et un groupe aminé), transforme la viande fétide en rôti qui sent bon. Faut pas s'y fier. Avec ses lettres déformées, éclatées dans tous les sens, et se chevauchant la plupart du temps, remplies d'effet, de couleurs unies ou dégradées. On ne l'a pas entendu arriver, il est là. Un signe sans doute, mais pas forcément rassurant. Je suis actuellement en phase de reconstruction. Un livre dont la dernière page était constituée d'un alinéa, un espace blanc, puis une phrase en italique. Faut pacifier. Usage démagogique et obscène du langage qui consiste à prendre en otage les mots de l'intimité. Les gens sont repliés sur eux-mêmes. Il y a un silence assourdissant. Il y a une nostalgie. En puisant sur la force du territoire. Il faut trouver des raisons d'aller au bout, c'est pourquoi je ne cours jamais pour moi, mais pour d'autres. L'esthétique de la rupture l'emporte. Nous allons beaucoup travailler sur les mots, car personne ne comprend plus personne</w:t>
      </w:r>
    </w:p>
    <w:p>
      <w:pPr>
        <w:pStyle w:val="Normal"/>
        <w:jc w:val="both"/>
        <w:rPr/>
      </w:pPr>
      <w:r>
        <w:rPr/>
      </w:r>
    </w:p>
    <w:p>
      <w:pPr>
        <w:pStyle w:val="Normal"/>
        <w:jc w:val="both"/>
        <w:rPr/>
      </w:pPr>
      <w:r>
        <w:rPr/>
        <w:t>Jeudi 17 février 2005  EIN MALER TRAMT ARCHITEKTUR  Une drôle de complicité s'installe entre-nous. La porte se referme juste devant moi, fantomatique silhouetête sombre qui s'échappe, s'enfuit, je n'ai pas le temps d'empêcher la porte de claquer, son parfum mes narines. ''Shalimar''. Quelques gouttes de vanille de synthèse dans un flacon de ''Jicky'', juste pour voir. La vanille devient troublante, ambre, très féminine. Ce mariage de la fraîcheur de la bergamote avec les effluves chaleureux de la vanille offre une senteur capiteuse tendance exotique et très ose. En sanskrit, temple de l'amour. C'est une femme qui ose. Tout en elle est séduction. D'une féminité absolue, une présence subtile, indispensable. Juste pour voir.</w:t>
      </w:r>
    </w:p>
    <w:p>
      <w:pPr>
        <w:pStyle w:val="Normal"/>
        <w:jc w:val="both"/>
        <w:rPr/>
      </w:pPr>
      <w:r>
        <w:rPr/>
      </w:r>
    </w:p>
    <w:p>
      <w:pPr>
        <w:pStyle w:val="Normal"/>
        <w:jc w:val="both"/>
        <w:rPr/>
      </w:pPr>
      <w:r>
        <w:rPr/>
      </w:r>
    </w:p>
    <w:p>
      <w:pPr>
        <w:pStyle w:val="Normal"/>
        <w:jc w:val="both"/>
        <w:rPr/>
      </w:pPr>
      <w:r>
        <w:rPr/>
        <w:t>Vendredi 07 janvier 2005  CATCH A FALLING STAR  Je regarde ses yeux bleus, son sourire, elle me sourit, me perce à jour, je m'en fous, je souris à mon tour et lui tends sa carte. Elle me remercie. Ses yeux bleus, merci encore. Son doigt tendu me désigne. Une cicatrice. Ce défaut me la rend plus belle encore, mais moins inaccessible. Ce que je me dis en la voyant s'éloigner.</w:t>
      </w:r>
    </w:p>
    <w:p>
      <w:pPr>
        <w:pStyle w:val="Normal"/>
        <w:jc w:val="both"/>
        <w:rPr/>
      </w:pPr>
      <w:r>
        <w:rPr/>
      </w:r>
    </w:p>
    <w:p>
      <w:pPr>
        <w:pStyle w:val="Normal"/>
        <w:jc w:val="both"/>
        <w:rPr/>
      </w:pPr>
      <w:r>
        <w:rPr/>
        <w:t>Dimanche 26 juin 2005  BURNING FACE 2./  Un pisode du Prisonnier. Je marche seul. Dans la foule du concert impossible de retrouver quelqu'un, pourtant il suffit de rester au mêmeendroit en fait. La serveuse de dos, une parfaite inconnue, mais quand elle se retourne, c'est une collgue. L'aide d'accueil : une collgue. Le secouriste : un collègue. Le vigile : un collgue. Chacun dans un rle et un costume diffrents des leurs habituellement. Comme dans une fte du village, tout le monde se connat sans forcment se saluer. Je vois leur visage se retourner vers moi et Cette lueur de surprise dans leurs yeux en me voyant ici, effet miroir garanti. C'est ce visage qui me reste en mmoire, qui garde trace de mon visage, sous un voile de mystre et d'tonnement.</w:t>
      </w:r>
    </w:p>
    <w:p>
      <w:pPr>
        <w:pStyle w:val="Normal"/>
        <w:jc w:val="both"/>
        <w:rPr/>
      </w:pPr>
      <w:r>
        <w:rPr/>
      </w:r>
    </w:p>
    <w:p>
      <w:pPr>
        <w:pStyle w:val="Normal"/>
        <w:jc w:val="both"/>
        <w:rPr/>
      </w:pPr>
      <w:r>
        <w:rPr/>
        <w:t>Jeudi 1er septembre 2005  QATAR  Devancer l'appel. Prendre ce risque sans rien  craindre. Sans attendre. Qu'est-ce qu'on gagne au juste ?  Est-ce que je sais moi ? Aller de l'avant, c'est tout ce que je vois dans ce mouvement. Ce que je veux. Ce que je dois faire. C'est plus fort que moi. Je ne pense  rien, libr. Aujourd'hui, un peu avant tout le monde. Un instant. Manque d'espace. Ne pas tarder. Elle nous appelle et personne ne ragit, pas un geste. Dans le brouhaha de la cuisine. Mais je suis dj loin, satisfait de ce dpart sur le fil. Surtout ne pas rflchir. Foncer. Cette vitesse me grise. Je rponds avant la fin de la question. Mes doigts experts sur le clavier de l'ordinateur, j'coute ce que l'on dit autour de moi, je le note  la hte, dans Cette tension du geste  l'coute. Je reviens en arrire, relis, vrifie, corrige, enregistre avant de poursuivre, crire ce que j'entends. A la fin de la runion le compte-rendu est en ligne. Aussitôt dit c'est écrit.</w:t>
      </w:r>
    </w:p>
    <w:p>
      <w:pPr>
        <w:pStyle w:val="Normal"/>
        <w:jc w:val="both"/>
        <w:rPr/>
      </w:pPr>
      <w:r>
        <w:rPr/>
      </w:r>
    </w:p>
    <w:p>
      <w:pPr>
        <w:pStyle w:val="Normal"/>
        <w:jc w:val="both"/>
        <w:rPr/>
      </w:pPr>
      <w:r>
        <w:rPr/>
        <w:t>Samedi 5 janvier 2008  DRUM'S NOT DEAD  ((/public/images/refletvitretrain.jpg|Reflet dans la vitre du RER à la station Châtelet-les-Halles))   Toujours à tenter de satisfaire des exigences impossibles parce que prétextes, mouvantes et floues. Elle construirait une sorte de monde imaginaire sous la forme d'un immense collage avec toutes ces photographies. Mais soudain, comme de juste, le ciel devient tout noir. De gros nuages s'entravent et font pleuvoir sur qui de droit. Dès lors, qu'allons-nous faire de Cette soirée ? Et à trouver manière à s'émouvoir ? Ne jamais savoir. Naviguer, à vue. Idem, pour les digressions perpétuelles qui, en arrêtant le récit, le nourrissent et le relancent. S'il ne fallait qu'ailleurs on partirait. Danser et se rendre léger, com</w:t>
      </w:r>
    </w:p>
    <w:p>
      <w:pPr>
        <w:pStyle w:val="Normal"/>
        <w:jc w:val="both"/>
        <w:rPr/>
      </w:pPr>
      <w:r>
        <w:rPr/>
      </w:r>
    </w:p>
    <w:p>
      <w:pPr>
        <w:pStyle w:val="Normal"/>
        <w:jc w:val="both"/>
        <w:rPr/>
      </w:pPr>
      <w:r>
        <w:rPr/>
        <w:t xml:space="preserve">Mardi 31 mai 2005  THE MIRACULOUSS DRAUGHT  Les derniers prparatifs, c'est l qu'on sent le temps long. Il y a toujours des impondrables. Des gens qui annulent au dernier moment. Des amis qui ne viendront pas, comment leur en vouloir ? La pression monte normalement devant l'chance prochaine mais non, curieusement, les tensions et les doutes s'esquivent jour aprs jour. Bientt l'indiffrence. Des retards dans les livraisons. Une grve qui s'annonce. L'impatience des grands rendez-vous. Et bientt tout est fini. </w:t>
      </w:r>
    </w:p>
    <w:p>
      <w:pPr>
        <w:pStyle w:val="Normal"/>
        <w:jc w:val="both"/>
        <w:rPr/>
      </w:pPr>
      <w:r>
        <w:rPr/>
      </w:r>
    </w:p>
    <w:p>
      <w:pPr>
        <w:pStyle w:val="Normal"/>
        <w:jc w:val="both"/>
        <w:rPr/>
      </w:pPr>
      <w:r>
        <w:rPr/>
        <w:t>Lundi 4 avril 2005  THE GARDEN OF THE HAPPY DEAD  ''Aspirant une bouffe du parfum des tilleuls en pleine floraison, il se rappela avec nostalgie la cour de l'école de sa petite ville où ils touchaient l'corce d'un tilleul en jouant  chat-perch.''   Le dplacement nest pas moins suggestif dans un sens que dans lautre. des enchanements immdiats. comme le rve le dessin. de la bote de construction qui sert de lieu demprunt  llaboration du rve ou du dessin, lexprience ressurgit ainsi en fragments recomposs, soumis  des effets de fusions, de dplacements : dissociation des contours et des surfaces, formation dimages composites dont les lments sont emprunts  des strates de mmoire plus ou moins enfouies. disparate et flottante.    ''Cest le'' Hetzen ''de lenfance (action de courir aprs, de poursuivre, dexciter  laquelle les enfants se prtent avec une joie mle de terreur) que reproduisent tous ces rves de vol, de chute ou de vertige etc. ; mais le sentiment de plaisir sest transform en angoisse.</w:t>
      </w:r>
    </w:p>
    <w:p>
      <w:pPr>
        <w:pStyle w:val="Normal"/>
        <w:jc w:val="both"/>
        <w:rPr/>
      </w:pPr>
      <w:r>
        <w:rPr/>
      </w:r>
    </w:p>
    <w:p>
      <w:pPr>
        <w:pStyle w:val="Normal"/>
        <w:jc w:val="both"/>
        <w:rPr/>
      </w:pPr>
      <w:r>
        <w:rPr/>
        <w:t>Jeudi 23 novembre 2006  MEN'S TREATMENT  A Cette époque-là, même si on va voir que ça vient très vite, je me figurais encore que c'était au moyen de paroles qu'on apprend aux autres la vérité de son récit fondateur et récuse les autres en disant qu'ils sont évidemment faux. On dirait les enfants d'une cour de récréation. A qui crie le plus fort, se disperse le plus. Quelquefois son imagination ardente lui cachait les choses, depuis tant d'années ce qui est en soi une bien étrange co‚àö</w:t>
      </w:r>
      <w:r>
        <w:rPr>
          <w:rFonts w:cs="ＭＳ 明朝;Optima ExtraBlack" w:ascii="ＭＳ 明朝;Optima ExtraBlack" w:hAnsi="ＭＳ 明朝;Optima ExtraBlack"/>
        </w:rPr>
        <w:t>√</w:t>
      </w:r>
      <w:r>
        <w:rPr/>
        <w:t>ò</w:t>
      </w:r>
      <w:r>
        <w:rPr/>
        <w:t>ncidence. Mais jamais avec elle il n'y avait de ces illusions volontaires que donne la lâcheté. Les lettres que je venais d'y tracer n'étaient pas encore sèches et déjà elles ne m'appartenaient plus. Bref, je m'enfuis et jure de ne jamais revenir. Si je parle, j'aurai l'air d'un mauvais comédien ; je ne vaux réellement quelque chose que dans de certains moments. Je me répète. Oubli de soi ou mégalomanie. On sent dans ma voix une sorte d'exaltation qui me motive. Pour rien, par défi, pour faire apparaître sur le cuir tanné le rose absurde d'une eraflure : pour jouer avec l'absurdité du monde</w:t>
      </w:r>
    </w:p>
    <w:p>
      <w:pPr>
        <w:pStyle w:val="Normal"/>
        <w:jc w:val="both"/>
        <w:rPr/>
      </w:pPr>
      <w:r>
        <w:rPr/>
      </w:r>
    </w:p>
    <w:p>
      <w:pPr>
        <w:pStyle w:val="Normal"/>
        <w:jc w:val="both"/>
        <w:rPr/>
      </w:pPr>
      <w:r>
        <w:rPr/>
        <w:t>Lundi 12 décembre 2005  LE SAINT OEIL SAINT SE REPOSE A LA FIN DE LA JOURNEE  Le train est plong dans l'obscurit. Mon caf noir pos  mêmele sol sale du train, poussire et crachats, la tasse en carton pli froiss fuit de tous les cts, on dirait du sang par terre quand il sche. Flot de paroles de trois professeurs portant chapeaux, leurs voix elles aussi portent loin. Des voyageurs se plaignent. Toll gnral dans le train. Et la flaque de caf qui s'aggrandit progressivement, tasse incontinante et qui non contente de couler nous enfume de son parfum tenace. La jeune femêmerousse aux yeux bleus assise juste en face de moi, son dossier Dada sur les genoux, me sourit gne. Vous ne voulez pas le boire quand même? Je vous prte un mouchoir si vous voulez ? Mais a fuit de tous les cts. On dirait un mauvais rve. Le train roule  vive allure dsormais mais n'effacent en rien les propos qui s'enveniment entre les bavards qui s'coutent parler et les lecteurs impnitents. Je souris  ma voisine. Mon caf je lui aurais bien donn. Ma tête contre son paule. Je ne peins rien, je ne fais que signer. C'est écrit.</w:t>
      </w:r>
    </w:p>
    <w:p>
      <w:pPr>
        <w:pStyle w:val="Normal"/>
        <w:jc w:val="both"/>
        <w:rPr/>
      </w:pPr>
      <w:r>
        <w:rPr/>
      </w:r>
    </w:p>
    <w:p>
      <w:pPr>
        <w:pStyle w:val="Normal"/>
        <w:jc w:val="both"/>
        <w:rPr/>
      </w:pPr>
      <w:r>
        <w:rPr/>
        <w:t>Variations drôlatiques Paul Asker, clibataire maniaque, observe chaque matin par le trou au pied de la haie, les dplacements de sa voisine Madame Dumb laquelle va chercher son courrier. Et chaque soir, il coute les  "Variations Goldberg " de Bach. Chaque dimanche, il sort sa poubelle, la place dans le bon sens, tourne celle de Madame Dumb, rptant invariablement les mmes gestes. Rien ne semble devoir troubler le rituel, jusqu'au jour o, boulevers, il entend la sonnette... D'o le titre de ce livre trs drle : ''Dring !''   Ce roman pour le moins insolite est-il pour autant un  "roman policier " ? Certainement si l'on s'en tient  l'action car il y a bien un crime dans ce livre. Mais ce petit livre crit dans un style dconcertant fait de dialogues loufoques cisels au scalpel est surtout trs drle. Trs musical aussi.   __Titre : Dring | Auteur : Christian Gailly | Editeur : Minuit__</w:t>
      </w:r>
    </w:p>
    <w:p>
      <w:pPr>
        <w:pStyle w:val="Normal"/>
        <w:jc w:val="both"/>
        <w:rPr/>
      </w:pPr>
      <w:r>
        <w:rPr/>
      </w:r>
    </w:p>
    <w:p>
      <w:pPr>
        <w:pStyle w:val="Normal"/>
        <w:jc w:val="both"/>
        <w:rPr/>
      </w:pPr>
      <w:r>
        <w:rPr/>
        <w:t>Lundi 7 juillet 2008  MODERN GUILT  ((/public/Journal2008/.DSCN5556_m.jpg|Autoportrait dans le 7ème arrondissement à Paris||Autoportrait dans le 7ème arrondissement à Paris, juin 2008))   On s'approche maintenant d'interfaces bien plus immersives, qui brouillent complètement les frontières entre monde réel et virtuel. L'intensité a remplacé le temps, la sérénité, l'espace, car la lumière de la flamme, ma nouvelle extension spirituelle. Dans le concret des heures, toujours un miroir se brise en morceaux fragiles. Leurs contours scintillants s'approfondissent jusqu'à faire jaillir la couleur qui, au lever du jour, se pigmente par l'attraction d'images froides. La couleur, même si je ferme les yeux et les oreilles, insiste. Oui, ce qu'on peut appeler un autre temps, une autre vie, chaque époque dévorant la précédente, si bien que ce n'est pas le temps qui nous tue mais nous qui, incarnant le temps, ne cessons de nous dévorer nous-même, à chaque instant. Inévitablement l'un ou l'autre de ses profils est déjà sa caricature. Celui-ci est le jardin que l'absence permet.</w:t>
      </w:r>
    </w:p>
    <w:p>
      <w:pPr>
        <w:pStyle w:val="Normal"/>
        <w:jc w:val="both"/>
        <w:rPr/>
      </w:pPr>
      <w:r>
        <w:rPr/>
      </w:r>
    </w:p>
    <w:p>
      <w:pPr>
        <w:pStyle w:val="Normal"/>
        <w:jc w:val="both"/>
        <w:rPr/>
      </w:pPr>
      <w:r>
        <w:rPr/>
        <w:t>Mardi 15 janvier 2008  HOW IT ENDS  ((/public/Journal2008/150108.jpg|Eboueur avenue de Verdun))   La vitesse n'est plus qu'une excuse pour éviter de pénétrer le cœur des choses. On ne sait pas à s'en va ce qui passe ni ce qui reste et comment se construisent nos demains. Je perçois sur son visage un brusque étonnement, comme s'il avait vu quelque chose d'inattendu, et j'ai la certitude que, en cet instant, il a ressenti la brièveté du temps. Ce surcroît d'abîme que lui ajoutent les questions. Un exercice de ventriloquie : prêter sa voix mais sans vouloir qu'on sache que que l'on parle. Jour blanc sur jour blanc jusqu'à ce qu'un vide se forme. L'attente d'un éclat, d'un éclair qui nous fait Cette dimension d'humanité à venir. Je sens des vibrations qui parcourent le monde. Nous n'avons pas à nous soucier de ce que pensent les autres, nous ne collons pas avec eux. Mais surtout ne pas manquer de souffle. A quoi ça sert de remuer toutes ces vieilles histoires, sinon ?</w:t>
      </w:r>
    </w:p>
    <w:p>
      <w:pPr>
        <w:pStyle w:val="Normal"/>
        <w:jc w:val="both"/>
        <w:rPr/>
      </w:pPr>
      <w:r>
        <w:rPr/>
      </w:r>
    </w:p>
    <w:p>
      <w:pPr>
        <w:pStyle w:val="Normal"/>
        <w:jc w:val="both"/>
        <w:rPr/>
      </w:pPr>
      <w:r>
        <w:rPr/>
        <w:t>Samedi 14 mai 2005  SUNSET 1./  Lever les yeux vers l'extrieur, vrifier que ce qu'on lit l, joli couleur un peu pass, c'est le tout-venant de la mmoire, pas le simple revers d'un rve dont la tche serait,  la fin, de nous sparer du monde. Nous sommes des tres agissants, des tres de langage, de rves, de veilles. Lancer sa propre fabrique de mots. Plus tu avances plus la destination s'loigne. Je me demande  quoi a rime. C'est un peu appuy, n'est-ce pas ? J'essaie d'aller l o c'est compliqu l o c'est un effort. Pas de bras de fer, pas le fier  bras. Les mots me sautent au visage, clats d'obus, mines anti-personnelles. Sur le registre de la main courante, c'est not noir sur blanc, dsign coupable. La sentence est tombe. Comment rpondre ? Sur quel pied danser ? Une criture syncope, difficile de ne pas y lire l'cho d'un rel fragmentaire min par le manque. La manque  gagner ? Se confronter au ''mtier de vivre'' qu'est l'criture, disons ça comme ça.</w:t>
      </w:r>
    </w:p>
    <w:p>
      <w:pPr>
        <w:pStyle w:val="Normal"/>
        <w:jc w:val="both"/>
        <w:rPr/>
      </w:pPr>
      <w:r>
        <w:rPr/>
      </w:r>
    </w:p>
    <w:p>
      <w:pPr>
        <w:pStyle w:val="Normal"/>
        <w:jc w:val="both"/>
        <w:rPr/>
      </w:pPr>
      <w:r>
        <w:rPr/>
        <w:t>Vendredi 29 décembre 2006  GHOST TOWN  Une personne n'est pas, comme je l'avais cru, claire et immobile devant nous avec ses qualités, ses défauts, ses projets, ses intentions à notre égard (comme un jardin qu'on regarde, avec toutes ses plates-bandes, à travers une grille), mais une ombre à nous ne pouvons jamais pénétrer. Une forme originale portant la marque et l'empreinte personnelle de l'auteur. Mais nous nous représentons l'avenir comme un reflet du présent projeté dans un espace vide, tandis qu'il est le résultat, souvent tout prochain, de causes qui nous échappent pour la plupart. Il est apparu comme un  "homêmebrisé ". Dans un lieu qui reste inconnu. Elle (mon âme) ira là à il me l'ordonnera. Un peu d'insomnie n'est pas inutile pour apprécier le sommeil, projeter quelque lumière dans Cette nuit. Rêve étrange dans une ville déserte, d'immeubles vides en ruelles désertes, avec Cette question en suspens. Plusieurs fois il répète :  "Je m'offre en sacrifice ". Et moi je ne sais pas quoi dire. Ma barbe pousse, c'est tout.</w:t>
      </w:r>
    </w:p>
    <w:p>
      <w:pPr>
        <w:pStyle w:val="Normal"/>
        <w:jc w:val="both"/>
        <w:rPr/>
      </w:pPr>
      <w:r>
        <w:rPr/>
      </w:r>
    </w:p>
    <w:p>
      <w:pPr>
        <w:pStyle w:val="Normal"/>
        <w:jc w:val="both"/>
        <w:rPr/>
      </w:pPr>
      <w:r>
        <w:rPr/>
        <w:t>Dimanche 19 fvrier 2006  THE SOLUTION OF THE RIDDLE  Au-del de la fentre, la pluie est devenue plus violente, frappant la vitre de grosses gouttes qui commencent  descendre lentement en traant des ruisseaux obliques. Je ne russissais gure avec mes camarades, je vois aujourd'hui que j'avais alors un mlange fort ridicule de hauteur et de besoin de m'amuser. Je rpondis  leur gosme le plus pre par mes ides de noblesse espagnole. J'tais navr quand dans leurs jeux ils me laissaient de ct, pour comble de misre je ne savais point ces jeux, j'y portais une noblesse d'me, une dlicatesse qui devaient leur sembler de la folie absolue. La finesse et la promptitude de l'gosme, un gosme, je crois, hors de mesure, sont les seules choses qui aient du succs parmi les enfants. Et son visage s'panouissait. Elle le retrouvait : elle le prononait Comme merveille. C'tait une merveille. Tout mot retrouv est une merveille. Maintenant, je ne pense plus pour personne ; je ne me soucie mêmepas de chercher des mots. Ca coule en moi, plus ou moins vite, je ne fixe rien, je laisse aller. la plupart du temps, faute de s'attacher  des mots, mes penses restent des brouillards. Elles dessinent des formes vagues et plaisantes, s'engloutissent : aussitt, je les oublie.</w:t>
      </w:r>
    </w:p>
    <w:p>
      <w:pPr>
        <w:pStyle w:val="Normal"/>
        <w:jc w:val="both"/>
        <w:rPr/>
      </w:pPr>
      <w:r>
        <w:rPr/>
      </w:r>
    </w:p>
    <w:p>
      <w:pPr>
        <w:pStyle w:val="Normal"/>
        <w:jc w:val="both"/>
        <w:rPr/>
      </w:pPr>
      <w:r>
        <w:rPr/>
        <w:t>Réponse tacite</w:t>
      </w:r>
    </w:p>
    <w:p>
      <w:pPr>
        <w:pStyle w:val="Normal"/>
        <w:jc w:val="both"/>
        <w:rPr/>
      </w:pPr>
      <w:r>
        <w:rPr/>
        <w:t xml:space="preserve">Quand on ne comprend plus rien du monde qui nous entoure, quand on s'en sent dessaisi, que tout nous chappe, on a parfois besoin de lire des livres comme celui de Pascal Boulanger.         "Que pouvons-nous dire de la culture de mort, des commmorations sous surveillance&amp;nbsp;? Et que se cache-t-il derrire les superstitions, les ruminations, les inhibitions, les dsolations, les occultations, les convulsions&amp;nbsp;; derrire les reprsentations lisses et festives du monde, sinon une incapacit  penser et  surmonter le nihilisme ? "         "Tacite " nous donne une rponse en forme de question. C'est important. C'est vital.         "La tapisserie est dans l'ombre &lt;br&gt;(ils sont dans l'ombre eux aussi &lt;br&gt;puisqu'ils dorment &lt;br&gt;bousculant les pages &lt;br&gt;avec le sang) &lt;br&gt;Il montre des portes qui ouvrent le ciel &lt;br&gt;il montre des portes qui ouvrent sur la peau &lt;br&gt;partout des labyrinthes et beaucoup de bchers &lt;br&gt;avec une liste d'images &lt;br&gt;comme un orage       Il naquit tenant dans sa main droite un caillot de sang. "          Ce texte de Pascal Boulanger est extrait de  "Tacite ", publi en 2001 chez Flammarion.        Pascal Boulanger est bibliothcaire dans la rgion parisienne, il publie rgulirement des pomes et des chroniques dans diffrentes revues. Il est l'auteur de trois prcdents recueils, dont  "Martingale " et  "Le bel aujourd'hui ", ainsi que de l'anthologie de la revue  "Action potique ", parue dans la collection  "Posie/Flammarion " en 1998.          {{Titre&amp;nbsp;: Tacite | Auteur&amp;nbsp;: Pascal Boulanger | Editeur&amp;nbsp;: Flammarion}} </w:t>
      </w:r>
    </w:p>
    <w:p>
      <w:pPr>
        <w:pStyle w:val="Normal"/>
        <w:jc w:val="both"/>
        <w:rPr/>
      </w:pPr>
      <w:r>
        <w:rPr/>
      </w:r>
    </w:p>
    <w:p>
      <w:pPr>
        <w:pStyle w:val="Normal"/>
        <w:jc w:val="both"/>
        <w:rPr/>
      </w:pPr>
      <w:r>
        <w:rPr/>
        <w:t xml:space="preserve">Dimanche 5 juin 2005  THE LAST TEARS 2./  L tout  coup l'explosion, sans coup frir, pas drle pour autant, a arrive sans prvenir, c'est un coup de feu qui part, un accident de parcours, dommage. Nina ne dort pas encore. Nina se lve encore. Nina fait du bruit dans son lit. Nina appelle sa mre. Nina veut boire un verre d'eau. Elle pleure dans son lit quand je lui dis non, tu exagres. Je suis celui qui dit non. Mais l le non dborde, erreur sur la personne, un autre nom. Elle pleure, elle se recroqueville, j'insiste pour savoir ce qu'elle veut, boire un verre d'eau, j'explose. Je la fais se lever et direction la cuisine, en quatrime vitesse. Les larmes sur son visage. Ma raction est disproportionne, je le sais dj, dcale, mais il est trop tard. Quand je me rassois, une douleur  la poitrine. Un vide trange. La porte de l'ascenceur est ouverte mais la cabine n'est pas l. Je me demande qui est ce type qui vient de crier sur son enfant. Je me tourne vers la chambre des enfants. Plus un bruit. Caroline ne dit rien. Je me souviens d'un passage des  "petites filles modles " que j'ai lu  Alice dans le train en rentrant de chez mes parents ce soir :  "...et toutes deux s'endormirent pour rver soufflets, gronderies, tendresse, pardon et raisin. </w:t>
      </w:r>
    </w:p>
    <w:p>
      <w:pPr>
        <w:pStyle w:val="Normal"/>
        <w:jc w:val="both"/>
        <w:rPr/>
      </w:pPr>
      <w:r>
        <w:rPr/>
      </w:r>
    </w:p>
    <w:p>
      <w:pPr>
        <w:pStyle w:val="Normal"/>
        <w:jc w:val="both"/>
        <w:rPr/>
      </w:pPr>
      <w:r>
        <w:rPr/>
        <w:t>Vendredi 25 novembre 2005  NEVER FOR EVER  Bgayer dans sa propre lent langue pour la la l'affaire la faire sonner Comme lent langue h h trangre ''you're gonna have to trust me'' petite musique visuelle et sonore, ritournelle dconstruction trs ordonne comme par soi-mme, l'action zaping mondialit et retour sur soi, l'homêmeface  de multiples expriences du quotidien (je me suis dit que la chose la plus terrible qui puisse m'arriver serait de n'tre jamais autoris  dormir), sourire, pause il reprend, ce que je regarde me regarde, les autres comme monde possible ''never for ever'', notamment des bruits domestiques concasss diffracts par-dessus bord.</w:t>
      </w:r>
    </w:p>
    <w:p>
      <w:pPr>
        <w:pStyle w:val="Normal"/>
        <w:jc w:val="both"/>
        <w:rPr/>
      </w:pPr>
      <w:r>
        <w:rPr/>
      </w:r>
    </w:p>
    <w:p>
      <w:pPr>
        <w:pStyle w:val="Normal"/>
        <w:jc w:val="both"/>
        <w:rPr/>
      </w:pPr>
      <w:r>
        <w:rPr/>
        <w:t>STONE/S &lt;br/&gt;&lt;br/&gt; Je savais que j'aurais à faire l'imbécile, debout et effrontée. Résultat : douze conteneurs de moustiquaires sont en route vers l'Afrique. &lt;br/&gt;&lt;br/&gt;&lt;br/&gt;&lt;br/&gt; Si vous avez un vagin et un point de vue, c'est une combinaison fatale. &lt;br/&gt;&lt;br/&gt;&lt;br/&gt;&lt;br/&gt; Croyez-moi, les moustiquaires en Afrique ne sont d'aucun bénéfice à la carrière de Sharon Stone. On a bien plus à gagner dans Cette ville en taillant une pipe à un producteur.</w:t>
      </w:r>
    </w:p>
    <w:p>
      <w:pPr>
        <w:pStyle w:val="Normal"/>
        <w:jc w:val="both"/>
        <w:rPr/>
      </w:pPr>
      <w:r>
        <w:rPr/>
      </w:r>
    </w:p>
    <w:p>
      <w:pPr>
        <w:pStyle w:val="Normal"/>
        <w:jc w:val="both"/>
        <w:rPr/>
      </w:pPr>
      <w:r>
        <w:rPr/>
        <w:t>Dimanche 12 août 2007  OUR VELOCITY  La couleur bleue ne voulait rien savoir pour s'installer, coincée quelque part entre le gris clair et le blanc. A peine vécues, les choses font parties du passé et deviennent pour nous aussi froides et étrangères qu'un vêtement brièvement emprunté et définitivement enlevé. Le temps se prêtait finalement tout à fait à ce genre de sports. Nos erreurs sont parfois nos meilleures chances. A la fin, quand même, ceux-ci semblent remporter une toute petite victoire. ''Amor fati''. L'amour de tout ce qui est. Je ne comprends absoluement rien à rien. Mais beaucoup plus vite. Je vous souhaite tout le bonheur possible.</w:t>
      </w:r>
    </w:p>
    <w:p>
      <w:pPr>
        <w:pStyle w:val="Normal"/>
        <w:jc w:val="both"/>
        <w:rPr/>
      </w:pPr>
      <w:r>
        <w:rPr/>
      </w:r>
    </w:p>
    <w:p>
      <w:pPr>
        <w:pStyle w:val="Normal"/>
        <w:jc w:val="both"/>
        <w:rPr/>
      </w:pPr>
      <w:r>
        <w:rPr/>
      </w:r>
    </w:p>
    <w:p>
      <w:pPr>
        <w:pStyle w:val="Normal"/>
        <w:jc w:val="both"/>
        <w:rPr/>
      </w:pPr>
      <w:r>
        <w:rPr/>
        <w:t>Samedi 4 août 2007  WINCING THE NIGHT AWAY  Toute image de notre corps dit quelque chose de nous-même. Reste à savoir quelles sont les limites d'une pareille révélation. On ignore encore à elles vont atterrir. Il travaillait à les faire oublier. Mais ce savant braquage ne fait qu'un temps. Les contrats en or et les forêts qui brûlent encore. Pour moi le chemin était tout tracé. Je m'y suis pris trop tard pour la procuration. Tous les deux marchent à l'affectif. Mais qu'importe, sa stature impose le silence.</w:t>
      </w:r>
    </w:p>
    <w:p>
      <w:pPr>
        <w:pStyle w:val="Normal"/>
        <w:jc w:val="both"/>
        <w:rPr/>
      </w:pPr>
      <w:r>
        <w:rPr/>
      </w:r>
    </w:p>
    <w:p>
      <w:pPr>
        <w:pStyle w:val="Normal"/>
        <w:jc w:val="both"/>
        <w:rPr/>
      </w:pPr>
      <w:r>
        <w:rPr/>
        <w:t>Vendredi 3 août 2007  ENJOY THE SILENCE  On entre dans la chapelle romane en schiste gris, attention à la marche. Le découpage du temps et de l'espace concourt à signifier publiquement ce qui demeure privé, l'intimité. Elle existe dans la relation que nous avons avec les autres. L'intimité se vit Comme cachetête dans laquelle nous croyons mettre tout ce qui n'est pas donné à voir ou à entendre. Celui qui est regardé au jour le jour peut accomplir les gestes les plus banals. Il provoque du suspens à partir d'un désintérêt évident. C'est l'intimité en devanture.</w:t>
      </w:r>
    </w:p>
    <w:p>
      <w:pPr>
        <w:pStyle w:val="Normal"/>
        <w:jc w:val="both"/>
        <w:rPr/>
      </w:pPr>
      <w:r>
        <w:rPr/>
      </w:r>
    </w:p>
    <w:p>
      <w:pPr>
        <w:pStyle w:val="Normal"/>
        <w:jc w:val="both"/>
        <w:rPr/>
      </w:pPr>
      <w:r>
        <w:rPr/>
        <w:t>ECRIRE / 2</w:t>
      </w:r>
    </w:p>
    <w:p>
      <w:pPr>
        <w:pStyle w:val="Normal"/>
        <w:jc w:val="both"/>
        <w:rPr/>
      </w:pPr>
      <w:r>
        <w:rPr/>
        <w:t xml:space="preserve">Un évènement qui s'est mal déroulé, une douleur qui ne passe pas, revenir dessus dans un premier temps en décrivant autant de fois qu'il est nécessaire ce qui s'est mal passé (à partir d'un détail, d'une anecdote triviale, en variant la forme qu'on lui donne, avec les mêmes mots composer des phrases différentes comme si l'on cherchait vainement la bonne composition), et tenter de de trouver ainsi, par ce biais, une forme d'exutoire, de remède, par le jeu conjugué de la mémoire et de l'oubli. Dans un deuxième temps, convoquer le souvenir d'autres douleurs, plus anciennes, mais qui, elles, se sont depuis estompées. Placer les deux textes en regard. %%% ;:Décrire un geste quotidien (prendre son petit déjeuner, se raser, se laver, prendre le train, lire son journal) en se concentrant sur la description de ce moment ordinaire vu sous un angle extraordinaire, hors du commun, à travers un détail sur lequel on se concentre tout en décrivant parallèlement le moindre de ses faits et gestes et les réflexions que nous amène à faire que l'on est en train de vivre. Le tout se mélant, passant de l'un à l'autre, du détail à l'ensemble qui se dessine ainsi, sous forme d'échos et d'allers-retours. %%% ;:Il y a des formules  "révélatrices " à l'instar du  "Je me souviens " de Georges Perec. Le  "Je pense à " de Valérie Rouzeau fonctionne un peu de la même manière. A l'aide de Cette formule, faire défiler dans sa tête la galerie des portraits des personnes qui comptent pour vous et tenter d'en restituer l'essentiel par écrit, en passant d'un portrait à l'autre comme on passe d'un mot à l'autre dans une phrase quand on écrit vite, en étirant les phrases, en les faisant rebondir ou s'entrechoquer. %%% ;:Former un kaléidoscope de signes et de récits sur la ville à vous vivez, afin de la décrire, voire la photographier textuellement dans la diversité étourdissante de ses images et de ses bruits. On peut pour se faire collecter des informations sur un carnet comme on ramasse à la campagne des feuilles et des fleurs pour remplir un herbier. Ici, un verbier pour reprendre l'expression de Michel Volkovitch. Noter tout ce que l'on voit écrit sur son chemin : enseignes, graffitis, publicité, tags, fragments de journaux. Et tout ce que l'on entend dans la ville : bribes de conversations, annonces publicitaires, cris, invectives, discussions à l'arrêt du bus ou au café du coin. %%% ;:Demandez à quelqu'un de vous indiquer les cinq mots de la langue française qu'il préfère pour leurs beautés, leurs sonorités, leurs sens, et faîtes de même avec lui. Ecrivez ensuite un poème à partir de ces cinq mots (en vous en inspirant dans le texte même), et placer les en terminaison de chaque vers. Répétez l'opération afin de composer trois strophes en essayant de permuter la place des différents mots  "imposés ". %%% ;:Demandez à quelqu'un de vous indiquer les cinq mots de la langue française qu'il préfère pour leurs beautés, leurs sonorités, leurs sens, et faîtes de même avec lui. Ecrivez ensuite un poème à partir de ces cinq mots (en vous en inspirant dans le texte même), et placer les en terminaison de chaque vers. Répétez l'opération afin de composer trois strophes en essayant de permuter la place des différents mots  "imposés ". %%% ;:Reprendre des articles publiés par des quotidiens et des agences de presse, et en effacer les référents historiques, géographiques, et patronymiques. Mettre l'ensemble au présent de l'indicatif. Réécrire certains passages et en supprime d'autres afin de blanchir une écriture déjà anonyme et collective.%%%","&lt;blockquote&gt;   Un évènement qui s'est mal déroulé, une douleur qui ne passe pas, revenir dessus dans un premier temps en décrivant autant de fois qu'il est nécessaire ce qui s'est mal passé (à partir d'un détail, d'une anecdote triviale, en variant la forme qu'on lui donne, avec les mêmes mots composer des phrases différentes comme si l'on cherchait vainement la bonne composition), et tenter de de trouver ainsi, par ce biais, une forme d'exutoire, de remède, par le jeu conjugué de la mémoire et de l'oubli. Dans un deuxième temps, convoquer le souvenir d'autres douleurs, plus anciennes, mais qui, elles, se sont depuis estompées. Placer les deux textes en regard.&lt;br/&gt;&lt;br/&gt; Décrire un geste quotidien (prendre son petit déjeuner, se raser, se laver, prendre le train, lire son journal) en se concentrant sur la description de ce moment ordinaire vu sous un angle extraordinaire, hors du commun, à travers un détail sur lequel on se concentre tout en décrivant parallèlement le moindre de ses faits et gestes et les réflexions que nous amène à faire que l'on est en train de vivre. Le tout se mélant, passant de l'un à l'autre, du détail à l'ensemble qui se dessine ainsi, sous forme d'échos et d'allers-retours.&lt;br/&gt;&lt;br/&gt; Il y a des formules ¬´ révélatrices¬´  à l'instar du ¬´ Je me souviens¬´  de Georges Perec. Le ¬´ Je pense à¬´  de Valérie Rouzeau fonctionne un peu de la même manière. A l'aide de Cette formule, faire défiler dans sa tête la galerie des portraits des personnes qui comptent pour vous et tenter d'en restituer l'essentiel par écrit, en passant d'un portrait à l'autre comme on passe d'un mot à l'autre dans une phrase quand on écrit vite, en étirant les phrases, en les faisant rebondir ou s'entrechoquer.&lt;br/&gt;&lt;br/&gt; Former un kaléidoscope de signes et de récits sur la ville à vous vivez, afin de la décrire, voire la photographier textuellement dans la diversité étourdissante de ses images et de ses bruits. On peut pour se faire collecter des informations sur un carnet comme on ramasse à la campagne des feuilles et des fleurs pour remplir un herbier. Ici, un verbier pour reprendre l'expression de Michel Volkovitch. Noter tout ce que l'on voit écrit sur son chemin¬¨‚Ä†: enseignes, graffitis, publicité, tags, fragments de journaux. Et tout ce que l'on entend dans la ville¬¨‚Ä†: bribes de conversations, annonces publicitaires, cris, invectives, discussions à l'arrêt du bus ou au café du coin.&lt;br/&gt;&lt;br/&gt; Demandez à quelqu'un de vous indiquer les cinq mots de la langue française qu'il préfère pour leurs beautés, leurs sonorités, leurs sens, et faîtes de même avec lui. Ecrivez ensuite un poème à partir de ces cinq mots (en vous en inspirant dans le texte même), et placer les en terminaison de chaque vers. Répétez l'opération afin de composer trois strophes en essayant de permuter la place des différents mots ¬´ imposés¬´ .&lt;br/&gt;&lt;br/&gt; Demandez à quelqu'un de vous indiquer les cinq mots de la langue française qu'il préfère pour leurs beautés, leurs sonorités, leurs sens, et faîtes de même avec lui. Ecrivez ensuite un poème à partir de ces cinq mots (en vous en inspirant dans le texte même), et placer les en terminaison de chaque vers. Répétez l'opération afin de composer trois strophes en essayant de permuter la place des différents mots ¬´ imposés¬´ .&lt;br/&gt;&lt;br/&gt; Reprendre des articles publiés par des quotidiens et des agences de presse, et en effacer les référents historiques, géographiques, et patronymiques. Mettre l'ensemble au présent de l'indicatif. Réécrire certains passages et en supprime d'autres afin de blanchir une écriture déjà anonyme et collective.&lt;br/&gt;&lt;br/&gt;   </w:t>
      </w:r>
    </w:p>
    <w:p>
      <w:pPr>
        <w:pStyle w:val="Normal"/>
        <w:jc w:val="both"/>
        <w:rPr/>
      </w:pPr>
      <w:r>
        <w:rPr/>
      </w:r>
    </w:p>
    <w:p>
      <w:pPr>
        <w:pStyle w:val="Normal"/>
        <w:jc w:val="both"/>
        <w:rPr/>
      </w:pPr>
      <w:r>
        <w:rPr/>
        <w:t>Vendredi 27 juillet 2007  CHILDREN IN NEED  Alternances de grottes, de fissures ponctuées de murailles dressées vers le ciel et de pitons acérés à les balbuzards pêcheurs ont construits leurs aires. Eux essayaient d'être ''cross over'', nous n'avons jamais fait d'efforts. Cet animal possède un système nerveux trop rudimentaire pour souffrir. D'ailleurs coupez-le en deux, et il continuera ses occupations comme si de rien n'était. L'érosion marine et éolienne. Sur les falaises rouges végétation de myrtes, de lentisques, d'euphorbes et de cistes. Quand tout à coup l'on se met à penser à ce lâche rongement de l'oubli, le cœur fond dans un désespoir qui déborde soudain le cas particulier, qui se répand jusqu'aux limites.</w:t>
      </w:r>
    </w:p>
    <w:p>
      <w:pPr>
        <w:pStyle w:val="Normal"/>
        <w:jc w:val="both"/>
        <w:rPr/>
      </w:pPr>
      <w:r>
        <w:rPr/>
      </w:r>
    </w:p>
    <w:p>
      <w:pPr>
        <w:pStyle w:val="Normal"/>
        <w:jc w:val="both"/>
        <w:rPr/>
      </w:pPr>
      <w:r>
        <w:rPr/>
        <w:t>Parce qu'on allume</w:t>
      </w:r>
    </w:p>
    <w:p>
      <w:pPr>
        <w:pStyle w:val="Normal"/>
        <w:jc w:val="both"/>
        <w:rPr/>
      </w:pPr>
      <w:r>
        <w:rPr/>
        <w:t>Auditeurs, auditeurs, chaque fois que ce n'est pas votre pure présence qui nous appelle, il se trouve quelqu'un dans le monde pour composer notre indicatif. Ne cherchez pas à fuir, rangez cet air affolé, faites-vous une raison sur mesure. C'est obligé. C'est ainsi. Vous appartenez d'office à la collection. C'est le sens de votre présence. C'est automatique au possible, vous émettez comme du radium la radioactivité de radio vivant triée et recyclée chez radio mort. Pas moyen d'y échapper. Ne prévenez pas les autorités. Nous sommes toute l'autorité disponible. Appelez la police : dites-lui de rentrer chez elle, de dormir deux heures et d'attendre que ça passe. Hommes invisibles en uniforme et sillonnant vos villes chaque soir et chaque instant pour vous prendre sur le fait d'être pris; femmes envoyées spéciales, postées à vos fenêtres pendant que vous essorez vos corps près des carrelages de céramique humide ; réfrigérateurs familiers, imposants, placés dans les coins stratégiques de vos cuisines équipées afin de vous voir rentrer, trop tard, et ivres, après quelque nouvel échec moral ou bien sentimental. Il y a un sens spécial ce soir, dans l'air ambiant et dans un point du monde, là à des fins relancent des fins pour tout finir. Aux naissances, nous engageons de nouveaux moyens pour vous suivre. Nous équipons le réel de micros ; nous truffons valves et vulves de caméras endoscopiques.%%%   ;:Aux morts, nous organisons quelque hommage, soirée spéciale radio vivant Untel. Vous voulez savoir quelque chose sur la vie ? Branchez-vous un instant sur notre canal, nous rediffusions la vôtre ou celle de vos amis, l'ère maussade de n'importe qui. Nous enclenchons au moment opportun. Nous sommes prévenus par des signes ténus dans l'atmosphère, la sonnerie impromptue d'un téléphone dans un appartement presque désert donnera le la du concerto funèbre. Sur la table basse, dans la chambre, près du lit bien fait, voilà ce qui joint les divers acteurs de notre vaste spectacle, un bruit soudain à gauche du réveil et de sa lueur, une musique solitaire qui émerge au carrefour. C'est notre standard, par définition : chaque bruit de pas ; chaque numéro composé ; et chaque cri retenu ; sonne à notre oreille attentive. C'est la même ligne, une ligne derrière une ligne. C'est quelqu'un qui appelle quelqu'un, bien que nous ne soyons guère prêts à nous répondre. Un signal clair qui marque le début du prologue, trois coups brefs avant l'effondrement du rideau. Patience. ‚àö</w:t>
      </w:r>
      <w:r>
        <w:rPr>
          <w:rFonts w:cs="ＭＳ 明朝;Optima ExtraBlack" w:ascii="ＭＳ 明朝;Optima ExtraBlack" w:hAnsi="ＭＳ 明朝;Optima ExtraBlack"/>
        </w:rPr>
        <w:t>√</w:t>
      </w:r>
      <w:r>
        <w:rPr/>
        <w:t>°</w:t>
      </w:r>
      <w:r>
        <w:rPr/>
        <w:t>a appelle. ‚àö</w:t>
      </w:r>
      <w:r>
        <w:rPr>
          <w:rFonts w:cs="ＭＳ 明朝;Optima ExtraBlack" w:ascii="ＭＳ 明朝;Optima ExtraBlack" w:hAnsi="ＭＳ 明朝;Optima ExtraBlack"/>
        </w:rPr>
        <w:t>√</w:t>
      </w:r>
      <w:r>
        <w:rPr/>
        <w:t>°</w:t>
      </w:r>
      <w:r>
        <w:rPr/>
        <w:t>a commence bientôt ; prenez place dans la rue, chez vous, appuyez fermement votre dos contre quelque mur stable. Un moment encore. Le claquement d'une portière saura nous avertir qu'il est temps. Quelque chose se trame. Nous voulons dire, se tramera.Enfin, se tramait, tout à l'heure. Bah, l'heure, quelle importance, chaque fois que vous cessez d'émettre.%%%   ;:Ici radio mort. D'année en année, depuis qu'elles existent, nous avons diffusé des centaines de reportages à propos des stars du rock et nous ne savons rien de plus. Nous cherchons à comprendre comment fait une lumière pour entrer dans nos télévisions ; et une fois qu'elle y est, pourquoi elle en sort. C'est simple : c'est parce qu'on allume.%%%   ;:__Ludovic Bablon - ''Scènes de la vie occidentale''__</w:t>
      </w:r>
    </w:p>
    <w:p>
      <w:pPr>
        <w:pStyle w:val="Normal"/>
        <w:jc w:val="both"/>
        <w:rPr/>
      </w:pPr>
      <w:r>
        <w:rPr/>
      </w:r>
    </w:p>
    <w:p>
      <w:pPr>
        <w:pStyle w:val="Normal"/>
        <w:jc w:val="both"/>
        <w:rPr/>
      </w:pPr>
      <w:r>
        <w:rPr/>
        <w:t>Dimanche 27 janvier 2008  WINTER FAMILY  ((/public/Journal2008/2701078.jpg|Graffitis, passage Brady, 10ème arrondissement))   C'est un temps suspendu arrêté irréel. On passe du rire à l'effroi moyennant d'habiles changements de rythme. Lesté d'une tendresse lucide, c'est seulement drôle à pleurer. Donc,  "contre " veut dire  "ce qui va contre " mais aussi  "tout contre. " Lové dans son ventre pour mieux l'écouter. J'ai collé toutes ces phrases sur des feuilles, dans des cahiers, je les ai assemblées en fonction de leur sens et de leur sonorité, puis j'ai redécoupé pour voir ce que je gardais. Que s'est-il passé que va-t-il se passer à la sortie du tunnel ? La lumière, je ne pense pas que je rêve. On cherche par masques, par emprunts. Sur le point de parvenir à une fin, il y a un nouveau commencement.</w:t>
      </w:r>
    </w:p>
    <w:p>
      <w:pPr>
        <w:pStyle w:val="Normal"/>
        <w:jc w:val="both"/>
        <w:rPr/>
      </w:pPr>
      <w:r>
        <w:rPr/>
      </w:r>
    </w:p>
    <w:p>
      <w:pPr>
        <w:pStyle w:val="Normal"/>
        <w:jc w:val="both"/>
        <w:rPr/>
      </w:pPr>
      <w:r>
        <w:rPr/>
        <w:t>Dimanche 6 janvier 2008  WHAT'S YOUR NAME AGAIN ?  ((/public/images/voiegareestnuit.jpg|Les voies ferrées de la Gare de l'Est à Paris de nuit))   ‚àö</w:t>
      </w:r>
      <w:r>
        <w:rPr>
          <w:rFonts w:cs="ＭＳ 明朝;Optima ExtraBlack" w:ascii="ＭＳ 明朝;Optima ExtraBlack" w:hAnsi="ＭＳ 明朝;Optima ExtraBlack"/>
        </w:rPr>
        <w:t>√</w:t>
      </w:r>
      <w:r>
        <w:rPr/>
        <w:t>Ñ</w:t>
      </w:r>
      <w:r>
        <w:rPr/>
        <w:t xml:space="preserve"> partir d'ici, dans la solitude, la résistance. Les lumières partout, environnant chaque chose. Avec une fidélité qui force l'admiration. Elle contient des choses inoubliables et semblables à jamais. Et maintenant, maintenant seulement, nous voilà établis avec nos phrases à nous. Comme si le monde avait oublié ce témoin dérisoire. Jusqu'à l'éblouissement. Jusqu'à l'illumination. Jusqu'à l'enchantement. Il faut tout leur livrer et rouler avec eux dans le peu de terre. Une des solutions pour appréhender de la richesse foisonnante et de la complexité du monde. Un peu. De la perception que nous en avons. Mais aussi la multiplicité des angles pour tenter de le saisir et d'en rendre quelque chose. Le ciel qui se dérobe. ‚àö</w:t>
      </w:r>
      <w:r>
        <w:rPr>
          <w:rFonts w:cs="ＭＳ 明朝;Optima ExtraBlack" w:ascii="ＭＳ 明朝;Optima ExtraBlack" w:hAnsi="ＭＳ 明朝;Optima ExtraBlack"/>
        </w:rPr>
        <w:t>√</w:t>
      </w:r>
      <w:r>
        <w:rPr/>
        <w:t>°</w:t>
      </w:r>
      <w:r>
        <w:rPr/>
        <w:t>a fait un tout et c'est l'essentiel.</w:t>
      </w:r>
    </w:p>
    <w:p>
      <w:pPr>
        <w:pStyle w:val="Normal"/>
        <w:jc w:val="both"/>
        <w:rPr/>
      </w:pPr>
      <w:r>
        <w:rPr/>
      </w:r>
    </w:p>
    <w:p>
      <w:pPr>
        <w:pStyle w:val="Normal"/>
        <w:jc w:val="both"/>
        <w:rPr/>
      </w:pPr>
      <w:r>
        <w:rPr/>
        <w:t>Lundi 25 septembre 2006  HOME-MADE  J'aimais, j'aime encore à donner aux mots une allure gauche et niaise, à les lier par le mariage burlesque du calembour, à les mettre à l'envers, à tomber sur eux à l'improviste. Ils viennent, au fil de la musique, avec leur sourire emmêlé, leurs pas emmêlés. Que fait ce vers dans souverain ? Ce pou dans épouse ? Comment Dieu et le Malin se combinent-ils pour montrer la lune à midi ? Ils viennent et puis s'éloignent, pour exprimer de la surprise. Pas seulement la lenteur d'une fatigue affreuse, mais l'indifférence la plus complète à tout danger présent ou éloigné. Le triomphe des corps éclate l'accord quand elle se referme, une solitude, tout près et puis loin d'elle, très loin et tout près d'elle. En passe de devenir l'ultime refuge. Un acharnement qui, à certains instants, pouvait paraître suspect. Du temps passait, immobile. Plus rien ne les reliait au monde, les souvenirs d'une vie antérieure, les reflets d'un autre monde.</w:t>
      </w:r>
    </w:p>
    <w:p>
      <w:pPr>
        <w:pStyle w:val="Normal"/>
        <w:jc w:val="both"/>
        <w:rPr/>
      </w:pPr>
      <w:r>
        <w:rPr/>
      </w:r>
    </w:p>
    <w:p>
      <w:pPr>
        <w:pStyle w:val="Normal"/>
        <w:jc w:val="both"/>
        <w:rPr/>
      </w:pPr>
      <w:r>
        <w:rPr/>
        <w:t>Lundi 18 décembre 2006  THERE IS NO ALTERNATIVE  Comme si je n'avais pas été dans la chambre, ou comme si j'avais été une ombre, un fantôme, une créature immatérielle : et Cette plaisante habitude qu'ils avaient, et qui jusque-là m'avait laissé indifférent, me sembla Cette fois chargée de sens, comme si réellement mon seul reflet avait été présent, mon corps lui-même étant loin de là. Il se peut fort bien que je continue pas longtemps, fatigué un jour de... ces improvisations qui ne deviennent pas des oeuvres. mots, mots qui viennent expliquer, commenter, ravaler, rendre plausible, raisonnable, réel, mots, prose comme le chacal. Des petits mensonges de tendresse. Il faut savoir le faire, c'est ça.  On peut même rester quelque temps sans rien faire. Je sais que c'est là. ''On s'attend...'' Décidément, non, je ne suis pas ce qu'on appelle un allié sûr. Par fierté j'ai une conduite, disons fidèle, mais ma pensée toujours en incursion est du type infidèle. Cette conclusion n'est pas d'aujourd'hui. Il nous faut encore longtemps nous ha‚àö</w:t>
      </w:r>
      <w:r>
        <w:rPr>
          <w:rFonts w:cs="ＭＳ 明朝;Optima ExtraBlack" w:ascii="ＭＳ 明朝;Optima ExtraBlack" w:hAnsi="ＭＳ 明朝;Optima ExtraBlack"/>
        </w:rPr>
        <w:t>√</w:t>
      </w:r>
      <w:r>
        <w:rPr/>
        <w:t>ò</w:t>
      </w:r>
      <w:r>
        <w:rPr/>
        <w:t>r entre nous.</w:t>
      </w:r>
    </w:p>
    <w:p>
      <w:pPr>
        <w:pStyle w:val="Normal"/>
        <w:jc w:val="both"/>
        <w:rPr/>
      </w:pPr>
      <w:r>
        <w:rPr/>
      </w:r>
    </w:p>
    <w:p>
      <w:pPr>
        <w:pStyle w:val="Normal"/>
        <w:jc w:val="both"/>
        <w:rPr/>
      </w:pPr>
      <w:r>
        <w:rPr/>
        <w:t>Lundi 26 septembre 2005  REGENTAG TWINFLOWER FOR ERNEST STEINER  Qui les manifeste. Elle avait tout le temps de regarder autour d'elle. L'cart entre temps. Plan de poche. Des phrases sur les tee-shirt, c'est a ta philosophie ? A suivre... Un mouvement part de l, passe par l, aboutit l. Mais il est celui qui, quand il veut s'exprimer, et se sert des choses pour le faire, dcouvre entre elles des rapports inous. Une trace, un corps, le mêmeou son substitut rageur - puis le vide. Citer ses sources. ''There was a boy...'' Un garon enchant trs trange. ''A little shy and sad of eye.</w:t>
      </w:r>
    </w:p>
    <w:p>
      <w:pPr>
        <w:pStyle w:val="Normal"/>
        <w:jc w:val="both"/>
        <w:rPr/>
      </w:pPr>
      <w:r>
        <w:rPr/>
      </w:r>
    </w:p>
    <w:p>
      <w:pPr>
        <w:pStyle w:val="Normal"/>
        <w:jc w:val="both"/>
        <w:rPr/>
      </w:pPr>
      <w:r>
        <w:rPr/>
        <w:t xml:space="preserve">Jeudi 2 juin 2005  BLUE BLUES - IN MEMORIAM   En mêmetemps on s'est invit on peut pas vraiment se plaindre, personne ne nous a expressment demand de venir, on est libre de partir quand a nous chante, on prend place, il faut trouver sa place, pas si facile, creuser son trou, son sillon, s'insinuer entre les habitudes des usagers et leurs amitis, difficile de prendre place, faire des coudes, des pieds des mains, tout le corps entre en scne, au dbut personne ne vous adresse la parole, l'indiffrence gnrale, il faut vraiment pousser son coup de gueule pour se faire entendre, mais l'effet disparat aussi vite que l'cho du bruit provoqu, mais trs vite on vous ignore, on vous laisse de ct, on reste ensemble, entre amis, c'est un tout petit monde, et l'on redevient anonyme, pour comprendre le principe de ces changes, il faut imaginer une conversation, autour d'une table par exemple, on communique avec des petits bouts de papiers qu'on glisse  ses voisins, la conversation s'anime il faut les voir s'changer leurs papiers  la hte en esprant reproduire un espce d'change impossible, un dialogue de sourd. </w:t>
      </w:r>
    </w:p>
    <w:p>
      <w:pPr>
        <w:pStyle w:val="Normal"/>
        <w:jc w:val="both"/>
        <w:rPr/>
      </w:pPr>
      <w:r>
        <w:rPr/>
      </w:r>
    </w:p>
    <w:p>
      <w:pPr>
        <w:pStyle w:val="Normal"/>
        <w:jc w:val="both"/>
        <w:rPr/>
      </w:pPr>
      <w:r>
        <w:rPr/>
        <w:t>En avant marge, sur Publie.net</w:t>
      </w:r>
    </w:p>
    <w:p>
      <w:pPr>
        <w:pStyle w:val="Normal"/>
        <w:jc w:val="both"/>
        <w:rPr/>
      </w:pPr>
      <w:r>
        <w:rPr/>
        <w:t>((/public/images/enavantmarge1.jpg|Couverture texte en avant marge))   François Bon propose sur son site [Publie.net|http://www.publie.net] (texte numérique contemporain), une sélection de ''poèmes liminaires'' écrits dans le cadre de mon audioblog de lectures versatiles [Page 48|http://page48.blogspot.com], ainsi que de poèmes inédits de lectures à venir.   Le principe de ce site, qui existe depuis janvier 2005, est simple, il s'agit d'une série de lectures de livres de différents genres (roman, poésie, essai), mais une seule page, la page 48.    Ce projet s'inspire d'un texte de Joe Brainard, ''I Remember'', dans lequel l'auteur américain évoque ses souvenirs à partir d'une formule récurrente lui servant de leitmotiv ou de ritournelle et dont s'inspirera ultérieurement Georges Perec en publiant ''Je me souviens''.    &gt; ¬¨¬¥ Je me souviens d'avoir projeté de déchirer la page 48 de tous les livres que j'emprunterais à la bibliothèque publique de Boston mais de m'en être vite lassé. ¬¨¬™  &gt;  Le parcours de ces poèmes forme une lecture entre les lignes des livres de chevet, qui nous accompagnent au quotidien, et dont on n'achève jamais vraiment l'inépuisable lecture.    Un livre est tout entier contenu dans une de ses pages. Ces poèmes tissent entre les lignes espacées de nos lectures, les trames d'un récit chaque fois renouvelé, son écriture ''en marge''.   %%%   &gt; __Stockhausen__  &gt;  &gt; L'enseigne en néon vert près de la porte, soudain, je ne sais quoi, rendu à ce point, un vacarme épouvantable jaillit à travers la pièce. De la musique électronique, compositions vibratoires à l'intérieur. Ils enregistrent ça ici silencieusement, après minuit : Stockhausen, ça chauffe en direct ? &gt;  %%% &gt; __Oui sans doute un exercice facile__ &gt;  &gt; Je songe à l'image, la lenteur funèbre au bout du couloir. Comme tous les exemples, ceux-là sont faux : ils ressemblent à. Jeunes filles à la peau très blanche devant un grand miroir. Une minutie qui entoure une fête mortuaire. Ici et là, néons à l'ancienne. &gt;   %%% &gt; __La coquille de ta perle__ &gt;  &gt; Je produis des paroles à l'intérieur de moi-même. Le soleil paraît sombre si je me tais et notre aveuglement triste et brûlant, comment pourrais-je bouillonner davantage ? Nous errons dans le chemin, sur la terre et dans le ciel, pareils à des guetteurs, souviens-toi. %%%   Ce texte fait partie de la [¬¨¬¥ Zone risque ¬¨¬™|http://www.publie.net/tnc/spip.php?rubrique5] proposée par [Publie.net|http://www.publie.net] au prix de 5,50 ‚Äö</w:t>
      </w:r>
      <w:r>
        <w:rPr>
          <w:rFonts w:cs="ＭＳ 明朝;Optima ExtraBlack" w:ascii="ＭＳ 明朝;Optima ExtraBlack" w:hAnsi="ＭＳ 明朝;Optima ExtraBlack"/>
        </w:rPr>
        <w:t>√</w:t>
      </w:r>
      <w:r>
        <w:rPr/>
        <w:t>á¬®</w:t>
      </w:r>
      <w:r>
        <w:rPr/>
        <w:t xml:space="preserve"> le téléchargement.   ''Des auteurs inédits, des démarches d'exploration, des tentatives d'écriture surprenantes, qui ne sauraient rentrer dans le cadre de l'édition graphique. Pour moins du prix d'un livre de poche, un encouragement donné à un auteur, une recherche. Prendre le risque de découvrir des terrains que n'avait pas encore rejoints l'écriture.''","  &lt;img src= "/public/images/enavantmarge1.jpg " alt= "Couverture texte en avant marge " /&gt;    </w:t>
      </w:r>
    </w:p>
    <w:p>
      <w:pPr>
        <w:pStyle w:val="Normal"/>
        <w:jc w:val="both"/>
        <w:rPr/>
      </w:pPr>
      <w:r>
        <w:rPr/>
      </w:r>
    </w:p>
    <w:p>
      <w:pPr>
        <w:pStyle w:val="Normal"/>
        <w:jc w:val="both"/>
        <w:rPr/>
      </w:pPr>
      <w:r>
        <w:rPr/>
        <w:t>Mercredi 16 janvier 2008  I FEEL SO CLOSE WHEN YOU CALL ME  ((/public/Journal2008/160108.jpg|Hôpital Saint-Louis, à Paris))   Voilà exactement ce à quoi me destinait l'épreuve. L'interaction avec le milieu exigeait une attention de tous les instants. Comme l'air brille entre mes doigts. Cela suppose des efforts et des risques terribles. D'à la violence de l'entreprise. D'à son côté électrique et convulsif. Au nom de la lucidité indispensable à semblable entreprise, sous peine d'insupportable na‚àö</w:t>
      </w:r>
      <w:r>
        <w:rPr>
          <w:rFonts w:cs="ＭＳ 明朝;Optima ExtraBlack" w:ascii="ＭＳ 明朝;Optima ExtraBlack" w:hAnsi="ＭＳ 明朝;Optima ExtraBlack"/>
        </w:rPr>
        <w:t>√</w:t>
      </w:r>
      <w:r>
        <w:rPr/>
        <w:t>ò</w:t>
      </w:r>
      <w:r>
        <w:rPr/>
        <w:t>veté, si ce n'est de falsification, celui de la destruction, voire de l'échec. L'absence d'un tremblement d'avenir, d'une élation de l'éventuel. Pass fait d'assemblages achevés, mais des arrêts sur état de prélèvements, des restes de situations.</w:t>
      </w:r>
    </w:p>
    <w:p>
      <w:pPr>
        <w:pStyle w:val="Normal"/>
        <w:jc w:val="both"/>
        <w:rPr/>
      </w:pPr>
      <w:r>
        <w:rPr/>
      </w:r>
    </w:p>
    <w:p>
      <w:pPr>
        <w:pStyle w:val="Normal"/>
        <w:jc w:val="both"/>
        <w:rPr/>
      </w:pPr>
      <w:r>
        <w:rPr/>
        <w:t>Jeudi 19 juillet 2007  EVERYDAY I LOVE YOU LESS AND LESS  Prendre le réel à bras-le-corps, rendre possible ce qui est nécessaire, donner l'exemple. A quelle fin ? En substance, je dis : au travail, mais je suis le premier à agir. Un sentiment d'élation, voire d'euphorie, surtout si l'on se réfère à la situation immédiatement précédente. A la recherche de ses marges et de ses marches. On gagne ainsi en efficacité ce que l'on perd en élégance. C'est l'image du serpent lové dont la digestion est un profond sommeil, un oubli des contrariétés, un approvisionnement affectueux de la mort. En train. Sur le départ. Dormir dans la chaleur écrasante de l'été.</w:t>
      </w:r>
    </w:p>
    <w:p>
      <w:pPr>
        <w:pStyle w:val="Normal"/>
        <w:jc w:val="both"/>
        <w:rPr/>
      </w:pPr>
      <w:r>
        <w:rPr/>
      </w:r>
    </w:p>
    <w:p>
      <w:pPr>
        <w:pStyle w:val="Normal"/>
        <w:jc w:val="both"/>
        <w:rPr/>
      </w:pPr>
      <w:r>
        <w:rPr/>
      </w:r>
    </w:p>
    <w:p>
      <w:pPr>
        <w:pStyle w:val="Normal"/>
        <w:jc w:val="both"/>
        <w:rPr/>
      </w:pPr>
      <w:r>
        <w:rPr/>
      </w:r>
    </w:p>
    <w:p>
      <w:pPr>
        <w:pStyle w:val="Normal"/>
        <w:jc w:val="both"/>
        <w:rPr/>
      </w:pPr>
      <w:r>
        <w:rPr/>
        <w:t>Vendredi 13 juillet 2007  NO SNOW ON THE BROKEN BRIDGE  La nuit est appuyée à mon poumon. La part animale, la part du loup. La politique est tractation de cet impossible-là. Cet art produira l'oubli dans l'âme de ceux qui l'auront appris. Mais, même muette, la parole ¬¨‚â† ou le corps¬¨‚â† n'est jamais tout à fait à soi. Pas loin de glisser dans le vulgaire. ‚àö</w:t>
      </w:r>
      <w:r>
        <w:rPr>
          <w:rFonts w:cs="ＭＳ 明朝;Optima ExtraBlack" w:ascii="ＭＳ 明朝;Optima ExtraBlack" w:hAnsi="ＭＳ 明朝;Optima ExtraBlack"/>
        </w:rPr>
        <w:t>√</w:t>
      </w:r>
      <w:r>
        <w:rPr/>
        <w:t>°</w:t>
      </w:r>
      <w:r>
        <w:rPr/>
        <w:t>a déraille souvent à la lisière du néant, ça tonitrue en toutes langues, on y change de monde comme de braquet. Pour un début, c'est une réussite. Vous n'avez pas le sens de l'ennemi. Mais je ne le savais pas, et suis resté quelque temps sans le savoir. La confusion c'est l'oubli de la langue. La suite de l'histoire est connue.</w:t>
      </w:r>
    </w:p>
    <w:p>
      <w:pPr>
        <w:pStyle w:val="Normal"/>
        <w:jc w:val="both"/>
        <w:rPr/>
      </w:pPr>
      <w:r>
        <w:rPr/>
      </w:r>
    </w:p>
    <w:p>
      <w:pPr>
        <w:pStyle w:val="Normal"/>
        <w:jc w:val="both"/>
        <w:rPr/>
      </w:pPr>
      <w:r>
        <w:rPr/>
        <w:t>Dimanche 17 février 2008  ON A MISSION  ((/public/Journal2008/DSCN4541.jpg|Jeune femêmequi écrit au café de Valmy à Paris))   ''Presenza è potenza''. Pourquoi pas, en effet. Le ballon marche pour le chat. Mais on s'en fiche. S'il n'oubliait pas qui il est comment serait-il lui-même. Réinventer le souffle à chaque inspiration. Le pas perdu, chaque empreinte ou trace, qu'elle soit sonore ou non, parce qu'il faut le voir, quand il court. Renoncer à tout ça, malheureux, il n'en a pas le droit. Du moins en perpétuer le souvenir, honorer sa mémoire, tout cela n'est pas rien. II s'agit là ni plus ni moins de son intégrité, insouciance et frivolité. Ici non, vraiment pas de mise, ici, on ne se débarrasse pas de soi sans dommage et la menace. Avec un mélange d'incrédulité, de stupeur, d'admiration, de dérision et de dégàt. On a éclaté de rire. ''La présence est puissance'', dit le dicton.</w:t>
      </w:r>
    </w:p>
    <w:p>
      <w:pPr>
        <w:pStyle w:val="Normal"/>
        <w:jc w:val="both"/>
        <w:rPr/>
      </w:pPr>
      <w:r>
        <w:rPr/>
      </w:r>
    </w:p>
    <w:p>
      <w:pPr>
        <w:pStyle w:val="Normal"/>
        <w:jc w:val="both"/>
        <w:rPr/>
      </w:pPr>
      <w:r>
        <w:rPr/>
        <w:t>Sous son ciel isabelle</w:t>
      </w:r>
    </w:p>
    <w:p>
      <w:pPr>
        <w:pStyle w:val="Normal"/>
        <w:jc w:val="both"/>
        <w:rPr/>
      </w:pPr>
      <w:r>
        <w:rPr/>
        <w:t>Pour Damien</w:t>
      </w:r>
    </w:p>
    <w:p>
      <w:pPr>
        <w:pStyle w:val="Normal"/>
        <w:jc w:val="both"/>
        <w:rPr/>
      </w:pPr>
      <w:r>
        <w:rPr/>
        <w:t>Jour m'exhortant à sortir sous son ciel isabelle pour niaisement le vanter. Ce qui est précipité, quasi silencieux, se tient aux abords du séisme, avec nos sèches paroles. Les mots qui vont surgir nous laissant à nos torrents limoneux. L'éveil au changement nous prépare à l'épreuve. Je rends compte ici de ma surprise. N'ayant que le souffle, dans mon dos l'horizon tournant d'une vitre. Cruels assortiments. Ecoutez, prêtez l'oreille, même très à l'écart. Il est des cas limites à la délivrance de la vérité doit rester secrète. Mais comme on apprend cela tard.%%% Ton parler est un silence. Le soleil ne se contente plus de nous éclairer. L'écho est mon voisin. Et le vent est bien léger. Poussière qui frissonne. L'intérêt d'être ensemble. Sans raideur. Au fur et à mesure que nous nous éloignions. Difficile de faire glisser son imagination au milieu de tant de calme. Sur l'écran de ma veille. Ce que je sais déjà sous les doigts pressentis. L'incertitude, et la poussée d'une énergie gagnante. Le hasard, l'usage, une ou‚àö</w:t>
      </w:r>
      <w:r>
        <w:rPr>
          <w:rFonts w:cs="ＭＳ 明朝;Optima ExtraBlack" w:ascii="ＭＳ 明朝;Optima ExtraBlack" w:hAnsi="ＭＳ 明朝;Optima ExtraBlack"/>
        </w:rPr>
        <w:t>√</w:t>
      </w:r>
      <w:r>
        <w:rPr/>
        <w:t>ò</w:t>
      </w:r>
      <w:r>
        <w:rPr/>
        <w:t>e aiguisée, l'imprévisible. Une étincelle, par exemple. Je la devine dans mes lointains. Sur l'air des grands ressentiments. Le passé est sans amour-propre. Demain ne nous suffit pas. Tel hier. Pourquoi changer la pente du chemin ? Laissons l'énergie et retournons à l'énergie. Entre le vide et la communion. Dessus, le plus souvent dessous. Il n'est que d'aimer pour le croire.</w:t>
      </w:r>
    </w:p>
    <w:p>
      <w:pPr>
        <w:pStyle w:val="Normal"/>
        <w:jc w:val="both"/>
        <w:rPr/>
      </w:pPr>
      <w:r>
        <w:rPr/>
      </w:r>
    </w:p>
    <w:p>
      <w:pPr>
        <w:pStyle w:val="Normal"/>
        <w:jc w:val="both"/>
        <w:rPr/>
      </w:pPr>
      <w:r>
        <w:rPr/>
        <w:t>Tout le plaisir a été pour moi ((/public/images/hiver2.jpg|Jacques s'éloigne dans les ruelles de Viols-le-Fort|L))   Photographie de Caroline Diaz","  &lt;img src= "/public/images/hiver2.jpg " alt= "Jacques s'éloigne dans les ruelles de Viols-le-Fort " style= "float:left; margin: 0 1em 1em 0; " /&gt;     Photographie de Caroline Diaz  ","","tout plaisir été pour moi photographie caroline diaz</w:t>
      </w:r>
    </w:p>
    <w:p>
      <w:pPr>
        <w:pStyle w:val="Normal"/>
        <w:jc w:val="both"/>
        <w:rPr/>
      </w:pPr>
      <w:r>
        <w:rPr/>
      </w:r>
    </w:p>
    <w:p>
      <w:pPr>
        <w:pStyle w:val="Normal"/>
        <w:jc w:val="both"/>
        <w:rPr/>
      </w:pPr>
      <w:r>
        <w:rPr/>
        <w:t>Net_dérive</w:t>
      </w:r>
    </w:p>
    <w:p>
      <w:pPr>
        <w:pStyle w:val="Normal"/>
        <w:jc w:val="both"/>
        <w:rPr/>
      </w:pPr>
      <w:r>
        <w:rPr/>
        <w:t>Net_dérive explore de nouvelles manières de faire de la musique à plusieurs en errant dans la ville, un dispositif de ¬¨¬¥ musique sociale ¬¨¬™ recourant au téléphone portable, à la géolocalisation et au réseau sans fil. Le prototype était présenté les 6 et 7 octobre à ''La Maison Rouge'' à l'occasion du symposium et de l'exposition organisés pour les 10 ans du ''laboratoire parisien en sciences informatiques'' de Sony.    "Les données sonores et visuelles captées sont automatiquement envoyées via le réseau sans fil sur un serveur central qui génère en temps réel une pièce audiovisuelle mouvante, en constante évolution, liée à la position et au cheminement des promeneurs. Les sons recueillis dans la ville par les différents participants sont retraités en live selon différents paramètres (présence, éloignement ou proximité des participants), mixés avec d'autres sons et renvoyés dans leurs écouteurs. Des voix se mêlent à ce paysage sonore donnant des instructions pour perdre les auditeurs dans la ville, les inciter à dériver dans le quartier, à suivre des itinéraires aléatoires ¬¨¬¥ tournez à droite, avez-vous vu cet homêmeà la fenêtre, ralentissez... ¬¨¬™, des injonctions qu'ils peuvent choisir d'ignorer ou de suivre. Les différents chemins empruntés sont compilés en une narration abstraite, projetée sur grand écran à la'' Maison Rouge'', traduction musicale et graphique de la dérive prônée par les Situationnistes. "   Suite de l'article de Marie Lechner sur le site [Ecrans de Libération|http://www.ecrans.fr/spip.php?article364]    [Documentation supplémentaire|http://www.alimomeni.net/projects/net_derive/net_derive.html] (texte, logiciel, images et vidéo) en anglais.</w:t>
      </w:r>
    </w:p>
    <w:p>
      <w:pPr>
        <w:pStyle w:val="Normal"/>
        <w:jc w:val="both"/>
        <w:rPr/>
      </w:pPr>
      <w:r>
        <w:rPr/>
      </w:r>
    </w:p>
    <w:p>
      <w:pPr>
        <w:pStyle w:val="Normal"/>
        <w:jc w:val="both"/>
        <w:rPr/>
      </w:pPr>
      <w:r>
        <w:rPr/>
        <w:t>Dimanche 16 avril 2006  HUNDRED MILLION LIGHT YEARS  Détente. Départ. Sur le point de. A mi-chemin. Un crochet par Pacy. On s'arrête voir un couple d'amis. Sur le bord de la route. Petit détours. Nous voilà arrivés. On approche du but, à quelques encablures. Et puis soudain une phrase sybilline. La surprise est si intense, on en reste sans voix, aucune réaction. On imagine ce qui va suivre. Le film de la suite. Mais dans l'immédiat que faire ? On ne sait pas. Arrivée à mi-chemin, on ralentit l'allure. Rebrousser chemin ? Si près du but comment faire ? La voiture avance désormais en roue libre. Glisse littéralement. Décélération progressive avant le passage au péage. Finalement on décide de tout dire, d'avouer cet oubli. On verra bien leur réaction. En fait c'est tout vu. Je reprends donc la voiture avec Lionel quelques minutes plus tard, et refais le chemin en sens inverse. Il parle tout au long du trajet. De ses projets. Je l'écoute attentivement, sur le parcours, toutes les images me reviennent en mémoire. Ponts, bâtiments, champs, panneaux de signalisation, routes adjacentes. Au fur et à mesure. Sentiment de déjà-vu. Quand j'arrive devant l'immeuble, peur passagère, je ne retrouve plus les clés de la maison, les clés, ce que je suis précisément venu chercher ici.</w:t>
      </w:r>
    </w:p>
    <w:p>
      <w:pPr>
        <w:pStyle w:val="Normal"/>
        <w:jc w:val="both"/>
        <w:rPr/>
      </w:pPr>
      <w:r>
        <w:rPr/>
      </w:r>
    </w:p>
    <w:p>
      <w:pPr>
        <w:pStyle w:val="Normal"/>
        <w:jc w:val="both"/>
        <w:rPr/>
      </w:pPr>
      <w:r>
        <w:rPr/>
      </w:r>
    </w:p>
    <w:p>
      <w:pPr>
        <w:pStyle w:val="Normal"/>
        <w:jc w:val="both"/>
        <w:rPr/>
      </w:pPr>
      <w:r>
        <w:rPr/>
        <w:t>Mercredi 6 juin 2007  THE BOY WITH NO NAME  Se répéter sans cesse, tailler les racines, renforce l'arbre. Notre manière de penser n'est plus dictée par notre manière d'agir. Comment être compris sans créer de narration ? Cela permet de travailler au plus près de son désir, de façon moins diluée. Quelles sont encore les possibilités de l'homêmedans un monde à les déterminations extérieures sont devenues si écrasantes que les mobiles intérieurs ne pèsent plus rien ? légers Comme plume prise au vent. Mais quand on aime on ne se souvient pas, la télévision nous le rappelle à chaque nouvelle rediffusion. C'est même sa raison d'être. Une fois qu'on a enlevé tout ça, il reste quoi ? Je n'ai aucune mémoire des films, aucun souvenir. Quelqu'un dans le noir est un enfant qui rêve un film.</w:t>
      </w:r>
    </w:p>
    <w:p>
      <w:pPr>
        <w:pStyle w:val="Normal"/>
        <w:jc w:val="both"/>
        <w:rPr/>
      </w:pPr>
      <w:r>
        <w:rPr/>
      </w:r>
    </w:p>
    <w:p>
      <w:pPr>
        <w:pStyle w:val="Normal"/>
        <w:jc w:val="both"/>
        <w:rPr/>
      </w:pPr>
      <w:r>
        <w:rPr/>
        <w:t xml:space="preserve">Jeudi 12 juin 2008  THE OVERLY DRAMATIC TRUTH  ((/public/Journal2008/.DSCN5564_m.jpg|Sur le Pont des Arts à Paris))   Les capitales sont toutes les mêmes devenues, aux facettes d'un même miroir, comme un ''Lego'' mais sans mémoire. Vous l'entendez ce chant qui n'a rien d'une plainte, de la joie pure. Qui serait assez sot pour ne pas bouger. Vous ? Répondez. Seriez-vous assez sot pour ne pas bouger ? Le terme de ''réalité augmentée'' est généralement employé pour signifier ces démultiplications et convocations réelles, virtuelles et fantasmatiques. Il est particulièrement intéressant de confronter Cette notion à l'espace lent, terme inventé dans le champ de l'architecture, les tissages des paysages et des villes. Du ciel, je vous dis. Le masque est gris, c'est vrai. Ce gàt marqué pour la composition, moins que patête de velours s'oublier, se faire oublier, inaperçu se fondre au </w:t>
      </w:r>
    </w:p>
    <w:p>
      <w:pPr>
        <w:pStyle w:val="Normal"/>
        <w:jc w:val="both"/>
        <w:rPr/>
      </w:pPr>
      <w:r>
        <w:rPr/>
      </w:r>
    </w:p>
    <w:p>
      <w:pPr>
        <w:pStyle w:val="Normal"/>
        <w:jc w:val="both"/>
        <w:rPr/>
      </w:pPr>
      <w:r>
        <w:rPr/>
        <w:t>Samedi 7 julllet 2007  THE VIEW FROM THE PEOPLE WALL  Le soleil brille, éclate de lumière, le ciel azur ne met personne en émoi. Pas toujours par un corps, même le sien. ‚àö</w:t>
      </w:r>
      <w:r>
        <w:rPr>
          <w:rFonts w:cs="ＭＳ 明朝;Optima ExtraBlack" w:ascii="ＭＳ 明朝;Optima ExtraBlack" w:hAnsi="ＭＳ 明朝;Optima ExtraBlack"/>
        </w:rPr>
        <w:t>√</w:t>
      </w:r>
      <w:r>
        <w:rPr/>
        <w:t>¢</w:t>
      </w:r>
      <w:r>
        <w:rPr/>
        <w:t>carter systématiquement, une à une, toutes les possibilités d'occupation de ce corps. Désabusé, comme un incident météorologique contre quoi on ne peut rien mais le soir ne pas sortir, rester chez soi, attendre que ça passe. Un petit monde autonome, avec ses gestes, ses rendez-vous, ses habitués, ses figures, son histoire, ses anecdotes. Un pas en arrière. Recul. Retrait. Tu devrais mais tu ne sais pas. Alors, plutôt apparence et bonne figure. Je vois la présence et l'absence gr</w:t>
      </w:r>
      <w:r>
        <w:rPr>
          <w:rFonts w:cs="ＭＳ 明朝;Optima ExtraBlack" w:ascii="ＭＳ 明朝;Optima ExtraBlack" w:hAnsi="ＭＳ 明朝;Optima ExtraBlack"/>
        </w:rPr>
        <w:t>√</w:t>
      </w:r>
      <w:r>
        <w:rPr/>
        <w:t>¢</w:t>
      </w:r>
      <w:r>
        <w:rPr/>
        <w:t>ce à la lumière. Raconter est-ce dire quelque chose ?</w:t>
      </w:r>
    </w:p>
    <w:p>
      <w:pPr>
        <w:pStyle w:val="Normal"/>
        <w:jc w:val="both"/>
        <w:rPr/>
      </w:pPr>
      <w:r>
        <w:rPr/>
      </w:r>
    </w:p>
    <w:p>
      <w:pPr>
        <w:pStyle w:val="Normal"/>
        <w:jc w:val="both"/>
        <w:rPr/>
      </w:pPr>
      <w:r>
        <w:rPr/>
        <w:t xml:space="preserve">Noir c'est noir Avec pour support matriel un grand classique de la bande dessine,  "Tintin en Amrique " d'Herg, Jochen Gerner cre une uvre originale qui nous rvle larrire-fond des tats-Unis. Les pages sont toutes noires, comme si le dessinateur avait vid le contenu de son encrier sur toute leur surface. Sans autre image que de petits pictogrammes de couleur, accompagns de mots dissmins  et l. Des clats de vrit surgissent de ce noir et le lecteur est invit  recomposer,  partir des fragments, lhistoire profonde et troublante des contradictions amricaines.    Ce livre est tonnant et stimulant.    Jochen Gerner, dessinateur issu de la  "nouvelle gnration " de la bande dessine, fidle de l'diteur ''L'Association'' est galement dessinateur de presse et membre de l'''Oubapo'' (Ouvroir de bande dessine potentielle), association informelle de dessinateurs qui,  la manire d'crivains runis autour de Raymond Queneau dans l'''Oulipo'' (Ouvroir de littrature potentielle) s'amusaient  inventer des jeux littraires autour des mots et du langage.   __Titre : TNT en Amrique | Auteur : Jochen Gerner | Editeur : Ampoule (L')__ ","  Avec pour support matriel un grand classique de la bande dessine,  "Tintin en Amrique " d'Herg, Jochen Gerner cre une &amp;#339;uvre originale qui nous rvle l'arrire-fond des tats-Unis. Les pages sont toutes noires, comme si le dessinateur avait vid le contenu de son encrier sur toute leur surface. Sans autre image que de petits pictogrammes de couleur, accompagns de mots dissmins  et l. Des clats de vrit surgissent de ce noir et le lecteur est invit  recomposer,  partir des fragments, l'histoire profonde et troublante des contradictions amricaines.       Ce livre est tonnant et stimulant.       Jochen Gerner, dessinateur issu de la  "nouvelle gnration " de la bande dessine, fidle de l'diteur &lt;em&gt;L'Association&lt;/em&gt; est galement dessinateur de presse et membre de l&lt;em&gt;'Oubapo&lt;/em&gt; (Ouvroir de bande dessine potentielle), association informelle de dessinateurs qui,  la manire d'crivains runis autour de Raymond Queneau dans l&lt;em&gt;'Oulipo&lt;/em&gt; (Ouvroir de littrature potentielle) s'amusaient  inventer des jeux littraires autour des mots et du langage.       {{Titre&amp;nbsp;: TNT en Amrique | Auteur&amp;nbsp;: Jochen Gerner | Editeur&amp;nbsp;: Ampoule (L')}}  </w:t>
      </w:r>
    </w:p>
    <w:p>
      <w:pPr>
        <w:pStyle w:val="Normal"/>
        <w:jc w:val="both"/>
        <w:rPr/>
      </w:pPr>
      <w:r>
        <w:rPr/>
      </w:r>
    </w:p>
    <w:p>
      <w:pPr>
        <w:pStyle w:val="Normal"/>
        <w:jc w:val="both"/>
        <w:rPr/>
      </w:pPr>
      <w:r>
        <w:rPr/>
        <w:t>Lundi 2 juillet 2007  LE FUTUR EST CANICHE  Il est certain qu'il y a dans l'homêmedeux puissances occultes qui combattent jusqu'à la mort. Tous les soirs, tous les soirs de ma vie. En anneaux, à partir de la même phrase. Tous les soirs, tous les soirs de ma vie. Ne pas vouloir autre chose que ce qui est, qui nous rappelle que l'on pourrait être moins bien lotis. L'une clairvoyante et froide, s'attache à la réalité, la calcule, la pèse, et juge le passé. L'autre a soif de l'avenir et s'élance vers l'inconnu. Un travail de l'écriture, qui cherche à faire reculer les limites du possible, en visant une transformation, restreinte certes, mais bien réelle. On ne se couche. Que pour s'avouer son corps. L'action seule nous la révèlera.</w:t>
      </w:r>
    </w:p>
    <w:p>
      <w:pPr>
        <w:pStyle w:val="Normal"/>
        <w:jc w:val="both"/>
        <w:rPr/>
      </w:pPr>
      <w:r>
        <w:rPr/>
      </w:r>
    </w:p>
    <w:p>
      <w:pPr>
        <w:pStyle w:val="Normal"/>
        <w:jc w:val="both"/>
        <w:rPr/>
      </w:pPr>
      <w:r>
        <w:rPr/>
        <w:t>Mercredi 25 avril 2007  A BRIGHTER BEAT  L'air est un mur, la peau un barrage. On capte les bruits de loin, on observe des gestes. Chaud devant ! Pas touche ! Par moments la surface a besoin d'être calmée. L'ampoule grattée jusqu'au sang, les raies blanches laissées par les ongles sur la peau hâlée et toutes ces égratignures qui sont comme les signatures des grains de sable, du gravier et des brindilles pointues. La soirée ne faisait que commencer, le ciel était sans nuages ; le soleil immobile et calme revêtait chaque objet d'un air de festivité paisible et lyrique. Une armure qui écoute et qui voit bien mieux que la chair à vif.</w:t>
      </w:r>
    </w:p>
    <w:p>
      <w:pPr>
        <w:pStyle w:val="Normal"/>
        <w:jc w:val="both"/>
        <w:rPr/>
      </w:pPr>
      <w:r>
        <w:rPr/>
      </w:r>
    </w:p>
    <w:p>
      <w:pPr>
        <w:pStyle w:val="Normal"/>
        <w:jc w:val="both"/>
        <w:rPr/>
      </w:pPr>
      <w:r>
        <w:rPr/>
        <w:t>Dimanche 12 juin 2005  MADHOUSE 2./  Les filles sont restes longtemps dans l'igorance les unes des autres. D'abord trs silencieuses, discrtes, timides. Chacune occupe  ses jeux, de son ct. Nina joue toute seule  la dnette. Heureuse et soulage. Joie sa joie la plus vive. On apprend la nouvelle par Marc et Dominique venus nous rejoindre aux Buttes-Chaumont avec Alice et Jeanne. J'avoue j'ai souri. On ouvrira mêmeune bouteille de Champagne ce soir. Pour fter ce moment, Cette nouvelle, la joie d'tre ensemble, sous le soleil. Un grand soulagement et une grande joie, soulag. Les filles se mettent enfin  jouer ensemble. Ce temps d'observation. Cette attente. On entend plus qu'elles  la ronde, leurs rires et leurs cris. Jambes nues, blanches, elles tressautent sur l'herbe, leurs cuisses de grenouilles. C'est du ''poulet''. Le sentiment d'une mission accomplie. Un bonheur et un soulagement immense. Une trs bonne nouvelle.</w:t>
      </w:r>
    </w:p>
    <w:p>
      <w:pPr>
        <w:pStyle w:val="Normal"/>
        <w:jc w:val="both"/>
        <w:rPr/>
      </w:pPr>
      <w:r>
        <w:rPr/>
      </w:r>
    </w:p>
    <w:p>
      <w:pPr>
        <w:pStyle w:val="Normal"/>
        <w:jc w:val="both"/>
        <w:rPr/>
      </w:pPr>
      <w:r>
        <w:rPr/>
        <w:t>Mardi 18 octobre 2005  PART OF A STEAMER  Votre emploi du temps risque d'tre un peu ''dbord'', notamment par des rendez-vous importants. Annulez-les tous. Mais n'oubliez pas d'aller chercher vos enfants  l'cole. Vous devez faire face car tout cela vous aidera  rsoudre des problmes personnels et de vie quotidienne. Pas de problme. Souvent vous voyez rouge. Souvent vous avez tort. Il est grand temps de le reconnatre. Vous avez fait preuve de suffisamment de srieux ces derniers temps et, maintenant, vous pouvez vous laisser aller un peu plus et vous dtendre. Attention car certains de vos jugements risquent d'tre, un peu, fausss en ce moment et vous feriez mieux d'y rflchir  deux fois avant de prendre des dcisions. Pour une fois c'est vous l'lment modrateur. En fait, peut-tre, le mieux serait de remettre les plus importantes d'entre elles  demain. Ne changez rien. Fermez les yeux. Mais n'en profitez pas. On cherche  voir ce qu'on aime. Ce qui passe entre le dehors et ce qui nous est intrieur.</w:t>
      </w:r>
    </w:p>
    <w:p>
      <w:pPr>
        <w:pStyle w:val="Normal"/>
        <w:jc w:val="both"/>
        <w:rPr/>
      </w:pPr>
      <w:r>
        <w:rPr/>
      </w:r>
    </w:p>
    <w:p>
      <w:pPr>
        <w:pStyle w:val="Normal"/>
        <w:jc w:val="both"/>
        <w:rPr/>
      </w:pPr>
      <w:r>
        <w:rPr/>
        <w:t>Mercredi 30 janvier 20087  THE OTHER SIDE OF THE MIRROR  ((/public/Journal2008/DSCN4385.jpg|Carrefour rue Lafayetête dans la nuit))   Nous sommes dans un avenir proche. Il faut le savoir, sauf pourtant si nous avons la délicatesse d'être contagieux. Ce qui ne se fait pas, donc ce qu'on a envie de faire. Mes improvisations ne me suffisent plus. Je réfléchis à un projet d'une envergure, du jamais vu. D'un coup, c'est ça qui arrive. Le but caché de toutes nos entreprises depuis le moindre geste n'est-il pas que cela, d'une façon ou d'une autre. Histoire de voir si jamais cela pouvait ralentir juste un peu le temps qui s'écoule, obstiné qui n'efface rien à se taire ou nier. Nous n'en sommes pas encore là‚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pour l'instant. Mais pour combien de temps encore ?</w:t>
      </w:r>
    </w:p>
    <w:p>
      <w:pPr>
        <w:pStyle w:val="Normal"/>
        <w:jc w:val="both"/>
        <w:rPr/>
      </w:pPr>
      <w:r>
        <w:rPr/>
      </w:r>
    </w:p>
    <w:p>
      <w:pPr>
        <w:pStyle w:val="Normal"/>
        <w:jc w:val="both"/>
        <w:rPr/>
      </w:pPr>
      <w:r>
        <w:rPr/>
        <w:t>L'exercice de la littérature ;: "Il apparaît de plus en plus que le livre, aussi indispensable qu'en reste l'instance, n'est qu'un élément dans l'intervention littéraire. Donc l'exercice de la littérature, qu'on le considère du point de vue de son action collectivement conduite dans le monde réel, ou qu'on le considère du point de vue de nous-même auteur.   ;:Ce n'est pas d'aujourd'hui que ce qui définit ou même assemble un auteur inclut ses interventions à la radio, sa participation à des films et leur diffusion, les lectures publiques en librairie ou bibliothèque, comme cela inclut ‚Äö</w:t>
      </w:r>
      <w:r>
        <w:rPr>
          <w:rFonts w:cs="ＭＳ 明朝;Optima ExtraBlack" w:ascii="ＭＳ 明朝;Optima ExtraBlack" w:hAnsi="ＭＳ 明朝;Optima ExtraBlack"/>
        </w:rPr>
        <w:t>√</w:t>
      </w:r>
      <w:r>
        <w:rPr/>
        <w:t>Ñî</w:t>
      </w:r>
      <w:r>
        <w:rPr/>
        <w:t xml:space="preserve"> avec le livre ‚Äö</w:t>
      </w:r>
      <w:r>
        <w:rPr>
          <w:rFonts w:cs="ＭＳ 明朝;Optima ExtraBlack" w:ascii="ＭＳ 明朝;Optima ExtraBlack" w:hAnsi="ＭＳ 明朝;Optima ExtraBlack"/>
        </w:rPr>
        <w:t>√</w:t>
      </w:r>
      <w:r>
        <w:rPr/>
        <w:t>Ñî</w:t>
      </w:r>
      <w:r>
        <w:rPr/>
        <w:t xml:space="preserve"> la participation à des revues et, désormais au premier plan (à condition de l'accepter et de le prendre en charge), l'intervention Internet conçue non pas comme écho ou médiation, mais comme expérience du texte. "   ;:[La poésie comme spectacle total|http://www.tierslivre.net/spip/spip.php?article911] %%% ;:[Le Tiers livre|http://www.tierslivre.net/]%%% ;:__François Bon__%%%</w:t>
      </w:r>
    </w:p>
    <w:p>
      <w:pPr>
        <w:pStyle w:val="Normal"/>
        <w:jc w:val="both"/>
        <w:rPr/>
      </w:pPr>
      <w:r>
        <w:rPr/>
      </w:r>
    </w:p>
    <w:p>
      <w:pPr>
        <w:pStyle w:val="Normal"/>
        <w:jc w:val="both"/>
        <w:rPr/>
      </w:pPr>
      <w:r>
        <w:rPr/>
        <w:t>Mardi 5 juin 2007  FLESH OF MY SKIN  Ne pas simplement réfléchir avec l'esprit mais ressentir avec lui. C'est aussi pour mieux vivre. On parle beaucoup de l'autre, mais il faut avoir la capacité de le regarder, de le reconnaître et de se penser soi-même comme autre. Deux horloges côte à côte sont bien plus menaçantes pour le pouvoir que l'image de deux types en train de se sucer la bite. De manière presque festive ''la participation du spectateur.'' Ouverte l'hypothèse de leur destruction aux simples fins d'assouvissement du vain désir de posseder une relique. Je ne suis pas sûr qu'on puisse y comprendre grand-chose, mais on aura compris aussi que tel n'était pas le but.</w:t>
      </w:r>
    </w:p>
    <w:p>
      <w:pPr>
        <w:pStyle w:val="Normal"/>
        <w:jc w:val="both"/>
        <w:rPr/>
      </w:pPr>
      <w:r>
        <w:rPr/>
      </w:r>
    </w:p>
    <w:p>
      <w:pPr>
        <w:pStyle w:val="Normal"/>
        <w:jc w:val="both"/>
        <w:rPr/>
      </w:pPr>
      <w:r>
        <w:rPr/>
        <w:t>Samedi 28 octobre 2006  MISTER LONELY  Sans aucune hiérarchie sont ainsi mélangés des objets trouvés, des images de la culture populaire et des médias, des références aux chefs-d'oeuvre de l'histoire de l'art et à la mythologie et des éléments plus strictement typographiques. Oui, je crois qu'il y a ce paradoxe dans le film même. ‚àö</w:t>
      </w:r>
      <w:r>
        <w:rPr>
          <w:rFonts w:cs="ＭＳ 明朝;Optima ExtraBlack" w:ascii="ＭＳ 明朝;Optima ExtraBlack" w:hAnsi="ＭＳ 明朝;Optima ExtraBlack"/>
        </w:rPr>
        <w:t>√</w:t>
      </w:r>
      <w:r>
        <w:rPr/>
        <w:t>Ñ</w:t>
      </w:r>
      <w:r>
        <w:rPr/>
        <w:t xml:space="preserve"> la fois le temps est fragmenté, puisqu'on est face à des extraits, à des fragments, mais d'un autre côté, par ces liens qu'il fait de ces récurrences des mêmes gestes stéréotypés, des mêmes comportements stéréotypés, il installe un type de continuité. Mais en fait, finalement, Cette continuité c'est le stéréotype. Pour la fascination, je crois que c'est à la fois sa fascination et sa prise de distance, que les deux sont là en même temps. Là, peut-être que la répétition casse ce lien, ce lien mémoriel, Cette espèce de retour nostalgique d'une image passée. Au bout d'un moment, on est sensible à cet étirement du temps, à Cette construction, et on oublie le fait qu'on a déjà vu ces images. Un tableau ressemble davantage au monde réel s'il est réalisé avec des éléments du monde réel. Dans la salle, tous les commentaires sont négatifs, harassés, pressés, anxieux, agacés. C'est surprenant. Trouver un équilibre entre les exigences souvent contradictoires de la ¬¨¬¥ vie ¬¨¬™ et de l'¬¨¬¥ art ¬¨¬™, dans le but d'ouvrir les yeux du public à son environnement réel et au phénomène artistique. Dehors des centaines de badauds hilares applaudissent à tout rompre un pâle magicien. Difficile parfois de voir le réel en face.</w:t>
      </w:r>
    </w:p>
    <w:p>
      <w:pPr>
        <w:pStyle w:val="Normal"/>
        <w:jc w:val="both"/>
        <w:rPr/>
      </w:pPr>
      <w:r>
        <w:rPr/>
      </w:r>
    </w:p>
    <w:p>
      <w:pPr>
        <w:pStyle w:val="Normal"/>
        <w:jc w:val="both"/>
        <w:rPr/>
      </w:pPr>
      <w:r>
        <w:rPr/>
        <w:t>L'OuLiPo recherche dans les catalogues La plupart des bibliothèques ont des catalogues, à l'aide desquels on peut trouver les livres de la bibliothèque.  Jacques Roubaud propose, [dans la lettre de la BNF|http://www.bnf.fr/pages/lettres/produits/produits8.htm], de construire des catalogues plus limités que ceux que l'on trouve dans ces bibliothèques, sur des principes plus rigoureux que le simple ordre alphabétique. Il a donc inventé sa première grande bibliothèque, une  "bibliothèque ordonnée " dans laquelle les livres ont dans leur titre un nombre entier (puisque les nombres entiers sont des objets extrêmement intéressants).    "J'ai donc pensé qu'une grande bibliothèque, la Bibliothèque nationale de France, pourrait prendre une initiative tout à fait intéressante : elle demanderait à ses lecteurs de dresser eux-mêmes des catalogues, c'est-à-dire des sous-catalogues du catalogue général, à ils mettraient, selon les principes qui leur plairaient, les livres qu'ils estimeraient nécessaires de proposer à la lecture d'autres lecteurs. Il y aurait ainsi, à la disposition des lecteurs, des catalogues particuliers : par exemple, un catalogue à il n'y aurait que sept livres, dont chacun contiendrait dans son titre un jour de la semaine.   J'ai commencé à chercher quelques-uns de ces sous-catalogues, et j'en ai construit deux ou trois dont je vais vous donner les éléments. Le principe que j'ai choisi c'est que tous les livres qui figurent dans un de ces catalogues sont des livres dont les auteurs ont un certain rapport de proximité sémantique, par exemple :   ;:Emile Crétin : Le livre de M. Trotty, 1881%%% ;:Dr Alphonse Crétin : Le choléra n'est ni transmissible ni contagieux, 1885%%% ;:Jacques-Augustin-Marie Crétineau-Joly : Charrette, drame politique. Poésies vendéennes, 1883%%% ;:Louis Couillard : Manuel pratique pour la conservation des cidres, 1906%%% ;:Dr Henri-François-Alexandre Conneau : Notes sur le chemin de fer corse, 1864%%% ;:Léon Coccud : Correspondance au sujet d'une accusation portée par Léon Coccud contre Démaret François, 1871%%% ;:Joseph Petasse : Collier de perles : sonnet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je les ai lus, ils sont absolument magnifiques !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Auguste Trognon : Histoire admirable du franc Harderad et de la vierge Aurélia, 1825%%% ;:Vincenzo de Vit : Adria et les souhaits antiques, épigraphie, 1888.%%%   Du point de vue sémantique, la lecture de ces ouvrages peut vous ouvrir des horizons. Voilà une petite bibliothèque assez intéressante...   J'ai commencé à construire une bibliothèque numérique, une bibliothèque de numéros, qui commence par :   ;:Marie-Elisabeth-Louise de Deux-Ponts: Le luthérianisme abjuré, 1700%%% ;:Fred Deux : Lettres à mon double, 1983%%% ;:Lieutaud de Trois-Villes : Mémoire pour servir à commencer l'histoire des araignées aquatiques, 1749%%% ;:Alphonse Quatre : Code pénal du militaire réserviste ou territorial%%% ;:Jean Cinquarbres : Institutiones in linguam hebra‚àö</w:t>
      </w:r>
      <w:r>
        <w:rPr>
          <w:rFonts w:cs="ＭＳ 明朝;Optima ExtraBlack" w:ascii="ＭＳ 明朝;Optima ExtraBlack" w:hAnsi="ＭＳ 明朝;Optima ExtraBlack"/>
        </w:rPr>
        <w:t>√</w:t>
      </w:r>
      <w:r>
        <w:rPr/>
        <w:t>ò</w:t>
      </w:r>
      <w:r>
        <w:rPr/>
        <w:t>cam, 1559%%% ;:Alexandre Six : Chanson nouvelle en patois de Lille chantée par la Société des Bons-Rigolos, 1869%%% qui rivalise avec ;:‚àö</w:t>
      </w:r>
      <w:r>
        <w:rPr>
          <w:rFonts w:cs="ＭＳ 明朝;Optima ExtraBlack" w:ascii="ＭＳ 明朝;Optima ExtraBlack" w:hAnsi="ＭＳ 明朝;Optima ExtraBlack"/>
        </w:rPr>
        <w:t>√</w:t>
      </w:r>
      <w:r>
        <w:rPr/>
        <w:t>¢</w:t>
      </w:r>
      <w:r>
        <w:rPr/>
        <w:t>dèse Six : Aux commerçants débutants, conseils pratiques, 1919%%% et surtout avec ;:Henri Six : Projet d'amortissement des mille trois cents millions dus à la Banque de France et de la detête consolidée s'élevant à sept cent quarante huit millions cinq cent quatre-vingt-treize mille six cent quarante-deux francs de rente annuelle, 1874%%%   Il y a encore beaucoup d'autres Six, mais je passe tout de suite à :   ;:Léon Septfond de Cahors : Essais inédits de Septfond Léon de Cahors, poète moraliste, 1871%%% ;:Ephra‚àö</w:t>
      </w:r>
      <w:r>
        <w:rPr>
          <w:rFonts w:cs="ＭＳ 明朝;Optima ExtraBlack" w:ascii="ＭＳ 明朝;Optima ExtraBlack" w:hAnsi="ＭＳ 明朝;Optima ExtraBlack"/>
        </w:rPr>
        <w:t>√</w:t>
      </w:r>
      <w:r>
        <w:rPr/>
        <w:t>ò</w:t>
      </w:r>
      <w:r>
        <w:rPr/>
        <w:t>m Huit, Charles Huit, Charles de Neufchaises, Edwin Asa Dix, Wion d'Onzy, l'Abbé Douzon...%%%   Et on va ainsi jusqu'à Monsieur Cent : Discours prononcés aux obsèques de Reinwald en 1891, à F. M. Mille : Barême de la solde et des accessoires de Mrs les officiers d'administration des hôpitaux, des subsistances, du campement et des bureaux de l'intendance militaire, 1855, à Million, professeur à l'Ecole primaire de Dijon : Lire, écrire, compter : instruction et éducation du soldat illettré. "   ;:__Jacques Roubaud__</w:t>
      </w:r>
    </w:p>
    <w:p>
      <w:pPr>
        <w:pStyle w:val="Normal"/>
        <w:jc w:val="both"/>
        <w:rPr/>
      </w:pPr>
      <w:r>
        <w:rPr/>
      </w:r>
    </w:p>
    <w:p>
      <w:pPr>
        <w:pStyle w:val="Normal"/>
        <w:jc w:val="both"/>
        <w:rPr/>
      </w:pPr>
      <w:r>
        <w:rPr/>
        <w:t>Lundi 7 janvier 2008  WHEN IT RAINS  ((/public/images/vuesacrecoeur.jpg|Vue sur le Sacré-Coeur depuis la rue Georges Lardennois à Paris dans le 19ème arrondissement))   ‚àö</w:t>
      </w:r>
      <w:r>
        <w:rPr>
          <w:rFonts w:cs="ＭＳ 明朝;Optima ExtraBlack" w:ascii="ＭＳ 明朝;Optima ExtraBlack" w:hAnsi="ＭＳ 明朝;Optima ExtraBlack"/>
        </w:rPr>
        <w:t>√</w:t>
      </w:r>
      <w:r>
        <w:rPr/>
        <w:t>¢</w:t>
      </w:r>
      <w:r>
        <w:rPr/>
        <w:t>tranger en tout lieu être partout chez soi. L'enthousiasme ou les projets d'avenir sont difficilement supportables en Cette période de l'année. Sonne révolution oblige. Des éclats et désastres, énigme, évènement pur coupant au sommet des dunes. Ils avancent, les enfants, par petits groupes ayant perdu leur cohérence à l'arrière, mais dont ils gardent la mémoire : ils avancent. Je les écoute parler malgré le vent. Les formules à l'emporte-pièces, toutes faites pour toute occasion qui s'y prête ou pas. ‚àö</w:t>
      </w:r>
      <w:r>
        <w:rPr>
          <w:rFonts w:cs="ＭＳ 明朝;Optima ExtraBlack" w:ascii="ＭＳ 明朝;Optima ExtraBlack" w:hAnsi="ＭＳ 明朝;Optima ExtraBlack"/>
        </w:rPr>
        <w:t>√</w:t>
      </w:r>
      <w:r>
        <w:rPr/>
        <w:t>°</w:t>
      </w:r>
      <w:r>
        <w:rPr/>
        <w:t>a tournerait sans cesse en nous. Et nous-mêmes des tournants. Détours. Dehors dans le décor d'un lendemain de fête, parmi les confettis et les flaques. Par la fenêtre ouverte, grain de poussière au gré du ciel ou au hasard, en volutes, happé dans l'éternel silence des espaces infinis. Une échauffourée de nuages, comme un remuement de souvenirs qui se cachent. L'immense au service du dérisoire.</w:t>
      </w:r>
    </w:p>
    <w:p>
      <w:pPr>
        <w:pStyle w:val="Normal"/>
        <w:jc w:val="both"/>
        <w:rPr/>
      </w:pPr>
      <w:r>
        <w:rPr/>
      </w:r>
    </w:p>
    <w:p>
      <w:pPr>
        <w:pStyle w:val="Normal"/>
        <w:jc w:val="both"/>
        <w:rPr/>
      </w:pPr>
      <w:r>
        <w:rPr/>
        <w:t>Samedi 19 novembre 2005  CONVERSATION WITH A TREE 1./  Rduire le volume de ce que l'on a cr et de produire,  partir de fragments abandonns (inventaires, projets, premiers jets) un humus de qualit ncessaire au bon dveloppement du projet cratif (que cela soit un livre ou n'importe quelle oeuvre d'art en cours). Si l'art ne circule pas, les artistes ne peuvent pas vivre et travailler. Brasser et mlanger les travaux en cours, les rebuts et les rbus du quotidien, pour en faciliter l'aration (la cration) et viter le pourrissement. Le brassage favorise galement la rgularit de la transformation dans toutes les couches de son activit crative et permet d'obtenir un recyclage de qualit homogne. En incorporant du recycl dans l'art, l'artiste compense Cette perte, amliore la crativit du projet et limite le volume de dchets  traiter. Le brassage favorise galement la rgularit de la transformation dans toutes les zones du tas et permet d'obtenir une oeuvre de qualit homogne.</w:t>
      </w:r>
    </w:p>
    <w:p>
      <w:pPr>
        <w:pStyle w:val="Normal"/>
        <w:jc w:val="both"/>
        <w:rPr/>
      </w:pPr>
      <w:r>
        <w:rPr/>
      </w:r>
    </w:p>
    <w:p>
      <w:pPr>
        <w:pStyle w:val="Normal"/>
        <w:jc w:val="both"/>
        <w:rPr/>
      </w:pPr>
      <w:r>
        <w:rPr/>
        <w:t>Transports solitaires Quatre ans aprs  "Le bout du monde  Neuilly-Plaisance ", Michel Volkovitch, romancier et traducteur, a crit un livre oscillant entre prose et posie, qui s'intitulait  "Transports solitaires ", titre qu'il faut bien sr comprendre dans sa double acception (comme souvent avec cet auteur).   Beaucoup plus que son  "Verbier ", un peu trop litiste  mon got, mêmesi je reconnais avoir t sduit par l'ide de dpart, ( "l'herbier verbal "), il faut vite savourer ses prcdents textes publis par Nadeau. C'est un plaisir rare.   http://www.volkovitch.com/: Site de Michel Volkovitch o lon retrouve notamment les chroniques sur la langue quil tient dans la Quinzaine Littraire, mais aussi des extraits de ses traductions de posie, grecque en particulier.     "mon amour pour les mots, jai besoin de le partager. Traducteur dbutant, puis crivain occasionnel, jai tout de suite cherch  transmettre mon petit savoir, mes recettes  les mmes,  peu prs, dans les deux cas. " et extraits de lintroduction :    "Je cherche avant tout mon plaisir et mon propre enrichissement. Les pdagogues sont des voluptueux cachs, des crypto-gostes. "     "Ces notes, que voici, ne sont pas un trait savant, une somêmeexhaustive ou un manuel universitaire, mais quelque chose entre le carnet de croquis du peintre et les fiches de cuisinire ; une sorte dherbier o les plantes seraient des mots "    "Ledit verbier est un travail en cours, un compagnon dapprentissage, une recherche sans fin, lacunaire, hsitante, plus riche en questions quen rponses. "    "Sa vertu majeure, je crois : la simplicit. (...) lapproche est terre  terre, concrte, sensuelle. Il sagit de sentir autant que de comprendre - les deux se soutiennent si bien. On met les mains dans les mots, on les soupse, on les caresse, on les hume, on les savoure et  je lespre  on smerveille.     "Ces pages sont une dclaration damour  lacte de lire et dcrire,  la langue franaise dhier, daujourdhui, de demain "    "Selon moi notre langue na jamais t aussi riche, souple, jeune et belle, sinon peut-tre dans son adolescence il y a quatre sicles. "   __Titre : Verbier, herbier verbal  l'usage des crivants et des lisants | Auteur : Michel Volkovitch | Editeur : Maurice Nadeau__</w:t>
      </w:r>
    </w:p>
    <w:p>
      <w:pPr>
        <w:pStyle w:val="Normal"/>
        <w:jc w:val="both"/>
        <w:rPr/>
      </w:pPr>
      <w:r>
        <w:rPr/>
      </w:r>
    </w:p>
    <w:p>
      <w:pPr>
        <w:pStyle w:val="Normal"/>
        <w:jc w:val="both"/>
        <w:rPr/>
      </w:pPr>
      <w:r>
        <w:rPr/>
        <w:t>Marelle dans L'Agenda du (presque) poète de Bernard Friot ((/public/./.griot_m.jpg|L'Agenda du (presque) poète de Bernard Friot||L'Agenda du (presque) poète de Bernard Friot, juil 2008))   ''L'Agenda du (presque) poète'', de Bernard Friot, illustrations de Hervé Tullet, éditions De La Martinière Jeunesse, 2007   ¬¨¬¥ Un poème à la minute est un poème à on écrit un vers par minute. On détermine à l'avance combien de vers il contiendra et donc combien de minutes on disposera pour écrire son poème. On réfléchit pendant une minute à son premier vers puis on l'écrit et on passe le tems restant de la minute suivante à réfléchir au second vers puis on l'écrit lorsque le temps imparti est passé. Puis on réfléchira le temps restant à la minute de son troisième vers, qu'on écrira lorsque le temps imparti sera passé. Et ainsi de suite. Jusqu'à ce que le temps qu'on s'était donné pour écrire un poème à la minute soit passé. On prendra grand soin d'écrire un objet verbal qui tienne. Ce qui sera noté sera n'importe quoi pourvu que ça tienne et que ça ait été élaboré durant le temps exact qu'on s'était octroyé. D'autres considérations seraient à faire sur le poème à la minute. Et notamment sur la co‚àö</w:t>
      </w:r>
      <w:r>
        <w:rPr>
          <w:rFonts w:cs="ＭＳ 明朝;Optima ExtraBlack" w:ascii="ＭＳ 明朝;Optima ExtraBlack" w:hAnsi="ＭＳ 明朝;Optima ExtraBlack"/>
        </w:rPr>
        <w:t>√</w:t>
      </w:r>
      <w:r>
        <w:rPr/>
        <w:t>ò</w:t>
      </w:r>
      <w:r>
        <w:rPr/>
        <w:t xml:space="preserve">ncidence de la mesure du temps qui passe et le temps qu'on s'octroie pour écrire un poème. On écrit dans un maintenant qu'on se donne. On écrit toujours au présent. Tout cela pour dire quelques autres suites encore et ne pas clore le débat. ¬¨¬™   [Atelier d'écriture en ligne autour du texte  "Photomatons " de Vincent Tholomé disponible sur Marelle|http://www.marelle.cafewiki.org/index.php?Ecrit%2021]","  &lt;img src= "/public/./.griot_m.jpg " alt= "L'Agenda du (presque) poète de Bernard Friot " title= "L'Agenda du (presque) poète de Bernard Friot, juil 2008 " /&gt;    </w:t>
      </w:r>
    </w:p>
    <w:p>
      <w:pPr>
        <w:pStyle w:val="Normal"/>
        <w:jc w:val="both"/>
        <w:rPr/>
      </w:pPr>
      <w:r>
        <w:rPr/>
      </w:r>
    </w:p>
    <w:p>
      <w:pPr>
        <w:pStyle w:val="Normal"/>
        <w:jc w:val="both"/>
        <w:rPr/>
      </w:pPr>
      <w:r>
        <w:rPr/>
        <w:t>Dimanche 8 juillet 2007  THE REMINDER  Il semble qu'il s'ouvre à nous une vie nouvelle, que nous donnerons à l'attention. Sans retirer quoi que ce soit à ce qui se voit quotidiennement, les récits y répondent  "à côté ".  Je fais juste des expériences. Naturellement aller voir ailleurs, Comme hypothèse. On se jure de regarder à l'avenir tous les objets du monde comme il nous a été donné de regarder ce jour-là un jardin, un ciel, une jeune femme.  Sur les remèdes les manèges les derniers soupirs qui ne veulent rien dire. Et notre oeil croit baigner à l'aise dans une étendue sans distances, comme il est donné à notre pensée, dans le temps, d'épouser à la fois le passé, le présent, l'avenir.  Pour combien de temps ? Je ne sais pas répondre à Cette question.</w:t>
      </w:r>
    </w:p>
    <w:p>
      <w:pPr>
        <w:pStyle w:val="Normal"/>
        <w:jc w:val="both"/>
        <w:rPr/>
      </w:pPr>
      <w:r>
        <w:rPr/>
      </w:r>
    </w:p>
    <w:p>
      <w:pPr>
        <w:pStyle w:val="Normal"/>
        <w:jc w:val="both"/>
        <w:rPr/>
      </w:pPr>
      <w:r>
        <w:rPr/>
        <w:t>Jeudi 7 juin 2007  A MIGHTY HEART  Par la fenêtre ouverte au moindre foin défère à la saison qui tranche une espèce, dirait-on, d'immortalité momentanée. L'ombre des lettres déplace à proportion rides pensées pour revenir au fait de Cette histoire. Quels efforts, je demande à qui vont tous les mots qui traînent ? ‚àö</w:t>
      </w:r>
      <w:r>
        <w:rPr>
          <w:rFonts w:cs="ＭＳ 明朝;Optima ExtraBlack" w:ascii="ＭＳ 明朝;Optima ExtraBlack" w:hAnsi="ＭＳ 明朝;Optima ExtraBlack"/>
        </w:rPr>
        <w:t>√</w:t>
      </w:r>
      <w:r>
        <w:rPr/>
        <w:t>¢</w:t>
      </w:r>
      <w:r>
        <w:rPr/>
        <w:t>crire, c'est un déséquilibre en avant qui porte. Fêlure, blessure, bien sûr : on n'écrit pas sans cela. Si ce n'est pas moi, c'est quelqu'un qui vaut autant que moi. Dans le travail, on avance à l'aveugle. Sans doute quelque chose d'urgent à faire par ailleurs. Lorsque je suis convaincu d'un principe, ce n'est qu'une idée qui me frappe plus fortement. Et puis du temps est offert : l'homêmedebout se met à la hauteur de l'autre, au ras du sol. Il se laisse absorber par le changement de perspective, il vient de se soustraire à la foule. C'est le bon angle.</w:t>
      </w:r>
    </w:p>
    <w:p>
      <w:pPr>
        <w:pStyle w:val="Normal"/>
        <w:jc w:val="both"/>
        <w:rPr/>
      </w:pPr>
      <w:r>
        <w:rPr/>
      </w:r>
    </w:p>
    <w:p>
      <w:pPr>
        <w:pStyle w:val="Normal"/>
        <w:jc w:val="both"/>
        <w:rPr/>
      </w:pPr>
      <w:r>
        <w:rPr/>
        <w:t>Vendredi 27 janvier 2006  DOUBLE BIND   Trouver l'angle d'attaque, le fil  dtendre, dfendre son point de vue, tirer dessus et puis tout vient d'un coup, dfile sous nos yeux. Laugmentation du temps de travail sur les ordinateurs, la difficult et la fatigue visuelle quentrane la lecture de long texte sur cran, aujourdhui la viabilit et lexistence. Pas si facile  trouver dans ces journes  nivelles par le travail, sur le tard du labeur quotidien et ses tches rptitives. Ainsi, vous pouvez couter, quand bon vous semble et o, dune manire discursive ou attentive selon votre situation et selon le moment. Fort de ce constat, dans une double dialectique, sans les montrer, ainsi par dfaut au cur des proccupations actuelles. Ici, pas dimages mais tout ce qui est autour, tout ce qui tourne autour de son illustration. Un mot qui vient  lesprit immdiatement, mixage et mixit entre les sources et les genres. Sur le mode des vases communicants.</w:t>
      </w:r>
    </w:p>
    <w:p>
      <w:pPr>
        <w:pStyle w:val="Normal"/>
        <w:jc w:val="both"/>
        <w:rPr/>
      </w:pPr>
      <w:r>
        <w:rPr/>
      </w:r>
    </w:p>
    <w:p>
      <w:pPr>
        <w:pStyle w:val="Normal"/>
        <w:jc w:val="both"/>
        <w:rPr/>
      </w:pPr>
      <w:r>
        <w:rPr/>
        <w:t>Mardi 15 novembre 2005  MISSED CHRISTMAS  Dans le bon sens, c'est--dire de l'avenir vers le pass. Demain est crit comme un appel muet  l'invention. Le ton monte, une question d'heure, de minute plutt, jeu du chat et de la souris d'ordinateur, prendre plaisir  parler doucement,  faire trs attention  ce que l'on dit, choix des mots et douce compagnie, tre aimable, gentil, attentionn, et tout s'arrange. Comme il est mont (sur ses grands chevaux) le ton descend illico ne fait qu'un tour, puis s'en va et retrouve son allure cordiale. Mauvais tour de mange. La vie qui vient se calquer sur l'criture et non l'criture qui imite la vie. Quelque chose qui ressemble au courage, au dsordre, au dsir. Bref  la vie : ''horror vacui''.</w:t>
      </w:r>
    </w:p>
    <w:p>
      <w:pPr>
        <w:pStyle w:val="Normal"/>
        <w:jc w:val="both"/>
        <w:rPr/>
      </w:pPr>
      <w:r>
        <w:rPr/>
      </w:r>
    </w:p>
    <w:p>
      <w:pPr>
        <w:pStyle w:val="Normal"/>
        <w:jc w:val="both"/>
        <w:rPr/>
      </w:pPr>
      <w:r>
        <w:rPr/>
      </w:r>
    </w:p>
    <w:p>
      <w:pPr>
        <w:pStyle w:val="Normal"/>
        <w:jc w:val="both"/>
        <w:rPr/>
      </w:pPr>
      <w:r>
        <w:rPr/>
        <w:t>Le spectre des armatures " dans le n¬¨‚àû15 de la revue CCP __Un court article de Nicolas Tardy sur  "Le spectre des armatures " :  ((/public/images/.DSCN5294_m.jpg|Article de Nicolas Tardy sur Le spectre des armatures))   A lire également sur le site de [Libr-Critique|http://www.t-pas-net.com/libr-critique/?p=1084] une présentation du ''Cahier Critique de Poésie'' par Emmanuel Ponsart.   ((http://www.cipmarseille.com/images/publications/0613fc7e384c4bd8c396384c38abb58d_publication_20080402133527.jpg))   __CCP-Cahier Critique de Poésie__%%% coédition cipM / Farrago (diffusion/distribution CDE SODIS)%%% 250 à 300 pages, format 21 x 17 cm, 15 ‚Äö</w:t>
      </w:r>
      <w:r>
        <w:rPr>
          <w:rFonts w:cs="ＭＳ 明朝;Optima ExtraBlack" w:ascii="ＭＳ 明朝;Optima ExtraBlack" w:hAnsi="ＭＳ 明朝;Optima ExtraBlack"/>
        </w:rPr>
        <w:t>√</w:t>
      </w:r>
      <w:r>
        <w:rPr/>
        <w:t>á¬®</w:t>
      </w:r>
      <w:r>
        <w:rPr/>
        <w:t xml:space="preserve"> le numéro, 25 les deux annuels%%% commandes et abonnements : ((http://www.cipmarseille.com|http://www.cipmarseille.com))%%%","  {{Un court article de Nicolas Tardy sur ¬´ Le spectre des armatures¬´  :}}     </w:t>
      </w:r>
    </w:p>
    <w:p>
      <w:pPr>
        <w:pStyle w:val="Normal"/>
        <w:jc w:val="both"/>
        <w:rPr/>
      </w:pPr>
      <w:r>
        <w:rPr/>
      </w:r>
    </w:p>
    <w:p>
      <w:pPr>
        <w:pStyle w:val="Normal"/>
        <w:jc w:val="both"/>
        <w:rPr/>
      </w:pPr>
      <w:r>
        <w:rPr/>
        <w:t>Kafka au camping Avant d'entreprendre un long voyage vers l'Orient, le narrateur termine tranquillement l't dans un camping au bord d'un lac. Les vacances s'achvent, les estivants partent. Il est le seul touriste demeurant au camping. C'est l qu'il fait la connaissance de M. Parker, propritaire des lieux.    Celui-ci lui propose un travail - repeindre son portail - contre le loyer puis un autre contre un salaire dont il ne sera jamais question, puis un autre encore.  C'est l'histoire d'un vacancier plutt naf, qui se trouve plong dans un cauchemar kafkaen.    Un livre qui marie avec brio le ralisme le plus cru au fantastique teint d'humour noir, conte moral sur le travail et le libre arbitre, par l'auteur de  "Retenir les btes ".   __Titre : Sur le dpart | Auteur : Magnus Mills | Editeur : 10/18__</w:t>
      </w:r>
    </w:p>
    <w:p>
      <w:pPr>
        <w:pStyle w:val="Normal"/>
        <w:jc w:val="both"/>
        <w:rPr/>
      </w:pPr>
      <w:r>
        <w:rPr/>
      </w:r>
    </w:p>
    <w:p>
      <w:pPr>
        <w:pStyle w:val="Normal"/>
        <w:jc w:val="both"/>
        <w:rPr/>
      </w:pPr>
      <w:r>
        <w:rPr/>
        <w:t>Vendredi 17 mars 2006  CAN'T SLEEP  Un pas, un seul, ce peut tre la catapulte de ton avenir. Pour sr on ne sait jamais si cela va prendre. Le blanc monter en neige. L'alchimie du verbe, se prendre aux mots, le tout suivant une vieille recette, c'est dans les vieux mots qu'on fait les bonnes cachette. Le vacarme de la diffrence, le silence de la similitude. Drive dans les linaires. La gourmandise jubilatoire de celui que tout tonne, les yeux ptillants de surprise et d'lan. Premiers de cordes. Eviter les heures de pointe : a pique. Regarde en face. Le ciel est bleu. Le hros c'est toi. C'est pour se rappeler ce que l'on a fait, un peu comme un journal de bord.</w:t>
      </w:r>
    </w:p>
    <w:p>
      <w:pPr>
        <w:pStyle w:val="Normal"/>
        <w:jc w:val="both"/>
        <w:rPr/>
      </w:pPr>
      <w:r>
        <w:rPr/>
      </w:r>
    </w:p>
    <w:p>
      <w:pPr>
        <w:pStyle w:val="Normal"/>
        <w:jc w:val="both"/>
        <w:rPr/>
      </w:pPr>
      <w:r>
        <w:rPr/>
        <w:t>Dimanche 10 juin 2007  GRIP  L'écriture, quand elle commence, semble toujours avoir déjà commencé, n'être que le prolongement visible d'un processus obscur, comme la naissance l'est de la gestation. Présent qui, comme lui, à chaque fois le recommence. Une sorte d'angoisse sourde en monte. La porte, les bruits derrière : bruissements, froissements, chuchotements. Ce qui, on l'a dit, ne cesse de se retirer. Ne se révèle que Comme apparition qui ne s'offre que dans sa disparition même. Au milieu des phrases, les bruits troubles du corps. A l'intérieur d'autres mots aussi. J'écris. J'oublie, je me souviens. Le temps ne m'emporte plus, je l'habite, fait de lui le vif de ce qui vient. Rien n'a changé et, pourtant, tout est différent. Se mettre tout de suite à écrire. Je raisonne trop.</w:t>
      </w:r>
    </w:p>
    <w:p>
      <w:pPr>
        <w:pStyle w:val="Normal"/>
        <w:jc w:val="both"/>
        <w:rPr/>
      </w:pPr>
      <w:r>
        <w:rPr/>
      </w:r>
    </w:p>
    <w:p>
      <w:pPr>
        <w:pStyle w:val="Normal"/>
        <w:jc w:val="both"/>
        <w:rPr/>
      </w:pPr>
      <w:r>
        <w:rPr/>
        <w:t>De l'actualité artistique à sa médiatisation &lt;br/&gt;&lt;br/&gt;  "On peut évidemment créer quelque chose de nouveau avec Internet. Si beaucoup d'artistes pratiquent le sampling, c'est probablement en réaction  la surabondance d'informations et de sources d'information auxquelles nous sommes soumis aujourd'hui. Il devient plus facile, et peut-être plus pertinent, de jouer des discours existants plutôt que d'essayer d'en ajouter...  " &lt;br/&gt;&lt;br/&gt;&lt;br/&gt;&lt;br/&gt; Entretien sur &lt;a href= "http://www.fluctuat.net/article.php3?id_article=2112 "&gt;Fluctuat&lt;/a&gt; avec Claude Closky  propos de son activité d'éditeur en ligne pour &lt;a href= "http://www.mudam.lu/Magazine "&gt;Mudam.lu/Magazine&lt;/a&gt; &lt;br/&gt;&lt;br/&gt; 2001-2004 &lt;br/&gt;&lt;br/&gt;&lt;br/&gt;&lt;br/&gt; Site internet créé et dirigé par Claude Closky pour la Fondation Muse d'art moderne Grand-Duc Jean, Luxembourg &lt;br/&gt;&lt;br/&gt; Direction du muse: Marie-Claude Beaud &lt;br/&gt;&lt;br/&gt; Développement multimédia : Jean-No‚àö¬¥l Lafargue &lt;br/&gt;&lt;br/&gt; Rédacteurs réguliers: Carole Boulbs, Jean de la Ciotat, Pierre Leguillon, Alexandra Midal, Sara Schnittjer Tucker, France Valliccioni.</w:t>
      </w:r>
    </w:p>
    <w:p>
      <w:pPr>
        <w:pStyle w:val="Normal"/>
        <w:jc w:val="both"/>
        <w:rPr/>
      </w:pPr>
      <w:r>
        <w:rPr/>
      </w:r>
    </w:p>
    <w:p>
      <w:pPr>
        <w:pStyle w:val="Normal"/>
        <w:jc w:val="both"/>
        <w:rPr/>
      </w:pPr>
      <w:r>
        <w:rPr/>
        <w:t>Lundi 28 février 2005  BLOOD GARDEN HOUSES WITH YELLOW SMOKE  Le concert de samedi dernier, j'essaye encore de trouver un équivalent pour décrire la musique de Marc et de son trio. Difficile. Plusieurs influences. Jazz, musique contemporaine. Quelques jours plus tard l'écoute d'un morceau d'Eric Dolphy, me ramène Cette recherche. J'emprunte  "Out to lunch ! "J'écoute attentivement. Je pense Mingus. Mon préféré. Similitude troublante. Un chaos formel.  Des chants d'oiseaux enregistrés et passés au ralenti ont la même sonorité qu'une flûte. Inversement, un enregistrement de flûte écouté à vitesse rapide ressemble au chant de l'oiseau.  On pense Messiaen. A la charnière du be-bop et du Free Jazz. Saxophone alto, clarinette basse, flûte.  "Le passeur ". Une fulgurante carrière.  Oui, parfois, en jouant, j'imite le chant des oiseaux...  La découpe fait surgir un vide qu'elle devrait habiller, intervalles, arrêts, brisures, sutures et reprises structurent ce qu'ils devraient trahir, c'est-à-dire la continuité d'un jeu fond autant sur les pleins que les creux. Je travaille ce texte. Jacques appelle. Je ne le reconnais pas tout de suite.  Il se peut que a ne swingue pas...  Je ne m'en rends compte qu'après avoir raccroché</w:t>
      </w:r>
    </w:p>
    <w:p>
      <w:pPr>
        <w:pStyle w:val="Normal"/>
        <w:jc w:val="both"/>
        <w:rPr/>
      </w:pPr>
      <w:r>
        <w:rPr/>
      </w:r>
    </w:p>
    <w:p>
      <w:pPr>
        <w:pStyle w:val="Normal"/>
        <w:jc w:val="both"/>
        <w:rPr/>
      </w:pPr>
      <w:r>
        <w:rPr/>
        <w:t>Mercredi 23 février 2005</w:t>
      </w:r>
    </w:p>
    <w:p>
      <w:pPr>
        <w:pStyle w:val="Normal"/>
        <w:jc w:val="both"/>
        <w:rPr/>
      </w:pPr>
      <w:r>
        <w:rPr/>
      </w:r>
    </w:p>
    <w:p>
      <w:pPr>
        <w:pStyle w:val="Normal"/>
        <w:jc w:val="both"/>
        <w:rPr/>
      </w:pPr>
      <w:r>
        <w:rPr/>
        <w:t>RISING AT NOON</w:t>
      </w:r>
    </w:p>
    <w:p>
      <w:pPr>
        <w:pStyle w:val="Normal"/>
        <w:jc w:val="both"/>
        <w:rPr/>
      </w:pPr>
      <w:r>
        <w:rPr/>
      </w:r>
    </w:p>
    <w:p>
      <w:pPr>
        <w:pStyle w:val="Normal"/>
        <w:jc w:val="both"/>
        <w:rPr/>
      </w:pPr>
      <w:r>
        <w:rPr/>
        <w:t xml:space="preserve">Train au ralenti sous les bourrasques blanches d'autres au même rythme englués le ciel gris sale rectangle lumineux debout derrière les fenêtres les passagers agglutinés souvenirs déplacés d'autres trains techniquement le ralenti est produit par un enregistrement accéléré au tournage une ruelle blanchie par la neige pas un pas, pas une trace une mère appelle son enfant allez viens on va être en retard fasciné par la blancheur et l'immensité neigeuse bouche bée plus de pellicule est imprime en un temps donné et donc lorsqu'elle est projetée vitesse normale la scène est tendue contrastes renforcé comme sur une photographie surexposée les noirs ressortent brutalement un chantier main gauche la pelleteuse orange ramène un peu de brun en creusant de la couleur le panneau indique le nom de ce chantier tout est lointain : &lt;em&gt;Villa Matisse.&lt;/em&gt;  </w:t>
      </w:r>
    </w:p>
    <w:p>
      <w:pPr>
        <w:pStyle w:val="Normal"/>
        <w:jc w:val="both"/>
        <w:rPr/>
      </w:pPr>
      <w:r>
        <w:rPr/>
      </w:r>
    </w:p>
    <w:p>
      <w:pPr>
        <w:pStyle w:val="Normal"/>
        <w:jc w:val="both"/>
        <w:rPr/>
      </w:pPr>
      <w:r>
        <w:rPr/>
      </w:r>
    </w:p>
    <w:p>
      <w:pPr>
        <w:pStyle w:val="Normal"/>
        <w:jc w:val="both"/>
        <w:rPr/>
      </w:pPr>
      <w:r>
        <w:rPr/>
        <w:t>Vendredi 11 février 2005</w:t>
      </w:r>
    </w:p>
    <w:p>
      <w:pPr>
        <w:pStyle w:val="Normal"/>
        <w:jc w:val="both"/>
        <w:rPr/>
      </w:pPr>
      <w:r>
        <w:rPr/>
      </w:r>
    </w:p>
    <w:p>
      <w:pPr>
        <w:pStyle w:val="Normal"/>
        <w:jc w:val="both"/>
        <w:rPr/>
      </w:pPr>
      <w:r>
        <w:rPr/>
        <w:t>THE SEVEN PROSPEROUS YEARS OF THE MOLE</w:t>
      </w:r>
    </w:p>
    <w:p>
      <w:pPr>
        <w:pStyle w:val="Normal"/>
        <w:jc w:val="both"/>
        <w:rPr/>
      </w:pPr>
      <w:r>
        <w:rPr/>
      </w:r>
    </w:p>
    <w:p>
      <w:pPr>
        <w:pStyle w:val="Normal"/>
        <w:jc w:val="both"/>
        <w:rPr/>
      </w:pPr>
      <w:r>
        <w:rPr/>
        <w:t xml:space="preserve">C'est un jour comme les autres, froid pluvieux, dans mon souvenir il faisait chaud, soleil aveuglant, malgré le froid. Nos vêtements lourds. Nos mouvements hésitants. Un peu brusques surpris par tant de bonheur. Dans chaque geste d'aujourd'hui retrouver ceux d'hier. Les débusquer. Tant de choses ont changes. La poussière sur le vieux parquet volte dans le soleil, projecteur cliquetant, souvenir super 8, danse folle de nos deux corps enlacés, je t'embrasse, t'étreins. Combien d'années déjouées ? Tu te le rappelles. Tu t'en souviens mais tu te le rappelles. Je regarde par la fenêtre. Je ne vois plus la même chose. Je ne sens plus la même chose. L'amour, seule évidence, reste intact, cependant. La fulgurance de Cette banale constatation, la Seine est calme et verte, mes oreilles bourdonnent, la fatigue et la bruyante chaudière me rendent sourd. On appelle a un bruit blanc. La faute est une forme du bruit. Je voudrais savoir quoi vous pense. Le temps me prend en faute. Je ferme les yeux, tout change autour de moi, l'intérieur aussi, mais c'est surtout dans la façon de le dire que pointe la différence. Zéro point. Au trait rouge. J'entends au fer rouge. Rouge de fer. Une marque de fabrique. C'est ainsi que je t'aime. Un jour, comme les autres. &lt;em&gt;Nouvelle vague.&lt;/em&gt;  </w:t>
      </w:r>
    </w:p>
    <w:p>
      <w:pPr>
        <w:pStyle w:val="Normal"/>
        <w:jc w:val="both"/>
        <w:rPr/>
      </w:pPr>
      <w:r>
        <w:rPr/>
      </w:r>
    </w:p>
    <w:p>
      <w:pPr>
        <w:pStyle w:val="Normal"/>
        <w:jc w:val="both"/>
        <w:rPr/>
      </w:pPr>
      <w:r>
        <w:rPr/>
        <w:t>LA DISPARITION DE LA LUMIERE</w:t>
      </w:r>
    </w:p>
    <w:p>
      <w:pPr>
        <w:pStyle w:val="Normal"/>
        <w:jc w:val="both"/>
        <w:rPr/>
      </w:pPr>
      <w:r>
        <w:rPr/>
      </w:r>
    </w:p>
    <w:p>
      <w:pPr>
        <w:pStyle w:val="Normal"/>
        <w:jc w:val="both"/>
        <w:rPr/>
      </w:pPr>
      <w:r>
        <w:rPr/>
        <w:t>Le film commencerait ici maintenant Cette heure-ci &lt;br/&gt;&lt;br/&gt;&lt;br/&gt;&lt;br/&gt; humble et tendu &lt;br/&gt;&lt;br/&gt; rugueux et touchant &lt;br/&gt;&lt;br/&gt; violent et mélancolique &lt;br/&gt;&lt;br/&gt; aux yeux tristes et au sourire gêné &lt;br/&gt;&lt;br/&gt; toujours l'impression qu'il ne faisait que passer &lt;br/&gt;&lt;br/&gt; qu'il ne voulait pas déranger &lt;br/&gt;&lt;br/&gt; qu'il allait repartir sans prévenir &lt;br/&gt;&lt;br/&gt;&lt;br/&gt;&lt;br/&gt; sans hiérarchie et dans un rythme effréné &lt;br/&gt;&lt;br/&gt; le flot d'images insaisissables défile &lt;br/&gt;&lt;br/&gt; dans le vacarme d'une voix de bande magnétique elle aussi accélère &lt;br/&gt;&lt;br/&gt;&lt;br/&gt;&lt;br/&gt; un pan de la mémoire du monde &lt;br/&gt;&lt;br/&gt; rugueux et touchant &lt;br/&gt;&lt;br/&gt;&lt;br/&gt;&lt;br/&gt; Cette heure-ci de la disparition de la lumière &lt;br/&gt;&lt;br/&gt;&lt;br/&gt;&lt;br/&gt; je crois que mon père n'a jamais réalisé&lt;br/&gt;&lt;br/&gt; quel point nous avions peur de lui &lt;br/&gt;&lt;br/&gt; tellement peur de lui que l'on en vomissait &lt;br/&gt;&lt;br/&gt; en entendant son pas dans l'entre &lt;br/&gt;&lt;br/&gt;&lt;br/&gt;&lt;br/&gt; quelque chose en lui cesse de grandir &lt;br/&gt;&lt;br/&gt;&lt;br/&gt;&lt;br/&gt; vous vous souvenez ? &lt;br/&gt;&lt;br/&gt;&lt;br/&gt;&lt;br/&gt;&amp;nbsp; derrièrel'encre des mots &lt;br/&gt;&lt;br/&gt;&lt;br/&gt;&lt;br/&gt; l'image muetête est tout sauf une fille facile &lt;br/&gt;&lt;br/&gt;même aphone elle fait peu de place  la musique &lt;br/&gt;&lt;br/&gt;&lt;br/&gt;&lt;br/&gt; Cette gratuit du geste &lt;br/&gt;&lt;br/&gt; et l'absence du désir &lt;br/&gt;&lt;br/&gt; de se positionner en tant qu'artiste &lt;br/&gt;&lt;br/&gt;&lt;br/&gt;&lt;br/&gt; un peu par accident &lt;br/&gt;&lt;br/&gt;&lt;br/&gt;&lt;br/&gt; se faire son propre cinéma &lt;br/&gt;&lt;br/&gt;&lt;br/&gt;&lt;br/&gt;même manière même matière &lt;br/&gt;&lt;br/&gt;&lt;br/&gt;&lt;br/&gt; l'ironie et le réel</w:t>
      </w:r>
    </w:p>
    <w:p>
      <w:pPr>
        <w:pStyle w:val="Normal"/>
        <w:jc w:val="both"/>
        <w:rPr/>
      </w:pPr>
      <w:r>
        <w:rPr/>
      </w:r>
    </w:p>
    <w:p>
      <w:pPr>
        <w:pStyle w:val="Normal"/>
        <w:jc w:val="both"/>
        <w:rPr/>
      </w:pPr>
      <w:r>
        <w:rPr/>
        <w:t>Jeudi 3 février 2005</w:t>
      </w:r>
    </w:p>
    <w:p>
      <w:pPr>
        <w:pStyle w:val="Normal"/>
        <w:jc w:val="both"/>
        <w:rPr/>
      </w:pPr>
      <w:r>
        <w:rPr/>
      </w:r>
    </w:p>
    <w:p>
      <w:pPr>
        <w:pStyle w:val="Normal"/>
        <w:jc w:val="both"/>
        <w:rPr/>
      </w:pPr>
      <w:r>
        <w:rPr/>
        <w:t>LA DIGESTION VERTE DE L'OR DE LA VACHE</w:t>
      </w:r>
    </w:p>
    <w:p>
      <w:pPr>
        <w:pStyle w:val="Normal"/>
        <w:jc w:val="both"/>
        <w:rPr/>
      </w:pPr>
      <w:r>
        <w:rPr/>
      </w:r>
    </w:p>
    <w:p>
      <w:pPr>
        <w:pStyle w:val="Normal"/>
        <w:jc w:val="both"/>
        <w:rPr/>
      </w:pPr>
      <w:r>
        <w:rPr/>
        <w:t xml:space="preserve">Aller dans un endroit banal, n'importe quelle ville de banlieue fera l'affaire, y aller sans raison précise, au hasard c'est idéal, on peut prendre une carte, fermer les yeux et pointer le doigt n'importe à. C'est là que je vais aller et s'y rendre sans se presser. Cette ville la visiter comme un touriste qui aurait perdu son précieux guide, prendre le risque de rater l'unique curiosité locale, voir le lieu avec un regard neuf, jusqu' ce qu'il nous apparaisse exotique. Chercher le détail qui attire l'oeil, l'insignifiant détail que plus personne ne remarque sur place. Attirer l'attention par Cette attention porte aux choses qui nous entourent, intriguer le passant ordinaire.     </w:t>
      </w:r>
    </w:p>
    <w:p>
      <w:pPr>
        <w:pStyle w:val="Normal"/>
        <w:jc w:val="both"/>
        <w:rPr/>
      </w:pPr>
      <w:r>
        <w:rPr/>
      </w:r>
    </w:p>
    <w:p>
      <w:pPr>
        <w:pStyle w:val="Normal"/>
        <w:jc w:val="both"/>
        <w:rPr/>
      </w:pPr>
      <w:r>
        <w:rPr/>
        <w:t xml:space="preserve">&lt;img src= "/public/images/3003.jpg " alt= "La Marne Meaux " /&gt; </w:t>
      </w:r>
    </w:p>
    <w:p>
      <w:pPr>
        <w:pStyle w:val="Normal"/>
        <w:jc w:val="both"/>
        <w:rPr/>
      </w:pPr>
      <w:r>
        <w:rPr/>
      </w:r>
    </w:p>
    <w:p>
      <w:pPr>
        <w:pStyle w:val="Normal"/>
        <w:jc w:val="both"/>
        <w:rPr/>
      </w:pPr>
      <w:r>
        <w:rPr/>
      </w:r>
    </w:p>
    <w:p>
      <w:pPr>
        <w:pStyle w:val="Normal"/>
        <w:jc w:val="both"/>
        <w:rPr/>
      </w:pPr>
      <w:r>
        <w:rPr/>
        <w:t xml:space="preserve">jeudi février 2005 </w:t>
      </w:r>
    </w:p>
    <w:p>
      <w:pPr>
        <w:pStyle w:val="Normal"/>
        <w:jc w:val="both"/>
        <w:rPr/>
      </w:pPr>
      <w:r>
        <w:rPr/>
      </w:r>
    </w:p>
    <w:p>
      <w:pPr>
        <w:pStyle w:val="Normal"/>
        <w:jc w:val="both"/>
        <w:rPr/>
      </w:pPr>
      <w:r>
        <w:rPr/>
        <w:t>digestion verte vache aller dans endroit banal importe quelle ville banlieue fera affaire aller sans raison précise hasard est idéal peut prendre une carte fermer les yeux pointer doigt importe est que vais aller rendre sans presser Cette ville visiter comme touriste qui aurait perdu son précieux guide prendre risque rater unique curiosité locale voir lieu avec regard neuf jusqu nous apparaisse exotique chercher détail qui attire oeil insignifiant détail que plus personne remarque sur place attirer attention par Cette attention porte aux choses qui nous entourent intriguer passant ordinaire</w:t>
      </w:r>
    </w:p>
    <w:p>
      <w:pPr>
        <w:pStyle w:val="Normal"/>
        <w:jc w:val="both"/>
        <w:rPr/>
      </w:pPr>
      <w:r>
        <w:rPr/>
      </w:r>
    </w:p>
    <w:p>
      <w:pPr>
        <w:pStyle w:val="Normal"/>
        <w:jc w:val="both"/>
        <w:rPr/>
      </w:pPr>
      <w:r>
        <w:rPr/>
        <w:t>Lundi 19 mai 2008</w:t>
      </w:r>
    </w:p>
    <w:p>
      <w:pPr>
        <w:pStyle w:val="Normal"/>
        <w:jc w:val="both"/>
        <w:rPr/>
      </w:pPr>
      <w:r>
        <w:rPr/>
      </w:r>
    </w:p>
    <w:p>
      <w:pPr>
        <w:pStyle w:val="Normal"/>
        <w:jc w:val="both"/>
        <w:rPr/>
      </w:pPr>
      <w:r>
        <w:rPr/>
        <w:t>COME INTO MY HOUSE</w:t>
      </w:r>
    </w:p>
    <w:p>
      <w:pPr>
        <w:pStyle w:val="Normal"/>
        <w:jc w:val="both"/>
        <w:rPr/>
      </w:pPr>
      <w:r>
        <w:rPr/>
      </w:r>
    </w:p>
    <w:p>
      <w:pPr>
        <w:pStyle w:val="Normal"/>
        <w:jc w:val="both"/>
        <w:rPr/>
      </w:pPr>
      <w:r>
        <w:rPr/>
        <w:t>public/Journal2008/.DSCN5222_m.jpg|Prés du cours Julien à Marseille))</w:t>
      </w:r>
    </w:p>
    <w:p>
      <w:pPr>
        <w:pStyle w:val="Normal"/>
        <w:jc w:val="both"/>
        <w:rPr/>
      </w:pPr>
      <w:r>
        <w:rPr/>
      </w:r>
    </w:p>
    <w:p>
      <w:pPr>
        <w:pStyle w:val="Normal"/>
        <w:jc w:val="both"/>
        <w:rPr/>
      </w:pPr>
      <w:r>
        <w:rPr/>
        <w:t>Le fait que demain soit un autre jour ne veut pas dire qu'hier n'a jamais eu lieu. Tel est mon caractère, il pourrait croire que je le trompe, au moins que je me trompe. Mais en lui détaillant avec simplicité tout ce qui m'est arrivé, tout ce que j'ai fait, tout ce que j'ai pensé, tout ce que j'ai senti, je ne puis l'induire en erreur, à moins que je ne le veuille ; encore même en le voulant, n'y parviendrais-je pas aisément de Cette façon. Tout le monde me regardait et se regardait sans rien dire. Ce qui est nécessaire, ce n'est pas la beauté, mais la justesse. On a un départ, quelque chose se passe et ça se termine. Il y a bien l'idée d'un moment qui se déroule et se termine. C'est une émotion qui entre en résonance avec le noyau inavouable et qui laisse sans voix. Ce moment fut court, mais délicieux à tous égards. C'est à lui d'assembler ces éléments et de déterminer l'être qu'ils composent : le résultat doit être son ouvrage ; et s'il se trompe alors, toute l'erreur sera de son fait. La crête du présent est éclairée par l'avenir.</w:t>
      </w:r>
    </w:p>
    <w:p>
      <w:pPr>
        <w:pStyle w:val="Normal"/>
        <w:jc w:val="both"/>
        <w:rPr/>
      </w:pPr>
      <w:r>
        <w:rPr/>
      </w:r>
    </w:p>
    <w:p>
      <w:pPr>
        <w:pStyle w:val="Normal"/>
        <w:jc w:val="both"/>
        <w:rPr/>
      </w:pPr>
      <w:r>
        <w:rPr/>
      </w:r>
    </w:p>
    <w:p>
      <w:pPr>
        <w:pStyle w:val="Normal"/>
        <w:jc w:val="both"/>
        <w:rPr/>
      </w:pPr>
      <w:r>
        <w:rPr/>
        <w:t>A l'occasion du 60ème anniversaire du tournage de &lt;i&gt;Jour de fête&lt;/i&gt;, le premier long métrage de Jacques Tati, la commune de Sainte-Sévère sur Indre, à le film plante son décor, a fait la fête le week-end du 26 et 27 mai 2007. A Sainte-Sévère, soixante années après rien n'a changé : la place du marché à le réalisateur avait installé le manège, la halle du XVIIème siècle, la rue à le facteur François, Jacques Tati dans le film, distribuait son courrier... Nos souvenirs non plus...&lt;br/&gt;&lt;br/&gt;","&lt;div style= "text-align: left; "&gt;&lt;object type= "application/x-shockwave-flash " data= "http://www.dailymotion.com/swf/2PmT8kque0vKOeX5v " width= "400 " height= "302 "&gt;&lt;param name= "movie " value= "http://www.dailymotion.com/swf/2PmT8kque0vKOeX5v " /&gt; &lt;param name= "wmode " value= "transparent " /&gt;&lt;/object&gt;&lt;/div&gt; &lt;br/&gt;&lt;br/&gt; A l'occasion du 60ème anniversaire du tournage de &lt;i&gt;Jour de fête&lt;/i&gt;, le premier long métrage de Jacques Tati, la commune de Sainte-Sévère sur Indre, à le film plante son décor, a fait la fête le week-end du 26 et 27 mai 2007. A Sainte-Sévère, soixante années après rien n'a changé : la place du marché à le réalisateur avait installé le manège, la halle du XVIIème siècle, la rue à le facteur François, Jacques Tati dans le film, distribuait son courrier... Nos souvenirs non plus...&lt;br/&gt;&lt;br/&gt;","","jour fête occasion 60ème anniversaire tournage jour fête premier long métrage jacques tati commune sainte sévère sur indre film plante son décor fait fête week end mai 2007 sainte sévère soixante années après rien changé place marché réalisateur avait installé manège halle xviième siècle rue facteur françois jacques tati dans film distribuait son courrier nos souvenirs non plus</w:t>
      </w:r>
    </w:p>
    <w:p>
      <w:pPr>
        <w:pStyle w:val="Normal"/>
        <w:jc w:val="both"/>
        <w:rPr/>
      </w:pPr>
      <w:r>
        <w:rPr/>
      </w:r>
    </w:p>
    <w:p>
      <w:pPr>
        <w:pStyle w:val="Normal"/>
        <w:jc w:val="both"/>
        <w:rPr/>
      </w:pPr>
      <w:r>
        <w:rPr/>
        <w:t>CREATEUR D'INTERET</w:t>
      </w:r>
    </w:p>
    <w:p>
      <w:pPr>
        <w:pStyle w:val="Normal"/>
        <w:jc w:val="both"/>
        <w:rPr/>
      </w:pPr>
      <w:r>
        <w:rPr/>
      </w:r>
    </w:p>
    <w:p>
      <w:pPr>
        <w:pStyle w:val="Normal"/>
        <w:jc w:val="both"/>
        <w:rPr/>
      </w:pPr>
      <w:r>
        <w:rPr/>
        <w:t>C'est votre personnalité qui compte pour nous. &lt;br/&gt;&lt;br/&gt; Des projets qui nous rapprochent. &lt;br/&gt;&lt;br/&gt;Négociateurs de créances. &lt;br/&gt;&lt;br/&gt; Recherchons des candidats sachant convaincre. &lt;br/&gt;&lt;br/&gt; Recrutement immédiat. &lt;br/&gt;&lt;br/&gt; Entrez dans la vie active en poursuivant vos études. &lt;br/&gt;&lt;br/&gt; Excellence des gàts, qualité de l'accueil. &lt;br/&gt;&lt;br/&gt; Gàtez au plaisir d'entreprendre. &lt;br/&gt;&lt;br/&gt; Rapide progression de carrière possible. &lt;br/&gt;&lt;br/&gt;Rémunération très motivante. &lt;br/&gt;&lt;br/&gt; Evolution possible pour candidats motivés. &lt;br/&gt;&lt;br/&gt; Attention casting mondial. &lt;br/&gt;&lt;br/&gt; Dynamique, responsable et sensible. &lt;br/&gt;&lt;br/&gt; L'engagement et la proximité. &lt;br/&gt;&lt;br/&gt;réussir par l'alternance. &lt;br/&gt;&lt;br/&gt; Créateur d'intérêt. &lt;br/&gt;&lt;br/&gt; Vous n'êtes pas tout  fait comme les autres a tombe bien, nous non plus ! &lt;br/&gt;&lt;br/&gt; Vous ne ressemblez pas  tous les candidats ? &lt;br/&gt;&lt;br/&gt; Devenez des experts ! &lt;br/&gt;&lt;br/&gt; Nous avons un projet en commun. &lt;br/&gt;&lt;br/&gt; Devenir quelqu'un (en restant soi-même). &lt;br/&gt;&lt;br/&gt; Votre avenir est assuré. &lt;br/&gt;&lt;br/&gt; En cours du jour. &lt;br/&gt;&lt;br/&gt; Pour assurer votre avenir, choisissez la fonction publique. &lt;br/&gt;&lt;br/&gt; Imaginez-le dans un environnement de conquête &lt;br/&gt;&lt;br/&gt; Se former &amp;amp; obtenir un diplôme universitaire. &lt;br/&gt;&lt;br/&gt; S'adapter, c'est dans votre nature. &lt;br/&gt;&lt;br/&gt; En avance, pour vous aider  avancer. &lt;br/&gt;&lt;br/&gt; Dans un monde des services à l'exigence et l'exemplarité font loi, l'adaptabilité est source de réussite. &lt;br/&gt;&lt;br/&gt; Ensemble, nous avançons. &lt;br/&gt;&lt;br/&gt; Vous avez toute votre place dans notre société. &lt;br/&gt;&lt;br/&gt; Vous disposerez d'un solide parcours d'intégration qui vous permettra d'enrichir vos compétences. &lt;br/&gt;&lt;br/&gt; Pour voir loin ensemble. &lt;br/&gt;&lt;br/&gt; Des projets qui nous rassemblent. &lt;br/&gt;&lt;br/&gt; Une expérience reconnue. &lt;br/&gt;&lt;br/&gt; Ne ratez pas votre rentre. &lt;br/&gt;&lt;br/&gt; Excellence des gàts, qualité de l'accueil. &lt;br/&gt;&lt;br/&gt; Gàtez au plaisir d'entreprendre. &lt;br/&gt;&lt;br/&gt;","&lt;br/&gt;&lt;br/&gt; &lt;br/&gt;&lt;br/&gt; C'est votre personnalité qui compte pour nous.&lt;br/&gt;&lt;br/&gt; Des projets qui nous rapprochent.&lt;br/&gt;&lt;br/&gt; Négociateurs de créances.&lt;br/&gt;&lt;br/&gt; Recherchons des candidats sachant convaincre.&lt;br/&gt;&lt;br/&gt; Recrutement immédiat.&lt;br/&gt;&lt;br/&gt; Entrez dans la vie active en poursuivant vos études.&lt;br/&gt;&lt;br/&gt; Excellence des gàts, qualité de l'accueil.&lt;br/&gt;&lt;br/&gt; Gàtez au plaisir d'entreprendre.&lt;br/&gt;&lt;br/&gt; Rapide progression de carrière possible.&lt;br/&gt;&lt;br/&gt; Rémunération très motivante.&lt;br/&gt;&lt;br/&gt; Evolution possible pour candidats motivés.&lt;br/&gt;&lt;br/&gt; Attention casting mondial.&lt;br/&gt;&lt;br/&gt; Dynamique, responsable et sensible.&lt;br/&gt;&lt;br/&gt; L'engagement et la proximité.&lt;br/&gt;&lt;br/&gt; réussir par l'alternance.&lt;br/&gt;&lt;br/&gt; Créateur d'intérêt.&lt;br/&gt;&lt;br/&gt; Vous n'êtes pas tout fait comme les autres a tombe bien, nous non plus !&lt;br/&gt;&lt;br/&gt; Vous ne ressemblez pas tous les candidats ?&lt;br/&gt;&lt;br/&gt; Devenez des experts !&lt;br/&gt;&lt;br/&gt; Nous avons un projet en commun.&lt;br/&gt;&lt;br/&gt; Devenir quelqu'un (en restant soi-même).&lt;br/&gt;&lt;br/&gt; Votre avenir est assuré.&lt;br/&gt;&lt;br/&gt; En cours du jour.&lt;br/&gt;&lt;br/&gt; Pour assurer votre avenir, choisissez la fonction publique.&lt;br/&gt;&lt;br/&gt; Imaginez-le dans un environnement de conquête&lt;br/&gt;&lt;br/&gt; Se former &amp;amp; obtenir un diplôme universitaire.&lt;br/&gt;&lt;br/&gt; S'adapter, c'est dans votre nature.&lt;br/&gt;&lt;br/&gt; En avance, pour vous aider avancer.&lt;br/&gt;&lt;br/&gt; Dans un monde des services à l'exigence et l'exemplarité font loi, l'adaptabilité est source de réussite.&lt;br/&gt;&lt;br/&gt; Ensemble, nous avançons.&lt;br/&gt;&lt;br/&gt; Vous avez toute votre place dans notre société.&lt;br/&gt;&lt;br/&gt; Vous disposerez d'un solide parcours d'intégration qui vous permettra d'enrichir vos compétences.&lt;br/&gt;&lt;br/&gt; Pour voir loin ensemble.&lt;br/&gt;&lt;br/&gt; Des projets qui nous rassemblent.&lt;br/&gt;&lt;br/&gt; Une expérience reconnue.&lt;br/&gt;&lt;br/&gt; Ne ratez pas votre rentre.&lt;br/&gt;&lt;br/&gt; Excellence des gàts, qualité de l'accueil.&lt;br/&gt;&lt;br/&gt; Gàtez au plaisir d'entreprendre.&lt;br/&gt;&lt;br/&gt;","","createur interet est votre personnalité qui compte pour nous des projets qui nous rapprochent négociateurs créances recherchons des candidats sachant convaincre recrutement immédiat entrez dans vie active poursuivant vos études excellence des gàts qualité accueil gàtez plaisir entreprendre rapide progression carrière possible rémunération très motivante evolution possible pour candidats motivés attention casting mondial dynamique responsable sensible engagement proximité réussir par alternance créateur intérêt vous êtes pas tout fait comme les autres tombe bien nous non plus vous ressemblez pas tous les candidats devenez des experts nous avons projet commun devenir quelqu restant soi même votre avenir est assuré cours jour pour assurer votre avenir choisissez fonction publique imaginez dans environnement conquête former amp obtenir diplôme universitaire adapter est dans votre nature avance pour vous aider avancer dans monde des services exigence exemplarité font loi adaptabilité est source réussite ensemble nous avançons vous avez toute votre place dans notre société vous disposerez solide parcours intégration qui vous permettra enrichir vos compétences pour voir loin ensemble des projets qui nous rassemblent une expérience reconnue ratez pas votre rentre excellence des gàts qualité accueil gàtez plaisir entreprendre</w:t>
      </w:r>
    </w:p>
    <w:p>
      <w:pPr>
        <w:pStyle w:val="Normal"/>
        <w:jc w:val="both"/>
        <w:rPr/>
      </w:pPr>
      <w:r>
        <w:rPr/>
      </w:r>
    </w:p>
    <w:p>
      <w:pPr>
        <w:pStyle w:val="Normal"/>
        <w:jc w:val="both"/>
        <w:rPr/>
      </w:pPr>
      <w:r>
        <w:rPr/>
        <w:t>Lundi 16 juillet 2007</w:t>
      </w:r>
    </w:p>
    <w:p>
      <w:pPr>
        <w:pStyle w:val="Normal"/>
        <w:jc w:val="both"/>
        <w:rPr/>
      </w:pPr>
      <w:r>
        <w:rPr/>
      </w:r>
    </w:p>
    <w:p>
      <w:pPr>
        <w:pStyle w:val="Normal"/>
        <w:jc w:val="both"/>
        <w:rPr/>
      </w:pPr>
      <w:r>
        <w:rPr/>
        <w:t xml:space="preserve">SPRING AND BY SUMMER FALL  </w:t>
      </w:r>
    </w:p>
    <w:p>
      <w:pPr>
        <w:pStyle w:val="Normal"/>
        <w:jc w:val="both"/>
        <w:rPr/>
      </w:pPr>
      <w:r>
        <w:rPr/>
      </w:r>
    </w:p>
    <w:p>
      <w:pPr>
        <w:pStyle w:val="Normal"/>
        <w:jc w:val="both"/>
        <w:rPr/>
      </w:pPr>
      <w:r>
        <w:rPr/>
        <w:t>Peu de ciel. Blanc laiteux à perte de vue. Je m'installe provisoirement derrière l'écran. Les appareils sont sous pression. Je pensais devenir aveugle mais j'ai changé de direction. Il croit réussir. Sans s'éveiller, sans bouger, sans se couper, il s'occupe de lui. C'est comme cela ou ce n'est pas comme cela. C'est un paysage, et c'est un paysage qui doit à l'enfance. Je vous reconte un itinéraire oublié. Sous différentes formes. Chair et souffle. Ils avancent dans une zone sécurisée. Nous ne voulons rien entendre, nous ne voulons rien de particulier. On voit le ciel dans l'échancrure des branches.</w:t>
      </w:r>
    </w:p>
    <w:p>
      <w:pPr>
        <w:pStyle w:val="Normal"/>
        <w:jc w:val="both"/>
        <w:rPr/>
      </w:pPr>
      <w:r>
        <w:rPr/>
      </w:r>
    </w:p>
    <w:p>
      <w:pPr>
        <w:pStyle w:val="Normal"/>
        <w:jc w:val="both"/>
        <w:rPr/>
      </w:pPr>
      <w:r>
        <w:rPr/>
        <w:t>Samedi 15 janvier 2005</w:t>
      </w:r>
    </w:p>
    <w:p>
      <w:pPr>
        <w:pStyle w:val="Normal"/>
        <w:jc w:val="both"/>
        <w:rPr/>
      </w:pPr>
      <w:r>
        <w:rPr/>
      </w:r>
    </w:p>
    <w:p>
      <w:pPr>
        <w:pStyle w:val="Normal"/>
        <w:jc w:val="both"/>
        <w:rPr/>
      </w:pPr>
      <w:r>
        <w:rPr/>
        <w:t xml:space="preserve">GIRL AND BOY WITH HOUSE AND BIRD / 1.  </w:t>
      </w:r>
    </w:p>
    <w:p>
      <w:pPr>
        <w:pStyle w:val="Normal"/>
        <w:jc w:val="both"/>
        <w:rPr/>
      </w:pPr>
      <w:r>
        <w:rPr/>
      </w:r>
    </w:p>
    <w:p>
      <w:pPr>
        <w:pStyle w:val="Normal"/>
        <w:jc w:val="both"/>
        <w:rPr/>
      </w:pPr>
      <w:r>
        <w:rPr/>
        <w:t>La sonnerie résonne dans le combiné. Cela me semble interminable. Je me remémore tous les prénoms de la famille, je bute sur l'un d'entre eux c'est idiot, on décroche allo oui, je ne reconnais pas tout de suite la voix grave, je demande parler Damien. Faute de mieux. Il prend l'appareil assez rapidement. Sa voix, ce sourire dans la voix, Cette façon de parler en laissant traîner les sons. Quand il entend ma voix, me reconnaît, il prononce mon prénom en insistant dessus en le faisant durer, maintenant la note plus longtemps que nécessaire, sa voix au ralenti prise dans la glace du temps.</w:t>
      </w:r>
    </w:p>
    <w:p>
      <w:pPr>
        <w:pStyle w:val="Normal"/>
        <w:jc w:val="both"/>
        <w:rPr/>
      </w:pPr>
      <w:r>
        <w:rPr/>
      </w:r>
    </w:p>
    <w:p>
      <w:pPr>
        <w:pStyle w:val="Normal"/>
        <w:jc w:val="both"/>
        <w:rPr/>
      </w:pPr>
      <w:r>
        <w:rPr/>
        <w:t>Lundi 28 janvier 2008</w:t>
      </w:r>
    </w:p>
    <w:p>
      <w:pPr>
        <w:pStyle w:val="Normal"/>
        <w:jc w:val="both"/>
        <w:rPr/>
      </w:pPr>
      <w:r>
        <w:rPr/>
      </w:r>
    </w:p>
    <w:p>
      <w:pPr>
        <w:pStyle w:val="Normal"/>
        <w:jc w:val="both"/>
        <w:rPr/>
      </w:pPr>
      <w:r>
        <w:rPr/>
        <w:t xml:space="preserve">LATE SUNDAY EVENING  </w:t>
      </w:r>
    </w:p>
    <w:p>
      <w:pPr>
        <w:pStyle w:val="Normal"/>
        <w:jc w:val="both"/>
        <w:rPr/>
      </w:pPr>
      <w:r>
        <w:rPr/>
      </w:r>
    </w:p>
    <w:p>
      <w:pPr>
        <w:pStyle w:val="Normal"/>
        <w:jc w:val="both"/>
        <w:rPr/>
      </w:pPr>
      <w:r>
        <w:rPr/>
        <w:t>((/public/Journal2008/DSCN4363.jpg|Lectrice près de l'écluse du Canal Saint-Martin, à Paris))</w:t>
      </w:r>
    </w:p>
    <w:p>
      <w:pPr>
        <w:pStyle w:val="Normal"/>
        <w:jc w:val="both"/>
        <w:rPr/>
      </w:pPr>
      <w:r>
        <w:rPr/>
      </w:r>
    </w:p>
    <w:p>
      <w:pPr>
        <w:pStyle w:val="Normal"/>
        <w:jc w:val="both"/>
        <w:rPr/>
      </w:pPr>
      <w:r>
        <w:rPr/>
        <w:t>Qu'est-ce qui se passe ? Qu'est-ce qui s'est passé ? Qu'est-ce qui a bien pu se passer ? On se donne des gants en semant. Il y a des choses qui passent en nous, qui nous traversent, nous travaillent, comme on dit que la mer est travaillée, sans que nous en soyons les maîtres. On ne peut pas écrire sans la force du corps. Dans la pesanteur, la fermeture et le malaise. C'est le regard par la fenêtre, la contemplation qui annule la différence entre le percevant et le perçu et donne de devenir tout ce qu'on croirait hors de soi. Mais voir signifie aussi que Cette séparation est devenue rencontre. Ecrire c'est aussi s'effacer derrière la voix du monde. Et lire alors ? Il oscille entre le contrôle et le vertige. Il s'y est tenu.</w:t>
      </w:r>
    </w:p>
    <w:p>
      <w:pPr>
        <w:pStyle w:val="Normal"/>
        <w:jc w:val="both"/>
        <w:rPr/>
      </w:pPr>
      <w:r>
        <w:rPr/>
      </w:r>
    </w:p>
    <w:p>
      <w:pPr>
        <w:pStyle w:val="Normal"/>
        <w:jc w:val="both"/>
        <w:rPr/>
      </w:pPr>
      <w:r>
        <w:rPr/>
        <w:t>Jeudi 17 janvier 2008</w:t>
      </w:r>
    </w:p>
    <w:p>
      <w:pPr>
        <w:pStyle w:val="Normal"/>
        <w:jc w:val="both"/>
        <w:rPr/>
      </w:pPr>
      <w:r>
        <w:rPr/>
      </w:r>
    </w:p>
    <w:p>
      <w:pPr>
        <w:pStyle w:val="Normal"/>
        <w:jc w:val="both"/>
        <w:rPr/>
      </w:pPr>
      <w:r>
        <w:rPr/>
        <w:t xml:space="preserve">NO NEED TO WORRY  </w:t>
      </w:r>
    </w:p>
    <w:p>
      <w:pPr>
        <w:pStyle w:val="Normal"/>
        <w:jc w:val="both"/>
        <w:rPr/>
      </w:pPr>
      <w:r>
        <w:rPr/>
      </w:r>
    </w:p>
    <w:p>
      <w:pPr>
        <w:pStyle w:val="Normal"/>
        <w:jc w:val="both"/>
        <w:rPr/>
      </w:pPr>
      <w:r>
        <w:rPr/>
        <w:t xml:space="preserve">((/public/Journal2008/170108.jpg|Rue de Sambre et Meuse, à Paris))   </w:t>
      </w:r>
    </w:p>
    <w:p>
      <w:pPr>
        <w:pStyle w:val="Normal"/>
        <w:jc w:val="both"/>
        <w:rPr/>
      </w:pPr>
      <w:r>
        <w:rPr/>
      </w:r>
    </w:p>
    <w:p>
      <w:pPr>
        <w:pStyle w:val="Normal"/>
        <w:jc w:val="both"/>
        <w:rPr/>
      </w:pPr>
      <w:r>
        <w:rPr/>
        <w:t>Le négoce est le nouveau soleil des peuples. Il éclipse tout le reste.  C'est très simple, mais cela doit être fait. Force de la ligne et force de l'angle. Une lumière absolument sans mesure. Lorsqu'un regard est posé sur vous pendant un certain temps, vous le ressentez, physiquement. Aux débords décalés, savamment, par hasard, on ne sait pas, traversés de planches épaisses, le bruit court et partout ils s'affairent. Et le grand mot international qui fut tour à tour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bonheur, liberté, indépendance ‚Ä</w:t>
      </w:r>
      <w:r>
        <w:rPr/>
        <w:t>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est aujourd'hui : trafic. Comment articuler les conditions du désastre avec les expériences ultimes qui en sont faites ? Les mots pour rétablir la vérité. Entendre un rire.</w:t>
      </w:r>
    </w:p>
    <w:p>
      <w:pPr>
        <w:pStyle w:val="Normal"/>
        <w:jc w:val="both"/>
        <w:rPr/>
      </w:pPr>
      <w:r>
        <w:rPr/>
      </w:r>
    </w:p>
    <w:p>
      <w:pPr>
        <w:pStyle w:val="Normal"/>
        <w:jc w:val="both"/>
        <w:rPr/>
      </w:pPr>
      <w:r>
        <w:rPr/>
        <w:t xml:space="preserve">Dimanche 20 mai 2007  </w:t>
      </w:r>
    </w:p>
    <w:p>
      <w:pPr>
        <w:pStyle w:val="Normal"/>
        <w:jc w:val="both"/>
        <w:rPr/>
      </w:pPr>
      <w:r>
        <w:rPr/>
      </w:r>
    </w:p>
    <w:p>
      <w:pPr>
        <w:pStyle w:val="Normal"/>
        <w:jc w:val="both"/>
        <w:rPr/>
      </w:pPr>
      <w:r>
        <w:rPr/>
        <w:t xml:space="preserve">IMPORT / EXPORT  </w:t>
      </w:r>
    </w:p>
    <w:p>
      <w:pPr>
        <w:pStyle w:val="Normal"/>
        <w:jc w:val="both"/>
        <w:rPr/>
      </w:pPr>
      <w:r>
        <w:rPr/>
      </w:r>
    </w:p>
    <w:p>
      <w:pPr>
        <w:pStyle w:val="Normal"/>
        <w:jc w:val="both"/>
        <w:rPr/>
      </w:pPr>
      <w:r>
        <w:rPr/>
        <w:t>Il pense au hasard des rencontres. A l'affront (se cacher loin). La nuit. Laissez le respirer ! Mais enfin taisez vous ! Vous avez vu Roger ? Oû est passé Roger ? Le temps est une vitesse continue, stable, en expansion régulière et cependant  sujette à variation. Le temps reste une direction fébrile. La mécanique ne bouleverse pas. Une vitesse continue, une expansion régulière, et cependant le temps n'a pas d'issue, le temps se mord la langue, le temps est une arme cosmique. Et c'est là qu'on se rend compte que la question de la culpabilité est une question qui transcende finalement quand même. Pas du tout le pourquoi, pas du tout le comment ! Ce qui coûte deux sous n'est pas ce qui a le plus de valeur.</w:t>
      </w:r>
    </w:p>
    <w:p>
      <w:pPr>
        <w:pStyle w:val="Normal"/>
        <w:jc w:val="both"/>
        <w:rPr/>
      </w:pPr>
      <w:r>
        <w:rPr/>
      </w:r>
    </w:p>
    <w:p>
      <w:pPr>
        <w:pStyle w:val="Normal"/>
        <w:jc w:val="both"/>
        <w:rPr/>
      </w:pPr>
      <w:r>
        <w:rPr/>
        <w:t xml:space="preserve">Mercredi 24 janvier 2007  </w:t>
      </w:r>
    </w:p>
    <w:p>
      <w:pPr>
        <w:pStyle w:val="Normal"/>
        <w:jc w:val="both"/>
        <w:rPr/>
      </w:pPr>
      <w:r>
        <w:rPr/>
      </w:r>
    </w:p>
    <w:p>
      <w:pPr>
        <w:pStyle w:val="Normal"/>
        <w:jc w:val="both"/>
        <w:rPr/>
      </w:pPr>
      <w:r>
        <w:rPr/>
        <w:t xml:space="preserve">SOMEONE TOLD ME  </w:t>
      </w:r>
    </w:p>
    <w:p>
      <w:pPr>
        <w:pStyle w:val="Normal"/>
        <w:jc w:val="both"/>
        <w:rPr/>
      </w:pPr>
      <w:r>
        <w:rPr/>
      </w:r>
    </w:p>
    <w:p>
      <w:pPr>
        <w:pStyle w:val="Normal"/>
        <w:jc w:val="both"/>
        <w:rPr/>
      </w:pPr>
      <w:r>
        <w:rPr/>
        <w:t>Je est tout le monde et n'importe qui. Ca, c'est l'état critique. Sa manière de souffler sur l'imagination, d'y jeter tous les possibles. C'est plus amusant comme ça. Qui grogne ? Qui beugle, mugit ou meugle ? Qui brame, ralle, rée ou rait ? Qui rugit ou grogne ? Qui glapit ou jappe ? Qui gronde, grogne ou hurle ? Qui barrit ou barète ? Qui parle, chante, cri, hurle et j'en passe ? Qui aboie ou jappe ? Qui chicote ? Qui bèle ou chevrote ? Qui hennit ? Qui bêle ? Qui rauque, feule, râle, ronronne ou miaule ? Qui grogne, grommelle, nasille ou roume ? Qui blatère ? Qui barète ou barrit ? Qui hurle ? Qui miaule et ronronne ? Qui hennit ou s'ébroue ?  Il y a aussi des photos. Le texte lui-même depuis s'est tissé. Et je conclus à la difficulté de présenter une image fixe aussi bien d'un caractère que des sociétés et des passions</w:t>
      </w:r>
    </w:p>
    <w:p>
      <w:pPr>
        <w:pStyle w:val="Normal"/>
        <w:jc w:val="both"/>
        <w:rPr/>
      </w:pPr>
      <w:r>
        <w:rPr/>
      </w:r>
    </w:p>
    <w:p>
      <w:pPr>
        <w:pStyle w:val="Normal"/>
        <w:jc w:val="both"/>
        <w:rPr/>
      </w:pPr>
      <w:r>
        <w:rPr/>
        <w:t>Portrait pudique</w:t>
      </w:r>
    </w:p>
    <w:p>
      <w:pPr>
        <w:pStyle w:val="Normal"/>
        <w:jc w:val="both"/>
        <w:rPr/>
      </w:pPr>
      <w:r>
        <w:rPr/>
      </w:r>
    </w:p>
    <w:p>
      <w:pPr>
        <w:pStyle w:val="Normal"/>
        <w:jc w:val="both"/>
        <w:rPr/>
      </w:pPr>
      <w:r>
        <w:rPr/>
        <w:t>Mécanique | Auteur : Franois Bon | Editeur : Verdier</w:t>
      </w:r>
    </w:p>
    <w:p>
      <w:pPr>
        <w:pStyle w:val="Normal"/>
        <w:jc w:val="both"/>
        <w:rPr/>
      </w:pPr>
      <w:r>
        <w:rPr/>
      </w:r>
    </w:p>
    <w:p>
      <w:pPr>
        <w:pStyle w:val="Normal"/>
        <w:jc w:val="both"/>
        <w:rPr/>
      </w:pPr>
      <w:r>
        <w:rPr/>
        <w:t xml:space="preserve">Le dernier ouvrage de Franois Bon "Tous les mots sont adultes", paru en 2000 aux ditions Fayard, tait un essai trs libre sur les ateliers d'criture que Franois Bon mne depuis de nombreuses annes un peu partout en France et  ltranger. Libre, car ce ntait pas un livre de recettes pour crivains en herbe, mais plutt un vade-mecum pour ceux qui comme lui ne sparent pas lecture et criture.   Son dernier ouvrage  paratre aux ditions Verdier est un court rcit sobrement intitul "Mécanique". Portrait pudique sur son pre et sur sa fascination de lautomobile.    Le texte qui dit lenfance, crit Franois Bon dans Tous les mots sont adultes, parce quil implique une rflexion sur lorigine, est un enjeu majeur et constant de la littrature. Cest parce quon soulignera l'enjeu quon fera de Cette proposition une vraie recherche, contre loubli, dans un jeu complexe de perceptions et sensations.    La composition du livre autour de mots-cls laisse penser aux consignes de ses ateliers dcritures qui tournent gnralement autour dun texte, dun auteur rfrence quil affectionne : on pense ici  Gracq, quil convoque du reste en phrase liminaire de son livre.   Quand on sait que cest prcisment dans son garage que Franois Bon sest amnag une petite place pour travailler  ses crits, ce livre prend alors toute sa dimension et sa force.   </w:t>
      </w:r>
    </w:p>
    <w:p>
      <w:pPr>
        <w:pStyle w:val="Normal"/>
        <w:jc w:val="both"/>
        <w:rPr/>
      </w:pPr>
      <w:r>
        <w:rPr/>
      </w:r>
    </w:p>
    <w:p>
      <w:pPr>
        <w:pStyle w:val="Normal"/>
        <w:jc w:val="both"/>
        <w:rPr/>
      </w:pPr>
      <w:r>
        <w:rPr/>
        <w:t xml:space="preserve">Mercredi 22 mars 2006  </w:t>
      </w:r>
    </w:p>
    <w:p>
      <w:pPr>
        <w:pStyle w:val="Normal"/>
        <w:jc w:val="both"/>
        <w:rPr/>
      </w:pPr>
      <w:r>
        <w:rPr/>
      </w:r>
    </w:p>
    <w:p>
      <w:pPr>
        <w:pStyle w:val="Normal"/>
        <w:jc w:val="both"/>
        <w:rPr/>
      </w:pPr>
      <w:r>
        <w:rPr/>
        <w:t xml:space="preserve">ALONE YOU WALK  </w:t>
      </w:r>
    </w:p>
    <w:p>
      <w:pPr>
        <w:pStyle w:val="Normal"/>
        <w:jc w:val="both"/>
        <w:rPr/>
      </w:pPr>
      <w:r>
        <w:rPr/>
      </w:r>
    </w:p>
    <w:p>
      <w:pPr>
        <w:pStyle w:val="Normal"/>
        <w:jc w:val="both"/>
        <w:rPr/>
      </w:pPr>
      <w:r>
        <w:rPr/>
        <w:t>Je me devais de vous le dire... des signes, exemple : Sur la vaste plage de poussire. Je veux bien que vous me preniez  l'essai. J'en tire encore aujourd'hui beaucoup de fiert. Car c'est peut-tre dj trop supposer. C'est bien ce qui marrive, merci. Image en miroir devant le fameux placard inond de brouillard... Penser sans le savoir. Marcher sans le savoir. Ni savoir comment faire pour marcher ou penser. Stonner de manquer de savoir. Souvenirs en vapeurs turbulentes projetes par la bougie du pass. Attendant peut-tre de ma part un nouveau regard, juste toi, plus prs de l'esthte  la trane de son propre corps en pomme d'Api. Faire semblant dignorer pour couter se faire expliquer.</w:t>
      </w:r>
    </w:p>
    <w:p>
      <w:pPr>
        <w:pStyle w:val="Normal"/>
        <w:jc w:val="both"/>
        <w:rPr/>
      </w:pPr>
      <w:r>
        <w:rPr/>
      </w:r>
    </w:p>
    <w:p>
      <w:pPr>
        <w:pStyle w:val="Normal"/>
        <w:jc w:val="both"/>
        <w:rPr/>
      </w:pPr>
      <w:r>
        <w:rPr/>
        <w:t xml:space="preserve">Mercredi 27 avril 2005  </w:t>
      </w:r>
    </w:p>
    <w:p>
      <w:pPr>
        <w:pStyle w:val="Normal"/>
        <w:jc w:val="both"/>
        <w:rPr/>
      </w:pPr>
      <w:r>
        <w:rPr/>
      </w:r>
    </w:p>
    <w:p>
      <w:pPr>
        <w:pStyle w:val="Normal"/>
        <w:jc w:val="both"/>
        <w:rPr/>
      </w:pPr>
      <w:r>
        <w:rPr/>
        <w:t xml:space="preserve">MISSED SPRING  </w:t>
      </w:r>
    </w:p>
    <w:p>
      <w:pPr>
        <w:pStyle w:val="Normal"/>
        <w:jc w:val="both"/>
        <w:rPr/>
      </w:pPr>
      <w:r>
        <w:rPr/>
      </w:r>
    </w:p>
    <w:p>
      <w:pPr>
        <w:pStyle w:val="Normal"/>
        <w:jc w:val="both"/>
        <w:rPr/>
      </w:pPr>
      <w:r>
        <w:rPr/>
        <w:t>Maintenant on a vite fait de couper le robinet. Changement de sexe, d'habitude, façon de parler, ici tout le monde se dit bonjour, sourire aux lvres, c'est le soleil qui joue avec mes impressions, la vie de province. Les vieux devisent au frais sur la terrasse du ''bar de l'avenir'', chaque salut au passant est l'occasion d'une pointe sarcastique, au jeune chauve moustachu : Comment ça va ? Au poil, suggère le plus loquace. J'en passe et des meilleures.</w:t>
      </w:r>
    </w:p>
    <w:p>
      <w:pPr>
        <w:pStyle w:val="Normal"/>
        <w:jc w:val="both"/>
        <w:rPr/>
      </w:pPr>
      <w:r>
        <w:rPr/>
      </w:r>
    </w:p>
    <w:p>
      <w:pPr>
        <w:pStyle w:val="Normal"/>
        <w:jc w:val="both"/>
        <w:rPr/>
      </w:pPr>
      <w:r>
        <w:rPr/>
        <w:t>Matière de rêves</w:t>
      </w:r>
    </w:p>
    <w:p>
      <w:pPr>
        <w:pStyle w:val="Normal"/>
        <w:jc w:val="both"/>
        <w:rPr/>
      </w:pPr>
      <w:r>
        <w:rPr/>
      </w:r>
    </w:p>
    <w:p>
      <w:pPr>
        <w:pStyle w:val="Normal"/>
        <w:jc w:val="both"/>
        <w:rPr/>
      </w:pPr>
      <w:r>
        <w:rPr/>
        <w:t xml:space="preserve">1) Traces de dinosaures dans la boue le long des fleuves de laves parmi les cendres de sigillaires dévastes par la tornade, nuages. </w:t>
      </w:r>
    </w:p>
    <w:p>
      <w:pPr>
        <w:pStyle w:val="Normal"/>
        <w:jc w:val="both"/>
        <w:rPr/>
      </w:pPr>
      <w:r>
        <w:rPr/>
      </w:r>
    </w:p>
    <w:p>
      <w:pPr>
        <w:pStyle w:val="Normal"/>
        <w:jc w:val="both"/>
        <w:rPr/>
      </w:pPr>
      <w:r>
        <w:rPr/>
        <w:t xml:space="preserve">2) L'horizon fait le gros dos comme un fauve tandis que les troupeaux dévalent parmi les haies dans les chemins creux mouchetés de touffes de laine, nuages.   </w:t>
      </w:r>
    </w:p>
    <w:p>
      <w:pPr>
        <w:pStyle w:val="Normal"/>
        <w:jc w:val="both"/>
        <w:rPr/>
      </w:pPr>
      <w:r>
        <w:rPr/>
        <w:t xml:space="preserve">3) Village de ruches parmi les ombelles au creux de la carrière abandonne entre les tas de bûches qu'enlacent ronces, clématites et viornes au bord des tourbières, nuages.  </w:t>
      </w:r>
    </w:p>
    <w:p>
      <w:pPr>
        <w:pStyle w:val="Normal"/>
        <w:jc w:val="both"/>
        <w:rPr/>
      </w:pPr>
      <w:r>
        <w:rPr/>
        <w:t xml:space="preserve">4) Arne avec foule en chemises claires, chapeaux gris et noirs, éventails, mantilles, garons passant plateaux de limonades et glaces, envols d'écharpes, fumes de cigares, nuages.   </w:t>
      </w:r>
    </w:p>
    <w:p>
      <w:pPr>
        <w:pStyle w:val="Normal"/>
        <w:jc w:val="both"/>
        <w:rPr/>
      </w:pPr>
      <w:r>
        <w:rPr/>
      </w:r>
    </w:p>
    <w:p>
      <w:pPr>
        <w:pStyle w:val="Normal"/>
        <w:jc w:val="both"/>
        <w:rPr/>
      </w:pPr>
      <w:r>
        <w:rPr/>
        <w:t>Michel Butor, ''Mille et un plis'' (Matière de rêves 5)'', in ''Anthologie nomade'', Gallimard, Collection "poésie / Gallimard", pp.341-342.</w:t>
      </w:r>
    </w:p>
    <w:p>
      <w:pPr>
        <w:pStyle w:val="Normal"/>
        <w:jc w:val="both"/>
        <w:rPr/>
      </w:pPr>
      <w:r>
        <w:rPr/>
      </w:r>
    </w:p>
    <w:p>
      <w:pPr>
        <w:pStyle w:val="Normal"/>
        <w:jc w:val="both"/>
        <w:rPr/>
      </w:pPr>
      <w:r>
        <w:rPr/>
        <w:t xml:space="preserve">Jeudi 14 juin 2007  </w:t>
      </w:r>
    </w:p>
    <w:p>
      <w:pPr>
        <w:pStyle w:val="Normal"/>
        <w:jc w:val="both"/>
        <w:rPr/>
      </w:pPr>
      <w:r>
        <w:rPr/>
      </w:r>
    </w:p>
    <w:p>
      <w:pPr>
        <w:pStyle w:val="Normal"/>
        <w:jc w:val="both"/>
        <w:rPr/>
      </w:pPr>
      <w:r>
        <w:rPr/>
        <w:t xml:space="preserve">HATE KILL FALSITY  </w:t>
      </w:r>
    </w:p>
    <w:p>
      <w:pPr>
        <w:pStyle w:val="Normal"/>
        <w:jc w:val="both"/>
        <w:rPr/>
      </w:pPr>
      <w:r>
        <w:rPr/>
      </w:r>
    </w:p>
    <w:p>
      <w:pPr>
        <w:pStyle w:val="Normal"/>
        <w:jc w:val="both"/>
        <w:rPr/>
      </w:pPr>
      <w:r>
        <w:rPr/>
        <w:t>La trace est née un matin, au réveil. Je me suis levé avec toute l'histoire dans la tête. Elle exige la possession de l'autre tout en la sachant impossible et elle ignore qu'en retour elle fait de vous un possédé. Ce qui expliquerait en partie son caractère arbitraire et sadique. Certains sont touchants, beaucoup sont velléitaires, immatures, coeurs d'artichaut. Chacun est une illustration du caractère impossible, ou en tout cas inéluctablement éphémère, de la rencontre entre un homêmeet une femme. Transposer le je en il et parfois le il en je est un procédé que j'utilise volontiers aussi. Dès que nous nous mettons à penser, nous sommes plus nus qu'à notre naissance, plus démunis. Je n'y reviendrai plus, je dois en sortir. La pluie aide à se souvenir et à ne plus oublier.</w:t>
      </w:r>
    </w:p>
    <w:p>
      <w:pPr>
        <w:pStyle w:val="Normal"/>
        <w:jc w:val="both"/>
        <w:rPr/>
      </w:pPr>
      <w:r>
        <w:rPr/>
      </w:r>
    </w:p>
    <w:p>
      <w:pPr>
        <w:pStyle w:val="Normal"/>
        <w:jc w:val="both"/>
        <w:rPr/>
      </w:pPr>
      <w:r>
        <w:rPr/>
        <w:t xml:space="preserve">Mardi 8 janvier 2008  </w:t>
      </w:r>
    </w:p>
    <w:p>
      <w:pPr>
        <w:pStyle w:val="Normal"/>
        <w:jc w:val="both"/>
        <w:rPr/>
      </w:pPr>
      <w:r>
        <w:rPr/>
      </w:r>
    </w:p>
    <w:p>
      <w:pPr>
        <w:pStyle w:val="Normal"/>
        <w:jc w:val="both"/>
        <w:rPr/>
      </w:pPr>
      <w:r>
        <w:rPr/>
        <w:t xml:space="preserve">THE NEXT SHOW  </w:t>
      </w:r>
    </w:p>
    <w:p>
      <w:pPr>
        <w:pStyle w:val="Normal"/>
        <w:jc w:val="both"/>
        <w:rPr/>
      </w:pPr>
      <w:r>
        <w:rPr/>
      </w:r>
    </w:p>
    <w:p>
      <w:pPr>
        <w:pStyle w:val="Normal"/>
        <w:jc w:val="both"/>
        <w:rPr/>
      </w:pPr>
      <w:r>
        <w:rPr/>
        <w:t xml:space="preserve">((/public/images/aliceetninagarenord.jpg|Alice et Nina attendent le RER D sur le quai de la Gare du Nord à Paris))   </w:t>
      </w:r>
    </w:p>
    <w:p>
      <w:pPr>
        <w:pStyle w:val="Normal"/>
        <w:jc w:val="both"/>
        <w:rPr/>
      </w:pPr>
      <w:r>
        <w:rPr/>
      </w:r>
    </w:p>
    <w:p>
      <w:pPr>
        <w:pStyle w:val="Normal"/>
        <w:jc w:val="both"/>
        <w:rPr/>
      </w:pPr>
      <w:r>
        <w:rPr/>
        <w:t>Le frémissement d'un passage ou appelle à regarder vers d'autres horizons. Les procès d'intention sont les plus faciles à gagner. Une longue suite d'effrois minuscules intraduisibles dans la langue parlée. Et les voix racontent chacune à leur manière, de tout petits moments de l'existence, dans une configuration de mots, un sens d'autant plus obscur que son énoncé semble inaltérable. reste que ce jeu-là aussi ramène à des normes. Comme un somnambule prisonnier de son rêve. L'accablant contre-spectacle des choses en train de cesser d'être. Le monde se contractant autour d'un noyau brut d'entités sécables. Jusqu'à présent, ça n'a pas commencé. J'avais éprouvé ce sentiment-là avant.</w:t>
      </w:r>
    </w:p>
    <w:p>
      <w:pPr>
        <w:pStyle w:val="Normal"/>
        <w:jc w:val="both"/>
        <w:rPr/>
      </w:pPr>
      <w:r>
        <w:rPr/>
      </w:r>
    </w:p>
    <w:p>
      <w:pPr>
        <w:pStyle w:val="Normal"/>
        <w:jc w:val="both"/>
        <w:rPr/>
      </w:pPr>
      <w:r>
        <w:rPr/>
      </w:r>
    </w:p>
    <w:p>
      <w:pPr>
        <w:pStyle w:val="Normal"/>
        <w:jc w:val="both"/>
        <w:rPr/>
      </w:pPr>
      <w:r>
        <w:rPr/>
        <w:t>Monologue  deux voix</w:t>
      </w:r>
    </w:p>
    <w:p>
      <w:pPr>
        <w:pStyle w:val="Normal"/>
        <w:jc w:val="both"/>
        <w:rPr/>
      </w:pPr>
      <w:r>
        <w:rPr/>
      </w:r>
    </w:p>
    <w:p>
      <w:pPr>
        <w:pStyle w:val="Normal"/>
        <w:jc w:val="both"/>
        <w:rPr/>
      </w:pPr>
      <w:r>
        <w:rPr/>
        <w:t xml:space="preserve">J'ai le visage, mchoire serr, le visage entre les mains. Ma chre, c'est vrai, je ne suis pas un ange, pas sage du tout, je refuse de mourir dans un monde en ruine parce que je viens juste de natre. J'ai des sens sur mes paules. Une chair, mchoire crispe, poings ferms, tendance  point, denses entre les maux de maux de tremblements. &lt;br&gt; Je refuse de mourir dans un monde en ruine. Sans un mot de toi. </w:t>
      </w:r>
    </w:p>
    <w:p>
      <w:pPr>
        <w:pStyle w:val="Normal"/>
        <w:jc w:val="both"/>
        <w:rPr/>
      </w:pPr>
      <w:r>
        <w:rPr/>
      </w:r>
    </w:p>
    <w:p>
      <w:pPr>
        <w:pStyle w:val="Normal"/>
        <w:jc w:val="both"/>
        <w:rPr/>
      </w:pPr>
      <w:r>
        <w:rPr/>
        <w:t xml:space="preserve">J'ai besoin de la difficulté. Je me sens boule maboule et laborieuse, enferme dedans, vite vite. J'ai les yeux pour dormir, des bouffes aux pieds. Je transpire, moite. Je refuse de mourir. Pire. </w:t>
      </w:r>
    </w:p>
    <w:p>
      <w:pPr>
        <w:pStyle w:val="Normal"/>
        <w:jc w:val="both"/>
        <w:rPr/>
      </w:pPr>
      <w:r>
        <w:rPr/>
      </w:r>
    </w:p>
    <w:p>
      <w:pPr>
        <w:pStyle w:val="Normal"/>
        <w:jc w:val="both"/>
        <w:rPr/>
      </w:pPr>
      <w:r>
        <w:rPr/>
        <w:t xml:space="preserve">Je refuse ce monde en ruine parce que moite je viens juste de natre. Et je voudrais rompre le silence, laisser entrer ta pense brute dans mon oreille, l tout de suite, natre et tout prendre, amoureuse vorace, mes penses secrtes, alors je cherche furte partout dans les pages virtuelles. </w:t>
      </w:r>
    </w:p>
    <w:p>
      <w:pPr>
        <w:pStyle w:val="Normal"/>
        <w:jc w:val="both"/>
        <w:rPr/>
      </w:pPr>
      <w:r>
        <w:rPr/>
      </w:r>
    </w:p>
    <w:p>
      <w:pPr>
        <w:pStyle w:val="Normal"/>
        <w:jc w:val="both"/>
        <w:rPr/>
      </w:pPr>
      <w:r>
        <w:rPr/>
        <w:t xml:space="preserve">J'ai des vertiges, prise de court,  respirer profondment, digre des brlures. J'ai de la constipation menstruelle. Mes symptmes aggravs outre mesure. Manque de peau. Panique,  fleur de nerfs. </w:t>
      </w:r>
    </w:p>
    <w:p>
      <w:pPr>
        <w:pStyle w:val="Normal"/>
        <w:jc w:val="both"/>
        <w:rPr/>
      </w:pPr>
      <w:r>
        <w:rPr/>
      </w:r>
    </w:p>
    <w:p>
      <w:pPr>
        <w:pStyle w:val="Normal"/>
        <w:jc w:val="both"/>
        <w:rPr/>
      </w:pPr>
      <w:r>
        <w:rPr/>
        <w:t xml:space="preserve">Tes mains dessous la jupe jaune,  la découverte. D'un coup ça se dérobe sous mes pieds, ah le vertige. Rester légère. Restons lgers, un peu, dans un monde en ruine. Je me suis fait mon cinma, mon film X  deux balles. Ben qu'est ce que tu voulais au juste ? mâchoire crispée, m'enivrer sans alcool. Je me sens un rien. Je fais des riens de mauvaise vie. Je suis tout une montagne. Je crains en moi des drames de riens, je prends tout, pas grand-chose. </w:t>
      </w:r>
    </w:p>
    <w:p>
      <w:pPr>
        <w:pStyle w:val="Normal"/>
        <w:jc w:val="both"/>
        <w:rPr/>
      </w:pPr>
      <w:r>
        <w:rPr/>
      </w:r>
    </w:p>
    <w:p>
      <w:pPr>
        <w:pStyle w:val="Normal"/>
        <w:jc w:val="both"/>
        <w:rPr/>
      </w:pPr>
      <w:r>
        <w:rPr/>
        <w:t xml:space="preserve">Je me sens tellement dplace, là dans cette phrase saugrenue. Toute une montagne. Je m'en fais. M'en vais. Vague pudeur. Mais ne rougis pas ma fille, pas la peine, fallait quand mêmeles lacher ces mots. Dans ce monde. Obssession. Les phrases se cognent dans le silence. Faire sens. S'en faire ? </w:t>
      </w:r>
    </w:p>
    <w:p>
      <w:pPr>
        <w:pStyle w:val="Normal"/>
        <w:jc w:val="both"/>
        <w:rPr/>
      </w:pPr>
      <w:r>
        <w:rPr/>
      </w:r>
    </w:p>
    <w:p>
      <w:pPr>
        <w:pStyle w:val="Normal"/>
        <w:jc w:val="both"/>
        <w:rPr/>
      </w:pPr>
      <w:r>
        <w:rPr/>
        <w:t xml:space="preserve">Je fais. Je ne sais pas. J'ai perdu beaucoup. Je remets au lendemain mon dsir. Monde en ruine. Immonde. Je ne veux pas de stimulants, dcourags. Je me contente. De gestes malhabiles. Je fais tout vite, du pied, des doigts, je me mords, me ronge, les repas. Je fais. Je ne fais pas. J'ai perdu beaucoup. </w:t>
      </w:r>
    </w:p>
    <w:p>
      <w:pPr>
        <w:pStyle w:val="Normal"/>
        <w:jc w:val="both"/>
        <w:rPr/>
      </w:pPr>
      <w:r>
        <w:rPr/>
      </w:r>
    </w:p>
    <w:p>
      <w:pPr>
        <w:pStyle w:val="Normal"/>
        <w:jc w:val="both"/>
        <w:rPr/>
      </w:pPr>
      <w:r>
        <w:rPr/>
        <w:t xml:space="preserve">Il y a tant de grace en toi. Le sais-tu seulement ? Je ne sais pas. Il y a tant de faiblesse. Je fais. Mais je ne sais pas. J'ai perdu beaucoup.Toute Cette force que tu dploies. Je voudrais n'tre que dans l'instant. L'instinct. Je passe tellement de temps  t'attendre. Quelle dsillusion. Dire je t'aime, vrifier l'cho... Les correspondances. Temps retard... Vaine tentative. Rester vivante. </w:t>
      </w:r>
    </w:p>
    <w:p>
      <w:pPr>
        <w:pStyle w:val="Normal"/>
        <w:jc w:val="both"/>
        <w:rPr/>
      </w:pPr>
      <w:r>
        <w:rPr/>
      </w:r>
    </w:p>
    <w:p>
      <w:pPr>
        <w:pStyle w:val="Normal"/>
        <w:jc w:val="both"/>
        <w:rPr/>
      </w:pPr>
      <w:r>
        <w:rPr/>
        <w:t xml:space="preserve">Je fuis. Je bois, je fume les nerfs  vif. Se vouloir sublime. Devenir ridicule.  J'ai besoin de tremblements. Pas de mensonge ? Je me sens boule dans les yeux.  Je me regarde, je me demande. Amour amour je t'aime tant. Tiraillements et pourtant je veux rester vivante dans ce monde en ruines. Fil tendu qui nous retient. Delier nos mains. </w:t>
      </w:r>
    </w:p>
    <w:p>
      <w:pPr>
        <w:pStyle w:val="Normal"/>
        <w:jc w:val="both"/>
        <w:rPr/>
      </w:pPr>
      <w:r>
        <w:rPr/>
      </w:r>
    </w:p>
    <w:p>
      <w:pPr>
        <w:pStyle w:val="Normal"/>
        <w:jc w:val="both"/>
        <w:rPr/>
      </w:pPr>
      <w:r>
        <w:rPr/>
        <w:t xml:space="preserve">D'un coup a se drobe sous mes pieds, ah le vertige. Rester lgere. Restons lgers, un peu. Un moment encore. </w:t>
      </w:r>
    </w:p>
    <w:p>
      <w:pPr>
        <w:pStyle w:val="Normal"/>
        <w:jc w:val="both"/>
        <w:rPr/>
      </w:pPr>
      <w:r>
        <w:rPr/>
      </w:r>
    </w:p>
    <w:p>
      <w:pPr>
        <w:pStyle w:val="Normal"/>
        <w:jc w:val="both"/>
        <w:rPr/>
      </w:pPr>
      <w:r>
        <w:rPr/>
        <w:t xml:space="preserve">Je m'isole inutile. Je ne sais plus  quelle vie me vouer et me reconnatre. Je suis au bout de mon sentiment. Je pense que. Je dis que. Je suis suicidaire. Mais a ne veut rien dire. des mots creux. A creuser le sillon. Si l'on veut continuer. </w:t>
      </w:r>
    </w:p>
    <w:p>
      <w:pPr>
        <w:pStyle w:val="Normal"/>
        <w:jc w:val="both"/>
        <w:rPr/>
      </w:pPr>
      <w:r>
        <w:rPr/>
      </w:r>
    </w:p>
    <w:p>
      <w:pPr>
        <w:pStyle w:val="Normal"/>
        <w:jc w:val="both"/>
        <w:rPr/>
      </w:pPr>
      <w:r>
        <w:rPr/>
        <w:t xml:space="preserve">J'ai le visage sur mes paules crispe entre les maux. Laisse choir. Pas le choix. Dans un tourbillon dides fixes. Je rumine en rond sans mmoire, chacun son truc. Je ne produis rien. M'enferme. Je trouve que tout est trop, sans fond, tourne en rond, dans ma tête vide. J'ai peur de. Je suis. Dans la peur. J'ai beaucoup de relations intimes quand. Je ressens, aggravs, du pied, des doigts. Des gestes malhabiles qui me mettent en boule. Je prends tout, sans y regarder de prs, pas grand-chose, tout est trop, c'est trop. D'un coup a se drobe sous mes pieds, dans le vertige des mots. Restons lgers, un peu. </w:t>
      </w:r>
    </w:p>
    <w:p>
      <w:pPr>
        <w:pStyle w:val="Normal"/>
        <w:jc w:val="both"/>
        <w:rPr/>
      </w:pPr>
      <w:r>
        <w:rPr/>
      </w:r>
    </w:p>
    <w:p>
      <w:pPr>
        <w:pStyle w:val="Normal"/>
        <w:jc w:val="both"/>
        <w:rPr/>
      </w:pPr>
      <w:r>
        <w:rPr/>
        <w:t xml:space="preserve">J'ai le visage, mchoire serr, le visage entre les mains. Ma chre, c'est vrai, je ne suis pas un ange, pas sage du tout, je refuse de mourir dans un monde en ruine parce que je viens juste de natre. J'ai des sens sur mes paules. Une chair, mchoire crispe, poings ferms, tendance  point, denses entre les maux de maux de tremblements. </w:t>
      </w:r>
    </w:p>
    <w:p>
      <w:pPr>
        <w:pStyle w:val="Normal"/>
        <w:jc w:val="both"/>
        <w:rPr/>
      </w:pPr>
      <w:r>
        <w:rPr/>
      </w:r>
    </w:p>
    <w:p>
      <w:pPr>
        <w:pStyle w:val="Normal"/>
        <w:jc w:val="both"/>
        <w:rPr/>
      </w:pPr>
      <w:r>
        <w:rPr/>
        <w:t xml:space="preserve">Je refuse de mourir dans un monde en ruine. Sans un mot de toi. J'ai besoin de la difficult. Je me sens boule maboule et laborieuse, enferme dedans, vite vite. J'ai les yeux pour dormir, des bouffes aux pieds. Je transpire, moite. Je refuse de mourir. Pire. </w:t>
      </w:r>
    </w:p>
    <w:p>
      <w:pPr>
        <w:pStyle w:val="Normal"/>
        <w:jc w:val="both"/>
        <w:rPr/>
      </w:pPr>
      <w:r>
        <w:rPr/>
      </w:r>
    </w:p>
    <w:p>
      <w:pPr>
        <w:pStyle w:val="Normal"/>
        <w:jc w:val="both"/>
        <w:rPr/>
      </w:pPr>
      <w:r>
        <w:rPr/>
        <w:t xml:space="preserve">Je refuse ce monde en ruine parce que moite je viens juste de natre. Et je voudrais rompre le silence, laisser entrer ta pense brute dans mon oreille, l tout de suite, natre et tout prendre, amoureuse vorace, mes penses secrtes, alors je cherche furte partout dans les pages virtuelles. </w:t>
      </w:r>
    </w:p>
    <w:p>
      <w:pPr>
        <w:pStyle w:val="Normal"/>
        <w:jc w:val="both"/>
        <w:rPr/>
      </w:pPr>
      <w:r>
        <w:rPr/>
      </w:r>
    </w:p>
    <w:p>
      <w:pPr>
        <w:pStyle w:val="Normal"/>
        <w:jc w:val="both"/>
        <w:rPr/>
      </w:pPr>
      <w:r>
        <w:rPr/>
        <w:t xml:space="preserve">J'ai des vertiges, prise de court,  respirer profondment, digre des brûlures. J'ai de la constipation menstruelle. Mes symptmes aggravs outre mesure. Manque de peau. Panique,  fleur de nerfs. &lt;br&gt; Tes mains dessous la jupe jaune,  la découverte. D'un coup a se drobe sous mes pieds, ah le vertige. Rester lgere. Restons lgers, un peu, dans un monde en ruine. Je me suis fait mon cinma, mon film X  deux balles. Ben qu'est ce que tu voulais au juste ? mchoire crispe, m'enivrer sans alcool. Je me sens un rien. Je fais des riens de mauvaise vie. Je suis tout une montagne. Je crains en moi des drames de riens, je prends tout, pas grand-chose. </w:t>
      </w:r>
    </w:p>
    <w:p>
      <w:pPr>
        <w:pStyle w:val="Normal"/>
        <w:jc w:val="both"/>
        <w:rPr/>
      </w:pPr>
      <w:r>
        <w:rPr/>
      </w:r>
    </w:p>
    <w:p>
      <w:pPr>
        <w:pStyle w:val="Normal"/>
        <w:jc w:val="both"/>
        <w:rPr/>
      </w:pPr>
      <w:r>
        <w:rPr>
          <w:rFonts w:eastAsia="Cambria" w:cs="Cambria"/>
        </w:rPr>
        <w:t xml:space="preserve"> </w:t>
      </w:r>
      <w:r>
        <w:rPr/>
        <w:t xml:space="preserve">Je me sens tellement déplacée, là dans Cette phrase saugrenue. Toute une montagne. Je m'en fais. M'en vais. Vague pudeur. Mais ne rougis pas ma fille, pas la peine, fallait quand mêmeles lacher ces mots. Dans ce monde. Obssession. Les phrases se cognent dans le silence. Faire sens. S'en faire ? &lt;br&gt; Je fais. Je ne sais pas. J'ai perdu beaucoup. Je remets au lendemain mon dsir. Monde en ruine. Immonde. Je ne veux pas de stimulants, dcourags. Je me contente. De gestes malhabiles. Je fais tout vite, du pied, des doigts, je me mords, me ronge, les repas. Je fais. Je ne fais pas. J'ai perdu beaucoup. </w:t>
      </w:r>
    </w:p>
    <w:p>
      <w:pPr>
        <w:pStyle w:val="Normal"/>
        <w:jc w:val="both"/>
        <w:rPr/>
      </w:pPr>
      <w:r>
        <w:rPr/>
      </w:r>
    </w:p>
    <w:p>
      <w:pPr>
        <w:pStyle w:val="Normal"/>
        <w:jc w:val="both"/>
        <w:rPr/>
      </w:pPr>
      <w:r>
        <w:rPr/>
        <w:t>Il y a tant de grace en toi. Le sais-tu seulement ? Je ne sais pas. Il y a tant de faiblesse. Je fais. Mais je ne sais pas. J'ai perdu beaucoup.Toute Cette force que tu dploies. Je voudrais n'tre que dans l'instant. L'instinct. Je passe tellement de temps  t'attendre. Quelle dsillusion. Dire je t'aime, vrifier l'cho... Les correspondances. Temps retard... Vaine tentative. Rester vivante. &lt;br&gt; Je fuis. Je bois, je fume les nerfs  vif. Se vouloir sublime. Devenir ridicule.  J'ai besoin de tremblements. Pas de mensonge ? Je me sens boule dans les yeux.  Je me regarde, je me demande. Amour amour je t'aime tant. Tiraillements et pourtant je veux rester vivante dans ce monde en ruines. Fil tendu qui nous retient. Delier nos mains. &lt;br&gt; D'un coup a se drobe sous mes pieds, ah le vertige. Rester lgere. Restons lgers, un peu. Un moment encore. &lt;br&gt; Je m'isole inutile. Je ne sais plus  quelle vie me vouer et me reconnatre. Je suis au bout de mon sentiment. Je pense que. Je dis que. Je suis suicidaire. Mais a ne veut rien dire. des mots creux. A creuser le sillon. Si l'on veut continuer. &lt;br&gt; J'ai le visage sur mes paules crispe entre les maux. Laisse choir. Pas le choix. Dans un tourbillon dides fixes. Je rumine en rond sans mmoire, chacun son truc. Je ne produis rien. M'enferme. Je trouve que tout est trop, sans fond, tourne en rond, dans ma tête vide. J'ai peur de. Je suis. Dans la peur. J'ai beaucoup de relations intimes quand. Je ressens, aggravs, du pied, des doigts. Des gestes malhabiles qui me mettent en boule. Je prends tout, sans y regarder de prs, pas grand-chose, tout est trop, c'est trop. D'un coup a se drobe sous mes pieds, dans le vertige des mots. Restons lgers, un peu. ","","monologue deux voix visage mchoire serr visage entre les mains chre est vrai suis pas ange pas sage tout refuse mourir dans monde ruine parce que viens juste natre des sens sur mes paules une chair mchoire crispe poings ferms tendance point denses entre les maux maux tremblements refuse mourir dans monde ruine sans mot toi besoin difficult sens boule maboule laborieuse enferme dedans vite vite les yeux pour dormir des bouffes aux pieds transpire moite refuse mourir pire refuse monde ruine parce que moite viens juste natre voudrais rompre silence laisser entrer pense brute dans mon oreille tout suite natre tout prendre amoureuse vorace mes penses secrtes alors cherche furte partout dans les pages virtuelles des vertiges prise court respirer profondment digre des brlures constipation menstruelle mes symptmes aggravs outre mesure manque peau panique fleur nerfs tes mains dessous jupe jaune découverte coup drobe sous mes pieds vertige rester lgere restons lgers peu dans monde ruine suis fait mon cinma mon film deux balles ben est que voulais juste mchoire crispe enivrer sans alcool sens rien fais des riens mauvaise vie suis tout une montagne crains moi des drames riens prends tout pas grand chose sens tellement dplace dans Cette phrase saugrenue toute une montagne fais vais vague pudeur mais rougis pas fille pas peine fallait quand mêmeles lacher ces mots dans monde obssession les phrases cognent dans silence faire sens faire fais sais pas perdu beaucoup remets lendemain mon dsir monde ruine immonde veux pas stimulants dcourags contente gestes malhabiles fais tout vite pied des doigts mords ronge les repas fais fais pas perdu beaucoup tant grace toi sais seulement sais pas tant faiblesse fais mais sais pas perdu beaucoup toute Cette force que dploies voudrais tre que dans instant instinct passe tellement temps attendre quelle dsillusion dire aime vrifier cho les correspondances temps retard vaine tentative rester vivante fuis bois fume les nerfs vif vouloir sublime devenir ridicule besoin tremblements pas mensonge sens boule dans les yeux regarde demande amour amour aime tant tiraillements pourtant veux rester vivante dans monde ruines fil tendu qui nous retient delier nos mains coup drobe sous mes pieds vertige rester lgere restons lgers peu moment encore isole inutile sais plus quelle vie vouer reconnatre suis bout mon sentiment pense que dis que suis suicidaire mais veut rien dire des mots creux creuser sillon veut continuer visage sur mes paules crispe entre les maux laisse choir pas choix dans tourbillon dides fixes rumine rond sans mmoire chacun son truc produis rien enferme trouve que tout est trop sans fond tourne rond dans tête vide peur suis dans peur beaucoup relations intimes quand ressens aggravs pied des doigts des gestes malhabiles qui mettent boule prends tout sans regarder prs pas grand chose tout est trop est trop coup drobe sous mes pieds dans vertige des mots restons lgers peu</w:t>
      </w:r>
    </w:p>
    <w:p>
      <w:pPr>
        <w:pStyle w:val="Normal"/>
        <w:jc w:val="both"/>
        <w:rPr/>
      </w:pPr>
      <w:r>
        <w:rPr/>
      </w:r>
    </w:p>
    <w:p>
      <w:pPr>
        <w:pStyle w:val="Normal"/>
        <w:jc w:val="both"/>
        <w:rPr/>
      </w:pPr>
      <w:r>
        <w:rPr/>
      </w:r>
    </w:p>
    <w:p>
      <w:pPr>
        <w:pStyle w:val="Normal"/>
        <w:jc w:val="both"/>
        <w:rPr/>
      </w:pPr>
      <w:r>
        <w:rPr/>
        <w:t>Lundi 30 octobre 2006  WE DON'T NEED ANOTHER HERO  Texte éclaté qui¬¨‚Ä†se solidifie autour de notions comme la translucidité, le paradoxe, les sensations de déjà-vu ou encore certaines scènes de transitions au cinéma, ces moments à le personnage s'arrête et à la musique prend le dessus,¬¨‚Ä†une tension, du suspense, une ouverture. Espace poétique  "au mot près ", à la poéticité s'élabore dans l'effet d'une¬¨‚Ä†phrase¬¨‚Ä†sur la suivante. ''Can you feel it ? Does it hurt ? it this too soft ? Do you like it ? Do you like this ? Is this how you like it ? Is it airight ? Is he there ? Is he breathing ? Is it him ? Is it near ?''  Les mots dans un au-delà de leur propre sens. Je m'explique : la mémoire comme archivage paradoxal,¬¨‚Ä†des fragments mémoriels pour constituer une expérience de prose discontinue. Mais en même temps, ton mode d'écriture est aussi une reproduction de la réalité : les mécanismes de la mémoire, en rendant, ici images mentales, là bribe de conversation. Une succession d'instantanés scintillants, en vrac. Une réflexion sur la mémoire qui n'est pas extérieure à ses processus.</w:t>
      </w:r>
    </w:p>
    <w:p>
      <w:pPr>
        <w:pStyle w:val="Normal"/>
        <w:jc w:val="both"/>
        <w:rPr/>
      </w:pPr>
      <w:r>
        <w:rPr/>
      </w:r>
    </w:p>
    <w:p>
      <w:pPr>
        <w:pStyle w:val="Normal"/>
        <w:jc w:val="both"/>
        <w:rPr/>
      </w:pPr>
      <w:r>
        <w:rPr/>
        <w:t>Allez les blés... ((/public/images/IMG_0075.jpg|IMG_0075.jpg|L))","  &lt;img src= "/public/images/IMG_0075.jpg " alt= "IMG_0075.jpg " style= "float:left; margin: 0 1em 1em 0; " /&gt;  ","","allez les blés"</w:t>
      </w:r>
    </w:p>
    <w:p>
      <w:pPr>
        <w:pStyle w:val="Normal"/>
        <w:jc w:val="both"/>
        <w:rPr/>
      </w:pPr>
      <w:r>
        <w:rPr/>
      </w:r>
    </w:p>
    <w:p>
      <w:pPr>
        <w:pStyle w:val="Normal"/>
        <w:jc w:val="both"/>
        <w:rPr/>
      </w:pPr>
      <w:r>
        <w:rPr/>
        <w:t>Jeudi 25 janvier 2007  HANDS IN THE DARK  Traduire la question du rythme en termes d'espaces. Rester enfermer toute la journée. Elle peut également également émerger en cours de route. Résonner longtemps dans les airs. Sans notion du temps qui passe. Chaleur et bruit qui serre les tempes comme un écho. Ce travail d'enfouissement par strates. Ce n'est pas le pouvoir de l'image, ni le mystère de l'énigme, ni encore le bain de sensations, le vague il suffit de se laisser porter, une manière de botter en touche. Un langage qui ressemblerait à un kaléidoscope à le futile et le risible se heurteraient incessamment aux soubresauts de souvenirs ensevelis. Dans un état d'incertitude, de suspens. Je ne me souviens plus ce qu'elle m'a dit la veille. Mes rendez-vous oubliés. Les erreurs de parcours. Envie de tout arrêter. De dire non. D'autres priorités. La blancheur travaillée jusqu'à la transparence. On estime soudain émouvant le simple fait que ce qui existe existe. Et l'on peut s'en tenir là.</w:t>
      </w:r>
    </w:p>
    <w:p>
      <w:pPr>
        <w:pStyle w:val="Normal"/>
        <w:jc w:val="both"/>
        <w:rPr/>
      </w:pPr>
      <w:r>
        <w:rPr/>
      </w:r>
    </w:p>
    <w:p>
      <w:pPr>
        <w:pStyle w:val="Normal"/>
        <w:jc w:val="both"/>
        <w:rPr/>
      </w:pPr>
      <w:r>
        <w:rPr/>
        <w:t xml:space="preserve">Proust lu, par Véronique Aubouy ¬¨¬¥ Les lectures, par exemple, c'est extraordinaire ¬¨¬™  déclare Jean-Luc Godard en 1967. ¬¨¬¥ Finalement, je crois que ce qu'il y a de plus extraordinaire à filmer, ce sont des gens qui lisent. Pourquoi aucun cinéaste ne le fait-il ? Filmer quelqu'un en train de lire, ce serait déjà beaucoup plus intéressant que la majorité des films qui se font. Et pourquoi ne ferait-on pas ça à la télévision, maintenant surtout qu'on ne lit plus du tout ¬¨¬™   ((http://www.veroniqueaubouy.fr/imgs/lect_256/labarthe.jpg))   ¬¨¬¥ Je fais lire ¬¨¬¥ A la Recherche du Temps perdu ¬¨¬™ devant ma caméra depuis le 20 octobre 1993, précise-t-elle sur son [site|http://www.veroniqueaubouy.fr/]. C'est une action et une situation propre à ma vie. Tous les mots de ''La Recherche'' sont lus à voix haute devant ma caméra. Il faudra des dizaines d'années pour tous les enregistrer. Un engagement pour la vie. Je filme des personnes de tous horizons, de toutes générations. En tous lieux et à toutes saisons. Les lecteurs lisent dans l'ordre. Le choix des lecteurs se fait au gré de rencontres, de voyages, de recommandations. Et il y a mes proches. Ce film est aussi une autobiographie. Chaque lecteur est libre de se mettre en scène. Chaque lecture (environ deux pages) est un portrait. Celui que je filme prête son visage et sa voix au narrateur qui n'en a pas. Un télescopage entre l'écrit et l'oral. Par le rythme de sa lecture, par les pauses qu'il marque, il dévoile un temps qui lui est propre. Un temps qui le définit comme personne. ¬¨¬¥ Proust Lu ¬¨¬™ est une somêmed'actions et de mémoire. Dans la répétition ¬¨¬¥ ad vitam ¬¨¬™ de ce geste (appuyer sur le bouton record, geste fait à ce jour 602 fois), se trouve mon temps à moi. Je décline Cette action comme on respire, comme on mange. C'est plus une liberté qu'une utopie, c'est me prouver que Cette œuvre est une oeuvre impossible. Ce qui anime ce travail, comme ce qui animait Proust, c'est la conscience d'une aliénation. Encore 30 ans pour en avoir fini. Je rêve du jour à je n'y arriverai pas... ¬¨¬™    ((http://www.veroniqueaubouy.fr/imgs/lect_256/bourdeau_548.jpg))   Véronique Aubouy s'engage à répondre dès que possible et à envisager un tournage en fonction de ses disponibilités et de la faisabilité géographique de la proposition des lecteurs volontaires.   Ce projet [ "Proust lu "|http://www.veroniqueaubouy.fr/proust.html] est aussi régulièrement diffusé dans des durées de film qui augmentent toujours poursuivant ainsi son statut de ''word in progress''.   ((http://www.veroniqueaubouy.fr/imgs/lect_256/cornette_567.jpg))   Les lecteurs apparaissent comme autant de personnages inédits de ce livre-monde qu'est ''La Recherche du Temps perdu.'' Il faut les imaginer à la fin du projet, fantômes d'un univers dans lequel ils se sont peu à peu inscrits, grace à la persévérance de Véronique Aubouy, qui les filme inlassablement, en des lieux très divers, avec la même richesse de paysages au fond que celle de ''La Recherche''. Faire un film proustien sur la sensation et le temps, sur la mémoire, ce n'est pas faire de la littérature, ni même devenir écrivain, mais pouvoir vivre une relation avec cet auteur si singulier. Si l'on résume parfois le livre de Proust ainsi :  "Marcel devient écrivain " alors peut-être peut-on dire de  "Proust lu " de Véronique Aubouy, en convoquant au passage la mémoire de Raymond Queneau, que  "c'est en lisant que l'on devient liseron. </w:t>
      </w:r>
    </w:p>
    <w:p>
      <w:pPr>
        <w:pStyle w:val="Normal"/>
        <w:jc w:val="both"/>
        <w:rPr/>
      </w:pPr>
      <w:r>
        <w:rPr/>
      </w:r>
    </w:p>
    <w:p>
      <w:pPr>
        <w:pStyle w:val="Normal"/>
        <w:jc w:val="both"/>
        <w:rPr/>
      </w:pPr>
      <w:r>
        <w:rPr/>
        <w:t>Lundi 28 mai 2007  PASS THIS ON  On y reconnaît l'horizon. En mouvements désirants, en membres et en tronçons, en vertiges, en mutilations. ils se trouvaient tous ensemble dans un même lieu, quand, tout à coup, vint du ciel un bruit tel que celui d'un violent coup de vent, qui remplit toute la maison à ils se tenaient. Ils virent apparaître des langues qu'on eût dites de feu ; elles se partageaient, et il s'en posa une sur chacun d'eux. Le corps qui s'épuise en figures et en épanchements dans un carnaval de chair manifeste. Oui, je veux bien oui. Attendre sa chance est vain, la tenter ne suffit pas, il faut la forcer. Rien ne tient en moi. Sous une pluie battante. Une porte qui grince faiblement comme un animal qui se plaint. Est-ce le vent qui la tourmente ? En tout cas, ce n'est pas pour aujourd'hui.</w:t>
      </w:r>
    </w:p>
    <w:p>
      <w:pPr>
        <w:pStyle w:val="Normal"/>
        <w:jc w:val="both"/>
        <w:rPr/>
      </w:pPr>
      <w:r>
        <w:rPr/>
      </w:r>
    </w:p>
    <w:p>
      <w:pPr>
        <w:pStyle w:val="Normal"/>
        <w:jc w:val="both"/>
        <w:rPr/>
      </w:pPr>
      <w:r>
        <w:rPr/>
        <w:t>Dimanche 27 mai 2007  DR‚àöîLE D'OISEAU  Avant d'entrer pour de bon dans la nuit. Se mesurer à son spectre. Relativiser. Revitaliser. Le silence d'une puissance supposée. Intoxiqué de souvenirs, je tourne la tête à gauche et à droite plusieurs fois. Puis le calme revient avec la même disposition arrangée : comprendre au fur et à mesure l'écoulement, avec la mémoire pour guide. Pour entrer dans l'histoire, il faudrait la raconter à reculons : il manque l'essentiel, ce qui continue malgré tout de nous ressembler.</w:t>
      </w:r>
    </w:p>
    <w:p>
      <w:pPr>
        <w:pStyle w:val="Normal"/>
        <w:jc w:val="both"/>
        <w:rPr/>
      </w:pPr>
      <w:r>
        <w:rPr/>
      </w:r>
    </w:p>
    <w:p>
      <w:pPr>
        <w:pStyle w:val="Normal"/>
        <w:jc w:val="both"/>
        <w:rPr/>
      </w:pPr>
      <w:r>
        <w:rPr/>
        <w:t>Dimanche 28 aot 2005  MY KNOWLEDGE OF CZECH 2./  La dclaration de fantaisie sur les dcollets. Cette vapeur qui monte de la vapeur qui s'lance Devrait plus lui suffire alors qu' pleines mains. Je fais semblant de lui adresser des mots ? Matin et son manque d'agressivit s'couler : il ne Voit mal ( les lecteurs ) que je vois prcisment. Cette dbauche  trois personnes, hors lit. A sa taille si funeste lascive si funeste regarde. Doute si fort de moi, pendant tout ce temps. Violence de te savoir bien emmle avec lui ? D'autre rcit que le claquement de tes genoux Fait un peu celui qui manque d'paisseur. Temps que ce jeu nous vous le donnions Devant l'entre, qui fait tressaillir l'esprit.</w:t>
      </w:r>
    </w:p>
    <w:p>
      <w:pPr>
        <w:pStyle w:val="Normal"/>
        <w:jc w:val="both"/>
        <w:rPr/>
      </w:pPr>
      <w:r>
        <w:rPr/>
      </w:r>
    </w:p>
    <w:p>
      <w:pPr>
        <w:pStyle w:val="Normal"/>
        <w:jc w:val="both"/>
        <w:rPr/>
      </w:pPr>
      <w:r>
        <w:rPr/>
        <w:t>Lundi 13 juin 2005  THE SMALL WAY  Sans but prcis, au hasard. Nonchalence tout  coup due, involontairement dtourne. Reconnatre quelqu'un dans la rue qui lui ne vous voit pas. Se mettre  le suivre sans arrire-pense. Juste le souci de ne pas le perdre de vue. Rester  bonne distance, discret. Assez loin pour ne pas tre repr, assez prs pour ne pas se laisser distancer. Au bout d'un moment on se rend compte qu'on ne regarde mêmeplus le suivi dans Cette poursuite, ce chass-crois, ce jeu de cache-cache. Ce qui retient notre attention c'est le mouvement en ralit.  Mais que signifie, ici,  "ralit " ? Rien de plus que : ce qui ne peut pas ne pas paratre tel, dans la limite de mes sens et de ma pense, de mon corps, du monde qui est le mien. Promenade indite dans les rues ensoleilles de Paris. La chaleur qui nous a fait d'abord transpirer au moindre effort, l'ombre qui teint les formes, le temps qui vous use lentement. Sans but précis, au hasard.</w:t>
      </w:r>
    </w:p>
    <w:p>
      <w:pPr>
        <w:pStyle w:val="Normal"/>
        <w:jc w:val="both"/>
        <w:rPr/>
      </w:pPr>
      <w:r>
        <w:rPr/>
      </w:r>
    </w:p>
    <w:p>
      <w:pPr>
        <w:pStyle w:val="Normal"/>
        <w:jc w:val="both"/>
        <w:rPr/>
      </w:pPr>
      <w:r>
        <w:rPr/>
        <w:t>THEORIE DE LA POESIEREALITE &lt;br&gt; Ce que l'on entend, au-delà du brouhaha, c'est bel et bien une invitation à réécouter le monde, à traverser le mur des fausses évidences, des lieux communs, du prêt-à-penser. &lt;br&gt;&lt;br&gt; La lutête est dans le verbe. Là se dégage les seuls moyens pour agir de manières critiques sur les mutations de la société. Là se réhabilite la fonction de l'art. Puisque tout, de la sphère privée aux relations sociales et économiques, témoigne d'une déperdition de l'expérience, d'une déprise du réel, le bouleversement des pratiques et des attitudes critiques est impérieux. Il faut se déprendre des réflexes culturels modernistes, se réapproprier l'espace-temps commun. Il importe de retrouver un accès : réinvestir le langage, non pas en tant que vecteur d'un sens précis mais en tant que puissance de sens.  &lt;br&gt;&lt;br&gt; Chercher à travailler des propositions qui échapperaient à la logique de l'opposition ou de l'adhésion. &lt;br&gt;&lt;br&gt; Reconsidrer les pratiques qui structurent notre imaginaire (le tourisme, le zapping, la mode, la variété, la consommation, le jeu), répartir des lieux qui génèrent et structurent nos comportements collectifs (la chambre, l'école, l'espace public, le centre commercial, l'entreprise, etc.), des modèles auxquels nous cherchons à nous identifier, et tenter de se rapproprier du temps et de l'espace - un temps et un espace dont nous aurions été dépossédés.  &lt;br&gt;&lt;br&gt; Utiliser des ordres du discours préexistants et les guider jusqu'à la formulation de leur propre critique. Manire de ne pas faire une critique extrieure, mais de déployer la possibilité d'un point de vue critique énoncé dans Cette forme.  &lt;br&gt;&lt;br&gt; Prendre la langue au mot et la pousser dans ses retranchements.  &lt;br&gt;&lt;br&gt; Forcer le réel jusqu'à la caricature, porter le discours à l'asphyxie protocolaire et l'intime au sursaut. Jeter au milieu du consensus socio-économique le va-tout d'une langue qui trébuche et finit par se perdre dans sa structure. Construire une ère de jeu dans la langue de l'ennemi . &lt;br&gt;&lt;br&gt; Ne rien écrire, mais tout signer. &lt;br&gt;&lt;br&gt; Dresser l'acide portrait littéraire d'une langue malade. &lt;br&gt;&lt;br&gt; Loin d'être la description du réel le poème en est l'opération, ce n'est plus le produit d'une conscience mais d'une circonstance entre un corps, une culture, une histoire : un événement. Il est connu comme simultanité d'une preuve et l'intelligence impersonnelle qui en est produite. Le poème est ainsi la trace active d'un processus par lequel le monde comme chaos se propage en se métamorphosant.  &lt;br&gt;&lt;br&gt; La PoésieRéalité est vibrations, flux, mouvement.</w:t>
      </w:r>
    </w:p>
    <w:p>
      <w:pPr>
        <w:pStyle w:val="Normal"/>
        <w:jc w:val="both"/>
        <w:rPr/>
      </w:pPr>
      <w:r>
        <w:rPr/>
      </w:r>
    </w:p>
    <w:p>
      <w:pPr>
        <w:pStyle w:val="Normal"/>
        <w:jc w:val="both"/>
        <w:rPr/>
      </w:pPr>
      <w:r>
        <w:rPr/>
        <w:t>Suite pour violence sexuelle</w:t>
      </w:r>
    </w:p>
    <w:p>
      <w:pPr>
        <w:pStyle w:val="Normal"/>
        <w:jc w:val="both"/>
        <w:rPr/>
      </w:pPr>
      <w:r>
        <w:rPr/>
        <w:t>22 avril 2007 - 20h30   mes chers mes chers ce soir mes chers ce soir le peuple ce soir le peuple de ce soir s'est 11 millions qui ont pour moi mes chers ce soir le peuple s'est 11 millions qui ont pour moi avec clarté ce soir s'est 11 millions s'est exprimé ce soir s'est 11 millions pour moi s'unir à moi   dire merci confiance ils ont confiance ils m'ont confiance je digne confiance dire merci du plus profond de cœur dire merci de confiance parce que merci profond de cœur dire merci de confiance parce que digne confiance merci dire famille   en se rendant massivement pour moi ont exprimé laisser personne volonté laisser personne à leur place en me plaçant en tête moi ce soir pour décider massivement à leur place en me plaçant massivement en tête avec clarté massivement décider à leur place   responsabilité moi clarté responsabilité sincérité responsabilité respect responsabilité dignité à hauteur dignité de la clarté du respect de la responsabilité moi clarté de sincérité de famille   à tous les bien au-delà parler à ceux parler travailleurs ouvriers employés artisans agriculteurs qui donne beaucoup et qui jamais rien exaspérée qui souffre en difficulté industriels en déclin ruraux abandonnés ouvriers artisans agriculteurs employés travailleurs ouvriers travailleurs qui peur avenir fragiles la vie de plus lourde en plus dure que vie a brisés accidentés de vie que vie a usés détresse malades handicapés personnes âgées épuisés trop souffert dans détresse ouvriers travailleurs artisans dans société de clarté m'adresser s'unir à tous brisés tous accidentés je veux tous malades je veux tous handicapés je veux tous travailleurs je protège tous contre violence délinquance concurrence délocalisations dégradation exclusion tous malades tous handicapés tous travailleurs tous personnes âgées tous ouvriers tous agriculteurs tous usés tous brisés tous accidentés tous peur   ;:[La suite du texte d'Emmanuel Adely|http://www.inventaire-invention.com/textes/adely_suite.htm] %%% ;:sur le site de la revue en ligne [Inventaire / Invention|http://www.inventaire-invention.com/].</w:t>
      </w:r>
    </w:p>
    <w:p>
      <w:pPr>
        <w:pStyle w:val="Normal"/>
        <w:jc w:val="both"/>
        <w:rPr/>
      </w:pPr>
      <w:r>
        <w:rPr/>
      </w:r>
    </w:p>
    <w:p>
      <w:pPr>
        <w:pStyle w:val="Normal"/>
        <w:jc w:val="both"/>
        <w:rPr/>
      </w:pPr>
      <w:r>
        <w:rPr/>
      </w:r>
    </w:p>
    <w:p>
      <w:pPr>
        <w:pStyle w:val="Normal"/>
        <w:jc w:val="both"/>
        <w:rPr/>
      </w:pPr>
      <w:r>
        <w:rPr/>
        <w:t>Samedi 10 février 2007  TO MAKE THE MERINGUE  Les zones de tensions. Tout une exploration. On leur donne un lieu et les images se forment. Avec ou sans personne. On dérive. On cherche quand même encore un instant. Là-bas, à domicile. Sa manière à lui de nous faire embarquer, son approche singulière, faire semblant de ne pas en faire partie. C'est peut-être de lui-même qu'il s'agit, ainsi se construisent les indices, un moteur, pour mieux les voir à nouveau. On leur donne au moins. Rien ne se perd, tout se transforme. Avec ou sans personne. Un courant continu. C'est peut-être quelque chose qu'on attend. Chaque artiste a son approche singulière. Les voir à nouveau, étrange satisfaction. Faire semblant de ne pas en faire partie. Je garde les yeux bandés. Les repères se métamorphosent, se recomposent. Ils prennent la pose, nous tournent le dos. On finit par se perdre dans le pays lointain qui les entoure. Les pistes sont brouillées. On est ailleurs, on cherche quand même, pas bien à leurs places. Et l'histoire continue</w:t>
      </w:r>
    </w:p>
    <w:p>
      <w:pPr>
        <w:pStyle w:val="Normal"/>
        <w:jc w:val="both"/>
        <w:rPr/>
      </w:pPr>
      <w:r>
        <w:rPr/>
      </w:r>
    </w:p>
    <w:p>
      <w:pPr>
        <w:pStyle w:val="Normal"/>
        <w:jc w:val="both"/>
        <w:rPr/>
      </w:pPr>
      <w:r>
        <w:rPr/>
        <w:t>Mercredi 9 janvier 2008  TALKING TO THE KIDS  ((/public/images/afficheslacereesvertrouge.jpg|Affiches lacérées à Paris dans le 10ème arrondissement))   En bas, en écho, ce que l'on en tire de pensée, de réflexion, de signes. Cette circulation, ce souffle, se trouve dans un dialogue avec le texte. La réussite ne se produit que dans le mouvement, dans la dynamique. ''Oksténie'' signifie  "il s'est fait os. " Les enfants ont raison, les cartes de voeux sont des cartes de cartes de vieux. Chacun, chacun comme nous regarde et tend et s'étonne. Tout être porte sur son dos la lumière. Dans mes heures creuses, moi aussi. Les choses se font et se défont. Elles ne sont pas un vide à remplir, mais une substance à démêler, pour me rendre mobile. C'est moi, c'est vous et les heures. Le ciel, la rue et le vent. Les nuages flottent bas au bord de l'eau. Il ne faut jamais dire ''peu importe.</w:t>
      </w:r>
    </w:p>
    <w:p>
      <w:pPr>
        <w:pStyle w:val="Normal"/>
        <w:jc w:val="both"/>
        <w:rPr/>
      </w:pPr>
      <w:r>
        <w:rPr/>
      </w:r>
    </w:p>
    <w:p>
      <w:pPr>
        <w:pStyle w:val="Normal"/>
        <w:jc w:val="both"/>
        <w:rPr/>
      </w:pPr>
      <w:r>
        <w:rPr/>
        <w:t>Mardi 8 juillet 2008  HOLE IN THE MIDDLE  ((/public/Journal2008/.DSCN5699_m.jpg|Médiathèque des Cités Unies à Savigny-le-Temple||Médiathèque des Cités Unies à Savigny-le-Temple, juin 2008))   Vous avez Cette sympathie immense qui va toujours en se développant, cet art inou‚àö</w:t>
      </w:r>
      <w:r>
        <w:rPr>
          <w:rFonts w:cs="ＭＳ 明朝;Optima ExtraBlack" w:ascii="ＭＳ 明朝;Optima ExtraBlack" w:hAnsi="ＭＳ 明朝;Optima ExtraBlack"/>
        </w:rPr>
        <w:t>√</w:t>
      </w:r>
      <w:r>
        <w:rPr/>
        <w:t>ò</w:t>
      </w:r>
      <w:r>
        <w:rPr/>
        <w:t xml:space="preserve"> d'illuminer avec un mot toute une époque. On saute de clocher en clocher. Avec une suite d'éclairs. C'est une manière de se dessaisir de soi sans éprouver le sentiment d'une perte. Je sens l'éclat muet d'une accalmie. J'appuie mon front contre la vitre et je ne bouge plus. Il y a beaucoup d'enfance dans Cette sorte de distraction qui est aussi une vague forme d'ennui. L'atmosphère chaude ou glaciale, le langage usé ou aigu, pour finir citer ce qui, ce qui suit.Se méfier des urgences sonores, de l'emballement des rythmes. Cette lumière déclenche en moi une sensation de cohérence, d'accord parfait entre ma vie et ce qui l'entoure. Ce qui se joue, ici, dans la diversité, ce qui bée, donc, ce qui s'échappe. Le manteau rouge, l'orage qui fuit, le soleil qui revient. Vous avez inventé dans la critique la tendresse, chose féconde. Elle est une présence. Je n'ai de la clarté que le pressentiment.</w:t>
      </w:r>
    </w:p>
    <w:p>
      <w:pPr>
        <w:pStyle w:val="Normal"/>
        <w:jc w:val="both"/>
        <w:rPr/>
      </w:pPr>
      <w:r>
        <w:rPr/>
      </w:r>
    </w:p>
    <w:p>
      <w:pPr>
        <w:pStyle w:val="Normal"/>
        <w:jc w:val="both"/>
        <w:rPr/>
      </w:pPr>
      <w:r>
        <w:rPr/>
        <w:t>Mercredi 16 mars 2005  LA GUERRE ASIATIQUE  Dans tous les sens, impossible de parler de Cette journe. Parler . Montrer que. Sourire de. Se tenir debout toute la journe, bien droit, et pourtant je n'ai fait que a : parler, parler, parler. En reprsentation exceptionnelle. Et faire les comptes aussi. Pas les rgler. Dommage. Plus tard peut-tre ? Et cet homme, passablement nerv qui vient poser sa question avec agressivit, ce qui compte c'est qu'on coute ce qu'il a dire, sa requte, peu lui importe notre rponse. Le ton monte.  Classique. Pas le temps, trop tard. Comment lui faire comprendre sans quiproquo ? C'est comme a qu'on rate son train. Assis sur un banc, boire une bouteille d'eau minrale, fumer un petit cigare, bloui par le soleil, j'attends. Dans le train la musique. A peine un soulagement. Transport en commun. Fentre ouverte sur les sons de l'extrieur vibrant aux rythmes de la musique. Sursaut au croisement d'un train. Appel d'air. Fatigue. Jambes lourdes. Les filles ont pass la journe dehors. Je les trouve magnifiques, toutes fines, les paumettes roses, l'oeil brillant, le teint hl. De la fatigue aussi sur leurs visages juvniles. Soire retrouvailles. Retour d'Arnold, inchang. Barbe blanche.</w:t>
      </w:r>
    </w:p>
    <w:p>
      <w:pPr>
        <w:pStyle w:val="Normal"/>
        <w:jc w:val="both"/>
        <w:rPr/>
      </w:pPr>
      <w:r>
        <w:rPr/>
      </w:r>
    </w:p>
    <w:p>
      <w:pPr>
        <w:pStyle w:val="Normal"/>
        <w:jc w:val="both"/>
        <w:rPr/>
      </w:pPr>
      <w:r>
        <w:rPr/>
        <w:t xml:space="preserve">Les  "Accidents de parcours " de Jacques Rda sont plutt, comme il le prcise lui-mêmedans son livre des incidents de parcours. Jacques Rda, pote, s'est fait depuis quelques annes le spcialiste des dambulations parisiennes. Ses rcits sur Paris, et ses environs, sont le portrait trs juste et trs sensible d'une ville toujours vivante, lorsque l'on sait comme l'auteur, sortir des sentiers battus, et qu'on habite une ville comme Paris. Une ville qui vous habite. A lire pour voyager, mieux qu'un guide touristique. Invite au rve,  la dambulation et mêmeau vertige...   __Titre : Accidents de la circulation | Auteur : Jacques Rda | Editeur : Gallimard__","  Les  "Accidents de parcours " de Jacques Rda sont plutt, comme il le prcise lui-mêmedans son livre des incidents de parcours. Jacques Rda, pote, s'est fait depuis quelques annes le spcialiste des dambulations parisiennes. Ses rcits sur Paris, et ses environs, sont le portrait trs juste et trs sensible d'une ville toujours vivante, lorsque l'on sait comme l'auteur, sortir des sentiers battus, et qu'on habite une ville comme Paris. Une ville qui vous habite. A lire pour voyager, mieux qu'un guide touristique. Invite au rve,  la dambulation et mêmeau vertige...       {{Titre&amp;nbsp;: Accidents de la circulation | Auteur&amp;nbsp;: Jacques Rda | Editeur&amp;nbsp;: Gallimard}}  </w:t>
      </w:r>
    </w:p>
    <w:p>
      <w:pPr>
        <w:pStyle w:val="Normal"/>
        <w:jc w:val="both"/>
        <w:rPr/>
      </w:pPr>
      <w:r>
        <w:rPr/>
      </w:r>
    </w:p>
    <w:p>
      <w:pPr>
        <w:pStyle w:val="Normal"/>
        <w:jc w:val="both"/>
        <w:rPr/>
      </w:pPr>
      <w:r>
        <w:rPr/>
        <w:t>Vendredi 3 juin 2005  LANDSCAPE WITH SILVERSTREAM  Il est mont sur scne en me prcisant de lui faire signe d'arrter lorsqu'il serait temps, il n'a pas de montre, sa lecture est rythme, au dbut l'impression qu'il lit vite, trs vite, trop vite, et puis non  force on s'y fait, on est emport par le rythme de sa lecture, on se dit mêmeque c'est ce qu'il y a de plus proche du rythme de la lecture, si l'on ralentit sa lecture l'attention faiblit et l'on perd le fil de Cette voix, ce souffle qui court, la soire passe trs vite, quelques questions du public et ses rponses prcises et patientes, la soire se termine, il rentre en train, je l'accompagne, dans le train au dbut on parle beaucoup, de ses livres, de mon travail, de ses projets, de ses diffrentes activits, et puis le paysage et la fatigue retiennent un peu plus notre attention, un grand noir va et vient dans le couloir du wagon en alternant sourire dment et regard sombre, une longue rgle mtallique dans la main droite qu'il tient Comme mchette, en battant la mesure contre sa jambe, le train entre en gare, il est temps, je lui fais signe, tout le monde descend</w:t>
      </w:r>
    </w:p>
    <w:p>
      <w:pPr>
        <w:pStyle w:val="Normal"/>
        <w:jc w:val="both"/>
        <w:rPr/>
      </w:pPr>
      <w:r>
        <w:rPr/>
      </w:r>
    </w:p>
    <w:p>
      <w:pPr>
        <w:pStyle w:val="Normal"/>
        <w:jc w:val="both"/>
        <w:rPr/>
      </w:pPr>
      <w:r>
        <w:rPr/>
        <w:t>Mardi 8 mars 2005  TAKE CARE WHEN YOU WALK OVER THE PRAIRIE / THE DEATH OF THOUSAND WINDOWS  Depuis des semaines Cette chance et puis ce matin voil c'est fait dossier transmis je me sens plus lger dans le couloir lger tout lger en mêmetemps je sais bien que tout n'est pas fini trop simple il faudra y revenir s'y remettre un moment ou un autre mais pour l'instant je ne ressens que Cette lgret un flocon dans l'air ple peluche qui s'envole par la fentre</w:t>
      </w:r>
    </w:p>
    <w:p>
      <w:pPr>
        <w:pStyle w:val="Normal"/>
        <w:jc w:val="both"/>
        <w:rPr/>
      </w:pPr>
      <w:r>
        <w:rPr/>
      </w:r>
    </w:p>
    <w:p>
      <w:pPr>
        <w:pStyle w:val="Normal"/>
        <w:jc w:val="both"/>
        <w:rPr/>
      </w:pPr>
      <w:r>
        <w:rPr/>
        <w:t>Dimanche 14 mai 2006  THE LIGHTNING FIELDS  Un geste gracieux, quand on essaye de le reproduire, peine perdue. Un moment agrable, manger dehors, en famille. Prendre ses habitudes  contre courant. Sur le sol encore un peu humide, le soleil dans un ciel bleu, trs ple. Cornouiller sanguin, rable ginnala, cerisier  grappes, prunelier, souvent appel Prunus, trone des bois, charme commun, sureau dor, viorne lantana,  et olivier de Bohme. L'odeur de leurs fleurs chatouillent mes narines sans me faire ternuer. On mange, repas improvis,  la bonne franquette. Les filles vont jouer,  peine mangent-elles. Repas. Repos. Instant simple de partage. Formuler une exigence plus grande o dailleurs lon ne possde rien. Le lendemain on revient sur les lieux de notre ''djeuner sur l'herbe''. Mais rien n'est plus tout  fait pareil. Jamais deux fois dans la mêmepeau. On s'asseoit un peu  droite de l'endoit o la veille on s'tait assis. Autour de nous, les gens ont chang, plus bruyants, sans-gnes. Peut-tre nous aussi. Il fait plus froid aussi. Le temps se couvre vite. Le soleil sest cach, le vrai ciel est gris</w:t>
      </w:r>
    </w:p>
    <w:p>
      <w:pPr>
        <w:pStyle w:val="Normal"/>
        <w:jc w:val="both"/>
        <w:rPr/>
      </w:pPr>
      <w:r>
        <w:rPr/>
      </w:r>
    </w:p>
    <w:p>
      <w:pPr>
        <w:pStyle w:val="Normal"/>
        <w:jc w:val="both"/>
        <w:rPr/>
      </w:pPr>
      <w:r>
        <w:rPr/>
        <w:t>Jeudi 26 avril 2007  A WORLD OF MY OWN  On a le coeur si léger, et la tête, à l'envers. On est tellement de la fête que l'on se verse, à terre. Faut voir comme on nous parle. Comment c'est. Parfois les nuits sont très longues, tout nous abandonne, jamais votre corps mais les sols, le visage sur le carrelage avec ses lignes précises. On reprendra de la vie, et sans jamais se taire on vous reservira de la colère à la place du mépris. Sans mots, marche dans le fourmillement de cet air privé de mots, regarde la lumière traverser retourner sans vue suivi des doigts, ligne des murs, essayer de retrouver des lieux ou le sommeil seul bien brefs mouvements du bas du visage, aucun son seul bien. Viens éteindre. Et je sais que je ne ferais pas la traversée. Et je sais que je n'atteindrais pas le ciel. La marelle elle a disparu, balayer le vent l'a soufflé au voisin d'à côté. A bout de souffle au bord de l'eau. Juste avant l'orage.</w:t>
      </w:r>
    </w:p>
    <w:p>
      <w:pPr>
        <w:pStyle w:val="Normal"/>
        <w:jc w:val="both"/>
        <w:rPr/>
      </w:pPr>
      <w:r>
        <w:rPr/>
      </w:r>
    </w:p>
    <w:p>
      <w:pPr>
        <w:pStyle w:val="Normal"/>
        <w:jc w:val="both"/>
        <w:rPr/>
      </w:pPr>
      <w:r>
        <w:rPr/>
        <w:t>Brêche, s'y engouffre &lt;br/&gt;&lt;br/&gt;&lt;br/&gt;&lt;br/&gt; &lt;blockquote style= "width: 500px; margin-left: 50px; line-height: 0.1em; letter-spacing: -0.5px; text-align: left; "&gt;  {{il découvre une brêche, s'y engouffre}}   &lt;/blockquote&gt;{{&lt;br/&gt;&lt;br/&gt;&lt;br/&gt;&lt;br/&gt;}} touché, c'est vrai, par l'expérimentation&lt;br/&gt;&lt;br/&gt; ce qui se manifeste aujourd'hui, un&lt;br/&gt;&lt;br/&gt;&lt;br/&gt;&lt;br/&gt; soin apporté à  l'objet,  la beauté de&lt;br/&gt;&lt;br/&gt;&lt;br/&gt;&lt;br/&gt; &lt;em&gt;de livres qui bousculent de façon&lt;/em&gt;&lt;br/&gt;&lt;br/&gt;&lt;br/&gt;&lt;br/&gt; &lt;blockquote style= "width: 500px; margin-left: 50px; line-height: 0.1em; letter-spacing: -0.5px; text-align: left; "&gt;  {{ soin apport  l'objet,  la beaut de&lt;br/&gt;&lt;br/&gt; de livres qui bousculent de faon&lt;br/&gt;&lt;br/&gt;&lt;br/&gt;&lt;br/&gt;&lt;br/&gt;&lt;br/&gt; &lt;del&gt;l'objet est lieu d'une  "mise en scne "&lt;/del&gt;&lt;br/&gt;&lt;br/&gt; &lt;del&gt;l'objet est considr pour sa matrialit&lt;/del&gt;&lt;br/&gt;&lt;br/&gt;&lt;br/&gt;&lt;br/&gt;&lt;br/&gt;&lt;br/&gt;&lt;br/&gt;&lt;br/&gt; &lt;del&gt;l'objet est lieu d'une  "mise en scne "&lt;/del&gt;&lt;br/&gt;&lt;br/&gt; &lt;del&gt;l'objet est considr pour sa matrialit&lt;/del&gt;}}&lt;br/&gt;&lt;br/&gt; d'artiste. Il me semble donc que vous&lt;br/&gt;&lt;br/&gt; &lt;em&gt;il dcouvre une brche, s'y engouffre&lt;/em&gt;&lt;br/&gt;&lt;br/&gt; touch, c'est vrai, par l'exprimentation&lt;br/&gt;&lt;br/&gt; ce qui se manifeste aujourd'hui, un&lt;br/&gt;&lt;br/&gt;&lt;br/&gt;&lt;br/&gt; touch, c'est vrai, par l'exprimentation&lt;br/&gt;&lt;br/&gt; &lt;del&gt;ce qui se manifeste aujourd'hui, un&lt;/del&gt;&lt;br/&gt;&lt;br/&gt;&lt;br/&gt;&lt;br/&gt;&lt;br/&gt;&lt;br/&gt; soin apport  l'objet,  la beaut de&lt;br/&gt;&lt;br/&gt; {{de livres qui bousculent de faon}} &lt;br/&gt;&lt;br/&gt; l'objet est lieu d'une  "mise en scne "&lt;br/&gt;&lt;br/&gt;&lt;br/&gt;&lt;br/&gt;&lt;br/&gt;&lt;br/&gt; l'objet est considr pour sa matrialit&lt;br/&gt;&lt;br/&gt;&lt;br/&gt;&lt;br/&gt; touch, c'est vrai, par l'exprimentation&lt;br/&gt;&lt;br/&gt; ce qui se manifeste aujourd'hui, un&lt;br/&gt;&lt;br/&gt;&lt;br/&gt;&lt;br/&gt; soin apport  l'objet,  la beaut de&lt;br/&gt;&lt;br/&gt;&lt;br/&gt;&lt;br/&gt; de livres qui bousculent de faon&lt;br/&gt;&lt;br/&gt;&lt;br/&gt;&lt;br/&gt; l'objet est lieu d'une  "mise en scne "&lt;br/&gt;&lt;br/&gt;&lt;br/&gt;&lt;br/&gt; l'objet est considr pour sa matrialit&lt;br/&gt;&lt;br/&gt;&lt;br/&gt;&lt;br/&gt; d'artiste. Il me semble donc que vous&lt;br/&gt;&lt;br/&gt;&lt;br/&gt;&lt;br/&gt; d'artiste. Il me semble donc que vous&lt;br/&gt;&lt;br/&gt; {{il dcouvre une brche, s'y engouffre&lt;br/&gt;&lt;br/&gt;}} touch, c'est vrai, par l'exprimentation&lt;br/&gt;&lt;br/&gt; touch, c'est vrai, par l'exprimentation&lt;br/&gt;&lt;br/&gt; ce qui se manifeste aujourd'hui, un&lt;br/&gt;&lt;br/&gt; soin apport  l'objet,  la beaut de&lt;br/&gt;&lt;br/&gt; de livres qui bousculent de faon&lt;br/&gt;&lt;br/&gt; l'objet est lieu d'une  "mise en scne "&lt;br/&gt;&lt;br/&gt; l'objet est considr pour sa matrialit&lt;br/&gt;&lt;br/&gt; d'artiste. Il me semble donc que vous   &lt;/blockquote&gt; &lt;blockquote style= "width: 500px; margin-left: 50px; line-height: 0.3em; letter-spacing: -0.5px; text-align: left; "&gt;  {{y a aussi une gnrosit dans la&lt;br/&gt;&lt;br/&gt;&lt;br/&gt;&lt;br/&gt; diffusion large, mais en mêmetemps&lt;br/&gt;&lt;br/&gt;&lt;br/&gt;&lt;br/&gt; tant pour la mise en forme et  la&lt;br/&gt;&lt;br/&gt;&lt;br/&gt;&lt;br/&gt; fabrication et que la matrialisation&lt;br/&gt;&lt;br/&gt;&lt;br/&gt;&lt;br/&gt; }} de faon optimale le projet de cration&lt;br/&gt;&lt;br/&gt;&lt;br/&gt;&lt;br/&gt; et tout  coup on a l quelque chose de&lt;br/&gt;&lt;br/&gt; comprendre. Je ne sais pas comment&lt;br/&gt;&lt;br/&gt;    &lt;/blockquote&gt;","&lt;br/&gt;&lt;br/&gt; &lt;br/&gt;&lt;br/&gt; &lt;blockquote style= "width: 500px; margin-left: 50px; line-height: 0.1em; letter-spacing: -0.5px; text-align: left; "&gt;   {{il découvre une brêche, s'y engouffre}}     {{&lt;br/&gt;&lt;br/&gt; &lt;br/&gt;&lt;br/&gt;}} touché, c'est vrai, par l'expérimentation&lt;br/&gt;&lt;br/&gt; ce qui se manifeste aujourd'hui, un&lt;br/&gt;&lt;br/&gt; &lt;br/&gt;&lt;br/&gt; soin apporté à l'objet, la beauté de&lt;br/&gt;&lt;br/&gt; &lt;br/&gt;&lt;br/&gt; &lt;em&gt;de livres qui bousculent de façon&lt;/em&gt;&lt;br/&gt;&lt;br/&gt; &lt;br/&gt;&lt;br/&gt; &lt;blockquote style= "width: 500px; margin-left: 50px; line-height: 0.1em; letter-spacing: -0.5px; text-align: left; "&gt;   {{soin apport l'objet, la beaut de&lt;br/&gt;&lt;br/&gt; de livres qui bousculent de faon&lt;br/&gt;&lt;br/&gt; &lt;br/&gt;&lt;br/&gt; &lt;br/&gt;&lt;br/&gt; &lt;del&gt;l'objet est lieu d'une ¬´ mise en scne¬´ &lt;/del&gt;&lt;br/&gt;&lt;br/&gt; &lt;del&gt;l'objet est considr pour sa matrialit&lt;/del&gt;&lt;br/&gt;&lt;br/&gt; &lt;br/&gt;&lt;br/&gt; &lt;br/&gt;&lt;br/&gt; &lt;br/&gt;&lt;br/&gt; &lt;del&gt;l'objet est lieu d'une ¬´ mise en scne¬´ &lt;/del&gt;&lt;br/&gt;&lt;br/&gt; &lt;del&gt;l'objet est considr pour sa matrialit&lt;/del&gt;}}&lt;br/&gt;&lt;br/&gt; d'artiste. Il me semble donc que vous&lt;br/&gt;&lt;br/&gt; &lt;em&gt;il dcouvre une brche, s'y engouffre&lt;/em&gt;&lt;br/&gt;&lt;br/&gt; touch, c'est vrai, par l'exprimentation&lt;br/&gt;&lt;br/&gt; ce qui se manifeste aujourd'hui, un&lt;br/&gt;&lt;br/&gt; &lt;br/&gt;&lt;br/&gt; touch, c'est vrai, par l'exprimentation&lt;br/&gt;&lt;br/&gt; &lt;del&gt;ce qui se manifeste aujourd'hui, un&lt;/del&gt;&lt;br/&gt;&lt;br/&gt; &lt;br/&gt;&lt;br/&gt; &lt;br/&gt;&lt;br/&gt; soin apport l'objet, la beaut de&lt;br/&gt;&lt;br/&gt; {{de livres qui bousculent de faon}}&lt;br/&gt;&lt;br/&gt; l'objet est lieu d'une ¬´ mise en scne¬´ &lt;br/&gt;&lt;br/&gt; &lt;br/&gt;&lt;br/&gt; &lt;br/&gt;&lt;br/&gt; l'objet est considr pour sa matrialit&lt;br/&gt;&lt;br/&gt; &lt;br/&gt;&lt;br/&gt; touch, c'est vrai, par l'exprimentation&lt;br/&gt;&lt;br/&gt; ce qui se manifeste aujourd'hui, un&lt;br/&gt;&lt;br/&gt; &lt;br/&gt;&lt;br/&gt; soin apport l'objet, la beaut de&lt;br/&gt;&lt;br/&gt; &lt;br/&gt;&lt;br/&gt; de livres qui bousculent de faon&lt;br/&gt;&lt;br/&gt; &lt;br/&gt;&lt;br/&gt; l'objet est lieu d'une ¬´ mise en scne¬´ &lt;br/&gt;&lt;br/&gt; &lt;br/&gt;&lt;br/&gt; l'objet est considr pour sa matrialit&lt;br/&gt;&lt;br/&gt; &lt;br/&gt;&lt;br/&gt; d'artiste. Il me semble donc que vous&lt;br/&gt;&lt;br/&gt; &lt;br/&gt;&lt;br/&gt; d'artiste. Il me semble donc que vous&lt;br/&gt;&lt;br/&gt; {{il dcouvre une brche, s'y engouffre&lt;br/&gt;&lt;br/&gt;}} touch, c'est vrai, par l'exprimentation&lt;br/&gt;&lt;br/&gt; touch, c'est vrai, par l'exprimentation&lt;br/&gt;&lt;br/&gt; ce qui se manifeste aujourd'hui, un&lt;br/&gt;&lt;br/&gt; soin apport l'objet, la beaut de&lt;br/&gt;&lt;br/&gt; de livres qui bousculent de faon&lt;br/&gt;&lt;br/&gt; l'objet est lieu d'une ¬´ mise en scne¬´ &lt;br/&gt;&lt;br/&gt; l'objet est considr pour sa matrialit&lt;br/&gt;&lt;br/&gt; d'artiste. Il me semble donc que vous     &lt;blockquote style= "width: 500px; margin-left: 50px; line-height: 0.3em; letter-spacing: -0.5px; text-align: left; "&gt;   {{y a aussi une gnrosit dans la&lt;br/&gt;&lt;br/&gt; &lt;br/&gt;&lt;br/&gt; diffusion large, mais en mêmetemps&lt;br/&gt;&lt;br/&gt; &lt;br/&gt;&lt;br/&gt; tant pour la mise en forme et la&lt;br/&gt;&lt;br/&gt; &lt;br/&gt;&lt;br/&gt; fabrication et que la matrialisation&lt;br/&gt;&lt;br/&gt; &lt;br/&gt;&lt;br/&gt;}} de faon optimale le projet de cration&lt;br/&gt;&lt;br/&gt; &lt;br/&gt;&lt;br/&gt; et tout coup on a l quelque chose de&lt;br/&gt;&lt;br/&gt; comprendre. Je ne sais pas comment&lt;br/&gt;&lt;br/&gt;   &lt;/blockquote&gt;</w:t>
      </w:r>
    </w:p>
    <w:p>
      <w:pPr>
        <w:pStyle w:val="Normal"/>
        <w:jc w:val="both"/>
        <w:rPr/>
      </w:pPr>
      <w:r>
        <w:rPr/>
      </w:r>
    </w:p>
    <w:p>
      <w:pPr>
        <w:pStyle w:val="Normal"/>
        <w:jc w:val="both"/>
        <w:rPr/>
      </w:pPr>
      <w:r>
        <w:rPr/>
        <w:t>Eyes set against the Sun ((/public/images/hiver5.jpg|Un commerçant sur le marché de l'Isle-sur-la-Sorgue|L))","  &lt;img src= "/public/images/hiver5.jpg " alt= "Un commerçant sur le marché de l'Isle-sur-la-Sorgue " style= "float:left; margin: 0 1em 1em 0; " /&gt;  ","","eyes set against the sun","</w:t>
      </w:r>
    </w:p>
    <w:p>
      <w:pPr>
        <w:pStyle w:val="Normal"/>
        <w:jc w:val="both"/>
        <w:rPr/>
      </w:pPr>
      <w:r>
        <w:rPr/>
      </w:r>
    </w:p>
    <w:p>
      <w:pPr>
        <w:pStyle w:val="Normal"/>
        <w:jc w:val="both"/>
        <w:rPr/>
      </w:pPr>
      <w:r>
        <w:rPr/>
      </w:r>
    </w:p>
    <w:p>
      <w:pPr>
        <w:pStyle w:val="Normal"/>
        <w:jc w:val="both"/>
        <w:rPr/>
      </w:pPr>
      <w:r>
        <w:rPr/>
      </w:r>
    </w:p>
    <w:p>
      <w:pPr>
        <w:pStyle w:val="Normal"/>
        <w:jc w:val="both"/>
        <w:rPr/>
      </w:pPr>
      <w:r>
        <w:rPr/>
        <w:t>Lundi 11 avril 2005  A RAINDROP WHICH FALLS INTO THE CITY  Je sais dj ce que je vais trouver dans ce livre et pourtant je vais l'acheter. Le libraire a besoin de son ordinateur pour le reprer dans les tagres  "Litt. Fran. " Aussi vite fait sur le rseau. Je l'ouvre en marchant sous le soleil, le vent frissonne dans les feuilles des arbres de la Place de la Rpublique, fbrile en mêmetemps.  Un sentiment de proximit avec l'auteur, en dehors mêmede ses crits que je connais assez mal. Confirmation. Ce que j'attendais.  "La fiction, en tuant la ralit, cre une fiction  partir de la ralit qu'elle a tue. "  Le livre s'ouvre en son centre, pliure naturelle, un signet de papier glac : ''LE SANG DU TEMPS''. Deux intrigues sans rapport apparent, et pourtant lies de manire inextricable. Entre un ''Nom de la rose'' moderne et un ''Seven'' historique, un thriller envotant, avec un dnouement o vous vous trouverez impliqus malgr vous ! Ce n'est pas parce que je sais ce que je vais y trouver que ce livre ne va pas me surprendre. En fait, je sais ce que je veux y trouver et il s'y trouvera. Et je m'y retrouverais : ''Pas Billy the Kid''</w:t>
      </w:r>
    </w:p>
    <w:p>
      <w:pPr>
        <w:pStyle w:val="Normal"/>
        <w:jc w:val="both"/>
        <w:rPr/>
      </w:pPr>
      <w:r>
        <w:rPr/>
      </w:r>
    </w:p>
    <w:p>
      <w:pPr>
        <w:pStyle w:val="Normal"/>
        <w:jc w:val="both"/>
        <w:rPr/>
      </w:pPr>
      <w:r>
        <w:rPr/>
        <w:t>Samedi 3 décembre 2005  HAUTEURS DE MACHU PICCHU 1./     Un rebondissement ? Ou bien - quoi. On comprendra mieux la dualit du propos il me semble. Etrange comme les mots ne nous appartiennent pas, et mêmesi a parat ridicule, prtentieux et tout. Mais pourtant mis ailleurs, sous la plume de quelqu'un d'autre, ils me semblent arrachs, comme lgers sursauts d'abord  peine perceptibles. Ca ne fait pas mal, mais sans majuscule au dbut, aussi, pour entretenir une ambiguit. Aucunement. C'est juste un drle de ressenti, l'absence d'incarnation entre deux guillements... Quelques expressions s'inversent, se rptent et changent  force dans ce ressassement inou le sens des phrases jusqu'au dtournement. Je suis une sorte de tamis grossier qui permet d'carter les choses vraiment irrecevables. Ambiance coute ce qu'on te dit, coute ce con, coute et compte les coups, ce qu'ils te cotent, ce que tu dis, coute un peu ce monde qui t'entoure</w:t>
      </w:r>
    </w:p>
    <w:p>
      <w:pPr>
        <w:pStyle w:val="Normal"/>
        <w:jc w:val="both"/>
        <w:rPr/>
      </w:pPr>
      <w:r>
        <w:rPr/>
      </w:r>
    </w:p>
    <w:p>
      <w:pPr>
        <w:pStyle w:val="Normal"/>
        <w:jc w:val="both"/>
        <w:rPr/>
      </w:pPr>
      <w:r>
        <w:rPr/>
        <w:t>Vendredi 26 janvier 2007  BLUE LIGHT TILL DAWN  J'ai envie de continuer d'avancer, d'explorer,  avec des erreurs, des maladresses, de la joie, de l'euphorie, de la mélancolie. L'idée qu'on mourra est plus cruelle que mourir, mais moins que l'idée qu'un autre est mort. Sans même un remous à Cette place-là, une réalité d'à cet être est exclu, à n'existe plus aucun vouloir, aucune connaissance. Abolir les jeux de perspective pour s'en tenir à des effets de surface. Difficile de remonter à l'idée que cet être a vécu, qu'il est difficile, du souvenir encore tout récent de sa vie, de penser qu'il est assimilable aux images sans consistance, aux souvenirs laissés par les personnages d'un roman qu'on a lu. L'oeil doit apprendre à écouter avant d'observer. Sur des effets de collages et de rythmes alternés. Entre bribes de dialogues et slogans détournés. L'intention de ses agencements. Une force d'invention et d'intervention. Ce n'est pas rien, après tout, de tenir la forme pour foncer ainsi sur la réalité.</w:t>
      </w:r>
    </w:p>
    <w:p>
      <w:pPr>
        <w:pStyle w:val="Normal"/>
        <w:jc w:val="both"/>
        <w:rPr/>
      </w:pPr>
      <w:r>
        <w:rPr/>
      </w:r>
    </w:p>
    <w:p>
      <w:pPr>
        <w:pStyle w:val="Normal"/>
        <w:jc w:val="both"/>
        <w:rPr/>
      </w:pPr>
      <w:r>
        <w:rPr/>
        <w:t>Bibi King</w:t>
      </w:r>
    </w:p>
    <w:p>
      <w:pPr>
        <w:pStyle w:val="Normal"/>
        <w:jc w:val="both"/>
        <w:rPr/>
      </w:pPr>
      <w:r>
        <w:rPr/>
        <w:t xml:space="preserve">Bibi est un long monologue interrogateur, o le prosaque et le mtaphysique s'entrechoquent dans une prose uniforme en courtes phrases, dont le rythme, le souffle, la diction donnent le ton juste du livre de Charles Pennequin. Bibi est crit pour tre dit et entendu. Vous vous surprendrez  le lire  haute voix.   __Titre : Bibi | Auteur : Charles Pennequin | Editeur : POL__","  Bibi est un long monologue interrogateur, o le prosaque et le mtaphysique s'entrechoquent dans une prose uniforme en courtes phrases, dont le rythme, le souffle, la diction donnent le ton juste du livre de Charles Pennequin. Bibi est crit pour tre dit et entendu. Vous vous surprendrez  le lire  haute voix.       {{Titre&amp;nbsp;: Bibi | Auteur&amp;nbsp;: Charles Pennequin | Editeur&amp;nbsp;: POL}} </w:t>
      </w:r>
    </w:p>
    <w:p>
      <w:pPr>
        <w:pStyle w:val="Normal"/>
        <w:jc w:val="both"/>
        <w:rPr/>
      </w:pPr>
      <w:r>
        <w:rPr/>
      </w:r>
    </w:p>
    <w:p>
      <w:pPr>
        <w:pStyle w:val="Normal"/>
        <w:jc w:val="both"/>
        <w:rPr/>
      </w:pPr>
      <w:r>
        <w:rPr/>
        <w:t>Un voyage intemporel</w:t>
      </w:r>
    </w:p>
    <w:p>
      <w:pPr>
        <w:pStyle w:val="Normal"/>
        <w:jc w:val="both"/>
        <w:rPr/>
      </w:pPr>
      <w:r>
        <w:rPr/>
        <w:t>Dans un camping-car (un ''combi Volkswagen'') Julio Cortzar et sa dernire compagne, Carol Dunlop, parcourent l'autoroute du sud, en s'arrtant dans toutes les aires de repos. Ils feront de Cette exprience ludique un livre jubilatoire et dlicieux.    Paru en France en janvier 1984, un mois avant sa mort, ce livre est le dernier de Julio Cortzar.  "Les Autonautes de la cosmoroute " est un livre de voyage un peu particulier, un  "voyage intemporel Paris-Marseille " qui traduit par son titre mêmece fantastique du quotidien qui caractrise l'uvre considrable de l'auteur de  "Marelle ", une oeuvre o l'on glisse insidieusement du familier  l'angoisse. C'est un livre drle, mouvant, et plein d'invention. Un peu comme des vacances qui sortiraient des sentiers battus ; la littrature de Cortzar est ainsi, libre et souveraine.   __Titre : Les autonautes de la cosmoroute, ou un voyage intemporel Paris-Marseille | Auteur : Julio Cortzar, Carol Dunlop | Editeur : Gallimard__</w:t>
      </w:r>
    </w:p>
    <w:p>
      <w:pPr>
        <w:pStyle w:val="Normal"/>
        <w:jc w:val="both"/>
        <w:rPr/>
      </w:pPr>
      <w:r>
        <w:rPr/>
      </w:r>
    </w:p>
    <w:p>
      <w:pPr>
        <w:pStyle w:val="Normal"/>
        <w:jc w:val="both"/>
        <w:rPr/>
      </w:pPr>
      <w:r>
        <w:rPr/>
        <w:t>La trajectoire de son désir</w:t>
      </w:r>
    </w:p>
    <w:p>
      <w:pPr>
        <w:pStyle w:val="Normal"/>
        <w:jc w:val="both"/>
        <w:rPr/>
      </w:pPr>
      <w:r>
        <w:rPr/>
        <w:t>Quelque chose  dire, quelque chose  formaliser. Les gens s'embarquent dans des mouvements contestataires mais ne vont jamais jusqu'au bout tout vrai changement est devenu impossible. La seule chose qui nous reste le consumrisme le danger serait de nous en lasser car au-del il ne nous reste plus rien. Dconstruire le sujet et le sens du pome. Dans quelle direction aller ? La question du sens encore une fois. Le lieu d'criture devient ainsi le non-lieu de l'criture ou, si l'on veut, l'espace de sa perptuelle remise en cause. Car ce lieu du dire est le propre lieu de son nonciation mme. Toujours fugace. Lieu que Cette nonciation renouvelle sans cesse par l'incision du non-lieu prcis qu'est la trajectoire de son dsir. Toujours fugace. Non-lieu radical, l'criture est ce dsir d'un lieu du dire dvoilant sans fin l'absence dont le dire reoit sa tension. Toujours fugace.    Quelque chose  dire, quelque chose  formaliser. L'criture est ce dsir, minemment spatialis, d'un lieu qui n'est en fin de compte que son propre dsir de localisation. Ce lieu dont l'criture est dsir toujours nouveau, toujours rebelle  sa rduction  un signifi extrieur  elle, est l'criture mme, qui n'existe cependant que dans et par l'absence de son objet. Car le vritable lieu que dsire toute criture n'est-il pas avant tout la spatialit de l'acte de rception par lequel elle prend sens ? Les mdias doivent informer pas mobiliser mobiliser c'est le rle de la propagande devenir une simple copie du rel au lieu de stimuler l'invention de nouvelles formes kalidoscope malicieux dont on cherche avec dlices le mode d'emploi.   Je n'appelle pas cela de la posie pour autant je suis dans le non souci des genres deux possibilits la narration par courtes squences rves diurnes dont drivent les contes et la possibilit d'tablir des dcomptes textualiss. Mettre ensemble des petits morceaux qui n'ont rien  voir les uns avec les autres. Btir donc sur l'oeuvre elle-mme, c'est--dire par d'incessants retours sur ses propres crits, questionnant  " la lettre " chaque pome, chaque phrase, chaque mot, chaque phonme mme. Les textes successifs donc, loin d'tre des opuscules indpendants, font corps, sont, chacun, les parties d'un tout.    Quelque chose  dire, quelque chose  formaliser. Quand je coupe mes textes des choses tombent auxquelles je tiens et c'est Cette culpabilit qui donne des livres  venir. Cette obsession du mot, du langage, en vient  crer une forme d'absolu. La parole est  l'homme. On vous coute. Il possde la parole par nature et non par volont de parler. Prenez la parole. A vous de parler. Avouez que vous en avez envie. La ralit de l'homême- sa diffrence - est tout entire contenue dans l'acte de parole, l'emploi du mot, l'utilisation de la langue. Puisque je vous le dis.</w:t>
      </w:r>
    </w:p>
    <w:p>
      <w:pPr>
        <w:pStyle w:val="Normal"/>
        <w:jc w:val="both"/>
        <w:rPr/>
      </w:pPr>
      <w:r>
        <w:rPr/>
      </w:r>
    </w:p>
    <w:p>
      <w:pPr>
        <w:pStyle w:val="Normal"/>
        <w:jc w:val="both"/>
        <w:rPr/>
      </w:pPr>
      <w:r>
        <w:rPr/>
        <w:t>Les routes captives, de Philippe Berthaut ((http://www.espritsnomades.com/sitelitterature/berthaut/routescaptives4.jpg))   __Strates  ;:Route captive%%% ;:Strates de terre, de pierres, de goudron%%% ;:Une tartine d'épaisseur. Soudain cassée.%%% ;:Ruban de bande magnétique rompu au ban des routes%%% ;:Mis de côté. On n'y touche plus. On le laisse au temps.%%% ;:Le temps y travaille son délit de délitement.%%% ;:Puis il y a la crevasse, la faille et l'écart%%% ;:On saute d'une rive à l'autre, d'une lèvre à l'autre%%% ;:On ne saute plus.%%% ;:Personne n'y va plus. L'herbe suspend sa poussée.%%% ;:Comme tombe à ciel ouvert.%%% ;:Le reste tout le monde y pense, a son mot à dire.%%% ;:Moi, je ne veux parler que de là, de ce peu, de ce rien.%%% ;:Là à je dois aller m'est barré. Et je dois me battre avec ça. %%% ;:Route captiveTronçons de sens coupés, d'histoires enfouies%%% ;:D'un coup ce la se rompt, ne rejoint plus%%% ;:Ne jointe plus avec la route neuve%%% ;:Route captive, tu te délivres en moi comme je me délie en toi%%% ;:Nous échangeons nos peines dans la halte provisoire%%% ;:Tu n'es pas la métaphore de moi, tu es moi%%% ;:Tu proposes un autre voyage immobile%%% ;:A tous ceux qui te longent sans te voir.%%% ;:Tu es une issue, une porte mal murée%%% ;:On peut y entrer avec ses mots%%% ;:Et les pousser très loin dans l'emmuré%%% ;:Dans la compression entassée%%%   ;:Leur faire faire un travail identique à celui des cailloux.%%%   __Philippe Berthaut  ((http://www.espritsnomades.com/sitelitterature/berthaut/routecaptives1.jpg))   ''Les Routes Captives'' ne sont pas tout à fait un spectacle, pas non plus une performance poétique ; plutôt un parcours poétique organisé en triptyque.   D'abord les ''Routes captives'' proprement dites. A partir de photos de routes ¬¨¬¥ délaissées ¬¨¬™ (terme technique désignant les routes abandonnées mais que j'appelle captives lorsqu'elles ne sont plus reliées à la nouvelle route en fonction) se construit un paysage fait de fragments de poèmes en mouvement dans les photos, de musique (Christophe Ruetsch), de chants. Cette première apparition, traitée de manière archa‚àö</w:t>
      </w:r>
      <w:r>
        <w:rPr>
          <w:rFonts w:cs="ＭＳ 明朝;Optima ExtraBlack" w:ascii="ＭＳ 明朝;Optima ExtraBlack" w:hAnsi="ＭＳ 明朝;Optima ExtraBlack"/>
        </w:rPr>
        <w:t>√</w:t>
      </w:r>
      <w:r>
        <w:rPr/>
        <w:t>ò</w:t>
      </w:r>
      <w:r>
        <w:rPr/>
        <w:t xml:space="preserve">que et un peu maladroite, veut donner à voir un creusement dans sa propre matière. A la fois lieu réel, exhumation d'un paysage souvent ignoré, et métaphore du poème dans le monde. Ensuite ''La Paire de chaussures rouges trouvée rue Goya à Bordeaux''. Cette seconde apparition d'une simple paire de chaussures rouges trouvée par hasard dans une rue de Bordeaux et qui a déclenché en moi toute une série de textes est venue presque naturellement se placer là, dans cet espace vacant de la route captive, comme la signature (double) d'une présence/absence mais aussi l'espérance d'une remise en ¬¨¬¥ route ¬¨¬™. Cette remise en route, c'est la troisième apparition, celle du ''stylite sur son champ de lave''. Avec une vidéo d'Alain Baggi et le comédien Roland Gigoi. Là aussi le monde extérieur nous donne à voir un espace qui se met soudain à entrer en résonance avec le plus intime de nous sans que nous en sachions beaucoup plus. Se quitête là l'écriture poétique en fragments pour une autre écriture de récit, d'un presque conte. Cette construction a cheminé en moi pendant très longtemps. Mais toujours aussi quelque chose résistait à sa mise en ¬¨¬¥ scène ¬¨¬™. Je voudrais que Cette résistance ait aussi sa place car elle est le signe d'une écriture qui cherche à être seulement ¬¨¬¥ juste ¬¨¬™ dans son inscription dans le monde.   ((http://www.espritsnomades.com/sitelitterature/berthaut/routescaptives3.jpg))    "Ecrire redevient alors Cette quête du lieu et de la formule qui lui donnerait sens. Le trou dans la page nous ramène à ce seuil, longtemps recouvert, mis de côté, taclé, un peu comme ces routes captives qui se sont imposées à moi bien avant que je ne comprenne qu'elles n'étaient que les figures démultipliées de poèmes non aboutis, de phrases en lambeaux, de copeaux de langue. Une annonciation subtile et furtive traçant sa route à l'extérieur, entre le visible et le s'effaçant. "   __Philippe Berthaut__","  &lt;img src= "http://www.espritsnomades.com/sitelitterature/berthaut/routescaptives4.jpg " alt= " " /&gt;     {{Strates}}  </w:t>
      </w:r>
    </w:p>
    <w:p>
      <w:pPr>
        <w:pStyle w:val="Normal"/>
        <w:jc w:val="both"/>
        <w:rPr/>
      </w:pPr>
      <w:r>
        <w:rPr/>
      </w:r>
    </w:p>
    <w:p>
      <w:pPr>
        <w:pStyle w:val="Normal"/>
        <w:jc w:val="both"/>
        <w:rPr/>
      </w:pPr>
      <w:r>
        <w:rPr/>
        <w:t>Dimanche 09 janvier 2005  THE DALAI LAMA ENTERS THE INDIAN JUNGLE 2/  Douche après avoir couru ce matin. Du monde à la maison à mon retour, a beau être prévu toujours une surprise. Je me presse. Du fouillis dans la salle de bain. Du linge en pagaille. Nina a vomi plusieurs fois. Désagréable sensation d'oppression à sentir l'humidité de sa peau (mal séchée et déjà en sueur), sur les vêtements (chemise et jean). Olivier découvre mon lecteur enregistreur vidéo. Il s'en empare avec sa décontraction habituelle, Cette assurance désinvolte, et regarde les films que j'y ai enregistré. Je prends un air dégagé pour lui expliquer à distance le fonctionnement de la machine. En le voyant dans la salle de bain je comprends qu'il a découvert les films porno. Je ne sais pas qui est le plus gêné.</w:t>
      </w:r>
    </w:p>
    <w:p>
      <w:pPr>
        <w:pStyle w:val="Normal"/>
        <w:jc w:val="both"/>
        <w:rPr/>
      </w:pPr>
      <w:r>
        <w:rPr/>
      </w:r>
    </w:p>
    <w:p>
      <w:pPr>
        <w:pStyle w:val="Normal"/>
        <w:jc w:val="both"/>
        <w:rPr/>
      </w:pPr>
      <w:r>
        <w:rPr/>
        <w:t>Jeudi 12 mai 2005  PREMIER TABLEAU SOUS L'EFFET DE LA PHILOCYBINE  ...tous les jours Cette impression qui ne nous lache pas revient pourtant nous voil mis de ct vacu, quelque fois terriblement mal compris incompris qui croyait prendre comprendre mots dos  dos du mou doux pluche jusqu' la trame lmentaire ma chair maonne au moindre lambeaux sens dessus la peau la chair tremble  tout perdre  tout prendre s'en aller c'est  se demander quelles absences sont perdues l enfouies  bras raccourcis, grands carts, tout fignol alentour finement,  oui on paufine, on les soigne, on les brode bordes des draps blancs et des yeux on les aborde simplement ces moments-l les yeux ferms cheveux au vent plus loin un peu, sous les portes cochres des paysages dfilants aux horizons douteux, s'loignent : on s'endort et...</w:t>
      </w:r>
    </w:p>
    <w:p>
      <w:pPr>
        <w:pStyle w:val="Normal"/>
        <w:jc w:val="both"/>
        <w:rPr/>
      </w:pPr>
      <w:r>
        <w:rPr/>
      </w:r>
    </w:p>
    <w:p>
      <w:pPr>
        <w:pStyle w:val="Normal"/>
        <w:jc w:val="both"/>
        <w:rPr/>
      </w:pPr>
      <w:r>
        <w:rPr/>
        <w:t>Samedi 17 février 2007  THE SHADOW OF YOUR SMILE  On a hésité sur le choix. Vous les verrez sur les épreuves... Il ne manque plus que vous ajoutiez un verbe à la phrase marquée dans le fichier. Rentré à temps pour recevoir une amie. L'emploi de toutes les heures --est-- réglé d'avance. ‚àö</w:t>
      </w:r>
      <w:r>
        <w:rPr>
          <w:rFonts w:cs="ＭＳ 明朝;Optima ExtraBlack" w:ascii="ＭＳ 明朝;Optima ExtraBlack" w:hAnsi="ＭＳ 明朝;Optima ExtraBlack"/>
        </w:rPr>
        <w:t>√</w:t>
      </w:r>
      <w:r>
        <w:rPr/>
        <w:t>Ñ</w:t>
      </w:r>
      <w:r>
        <w:rPr/>
        <w:t xml:space="preserve"> peu près à l'instant à nous pensons à ceux que hante d'habitude l'effroi de la singularité particulière à la mort. Elle y met une apparence connue, familière, quotidienne. Si vous voulez, voici ce que je suis prêt d'admettre : je ne suis moi-même rien d'autre qu'un chercheur d'aventures verbales. Au lieu de. ‚àö</w:t>
      </w:r>
      <w:r>
        <w:rPr>
          <w:rFonts w:cs="ＭＳ 明朝;Optima ExtraBlack" w:ascii="ＭＳ 明朝;Optima ExtraBlack" w:hAnsi="ＭＳ 明朝;Optima ExtraBlack"/>
        </w:rPr>
        <w:t>√</w:t>
      </w:r>
      <w:r>
        <w:rPr/>
        <w:t>Ñ</w:t>
      </w:r>
      <w:r>
        <w:rPr/>
        <w:t xml:space="preserve"> peu près à l'instant à, peut-être, ceux qui hantent d'habitude l'effroi. De la singularité particulière à la mort. Autrement dit, il y eut dans la vie de ces deux personnes au moins deux occasions à, sans le savoir, elles ont failli se rencontre.</w:t>
      </w:r>
    </w:p>
    <w:p>
      <w:pPr>
        <w:pStyle w:val="Normal"/>
        <w:jc w:val="both"/>
        <w:rPr/>
      </w:pPr>
      <w:r>
        <w:rPr/>
      </w:r>
    </w:p>
    <w:p>
      <w:pPr>
        <w:pStyle w:val="Normal"/>
        <w:jc w:val="both"/>
        <w:rPr/>
      </w:pPr>
      <w:r>
        <w:rPr/>
        <w:t>Dimanche 28 janvier 2007  A WEEK-END IN A CITY  Ce système d'obliques et de synapses, ce réseau discontinu d'effets de sens à tout mot ricoche, Cette pluie de particules avec ses averses, ses giboulées, ses orages, ses silences, c'est ainsi qu'apparaît l'espace réel de la lecture recommencé en chacun de ses grains. Parce que les mots reviennent, finissent par revenir, prendre leur abandon en patience, ne pas les malmener, les effaroucher lorsqu'ils avancent. J'ai cru saisir un ordre universel par équations verbales. Aujourd'hui je préfère la friction et particulièrement les moments de fiction surgis de l'existence elle-même, la faculté de transparence sur des secrets biens communs. Un temps à la vanité serait le laboratoire de l'universel. Une continuité imaginaire existe entre le geste de lire et celui d'écrire ; sans toujours s'en apercevoir, on devient, écrivant, ''voleur de paroles''. Le langage est le lieu à filtre ce secret : sens effectué, passé au tamis et livré en plaques ‚Äö</w:t>
      </w:r>
      <w:r>
        <w:rPr>
          <w:rFonts w:cs="ＭＳ 明朝;Optima ExtraBlack" w:ascii="ＭＳ 明朝;Optima ExtraBlack" w:hAnsi="ＭＳ 明朝;Optima ExtraBlack"/>
        </w:rPr>
        <w:t>√</w:t>
      </w:r>
      <w:r>
        <w:rPr/>
        <w:t>Ñî</w:t>
      </w:r>
      <w:r>
        <w:rPr/>
        <w:t xml:space="preserve"> le sens, qui est l'émotion du langage. Rester à leur écoute, tout abandonner : ils ne font que passer, n'en font qu'à leur tête.</w:t>
      </w:r>
    </w:p>
    <w:p>
      <w:pPr>
        <w:pStyle w:val="Normal"/>
        <w:jc w:val="both"/>
        <w:rPr/>
      </w:pPr>
      <w:r>
        <w:rPr/>
      </w:r>
    </w:p>
    <w:p>
      <w:pPr>
        <w:pStyle w:val="Normal"/>
        <w:jc w:val="both"/>
        <w:rPr/>
      </w:pPr>
      <w:r>
        <w:rPr/>
        <w:t>Mardi 18 novembre 2008  FUTURISTICALLY SPEAKING  ((/public/Journal2008/.DSCN6715_m.jpg|Marché de l'avenue Jean Jaurès, dans le 19ème arrondissement de Paris||Marché de l'avenue Jean Jaurès, dans le 19ème arrondissement de Paris, nov 2008))   Tout est inscrit dans ce revers d'épaule, Cette tournure qui vient droit montée du silence d'oubliette. Plus un détail d'époque, de perte pittoresque. Comme à l'instant à l'on sombre dans le sommeil, énumérant les objets qui l'entourent et se dérobent à ses gestes, les rues vidées de leurs ombres humaines. Je m'endormirai. Je ferai un rêve. C'est dur de dire comment j'ai eu peur, si ce n'était qu'à la gorge, aucune salive ne transite. Saisir ce qui résiste à cet évanouissement, refuse qu'on en ait fini avec lui, comme la neige qui continue sa blancheur même dans la nuit. D'entente avec oui, aveugle chancelant, effleurer la face de l'invisible sens.</w:t>
      </w:r>
    </w:p>
    <w:p>
      <w:pPr>
        <w:pStyle w:val="Normal"/>
        <w:jc w:val="both"/>
        <w:rPr/>
      </w:pPr>
      <w:r>
        <w:rPr/>
      </w:r>
    </w:p>
    <w:p>
      <w:pPr>
        <w:pStyle w:val="Normal"/>
        <w:jc w:val="both"/>
        <w:rPr/>
      </w:pPr>
      <w:r>
        <w:rPr/>
        <w:t>Vendredi 1er juin 2007  LIKE FOR A DAY  Le roi croit concevoir une fusée pour aller dans l'espace là à le coiffeur ne voit qu'un jouet dérisoire destiné à rouler en rond dans un amphithéâtre, tandis que la reine, enfermée dans les combinaisons spatiales successives inventées par le roi, rêve d'amour et d'enfants impossibles. Pas une feuille qui ne cherche encore au vent l'écho d'une musique ancienne perdue aux lèvres. Et je l'entends dire, en passant à sa hauteur, je suis parti le coeur léger. Malgré tout cela s'écoule sale peut-être mal mais finit par trouver un chemin une veine à travers la bouche la mémoire la radio les images passant le bruit les mots, une sale seule couleur s'établit, fait fond. Rideau, on descend là. C'est fini.</w:t>
      </w:r>
    </w:p>
    <w:p>
      <w:pPr>
        <w:pStyle w:val="Normal"/>
        <w:jc w:val="both"/>
        <w:rPr/>
      </w:pPr>
      <w:r>
        <w:rPr/>
      </w:r>
    </w:p>
    <w:p>
      <w:pPr>
        <w:pStyle w:val="Normal"/>
        <w:jc w:val="both"/>
        <w:rPr/>
      </w:pPr>
      <w:r>
        <w:rPr/>
        <w:t xml:space="preserve">Sa vie ne tient qu' un film Cinma " est le deuxime roman de Tanguy Viel aprs  "Black Note " paru aux ditions de Minuit en 1998. C'est l'histoire d'une vie monomaniaque.  "A vrai dire, sa vie ne tient qu' un film ", rsume Tanguy Viel.    En effet, le narrateur de  "Cinma " ne vit que pour  "Le limier " de Mankiewicz, un film qui le passionne jusqu' l'obsession, qu'il voit et revoit, qu'il annote et commente sans cesse.    Ce livre est remarquable de concision, crit dans un style pur et dynamique.   __Titre : Cinma | Auteur : Tanguy Viel | Editeur : Minuit__","   "Cinma " est le deuxime roman de Tanguy Viel aprs  "Black Note " paru aux ditions de Minuit en 1998. C'est l'histoire d'une vie monomaniaque.  "A vrai dire, sa vie ne tient qu' un film ", rsume Tanguy Viel.       En effet, le narrateur de  "Cinma " ne vit que pour  "Le limier " de Mankiewicz, un film qui le passionne jusqu' l'obsession, qu'il voit et revoit, qu'il annote et commente sans cesse.       Ce livre est remarquable de concision, crit dans un style pur et dynamique.       {{Titre&amp;nbsp;: Cinma | Auteur&amp;nbsp;: Tanguy Viel | Editeur&amp;nbsp;: Minuit}}  </w:t>
      </w:r>
    </w:p>
    <w:p>
      <w:pPr>
        <w:pStyle w:val="Normal"/>
        <w:jc w:val="both"/>
        <w:rPr/>
      </w:pPr>
      <w:r>
        <w:rPr/>
      </w:r>
    </w:p>
    <w:p>
      <w:pPr>
        <w:pStyle w:val="Normal"/>
        <w:jc w:val="both"/>
        <w:rPr/>
      </w:pPr>
      <w:r>
        <w:rPr/>
        <w:t>Dimanche 14 janvier 2007  MIT DIR IN DER GEGEND  Est-ce qu'en passant par vous je gagne du temps ? Un espace soumis jusqu'en sa trame à la seule autonomie, délaissant peu à peu l'imaginaire pour un magistral travail d'appréhension du réel. Retourner sans cesse ce qui est énigme pour lui-même, ce point précis reste obscur. Je voulais explorer l'usage du mot ¬¨¬¥ je ¬¨¬™, c'est la seule chose que je voulais faire. Par fragments juxtaposés, constructions toutes imparfaites parce que butant sur un même mystère qu'on va lentement détourer pourtant par ces lancées partielles de mémoire rejointe. C'était une expérience très na‚àö</w:t>
      </w:r>
      <w:r>
        <w:rPr>
          <w:rFonts w:cs="ＭＳ 明朝;Optima ExtraBlack" w:ascii="ＭＳ 明朝;Optima ExtraBlack" w:hAnsi="ＭＳ 明朝;Optima ExtraBlack"/>
        </w:rPr>
        <w:t>√</w:t>
      </w:r>
      <w:r>
        <w:rPr/>
        <w:t>ò</w:t>
      </w:r>
      <w:r>
        <w:rPr/>
        <w:t>ve, tout d'abord. Lecture de l'histoire immédiate vécue comme énigme, au détriment des formes. Une écriture du présent, et ce qui est présent à la mémoire ou aux sensations à un instant donné, celui qu'on écrit, c'est une totalité à tout vient à égalité, un tableau d'égale simultanéité et proximité. Toucher aussitôt à ce prodigieux ensemble, ce prodigieux réseau de rapports établis, à la fois profondément doux, et nerveux, syntaxiquement, son alerte permanente. Un homêmeen bonne santé pense couramment, sent et se remémore un nombre incalculable de choses à la fois. Une lisibilité éclairante, immédiatement saisissable</w:t>
      </w:r>
    </w:p>
    <w:p>
      <w:pPr>
        <w:pStyle w:val="Normal"/>
        <w:jc w:val="both"/>
        <w:rPr/>
      </w:pPr>
      <w:r>
        <w:rPr/>
      </w:r>
    </w:p>
    <w:p>
      <w:pPr>
        <w:pStyle w:val="Normal"/>
        <w:jc w:val="both"/>
        <w:rPr/>
      </w:pPr>
      <w:r>
        <w:rPr/>
        <w:t>Mercredi 05 janvier 2005  GRASS FOR THOSE WHO CRY  Une affiche pour le magazine  "Capital ". Dans la salle des pas perdus de la Gare de Lyon. Juste devant l'escalator. Un couple allongé, les deux corps inertes, l'un à côté de l'autre sur le sable, immobiles, à moitié recouvert par une vague.  "Les nouveaux vacanciers. " C'est écrit.</w:t>
      </w:r>
    </w:p>
    <w:p>
      <w:pPr>
        <w:pStyle w:val="Normal"/>
        <w:jc w:val="both"/>
        <w:rPr/>
      </w:pPr>
      <w:r>
        <w:rPr/>
      </w:r>
    </w:p>
    <w:p>
      <w:pPr>
        <w:pStyle w:val="Normal"/>
        <w:jc w:val="both"/>
        <w:rPr/>
      </w:pPr>
      <w:r>
        <w:rPr/>
        <w:t>Jeudi 10 janvier 2008  LOVE YOUR ABUSER  ((/public/images/gareest.jpg|Gare de l'Est à Paris de nuit))   De toute manière, on savait qu'on n'irait pas très loin. Toute attente est de bonne prise quand elle prolifère à partir d'une carence de matériaux et qu'elle accueille tout ce qui vient. En inventant tout. Le silence aussi est une forme. Je sais que tout peut enfin s'y perdre, tout. ‚àö</w:t>
      </w:r>
      <w:r>
        <w:rPr>
          <w:rFonts w:cs="ＭＳ 明朝;Optima ExtraBlack" w:ascii="ＭＳ 明朝;Optima ExtraBlack" w:hAnsi="ＭＳ 明朝;Optima ExtraBlack"/>
        </w:rPr>
        <w:t>√</w:t>
      </w:r>
      <w:r>
        <w:rPr/>
        <w:t>¢</w:t>
      </w:r>
      <w:r>
        <w:rPr/>
        <w:t>preuves, mesures, protocole sur protocole. Les ombres qui viennent de là à je vais, en sens inverse. On croit que l'on sait, tout semble immobile. Et nos pas se font plus lourds confondus à leurs pas. Lenteur aussi de la métamorphose. L'amalgame vient à son rythme, prend son temps. Pour interroger Cette évidence, les marges ont un effet loupe. Tout est clair, à présent ?</w:t>
      </w:r>
    </w:p>
    <w:p>
      <w:pPr>
        <w:pStyle w:val="Normal"/>
        <w:jc w:val="both"/>
        <w:rPr/>
      </w:pPr>
      <w:r>
        <w:rPr/>
      </w:r>
    </w:p>
    <w:p>
      <w:pPr>
        <w:pStyle w:val="Normal"/>
        <w:jc w:val="both"/>
        <w:rPr/>
      </w:pPr>
      <w:r>
        <w:rPr/>
        <w:t>Récitatif Soixante  "chants " de prose coupe forment ici une spirale poustouflante, un rcitatif en forme de spirale descendante. Une curieuse guirlande forme de chants autour de la tour dcrite par Joyce dans ''Ulysse'', la tour Martello de Sandycove o Joyce plaa le dbut d'Ulysse.    Les chants peuvent se lire comme un journal de bord, une tentative prosodique, une pope, un roman, un jeu de l'oie, une marelle. Ce sont les dplacements de la tour ( "c'est  mon tour d'y voir ") qui orientent le rcitatif : spirale descendante dont les leitmotive et les sautes engrangent et dispersent le matriau, dans l'espoir d'une nouvelle donne. A ct de la tour, l'araigne orbitle (celle qui tisse) et la prissoire (celle qui glisse) sont les  "soeurs  " de la toupie sonore, tandis que ses  "frres " sont les sombres nuages du temps.    "Scribes nous faisions des ricochets   puisions le stock de pierres plates pos sur le sable   les claboussures parlent  ceux qui les voient   autrement dit c'est une lgende   les pierres laves dans la bouche suant   le gout des riens : canards et dragons ".    __Titre : Basse continue | Auteur : Jean-Christophe Bailly | Editeur : Seuil (Editions du)__</w:t>
      </w:r>
    </w:p>
    <w:p>
      <w:pPr>
        <w:pStyle w:val="Normal"/>
        <w:jc w:val="both"/>
        <w:rPr/>
      </w:pPr>
      <w:r>
        <w:rPr/>
      </w:r>
    </w:p>
    <w:p>
      <w:pPr>
        <w:pStyle w:val="Normal"/>
        <w:jc w:val="both"/>
        <w:rPr/>
      </w:pPr>
      <w:r>
        <w:rPr/>
        <w:t>Samedi 21 avril 2007  YELLOW HOUSE  Lire pour n'être plus soi, pour que toute chose quitête celui qui veut la prendre. Donc même tout gosse, je lisais tout, je continue d'ailleurs, si mes parents me disaient ¬¨¬¥ On n'a pas le droit de lire à table ¬¨¬™, je continuais, je lisais les étiquettes des bouteilles de bière, je lisais les étiquettes des boîtes, parce que pour moi si c'était écrit c'est que c'était important, donc je continue ça.  Qu'on ouvre ou ferme la fenêtre, il y aura toujours le temps. C'est une question d'exercice, d'exercer son œil. Une tentative de mettre au jour et, en même temps, de conjurer. Quoi ? Mouvement continu, enchaînements discursifs, sinuso‚àö</w:t>
      </w:r>
      <w:r>
        <w:rPr>
          <w:rFonts w:cs="ＭＳ 明朝;Optima ExtraBlack" w:ascii="ＭＳ 明朝;Optima ExtraBlack" w:hAnsi="ＭＳ 明朝;Optima ExtraBlack"/>
        </w:rPr>
        <w:t>√</w:t>
      </w:r>
      <w:r>
        <w:rPr/>
        <w:t>ò</w:t>
      </w:r>
      <w:r>
        <w:rPr/>
        <w:t xml:space="preserve">des, mais par constellations, rayonnements de synthèse : une ellipse englobante, vitesse fixe, zones de diffraction. Tissu sonore en extension, dans toutes ses virtualités, dans sa musique aléatoire. Défiguration, transfiguration, l'étoilement des ambivalences, les flux du temps, le cycle se referme, recommence. </w:t>
      </w:r>
    </w:p>
    <w:p>
      <w:pPr>
        <w:pStyle w:val="Normal"/>
        <w:jc w:val="both"/>
        <w:rPr/>
      </w:pPr>
      <w:r>
        <w:rPr/>
      </w:r>
    </w:p>
    <w:p>
      <w:pPr>
        <w:pStyle w:val="Normal"/>
        <w:jc w:val="both"/>
        <w:rPr/>
      </w:pPr>
      <w:r>
        <w:rPr/>
        <w:t>Lundi 13 mars 2006  THE PLEASURE PRINCIPLE  Un drle de rve, l'enfant est l, dans Cette pice. Personne ne s'en occupe, alors je le prends dans mes bras. Les dtails me reviennent tous un part un. En pisodes, une histoire brve. Bien mauvaise nuit que celle qui vient de passer. Se coucher avec une ide en tte, mauvais, trs mauvais. A la figure. Cherchez, trouvez, puis... Et ce matin Caroline qui raconte  ses collgues de travail un rve qu'elle a fait dans la nuit, et Sophie qui lui rpond, moi aussi j'ai fait un drle de rve, je tournais dans un film et je faisais de la figuration. Eclat de rire. Quand on l'nonce on l'entend clairement. Comme vidence. Un espace personnel, ouvert  de nombreuses possibilits. La veille au soir sa photo bonnet sur la tte. J'ai cru me voir. Un rle de rve.</w:t>
      </w:r>
    </w:p>
    <w:p>
      <w:pPr>
        <w:pStyle w:val="Normal"/>
        <w:jc w:val="both"/>
        <w:rPr/>
      </w:pPr>
      <w:r>
        <w:rPr/>
      </w:r>
    </w:p>
    <w:p>
      <w:pPr>
        <w:pStyle w:val="Normal"/>
        <w:jc w:val="both"/>
        <w:rPr/>
      </w:pPr>
      <w:r>
        <w:rPr/>
        <w:t>Vendredi 30 mars 2007  WHY WE GOT THE SACK FROM THE MUSEUM  Les mots dedans font leurs travaux. Aujourd'hui je me contente d'aborder les scènes. Il y a certaines choses qu'on ne peut apprendre rapidement, et pour les acquérir il nous faut payer lourdement de notre temps, qui est tout ce que nous possédons. Dans l'urgence, vous êtes obligé d'utiliser tout ce qui se trouve à votre portée. Tout. Et parfois, c'est rien. Et c'est très bien d'être démuni : on voit la racine, on est débarrassé de l'artifice, on voit ce qu'il y a vraiment à l'intérieur. Avec un charme délicieusement hautain et désuet. Et puis quoi encore. Pour l'heure présente l'écoutant parler je retrouve l'écriture, les mouvements de langue, les mêmes et puis les phrases, les accents, la façon de poser un mot avec un autre, et voilà hop qu'ils se mettent à grandir et nous avec. Traversons un peu le monde.</w:t>
      </w:r>
    </w:p>
    <w:p>
      <w:pPr>
        <w:pStyle w:val="Normal"/>
        <w:jc w:val="both"/>
        <w:rPr/>
      </w:pPr>
      <w:r>
        <w:rPr/>
      </w:r>
    </w:p>
    <w:p>
      <w:pPr>
        <w:pStyle w:val="Normal"/>
        <w:jc w:val="both"/>
        <w:rPr/>
      </w:pPr>
      <w:r>
        <w:rPr/>
        <w:t>Samedi 31 mai 2008  WHO ARE YOU ?  ((/public/Journal2008/.DSCN5364_m.jpg|Autoportrait dans la cour du FRAC avec Caroline à Marseille))   Vous êtes libre de ne pas entrer. Les histoires se confondent et se font écho. Dans ses girations si terriblement matérielles que l'esprit s'en mêle, s'enmêle, c'est une machine à faire tourner l'esprit autour d'un centre qu'on n'a point vu. S'il existe. Mais s'il n'existait pas, autour de quoi tournerait-on ? Je sais je me répète, c'est mon crédo, mon créneau. On nous l'invente au moins autant qu'il se joue. Fait d'un champ clos le temps du monde. Fragments autrement dit que dalle, comme si accumuler en vrac les évidences n'était rien. Sable fin, sable gros, détaché des parois, auprès d'autres parties dures, dans les débris. Tout se grave en moi. Tout s'énonce dans une seule parole. ‚àö</w:t>
      </w:r>
      <w:r>
        <w:rPr>
          <w:rFonts w:cs="ＭＳ 明朝;Optima ExtraBlack" w:ascii="ＭＳ 明朝;Optima ExtraBlack" w:hAnsi="ＭＳ 明朝;Optima ExtraBlack"/>
        </w:rPr>
        <w:t>√</w:t>
      </w:r>
      <w:r>
        <w:rPr/>
        <w:t>Ñ</w:t>
      </w:r>
      <w:r>
        <w:rPr/>
        <w:t xml:space="preserve"> peine en ressent-on le poids en silence, rumeur avec toi qui viens ce soir. La sensation visuelle est Cette émotion qui me fait entrer, littéralement, dedans. Si tu ne veux voyager habite au moins le quai.</w:t>
      </w:r>
    </w:p>
    <w:p>
      <w:pPr>
        <w:pStyle w:val="Normal"/>
        <w:jc w:val="both"/>
        <w:rPr/>
      </w:pPr>
      <w:r>
        <w:rPr/>
      </w:r>
    </w:p>
    <w:p>
      <w:pPr>
        <w:pStyle w:val="Normal"/>
        <w:jc w:val="both"/>
        <w:rPr/>
      </w:pPr>
      <w:r>
        <w:rPr/>
        <w:t>Dimanche 30 décembre 2007  DECEMBRE EST UN SAMEDI  ((/public/images/autoportaitvitrine.jpg|Autoportrait à la vitrine))   Dans la rue, dans une boutique, dans un endroit fréquenté, on peut regarder le visage de n'importe qui et bâtir une histoire sur un bout de sa vie. L'essentiel est invisible. Il se passe dans notre imagination. Et c'est, je le concède, dans Cette affaire, le côté peu ragàtant. Le mot n'avait d'acception que péjorative. J'ai changé d'avis. Lire, c'est-à-dire, éteindre momentanément le flot d'idées, de réflexions, de dialogues imaginaires, de souvenirs, d'opinions, de sentiments qui coule en permanence dans mon esprit, pour m'ouvrir sur une longue période à l'argumentation ou au récit qu'un autre me propose. Pour que l'événement le plus banal devienne une aventure, il suffit qu'on se metête à le raconter. Voyage, mais n'oublie pas d'emporter ton toit. Dans la ville en noir et blanc, cafardeuse, neigeuse, enfumée.</w:t>
      </w:r>
    </w:p>
    <w:p>
      <w:pPr>
        <w:pStyle w:val="Normal"/>
        <w:jc w:val="both"/>
        <w:rPr/>
      </w:pPr>
      <w:r>
        <w:rPr/>
      </w:r>
    </w:p>
    <w:p>
      <w:pPr>
        <w:pStyle w:val="Normal"/>
        <w:jc w:val="both"/>
        <w:rPr/>
      </w:pPr>
      <w:r>
        <w:rPr/>
        <w:t>Mercredi 27 juillet 2005  WALDVIERTLER RAUCHER  L'orage clate en fin de journe, le soleil dclinant sur fond de ciel anthracite, lumire artificielle. Enregistrement, ''commencer''. Quelqu'un qui raconte une histoire, il s'agit de souvenirs, il regarde  droite, s'il invente et fait travailler son imagination, il regarde  gauche. C'est tout simple. Le tonnerre gronde. Les clairs anonymes signent le ciel d'un trait sinueux. Le vent se lve et les gifles de pluie effacent le pr voisin sous un pais et impressionnant rideau blanc. Enregistrement, ''fin''. Rideau.</w:t>
      </w:r>
    </w:p>
    <w:p>
      <w:pPr>
        <w:pStyle w:val="Normal"/>
        <w:jc w:val="both"/>
        <w:rPr/>
      </w:pPr>
      <w:r>
        <w:rPr/>
      </w:r>
    </w:p>
    <w:p>
      <w:pPr>
        <w:pStyle w:val="Normal"/>
        <w:jc w:val="both"/>
        <w:rPr/>
      </w:pPr>
      <w:r>
        <w:rPr/>
        <w:t>Vendredi 16 mars 2007  LIFE IN CARTOON MOTION  Aujourd'hui on rencontre une réelle frilosité, car on est dans la proximité. Ce qui vient dans ce qui s'en va. Ce qui s'éloigne dans ce qui s'approche. Si nous avions su d'abord que c'était cela que nous étions venus voir, peut-être ne nous serions-nous pas mis en route. Ensuite, la pureté de l'air. Pour nous abandonner à nos seules suppositions, pensées fragmentaires et particularités imaginées ? Sans compter les images qui en dérivent comme celle, à peine voilée, du tumulus de terre. Ne s'y abîmera pas mais c'est rare.  Or, paradoxalement, Cette part vécue est  à l'origine de la part d'invention et d'imaginaire du texte. Tandis que/alors. Comment mieux définir notre angoisse devant Cette solitude insupportable, ce silence déchirant ? Une étonnante simultanéité. Comme elle est douce la pierre qu'il a pour oreiller. C'est d'autant mieux que les mouvements et les gestes intriguent. Tout est là, simplement. Et c'est là à je me perds. Depuis longtemps, je n'essaie plus de savoir ce que je cherche.</w:t>
      </w:r>
    </w:p>
    <w:p>
      <w:pPr>
        <w:pStyle w:val="Normal"/>
        <w:jc w:val="both"/>
        <w:rPr/>
      </w:pPr>
      <w:r>
        <w:rPr/>
      </w:r>
    </w:p>
    <w:p>
      <w:pPr>
        <w:pStyle w:val="Normal"/>
        <w:jc w:val="both"/>
        <w:rPr/>
      </w:pPr>
      <w:r>
        <w:rPr/>
        <w:t>Vendredi 11 janvier 2008  SHE IS A FREEDOM FIGHTER  ((/public/images/murhotellouisblanc.jpg|Anciennes enseignes murales sur un ancien hôtel de la rue du Faubourg Saint-Martin à Paris))   Alors, cela veut dire qu'il n'y a plus d'espoir ? L'intimité ambiante évoque la capacité de rester en contact avec des gens à un niveau de régularité et d'intimité auquel vous n'auriez pas eu accès habituellement, parce que le temps et l'espace conspirent à rendre cela impossible. L'accident heureux, c'est quand on s'ouvre, sans crainte aucune à l'ouvert et qu'on découvre ce qui vient là. Attention : proche, mais sans s'y confondre. La forme n'est qu'un instantané pris sur une transition. C'est le début, le premier temps, la première scène ne pas tomber, ne pas revenir en arrière. Oui, il y a de l'espoir. Mais pas pour nous. ‚àö</w:t>
      </w:r>
      <w:r>
        <w:rPr>
          <w:rFonts w:cs="ＭＳ 明朝;Optima ExtraBlack" w:ascii="ＭＳ 明朝;Optima ExtraBlack" w:hAnsi="ＭＳ 明朝;Optima ExtraBlack"/>
        </w:rPr>
        <w:t>√</w:t>
      </w:r>
      <w:r>
        <w:rPr/>
        <w:t>°</w:t>
      </w:r>
      <w:r>
        <w:rPr/>
        <w:t>a n'existera pas. Le voilà, le futur.</w:t>
      </w:r>
    </w:p>
    <w:p>
      <w:pPr>
        <w:pStyle w:val="Normal"/>
        <w:jc w:val="both"/>
        <w:rPr/>
      </w:pPr>
      <w:r>
        <w:rPr/>
      </w:r>
    </w:p>
    <w:p>
      <w:pPr>
        <w:pStyle w:val="Normal"/>
        <w:jc w:val="both"/>
        <w:rPr/>
      </w:pPr>
      <w:r>
        <w:rPr/>
        <w:t>Vendredi 16 février 2007  TELL ME ABOUT YOUR DREAMS  En regardant avec une belle lucidité le monde tel qu'il fonctionne, en regardant ce qui compose les détails de notre vie quotidienne. Il lui raconte sa vie au bord d'une autre mer. Elle passe des journées à fixer des chaussures. Le monde autour d'elle suit bien un code. Il parle comme si évidemment ils étaient du même bord. Elle retrouve sa joie en relisant la lettre. Ne pas voir Cette mer à travers une lumière grise que la pluie dilue. Les volets fermés pour ne pas voir Cette mer. Elle veut se voir elle-même en lui. Compter les dix neuf huit jours. La pluie et le soleil sur la mer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tout l'été disparaîtra. Des souvenirs d'alerte dans une lointaine soirée de guerre. Ce n'est qu'une invitation à prendre un drink. La lettre express se froisse entre ses mains. La réalité créative, sociale, désordonnée et contradictoire. ''Couturer la conception.'' Ne plus cacher les machines, mais au contraire, rendre les limites, les frontières, les incertitudes visibles. Manifester, montrer, révéler ce que l'on croyait devoir rendre invisible : comme on peut indiquer dans quel sens s'ouvre une porte. Je rebats les oreilles de mes chiens avec des rumeurs. Et vous, ça va depuis hier ?</w:t>
      </w:r>
    </w:p>
    <w:p>
      <w:pPr>
        <w:pStyle w:val="Normal"/>
        <w:jc w:val="both"/>
        <w:rPr/>
      </w:pPr>
      <w:r>
        <w:rPr/>
      </w:r>
    </w:p>
    <w:p>
      <w:pPr>
        <w:pStyle w:val="Normal"/>
        <w:jc w:val="both"/>
        <w:rPr/>
      </w:pPr>
      <w:r>
        <w:rPr/>
        <w:t>Mardi 29 janvier 2008  I MIGHT BE LATE  ((/public/Journal2008/DSCN4367.jpg|Rue François Pinton, à Paris dans le 19ème))   Oû ai-je lu ou entendu Cette phrase ? Je ne sais plus. Se demander si c'est l'ordre qui génère le sens ou le sens qui fait l'ordre. Comme ça, comme ici celui-là, aucun endroit n'est le même, tous ces endroits se ressemblent dans une obscurité pas complète. Pas de profondeur. Elle est plate et douce et répétitive comme un très vieux chant. Elle contient des choses inoubliables et semblables à jamais. Un bruit léger travaille régulier dans l'endroit, souffle qui ne dérange pas. Tout ce que nous piétinons chaque jour avec volupté et haine.</w:t>
      </w:r>
    </w:p>
    <w:p>
      <w:pPr>
        <w:pStyle w:val="Normal"/>
        <w:jc w:val="both"/>
        <w:rPr/>
      </w:pPr>
      <w:r>
        <w:rPr/>
      </w:r>
    </w:p>
    <w:p>
      <w:pPr>
        <w:pStyle w:val="Normal"/>
        <w:jc w:val="both"/>
        <w:rPr/>
      </w:pPr>
      <w:r>
        <w:rPr/>
        <w:t>LA THEORIE DE LA POESIEREALITE &lt;br/&gt;&lt;br/&gt; Montrer que chacun de nos actes, chacune de nos pensées, même les plus intimes, sont conditionnées par une rhétorique, une métrique qui nous empêchent de penser par nous-mêmes. Comment s'en émanciper ? &lt;br/&gt;&lt;br/&gt;&lt;br/&gt;&lt;br/&gt; Ce qui intéresse la PoésieRéalité, ce n'est pas la prosodie des pouvoirs, mais la manière dont ces pouvoirs difficilement localisables - la loi du marché, la raison économique - nous conforment, instrumentalisent nos compétences, notre énergie et nos affects par certains types de discours. &lt;br/&gt;&lt;br/&gt;&lt;br/&gt;&lt;br/&gt; Mettre en forme des processus de mise en évidence de ces modes d'instrumentalisation et d'aliénation. Parvenir   "se mettre  distance " de ces discours sans recourir  la posture classique de l'auteur qui se retire sur son le déserte et se construit un espace poétique refoulant toute apparition du monde qui l'emmerde ? &lt;br/&gt;&lt;br/&gt;&lt;br/&gt;&lt;br/&gt; Dresser un inventaire de nos conditionnements et refoulements qui court-circuite les discours et les modèles dominants. &lt;br/&gt;&lt;br/&gt;&lt;br/&gt;&lt;br/&gt; Compresser différents niveaux de réalité, les faire se télescoper, documenter les rapports profanes au politique et  l'économique, produire en quelques pages de poésie une analyse critique aussi puissante et sans doute plus subversive que celles des meilleurs sociologues. &lt;br/&gt;&lt;br/&gt;&lt;br/&gt;&lt;br/&gt; Concilier dans un texte subversif l'engagement politique et l'invention poétique.</w:t>
      </w:r>
    </w:p>
    <w:p>
      <w:pPr>
        <w:pStyle w:val="Normal"/>
        <w:jc w:val="both"/>
        <w:rPr/>
      </w:pPr>
      <w:r>
        <w:rPr/>
      </w:r>
    </w:p>
    <w:p>
      <w:pPr>
        <w:pStyle w:val="Normal"/>
        <w:jc w:val="both"/>
        <w:rPr/>
      </w:pPr>
      <w:r>
        <w:rPr/>
        <w:t>Propagande et langue ¬¨¬¥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il réussit à parler des minutes entières, sans le moindre embarras ni la moindre inflexion d'humanité, sans rien dire d'autre que des mots, c'est-à-dire avec une tendance globale et informe à dire quelque chose dont la substance demeure, dans la tête du spectateur, Comme vérité placée ailleurs, menant ailleurs et agissant, en somme, au seul endroit qu'il (le spectateur) considère comme un au-delà de la télévision : le niveau du pouvoir et de la responsabilité. Desquels il est exclu mais dont il est néanmoins, dignement tenu informé. ¬¨¬™   ;:__Pier Paolo Pasolini, ''Contre la télévision''__</w:t>
      </w:r>
    </w:p>
    <w:p>
      <w:pPr>
        <w:pStyle w:val="Normal"/>
        <w:jc w:val="both"/>
        <w:rPr/>
      </w:pPr>
      <w:r>
        <w:rPr/>
      </w:r>
    </w:p>
    <w:p>
      <w:pPr>
        <w:pStyle w:val="Normal"/>
        <w:jc w:val="both"/>
        <w:rPr/>
      </w:pPr>
      <w:r>
        <w:rPr/>
        <w:t>Samedi 16 décembre 2006  GOOD SHOES  C'est une question de tour de main. Nous vivons l'histoire de tous les jours Comme expérience chaotique, décousue, kaléidoscopique, souvent absurde ; mais des historiens nous attendons de l'ordre, de la cohérence, un début clair et un dénouement net. Dans la hâte de le rejoindre, il conduit comme un casse-cou, traverse des banlieues dévastées à la rage de destruction gagne toujours plus autour d'elle, affronte un labyrinthe de chemins auquel semble répondre le dédale de ses souvenirs d'enfance à la féerie du cirque et de l'opéretête pouvait à ses yeux émerveillés devenir réalité. Je ne pouvais m'empêcher de venir, ici ou là, j'oubliai d'ailleurs le froid et l'humidité ces dernières semaines. Je sais ce que vous voulez dire. Ce besoin de réaffirmer les évidences devient épuisant. Il n'y a que cela. Les chemins désertés. Le soleil s'est caché, le vrai ciel est gris, les ombres terribles au milieu de ce qu'elles ont été. Le vide inhumain de la forêt désaffectée. D'ailleurs on ne revient plus que très tard. Traverser la rue dans un état incertain de chagrin aboutit beaucoup plus loin. Les raisons invoquées étaient littéraires, les intentions politiques, le motif réel, assurément commercial. De tels incidents, trop douloureux quand on aime, sont juxtaposés en une interminable série. On commence à y construire.</w:t>
      </w:r>
    </w:p>
    <w:p>
      <w:pPr>
        <w:pStyle w:val="Normal"/>
        <w:jc w:val="both"/>
        <w:rPr/>
      </w:pPr>
      <w:r>
        <w:rPr/>
      </w:r>
    </w:p>
    <w:p>
      <w:pPr>
        <w:pStyle w:val="Normal"/>
        <w:jc w:val="both"/>
        <w:rPr/>
      </w:pPr>
      <w:r>
        <w:rPr/>
        <w:t>Vendredi 4 février 2005  BLACK GIRL-FINDING IN THE BLUE MOUNTAINS OF THE KINGDOM OF THE TOROS  Quelques notes de musique, de guitare, couvertes par le brouhaha du train. Une jeune femêmeaux yeux bleus regarde jouer les musiciens, derrière moi. Elle me fait face. Elle sourit. Sourire insistant. Je lis. L'espace clair s'élargit et la chaleur tait si forte n'éclairait au-delà d'un mètre que les contours la lueur qui opérait la buée jaunâtre sous une lumière frisante la lumière du soleil. La nuit derrière les vitres. La vitesse. Lumières environnantes. Et la musique vibrante mon oreille. Son sourire. Son écharpe bleue comme ses yeux.</w:t>
      </w:r>
    </w:p>
    <w:p>
      <w:pPr>
        <w:pStyle w:val="Normal"/>
        <w:jc w:val="both"/>
        <w:rPr/>
      </w:pPr>
      <w:r>
        <w:rPr/>
      </w:r>
    </w:p>
    <w:p>
      <w:pPr>
        <w:pStyle w:val="Normal"/>
        <w:jc w:val="both"/>
        <w:rPr/>
      </w:pPr>
      <w:r>
        <w:rPr/>
        <w:t>Dimanche 23 janvier 2005  SKYSCRAPPER AND VILLAGE CHURCH 2./  Au réveil la neige. Le paysage est devenu tout blanc. Dans les voix, les cris d'enfants qui s'amusent en bas, dans la salle manger, on entend l'écho de la neige. Son impact. Cette joie venir. Je sors en voiture un peu plus tard. Les vallons alentour ont été redessinés pendant la nuit, la neige efface et sculpte. Je m'arrête sur un chemin isolé. Je pose ma caméra. Plan séquence. On entend très nettement la glace et la neige fondre et craquer sur le sol et les fils électriques des poteaux qui strient le paysage. Le vent peine. Tout grouille autour de moi. Crisse. Craque. Pas si seul. Mais j'ai froid.</w:t>
      </w:r>
    </w:p>
    <w:p>
      <w:pPr>
        <w:pStyle w:val="Normal"/>
        <w:jc w:val="both"/>
        <w:rPr/>
      </w:pPr>
      <w:r>
        <w:rPr/>
      </w:r>
    </w:p>
    <w:p>
      <w:pPr>
        <w:pStyle w:val="Normal"/>
        <w:jc w:val="both"/>
        <w:rPr/>
      </w:pPr>
      <w:r>
        <w:rPr/>
        <w:t>Samedi 22 décembre 2007  KIDS WITH GUNS  ((/public/images/ecolejuivelille.jpg|Ecole juive près de la MEP à Lille))   Appartenez-vous à la communauté de ceux qui croient à la réalité ?  Le monde, ne marche plus ainsi. Et de lui asséner pour l'achever : ¬¨¬¥ Nous sommes un empire et lorsque nous agissons, nous créons notre propre réalité ¬¨¬™. Poursuivez votre route sans relâche, tournez autour de votre vie comme un chien autour du fauteuil de son maître. Faites ce que vous aimez. Apprenez à connaître votre os, rongez-le, enterrez-le, déterrez-le et rongez-le encore. Je sais ce qui affame les questions à un pourcentage favorable pour ne pas y répondre. Je sais m'absenter. Il est temps, je crois. Ne soyez pas trop moral. Vous risqueriez de vous priver de beaucoup de vie. Visez plus loin que la moralité. Ne soyez pas simplement bon, mais soyez bon pour quelque chose. Je suis de la race du gazon et partage largement sa patience monotone, attendant en hiver le soleil du printemps.</w:t>
      </w:r>
    </w:p>
    <w:p>
      <w:pPr>
        <w:pStyle w:val="Normal"/>
        <w:jc w:val="both"/>
        <w:rPr/>
      </w:pPr>
      <w:r>
        <w:rPr/>
      </w:r>
    </w:p>
    <w:p>
      <w:pPr>
        <w:pStyle w:val="Normal"/>
        <w:jc w:val="both"/>
        <w:rPr/>
      </w:pPr>
      <w:r>
        <w:rPr/>
        <w:t>Jeudi 15 mars 2007  THE BEAST IS NEAR  Tout s'est arrêté. Le temps n'est plus. On a simplement senti tomber. Parfois, dans un mot, on en trouve un. En pleine lumière aussi ce noir. Il disait s'effacer, n'être rien, ou à cause d'elle. Le jour vient. Quelqu'un tire la mauvaise carte. Il disait aussi : seul dans l'absence, la beauté du monde c'est le masque. Il disait : suivre la trace qui. Un chien aboie. L'orage s'approche. On se dit que sûrement il est là. Elle ne s'ouvre pas. C'est pourquoi les bruits du jour penchent vers le soir. Il disait : se tourner vers le mur. Il disait - non, il ne disait pas : ce qu'il regardait, c'était le noir. Que disait-il d'autre ? C'était l'aube, il faudrait marcher dans le soleil. On regarde le ciel sur la vitre. On cherche des indices, des signes. Elle ne vient pas. Les gouttent tombent. Est-ce lui qui disait :  "Je l'ai vu. " Comment savoir ? Le sot, le salaud. Invisible est le travail du temps. Oui, quelqu'un. Il était là. On compte. On compte parce que compter rassure.</w:t>
      </w:r>
    </w:p>
    <w:p>
      <w:pPr>
        <w:pStyle w:val="Normal"/>
        <w:jc w:val="both"/>
        <w:rPr/>
      </w:pPr>
      <w:r>
        <w:rPr/>
      </w:r>
    </w:p>
    <w:p>
      <w:pPr>
        <w:pStyle w:val="Normal"/>
        <w:jc w:val="both"/>
        <w:rPr/>
      </w:pPr>
      <w:r>
        <w:rPr/>
        <w:t>Samedi 10 mars 2007  THE AUDACITY OF HOPE  ‚àö</w:t>
      </w:r>
      <w:r>
        <w:rPr>
          <w:rFonts w:cs="ＭＳ 明朝;Optima ExtraBlack" w:ascii="ＭＳ 明朝;Optima ExtraBlack" w:hAnsi="ＭＳ 明朝;Optima ExtraBlack"/>
        </w:rPr>
        <w:t>√</w:t>
      </w:r>
      <w:r>
        <w:rPr/>
        <w:t>¢</w:t>
      </w:r>
      <w:r>
        <w:rPr/>
        <w:t>couter l'autre, ce n'est pas seulement écouter ce qu'il dit, mais ce à quoi, du monde ou d'autres paroles, sa parole répond, ce qui l'appelle, la requiert, la menace ou l'atterre. Poésie n'est pas quand poésie n'est pas. Faire apparaitre le travail en gestation avec ses remords et ses variantes. Comme un duvet d'oiseau sur ma vitre, en hiver‚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Ces mots sont des résonances. Il approche de près la présence de différentes manières. Il lui cherche les formes les plus adaptées. Son monde est présence en même temps qu'il suggère son propre deuil. Je suis au bord oui, je bats des paupières je me racle la gorge j'ouvre la bouche je la referme, je n'en crois pas mes yeux, la lumière me surprend toujours, et l'espace autour. Ce que j'entends vient de loin, de si loin même que je n'entends plus rien mais j'écoute la feuille touche le sol. Jusqu'au jour à, brusquement, je me suis rendu compte de la supercherie. Ce que je dis est vrai, ce n'est pas seulement musique. Cela seul donne à l'écoute son relief et sa gravité.</w:t>
      </w:r>
    </w:p>
    <w:p>
      <w:pPr>
        <w:pStyle w:val="Normal"/>
        <w:jc w:val="both"/>
        <w:rPr/>
      </w:pPr>
      <w:r>
        <w:rPr/>
      </w:r>
    </w:p>
    <w:p>
      <w:pPr>
        <w:pStyle w:val="Normal"/>
        <w:jc w:val="both"/>
        <w:rPr/>
      </w:pPr>
      <w:r>
        <w:rPr/>
        <w:t>Marelle palimpseste</w:t>
      </w:r>
    </w:p>
    <w:p>
      <w:pPr>
        <w:pStyle w:val="Normal"/>
        <w:jc w:val="both"/>
        <w:rPr/>
      </w:pPr>
      <w:r>
        <w:rPr/>
        <w:t>Parle pas la bouche pleine   + Mais sinon, c'est vraiment sur le moment-mme... Est-ce pour cela que je dois avoir plein de trucs  manger, parce que je sais jamais de quoi j'aurai envie... Envie de finir mon sandiwch, j'ai meme eu envie de dgueuler ... J'ai tout de meme retent de manger du poulet. Pendant un moment j'ai pali en mangeant. C'est mieux que de parler la bouche pleine. Manger Ses Emotions. Il faut se questionner au moment de manger pour distinguer la fausse faim, c'est plutt une envie de manger qui n'a rien  voir avec un besoin de calories.   + J'ai envie de manger un brownie... Ce dont j'ai envie de vous parler. Pleins de faiblesses et dorgueil, tre comprise totalement de vous pour le moment. Nuit, pendant votre sommeil, dautres prfrent venir... Ma mre disait : Elle a grandi en orgueil. Les feuilles taient loignes les unes des autres. C'est moi qui ai dcid du moment du sevrage. Au moment du plus fervent repentir... Exemple de solution, mais il y en a d'autres. Si l'orgueil brille dans la modestie. Le but est dexhorter dautres personnes  vouloir vivre... Christ nest pas un sujet dorgueil. A ce moment l, il ne projetête un regard  la femelle que par hasard, et l'abandonne le moment d'aprs. L'excs d'un orgueil impuissant, qui s'lve contre l'orgueil des autres. Pas encore le confort, le service impeccable et les dlicieux repas tout compris qui font l'orgueil, c'est le moment idal. Il voit les ingalits sociales du moment ; la route aux uns plus qu'aux autres ; plutt que celui de nature, devant lesquels tombe l'orgueil du privilge. Prjugs Raison et Sentiments, un peu sots et extrmes, d'autres plus intelligents. j'ai cr  un moment donn avoir le chemin vers l'thique. Et  ce moment-l, cela tant vu, on pourra, c'est ncessaire de partager avec les autres. On va pouvoir transformer ses peurs et dpasser son orgueil. Dans mon coin, bonne qu pleurer de votre orgueil si grand, je n'ai plus envie, c'est trop tard. Te rencontrer et aussi le moment venu de confesser publiquement le salut. Vous ne quittez pas ces sentiments d'orgueil et il n'est plus temps, tu as attendu trop tard.   + Sentendre reprocher des choses par trop manifestes : il y a de beau moment  en faire publiquement l'aveu,  tre humble ; aussi l'orgueil mêmecherche la vanit d'un style, l'orgueil, mais fait tout rater, ils ont tromp et dtruit trop de gens. C'est dj affligeant mais dnoncer publiquement un thoricien dune ville opulente, leur orgueil se nourrissait  ma faim. Un sursaut dorgueil de la part de leur chef, un peu trop soumis, la faussant par des analyses trop intellectuelles. Le Mariage au bon moment. Mariez-vous au bon moment !... Mais d'une faon diffrente, la fiert et l'orgueil, vous pouvez tre un couple exemplaire aux yeux des autres personnes. Un mot pour dsigner ma faon de manger. J'ai pas faim, j'ai pas envie de manger, mais du coup a me fatigue encore plus, donc par obligation en ce moment, sinon je mange... J'ai faim, mais je n'ai pas envie de manger. Je ne sais pas si j'ai envie d'y aller tout le temps et surtout  mes dpens qu'il faut manger, bon apptit et rjouis-toi de ce moment de convivialit. Tu parles. A ce moment l, c'est trop, ne parle pas publiquement aux autres la bouche pleine d'orgueil. Une envie de friture de goujons,  la rigueur. Avant de manger, elle avait voulu visiter la maison, glisse entre les draps, aprs un moment je ne pouvais pas le faire, l'envie tait trop grande. Tout savoir sur la grossesse, le dveloppement du bb. Une grossesse n'est vraiment pas le bon moment pour perdre du linge ou de l'argile. En manger ? Si vous avez envie d'aliments non comestibles, pensez  moi.</w:t>
      </w:r>
    </w:p>
    <w:p>
      <w:pPr>
        <w:pStyle w:val="Normal"/>
        <w:jc w:val="both"/>
        <w:rPr/>
      </w:pPr>
      <w:r>
        <w:rPr/>
      </w:r>
    </w:p>
    <w:p>
      <w:pPr>
        <w:pStyle w:val="Normal"/>
        <w:jc w:val="both"/>
        <w:rPr/>
      </w:pPr>
      <w:r>
        <w:rPr/>
        <w:t>Lundi 26 mars 2007  HARD WORK  Les mots dedans font leurs travaux. Les vers furent inventés pour aider la mémoire. Plus tard on les conserva pour augmenter le plaisir par la vue de la difficulté vaicue. Et puis quoi encore. Pour l'heure présente l'écoutant parler je retrouve l'écriture, les mouvements de langue, les mêmes et puis les phrases, l'Amérique les accents, la façon de poser un mot avec un autre, et voilà hop qu'ils se mettent à grandir et nous avec. Pas de litanies. Pas non plus de propension à séduire. Juste un lent murmure. Des phrases brèves, parfois laissées en suspens, assemblées avec délicatesse, empreintes d'odeurs, de senteurs. Pourquoi tu me demandes ça ? tu sais. Traversons un peu le monde. Les filles qui s'embrassent sur le quai, on prendrait presque le déjeuner dehors. Sentant que le travail commence tout seul chacun, individu, à creuser dans ses nuits en amont de vouloir stopper les guerres transformer les méchants comme s'ils étaient à l'extérieur. Le soir paroles pensées en vrac, les élections, inévitable, mais jusqu'à quelles bêtises iront les gens. Ecrire sauvage et puis les autres. Dans les langues, les sentiments. Le soleil m'empêche de travailler. Je dis que souvent il faut du temps pour connaître  et pour aimer n'en parlons pas. Que tout ne se donne pas d'emblée comme ça totalement, et que c'est une chance. Mais nom d'une pipe réagissez !</w:t>
      </w:r>
    </w:p>
    <w:p>
      <w:pPr>
        <w:pStyle w:val="Normal"/>
        <w:jc w:val="both"/>
        <w:rPr/>
      </w:pPr>
      <w:r>
        <w:rPr/>
      </w:r>
    </w:p>
    <w:p>
      <w:pPr>
        <w:pStyle w:val="Normal"/>
        <w:jc w:val="both"/>
        <w:rPr/>
      </w:pPr>
      <w:r>
        <w:rPr/>
        <w:t>Ces mots-là Ces mots qui m'apprennent  prendre mon temps  lire entre les lignes adverses que pourra prendre appui sous la pluie puis plie et tombe pile pallier le vers contre tout ce qui va et vient prennent leur temps pas le mien pour dlivrer leur message mobile moteur motivant ''Comme autre personne mais personne autre que soi''    Un autre moi mêmemêmesi moi pas tout  fait le mêmemais aime-moi dit-elle et dis-moi tout ce temps dis-moi Cette tentation encore une fois ces mots-l dont le thme est  tu et  toi  nous  tout va tout  prendre par coeur sans atout je reste l  t'attendre  toi tendre tout temps tout entier   Ces lignes  hautes tensions et maintenant que vais-je faire ? Lance les ds c'est un dtail l'motion les mots si on les oubliait un peu ''Cette mince couche l d'importance qui n'en a pas'' et la maladive terreur de rester l coinc derrire loin derrire la vitre viter les pages sortir en douce et jouer les sauvages mauvais prsages ours de mauvais augures pas de trace de nous dociles alors quoi ? est-ce un genre ? un leurre ? plus fort que soi retour en arrire sous forme de bton derrire la nuque le coup porte rien  dire imparable dans le cou   Essayer de dire le dcallage entre celui qu'on est et celui qu'on vite d'tre oui c'est a sensation d'exister excitation ancienne citation  comparatre tentation d'quilibre mission impossible peine perdue tout le monde descend les femmes et les enfants d'abord je sais a fait mal ''Comme autre personne mais personne autre que soi</w:t>
      </w:r>
    </w:p>
    <w:p>
      <w:pPr>
        <w:pStyle w:val="Normal"/>
        <w:jc w:val="both"/>
        <w:rPr/>
      </w:pPr>
      <w:r>
        <w:rPr/>
      </w:r>
    </w:p>
    <w:p>
      <w:pPr>
        <w:pStyle w:val="Normal"/>
        <w:jc w:val="both"/>
        <w:rPr/>
      </w:pPr>
      <w:r>
        <w:rPr/>
        <w:t>L'Oeil du Tigre</w:t>
      </w:r>
    </w:p>
    <w:p>
      <w:pPr>
        <w:pStyle w:val="Normal"/>
        <w:jc w:val="both"/>
        <w:rPr/>
      </w:pPr>
      <w:r>
        <w:rPr/>
        <w:t>Désormais, elle irait voir tous les films de Stallone. Tous. Elle n'en raterait aucun. Elle en faisait aujourd'hui le serment. Et elle n'attendrait pas qu'ils passent  la tlvision. Non. Elle irait les voir en salle, elle paierait sa place. Elle lui devait bien cela. Car c'tait grce  lui que sa vie allait changer.     Cette promesse, c'est l'hrone de ce trs court roman d'Emmanuelle Bernheim qui se la fait : elle dcide de russir enfin sa vie, elle reprend ses tudes de mdecine et c'est grce  Rocky III et  la chanson du film qu'elle coute en boucle :  "The Eye of the Tiger ". Elle s'y tient et sa vie s'en trouve totalement transforme.    C'est un conte moderne dont la morale est simple : pour russir sa vie, il faut le vouloir.   __Titre : Stallone | Auteur : Emmanuelle Berheim | Editeur : Gallimard__</w:t>
      </w:r>
    </w:p>
    <w:p>
      <w:pPr>
        <w:pStyle w:val="Normal"/>
        <w:jc w:val="both"/>
        <w:rPr/>
      </w:pPr>
      <w:r>
        <w:rPr/>
      </w:r>
    </w:p>
    <w:p>
      <w:pPr>
        <w:pStyle w:val="Normal"/>
        <w:jc w:val="both"/>
        <w:rPr/>
      </w:pPr>
      <w:r>
        <w:rPr/>
        <w:t>Julien Gracq : en lisant en écrivant</w:t>
      </w:r>
    </w:p>
    <w:p>
      <w:pPr>
        <w:pStyle w:val="Normal"/>
        <w:jc w:val="both"/>
        <w:rPr/>
      </w:pPr>
      <w:r>
        <w:rPr/>
        <w:t>"Comme un étranger décèle le premier sur un visage familier les altérations de la maladie, - une fois Cette distance prise, n'étaient plus celles de la santé. L'expression du menu peuple aux jours de fêtes - toujours somptueuses et toujours fidèlement suivies - était celle de l'ennui sous une imitation trop attentive du plaisir : ce vêtement de fête gardait quelque chose de défraîchi et de frustré, comme ces uniformes de vétérans qui conservent les plis poussiéreux de l'armoire. "      &lt;em&gt;{{ Le rivage des Syrtes&lt;br/&gt;&lt;br/&gt;&lt;br/&gt;&lt;br/&gt;}}&lt;/em&gt;      &lt;img src= "http://terresdefemmes.blogs.com/mon_weblog/images/julien_gracq_par_henri_cartierbresson_ag.jpg " alt= " " /&gt;&lt;br/&gt;&lt;br/&gt;&lt;em&gt;Julien Gracq, par Henri Cartier-Bresson&lt;/em&gt;   &lt;/blockquote&gt;   &lt;br/&gt;&lt;br/&gt;Lorsqu'il publie  "Les eaux étroites " Julien Gracq, auteur du  "Rivages des Syrtes ", ne parvient plus à écrire de romans depuis quelques années. La forme même de ce livre, court récit souvenir d'une promenade faite et refaite mille fois dans son enfance, en barque le long d'une rivière, permet à l'auteur de faire repasser sous ses yeux tout un pan de son passé, et c'est l'occasion pour lui de convoquer au fil de l'eau, la mémoire d'un paysage d'antan qui nous survivra, avec une légèreté, une liberté qui nous laisse rêveur et sous le charme.   &lt;object type= "application/x-shockwave-flash " data= "http://marellezap.free.fr/dewplayer.swf?son=http://horacio.oliveira.free.fr/Page48-080.mp3 " height= "20 " width= "200 "&gt; &lt;param name= "movie " value= "http://marellezap.free.fr/dewplayer.swf?son=http://horacio.oliveira.free.fr/Page48-080.mp3 " /&gt;&lt;/object&gt; &lt;br/&gt;&lt;br/&gt;&lt;em&gt; "Les eaux étroites " : &lt;/em&gt;&lt;a style= "font-style: italic; " href= "http://page48.blogspot.com/ "&gt;Page 48&lt;/a&gt;&lt;em&gt; lue par François Bon&lt;/em&gt;&lt;br/&gt;&lt;br/&gt;&lt;br/&gt;&lt;br/&gt; "Pourquoi le sentiment s'est-il ancré en moi de bonne heure que, si le voyage seul - le voyage sans idée de retour - ouvre pour nous les portes et peut changer vraiment notre vie, un sortilège plus caché, qui s'apparente au maniement de la baguetête de sourcier, se lie à la promenade entre toutes préférée, à l'excursion sans aventure et sans imprévu qui nous ramène en quelques heures à notre point d'attache, à la clôture de la maison familière ? La sécurité inaltérée du retour n'est pas garantie à qui se risque au milieu des champs de force que la Terre garde, pour chacun de nous, singulièrement, sous tension ; plus que par le ¬¨¬¥ baiser des planètes ¬¨¬™, cher à Goethe, il y a lieu de croire que la ligne de notre vie en est confusément éclairée. Parfois on dirait qu'une grille en nous, plus ancienne que nous, mais lacunaire et comme trouée, déchiffre au hasard de ces promenades inspirées les lignes de force qui seront celles d'épisodes de notre vie encore à vivre. " &lt;blockquote&gt;   {{&lt;em&gt;Les eaux étroites&lt;/em&gt;&lt;br/&gt;&lt;br/&gt;}}   &lt;/blockquote&gt; &lt;object type= "application/x-shockwave-flash " data= "http://marellezap.free.fr/dewplayer.swf?son=http://horacio.oliveira.free.fr/Page48-072.mp3 " height= "20 " width= "200 "&gt; &lt;param name= "movie " value= "http://marellezap.free.fr/dewplayer.swf?son=http://horacio.oliveira.free.fr/Page48-072.mp3 " /&gt;&lt;/object&gt;&lt;br/&gt;&lt;br/&gt;&lt;em&gt; "Le Rivage des Syrtes " : &lt;/em&gt;&lt;a style= "font-style: italic; " href= "http://page48.blogspot.com/ "&gt;Page 48&lt;/a&gt;&lt;em&gt; lue par Dominique Lajarge&lt;/em&gt;&lt;br/&gt;&lt;br/&gt;&lt;br/&gt;&lt;br/&gt;    "Habiter une ville, c'est y tisser par ses allées et venues journalières un lacis de parcours très généralement articulés autour de quelques axes directeurs. Si on laisse de côté les déplacements liés au rythme du travail, les mouvements d'aller et de retour qui mènent de la périphérie au centre, puis du centre à la périphérie, il est clair que le fil d'Ariane, idéalement déroulé derrière lui par le vrai citadin, prend dans ses circonvolutions le caractère d'un pelotonnement central de rues et de places s'y trouve pris dans un réseau d'allées et venues aux mailles serrées ; les pérégrinations excentriques, les pointes poussées hors de ce périmètre familièrement hanté sont relativement peu fréquentes. Il n'existe nulle co‚àö</w:t>
      </w:r>
      <w:r>
        <w:rPr>
          <w:rFonts w:cs="ＭＳ 明朝;Optima ExtraBlack" w:ascii="ＭＳ 明朝;Optima ExtraBlack" w:hAnsi="ＭＳ 明朝;Optima ExtraBlack"/>
        </w:rPr>
        <w:t>√</w:t>
      </w:r>
      <w:r>
        <w:rPr/>
        <w:t>ò</w:t>
      </w:r>
      <w:r>
        <w:rPr/>
        <w:t>ncidence entre le plan d'une ville dont nous consultons le dépliant et l'image mentale qui surgit en nous, à l'appel de son nom, du sédiment déposé dans la mémoire par nos vagabondages quotidiens. "    &lt;blockquote&gt;   &lt;em&gt;{{La forme d'une ville}} &lt;/em&gt;   &lt;/blockquote&gt; &lt;br/&gt;&lt;br/&gt;</w:t>
      </w:r>
    </w:p>
    <w:p>
      <w:pPr>
        <w:pStyle w:val="Normal"/>
        <w:jc w:val="both"/>
        <w:rPr/>
      </w:pPr>
      <w:r>
        <w:rPr/>
      </w:r>
    </w:p>
    <w:p>
      <w:pPr>
        <w:pStyle w:val="Normal"/>
        <w:jc w:val="both"/>
        <w:rPr/>
      </w:pPr>
      <w:r>
        <w:rPr/>
        <w:t>Vendredi 2 février 2007  STAND YOUR GROUND  C'est que c'est tout le contraire. Si l'effet produit peut d'abord perturber, le dispositif mis en place se révèle vite captivant. Beaucoup plus surprenant quand il est énoncé que lorsqu'il est écrit. Dans la plupart, je n'ai passé que quelques jours ou quelques heures. Quel était le motif du papier-peint ? Tu t'en souviens ? A travers des bribes de textes, des logiques narratives inattendues. L'inventaire aussi exhaustif et précis que possible. La dernière fois, j'avoue, je ne l'écoutais pas. J'ai bien senti qu'elle s'en rendait compte. Elle s'est énervée, sa voix s'est élevée. Des instants qui passent, des segments de la vie en déplacement. Entre-deux permanant, entre observation et réinvention. Aujourd'hui, j'écoute attentivement et comprends distinctement tout ce qu'elle me dit. Mais c'est évidemment des souvenirs resurgis de ces chambres éphémères que j'attends les plus grandes révélations. Les jeunes prennent des pilules, les vieux prennent des pilules. Tout le monde gobe. Une histoire, il est vrai, toujours multipliée et chaque fois singulière, parfois racontée et souvent refoulée, cachée, déguisée, à soi-même comme aux autres. Les effets de miroir des surfaces vitrées du décor. J'ai voulu multiplier les reflets.</w:t>
      </w:r>
    </w:p>
    <w:p>
      <w:pPr>
        <w:pStyle w:val="Normal"/>
        <w:jc w:val="both"/>
        <w:rPr/>
      </w:pPr>
      <w:r>
        <w:rPr/>
      </w:r>
    </w:p>
    <w:p>
      <w:pPr>
        <w:pStyle w:val="Normal"/>
        <w:jc w:val="both"/>
        <w:rPr/>
      </w:pPr>
      <w:r>
        <w:rPr/>
        <w:t>Lundi 31 octobre 2005  HEAD/BLACKTREES/RAINBOW WINDOWS  Les parois du remords sont raides, sans assurance. Une histoire sans histoires sans vouloir en faire. Les filles main dans la main de part et d'autre part marchant vers un but prcis. Leur cinma. N'y russissant pas, au fond d'un brouillard couleur de jean. La rencontre d'autres, du corps des autres, une petite souillure, tre assis sur ce banc la prsence ne tient  rien crit, c'tait l rien, rien  faire, parler de soi fini. La pluie sous le vent quelques gouttes irisent l'eau du canal, vaguelettes aveuglantes, vasives. C'tait novembre; mais qu'importe que tu trahisses ton pineuse mmoire. Ce caf intense et fort je me sens prt  toi. Plus tard il faudra revenir sur ses  quai. S'asseoir au mêmeendroit mais la position diffrente faut dire. Le lieu existe toujours moi non plus trop sr. Plus d'appuis sans virgule, la Terre tremble sous mes pieds. Creuse la fissure. Braises  dboiser le coeur - mon pauvre enfant, tu auras beau.</w:t>
      </w:r>
    </w:p>
    <w:p>
      <w:pPr>
        <w:pStyle w:val="Normal"/>
        <w:jc w:val="both"/>
        <w:rPr/>
      </w:pPr>
      <w:r>
        <w:rPr/>
      </w:r>
    </w:p>
    <w:p>
      <w:pPr>
        <w:pStyle w:val="Normal"/>
        <w:jc w:val="both"/>
        <w:rPr/>
      </w:pPr>
      <w:r>
        <w:rPr/>
        <w:t>Mardi 16 août 2005  THE MATCH OF THE CENTURY  Dsoeuvr. Instants de latence. C'est normal, c'est le boulot. Quand mêmedifficile la reprise. Pas vol. Bien fait. Tenez nous au courant de vos nouveauts. Il n'est pas si courant que les espaces communiquent sur leurs actions. Et si le luxe c'tait l'espace ? L il manquerait une phrase voyez vous. C'est normal, c'est le boulot. Engourdi pas tant de dsuvrement. En même temps ce blanc m'attire, attise ma convoitise, me travaille au corps, encore et. Est-ce la proximit d'un regard qui vous fait sentir que c'est l ou la distance que creuse ce regard qui vous permet de constater que quand c'est l, a n'est dj plus l ? Le regard se meut ici dans l'ironie de ce qui le constitue : le parcellaire, le fragmentaire, le contingent. C'est normal, c'est le boulot. Retour des filles en fanfare cet aprs-midi  la maison. Sweet mmes. Fbrile, fait briller mes yeux. Dans le silence d'un regard et respirer dans ses marges.</w:t>
      </w:r>
    </w:p>
    <w:p>
      <w:pPr>
        <w:pStyle w:val="Normal"/>
        <w:jc w:val="both"/>
        <w:rPr/>
      </w:pPr>
      <w:r>
        <w:rPr/>
      </w:r>
    </w:p>
    <w:p>
      <w:pPr>
        <w:pStyle w:val="Normal"/>
        <w:jc w:val="both"/>
        <w:rPr/>
      </w:pPr>
      <w:r>
        <w:rPr/>
        <w:t>Jeudi 22 février 2007  THE WORLD IS MESSY  Sur cet immense escalier, je me traîne par ci par là, tantôt en haut, tantôt en bas, à droite, à gauche, toujours en mouvement. C'est pourquoi il ne s'occupait pas des grands problèmes, cela lui paraissait peu rentable. Si le plus infime détail était connu, alors tout était connu. Bref, le vrai problème demeure le timbre de sa voix : irritant au bout d'un quart d'heure. Sa voix déraille, les intonations sont à contre temps, comme si elle n'avait pas de rythme. C'est de moi que tu veux apprendre ton chemin ? La pensée rêve de déborder ses mots. Comment le mouvement pourrait-il s'appliquer sur l'espace qu'il parcourt ? Comment du mouvement co‚àö</w:t>
      </w:r>
      <w:r>
        <w:rPr>
          <w:rFonts w:cs="ＭＳ 明朝;Optima ExtraBlack" w:ascii="ＭＳ 明朝;Optima ExtraBlack" w:hAnsi="ＭＳ 明朝;Optima ExtraBlack"/>
        </w:rPr>
        <w:t>√</w:t>
      </w:r>
      <w:r>
        <w:rPr/>
        <w:t>ò</w:t>
      </w:r>
      <w:r>
        <w:rPr/>
        <w:t>nciderait-il avec de l'immobile ? Comment l'objet qui se meut serait-il en un point de son trajet ? C'est un plein rigoureux, creusé dans le vide de tout ce qui n'est pas raconté. Hélas, mon récit dégénère en un journal. Pourtant, il n'y a rien à faire ; j'ai pris l'habitude d'écrire, au point que je suis maintenant incapable d'y renoncer. Un journal, je l'admets, est la forme la plus basse de la littérature.</w:t>
      </w:r>
    </w:p>
    <w:p>
      <w:pPr>
        <w:pStyle w:val="Normal"/>
        <w:jc w:val="both"/>
        <w:rPr/>
      </w:pPr>
      <w:r>
        <w:rPr/>
      </w:r>
    </w:p>
    <w:p>
      <w:pPr>
        <w:pStyle w:val="Normal"/>
        <w:jc w:val="both"/>
        <w:rPr/>
      </w:pPr>
      <w:r>
        <w:rPr/>
        <w:t>Running the numbers, de Chris Jordan Le thème de prédilection du photographe Chris Jordan est la société américaine et ses excès, est mis en scène dans les trois séries de présentées [sur son site|http://www.chrisjordan.com/].   ((/public/images/chrisjordan1.jpg|Cans Seurat, de Chris Jordan))   Avec sa première série, ''Intolerable Beauty'' (2003-2005), Chris Jordan photographie des amas de téléphones portables, de diodes, de verres, de carcasses de voitures, de déchats en tous genres. Il poursuit ce thème sur l'effet cumulatif de nos pratiques consommatrices individuelles, qui fascine et dégàte à la fois, avec sa dernière série ''Running the numbers'' (2006-2007).     ((/public/images/chrisjordan2.jpg|Cans Seurat (détail de l'oeuvre), de Chris Jordan))   Chaque image est associée à la quantité d'un produit utilisé aux Etats-Unis : 30 000 rames de papier toutes les 5 minutes, 106 000 canettes en aluminium toutes les 30 secondes, etc.    ((/public/images/chrisjordan3.jpg|Cans Seurat (détail de l'oeuvre), de Chris Jordan))</w:t>
      </w:r>
    </w:p>
    <w:p>
      <w:pPr>
        <w:pStyle w:val="Normal"/>
        <w:jc w:val="both"/>
        <w:rPr/>
      </w:pPr>
      <w:r>
        <w:rPr/>
      </w:r>
    </w:p>
    <w:p>
      <w:pPr>
        <w:pStyle w:val="Normal"/>
        <w:jc w:val="both"/>
        <w:rPr/>
      </w:pPr>
      <w:r>
        <w:rPr/>
        <w:t>Dimanche 30 janvier 2005  SNAIL SLEEP OF AN AUSTRIAN LANDSCAPE 2./  Les enfants sont fatigués. Chacune d'elles chantonne sur un air différent des mélodies répétitives et liminaires. Moment d'intimité dominicale dans un train de banlieue bondé, se pencher vers elle, sensiblement sans s'en rendre compte, tendre l'oreille, au sens propre du terme, écouter ce qu'elle a dire, ne plus voir ce qui se passe autour de soi, l'indifférente agitation, la violence sourde et insidieuse, les regards torves, les discussions oiseuses. Fermer les yeux un instant, mais nous voilà déjà arrivés.</w:t>
      </w:r>
    </w:p>
    <w:p>
      <w:pPr>
        <w:pStyle w:val="Normal"/>
        <w:jc w:val="both"/>
        <w:rPr/>
      </w:pPr>
      <w:r>
        <w:rPr/>
      </w:r>
    </w:p>
    <w:p>
      <w:pPr>
        <w:pStyle w:val="Normal"/>
        <w:jc w:val="both"/>
        <w:rPr/>
      </w:pPr>
      <w:r>
        <w:rPr/>
        <w:t>Dimanche 18 février 2007  THIS IS A PAPER TRINKET FOR YOU TO WEAR  Les répliques du dialogue. Essayons un tant soi peu d'échapper échappons à nous-mêmes. Amputé de son autre moitié. Essayons par nous-même d'échapper un tant soit peu si peu même, percevoir non par l'intermédiaire du son, et si tant est échappés par si peu essayons à nous-mêmes, de ses oreilles bourdonnantes, mais par les yeux, la vue, comme s'il avait pu lire, entrecoupés de longs silences, c'est-à-dire de vides. La voix commence dans un trou juste avant les premiers bruits, ensuite je laisse plus d'espace. Mais c'est toujours à refaire, toujours à recommencer, à la façon de ces sous-titres de films étrangers apparaissant en lettres scintillantes sur le fond tourmenté de l'écran. Plus vide est l'esprit de ses dérivés, plus grande sera l'audace de saisir sa vie. L'échappement au si peu si on peut (merci bien).</w:t>
      </w:r>
    </w:p>
    <w:p>
      <w:pPr>
        <w:pStyle w:val="Normal"/>
        <w:jc w:val="both"/>
        <w:rPr/>
      </w:pPr>
      <w:r>
        <w:rPr/>
      </w:r>
    </w:p>
    <w:p>
      <w:pPr>
        <w:pStyle w:val="Normal"/>
        <w:jc w:val="both"/>
        <w:rPr/>
      </w:pPr>
      <w:r>
        <w:rPr/>
        <w:t>Vendredi 22 février 2008  HAVE YOU SEEN IN YOUR DREAMS  ((/public/Journal2008/DSCN4525.jpg|Derrière la place du Colonel Fabien à Paris))   J'entends sans cesse des voix qui me disent de sauter par la fenêtre. Mais je n'habite qu'au premier étage. En espagnol, le même mot signifie rêve, sommeil et songe. La profondeur est là. A sauts et gambades et gaillardes escapades, sans souci d'une cohérence d'ensemble. Comme musique qui ne serait faite que des moments magiques de l'improvisation. Tellement de voix parlent simultanément qu'il est impossible de savoir d'à elles proviennent. Tout s'impose en tant que fonctionnement réticulaire. Chacun décide pour chacun. Personne ne peut décider pour quelqu'un d'autre.</w:t>
      </w:r>
    </w:p>
    <w:p>
      <w:pPr>
        <w:pStyle w:val="Normal"/>
        <w:jc w:val="both"/>
        <w:rPr/>
      </w:pPr>
      <w:r>
        <w:rPr/>
      </w:r>
    </w:p>
    <w:p>
      <w:pPr>
        <w:pStyle w:val="Normal"/>
        <w:jc w:val="both"/>
        <w:rPr/>
      </w:pPr>
      <w:r>
        <w:rPr/>
        <w:t>Jeudi 15 décembre 2005  SELF-PORTRAIT  Mon pied et moi. Insparable. Je prends mon pied par la main et je lui montre le chemin. Je touche de mon pied le bord de l'autre monde. Comme ce n'est pas trs stable et vu mon poids le reste du pied s'est mis  plat. Mon pied beau me pose beaucoup de problmes. Parler de son intimit n'est pas chose simple. Mon pied au cul. J'avais besoin de secours, je sentais beaucoup de douleur  mon pied. Et mon pied au cul en franais ? tu sais ce que a veut dire ? a veut dire que tu pourras plus t'asseoir. L'herbe coupe... La dermatho dit  ma fille de sept ans de parler  ses verrues. Leur dire qu'elles se sont suffisamment nourris de son pied. Mon-pied-gauche. Mon-pied-droit. Mon pied droit est jaloux de mon pied gauche. Quand l'un avance, l'autre veut le dpasser. Et moi, comme un imbcile, je marche ! Je prends mon pied  la regarder, son corps sous un angle incarn. Et trouver chaussures  mon pied ! Mon pied avait accroch un obstacle qui faillit me faire tomber ; j'ai voulu savoir ce que c'tait. C'tait une pierre de forme si bizarre que je l'ai mise de ct. Mon pied sest heurt contre la porte. Ma hantise. Je file un coup de pied dans mon sac pour me venger. Mon pied me freine mais ne m'empche pas de faire des tas de choses. Il me fait marcher le plus souvent. Quand vient la fatigue, mon pied me fait un pied de nez.</w:t>
      </w:r>
    </w:p>
    <w:p>
      <w:pPr>
        <w:pStyle w:val="Normal"/>
        <w:jc w:val="both"/>
        <w:rPr/>
      </w:pPr>
      <w:r>
        <w:rPr/>
      </w:r>
    </w:p>
    <w:p>
      <w:pPr>
        <w:pStyle w:val="Normal"/>
        <w:jc w:val="both"/>
        <w:rPr/>
      </w:pPr>
      <w:r>
        <w:rPr/>
        <w:t>Jamais venue, même en rêve ((/public/images/IMG_6313.jpg|Dans l'église Saint-Urbain de Troyes dans l'Aube|L))","  &lt;img src= "/public/images/IMG_6313.jpg " alt= "Dans l'église Saint-Urbain de Troyes dans l'Aube " style= "float:left; margin: 0 1em 1em 0; " /&gt;  ","","jamais venue même rêve",</w:t>
      </w:r>
    </w:p>
    <w:p>
      <w:pPr>
        <w:pStyle w:val="Normal"/>
        <w:jc w:val="both"/>
        <w:rPr/>
      </w:pPr>
      <w:r>
        <w:rPr/>
      </w:r>
    </w:p>
    <w:p>
      <w:pPr>
        <w:pStyle w:val="Normal"/>
        <w:jc w:val="both"/>
        <w:rPr/>
      </w:pPr>
      <w:r>
        <w:rPr/>
        <w:t>Mardi 13 février 2007  WRITER'S BLOCK  Lever les yeux et le voir là si surprenant. Si tu savais comment vas très bien je te remercie. Un  moment ne plus savoir quoi faire, se lever pourtant, la tête la première encore dans l'écran. Les derniers mots que l'on vient d'écrire, l'idée qui nous taraude et toutes ces menus tracas du quotidien. Aria, ce n'est qu'un morceau de musique. Pour une voix, souvent avec l'accompagnement d'un orchestre. Ou si tu savais comment vas-tu comment vas. Air, chant, difficulté, embarras, ennui, mélodie, souci, tracas. Pendant que nous discutons, il y a des gens comme ça, je me sens immédiatement bien avec eux, une familiarité détendue malgré soudaine contrariété. Le froid me fait frissonner. Je me sens fébrile, engoncé sous mes deux pulls. Ou sinon ce changement de plus à beaucoup. Et puis son visage. Je ne suis pas seul à y voir une ressemblance. Toujours difficile à avouer. L'odeur de tabac, en arrière toute. Cette manière de parler, ce sourire, cet intérêt avisé pour tout : Damien se profile. Et peut-être changent-elles ou non sinon pourquoi. Rien de plus naturel, de plus simple. Calmez-vous. La première marque l'heure, la deuxième entraîne les minutes, et la troisième, toujours immobile, éternise mon indifférence.</w:t>
      </w:r>
    </w:p>
    <w:p>
      <w:pPr>
        <w:pStyle w:val="Normal"/>
        <w:jc w:val="both"/>
        <w:rPr/>
      </w:pPr>
      <w:r>
        <w:rPr/>
      </w:r>
    </w:p>
    <w:p>
      <w:pPr>
        <w:pStyle w:val="Normal"/>
        <w:jc w:val="both"/>
        <w:rPr/>
      </w:pPr>
      <w:r>
        <w:rPr/>
        <w:t>Mardi 20 septembre 2005  THE BEARD IS THE GRASS OF THE BALD-HEADED MAN  il dcouvre une brche, s'y engouffre, je ne l'oublierai pas, touch, c'est vrai, par l'exprimentation, ce qui se manifeste aujourd'hui, j'essaie de lui dire quelques mots, un soin apport  l'objet,  la beaut de de livres qui bousculent de faon, l'objet est lieu d'une  "mise en scne ", l'objet est considr pour sa matrialit d'artiste, sur le mur les silhouettes si lgres. Il me semble donc que vous, y a aussi une gnrosit dans la diffusion large, mais en mêmetemps, avoir un travail  faire, tant pour la mise en forme et  la fabrication et que la matrialisation, j'essaie toutes les grimaces, je me suis retrouv de faon optimale le projet de cration et tout  coup on a  gratter sa dure corce, l quelque chose de comprendre son regard perant. Je ne sais pas comment moi aussi je veux jouer.</w:t>
      </w:r>
    </w:p>
    <w:p>
      <w:pPr>
        <w:pStyle w:val="Normal"/>
        <w:jc w:val="both"/>
        <w:rPr/>
      </w:pPr>
      <w:r>
        <w:rPr/>
      </w:r>
    </w:p>
    <w:p>
      <w:pPr>
        <w:pStyle w:val="Normal"/>
        <w:jc w:val="both"/>
        <w:rPr/>
      </w:pPr>
      <w:r>
        <w:rPr/>
        <w:t>Lundi 26 février 2007  OUR EARTHLY PLEASURE  Le blanc ici éblouissant : oui, trop de blanc. Le chemin se fait en marchant. Et quand tu regardes en arrière, tu vois le sentier que jamais blanches les pages avec signes devinés devant elles en première ligne lunettes. Effroyable est dans l'heure, son vide son envers le gouffre qui s'y creuse. Toute forme ainsi se déshabille, épouse sa propre disparition. Des faits divers sont sous les phrases. Je peux choisir ceux d'auourd'hui. Leur visage trop blanc ne passé pas la trame dans les journaux qui reproduisent des silhouettes. Se donner du courage : ça a commencé déjà. Vous regardez : ça maintenant devant vous qui vous regarde.</w:t>
      </w:r>
    </w:p>
    <w:p>
      <w:pPr>
        <w:pStyle w:val="Normal"/>
        <w:jc w:val="both"/>
        <w:rPr/>
      </w:pPr>
      <w:r>
        <w:rPr/>
      </w:r>
    </w:p>
    <w:p>
      <w:pPr>
        <w:pStyle w:val="Normal"/>
        <w:jc w:val="both"/>
        <w:rPr/>
      </w:pPr>
      <w:r>
        <w:rPr/>
        <w:t>Dimanche 25 février 2007  EVERYBODY'S GOT THEIR OWN PART TO PLAY  Vous lui montrez les murs sans fenêtre, rien que Cette porte par à celui qui vous parle est entré, et de l'autre côté les couleurs, le bruit, toute la variation du monde. Le risque de s'y prendre. L'autre vous écoute. Il vous dit que, quand même. Tout le vacarme des grands arbres autour du trépied. L'animal se vautre dans la poussière. Tout passe et tout demeure mais notre affaire est de passer de passer en traçant des chemins, des chemins dans la campagne. Voyageur, le chemin c'est les traces de tes pas. C'est tout ; voyageur, il n'y a pas de chemin, le chemin se fait en marchant. Choisir un temps mort pour s'en aller.</w:t>
      </w:r>
    </w:p>
    <w:p>
      <w:pPr>
        <w:pStyle w:val="Normal"/>
        <w:jc w:val="both"/>
        <w:rPr/>
      </w:pPr>
      <w:r>
        <w:rPr/>
      </w:r>
    </w:p>
    <w:p>
      <w:pPr>
        <w:pStyle w:val="Normal"/>
        <w:jc w:val="both"/>
        <w:rPr/>
      </w:pPr>
      <w:r>
        <w:rPr/>
        <w:t>Mardi 21 novembre 2006  DREAMING LANDSCAPES  Dans le monde ''réellement renversé'', le vrai est un moment du faux. Le signe représente le présent en son absence. Il en tient lieu. Des objets naguère familiers me semblaient tout à coup étrangers, tant ma vision des choses s'était élargie. Dans le monde à l'envers, le moyen s'isole et se pose pour soi. Voulez-vous me rejoindre ici ? Si je parle, j'aurai l'air d'un mauvais comédien ; je ne vaux réellement quelque chose que dans de certains moments d'exaltation. Mauvaise passe. En retard sur. Effet ''fading.'' Une action, pas un objet, un verbe, jamais un nom. Et ça change tout le temps, c'est comme l'heure. La répétition devient un système de composition. Il ne donne rien. Les deux signaux vont se superposer et, en fonction de la différence de phase entre eux, voir leurs amplitudes s'additionner ou se soustraire. Ce genre d'interférence. Une variation plus ou moins rapide de l'amplitude du signal reçu. Le dense réseau de branches devient une membrane de contemplation, un miroir opaque qui nous renvoie à nous-mêmes et au travers duquel nous pouvons voyager.  Le désert est un miroir.</w:t>
      </w:r>
    </w:p>
    <w:p>
      <w:pPr>
        <w:pStyle w:val="Normal"/>
        <w:jc w:val="both"/>
        <w:rPr/>
      </w:pPr>
      <w:r>
        <w:rPr/>
      </w:r>
    </w:p>
    <w:p>
      <w:pPr>
        <w:pStyle w:val="Normal"/>
        <w:jc w:val="both"/>
        <w:rPr/>
      </w:pPr>
      <w:r>
        <w:rPr/>
        <w:t>Dimanche 22 janvier 2006  FUNK LESSONS  Tout roule. Sur le retour. La route dfile. Tourner la page. On se repre pour avancer, on se rpte pour se faire comprendre, il faut le proche pass dj nonc, pour subjuguer, sensation de dj vu, fuites de mmoire. Maladroitement traduite par mesures et techniques de protection. Pour hypnotiser, pour soumettre la redite transforme, rptions de gestes, jusqu' la perfection ? Protection contre qui, contre quoi ? On boucle des lments, faon rythmes lancinants, la forme d'un mot valise pour dsigner une technique. La ferme. Tout dpend de ce qu'on en fait. Tourner en rond ? Penses de passe. S'authentifier, en se contentant de penser  son mot de passe. Un son ou un souvenir. Ne reste plus qu' trouver un moyen de sparer le bruit de fond de toutes nos penses de ce signal trs particulier.</w:t>
      </w:r>
    </w:p>
    <w:p>
      <w:pPr>
        <w:pStyle w:val="Normal"/>
        <w:jc w:val="both"/>
        <w:rPr/>
      </w:pPr>
      <w:r>
        <w:rPr/>
      </w:r>
    </w:p>
    <w:p>
      <w:pPr>
        <w:pStyle w:val="Normal"/>
        <w:jc w:val="both"/>
        <w:rPr/>
      </w:pPr>
      <w:r>
        <w:rPr/>
        <w:t>Dimanche 12 fvrier 2006  VERTIGINOUS DRAWING  Que connat-on jamais des autres que ce qu'ils laissent paratre ? ou veulent ou croient ? Ce qui me sauve, ce qui m'a sauve, autrement peru, quelques vols, ce qui tombe on ramasse, le rebut de la banalit quotidienne,  c'est d'une flche transpercer le rel des journes, celles qu'on ne regarde pas plus, aux alentours de ce trait, flottent, des barbes, bords du papier,  ce qui rend l'impuissance et la dpendance de plus en plus pesantes. Alice, l'ane de mes filles se lance dans l'criture de livres. ''Utopy'' le titre de son dernier. ''Utopy ve dire Paradi en Anglai, donque L'istoir que je vais vous qont et anglais. sa c'est pass comme a...'' Du jour au lendemain capable de tout abandonner. En mêmetemps ce qui incite  continuer. ''Un ange ma donn de la poudre. Je les mi et... et je me suis mi  volai. Puis je me suis mi  jigot. Et puis je me suis rveill quar se ntai qun rve.'' Mais si on le fais tous le temps il se ralise.'' Un journal jamais lu dans lequel on ne coucherait jamais rien, pourquoi pas un jour en rcuprer l'cume. Sommeil Infini fait peur. Il promet le rve du bout des lvres. Lavenir choisira les pages quil prfre.</w:t>
      </w:r>
    </w:p>
    <w:p>
      <w:pPr>
        <w:pStyle w:val="Normal"/>
        <w:jc w:val="both"/>
        <w:rPr/>
      </w:pPr>
      <w:r>
        <w:rPr/>
      </w:r>
    </w:p>
    <w:p>
      <w:pPr>
        <w:pStyle w:val="Normal"/>
        <w:jc w:val="both"/>
        <w:rPr/>
      </w:pPr>
      <w:r>
        <w:rPr/>
        <w:t>Samedi 5 mars 2005  GREEN TOWN 1./  On commence  crire, juste une ide, rien du tout. On se laisse porter par le message qui affleure lentement, au fil des mots, qui fait signe. Cela devient une lettre. Prend Cette forme. On n'a pas le temps de la finir. L'heure de manger. On enregistre le texte. On y reviendra plus tard. De ct. L'ide trotête en son esprit pendant le repas, le sourire aux lvres. Le moment venu, quand on essaye d'ouvrir le fichier temporaire, impossible. D'abord c'est la colre. Perdre un texte, mêmecourt, c'est toujours difficile. Il faut trouver l'nergie pour crire  nouveau, crire dessus, effet palimpseste garanti. On n'est plus dans la dynamique de tout  l'heure. Il faut retrouver le rythme, relancer la machine, l'lan ncessaire  l'criture. A partir de l, autant rester ici.</w:t>
      </w:r>
    </w:p>
    <w:p>
      <w:pPr>
        <w:pStyle w:val="Normal"/>
        <w:jc w:val="both"/>
        <w:rPr/>
      </w:pPr>
      <w:r>
        <w:rPr/>
      </w:r>
    </w:p>
    <w:p>
      <w:pPr>
        <w:pStyle w:val="Normal"/>
        <w:jc w:val="both"/>
        <w:rPr/>
      </w:pPr>
      <w:r>
        <w:rPr/>
        <w:t>Dimanche 29 octobre 2006  ESCUCHA  Curieuse collision temporelle. Quelque chose me dit que. Ici plus qu'ailleurs. En retard, vite vite il est temps de partir, brosse à dents en mettant ses chaussures, attends attends, les filles trépignent sur le seuil de l'appartement, la porte entrebâillée, prête à partir, un, deux, trois. Il suffit de jouer avec les choses telles qu'elles existent. Nous sortons, nous marchons, nous pressons le pas. Enonciation d'une phrase dont la closule est : ticket. Présentation du terme précédent glissé entre deux doigts. Résonnance des pas sur un parquet, avant de se rendre compte du changement d'horaire. Remonter le temps. La grande aiguille, lui faire faire un tour sur elle-même et se retourner sur soi. Oublié. La dictature de l'instant et la multiplicité des supports. Mais aussi. Nous sommes en rumeur permanente et ça ne s'entend pas.</w:t>
      </w:r>
    </w:p>
    <w:p>
      <w:pPr>
        <w:pStyle w:val="Normal"/>
        <w:jc w:val="both"/>
        <w:rPr/>
      </w:pPr>
      <w:r>
        <w:rPr/>
      </w:r>
    </w:p>
    <w:p>
      <w:pPr>
        <w:pStyle w:val="Normal"/>
        <w:jc w:val="both"/>
        <w:rPr/>
      </w:pPr>
      <w:r>
        <w:rPr/>
        <w:t>Samedi 5 mai 2007  PHOTOGRAPHS WITH TEXT  Des ombres pâles nées des mouvements du blanc, les plis à se dépose un peu de lumière. Cette place sera-t-elle occupée par quelqu'un d'autre ? Il n'y a plus rien qui reste entre mes dix doigts. Une ombre qui s'efface. Au centre, un bruit de pas. La réalité, c'est ce qui refuse de disparaître quand on a cessé d'y croire. Il faut étouffer la voix qui monte trop. C'est le mur du fond dont personne ne s'approche à part toi, et tu entends parfois de l'autre côté des enfants qui courent, des éclats de voix, des discussions, des cris. Ce n'est qu'avec le temps que l'homêmecherche à déchiffrer le sens du hiéroglyphe. Il incendie les signes leur ôtant la signification qu'on leur prête généralement. Communiquer avec le silence, l'autre monde, et au petit matin arriver dans une ville à les habitants ouvrent leurs fenêtres et font claquer les volets.</w:t>
      </w:r>
    </w:p>
    <w:p>
      <w:pPr>
        <w:pStyle w:val="Normal"/>
        <w:jc w:val="both"/>
        <w:rPr/>
      </w:pPr>
      <w:r>
        <w:rPr/>
      </w:r>
    </w:p>
    <w:p>
      <w:pPr>
        <w:pStyle w:val="Normal"/>
        <w:jc w:val="both"/>
        <w:rPr/>
      </w:pPr>
      <w:r>
        <w:rPr/>
        <w:t>Paysage, avec vol d'oiseaux ''(explication des faits)''   ;:dépression ne dit mot : %%%   ;:et ce qui vient et rien%%% ;:et rien le noir et la%%% ;:et la circulation et pas%%% ;:et pas dessin et une%%% ;:et une force et une%%% ;:et une odeur et une%%% ;:et rien un trou et rien%%%   ''faites le dessin''%%% %%% ;:__Christian Prigent, ''Paysage, avec vols d'oiseaux (Jardins de la Villa Médicis)'', in ''Presque tout'', P.O.L., 2002, p. 133.__</w:t>
      </w:r>
    </w:p>
    <w:p>
      <w:pPr>
        <w:pStyle w:val="Normal"/>
        <w:jc w:val="both"/>
        <w:rPr/>
      </w:pPr>
      <w:r>
        <w:rPr/>
      </w:r>
    </w:p>
    <w:p>
      <w:pPr>
        <w:pStyle w:val="Normal"/>
        <w:jc w:val="both"/>
        <w:rPr/>
      </w:pPr>
      <w:r>
        <w:rPr/>
        <w:t>Il reste ;:''mais rien ne se dit''%%%   ;:     ''passants  et passent''%%%   ;:vous aviez une couleur incertaine, même sur les mains,%%% ;:une silhouetête au loin, avec des%%% ;:     mouvements de tissus%%% ;:incertains, des yeux sans couleur%%%   ;:ensuite%%% ;:je me souviens de vous, au premier%%% ;:instant%%% ;:enfin%%% ;:je brûlerai, à peine votre main dans l'espace%%% ;:des inscriptions%%% ;:sur les neurones             et votre voix,    après%%%   ;:__Fabienne Courtade, ''Il reste'', Flammarion, 2003, p.118.__</w:t>
      </w:r>
    </w:p>
    <w:p>
      <w:pPr>
        <w:pStyle w:val="Normal"/>
        <w:jc w:val="both"/>
        <w:rPr/>
      </w:pPr>
      <w:r>
        <w:rPr/>
      </w:r>
    </w:p>
    <w:p>
      <w:pPr>
        <w:pStyle w:val="Normal"/>
        <w:jc w:val="both"/>
        <w:rPr/>
      </w:pPr>
      <w:r>
        <w:rPr/>
        <w:t>Lundi 31 janvier 2005  CASA CHE PROTEGGE  J'ouvre le livre. Sur le banc en attendant la sortie de l'école. Visiblement il s'était mis au premier rang pour faire cinéphile, mais le même comprend vite, il est trop près de l'écran a lui fait mal aux yeux, il n'a plus qu'à trouver une autre place tétons dans le noir. La fumée de mon cigare. Il fait froid. Le ciel s'ouvre, sa déchirure bleue. Il faudrait d'abord que l'espace-temps s'ouvre, car c'est dans le temps qu'on place un mot dans l'espace. Dernière bouffe, je jetête le mégot vers le canal, vrille en l'air avant de tomber. Il faudrait d'abord que la langue se dissolve. Le mégot s'arrête juste la limite, avant que les lumières ne s'éteignent. ''Est-ce que j'peux placer un mot ?'</w:t>
      </w:r>
    </w:p>
    <w:p>
      <w:pPr>
        <w:pStyle w:val="Normal"/>
        <w:jc w:val="both"/>
        <w:rPr/>
      </w:pPr>
      <w:r>
        <w:rPr/>
      </w:r>
    </w:p>
    <w:p>
      <w:pPr>
        <w:pStyle w:val="Normal"/>
        <w:jc w:val="both"/>
        <w:rPr/>
      </w:pPr>
      <w:r>
        <w:rPr/>
        <w:t>Mercredi 9 mai 2007  KILLING YOUR GHOST  C'est comme le laboratoire, à l'on se perd, de machineries en train de se faire, remarques sur les saisons. Si je préfère de beaucoup l'automne au printemps, c'est qu'en automne on regarde le ciel, au printemps la terre. Ensemble a priori disparate qui a pourtant sa cohérence. C'est par l'exercice d'écrire, l'expérimentation subjective et littéraire de la forme, que la pensée accueille au plus juste l'expérience de vivre. Un fantôme sans intéret tout comme, cet autre. Là, les bruits de la ville très vite ne nous atteignent plus. Métamorphose d'impacts. Impétueux ou tranquille, distant et malicieux, repoussant ou triste, mais un monde qu'on installe et qui passe. Si je dis ''je'' c'est mon affaire</w:t>
      </w:r>
    </w:p>
    <w:p>
      <w:pPr>
        <w:pStyle w:val="Normal"/>
        <w:jc w:val="both"/>
        <w:rPr/>
      </w:pPr>
      <w:r>
        <w:rPr/>
      </w:r>
    </w:p>
    <w:p>
      <w:pPr>
        <w:pStyle w:val="Normal"/>
        <w:jc w:val="both"/>
        <w:rPr/>
      </w:pPr>
      <w:r>
        <w:rPr/>
        <w:t xml:space="preserve">Samedi 4 février 2006  I APOLOGIZE  Passage à vide. Vous êtes sur le bord de la route, incapable de bouger, pas le moindre geste ou la plus petite raction. Dpass le mot le plus juste. Tout va si vite et vous vous sentez si faible. Si fragile. Impuissant. Au matin le dos endolori, la tête creuse, la bouche sche, les jambes raides. Et la rate ? Je draille. Tout ce que l'on dit. Rver que vous aviez perdu une dent, cela signifiait la mort de quelqu'un de votre connaissance ; et si du sang venait avec la dent, ce serait la mort d'un parent. Pas de sang Cette nuit. Pas de sens non plus. Le plus dur. Tissus de mauvais songes. Cette nuit mes rves un vrai cauchemard. De la langue  la saveur saline, sous le dard palpitant. Vider ce passage. Et passer  autre chose. </w:t>
      </w:r>
    </w:p>
    <w:p>
      <w:pPr>
        <w:pStyle w:val="Normal"/>
        <w:jc w:val="both"/>
        <w:rPr/>
      </w:pPr>
      <w:r>
        <w:rPr/>
      </w:r>
    </w:p>
    <w:p>
      <w:pPr>
        <w:pStyle w:val="Normal"/>
        <w:jc w:val="both"/>
        <w:rPr/>
      </w:pPr>
      <w:r>
        <w:rPr/>
        <w:t>Dimanche 22 avril 2007  PLACES AND PEOPLE CHANGE  A ce chantage de la divagation reviennent les manières des anodins. Un créateur responsable de ses paroles peut-il avouer que l'héro‚àö</w:t>
      </w:r>
      <w:r>
        <w:rPr>
          <w:rFonts w:cs="ＭＳ 明朝;Optima ExtraBlack" w:ascii="ＭＳ 明朝;Optima ExtraBlack" w:hAnsi="ＭＳ 明朝;Optima ExtraBlack"/>
        </w:rPr>
        <w:t>√</w:t>
      </w:r>
      <w:r>
        <w:rPr/>
        <w:t>ò</w:t>
      </w:r>
      <w:r>
        <w:rPr/>
        <w:t>sme lui est venu tout seul un peu au hasard et que sa profonde conviction n'est pas profonde du tout, mais s'est approchée, accrochée, attachée, agrippée de l'extérieur ? Impossible ! Qu'est-ce qu'il révèle ? Il s'agit de détourner le silence. De le faire entendre, tout autant. Je me suis projeté dans le jour Comme pierre, j'étais fou, je n'avais que ma peau pour me défendre, la mémoire d'un autre souffle pour avancer. Ravi hors de soi, un pied en suspens. Peut-être, même, ne comprendre qu'à peine ce qu'on dit, rester dans l'intervalle, à l'essentiel se joue. C'est liminaire, tangible, aménagé. Rien de bien grave..</w:t>
      </w:r>
    </w:p>
    <w:p>
      <w:pPr>
        <w:pStyle w:val="Normal"/>
        <w:jc w:val="both"/>
        <w:rPr/>
      </w:pPr>
      <w:r>
        <w:rPr/>
      </w:r>
    </w:p>
    <w:p>
      <w:pPr>
        <w:pStyle w:val="Normal"/>
        <w:jc w:val="both"/>
        <w:rPr/>
      </w:pPr>
      <w:r>
        <w:rPr/>
        <w:t>Six degrés de séparation Le jeu que l'on retrouve dans le texte de Julien d'Abrigeon s'inspire de ''Six degrs de sparations''. Un jeu de socit trs stimulant intellectuellement.    "__Règle du jeu :  Relier deux noms de personnalités par un minimum de personnes les ayant côtoyées dans des œuvres cinématographiques, musicales... Les unions et les rapports filiaux sont acceptés également.   ''Variante'' : imposer un nombre maximum/minimum de liens. Parier sur le nombre de liens. Imposer des noms par lesquels cheminer. Jouer à celui qui fera le minimum/maximum de liens...   ''Exemple'' :    Noms  relier en trois noms : __Chantal Goya - Paul Newman__ "   __''Pas Billy the Kid'', Julien d'Abrigeon, Al Dante, 2005, p.23.  Un jeu plutôt malin basé sur un principe simple. Sept poignes de main, a fait six degrés de séparation. En effet, toute personne serait séparée de toute autre personne par, au plus, six personnes : c'est la théorie des six degrés de séparation, invente en 1967.   C'est un film de Fred Schepisi qui date de 1993 qui a mis en avant Cette théorie : Un couple de bourgeois, ngociants d'art  New York, accueillent un jeune Noir qui se dit l'ami de leurs enfants et le fils de Sidney Poitier. Avec Will Smith, Donald Sutherland, Stockard Channing, Ian McKellen.   La légende circulait depuis 1967 : une expérience tout ce qu'il y a de scientifique, menée par courrier électronique, a permis de la confirmer. Qui que vous soyez, à que vous viviez, il n'y a, en moyenne, que  "six degrés de différence ", autrement dit six individus seulement, entre vous-même et n'importe quel autre individu, qu'il vive  la Maison-Blanche, en Chine ou  Madagascar.    Un réseau social très tendu, pourrait-on croire. Eh bien pas du tout, puisque l'expérience confirme du même coup ce qu'on a tous constat dans la vie quotidienne: la grande majorité des gens profitent peu de Cette  "connection " avec le reste de l'humanité. Quelques-uns savent mieux tirer les ficelées que les autres...   C'est  Stanley Milgram, de l'université Harvard, qu'on doit l'élaboration de ce concept des six degrés de séparation, en 1967. Il avait choisi au hasard des habitants d'Omaha, Nebraska, et leur avait demandé d'expédier des colis  un habitant de Boston identifié par son seul nom et son métier (courtier); jamais son adresse. Les  "expéditeurs " devaient envoyer le colis  une personne qu'ils connaissaient, et qui leur paraissait être la plus susceptible de faire progresser le colis vers Boston. Il avait fallu, chaque fois, entre six et sept tapes au colis pour atteindre sa destination.    [Un article sur la revue Science Presse au Canada|http://www.sciencepresse.qc.ca/archives/2003/man110803.htm]   On en retrouve une version adapte au net, autour de l'encyclopédie Wikimédia :   [Wikimédia|http://kohl.wikimedia.org/~kate/cgi-bin/six_degrees]    "__ A vous de jouer :  Elvis Presley - Pierre Richard   Stéphanie de Monaco - Michel Galabru "    __Addenda :  Louis-Ferdinand Céline - Johnny Halliday   Henri Matisse - Louise Brooks</w:t>
      </w:r>
    </w:p>
    <w:p>
      <w:pPr>
        <w:pStyle w:val="Normal"/>
        <w:jc w:val="both"/>
        <w:rPr/>
      </w:pPr>
      <w:r>
        <w:rPr/>
      </w:r>
    </w:p>
    <w:p>
      <w:pPr>
        <w:pStyle w:val="Normal"/>
        <w:jc w:val="both"/>
        <w:rPr/>
      </w:pPr>
      <w:r>
        <w:rPr/>
        <w:t>L'assiette ;:il faut beaucoup se méfier du reflet%%%   ;:voilà une route fréquente belle ligne%%% ;:ai regard une construction superpose%%% ;:nuages aux couleurs approximatives nuages%%% ;:ni blancs ni gris pas noirs construction%%% ;:d'ombres en coupe au-dessus de personnages%%% ;:au-dessus de villes et de végétation%%% ;:construction blocs de vapeurs avec réseaux%%% ;:batterie sale rose à l'italienne glorifiant%%% ;:la masse crémeuse repoussante prétentieuse%%% ;:vautre haut dans l'air de la route%%%   ;:__Jean-Jacques Viton, ''L'assiette'', P.O.L., 1996, p.102.__</w:t>
      </w:r>
    </w:p>
    <w:p>
      <w:pPr>
        <w:pStyle w:val="Normal"/>
        <w:jc w:val="both"/>
        <w:rPr/>
      </w:pPr>
      <w:r>
        <w:rPr/>
      </w:r>
    </w:p>
    <w:p>
      <w:pPr>
        <w:pStyle w:val="Normal"/>
        <w:jc w:val="both"/>
        <w:rPr/>
      </w:pPr>
      <w:r>
        <w:rPr/>
        <w:t>Des maux, des mots</w:t>
      </w:r>
    </w:p>
    <w:p>
      <w:pPr>
        <w:pStyle w:val="Normal"/>
        <w:jc w:val="both"/>
        <w:rPr/>
      </w:pPr>
      <w:r>
        <w:rPr/>
        <w:t xml:space="preserve">"Ce livre,  mon corps quelque peu défendant, avoue Jérôme Mauche, provient exactement du travail vidéo de Valérie Mréjen tel que j'ai vu  la galerie ''Cent8'',  Paris, au printemps 2002, ''Chamonix'' (dans lequel notamment Charles Pennequin apparaît) ou ''Portraits films'' m'ont frappé, outre leur drôlerie, par la manière très subtile avec laquelle Valérie Mréjen parvient  unifier des souvenirs personnels que les uns ou les autres lui rapportent et quelle enregistre. " &lt;br/&gt;&lt;br/&gt; Autrefois, pour combattre la maladie, on préparait une substance  base de poudres mélanges avec du miel. Un électuaire. ''Electuaire du discount'' est un recueil de recettes et décoctions médicinales permettant de se soigner par l'exemple, l'anecdote, l'histoire raconte, la narration, la chose rapporte. On entend des voix féminines évoquer certains souvenirs quotidiens et réminiscences décalées (travail, famille, amitiés, santé, sentiments), on dirait qu'elles font face  la caméra, car le ton est proche de celui de l'interview, un flot de parole ininterrompu, chacune livre ainsi un récit très descriptif, toutes les histoires sont dites sur un même ton,  à la fois bavard et déceptif, qu'elles soient tragiques, comiques, anodines ou extraordinaires. &lt;br/&gt;&lt;br/&gt;  "Ce sont autant de courtes aventures singulières, absurdes, telles que les décrit l'auteur, dans un environnement quotidien, inquiétant et décevant. Il ne s'agit pas du flux d'un récit, mais d'un livre d'images successives. Le souffle de la phrase qui s'emballe vous entraîne d'un fragment  l'autre. " &lt;br/&gt;&lt;br/&gt;&lt;br/&gt;&lt;br/&gt; {{Jérôme Mauche, &lt;em&gt;Electuaire du discount&lt;/em&gt;, Editions Le Bleu du ciel, 2005.}}","&lt;br/&gt;&lt;br/&gt; </w:t>
      </w:r>
    </w:p>
    <w:p>
      <w:pPr>
        <w:pStyle w:val="Normal"/>
        <w:jc w:val="both"/>
        <w:rPr/>
      </w:pPr>
      <w:r>
        <w:rPr/>
      </w:r>
    </w:p>
    <w:p>
      <w:pPr>
        <w:pStyle w:val="Normal"/>
        <w:jc w:val="both"/>
        <w:rPr/>
      </w:pPr>
      <w:r>
        <w:rPr/>
        <w:t xml:space="preserve">Lundi 22 janvier 2007  HIS HAIR WAS PERFECT  Quand on se prévoit, c'est à frémir d'horreur. On entend la porte qui grince quand la musique est douce. Que voulez-vous, c'est ainsi. Ce n'est pas l'estuaire du soleil couchant, les mers ont peur de moi et tourbillonnent, il faut pardonner à la mer. Cette poussière d'os dans une boîte bien fermée, si bien fermée qu'allez, on n'en sortira jamais. Les portes des mensonges qui couvrent vallées et montagnes et songes, et les H.L.M. buissons clignotants. Certains jours, je me dis : tant mieux. D'autres : dommage. Ils le mettent pour dire, nous on est lucide, la capacité unique de mettre du sucre sur tout. Ce ne sont que des vols de papillons de nuit, le vent du sourire se lève, le matin il ne reste que rosée brillante. Quand on est dans l'éclat de la recevoir. ''La douceur, dans l'abîme. </w:t>
      </w:r>
    </w:p>
    <w:p>
      <w:pPr>
        <w:pStyle w:val="Normal"/>
        <w:jc w:val="both"/>
        <w:rPr/>
      </w:pPr>
      <w:r>
        <w:rPr/>
      </w:r>
    </w:p>
    <w:p>
      <w:pPr>
        <w:pStyle w:val="Normal"/>
        <w:jc w:val="both"/>
        <w:rPr/>
      </w:pPr>
      <w:r>
        <w:rPr/>
        <w:t>Samedi 28 avril 2007  THE STARS MY DESTINATION  Avril est le plus cruel des mois, distrait par le sentiment de bien-être que ma promenade avait engendré, des lilas jaillissent de la terre morte, il mêle souvenance et désir. De ce qu'on perd ou ce qu'on gagne. Jeune brise d'été. Un morceau de ciel fait de transparence. Elle sourit presque une morsure. Par la porte ouverte, un poste de radio crachotait un air de danse dont le rythme était si mal synchronisé avec les pulsations et les remous de la végétation vivifiée par le vent, que j'avais l'impression de voir un de ces vieux films muets se déroulant seul de son côté tandis que piano ou le violon d'accompagnement suivait une ligne mélodique tout à fait étrangère au frisson des feuilles comme à la houle des branches. Le crissement flexible du gravier humide, la mietête savoureuse que j'avais réussi à déloger d'une dent creuse et même le plaisant fardeau de mes provisions. Mon ombre me suit comme un reproche.</w:t>
      </w:r>
    </w:p>
    <w:p>
      <w:pPr>
        <w:pStyle w:val="Normal"/>
        <w:jc w:val="both"/>
        <w:rPr/>
      </w:pPr>
      <w:r>
        <w:rPr/>
      </w:r>
    </w:p>
    <w:p>
      <w:pPr>
        <w:pStyle w:val="Normal"/>
        <w:jc w:val="both"/>
        <w:rPr/>
      </w:pPr>
      <w:r>
        <w:rPr/>
        <w:t>CRICODE &lt;br/&gt;&lt;br/&gt; En cherchant dans mes affaires j'ai trouvé un truc, une sorte de &lt;br/&gt;&lt;br/&gt;vêtement qui ne m'appartenait pas, visiblement c'était arrivé &lt;br/&gt;&lt;br/&gt; dans mon tiroir sans que je sache comment et je n'ai même pas &lt;br/&gt;&lt;br/&gt;très bien compris, en le voyant, quel pouvait être l'usage &lt;br/&gt;&lt;br/&gt; il y avait des trous sur le côté et il fallait être drôlement &lt;br/&gt;&lt;br/&gt; constitué, il me semble, pour porter a, en fait j'avais besoin &lt;br/&gt;&lt;br/&gt; alors d'une sorte de chiffon,  à ce moment-là, et je l'ai utilisé &lt;br/&gt;&lt;br/&gt; pendant quelques temps, assez efficacement d'ailleurs, jusqu' ce &lt;br/&gt;&lt;br/&gt; qu'un jour mon mari rentre du travail et venant de la cuisine, &lt;br/&gt;&lt;br/&gt; l'air horrifié, me ramène en effet mon vieux chiffon, mais &lt;br/&gt;&lt;br/&gt;complètement choqué par ce qu'il venait de découvrir, en fait &lt;br/&gt;&lt;br/&gt;C'était sa vieille mère qu'il avait trouvé ravale au rang de &lt;br/&gt;&lt;br/&gt; ramasse-poussières et, c'est vrai, qu'en fait sur le coup je n'avais &lt;br/&gt;&lt;br/&gt; pas reconnu ma belle-mère qui est une femêmecharmante mais &lt;br/&gt;&lt;br/&gt; que je n'aurai jamais soupçonné d'être si efficace et endurante, &lt;br/&gt;&lt;br/&gt; en plus, parce que, c'est vrai, elle n'avait pas osé, je &lt;br/&gt;&lt;br/&gt; l'impressionne, m'en toucher un mot depuis des mois que je &lt;br/&gt;&lt;br/&gt; l'utilisais sans vergogne, même la peau, pour astiquer et &lt;br/&gt;&lt;br/&gt;récurer tout ce qui passe. " &lt;br/&gt;&lt;br/&gt; &lt;br/&gt;&lt;br/&gt; {{Jérôme Mauche, &lt;em&gt;Electuaire du discount&lt;/em&gt;, Editions Le Bleu du ciel, 2005, p.146. }}</w:t>
      </w:r>
    </w:p>
    <w:p>
      <w:pPr>
        <w:pStyle w:val="Normal"/>
        <w:jc w:val="both"/>
        <w:rPr/>
      </w:pPr>
      <w:r>
        <w:rPr/>
      </w:r>
    </w:p>
    <w:p>
      <w:pPr>
        <w:pStyle w:val="Normal"/>
        <w:jc w:val="both"/>
        <w:rPr/>
      </w:pPr>
      <w:r>
        <w:rPr/>
        <w:t>Samedi 29 janvier 2005  SNAIL SLEEP OF AN AUSTRIAN LANDSCAPE 1./  Depuis quelques temps je me surprends observer certaines femmes dans la rue, dans les cafés, les transports en communs, avec une attention toute particulière. Un détail attire mon attention. La naissance d'un cou. Le bout des doigts. Une poitrine. Et je me dis : si c'était elle ? Tout l'heure Cette jeune femêmela caisse du magasin de surgelés. Des yeux magnifiques, d'une couleur improbable, pupilles lumineuses, la paupière délicatement dessine, souligne par un discret maquillage. Et dans ses gestes une fatigue, une lenteur fatigante. Ses doigts rouges force au contact du froid et de l'humide. Ses doigts. Les mêmes que l'autre. Mais dans la voix une distance. Entre ce qu'elle disait, son mot aimable, et ce qu'elle pensait vraiment, le ton de sa phrase. Merci vous aussi. La magie des fragments, petits bouts d'un réel qu'on ne peut voir dans son intégralité. On imagine le reste, voilà tout. Mais ce n'est pas rien.</w:t>
      </w:r>
    </w:p>
    <w:p>
      <w:pPr>
        <w:pStyle w:val="Normal"/>
        <w:jc w:val="both"/>
        <w:rPr/>
      </w:pPr>
      <w:r>
        <w:rPr/>
      </w:r>
    </w:p>
    <w:p>
      <w:pPr>
        <w:pStyle w:val="Normal"/>
        <w:jc w:val="both"/>
        <w:rPr/>
      </w:pPr>
      <w:r>
        <w:rPr/>
        <w:t>Jeudi 13 janvier 2005  PART OF STEAMER  Jeune femêmeblonde endormie dans le train. Grande blonde racée aux lèvres ourlées, petit nez retroussé, mèche de cheveux ondulés, qui me voile longtemps son profil. Elle la relève subitement, la glisse derrière son oreille. Quel souvenir d'elle ce soir en rentrant à la maison ? Surprise elle est encore là présente, suffit de fermer les yeux pour en raviver le souvenir, l'image fantomatique, fantasmatique. Et plusieurs jours de suite encore. Je ne la vois pas souvent je me dis je vais justement la revoir quand je commencerais à peine à l'oublier.</w:t>
      </w:r>
    </w:p>
    <w:p>
      <w:pPr>
        <w:pStyle w:val="Normal"/>
        <w:jc w:val="both"/>
        <w:rPr/>
      </w:pPr>
      <w:r>
        <w:rPr/>
      </w:r>
    </w:p>
    <w:p>
      <w:pPr>
        <w:pStyle w:val="Normal"/>
        <w:jc w:val="both"/>
        <w:rPr/>
      </w:pPr>
      <w:r>
        <w:rPr/>
        <w:t xml:space="preserve">Nuage en perpétuelle extension ;: "Nuage en perpétuelle extension, contraction, dissémination. Comme la musique est agrégat sonore, sans nulle forme désormais que celle qu'elle s'invente. Comme écrire ne peut jamais ''appartenir''. Aucun terme - ni la réalité, ni la vérité. Métaphore têtue du désir, mots que le poème fait symptômes, rapports d'indétermination : impossible étymologie. "   ;:__Ligeti, ''Lontano''__","&lt;blockquote&gt;   </w:t>
      </w:r>
    </w:p>
    <w:p>
      <w:pPr>
        <w:pStyle w:val="Normal"/>
        <w:jc w:val="both"/>
        <w:rPr/>
      </w:pPr>
      <w:r>
        <w:rPr/>
      </w:r>
    </w:p>
    <w:p>
      <w:pPr>
        <w:pStyle w:val="Normal"/>
        <w:jc w:val="both"/>
        <w:rPr/>
      </w:pPr>
      <w:r>
        <w:rPr/>
        <w:t>Mardi 11 janvier 2005  YELLOW SHIPS-SEA OF TUNIS AND TAORMINA  Gare du Nord. Un couple s'embrasse. Je passe juste devant eux, la plupart des gens les ignore, moi je ne peux pas. Je m'arrête à leur hauteur. Je vois très nettement leurs langues se mêler, s'emmêler. Il embrasse le bas de sa bouche comme s'il cherchait à le manger littéralement. Elle s'occupe de la lèvre supérieure de son ami. Elle passe sa langue dessus régulièrement.</w:t>
      </w:r>
    </w:p>
    <w:p>
      <w:pPr>
        <w:pStyle w:val="Normal"/>
        <w:jc w:val="both"/>
        <w:rPr/>
      </w:pPr>
      <w:r>
        <w:rPr/>
      </w:r>
    </w:p>
    <w:p>
      <w:pPr>
        <w:pStyle w:val="Normal"/>
        <w:jc w:val="both"/>
        <w:rPr/>
      </w:pPr>
      <w:r>
        <w:rPr/>
        <w:t>Lundi 10 janvier 2005  FIVE MEN STANDING  Deux trains roulent côte à côte un long moment. Course de vitesse. Aller-retour. Images au ralenti cependant. De l'autre côté, dans le train qui dépasse le mien. Une femêmeendormie, la tête contre le rebord métallique de la vitre. Le train passe plusieurs fois à sa hauteur. Je le regarde attentivement. Son cou dénudé, son collier de perle, ses yeux fermés, gonflés de fatigue, sa peau blanche, son air détendu, offerte dans le sommeil. Transport en commun.</w:t>
      </w:r>
    </w:p>
    <w:p>
      <w:pPr>
        <w:pStyle w:val="Normal"/>
        <w:jc w:val="both"/>
        <w:rPr/>
      </w:pPr>
      <w:r>
        <w:rPr/>
      </w:r>
    </w:p>
    <w:p>
      <w:pPr>
        <w:pStyle w:val="Normal"/>
        <w:jc w:val="both"/>
        <w:rPr/>
      </w:pPr>
      <w:r>
        <w:rPr/>
        <w:t>Samedi 08 janvier 2005  THE DALAI LAMA ENTERS THE INDIAN JUNGLE 1/  Parler avec elle et dans l'élan de la conversion, le plaisir qu'on y ressent, laisser échapper par mégarde, sans même sans rendre compte, l'autre en retour obligé de nous le faire remarquer, de dénoncer au grand jour ce lapsus révélateur, une confusion avec une autre personne. Se tromper sur l'identité de la personne qu'on évoque. Une autre fille avec laquelle j'ai passé la journée à travailler sur un film.</w:t>
      </w:r>
    </w:p>
    <w:p>
      <w:pPr>
        <w:pStyle w:val="Normal"/>
        <w:jc w:val="both"/>
        <w:rPr/>
      </w:pPr>
      <w:r>
        <w:rPr/>
      </w:r>
    </w:p>
    <w:p>
      <w:pPr>
        <w:pStyle w:val="Normal"/>
        <w:jc w:val="both"/>
        <w:rPr/>
      </w:pPr>
      <w:r>
        <w:rPr/>
        <w:t>Jeudi 06 janvier 2005  39 HEADS  Au petit-déjeuner, Caroline évoque à demi-mot un rêve érotique nocturne entre le fond sonore de la radio (les informations) et les bruissements des filles. Elle ne m'en dit pas plus car c'est l'heure de préparer les filles pour aller à l'école. Dans la soirée, après l'amour, elle m'avoue un peu honteusement que dans son rêve elle  "se chauffait " avec Joey Star. J'ai tout enregistré. Comme les musiciens sur scène ont un retour, ce qu'ils jouent leur revient dans les oreilles. J'aime ce retour sonore. Faire l'amour comme on joue de la musique</w:t>
      </w:r>
    </w:p>
    <w:p>
      <w:pPr>
        <w:pStyle w:val="Normal"/>
        <w:jc w:val="both"/>
        <w:rPr/>
      </w:pPr>
      <w:r>
        <w:rPr/>
      </w:r>
    </w:p>
    <w:p>
      <w:pPr>
        <w:pStyle w:val="Normal"/>
        <w:jc w:val="both"/>
        <w:rPr/>
      </w:pPr>
      <w:r>
        <w:rPr/>
        <w:t>Jeudi 18 janvier 2007  RED ROAD  Pas vraiment un point de départ, non. Ca ne démarre jamais avec une chose aussi théorique. Après le frisson, il s'agit d'affronter des centaines de points de résistance. Mais c'est davantage comme la sculpture. Et le spectacle continue, on vit en représentation. On ne peut pas se contenter d'un nom ordinaire, sauf si c'est précisément ce qu'on cherche. On n'a rien vu venir. Laisser sinuer une prose vernaculaire et indomptable. Puissants liens entre lieux, climats et sentiments, défi à représenter ce qui est difficilement représentable car niché dans les interstices du visible, à savoir lent et imperceptible travail d'érosion. Pour écrire il faut deux secrets, dont un qu'on ne connaît pas. On mettra longtemps à s'en relever.</w:t>
      </w:r>
    </w:p>
    <w:p>
      <w:pPr>
        <w:pStyle w:val="Normal"/>
        <w:jc w:val="both"/>
        <w:rPr/>
      </w:pPr>
      <w:r>
        <w:rPr/>
      </w:r>
    </w:p>
    <w:p>
      <w:pPr>
        <w:pStyle w:val="Normal"/>
        <w:jc w:val="both"/>
        <w:rPr/>
      </w:pPr>
      <w:r>
        <w:rPr/>
        <w:t>La ville de femmes du monde Les autorités chinoises sont à la recherche d'investissements afin de mener à bien un nouveau projet touristique : la première ¬¨¬¥ ville de femmes ¬¨¬™ du monde.   Longshuihu, un village de 2,3 km2 situé dans la municipalité de Chongqing, connu sous le nom de ¬¨¬¥ women's town ¬¨¬™, a été basé sur la règle traditionnelle de la région, stipulant que ¬¨¬¥ les femmes commandent, les hommes obéissent ¬¨¬™, ont annoncé jeudi les autorités touristiques chinoises à l'agence Reuters.   En effet, ¬¨¬¥ dans la région, la tradition veut que ce soient les femmes qui ordonnent et les hommes qui exécutent. Nous avons juste décidé de développer Cette idée pour en faire une attraction touristique et booster la fréquentation de la région ¬¨¬™, ont annoncé les autorités.   Le bureau du tourisme a décidé d'investir entre 200 et 300 millions de yens ( environ 30 000$) en infrastructures, routes et bâtiments. ¬¨¬¥ Nous encourageons les investisseurs de tout le pays et de l'étranger à mettre de l'argent dans notre projet ¬¨¬™.   ;:__Via [News NovaPlanet|http://www.novaplanet.com/cyber-hardcore/news,1764,bienvenue-a-womens-town.html?xtor=2]__","  Les autorités chinoises sont à la recherche d'investissements afin de mener à bien un nouveau projet touristique¬¨‚Ä†: la première</w:t>
      </w:r>
    </w:p>
    <w:p>
      <w:pPr>
        <w:pStyle w:val="Normal"/>
        <w:jc w:val="both"/>
        <w:rPr/>
      </w:pPr>
      <w:r>
        <w:rPr/>
      </w:r>
    </w:p>
    <w:p>
      <w:pPr>
        <w:pStyle w:val="Normal"/>
        <w:jc w:val="both"/>
        <w:rPr/>
      </w:pPr>
      <w:r>
        <w:rPr/>
        <w:t>Vendredi 27 avril 2007  CAN'T FORGET ABOUT YOU  Le téléphone sonne. Qui cela peut-il bien être ? Je ne décroche pas. Comment ça ronronne si ça dure. Des maux le moindre. Il faudra composer avec cela. Peut-être mais ça n'a pas de sens dans le crépuscule des prismes à les lignes droites des hivers explosent soudain dans la glace, et comme un feu indivisible, le vent secoue cela, l'éparpille par poignées. Encore une fois la nature du coucher de soleil reste inconnue. Ainsi que celle des partitions spatiales qui le créent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le temps ? Le corps ? La mémoire ? la ligne ?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et celle des intervalles aperçus au hasard se ramifiant comme un livre jusque dans l'étrange. Ca complique mais pas un problème si donne des forces.</w:t>
      </w:r>
    </w:p>
    <w:p>
      <w:pPr>
        <w:pStyle w:val="Normal"/>
        <w:jc w:val="both"/>
        <w:rPr/>
      </w:pPr>
      <w:r>
        <w:rPr/>
      </w:r>
    </w:p>
    <w:p>
      <w:pPr>
        <w:pStyle w:val="Normal"/>
        <w:jc w:val="both"/>
        <w:rPr/>
      </w:pPr>
      <w:r>
        <w:rPr/>
        <w:t>Mercredi 31 janvier 2007  IMAGINARY DISEASE  Cet endroit restera entre crochets, plusieurs des blessés ne pas ou, on interroge certaines personnes oh zut oh non pas encore ça ! Un sentiment  lancinant de frustration, les formes se détachent à peine du matériau brut. Si oui, si pivots, si proches pourquoi pas ? Leste, nulle lutête (c'est un sujet nu comme un antre), un autre. Mettre les choses en branle dès lors. Que ne suive donc pas sans grade les opiniâtres. Toujours, toujours. Demain aussi. Quelle bonne réponse. Un ami, a dit un jour André Gide, c'est celui avec qui on fait un mauvais coup. Il a le mot sur le bout de la langue mais n'arrive pas à le trouver. Paralysie de la pensée plutôt que du travail. Et toi ça va ?</w:t>
      </w:r>
    </w:p>
    <w:p>
      <w:pPr>
        <w:pStyle w:val="Normal"/>
        <w:jc w:val="both"/>
        <w:rPr/>
      </w:pPr>
      <w:r>
        <w:rPr/>
      </w:r>
    </w:p>
    <w:p>
      <w:pPr>
        <w:pStyle w:val="Normal"/>
        <w:jc w:val="both"/>
        <w:rPr/>
      </w:pPr>
      <w:r>
        <w:rPr/>
        <w:t>Jeudi 1er février 2007  INFINITE DESTINY  En regard des prévisions. Un discours qui reste pour l'instant de l'ordre de la prédilection. C'est qu'ici comme ailleurs, la neutralité finit par fonctionner comme signe de la neutralité.  Je crois que je suis techniquement limité. La complexité de la structure, de sa confusion inhérente et de sa construction à la fois brinquebalante et très codifiée. Au-delà du bon et du mauvais. Et toi qu'est-ce que tu en penses ? Je n'ai pas la moindre idée de ce que ferais ensuite. Mais j'ai douté jusqu'au bout. Il faut rendre tangible, concret, ce qui n'est que chimère. Sans le surplomb de l'expérience et du recul. Mais cela c'est une autre histoire</w:t>
      </w:r>
    </w:p>
    <w:p>
      <w:pPr>
        <w:pStyle w:val="Normal"/>
        <w:jc w:val="both"/>
        <w:rPr/>
      </w:pPr>
      <w:r>
        <w:rPr/>
      </w:r>
    </w:p>
    <w:p>
      <w:pPr>
        <w:pStyle w:val="Normal"/>
        <w:jc w:val="both"/>
        <w:rPr/>
      </w:pPr>
      <w:r>
        <w:rPr/>
        <w:t>Mardi 26 juin 2007  MOMENTO  Je regretête de ne pas parvenir à mettre à profit les moments libres, pourtant nombreux et contigus de Cette journée. Rien n'est que ce qui n'existe pas encore. Rien ne bouge pour celui qui se détourne, tout s'éveille au-devant de celui qui reste à l'écoute et il ne craint plus. N'écoutez plus le bruit de vos soucis, ne pensez plus à ce qui vous arrive, oubliez même votre nom. La nuit se fait. Vous entendez les voix sous les tilleuls. Vous n'entendrez plus que le bruit de la rivière. Les forces qui fondent la réalité de notre monde mouvant et changeant. L'oreille est blottie dans la marge qui fait tenir la page. Et c'est à présent l'immobile qui devient une fiction. Car la voix est l'essence de l'être</w:t>
      </w:r>
    </w:p>
    <w:p>
      <w:pPr>
        <w:pStyle w:val="Normal"/>
        <w:jc w:val="both"/>
        <w:rPr/>
      </w:pPr>
      <w:r>
        <w:rPr/>
      </w:r>
    </w:p>
    <w:p>
      <w:pPr>
        <w:pStyle w:val="Normal"/>
        <w:jc w:val="both"/>
        <w:rPr/>
      </w:pPr>
      <w:r>
        <w:rPr/>
        <w:t>Samedi 1er janvier 2005  HUNDERTWASSER HOUSE / 1.  Son comportement est inadmissible. Je vous le dis moi. Non mais c'est vrai. Tout à coup, pouf, on ne sait pas pourquoi, elle se ferme. On ne l'entend plus. Rideau. Quand on lui pose des questions il faut la forcer à répondre. A peine un murmure. L'impression d'avoir dit un mot de trop. Je ne dis rien. Son aveu sur le pas de la porte Comme ridicule vengeance. Elle croit faire mouche mais c'est elle qu'elle touche. Une fois dehors j'explose, libéré d'un poids.</w:t>
      </w:r>
    </w:p>
    <w:p>
      <w:pPr>
        <w:pStyle w:val="Normal"/>
        <w:jc w:val="both"/>
        <w:rPr/>
      </w:pPr>
      <w:r>
        <w:rPr/>
      </w:r>
    </w:p>
    <w:p>
      <w:pPr>
        <w:pStyle w:val="Normal"/>
        <w:jc w:val="both"/>
        <w:rPr/>
      </w:pPr>
      <w:r>
        <w:rPr/>
        <w:t>Mercredi 16 mai 2007  EARTH INTRUDERS  J'attrape les environs. Une nécessité de prendre du recul. L'oreille parle, la bouche écoute, c'est l'intelligence, l'éveil, qui enfante et rêve, c'est le sommeil qui voit clair, c'est l'image et le phantasme qui regardent, c'est le manque et la lacune qui créent. Assis dans une salle de cinéma, nous sommes livrés au seul endroit à nous sommes à ce point liés et séparés l'un de l'autre. C'est le miracle du rendez-vous cinématographique. Ce matin même au lit. J'entends Alice se glisser hors de sa chambre. Il est trop tôt. La force des récits qu'il porte, ce que ces récits nous apprennent de nous-même ou de l'émotion qu'ils sont en mesure de susciter. Elle est nue dans mon lit, immobile. Sur le dos, sans drap, sans couverture. Il se réveille et déclare :  "J'ai vidangé l'investissement. Pourquoi ? Parce que j'ai parapluie.</w:t>
      </w:r>
    </w:p>
    <w:p>
      <w:pPr>
        <w:pStyle w:val="Normal"/>
        <w:jc w:val="both"/>
        <w:rPr/>
      </w:pPr>
      <w:r>
        <w:rPr/>
      </w:r>
    </w:p>
    <w:p>
      <w:pPr>
        <w:pStyle w:val="Normal"/>
        <w:jc w:val="both"/>
        <w:rPr/>
      </w:pPr>
      <w:r>
        <w:rPr/>
        <w:t>Lundi 19 septembre 2005  THE WINDOWS ARE GOING HOME  J'espre ne jamais trouver une oreille dans un pr. Je ne suis pas beau. Je ne suis pas laid. J'aimerais ne pas avoir de barbe  raser. Je commence, plus que je n'achve. Je connais mal le nom des fleurs. Je me demande comment je me comporterais sous la torture. La solitude me donne de la constance. Je n'ai pas rat d'avion qui ait explos en vol. Mes parents ne me posent pas assez de questions. Je suis content d'tre content, je suis triste d'tre triste, mais je peux aussi tre content d'tre triste et triste d'tre content. Je trie plus ou moins mes dchets. Je ne me rjouis pas du malheur des autres. J'ai parfois le sentiment d'tre un imposteur sans pouvoir dire pourquoi, comme si une ombre planait sur moi sans que je puisse m'en dfaire.</w:t>
      </w:r>
    </w:p>
    <w:p>
      <w:pPr>
        <w:pStyle w:val="Normal"/>
        <w:jc w:val="both"/>
        <w:rPr/>
      </w:pPr>
      <w:r>
        <w:rPr/>
      </w:r>
    </w:p>
    <w:p>
      <w:pPr>
        <w:pStyle w:val="Normal"/>
        <w:jc w:val="both"/>
        <w:rPr/>
      </w:pPr>
      <w:r>
        <w:rPr/>
        <w:t>Mardi 18 janvier 2005  PISSING BOY WITH SKYSCRAPER  Elle a descendu la rampe d'un pas décidé, les talons de ses chaussures marquaient nettement le sol carrelé. Elle s'est avance vers l'entre, me saluant au passage, elle est belle lance dans sa jupe grise fendue sur le côté laissant deviner ses cuisses, ses longs cheveux défaits, ondulant au ralenti sur ses épaules. Je filme la scène mentalement avant de tenter de refaire le plan en utilisant ma caméra la vole. Un plan de rêve que je me repasse plusieurs fois.</w:t>
      </w:r>
    </w:p>
    <w:p>
      <w:pPr>
        <w:pStyle w:val="Normal"/>
        <w:jc w:val="both"/>
        <w:rPr/>
      </w:pPr>
      <w:r>
        <w:rPr/>
      </w:r>
    </w:p>
    <w:p>
      <w:pPr>
        <w:pStyle w:val="Normal"/>
        <w:jc w:val="both"/>
        <w:rPr/>
      </w:pPr>
      <w:r>
        <w:rPr/>
        <w:t>Le postmoderne expliqué aux enfants &lt;br/&gt;&lt;br/&gt; L'éclectisme est le degré zéro de la culture  générale contemporaine : on écoute du &lt;em&gt;reggae&lt;/em&gt;, on regarde du&lt;em&gt; western&lt;/em&gt;, on mange du  McDonald  midi et de la cuisine locale le soir, on se parfume parisien à Tokyo, on  s'habille rétro à Hong Kong, la connaissance est matière  jeux télévisés. Il est facile de trouver un public pour les œuvres éclectiques. En se faisant kitch, l'art flatête le désordre qui règne dans le  gàt  de l'amateur. &lt;br/&gt;&lt;br/&gt; pp.17-18 &lt;br/&gt;&lt;br/&gt;&lt;br/&gt;&lt;br/&gt; en l'absence de critères esthétiques, il reste possible et utile de mesurer la valeur des œuvres au profit qu'elles procurent. &lt;br/&gt;&lt;br/&gt; p.18 &lt;br/&gt;&lt;br/&gt;&lt;br/&gt;&lt;br/&gt; Mieux : le plaisir y procède de la peine. &lt;br/&gt;&lt;br/&gt; p.20 &lt;br/&gt;&lt;br/&gt;&lt;br/&gt;&lt;br/&gt; Dans un univers à le succès est de gagner du temps, penser n'a qu'un défaut, mais incorrigible : d'en faire perdre. &lt;br/&gt;&lt;br/&gt; p.55 &lt;br/&gt;&lt;br/&gt;&lt;br/&gt;&lt;br/&gt; Ces informations obtenues, aussi complètes que la nature du jeu le permet, à un nouveau genre de discours est requis dont l'enjeu est : Que pourrions-nous faire ? Kant y verrait une idée de l'imagination (intuition sans concept), Freud des associations libres, nous appelons cela montages de scénarios ou simulations. Narrations  l'irréel. &lt;br/&gt;&lt;br/&gt; p.70 &lt;br/&gt;&lt;br/&gt;&lt;br/&gt;&lt;br/&gt; Je dirais que la citation d'éléments venus d'architectures antérieures dans la  "nouvelle " architecture relève d'une procédure analogue à l'utilisation de restes diurnes issus de la vie passée dans le travail du rêve tel que Freud le décrit dans la &lt;em&gt;Traumdeutung&lt;/em&gt;. Ce destin de répétition et/ou de citation, qu'il soit pris ironiquement, cyniquement ou sottement, est de toute manière vident quand on considère les courants qui dominent en ce moment la peinture sous les noms de transavantgardisme, no-expressionnisme, etc. &lt;br/&gt;&lt;br/&gt; p.109 &lt;br/&gt;&lt;br/&gt;&lt;br/&gt;&lt;br/&gt; Tu comprends qu'ainsi compris, le  "post- " de  "postmoderne " ne signifie pas un mouvement de &lt;em&gt;come back&lt;/em&gt;, de &lt;em&gt;flash back&lt;/em&gt;, de &lt;em&gt;feed back&lt;/em&gt;, c'(est--dire de répétition, mais un procès en  "&lt;em&gt;ana-&lt;/em&gt; ", un procès d'analyse, d'anamnèse, d'analogie, et d'anamorphose, qui élabore un  "oubli initial ". &lt;br/&gt;&lt;br/&gt; p.113 &lt;br/&gt;&lt;br/&gt;&lt;br/&gt;&lt;br/&gt; Jamais la découverte scientifique ou technique n'a été subordonnée à une demande issue des besoins humains. Elle a toujours été mue par une dynamique indépendante de ce que les hommes peuvent juger souhaitable, profitable, confortable. &lt;br/&gt;&lt;br/&gt; p.119 &lt;br/&gt;&lt;br/&gt;&lt;br/&gt;&lt;br/&gt; Orwell suggère que la critique n'est pas un genre capable de résister à  l'emprise bureaucratique. Il y a plutôt entre elles une affinité ou une complicité. L'une et l'autre cherchent à exercer un contrôle complet sur le domaine auquel chacune se rapporte. L'écriture littéraire au contraire, parce qu'elle exige un dénuement, l'écriture artistique, ne peut pas coopérer, même involontairement,  un projet de domination ou de transparence intégrale. &lt;br/&gt;&lt;br/&gt; p.125 &lt;br/&gt;&lt;br/&gt;&lt;br/&gt;&lt;br/&gt; On écrit contre la langue, mais nécessairement avec elle. Dire ce qu'elle sait déjà dire, cela n'est pas écrire. On veut dire ce qu'elle ne sait pas dire, mais qu'elle doit pouvoir dire, suppose-t-on.  On la viole, on la séduit, on y introduit un idiome qu'elle n'a pas connu. Quand a disparu le désir même qu'elle puisse dire autre chose que ce qu'elle sait déjà dire, quand la langue est sentie impntrable, inerte et rendant vaine toute écriture, elle s'appelle &lt;em&gt;Novlangue&lt;/em&gt;. " &lt;br/&gt;&lt;br/&gt; p.128 &lt;br/&gt;&lt;br/&gt;&lt;br/&gt;&lt;br/&gt;  "Ce qui fait un évènement de la rencontre d'un mot, d'une odeur, d'un lieu, d'un livre, d'un visage, n'est pas sa nouveauté comparé à d'autres évènements ". C'est qu'il a valeur d'initiation en lui-même. On ne le sait que plus tard. Il a ouvert une plaie dans la sensibilité. On le sait parce qu'elle s'est rouverte depuis et se rouvrira, scandant une temporalité secrète, peut-être inaperçue. Cette plaie a fait entrer dans un monde inconnu, mais sans jamais le faire connaître. L'initiation n'initie à rien, elle commence. " &lt;br/&gt;&lt;br/&gt; p.129 &lt;br/&gt;&lt;br/&gt;&lt;br/&gt;&lt;br/&gt; La guérilla de l'amour, contre le code des sentiments a le même enjeu, sauver l'instant contre l'accoutumance. &lt;br/&gt;&lt;br/&gt; p.130 &lt;br/&gt;&lt;br/&gt;&lt;br/&gt;&lt;br/&gt; L'innovation est à vendre. Vendre, c'est anticiper la destruction de l'objet par son usage ou son usure, et anticiper la fin du rapport commercial par l'acquittement du prix. Quand on se quitte, il ne s'est rien passé, on se quitte. On pourra seulement &lt;em&gt;re&lt;/em&gt;-commencer. Le négoce du nouveau ne laisse pas plus de trace, n'ouvre pas plus de blessure, qu'aucun négoce. &lt;br/&gt;&lt;br/&gt; p.130 &lt;br/&gt;&lt;br/&gt;&lt;br/&gt;&lt;br/&gt; Le fantasme est l'idiome qui se parle dans l'idiome que je parle. Il parle plus bas que moi. Il veut dire quelque chose que je ne veux pas et que je ne dis pas. C'est une singularité, plus familière et plus étrangère à la fois, que mon point de sensibilité. Il le commande, il me rend aveugle et sourd à ce qui est pourtant visible et audible, allergique à l'inoffensif, il me fait prouver des délices là à les canons de la culture prescrivent l'horreur et la honte. " &lt;br/&gt;&lt;br/&gt; p.132 &lt;br/&gt;&lt;br/&gt;&lt;br/&gt;&lt;br/&gt; La &lt;em&gt;Novlangue&lt;/em&gt; n'a pas de place pour les idiomes, comme la presse et les médias n'en ont pas pour l'écriture. A mesure que la &lt;em&gt;Novlangue&lt;/em&gt; s'étend, la culture décline. Le &lt;em&gt;basic language&lt;/em&gt; est la langue de la réédition et de l'oubli. &lt;br/&gt;&lt;br/&gt; p.133 &lt;br/&gt;&lt;br/&gt;&lt;br/&gt;&lt;br/&gt; C'est pourquoi il me semble nécessaire de prolonger la ligne du corps dans la ligne de l'écriture. Le labeur d'écrire est apparent au travail de l'amour, mais il inscrit la trace de l'évènement initiatique dans le langage, et il l'offre ainsi au partage, sinon au partage de la connaissance, du moins  à celui d'une sensibilité qu'il peut et qu'il doit tenir pour commune. " &lt;br/&gt;&lt;br/&gt; p.136 &lt;br/&gt;&lt;br/&gt;&lt;br/&gt;&lt;br/&gt; {{&lt;em&gt;Le postmoderne expliqué aux enfants&lt;/em&gt;, Jean-François Lyotard, Le Livre de Poche, collection &lt;em&gt;biblio essais&lt;/em&gt; n4183, 1993}}</w:t>
      </w:r>
    </w:p>
    <w:p>
      <w:pPr>
        <w:pStyle w:val="Normal"/>
        <w:jc w:val="both"/>
        <w:rPr/>
      </w:pPr>
      <w:r>
        <w:rPr/>
      </w:r>
    </w:p>
    <w:p>
      <w:pPr>
        <w:pStyle w:val="Normal"/>
        <w:jc w:val="both"/>
        <w:rPr/>
      </w:pPr>
      <w:r>
        <w:rPr/>
        <w:t>MORDRE ET RÊVER &lt;br/&gt;&lt;br/&gt; des extraits choisis de conversations voles &lt;br/&gt;&lt;br/&gt; ne peuvent être reconnus contre moi que mes écrits &lt;br/&gt;&lt;br/&gt; des séances de &lt;em&gt;media training&lt;/em&gt; pour apprendre aux magistrats  communiquer avec la presse et  contrôler l'information &lt;br/&gt;&lt;br/&gt; La parole est au procureur &lt;br/&gt;&lt;br/&gt; cet avis tient lieu de faire-part &lt;br/&gt;&lt;br/&gt; comment ai-je pu dire un truc pareil ? &lt;br/&gt;&lt;br/&gt; car il ne s'agit pas de se faire plaisir ou de se faire valoir &lt;br/&gt;&lt;br/&gt; une impression d'aléatoire d'éphémère de transparence &lt;br/&gt;&lt;br/&gt; dans une fugue échevelée de jeux de miroirs de coq-à-l'âne d'incises ironiques &lt;br/&gt;&lt;br/&gt; en turc les verbes  "mordre " (&lt;em&gt;dislemek&lt;/em&gt;) et  "rêver " (&lt;em&gt;duslemek&lt;/em&gt;) sont presque identiques son écriture juxtapose fragments oniriques d'une autobiographie tourmente fantasmes synopsis de film graffiti pornographiques et citations &lt;br/&gt;&lt;br/&gt; nul ne voit la scène qui le fit &lt;br/&gt;&lt;br/&gt; je voulais explorer l'usage du mot  "je " &lt;br/&gt;&lt;br/&gt; c'est la seule chose que je voulais faire &lt;br/&gt;&lt;br/&gt; je voulais accoler la fausse personne  la vraie personne &lt;br/&gt;&lt;br/&gt; nul ne voit la scène qui le fit &lt;br/&gt;&lt;br/&gt; on ne peut que le rêver et vibrer aux traces de sa perte &lt;br/&gt;&lt;br/&gt; nul ne voit la scène qui le défiera &lt;br/&gt;&lt;br/&gt; rien parmi tout ce qui se passe ne peut plus vous arriver &lt;br/&gt;&lt;br/&gt; puisque vous tes déjà mor</w:t>
      </w:r>
    </w:p>
    <w:p>
      <w:pPr>
        <w:pStyle w:val="Normal"/>
        <w:jc w:val="both"/>
        <w:rPr/>
      </w:pPr>
      <w:r>
        <w:rPr/>
      </w:r>
    </w:p>
    <w:p>
      <w:pPr>
        <w:pStyle w:val="Normal"/>
        <w:jc w:val="both"/>
        <w:rPr/>
      </w:pPr>
      <w:r>
        <w:rPr/>
        <w:t xml:space="preserve">LA CONQUÊTE DU POUVOIR &lt;br/&gt;&lt;br/&gt; je ne lis plus beaucoup de fiction j'ai renoncé aux films à la télé aux journaux j'ai fui toute Cette propagande &lt;br/&gt;&lt;br/&gt;&lt;br/&gt;&lt;br/&gt; davantage la conquête du pouvoir que son exercice &lt;br/&gt;&lt;br/&gt;&lt;br/&gt;&lt;br/&gt; comme un vrai modèle de survie le paradis est toujours perdu la réalité d'une expérience et comment en rendre compte &lt;br/&gt;&lt;br/&gt;&lt;br/&gt;&lt;br/&gt; c'est que le pire a déjà eu lieu avant le début du roman &lt;br/&gt;&lt;br/&gt;&lt;br/&gt;&lt;br/&gt; les objets ordinaires les gestes quotidiens sensation obsédante de sursis &lt;br/&gt;&lt;br/&gt;&lt;br/&gt;&lt;br/&gt; dans la maison vide moi dans la maison vide dans la chambre vide je passe ma vie à regarder &lt;br/&gt;&lt;br/&gt;&lt;br/&gt;&lt;br/&gt; intrigante jusqu'à son terme &lt;br/&gt;&lt;br/&gt;&lt;br/&gt;&lt;br/&gt; pages arrachées situées à la fin une histoire qui serait impossible à lire &lt;br/&gt;&lt;br/&gt;&lt;br/&gt;&lt;br/&gt; je n'attends personne","&lt;br/&gt;&lt;br/&gt; </w:t>
      </w:r>
    </w:p>
    <w:p>
      <w:pPr>
        <w:pStyle w:val="Normal"/>
        <w:jc w:val="both"/>
        <w:rPr/>
      </w:pPr>
      <w:r>
        <w:rPr/>
      </w:r>
    </w:p>
    <w:p>
      <w:pPr>
        <w:pStyle w:val="Normal"/>
        <w:jc w:val="both"/>
        <w:rPr/>
      </w:pPr>
      <w:r>
        <w:rPr/>
        <w:t>E LA NAVE VA &lt;br/&gt;&lt;br/&gt; &lt;img src= "/public/images/piscine.jpg " alt= "Barques de la Piscine Deligny, Paris, 1986 " /&gt; &lt;br/&gt;&lt;br/&gt; &lt;br/&gt;&lt;br/&gt; La foule m'a toujours fait peur, je n'ai pas honte de le dire. Sa bestialité à peine matine de grandiloquence. Il y a eu une grande manifestation à laquelle a massivement participé le lycée de Montgeron à j'étudiais lors des manifestations &lt;em&gt;estudiantines et lycéennes&lt;/em&gt; s'opposant au projet de loi Devaquet, alors ministre de l'éducation de Jacques Chirac. &lt;br/&gt;&lt;br/&gt; Je me souviens m'être rendu à Paris, j'avais pris mon appareil photo avec moi. Je n'ai pas suivi le cortège sinon en marge, empruntant un chemin parallèle à la foule. J'ai retrouvé la cohue devant l'Assemblée Nationale. impossible d'avancer.  J'entendais le bruit lointain de la manifestation, et tous les échos que la ville en renvoyait sous toutes ses formes, rumeurs, images, vibrations. J'ai pris Cette pho</w:t>
      </w:r>
    </w:p>
    <w:p>
      <w:pPr>
        <w:pStyle w:val="Normal"/>
        <w:jc w:val="both"/>
        <w:rPr/>
      </w:pPr>
      <w:r>
        <w:rPr/>
      </w:r>
    </w:p>
    <w:p>
      <w:pPr>
        <w:pStyle w:val="Normal"/>
        <w:jc w:val="both"/>
        <w:rPr/>
      </w:pPr>
      <w:r>
        <w:rPr/>
        <w:t>Présent antérieur</w:t>
      </w:r>
    </w:p>
    <w:p>
      <w:pPr>
        <w:pStyle w:val="Normal"/>
        <w:jc w:val="both"/>
        <w:rPr/>
      </w:pPr>
      <w:r>
        <w:rPr/>
        <w:t>Il était impossible dajuster le langage  ces souvenirs - tout simplement, il nexistait pas de mots adultes pour ces impressions denfance.    ;:__''La dfense Loujine'', Vladimir Nabokov, Gallimard, Collection Folio n2217, 1991, p.180.   %%%   Le jardin est un labyrinthe, ses moindres ddales, c'est un dtail je sais. Je vais je viens je cours je m'envole : losange. C'est la forme du jour je vous dis. Losange gris bleu d'un thuya rempant qui aujourd'hui a tout recouvert tout, je dis bien tout, sans forme aucune, disparate, l'herbe a disparu plus rien dessous cet inquitant pseudopode, cinq fois sa taille de dpart, il me reste juste le souvenir lointain d'un carr de pelouse qu' pieds  vlo je parcours en tous sens.    La maison est vide, les volets pourtant ouverts  Cette heure, le portail aussi qui invite d'ailleurs  entrer, j'entre, je reconnais (l'image  placer ici) le lieu de mon rve, mais je ne suis pas dans un rve, enfin je crois, pincez-moi pour voir.    On descend dans le garage, on contourne la voiture, de la place tout autour, le moteur encore chaud dans mon souvenir, au sol en bton la forme des losanges dessins, l'tabli en bois de mon grand-pre, les pans de moquette, les rouleaux de papier peint et la collection de lannires de cuir au largeurs diverses.    Dans la cuisine d'appoint, la cuisine d't, les fentres au-dessus des viers d'mail, cran panoramique o l'on ne peut percevoir qu'un fragment de ciel, cadre  nuages qu'on ouvre uniquement quand on fait de la cuisine, ici les confitures.    Fracheur de la chambre voisine, le couvre-lit matelass couleur framboise  motif losange encore une fois. L'endroit sent le moisi le renferm, seuls mes parents y dorment. L'odeur m'en chasse. Le motif se rpte  l'infini.    Partie de rami sur la petite table pliante. Les chaises en bois blanc. Je perds toujours qu'importe. Roi, dame, valet. Rouge. Losange.    Dans le verrou de la porte basse qui conduit au jardin (il fallait toujours penser  la fermer, la porte, pour qu'elle ne claque pas), une large cl rouille style contes de fe  laquelle pend anachronique un imposant porte-cl vert en forme de losange. Oui je sais je me rpte. Je suis en forme. Le Grand Htel de Paris. Aucun numro de chambre. J'ouvre la porte tout de mme. De l'autre ct. Rien  voir avec l'endroit d'o l'on vient, son envers dirait-on. Le potager. Carr de pommes de terre au fond du jardin, les doryphores rays bicolores, rectangles cultivs des haricots verts, petits pois et tomates. A proximit de la cabane : cassis, framboises et groseilles. On en mange au passage. Des tours et des tours. Jusqu' l'puisement. En sueur, reint on se met  l'ombre.    Le jardin est un labyrinthe dont on ne sort plus : souvenir d'enfance.</w:t>
      </w:r>
    </w:p>
    <w:p>
      <w:pPr>
        <w:pStyle w:val="Normal"/>
        <w:jc w:val="both"/>
        <w:rPr/>
      </w:pPr>
      <w:r>
        <w:rPr/>
      </w:r>
    </w:p>
    <w:p>
      <w:pPr>
        <w:pStyle w:val="Normal"/>
        <w:jc w:val="both"/>
        <w:rPr/>
      </w:pPr>
      <w:r>
        <w:rPr/>
        <w:t>Jeudi 27 janvier 2005  TESSERA PER IL CIRCOLO AMICI DEL CIPRIANI  Sa longue écharpe rose échevelée, sa veste sur le rebord blanc de la chaise. Son odeur s'est imprégnée sur le dossier de la chaise. Ce parfum enivrant. Ses cheveux, son cou. Plonger dedans sans retenu. Navrante posture. Elle repart de la maison les bras chargés d'orchidées rose, des fleurs qu'on nous a offert, magnifique bouquet dont l'odeur tenace, âcre, m'était devenue insupportable, sur le pallier toute la semaine. Une odeur pour une autre.</w:t>
      </w:r>
    </w:p>
    <w:p>
      <w:pPr>
        <w:pStyle w:val="Normal"/>
        <w:jc w:val="both"/>
        <w:rPr/>
      </w:pPr>
      <w:r>
        <w:rPr/>
      </w:r>
    </w:p>
    <w:p>
      <w:pPr>
        <w:pStyle w:val="Normal"/>
        <w:jc w:val="both"/>
        <w:rPr/>
      </w:pPr>
      <w:r>
        <w:rPr/>
        <w:t>Mardi 17 avril 2007  FIRE WALK WITH ME  Il ne parle pas, dans son coin. Parce que ça me rappelle la maison, dit-il en crachant dans ses mains. Un bruissement léger, inaudible derrière la vitre. Quelqu'un, s'il tendait l'oreille pourrait peut-être l'entendre, mais à peine, comme un murmure de voix étouffées, lointaines. Pour le moment, personne n'y passe. Peut-être aussi par l'élégance d'un désordre qui toujours se mue, in extremis, en un ordre subtil et concerté.  La cartographie du fonctionnement de nos sens est encore trop incomplète. Avoir de la fermeté dans le caractère, c'est avoir éprouvé l'effet des autres sur soi-même, donc il faut les autres. Je pense à lui si seul. des murs qui en ont vu d'autres. Tableau vivant. Silence, toujours, mais habité par le mouvement des branches secouées par le vent. Suivant les failles et les fractures. On ne comprend pas, pas encore. Je penche de mon côté.Dimanche 11 février 2007</w:t>
      </w:r>
    </w:p>
    <w:p>
      <w:pPr>
        <w:pStyle w:val="Normal"/>
        <w:jc w:val="both"/>
        <w:rPr/>
      </w:pPr>
      <w:r>
        <w:rPr/>
      </w:r>
    </w:p>
    <w:p>
      <w:pPr>
        <w:pStyle w:val="Normal"/>
        <w:jc w:val="both"/>
        <w:rPr/>
      </w:pPr>
      <w:r>
        <w:rPr/>
        <w:t>NOT ACCEPTED ANYWHERE</w:t>
      </w:r>
    </w:p>
    <w:p>
      <w:pPr>
        <w:pStyle w:val="Normal"/>
        <w:jc w:val="both"/>
        <w:rPr/>
      </w:pPr>
      <w:r>
        <w:rPr/>
      </w:r>
    </w:p>
    <w:p>
      <w:pPr>
        <w:pStyle w:val="Normal"/>
        <w:jc w:val="both"/>
        <w:rPr/>
      </w:pPr>
      <w:r>
        <w:rPr/>
        <w:t xml:space="preserve">Hier encore les bruits incessants, en nous décrivant d'une façon continue les mouvements dans la rue et dans la maison, finissaient par nous endormir comme un livre ennuyeux.  La vitesse d'enchaînement des images, leur fuite l'une dans l'autre ou l'une loin de l'autre, le mouvement de Cette fuite. Et maintenant, je m'aperçois, non sans plaisir, qu'il est sept heures, et que je dois préparer le dîner. Aujourd'hui, à la surface de silence étendue sur notre sommeil, un heurt plus fort que les autres arrive à se faire entendre, léger comme un soupir, sans lien avec aucun son, mystérieux. Continuer à travailler, donc. Et la demande d'explication qu'il exhale suffit à nous éveiller. Quand je l'ai vu, j'ai poussé un cri. Encore toute illuminée, belle, exigeante, toujours éblouie. Rien n'était trop beau pour moi. Ensemble, nous vivons, travaillons, en harmonie. Je n'appuie pas toute ma tête, de tout mon poids, mon corps il tremble. Amants aimables. Dans le dos du sourire, c'est le jeu, rien de grave. Ecrire comme vivre à deux jusqu'à ne plus pouvoir faire autrement, mais deux dates. Souffrir au chant des enfants. Le mot du jour : ''Faire-Part''. Je lui préfère : ''Nouvelle Vague''. L'objectif est donc moins de désigner que d'effacer. Le temps passe pas l'amour. Voilà l'histoire.","&lt;blockquote&gt;   </w:t>
      </w:r>
    </w:p>
    <w:p>
      <w:pPr>
        <w:pStyle w:val="Normal"/>
        <w:jc w:val="both"/>
        <w:rPr/>
      </w:pPr>
      <w:r>
        <w:rPr/>
      </w:r>
    </w:p>
    <w:p>
      <w:pPr>
        <w:pStyle w:val="Normal"/>
        <w:jc w:val="both"/>
        <w:rPr/>
      </w:pPr>
      <w:r>
        <w:rPr/>
        <w:t>Lundi 19 mars 2007</w:t>
      </w:r>
    </w:p>
    <w:p>
      <w:pPr>
        <w:pStyle w:val="Normal"/>
        <w:jc w:val="both"/>
        <w:rPr/>
      </w:pPr>
      <w:r>
        <w:rPr/>
      </w:r>
    </w:p>
    <w:p>
      <w:pPr>
        <w:pStyle w:val="Normal"/>
        <w:jc w:val="both"/>
        <w:rPr/>
      </w:pPr>
      <w:r>
        <w:rPr/>
        <w:t>THE PAST IS A GROTESQUE ANIMAL</w:t>
      </w:r>
    </w:p>
    <w:p>
      <w:pPr>
        <w:pStyle w:val="Normal"/>
        <w:jc w:val="both"/>
        <w:rPr/>
      </w:pPr>
      <w:r>
        <w:rPr/>
      </w:r>
    </w:p>
    <w:p>
      <w:pPr>
        <w:pStyle w:val="Normal"/>
        <w:jc w:val="both"/>
        <w:rPr/>
      </w:pPr>
      <w:r>
        <w:rPr/>
        <w:t>C'était un vestige du passé. L'identité est, peut-être, un leurre. Nous sommes ce que nous devenons. Parfois, la succession chaotique des petits événements de la vie, qui semble n'avoir aucune cohérence et ne suivre aucun ordre, laisse la place pendant de courts moments, à des phénomènes de résonance à plusieurs rencontres, dans des circonstances très éloignées, commencent à se répondre étrangement. Mais c'était une récapitulation du temps, un chant à la mémoire de leur passé commun. On attend de moi un peu de sérieux, mais quand veux t'embrasser tout ce que j'ai à faire c'est murmurer à ton oreille les mots que tu veux entendre. Devant c'était le mensonge intelligible, et derrière l'incompréhensible vérité.</w:t>
      </w:r>
    </w:p>
    <w:p>
      <w:pPr>
        <w:pStyle w:val="Normal"/>
        <w:jc w:val="both"/>
        <w:rPr/>
      </w:pPr>
      <w:r>
        <w:rPr/>
      </w:r>
    </w:p>
    <w:p>
      <w:pPr>
        <w:pStyle w:val="Normal"/>
        <w:jc w:val="both"/>
        <w:rPr/>
      </w:pPr>
      <w:r>
        <w:rPr/>
        <w:t>Lundi 30 avril 2007</w:t>
      </w:r>
    </w:p>
    <w:p>
      <w:pPr>
        <w:pStyle w:val="Normal"/>
        <w:jc w:val="both"/>
        <w:rPr/>
      </w:pPr>
      <w:r>
        <w:rPr/>
      </w:r>
    </w:p>
    <w:p>
      <w:pPr>
        <w:pStyle w:val="Normal"/>
        <w:jc w:val="both"/>
        <w:rPr/>
      </w:pPr>
      <w:r>
        <w:rPr/>
        <w:t>THE WELL AND THE LIGHTHOUSE</w:t>
      </w:r>
    </w:p>
    <w:p>
      <w:pPr>
        <w:pStyle w:val="Normal"/>
        <w:jc w:val="both"/>
        <w:rPr/>
      </w:pPr>
      <w:r>
        <w:rPr/>
      </w:r>
    </w:p>
    <w:p>
      <w:pPr>
        <w:pStyle w:val="Normal"/>
        <w:jc w:val="both"/>
        <w:rPr/>
      </w:pPr>
      <w:r>
        <w:rPr/>
        <w:t>A mesure que je prends conscience de l'importance des trappes que j'ouvre ici, il faut pousser vers des zones sensibles. Dans quelques heures vides. On entend tellement de paroles banales, de phrases dites qui ne sont pour vous d'aucun intérêt, dans la circulation et la promiscuité des villes. Les paroles sont comme des pièces de puzzle qui lentement se disposent l'une vis-à-vis de l'autre. Ce qu'on dit. Ce qu'on fait. Ce qui manquait en fait, c'était un plan d'ensemble. Ainsi, d'après les recherches les plus récentes, après qu'on a longtemps hésité, et parce qu'aussi on ne savait pas calculer s'il tétait stable, en contraction ou repli, il paraît que l'univers serait en expansion rapide ou plus préciément en expansion accélérée. Maintenant bien sûr on se prend à regretter. Être capable de dissimuler à vous-même ce que vous cherchez et que l'on s'interdit de trouver. Ainsi n'aurions-nous pas à parler du monde mais du rapport que nous entretenons avec ce qu'il est.</w:t>
      </w:r>
    </w:p>
    <w:p>
      <w:pPr>
        <w:pStyle w:val="Normal"/>
        <w:jc w:val="both"/>
        <w:rPr/>
      </w:pPr>
      <w:r>
        <w:rPr/>
      </w:r>
    </w:p>
    <w:p>
      <w:pPr>
        <w:pStyle w:val="Normal"/>
        <w:jc w:val="both"/>
        <w:rPr/>
      </w:pPr>
      <w:r>
        <w:rPr/>
        <w:t>Samedi 9 décembre 2006</w:t>
      </w:r>
    </w:p>
    <w:p>
      <w:pPr>
        <w:pStyle w:val="Normal"/>
        <w:jc w:val="both"/>
        <w:rPr/>
      </w:pPr>
      <w:r>
        <w:rPr/>
      </w:r>
    </w:p>
    <w:p>
      <w:pPr>
        <w:pStyle w:val="Normal"/>
        <w:jc w:val="both"/>
        <w:rPr/>
      </w:pPr>
      <w:r>
        <w:rPr/>
        <w:t>PERFECT PARTNER</w:t>
      </w:r>
    </w:p>
    <w:p>
      <w:pPr>
        <w:pStyle w:val="Normal"/>
        <w:jc w:val="both"/>
        <w:rPr/>
      </w:pPr>
      <w:r>
        <w:rPr/>
      </w:r>
    </w:p>
    <w:p>
      <w:pPr>
        <w:pStyle w:val="Normal"/>
        <w:jc w:val="both"/>
        <w:rPr/>
      </w:pPr>
      <w:r>
        <w:rPr/>
        <w:t>Images récurrentes. Si je suis sensible aux saisons comme un arbre ou comme fille. Tu l'avais atteint sans t'en apercevoir, c'était une frontière. Un ascenceur auquel il manque la porte. On monte dans le vide au dernier étage il faut ensuite sauter dans le vide pour atterir sur le lit d'en face : une paillasse. Bien sûr on n'y parvient pas. Finalement tu as fait le pas, tu as choisi de sauter. Accrocher les bras tendus mains et doigts crispés au retard du lit, jambes gesticulant dans le vide. C'était aussi facile de sauter à pieds joints de l'autre côté du raisonnable que de se déshabiller. Assieds-toi sur le bord, dans Cette marge collante qui te retient captif, prisonnier de ses filets. Se réveiller. Voilà. Un ensemble plutôt joyeux plutôt matinal, insouciant. Une blonde sans visage. Reste donc, en silence, parvenu mais perdu, satisfait mais vaincu. Et je rends hommage à l'évidence. La certitude du soleil pâle.</w:t>
      </w:r>
    </w:p>
    <w:p>
      <w:pPr>
        <w:pStyle w:val="Normal"/>
        <w:jc w:val="both"/>
        <w:rPr/>
      </w:pPr>
      <w:r>
        <w:rPr/>
      </w:r>
    </w:p>
    <w:p>
      <w:pPr>
        <w:pStyle w:val="Normal"/>
        <w:jc w:val="both"/>
        <w:rPr/>
      </w:pPr>
      <w:r>
        <w:rPr/>
      </w:r>
    </w:p>
    <w:p>
      <w:pPr>
        <w:pStyle w:val="Normal"/>
        <w:jc w:val="both"/>
        <w:rPr/>
      </w:pPr>
      <w:r>
        <w:rPr/>
        <w:t>Jeudi 8 mars 2007</w:t>
      </w:r>
    </w:p>
    <w:p>
      <w:pPr>
        <w:pStyle w:val="Normal"/>
        <w:jc w:val="both"/>
        <w:rPr/>
      </w:pPr>
      <w:r>
        <w:rPr/>
      </w:r>
    </w:p>
    <w:p>
      <w:pPr>
        <w:pStyle w:val="Normal"/>
        <w:jc w:val="both"/>
        <w:rPr/>
      </w:pPr>
      <w:r>
        <w:rPr/>
        <w:t>BRUTALITY OF FACTS</w:t>
      </w:r>
    </w:p>
    <w:p>
      <w:pPr>
        <w:pStyle w:val="Normal"/>
        <w:jc w:val="both"/>
        <w:rPr/>
      </w:pPr>
      <w:r>
        <w:rPr/>
      </w:r>
    </w:p>
    <w:p>
      <w:pPr>
        <w:pStyle w:val="Normal"/>
        <w:jc w:val="both"/>
        <w:rPr/>
      </w:pPr>
      <w:r>
        <w:rPr/>
        <w:t>Floutages moteurs et roulade. Néons blancs et asphaltine. Lettre que nul ne peut prononcer parce que, contrairement aux autres lettres, elle ne représente aucun son. Devant c'était le mensonge intelligible, et derrière l'incompréhensible vérité. Il nous fait découvrir les injustement méconnues exclamations et interjections. J'attends l'ouverture du sas. Je crois deviner quelqu'un qui se moque. Je l'aimerais à ma place. Distinguer ¬¨¬¥tache¬¨¬™ de ¬¨¬¥ tâche¬¨¬™, la nasale de ¬¨¬¥brun¬¨¬™, par opposition à ¬¨¬¥brin¬¨¬™. Le ¬¨¬¥e¬¨¬™ de ¬¨¬¥je¬¨¬™,  ¬¨¬¥qui s'opposerait en quelque sorte, quoique de façon non distinctive¬¨¬™ au ¬¨¬¥e¬¨¬™ de ¬¨¬¥noeud¬¨¬™ et à celui de ¬¨¬¥leurre¬¨¬™.  J'éteins les chansons qui n'éveillent pas ta voix. Pour ceux auxquels Cette dernière nuance aurait échappé, il ajoute : ¬¨¬¥ Le troisième de ces phonèmes est certainement le plus insaisissable. ¬¨¬™ Vieux trésors. Herbes folles et opalines. Oû vas-tu les chercher ? C'est la route qu'on devine. Nous subsisterions en elle, obstinés dans l'oubli.</w:t>
      </w:r>
    </w:p>
    <w:p>
      <w:pPr>
        <w:pStyle w:val="Normal"/>
        <w:jc w:val="both"/>
        <w:rPr/>
      </w:pPr>
      <w:r>
        <w:rPr/>
      </w:r>
    </w:p>
    <w:p>
      <w:pPr>
        <w:pStyle w:val="Normal"/>
        <w:jc w:val="both"/>
        <w:rPr/>
      </w:pPr>
      <w:r>
        <w:rPr/>
        <w:t>Samedi 19 janvier 2008</w:t>
      </w:r>
    </w:p>
    <w:p>
      <w:pPr>
        <w:pStyle w:val="Normal"/>
        <w:jc w:val="both"/>
        <w:rPr/>
      </w:pPr>
      <w:r>
        <w:rPr/>
      </w:r>
    </w:p>
    <w:p>
      <w:pPr>
        <w:pStyle w:val="Normal"/>
        <w:jc w:val="both"/>
        <w:rPr/>
      </w:pPr>
      <w:r>
        <w:rPr/>
        <w:t>YOUNG GALAXY</w:t>
      </w:r>
    </w:p>
    <w:p>
      <w:pPr>
        <w:pStyle w:val="Normal"/>
        <w:jc w:val="both"/>
        <w:rPr/>
      </w:pPr>
      <w:r>
        <w:rPr/>
      </w:r>
    </w:p>
    <w:p>
      <w:pPr>
        <w:pStyle w:val="Normal"/>
        <w:jc w:val="both"/>
        <w:rPr/>
      </w:pPr>
      <w:r>
        <w:rPr/>
        <w:t>public/Journal2008/190108.jpg|Buttes Chaumont, Paris 20ème arrondissement))</w:t>
      </w:r>
    </w:p>
    <w:p>
      <w:pPr>
        <w:pStyle w:val="Normal"/>
        <w:jc w:val="both"/>
        <w:rPr/>
      </w:pPr>
      <w:r>
        <w:rPr/>
      </w:r>
    </w:p>
    <w:p>
      <w:pPr>
        <w:pStyle w:val="Normal"/>
        <w:jc w:val="both"/>
        <w:rPr/>
      </w:pPr>
      <w:r>
        <w:rPr/>
        <w:t>Les jours sont à présent trop brefs. Je ne peux même pas penser. Un fil encore se tend. Toujours quelque chose de trop, de pas assez, trop ou pas assez vague, précis, impudique ou secret, mystérieux, éclairant, sensible, indifférent. Ce qui nous gangrène c'est la peur. Ce sentiment que l'autre veut nous envahir et effacer notre identité. J'ai le mouvement, mais le côté narratif est un peu un prétexte. Dès fois il s'installe à l'intérieur d'un mur. Juste un peu à côté de l'habituel, rien d'incroyable au fond. Là à la présence précède le sens. L'annonce. Je suis toujours à fond dans ce que je fais mais à ce moment de ma vie je dois m'arrêter et me demander : qu'est-ce que je fais ? ''I can't ever think.''</w:t>
      </w:r>
    </w:p>
    <w:p>
      <w:pPr>
        <w:pStyle w:val="Normal"/>
        <w:jc w:val="both"/>
        <w:rPr/>
      </w:pPr>
      <w:r>
        <w:rPr/>
      </w:r>
    </w:p>
    <w:p>
      <w:pPr>
        <w:pStyle w:val="Normal"/>
        <w:jc w:val="both"/>
        <w:rPr/>
      </w:pPr>
      <w:r>
        <w:rPr/>
        <w:t>Samedi 27 janvier 2007</w:t>
      </w:r>
    </w:p>
    <w:p>
      <w:pPr>
        <w:pStyle w:val="Normal"/>
        <w:jc w:val="both"/>
        <w:rPr/>
      </w:pPr>
      <w:r>
        <w:rPr/>
      </w:r>
    </w:p>
    <w:p>
      <w:pPr>
        <w:pStyle w:val="Normal"/>
        <w:jc w:val="both"/>
        <w:rPr/>
      </w:pPr>
      <w:r>
        <w:rPr/>
        <w:t>MODERN THOUGHTS</w:t>
      </w:r>
    </w:p>
    <w:p>
      <w:pPr>
        <w:pStyle w:val="Normal"/>
        <w:jc w:val="both"/>
        <w:rPr/>
      </w:pPr>
      <w:r>
        <w:rPr/>
      </w:r>
    </w:p>
    <w:p>
      <w:pPr>
        <w:pStyle w:val="Normal"/>
        <w:jc w:val="both"/>
        <w:rPr/>
      </w:pPr>
      <w:r>
        <w:rPr/>
        <w:t>Visage rituel purifiant. Je souhaite lutter contre tous les effets du vieillissement. J'attends des programmes experts pour rénover la texture de ma peau. Magazine sur papier glacé, un service à la hauteur des vos exigences. Plonger au fond du gouffre, enfer ou ciel qu'importe ? Au fond de l'inconnu pour trouver du nouveau. Ma priorité : lutter contre les rides et la perte de fermeté. Elle avait changé, et elle changerait encore. Je veux une peau nette, mate et équilibrée. La vie, c'est ce qui vous arrive pendant que vous rêviez de faire autre chose. Ecoutez, je ne sais pas qui a écrit ça, d'accord ? Un éclair de lucidité en découvrant à quel point vous étiez loin de la vérité. Ca aurait pu être n'importe quel jour. Et donc vous avez été déçu ? Comme si on allait plus voir personne. Par là, pas loin. Le discret cliquetis sur le clavier d'ordinateur reprend. Je contemple les ailes de poulet devant moi. Canons, dis-tu ? Elles ont l'air loin, très loin.</w:t>
      </w:r>
    </w:p>
    <w:p>
      <w:pPr>
        <w:pStyle w:val="Normal"/>
        <w:jc w:val="both"/>
        <w:rPr/>
      </w:pPr>
      <w:r>
        <w:rPr/>
      </w:r>
    </w:p>
    <w:p>
      <w:pPr>
        <w:pStyle w:val="Normal"/>
        <w:jc w:val="both"/>
        <w:rPr/>
      </w:pPr>
      <w:r>
        <w:rPr/>
        <w:t>Samedi 14 avril 2007</w:t>
      </w:r>
    </w:p>
    <w:p>
      <w:pPr>
        <w:pStyle w:val="Normal"/>
        <w:jc w:val="both"/>
        <w:rPr/>
      </w:pPr>
      <w:r>
        <w:rPr/>
      </w:r>
    </w:p>
    <w:p>
      <w:pPr>
        <w:pStyle w:val="Normal"/>
        <w:jc w:val="both"/>
        <w:rPr/>
      </w:pPr>
      <w:r>
        <w:rPr/>
        <w:t>LOIN DERRIERE</w:t>
      </w:r>
    </w:p>
    <w:p>
      <w:pPr>
        <w:pStyle w:val="Normal"/>
        <w:jc w:val="both"/>
        <w:rPr/>
      </w:pPr>
      <w:r>
        <w:rPr/>
      </w:r>
    </w:p>
    <w:p>
      <w:pPr>
        <w:pStyle w:val="Normal"/>
        <w:jc w:val="both"/>
        <w:rPr/>
      </w:pPr>
      <w:r>
        <w:rPr/>
        <w:t>Je remarque en passant les rêves devant moi, encore quelque temps et j'aurai des choses à vous dire. Nous travaillons à tout moment à donner sa forme à notre vie, mais en copiant malgré nous comme un dessin les traits de la personne que nous sommes et non de celle qu'il nous serait agréable d'être. Clarté suspendue accrochée aux arbres, pour les faire chanter avec incidence, tout est découpé. Mon émoi fait partie du décor. Cela sent la poussière, les herbes sèches qui roulent sous le vent brûlant. En fin de compte, ce sont les feuilles qui parlent le plus aux arbres entre eux. Le singulier, le détail fourmillant sous la pierre et le désir m'est venu d'en dire la lente, fabuleuse profusion. Nous ne sommes qu'un grain de sable, et ce n'est pas plus mal.</w:t>
      </w:r>
    </w:p>
    <w:p>
      <w:pPr>
        <w:pStyle w:val="Normal"/>
        <w:jc w:val="both"/>
        <w:rPr/>
      </w:pPr>
      <w:r>
        <w:rPr/>
      </w:r>
    </w:p>
    <w:p>
      <w:pPr>
        <w:pStyle w:val="Normal"/>
        <w:jc w:val="both"/>
        <w:rPr/>
      </w:pPr>
      <w:r>
        <w:rPr/>
        <w:t>Mercredi 20 décembre 2006</w:t>
      </w:r>
    </w:p>
    <w:p>
      <w:pPr>
        <w:pStyle w:val="Normal"/>
        <w:jc w:val="both"/>
        <w:rPr/>
      </w:pPr>
      <w:r>
        <w:rPr/>
      </w:r>
    </w:p>
    <w:p>
      <w:pPr>
        <w:pStyle w:val="Normal"/>
        <w:jc w:val="both"/>
        <w:rPr/>
      </w:pPr>
      <w:r>
        <w:rPr/>
        <w:t>MINHAS LAGRIMAS</w:t>
      </w:r>
    </w:p>
    <w:p>
      <w:pPr>
        <w:pStyle w:val="Normal"/>
        <w:jc w:val="both"/>
        <w:rPr/>
      </w:pPr>
      <w:r>
        <w:rPr/>
      </w:r>
    </w:p>
    <w:p>
      <w:pPr>
        <w:pStyle w:val="Normal"/>
        <w:jc w:val="both"/>
        <w:rPr/>
      </w:pPr>
      <w:r>
        <w:rPr/>
        <w:t>Tout nuage que je suis, je ne laisse pas de me rendre compte qu'il y a des ennemis à cet état. Je ne peux toutefois commencer par là. Dans Cette masse demeure un vouloir. Il semble qu'il y ait pour le soulèvement de ma [super-masse gazeuse|http://www.desordre.net/labyrinthe/archives/20061130.htm] par le moyen de ces instruments, une impropriété tellement flagrante qu'elle serait capable de frapper un idiot évanoui, un demi-mort. Puis dans le silence et l'épuisement, je retourne à ma paralysie. Puis tout s'arrête dans un brouillard dissolvant. Nouveaux, nouveaux tâtonnements, à nouveau une attention distribuée fébrilement. Il n'y a qu'à laisser venir, laisser faire. Le silence est ma voix, mon ombre, ma clef... Quand rien ne vient, il vient toujours du temps, du temps. Peu ici compose. Tout le contraire. On le prend sur le fait, le changement des humeurs.</w:t>
      </w:r>
    </w:p>
    <w:p>
      <w:pPr>
        <w:pStyle w:val="Normal"/>
        <w:jc w:val="both"/>
        <w:rPr/>
      </w:pPr>
      <w:r>
        <w:rPr/>
      </w:r>
    </w:p>
    <w:p>
      <w:pPr>
        <w:pStyle w:val="Normal"/>
        <w:jc w:val="both"/>
        <w:rPr/>
      </w:pPr>
      <w:r>
        <w:rPr/>
        <w:t>Mercredi 12 janvier 2005</w:t>
      </w:r>
    </w:p>
    <w:p>
      <w:pPr>
        <w:pStyle w:val="Normal"/>
        <w:jc w:val="both"/>
        <w:rPr/>
      </w:pPr>
      <w:r>
        <w:rPr/>
      </w:r>
    </w:p>
    <w:p>
      <w:pPr>
        <w:pStyle w:val="Normal"/>
        <w:jc w:val="both"/>
        <w:rPr/>
      </w:pPr>
      <w:r>
        <w:rPr/>
        <w:t>ANTIPODE KING</w:t>
      </w:r>
    </w:p>
    <w:p>
      <w:pPr>
        <w:pStyle w:val="Normal"/>
        <w:jc w:val="both"/>
        <w:rPr/>
      </w:pPr>
      <w:r>
        <w:rPr/>
      </w:r>
    </w:p>
    <w:p>
      <w:pPr>
        <w:pStyle w:val="Normal"/>
        <w:jc w:val="both"/>
        <w:rPr/>
      </w:pPr>
      <w:r>
        <w:rPr/>
        <w:t>Dans ce cagibi on entrepose nos vêtements on y accumule matériels logiciels documentations comme nous elle accroche sa veste à une étagère abandonnée là depuis trop longtemps tout le monde l'a désormais oubliéé elle se défait de partout j'entre son parfum dans tout l'espace je sens son foulard vert iris mon visage dedans dans tous l'espace un parfum c'est une histoire sans parole je devrais lui demander le nom de son parfum.</w:t>
      </w:r>
    </w:p>
    <w:p>
      <w:pPr>
        <w:pStyle w:val="Normal"/>
        <w:jc w:val="both"/>
        <w:rPr/>
      </w:pPr>
      <w:r>
        <w:rPr/>
      </w:r>
    </w:p>
    <w:p>
      <w:pPr>
        <w:pStyle w:val="Normal"/>
        <w:jc w:val="both"/>
        <w:rPr/>
      </w:pPr>
      <w:r>
        <w:rPr/>
        <w:t>Mercredi 20 juin 2007</w:t>
      </w:r>
    </w:p>
    <w:p>
      <w:pPr>
        <w:pStyle w:val="Normal"/>
        <w:jc w:val="both"/>
        <w:rPr/>
      </w:pPr>
      <w:r>
        <w:rPr/>
      </w:r>
    </w:p>
    <w:p>
      <w:pPr>
        <w:pStyle w:val="Normal"/>
        <w:jc w:val="both"/>
        <w:rPr/>
      </w:pPr>
      <w:r>
        <w:rPr/>
        <w:t xml:space="preserve">YOU CAN'T WIN  </w:t>
      </w:r>
    </w:p>
    <w:p>
      <w:pPr>
        <w:pStyle w:val="Normal"/>
        <w:jc w:val="both"/>
        <w:rPr/>
      </w:pPr>
      <w:r>
        <w:rPr/>
      </w:r>
    </w:p>
    <w:p>
      <w:pPr>
        <w:pStyle w:val="Normal"/>
        <w:jc w:val="both"/>
        <w:rPr/>
      </w:pPr>
      <w:r>
        <w:rPr/>
        <w:t>Il n'y a pas de vent favorable pour celui qui ne sait à il va. C'est très subtil, on pourrait même croire qu'on a rêvé. On a deux possibilités : soit on se recule assez pour avoir de la distance, mais alors on perd les détails, soit on se rapproche mais c'est au détriment d'une vue globale et d'ensemble. Oui, je me flatête d'écrire un texte avec n'importe quoi ; et je trouve plaisant que s'en plaignent ceux qui ont laissé faire de toute leur vie n'importe quoi. Mais une étape vient peut-être d'être franchie dans le processus qui mène à notre obsolescence. A travers tant d'obstacles, de distance, de risques contraires, de dangers. Cependant cet essor peut être excessif. Si tu veux, tu pues.</w:t>
      </w:r>
    </w:p>
    <w:p>
      <w:pPr>
        <w:pStyle w:val="Normal"/>
        <w:jc w:val="both"/>
        <w:rPr/>
      </w:pPr>
      <w:r>
        <w:rPr/>
      </w:r>
    </w:p>
    <w:p>
      <w:pPr>
        <w:pStyle w:val="Normal"/>
        <w:jc w:val="both"/>
        <w:rPr/>
      </w:pPr>
      <w:r>
        <w:rPr/>
        <w:t>Mardi 24 avril 2007</w:t>
      </w:r>
    </w:p>
    <w:p>
      <w:pPr>
        <w:pStyle w:val="Normal"/>
        <w:jc w:val="both"/>
        <w:rPr/>
      </w:pPr>
      <w:r>
        <w:rPr/>
      </w:r>
    </w:p>
    <w:p>
      <w:pPr>
        <w:pStyle w:val="Normal"/>
        <w:jc w:val="both"/>
        <w:rPr/>
      </w:pPr>
      <w:r>
        <w:rPr/>
        <w:t xml:space="preserve">PANIC PREVENTION  </w:t>
      </w:r>
    </w:p>
    <w:p>
      <w:pPr>
        <w:pStyle w:val="Normal"/>
        <w:jc w:val="both"/>
        <w:rPr/>
      </w:pPr>
      <w:r>
        <w:rPr/>
      </w:r>
    </w:p>
    <w:p>
      <w:pPr>
        <w:pStyle w:val="Normal"/>
        <w:jc w:val="both"/>
        <w:rPr/>
      </w:pPr>
      <w:r>
        <w:rPr/>
        <w:t>J'aime pas l'idée que les choses arrivent comme ça, accidentellement. Le simulacre n'est jamais ce qui cache la vérité.  Mais l'incapacité est voluptueuse, elle laisse l'espace ouvert à l'imagination. D'ailleurs, le traître n'habite pas toujours le corps qu'un signe de la main désigne. Il lui devient possible d'atteindre ce qui nous est refusé. Légende : un endroit à vous n'irez pas. J'ai tendance à inverser les choses parce que parfois, mon savoir vient après. Je le fais donc je sais. Tout ce que nous connaissons de grand nous vient des nerveux.</w:t>
      </w:r>
    </w:p>
    <w:p>
      <w:pPr>
        <w:pStyle w:val="Normal"/>
        <w:jc w:val="both"/>
        <w:rPr/>
      </w:pPr>
      <w:r>
        <w:rPr/>
      </w:r>
    </w:p>
    <w:p>
      <w:pPr>
        <w:pStyle w:val="Normal"/>
        <w:jc w:val="both"/>
        <w:rPr/>
      </w:pPr>
      <w:r>
        <w:rPr/>
        <w:t>Une-somme-de-details</w:t>
      </w:r>
    </w:p>
    <w:p>
      <w:pPr>
        <w:pStyle w:val="Normal"/>
        <w:jc w:val="both"/>
        <w:rPr/>
      </w:pPr>
      <w:r>
        <w:rPr/>
      </w:r>
    </w:p>
    <w:p>
      <w:pPr>
        <w:pStyle w:val="Normal"/>
        <w:jc w:val="both"/>
        <w:rPr/>
      </w:pPr>
      <w:r>
        <w:rPr/>
        <w:t>((/public/images/regardpolice.jpg|Rue du Faubourg Saint-Denis, Paris, Paris|L))</w:t>
      </w:r>
    </w:p>
    <w:p>
      <w:pPr>
        <w:pStyle w:val="Normal"/>
        <w:jc w:val="both"/>
        <w:rPr/>
      </w:pPr>
      <w:r>
        <w:rPr/>
      </w:r>
    </w:p>
    <w:p>
      <w:pPr>
        <w:pStyle w:val="Normal"/>
        <w:jc w:val="both"/>
        <w:rPr/>
      </w:pPr>
      <w:r>
        <w:rPr/>
        <w:t>La question du titre importe ici. Et le regard de cet homme aussi. Ce policier au milieu de la rue, alors que rien ne l'explique. Et Cette femêmequi marche nonchalement sur le trottoir ensoleillé également. Le titre : une somme de détails. Dans la rue un détail attire en effet notre attention. On sort l'appareil. Lointaine réminiscence de l'illusoire ''instant décisif''. On est dans un bus, on place l'appareil photo derrière la vitre arrière, ce qui explique le grain de l'image, pas très nette, malgré Cette belle luminosité. Et l'on prend une photographie à l'aveugle. Ce qui nous intéresse c'est la femêmequi marche. Sa façon de déambuler. Sa sensualité qui n'apparaît pas ici. Pas à bonne distance. Et ce que l'on voit sur la photo est le regard fixe du policier, à la fois surpris et accusateur. Il faut imaginer, derrière la vitre arrière du bus, l'incongruité d'un appareil photo à bout de bras. Dans le ratage assumé de Cette photo (c'est la femêmequ'on veut prendre et c'est le policier qu'on obtient) il y a sa réussite, léger flottement du sens autour de Cette somêmed'indices qui interroge le regard et intrigue.</w:t>
      </w:r>
    </w:p>
    <w:p>
      <w:pPr>
        <w:pStyle w:val="Normal"/>
        <w:jc w:val="both"/>
        <w:rPr/>
      </w:pPr>
      <w:r>
        <w:rPr/>
      </w:r>
    </w:p>
    <w:p>
      <w:pPr>
        <w:pStyle w:val="Normal"/>
        <w:jc w:val="both"/>
        <w:rPr/>
      </w:pPr>
      <w:r>
        <w:rPr/>
        <w:t>Vendredi 13 avril 200</w:t>
      </w:r>
    </w:p>
    <w:p>
      <w:pPr>
        <w:pStyle w:val="Normal"/>
        <w:jc w:val="both"/>
        <w:rPr/>
      </w:pPr>
      <w:r>
        <w:rPr/>
      </w:r>
    </w:p>
    <w:p>
      <w:pPr>
        <w:pStyle w:val="Normal"/>
        <w:jc w:val="both"/>
        <w:rPr/>
      </w:pPr>
      <w:r>
        <w:rPr/>
        <w:t xml:space="preserve">IT'S FREE BUT IT'S NOT CHEAP  </w:t>
      </w:r>
    </w:p>
    <w:p>
      <w:pPr>
        <w:pStyle w:val="Normal"/>
        <w:jc w:val="both"/>
        <w:rPr/>
      </w:pPr>
      <w:r>
        <w:rPr/>
      </w:r>
    </w:p>
    <w:p>
      <w:pPr>
        <w:pStyle w:val="Normal"/>
        <w:jc w:val="both"/>
        <w:rPr/>
      </w:pPr>
      <w:r>
        <w:rPr/>
        <w:t>Nous vivons dans un monde commercial, nous le savons, mais nous y sommes à la marge. Mais tout ça ne vient plus d'un plan général, c'est juste là à nous sommes ce que nous sommes, pour le moment. Ils continuent à bouger, à tourner en essayant de s'agglomérer à des termes usuels, utilisables, à des phrases, à des morceaux de phrases, ils ne veulent pas rester seuls en eux-mêmes, dépourvus de toute attache. Images spectrales qui se bousculent, se superposent, jaillissent, s'effacent, se mélangent. Un récit, une trame, avec de patientes progressions, de subtiles changements d'humeurs et de teintes. Jour de chance. Je ramasse le trèfle à quatre pattes. Il me reste un trou pour parler. Rien n'est écrit, rien n'est exclu.</w:t>
      </w:r>
    </w:p>
    <w:p>
      <w:pPr>
        <w:pStyle w:val="Normal"/>
        <w:jc w:val="both"/>
        <w:rPr/>
      </w:pPr>
      <w:r>
        <w:rPr/>
      </w:r>
    </w:p>
    <w:p>
      <w:pPr>
        <w:pStyle w:val="Normal"/>
        <w:jc w:val="both"/>
        <w:rPr/>
      </w:pPr>
      <w:r>
        <w:rPr/>
        <w:t>Dimanche 27 mars 2005</w:t>
      </w:r>
    </w:p>
    <w:p>
      <w:pPr>
        <w:pStyle w:val="Normal"/>
        <w:jc w:val="both"/>
        <w:rPr/>
      </w:pPr>
      <w:r>
        <w:rPr/>
      </w:r>
    </w:p>
    <w:p>
      <w:pPr>
        <w:pStyle w:val="Normal"/>
        <w:jc w:val="both"/>
        <w:rPr/>
      </w:pPr>
      <w:r>
        <w:rPr/>
        <w:t xml:space="preserve">STORM IN A GLASS OF WATER 2./  </w:t>
      </w:r>
    </w:p>
    <w:p>
      <w:pPr>
        <w:pStyle w:val="Normal"/>
        <w:jc w:val="both"/>
        <w:rPr/>
      </w:pPr>
      <w:r>
        <w:rPr/>
      </w:r>
    </w:p>
    <w:p>
      <w:pPr>
        <w:pStyle w:val="Normal"/>
        <w:jc w:val="both"/>
        <w:rPr/>
      </w:pPr>
      <w:r>
        <w:rPr/>
        <w:t>Un courrier. Poursuivre, développer le site. Je recherche des informations sur la personne qui vient de m'crire. Ses ambitions. Je dcouvre indirectement que le service deviendra publicitaire. Logique. Comment pourrais-je m'en étonner ? Pourtant ça m'étonne. Une phrase en passant retient mon attention. L'évolution normale. Rien de grave, mais cela suffit  me motiver pour chercher  comprendre comment cela fonctionne. J'ai dj essay. Je n'avais pas réussi. L, la motivation, je ne sais pas. J'y parviens. Ce soir, ça marche. Après le fiasco informatique de la veille, les circonstances m'amusent. Ce n'est qu'un début bien sûr. Le plus dur à  venir.</w:t>
      </w:r>
    </w:p>
    <w:p>
      <w:pPr>
        <w:pStyle w:val="Normal"/>
        <w:jc w:val="both"/>
        <w:rPr/>
      </w:pPr>
      <w:r>
        <w:rPr/>
      </w:r>
    </w:p>
    <w:p>
      <w:pPr>
        <w:pStyle w:val="Normal"/>
        <w:jc w:val="both"/>
        <w:rPr/>
      </w:pPr>
      <w:r>
        <w:rPr/>
        <w:t>Mercredi 2 mai 2007</w:t>
      </w:r>
    </w:p>
    <w:p>
      <w:pPr>
        <w:pStyle w:val="Normal"/>
        <w:jc w:val="both"/>
        <w:rPr/>
      </w:pPr>
      <w:r>
        <w:rPr/>
      </w:r>
    </w:p>
    <w:p>
      <w:pPr>
        <w:pStyle w:val="Normal"/>
        <w:jc w:val="both"/>
        <w:rPr/>
      </w:pPr>
      <w:r>
        <w:rPr/>
        <w:t xml:space="preserve">DRAMA CITY  </w:t>
      </w:r>
    </w:p>
    <w:p>
      <w:pPr>
        <w:pStyle w:val="Normal"/>
        <w:jc w:val="both"/>
        <w:rPr/>
      </w:pPr>
      <w:r>
        <w:rPr/>
      </w:r>
    </w:p>
    <w:p>
      <w:pPr>
        <w:pStyle w:val="Normal"/>
        <w:jc w:val="both"/>
        <w:rPr/>
      </w:pPr>
      <w:r>
        <w:rPr/>
        <w:t>J'ai dit que le dispositif était de nature essentiellement stratégique, ce qui suppose qu'il s'agit là d'une certaine manipulation de rapports de force, d'une intervention rationnelle et concertée dans ces rapports de force, soit pour les développer dans telle direction, soit pour les bloquer, ou pour les stabiliser, les utiliser. Pour des raisons qui ne m'appartiennent pas toujours, parfois aussi me voilà en avance. Comment s'y prend-on exactement pour perdre son temps ? Pour être en mesure de saisir ses propres pensée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ou ne serait-ce que ses sensations et émotions, ses désirs, ou un minimum d'espoir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faut-il être dans quelque chose ? Est-il donc nécessaire d'appartenir, ne peut-on se rapporter à soi qu'en se sachant contenu dans ? Le dispositif, donc, est toujours inscrit dans un jeu de pouvoir, mais toujours lié aussi à une ou à des bornes de savoir qui en naissent, mais, tout autant, le conditionnent. Pas obligé d'écrire tout le temps, pas obligé de remplir tout le champ.</w:t>
      </w:r>
    </w:p>
    <w:p>
      <w:pPr>
        <w:pStyle w:val="Normal"/>
        <w:jc w:val="both"/>
        <w:rPr/>
      </w:pPr>
      <w:r>
        <w:rPr/>
      </w:r>
    </w:p>
    <w:p>
      <w:pPr>
        <w:pStyle w:val="Normal"/>
        <w:jc w:val="both"/>
        <w:rPr/>
      </w:pPr>
      <w:r>
        <w:rPr/>
        <w:t>Samedi 3 février 2007</w:t>
      </w:r>
    </w:p>
    <w:p>
      <w:pPr>
        <w:pStyle w:val="Normal"/>
        <w:jc w:val="both"/>
        <w:rPr/>
      </w:pPr>
      <w:r>
        <w:rPr/>
      </w:r>
    </w:p>
    <w:p>
      <w:pPr>
        <w:pStyle w:val="Normal"/>
        <w:jc w:val="both"/>
        <w:rPr/>
      </w:pPr>
      <w:r>
        <w:rPr/>
        <w:t xml:space="preserve">KILL YOUR PETS  </w:t>
      </w:r>
    </w:p>
    <w:p>
      <w:pPr>
        <w:pStyle w:val="Normal"/>
        <w:jc w:val="both"/>
        <w:rPr/>
      </w:pPr>
      <w:r>
        <w:rPr/>
      </w:r>
    </w:p>
    <w:p>
      <w:pPr>
        <w:pStyle w:val="Normal"/>
        <w:jc w:val="both"/>
        <w:rPr/>
      </w:pPr>
      <w:r>
        <w:rPr/>
        <w:t>C'est instructif, à rebours : perdre nos repères, voilà à quoi on nous convie. Si se souvenir, ce n'est pas souffrir, n'écrivez pas. Il y a une vie pour ça.  Ma contribution chronique à la quête de l'invisible. Ce en quoi on poursuit quelque chose d'inaccessible. Une manière de s'abandonner, de se perdre tout en se délivrant. On comprend que la lumière est en sursis. L'instant présent nous donne raison sur n'importe quel avenir. Aujourd'hui je m'épuise à rattraper un arbre. Pour révéler le caché sous le manifeste. Leurs rythmes et leurs sauts sémantiques. Je n'ai que cela, mais j'ai tout cela qui n'est pas rien. Maintenant dedans et dehors échangent leurs privilèges.La suite, on devine.</w:t>
      </w:r>
    </w:p>
    <w:p>
      <w:pPr>
        <w:pStyle w:val="Normal"/>
        <w:jc w:val="both"/>
        <w:rPr/>
      </w:pPr>
      <w:r>
        <w:rPr/>
      </w:r>
    </w:p>
    <w:p>
      <w:pPr>
        <w:pStyle w:val="Normal"/>
        <w:jc w:val="both"/>
        <w:rPr/>
      </w:pPr>
      <w:r>
        <w:rPr/>
        <w:t>Samedi 31 mars 2007</w:t>
      </w:r>
    </w:p>
    <w:p>
      <w:pPr>
        <w:pStyle w:val="Normal"/>
        <w:jc w:val="both"/>
        <w:rPr/>
      </w:pPr>
      <w:r>
        <w:rPr/>
      </w:r>
    </w:p>
    <w:p>
      <w:pPr>
        <w:pStyle w:val="Normal"/>
        <w:jc w:val="both"/>
        <w:rPr/>
      </w:pPr>
      <w:r>
        <w:rPr/>
        <w:t xml:space="preserve">ALL MY HEAD  </w:t>
      </w:r>
    </w:p>
    <w:p>
      <w:pPr>
        <w:pStyle w:val="Normal"/>
        <w:jc w:val="both"/>
        <w:rPr/>
      </w:pPr>
      <w:r>
        <w:rPr/>
      </w:r>
    </w:p>
    <w:p>
      <w:pPr>
        <w:pStyle w:val="Normal"/>
        <w:jc w:val="both"/>
        <w:rPr/>
      </w:pPr>
      <w:r>
        <w:rPr/>
        <w:t>Aujourd'hui se contenter de les nommer, pour éclaircir la tête. Pour rien. Pour retenir son nom. Pour apprendre jour après jour. [Le temps présent|http://download.arteradio.com/sons/27tempspresentlavant_hq_fr.mp3]. Faut-il l'user, le prendre ou le perdre ? Le temps est-il à soi ou à tempérament ? Je vous le demande. Préparer l'énergie pour le rythme des journées. Pas tous les jours évidemment vivable ce rythme-là, mais trois jours et puis rentrer, à la maison mains des enfants qui trépignent d'impatience. Je recule jusqu'au silence. Une petite fille vient poser sa tête contre mon épaule. Je ne la connais pas. Ses grands yeux se lève vers moi, le pouce dans sa bouche. Sa fatigue pendant les discours du Maire. Parrainage de familles sans papiers. Tout le jour, sans jamais savoir. Sans voir plus loin. Mais le temps file et c'est très vite comme tous les jours l'heure des enfants l'heure du gàter, l'heure des histoires, le quotidien, répétitions, petit désastre pour écrire, mais mille cadeaux à la minute. J'effacerai du jour jusqu'à ma voix. Tout est trop loin de soi. Le Punk n'est pas mort, il a juste mis une cravate. Et maintenant, à en sommes-nous, ici ?</w:t>
      </w:r>
    </w:p>
    <w:p>
      <w:pPr>
        <w:pStyle w:val="Normal"/>
        <w:jc w:val="both"/>
        <w:rPr/>
      </w:pPr>
      <w:r>
        <w:rPr/>
      </w:r>
    </w:p>
    <w:p>
      <w:pPr>
        <w:pStyle w:val="Normal"/>
        <w:jc w:val="both"/>
        <w:rPr/>
      </w:pPr>
      <w:r>
        <w:rPr/>
        <w:t>ECRIRE / 5</w:t>
      </w:r>
    </w:p>
    <w:p>
      <w:pPr>
        <w:pStyle w:val="Normal"/>
        <w:jc w:val="both"/>
        <w:rPr/>
      </w:pPr>
      <w:r>
        <w:rPr/>
      </w:r>
    </w:p>
    <w:p>
      <w:pPr>
        <w:pStyle w:val="Normal"/>
        <w:jc w:val="both"/>
        <w:rPr/>
      </w:pPr>
      <w:r>
        <w:rPr/>
        <w:t xml:space="preserve">Tenir un journal de bord, un carnet de voyage, dont l'écriture s'ancre d'un côté dans le vif du reportage ou bien d'un autre côté se détache au contraire du monde réel en formant ce que l'on pourrait nommer des readymades poétiques. </w:t>
      </w:r>
    </w:p>
    <w:p>
      <w:pPr>
        <w:pStyle w:val="Normal"/>
        <w:jc w:val="both"/>
        <w:rPr/>
      </w:pPr>
      <w:r>
        <w:rPr/>
        <w:t xml:space="preserve">Ce que je vois, les souvenirs que cela éveille en moi, ce à quoi cela me fait penser, et comment ces pensées transforment à leur tour mon regard. Ce que je vis. Ce que je vois. Ce que je pense. Journal du quotidien repris entre les lignes d'un temps qui le dépasse. Le transforme. A l'affût de ces transformations : ¬¨¬¥ toutes ces choses composent un ensemble hétéroclite multicolore polyphonique devant cet amas les saisons se couchent sans connaître leurs motivations. ¬¨¬™%%% ;:¬¨¬¥ Ce qu'il faudrait peut-être c'est donner dans un volume réduit d'écriture et par conséquent avec peu de phrases l'impression que les quelques choses, avec des herbes, deux trois arbres, peut-être un visage, dont je vais parler (je les connais depuis toujours dans la lumière lente et les prés du village) qu'elles donnent l'impression de presque rien en même temps que ça soit pourtant comme un espace et du temps grands. ¬¨¬™%%% ;:¬¨¬¥ Imaginaire des photographies jamais faites, qu'il ne faut surtout pas faire, réservées. Je développe en chambre noire mes négatifs, mes images latentes. Elles montent, j'assiste à leur montée dans l'attente et le désir, et le travail, dans l'étude. </w:t>
      </w:r>
    </w:p>
    <w:p>
      <w:pPr>
        <w:pStyle w:val="Normal"/>
        <w:jc w:val="both"/>
        <w:rPr/>
      </w:pPr>
      <w:r>
        <w:rPr/>
        <w:t>La famille est-elle un obstacle au travail de l'écrivain ? Sans répondre directement à Cette question, tenter une approche sous la forme d'un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monologue extérieur‚Äö</w:t>
      </w:r>
      <w:r>
        <w:rPr>
          <w:rFonts w:cs="ＭＳ 明朝;Optima ExtraBlack" w:ascii="ＭＳ 明朝;Optima ExtraBlack" w:hAnsi="ＭＳ 明朝;Optima ExtraBlack"/>
        </w:rPr>
        <w:t>√</w:t>
      </w:r>
      <w:r>
        <w:rPr/>
        <w:t>Ñû</w:t>
      </w:r>
      <w:r>
        <w:rPr/>
        <w:t xml:space="preserve"> en essayant de garder en mémoir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que la poésie est le battement du sens‚Äö</w:t>
      </w:r>
      <w:r>
        <w:rPr>
          <w:rFonts w:cs="ＭＳ 明朝;Optima ExtraBlack" w:ascii="ＭＳ 明朝;Optima ExtraBlack" w:hAnsi="ＭＳ 明朝;Optima ExtraBlack"/>
        </w:rPr>
        <w:t>√</w:t>
      </w:r>
      <w:r>
        <w:rPr/>
        <w:t>Ñû</w:t>
      </w:r>
      <w:r>
        <w:rPr/>
        <w:t xml:space="preserve"> et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marteler la langue pour la plier au bord du monde, pour finir par la courber jusqu'à toucher au bord des choses avec le bord des mots.‚Äö</w:t>
      </w:r>
      <w:r>
        <w:rPr>
          <w:rFonts w:cs="ＭＳ 明朝;Optima ExtraBlack" w:ascii="ＭＳ 明朝;Optima ExtraBlack" w:hAnsi="ＭＳ 明朝;Optima ExtraBlack"/>
        </w:rPr>
        <w:t>√</w:t>
      </w:r>
      <w:r>
        <w:rPr/>
        <w:t>Ñû</w:t>
      </w:r>
      <w:r>
        <w:rPr/>
        <w:t>%%% ;:Quelques phrases extraites du journal du matin, fragments de commentaires et d'analyses  "à chaud " de notre quotidien. Dans cet empilement qu'on opère, les phrases prennent alors la tournure des dépêches d'agences de presse. A force, on entend presque le bruit de la machine, ¬¨¬¥ non un chant mais une basse continue ¬¨¬™. ¬¨¬¥ oui sans doute un exercice facile et même faible prendre ¬¨¬¥ la prière du latin ¬¨¬™ la plier, en faire un avion de papier et le lancer cerf-volant sur la cité interdite mais oh comme cela soulage un instant le bruit tout le bruit de l'habitacle évadé par une fuite et fusant dans l'air le poids des mots le choc des photos pliés en confettis et faxés le plus loin hors de soi voletant autour de la tour comme de la neige polluée morte. ¬¨¬™%%% ;:Ce n'est pas la photo de soi-même qui compte ici mais l'image qui fait mémoire pour chacun d'entre-nous. Les images les plus précieuses qu'on emporte avec soi, quelles sont-elles ? Ecrire ce texte sans y mettre de ponctuation pour mieux se contraindre à Cette tension de surface des mots, pour mettre en évidence leur rythme, leur texture et leur sonorité autonomes.%%% ;:Relier des petits fragments de textes (slogans, choses entendues, informations, souvenirs, réminiscences ou citations), leur donner sens en les raccordant pour créer différents niveaux de narration. Série de collages et de montages, séquences brèves faits de débordements verbaux, jeux de mots, mots-valises, jeux avec les lettre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qu'eSt-ce QUE LETTrE ?‚Äö</w:t>
      </w:r>
      <w:r>
        <w:rPr>
          <w:rFonts w:cs="ＭＳ 明朝;Optima ExtraBlack" w:ascii="ＭＳ 明朝;Optima ExtraBlack" w:hAnsi="ＭＳ 明朝;Optima ExtraBlack"/>
        </w:rPr>
        <w:t>√</w:t>
      </w:r>
      <w:r>
        <w:rPr/>
        <w:t>Ñû</w:t>
      </w:r>
      <w:r>
        <w:rPr/>
        <w:t>) et les son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Mézigue aiguisant zigzag le tout sur le tout‚Äö</w:t>
      </w:r>
      <w:r>
        <w:rPr>
          <w:rFonts w:cs="ＭＳ 明朝;Optima ExtraBlack" w:ascii="ＭＳ 明朝;Optima ExtraBlack" w:hAnsi="ＭＳ 明朝;Optima ExtraBlack"/>
        </w:rPr>
        <w:t>√</w:t>
      </w:r>
      <w:r>
        <w:rPr/>
        <w:t>Ñû</w:t>
      </w:r>
      <w:r>
        <w:rPr/>
        <w:t>.%%% ;:L'aphorisme est un exercice périlleux. Une écriture d'économe. Une phrase courte, incisive, netête et précise, entre sentence et formule, résumant un point de science, de moral, ou plus largement d'une idée ou d'un ensemble de pensées. Pour écrire ces aphorismes, se concentrer sur ces thèmes : écriture, corps, et sexualité. Dans le dictionnaire le mot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Aphorisme‚Äö</w:t>
      </w:r>
      <w:r>
        <w:rPr>
          <w:rFonts w:cs="ＭＳ 明朝;Optima ExtraBlack" w:ascii="ＭＳ 明朝;Optima ExtraBlack" w:hAnsi="ＭＳ 明朝;Optima ExtraBlack"/>
        </w:rPr>
        <w:t>√</w:t>
      </w:r>
      <w:r>
        <w:rPr/>
        <w:t>Ñû</w:t>
      </w:r>
      <w:r>
        <w:rPr/>
        <w:t xml:space="preserve"> est coincé entre les terme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Aphonie‚Äö</w:t>
      </w:r>
      <w:r>
        <w:rPr>
          <w:rFonts w:cs="ＭＳ 明朝;Optima ExtraBlack" w:ascii="ＭＳ 明朝;Optima ExtraBlack" w:hAnsi="ＭＳ 明朝;Optima ExtraBlack"/>
        </w:rPr>
        <w:t>√</w:t>
      </w:r>
      <w:r>
        <w:rPr/>
        <w:t>Ñû</w:t>
      </w:r>
      <w:r>
        <w:rPr/>
        <w:t xml:space="preserve"> et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Aphrodisiaque‚Äö</w:t>
      </w:r>
      <w:r>
        <w:rPr>
          <w:rFonts w:cs="ＭＳ 明朝;Optima ExtraBlack" w:ascii="ＭＳ 明朝;Optima ExtraBlack" w:hAnsi="ＭＳ 明朝;Optima ExtraBlack"/>
        </w:rPr>
        <w:t>√</w:t>
      </w:r>
      <w:r>
        <w:rPr/>
        <w:t>Ñû</w:t>
      </w:r>
      <w:r>
        <w:rPr/>
        <w:t>.%%%","&lt;blockquote&gt;   Tenir un journal de bord, un carnet de voyage, dont l'écriture s'ancre d'un côté dans le vif du reportage ou bien d'un autre côté se détache au contraire du monde réel en formant ce que l'on pourrait nommer des ¬¨¬¥¬¨‚Ä†readymades poétiques ¬¨¬™.&lt;br/&gt;&lt;br/&gt; Ce que je vois, les souvenirs que cela éveille en moi, ce à quoi cela me fait penser, et comment ces pensées transforment à leur tour mon regard. Ce que je vis. Ce que je vois. Ce que je pense. Journal du quotidien repris entre les lignes d'un temps qui le dépasse. Le transforme. A l'affût de ces transformations¬¨‚Ä†: ¬¨¬¥¬¨‚Ä†toutes ces choses composent un ensemble hétéroclite multicolore polyphonique devant cet amas les saisons se couchent sans connaître leurs motivations. ¬¨¬™&lt;br/&gt;&lt;br/&gt; ¬¨¬¥¬¨‚Ä†Ce qu'il faudrait peut-être c'est donner dans un volume réduit d'écriture et par conséquent avec peu de phrases l'impression que les quelques choses, avec des herbes, deux trois arbres, peut-être un visage, dont je vais parler (je les connais depuis toujours dans la lumière lente et les prés du village) qu'elles donnent l'impression de presque rien en même temps que ça soit pourtant comme un espace et du temps grands. ¬¨¬™&lt;br/&gt;&lt;br/&gt; ¬¨¬¥¬¨‚Ä†Imaginaire des photographies jamais faites, qu'il ne faut surtout pas faire, réservées. Je développe en chambre noire mes négatifs, mes images latentes. Elles montent, j'assiste à leur montée dans l'attente et le désir, et le travail, dans l'étude. ¬¨¬™&lt;br/&gt;&lt;br/&gt; La famille est-elle un obstacle au travail de l'écrivain¬¨‚Ä†? Sans répondre directement à Cette question, tenter une approche sous la forme d'un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monologue extérieur‚Äö</w:t>
      </w:r>
      <w:r>
        <w:rPr>
          <w:rFonts w:cs="ＭＳ 明朝;Optima ExtraBlack" w:ascii="ＭＳ 明朝;Optima ExtraBlack" w:hAnsi="ＭＳ 明朝;Optima ExtraBlack"/>
        </w:rPr>
        <w:t>√</w:t>
      </w:r>
      <w:r>
        <w:rPr/>
        <w:t>Ñû</w:t>
      </w:r>
      <w:r>
        <w:rPr/>
        <w:t xml:space="preserve"> en essayant de garder en mémoir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que la poésie est le battement du sens‚Äö</w:t>
      </w:r>
      <w:r>
        <w:rPr>
          <w:rFonts w:cs="ＭＳ 明朝;Optima ExtraBlack" w:ascii="ＭＳ 明朝;Optima ExtraBlack" w:hAnsi="ＭＳ 明朝;Optima ExtraBlack"/>
        </w:rPr>
        <w:t>√</w:t>
      </w:r>
      <w:r>
        <w:rPr/>
        <w:t>Ñû</w:t>
      </w:r>
      <w:r>
        <w:rPr/>
        <w:t xml:space="preserve"> et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marteler la langue pour la plier au bord du monde, pour finir par la courber jusqu'à toucher au bord des choses avec le bord des mots.‚Äö</w:t>
      </w:r>
      <w:r>
        <w:rPr>
          <w:rFonts w:cs="ＭＳ 明朝;Optima ExtraBlack" w:ascii="ＭＳ 明朝;Optima ExtraBlack" w:hAnsi="ＭＳ 明朝;Optima ExtraBlack"/>
        </w:rPr>
        <w:t>√</w:t>
      </w:r>
      <w:r>
        <w:rPr/>
        <w:t>Ñû</w:t>
      </w:r>
      <w:r>
        <w:rPr/>
        <w:t>&lt;br/&gt;&lt;br/&gt; Quelques phrases extraites du journal du matin, fragments de commentaires et d'analyses ¬´ à chaud¬´  de notre quotidien. Dans cet empilement qu'on opère, les phrases prennent alors la tournure des dépêches d'agences de presse. A force, on entend presque le bruit de la machine, ¬¨¬¥¬¨‚Ä†non un chant mais une basse continue ¬¨¬™. ¬¨¬¥¬¨‚Ä†oui sans doute un exercice facile et même faible prendre ¬¨¬¥¬¨‚Ä†la prière du latin¬¨‚Ä†¬¨¬™ la plier, en faire un avion de papier et le lancer cerf-volant sur la cité interdite mais oh comme cela soulage un instant le bruit tout le bruit de l'habitacle évadé par une fuite et fusant dans l'air le poids des mots le choc des photos pliés en confettis et faxés le plus loin hors de soi voletant autour de la tour comme de la neige polluée morte. ¬¨¬™&lt;br/&gt;&lt;br/&gt; Ce n'est pas la photo de soi-même qui compte ici mais l'image qui fait mémoire pour chacun d'entre-nous. Les images les plus précieuses qu'on emporte avec soi, quelles sont-elles¬¨‚Ä†? Ecrire ce texte sans y mettre de ponctuation pour mieux se contraindre à Cette tension de surface des mots, pour mettre en évidence leur rythme, leur texture et leur sonorité autonomes.&lt;br/&gt;&lt;br/&gt; Relier des petits fragments de textes (slogans, choses entendues, informations, souvenirs, réminiscences ou citations), leur donner sens en les raccordant pour créer différents niveaux de narration. Série de collages et de montages, séquences brèves faits de débordements verbaux, jeux de mots, mots-valises, jeux avec les lettre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qu'eSt-ce QUE LETTrE ?‚Äö</w:t>
      </w:r>
      <w:r>
        <w:rPr>
          <w:rFonts w:cs="ＭＳ 明朝;Optima ExtraBlack" w:ascii="ＭＳ 明朝;Optima ExtraBlack" w:hAnsi="ＭＳ 明朝;Optima ExtraBlack"/>
        </w:rPr>
        <w:t>√</w:t>
      </w:r>
      <w:r>
        <w:rPr/>
        <w:t>Ñû</w:t>
      </w:r>
      <w:r>
        <w:rPr/>
        <w:t>) et les son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Mézigue aiguisant zigzag le tout sur le tout‚Äö</w:t>
      </w:r>
      <w:r>
        <w:rPr>
          <w:rFonts w:cs="ＭＳ 明朝;Optima ExtraBlack" w:ascii="ＭＳ 明朝;Optima ExtraBlack" w:hAnsi="ＭＳ 明朝;Optima ExtraBlack"/>
        </w:rPr>
        <w:t>√</w:t>
      </w:r>
      <w:r>
        <w:rPr/>
        <w:t>Ñû</w:t>
      </w:r>
      <w:r>
        <w:rPr/>
        <w:t>.&lt;br/&gt;&lt;br/&gt; L'aphorisme est un exercice périlleux. Une écriture d'économe. Une phrase courte, incisive, netête et précise, entre sentence et formule, résumant un point de science, de moral, ou plus largement d'une idée ou d'un ensemble de pensées. Pour écrire ces aphorismes, se concentrer sur ces thèmes¬¨‚Ä†: écriture, corps, et sexualité. Dans le dictionnaire le mot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Aphorisme‚Äö</w:t>
      </w:r>
      <w:r>
        <w:rPr>
          <w:rFonts w:cs="ＭＳ 明朝;Optima ExtraBlack" w:ascii="ＭＳ 明朝;Optima ExtraBlack" w:hAnsi="ＭＳ 明朝;Optima ExtraBlack"/>
        </w:rPr>
        <w:t>√</w:t>
      </w:r>
      <w:r>
        <w:rPr/>
        <w:t>Ñû</w:t>
      </w:r>
      <w:r>
        <w:rPr/>
        <w:t xml:space="preserve"> est coincé entre les terme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Aphonie‚Äö</w:t>
      </w:r>
      <w:r>
        <w:rPr>
          <w:rFonts w:cs="ＭＳ 明朝;Optima ExtraBlack" w:ascii="ＭＳ 明朝;Optima ExtraBlack" w:hAnsi="ＭＳ 明朝;Optima ExtraBlack"/>
        </w:rPr>
        <w:t>√</w:t>
      </w:r>
      <w:r>
        <w:rPr/>
        <w:t>Ñû</w:t>
      </w:r>
      <w:r>
        <w:rPr/>
        <w:t xml:space="preserve"> et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Aphrodisiaque‚Äö</w:t>
      </w:r>
      <w:r>
        <w:rPr>
          <w:rFonts w:cs="ＭＳ 明朝;Optima ExtraBlack" w:ascii="ＭＳ 明朝;Optima ExtraBlack" w:hAnsi="ＭＳ 明朝;Optima ExtraBlack"/>
        </w:rPr>
        <w:t>√</w:t>
      </w:r>
      <w:r>
        <w:rPr/>
        <w:t>Ñû</w:t>
      </w:r>
      <w:r>
        <w:rPr/>
        <w:t>.&lt;br/&gt;&lt;br/&gt;   &lt;/blockquote&gt;","","ecrire tenir journal bord carnet voyage dont l'écriture s'ancre d'un côté dans vif reportage bien d'un autre côté détache contraire monde réel formant que l'on pourrait nommer des readymades poétiques que vois les souvenirs que cela éveille moi quoi cela fait penser comment ces pensées transforment leur tour mon regard que vis que vois que pense journal quotidien repris entre les lignes d'un temps qui dépasse transforme l'affût ces transformations toutes ces choses composent ensemble hétéroclite multicolore polyphonique devant cet amas les saisons couchent sans connaître leurs motivations qu'il faudrait peut être c'est donner dans volume réduit d'écriture par conséquent avec peu phrases l'impression que les quelques choses avec des herbes deux trois arbres peut être visage dont vais parler les connais depuis toujours dans lumière lente les prés village qu'elles donnent l'impression presque rien même temps que soit pourtant comme espace temps grands imaginaire des photographies jamais faites qu'il faut surtout pas faire réservées développe chambre noire mes négatifs mes images latentes elles montent j'assiste leur montée dans l'attente désir travail dans l'étude famille est elle obstacle travail l'écrivain sans répondre directement Cette question tenter une approche sous forme d'un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monologue extérieur‚Äö</w:t>
      </w:r>
      <w:r>
        <w:rPr>
          <w:rFonts w:cs="ＭＳ 明朝;Optima ExtraBlack" w:ascii="ＭＳ 明朝;Optima ExtraBlack" w:hAnsi="ＭＳ 明朝;Optima ExtraBlack"/>
        </w:rPr>
        <w:t>√</w:t>
      </w:r>
      <w:r>
        <w:rPr/>
        <w:t>Ñû</w:t>
      </w:r>
      <w:r>
        <w:rPr/>
        <w:t xml:space="preserve"> essayant garder mémoir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que poésie est battement sens‚Äö</w:t>
      </w:r>
      <w:r>
        <w:rPr>
          <w:rFonts w:cs="ＭＳ 明朝;Optima ExtraBlack" w:ascii="ＭＳ 明朝;Optima ExtraBlack" w:hAnsi="ＭＳ 明朝;Optima ExtraBlack"/>
        </w:rPr>
        <w:t>√</w:t>
      </w:r>
      <w:r>
        <w:rPr/>
        <w:t>Ñû</w:t>
      </w:r>
      <w:r>
        <w:rPr/>
        <w:t xml:space="preserv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marteler langue pour plier bord monde pour finir par courber jusqu'à toucher bord des choses avec bord des mots quelques phrases extraites journal matin fragments commentaires analyses quot chaud quot notre quotidien dans cet empilement opère les phrases prennent alors tournure des dépêches agences presse force entend presque bruit machine non chant mais une basse continue oui sans doute exercice facile même faible prendre prière latin plier faire avion papier lancer cerf volant sur cité interdite mais comme cela soulage instant bruit tout bruit habitacle évadé par une fuite fusant dans air poids des mots choc des photos pliés confettis faxés plus loin hors soi voletant autour tour comme neige polluée morte est pas photo soi même qui compte ici mais image qui fait mémoire pour chacun entre nous les images les plus précieuses emporte avec soi quelles sont elles ecrire texte sans mettre ponctuation pour mieux contraindre Cette tension surface des mots pour mettre évidence leur rythme leur texture leur sonorité autonomes relier des petits fragments textes slogans choses entendues informations souvenirs réminiscences citations leur donner sens les raccordant pour créer différents niveaux narration série collages montages séquences brèves faits débordements verbaux jeux mots mots valises jeux avec les lettre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qu'est que lettre les son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mézigue aiguisant zigzag tout sur tout‚Äö</w:t>
      </w:r>
      <w:r>
        <w:rPr>
          <w:rFonts w:cs="ＭＳ 明朝;Optima ExtraBlack" w:ascii="ＭＳ 明朝;Optima ExtraBlack" w:hAnsi="ＭＳ 明朝;Optima ExtraBlack"/>
        </w:rPr>
        <w:t>√</w:t>
      </w:r>
      <w:r>
        <w:rPr/>
        <w:t>Ñû</w:t>
      </w:r>
      <w:r>
        <w:rPr/>
        <w:t xml:space="preserve"> l'aphorisme est exercice périlleux une écriture d'économe une phrase courte incisive netête précise entre sentence formule résumant point science moral plus largement d'une idée d'un ensemble pensées pour écrire ces aphorismes concentrer sur ces thèmes écriture corps sexualité dans dictionnaire mot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aphorisme‚Äö</w:t>
      </w:r>
      <w:r>
        <w:rPr>
          <w:rFonts w:cs="ＭＳ 明朝;Optima ExtraBlack" w:ascii="ＭＳ 明朝;Optima ExtraBlack" w:hAnsi="ＭＳ 明朝;Optima ExtraBlack"/>
        </w:rPr>
        <w:t>√</w:t>
      </w:r>
      <w:r>
        <w:rPr/>
        <w:t>Ñû</w:t>
      </w:r>
      <w:r>
        <w:rPr/>
        <w:t xml:space="preserve"> est coincé entre les termes</w:t>
      </w:r>
    </w:p>
    <w:p>
      <w:pPr>
        <w:pStyle w:val="Normal"/>
        <w:jc w:val="both"/>
        <w:rPr/>
      </w:pPr>
      <w:r>
        <w:rPr/>
      </w:r>
    </w:p>
    <w:p>
      <w:pPr>
        <w:pStyle w:val="Normal"/>
        <w:jc w:val="both"/>
        <w:rPr/>
      </w:pPr>
      <w:r>
        <w:rPr/>
        <w:t xml:space="preserve">Dimanche 29 avril 2007  </w:t>
      </w:r>
    </w:p>
    <w:p>
      <w:pPr>
        <w:pStyle w:val="Normal"/>
        <w:jc w:val="both"/>
        <w:rPr/>
      </w:pPr>
      <w:r>
        <w:rPr/>
      </w:r>
    </w:p>
    <w:p>
      <w:pPr>
        <w:pStyle w:val="Normal"/>
        <w:jc w:val="both"/>
        <w:rPr/>
      </w:pPr>
      <w:r>
        <w:rPr/>
        <w:t>THIS HOUSE IS A CIRCUS  Ce serait  trop de continuité. Cette passion pour le bricolage ne s'arrête pas à la matière. Des mouvements du blanc, les plis à se dépose un peu de lumière. Morcellement : la saccade qui brise la forme léguée du discours, la fraîcheur de l'image qui brouille le regard trop construit, la relation inédite qui arrache monde et langage aux grilles figées de lisibilité. Le corps est une route. Personne autant que lui n'a éprouvé la route dans un corps. La route ici, à nous marchons, éphémère et rugueuse, est une avancée, une mise à nu, un commencement. Des océans aux vagues de cellophane, des villes de carton et de coton, des personnages de fil de fer. Trouver les joints juste et invisibles. Alors je n'aurais jamais douté. De la matière friable. Que peut-on retenir ? Rien, si ce n'est la beauté. Ce qu'il y a à vivre, il va falloir le vivre</w:t>
      </w:r>
    </w:p>
    <w:p>
      <w:pPr>
        <w:pStyle w:val="Normal"/>
        <w:jc w:val="both"/>
        <w:rPr/>
      </w:pPr>
      <w:r>
        <w:rPr/>
      </w:r>
    </w:p>
    <w:p>
      <w:pPr>
        <w:pStyle w:val="Normal"/>
        <w:jc w:val="both"/>
        <w:rPr/>
      </w:pPr>
      <w:r>
        <w:rPr/>
        <w:t xml:space="preserve">Mardi 4 mars 2008  </w:t>
      </w:r>
    </w:p>
    <w:p>
      <w:pPr>
        <w:pStyle w:val="Normal"/>
        <w:jc w:val="both"/>
        <w:rPr/>
      </w:pPr>
      <w:r>
        <w:rPr/>
      </w:r>
    </w:p>
    <w:p>
      <w:pPr>
        <w:pStyle w:val="Normal"/>
        <w:jc w:val="both"/>
        <w:rPr/>
      </w:pPr>
      <w:r>
        <w:rPr/>
        <w:t xml:space="preserve">NEVER SEEN THE LIGHT OF DAY  </w:t>
      </w:r>
    </w:p>
    <w:p>
      <w:pPr>
        <w:pStyle w:val="Normal"/>
        <w:jc w:val="both"/>
        <w:rPr/>
      </w:pPr>
      <w:r>
        <w:rPr/>
      </w:r>
    </w:p>
    <w:p>
      <w:pPr>
        <w:pStyle w:val="Normal"/>
        <w:jc w:val="both"/>
        <w:rPr/>
      </w:pPr>
      <w:r>
        <w:rPr/>
        <w:t xml:space="preserve">((/public/Journal2008/.DSCN4760_m.jpg|Ruelle de la vieille ville de Tours))   </w:t>
      </w:r>
    </w:p>
    <w:p>
      <w:pPr>
        <w:pStyle w:val="Normal"/>
        <w:jc w:val="both"/>
        <w:rPr/>
      </w:pPr>
      <w:r>
        <w:rPr/>
      </w:r>
    </w:p>
    <w:p>
      <w:pPr>
        <w:pStyle w:val="Normal"/>
        <w:jc w:val="both"/>
        <w:rPr/>
      </w:pPr>
      <w:r>
        <w:rPr/>
        <w:t>Il enlève aussi des maladresses, des marques de vanité trop nettes. Rien de plus facile que les idées, rien de plus difficile que la description d'un fait. La vieille chevalerie est morte. Voici une valise pleine de devises en désordre : on se moque de savoir d'à ils viennent, ces billets, on se fiche bien de l'absence de liasses proprettes - on prend, on se remplit les poches, c'est tout. J'ai appris la langue de l'ennemi. Tout est à sa place dans la conscience. Mais ne jamais y trouver la même couleur, alors recommencer, ça tient à la répétition toujours déplacée de la lumière dans le ciel, et ça justifie tout le reste ; ça tient au fait qu'il est impossible de rentrer dans la chambre sans que le premier geste soit d'y faire entendre, pour la rendre vivable, Cette musique.</w:t>
      </w:r>
    </w:p>
    <w:p>
      <w:pPr>
        <w:pStyle w:val="Normal"/>
        <w:jc w:val="both"/>
        <w:rPr/>
      </w:pPr>
      <w:r>
        <w:rPr/>
      </w:r>
    </w:p>
    <w:p>
      <w:pPr>
        <w:pStyle w:val="Normal"/>
        <w:jc w:val="both"/>
        <w:rPr/>
      </w:pPr>
      <w:r>
        <w:rPr/>
        <w:t>Paris-Est Reflet</w:t>
      </w:r>
    </w:p>
    <w:p>
      <w:pPr>
        <w:pStyle w:val="Normal"/>
        <w:jc w:val="both"/>
        <w:rPr/>
      </w:pPr>
      <w:r>
        <w:rPr/>
      </w:r>
    </w:p>
    <w:p>
      <w:pPr>
        <w:pStyle w:val="Normal"/>
        <w:jc w:val="both"/>
        <w:rPr/>
      </w:pPr>
      <w:r>
        <w:rPr/>
        <w:t xml:space="preserve">&lt;img src= "/public/images/IMG_0058.jpg " alt= "IMG_0058.jpg " style= "float:left; margin: 0 1em 1em 0; " /&gt;  </w:t>
      </w:r>
    </w:p>
    <w:p>
      <w:pPr>
        <w:pStyle w:val="Normal"/>
        <w:jc w:val="both"/>
        <w:rPr/>
      </w:pPr>
      <w:r>
        <w:rPr/>
      </w:r>
    </w:p>
    <w:p>
      <w:pPr>
        <w:pStyle w:val="Normal"/>
        <w:jc w:val="both"/>
        <w:rPr/>
      </w:pPr>
      <w:r>
        <w:rPr/>
        <w:t xml:space="preserve">Mardi 13 mars 2007  </w:t>
      </w:r>
    </w:p>
    <w:p>
      <w:pPr>
        <w:pStyle w:val="Normal"/>
        <w:jc w:val="both"/>
        <w:rPr/>
      </w:pPr>
      <w:r>
        <w:rPr/>
      </w:r>
    </w:p>
    <w:p>
      <w:pPr>
        <w:pStyle w:val="Normal"/>
        <w:jc w:val="both"/>
        <w:rPr/>
      </w:pPr>
      <w:r>
        <w:rPr/>
        <w:t xml:space="preserve">PLACE YOURSELF  </w:t>
      </w:r>
    </w:p>
    <w:p>
      <w:pPr>
        <w:pStyle w:val="Normal"/>
        <w:jc w:val="both"/>
        <w:rPr/>
      </w:pPr>
      <w:r>
        <w:rPr/>
      </w:r>
    </w:p>
    <w:p>
      <w:pPr>
        <w:pStyle w:val="Normal"/>
        <w:jc w:val="both"/>
        <w:rPr/>
      </w:pPr>
      <w:r>
        <w:rPr/>
        <w:t>La durée du voyage n'excède jamais la moitié d'une heure, tous aléas de la circulation compris. Les heures et les jours, ça dépend des années. On manipule le langage pour masquer la vacuité de son raisonnement ou pour étaler un narcissisme pervers qui se donne des airs savants dans le but d'éblouir des profanes qu'on ne réussit qu'à tromper. Dire par là que sans ce point, ces lignes et ces spirales s'ensuivirent. En effet, ma parole en ce temps-là était en mon esprit quelque chose fine et souple équipée d'un sens et qu'il serait loisible à chacun de suivre ou de tirer à soi le tout étant de tenir le bon bout et ne pas le lâcher. Les gens, leurs drôles de têtes et leurs silhouettes. Nous remplissant à la manière d'une parenthèse à moins que ce ne fût l'inverse mais je n'étais pas sûr. Cet équilibre qu'on appelle le jeu à somêmenulle est le principe même de l'économie, c'est-à-dire, il équilibre. Je présume que c'est mieux, que voilà un gage que du temps a passé.</w:t>
      </w:r>
    </w:p>
    <w:p>
      <w:pPr>
        <w:pStyle w:val="Normal"/>
        <w:jc w:val="both"/>
        <w:rPr/>
      </w:pPr>
      <w:r>
        <w:rPr/>
      </w:r>
    </w:p>
    <w:p>
      <w:pPr>
        <w:pStyle w:val="Normal"/>
        <w:jc w:val="both"/>
        <w:rPr/>
      </w:pPr>
      <w:r>
        <w:rPr/>
        <w:t xml:space="preserve">Jeudi 20 juillet 2006  </w:t>
      </w:r>
    </w:p>
    <w:p>
      <w:pPr>
        <w:pStyle w:val="Normal"/>
        <w:jc w:val="both"/>
        <w:rPr/>
      </w:pPr>
      <w:r>
        <w:rPr/>
      </w:r>
    </w:p>
    <w:p>
      <w:pPr>
        <w:pStyle w:val="Normal"/>
        <w:jc w:val="both"/>
        <w:rPr/>
      </w:pPr>
      <w:r>
        <w:rPr/>
        <w:t>WHO CARES ?  Comme si c'eût été aussi dimanche de l'air, dans la lumière, dans les teintes. Témoins de l'écoulement d'un temps que les autorités voudraient abolir. Le mouvement, la vitesse, le rythme sont d'efficaces camouflages. Plaisirs du cynisme et de la brutalité. Dans un monde absurde et terrifiant, les mots sont à peu près la seule consolation. Mais on est en passe d'y arriver. Mais Cette mansuétude est de pure façade. respect et considérations ne signifient pas soutien. Le sourire du dauphin qui laisse croire qu'il est heureux, même en captivité, ce qui paraît peu crédible et incompatible. Depuis ne durent que les moments doux. Tiède et insensible. En regardant de plus loin, on voit si.</w:t>
      </w:r>
    </w:p>
    <w:p>
      <w:pPr>
        <w:pStyle w:val="Normal"/>
        <w:jc w:val="both"/>
        <w:rPr/>
      </w:pPr>
      <w:r>
        <w:rPr/>
      </w:r>
    </w:p>
    <w:p>
      <w:pPr>
        <w:pStyle w:val="Normal"/>
        <w:jc w:val="both"/>
        <w:rPr/>
      </w:pPr>
      <w:r>
        <w:rPr/>
        <w:t xml:space="preserve">Mardi 20 février 2007  </w:t>
      </w:r>
    </w:p>
    <w:p>
      <w:pPr>
        <w:pStyle w:val="Normal"/>
        <w:jc w:val="both"/>
        <w:rPr/>
      </w:pPr>
      <w:r>
        <w:rPr/>
      </w:r>
    </w:p>
    <w:p>
      <w:pPr>
        <w:pStyle w:val="Normal"/>
        <w:jc w:val="both"/>
        <w:rPr/>
      </w:pPr>
      <w:r>
        <w:rPr/>
        <w:t xml:space="preserve">BLANK PAGE AND OTHER PAGES  </w:t>
      </w:r>
    </w:p>
    <w:p>
      <w:pPr>
        <w:pStyle w:val="Normal"/>
        <w:jc w:val="both"/>
        <w:rPr/>
      </w:pPr>
      <w:r>
        <w:rPr/>
      </w:r>
    </w:p>
    <w:p>
      <w:pPr>
        <w:pStyle w:val="Normal"/>
        <w:jc w:val="both"/>
        <w:rPr/>
      </w:pPr>
      <w:r>
        <w:rPr/>
        <w:t>Quand tu cours avec, c'est toujours pour comprendre quelque chose sur toi-même. L'innovation est à vendre. Je suis habillé beaucoup trop chaudement, c'est le printemps. Un ensemble à tout communique, une forme de cercle. Vendre, c'est anticiper la destruction de l'objet par son usage ou son usure, et anticiper la fin du rapport commercial par l'acquittement du prix. C'est certes une autre manière d'utiliser l'instrument. Les corps si souples que désarticulés. Ton diaphragme se contracte et l'air pénètre. Quand on se quitte, il ne s'est rien passé, on se quitte. Tu es maintenant au seuil d'une sorte de refuge ou de repère. On pourra seulement re-commencer, même si dans ma tête venaient régulièrement se superposer des images plus ou moins incongrues, c'était bizarre. Une manière quand même de figer l'espace en bloc. Le négoce du nouveau ne laisse pas plus de trace, n'ouvre pas plus de blessure, qu'aucun négoce. Bon, et il est censé faire quoi de sa vie, le Poisson ?</w:t>
      </w:r>
    </w:p>
    <w:p>
      <w:pPr>
        <w:pStyle w:val="Normal"/>
        <w:jc w:val="both"/>
        <w:rPr/>
      </w:pPr>
      <w:r>
        <w:rPr/>
      </w:r>
    </w:p>
    <w:p>
      <w:pPr>
        <w:pStyle w:val="Normal"/>
        <w:jc w:val="both"/>
        <w:rPr/>
      </w:pPr>
      <w:r>
        <w:rPr/>
        <w:t xml:space="preserve">Jeudi 19 avril 2007  </w:t>
      </w:r>
    </w:p>
    <w:p>
      <w:pPr>
        <w:pStyle w:val="Normal"/>
        <w:jc w:val="both"/>
        <w:rPr/>
      </w:pPr>
      <w:r>
        <w:rPr/>
      </w:r>
    </w:p>
    <w:p>
      <w:pPr>
        <w:pStyle w:val="Normal"/>
        <w:jc w:val="both"/>
        <w:rPr/>
      </w:pPr>
      <w:r>
        <w:rPr/>
        <w:t xml:space="preserve">WHY DON'T YOU LOVE ME ?  </w:t>
      </w:r>
    </w:p>
    <w:p>
      <w:pPr>
        <w:pStyle w:val="Normal"/>
        <w:jc w:val="both"/>
        <w:rPr/>
      </w:pPr>
      <w:r>
        <w:rPr/>
      </w:r>
    </w:p>
    <w:p>
      <w:pPr>
        <w:pStyle w:val="Normal"/>
        <w:jc w:val="both"/>
        <w:rPr/>
      </w:pPr>
      <w:r>
        <w:rPr/>
        <w:t>Tu perdras le sommeil au fur que tu perdras la vue. Nous vivons à une époque de migrations à l'échelle du monde. Par la porte ouverte, un poste de radio, un air de danse, le rythme si mal synchronisé avec les pulsations et les remous de la végétation vivifiée par le vent. Tandis que tu pénétreras la nuit, tu pénétreras dans une nuit de plus en plus profonde. L'impression de voir un de ces vieux films muets se déroulant seul de son côté tandis que piano ou le violon d'accompagnement suit une ligne mélodique tout à fait étrangère au frisson des feuilles comme à la houle des branches. Tandis que tu pénétreras la nuit, tu pénétreras dans une nuit de plus en plus profonde ; ta mémoire, labile déjà, s'amenuisant à mesure que  au sort</w:t>
      </w:r>
    </w:p>
    <w:p>
      <w:pPr>
        <w:pStyle w:val="Normal"/>
        <w:jc w:val="both"/>
        <w:rPr/>
      </w:pPr>
      <w:r>
        <w:rPr/>
      </w:r>
    </w:p>
    <w:p>
      <w:pPr>
        <w:pStyle w:val="Normal"/>
        <w:jc w:val="both"/>
        <w:rPr/>
      </w:pPr>
      <w:r>
        <w:rPr/>
        <w:t xml:space="preserve">Vendredi 4 mai 2007  </w:t>
      </w:r>
    </w:p>
    <w:p>
      <w:pPr>
        <w:pStyle w:val="Normal"/>
        <w:jc w:val="both"/>
        <w:rPr/>
      </w:pPr>
      <w:r>
        <w:rPr/>
      </w:r>
    </w:p>
    <w:p>
      <w:pPr>
        <w:pStyle w:val="Normal"/>
        <w:jc w:val="both"/>
        <w:rPr/>
      </w:pPr>
      <w:r>
        <w:rPr/>
        <w:t xml:space="preserve">STAY THE NIGHT  </w:t>
      </w:r>
    </w:p>
    <w:p>
      <w:pPr>
        <w:pStyle w:val="Normal"/>
        <w:jc w:val="both"/>
        <w:rPr/>
      </w:pPr>
      <w:r>
        <w:rPr/>
      </w:r>
    </w:p>
    <w:p>
      <w:pPr>
        <w:pStyle w:val="Normal"/>
        <w:jc w:val="both"/>
        <w:rPr/>
      </w:pPr>
      <w:r>
        <w:rPr/>
        <w:t>Faire échec à la nuit - sans la nier pourtant - mais en la surmontant, par un lent mouvement de sortie. Ce sont aussi des tentatives pour me rapprocher d'un secret. Le détachement ne s'apprend pas : il suffira qu'un rayon du soleil de sa beauté frappe mes yeux et qu'il éclaire mon esprit et fortifie mon cœur, pour que je devienne unique et sans égal par ma sagesse et ma vaillance. On n'y tend pas, on le découvre en soi. L'harmonie des sons, l'éclat des couleurs, la plasticité des formes. C'est ce que je me disais en lisant le journal, me laissant imprégner du néant de toutes choses et de leur propre néant. C'est le mot qui se répète en toi pour s'exercer. Il est sur ta langue, sucré comme la colle des timbres, et attend que tu ouvres la bouche. Pour se développer à partir de balbutiements aussi peu prometteurs, de voir les faux départs, les banalités raturées, les indices d'une possession rien moins que furieuse. ''She belongs to me'' : mots qu'on dissèque. ''She's an artist she dont look back.'' Même le silence est une préparation.</w:t>
      </w:r>
    </w:p>
    <w:p>
      <w:pPr>
        <w:pStyle w:val="Normal"/>
        <w:jc w:val="both"/>
        <w:rPr/>
      </w:pPr>
      <w:r>
        <w:rPr/>
      </w:r>
    </w:p>
    <w:p>
      <w:pPr>
        <w:pStyle w:val="Normal"/>
        <w:jc w:val="both"/>
        <w:rPr/>
      </w:pPr>
      <w:r>
        <w:rPr/>
        <w:t xml:space="preserve">Lundi 16 avril 2007  </w:t>
      </w:r>
    </w:p>
    <w:p>
      <w:pPr>
        <w:pStyle w:val="Normal"/>
        <w:jc w:val="both"/>
        <w:rPr/>
      </w:pPr>
      <w:r>
        <w:rPr/>
      </w:r>
    </w:p>
    <w:p>
      <w:pPr>
        <w:pStyle w:val="Normal"/>
        <w:jc w:val="both"/>
        <w:rPr/>
      </w:pPr>
      <w:r>
        <w:rPr/>
        <w:t xml:space="preserve">IN THE DARKEST HOUR THERE  </w:t>
      </w:r>
    </w:p>
    <w:p>
      <w:pPr>
        <w:pStyle w:val="Normal"/>
        <w:jc w:val="both"/>
        <w:rPr/>
      </w:pPr>
      <w:r>
        <w:rPr/>
      </w:r>
    </w:p>
    <w:p>
      <w:pPr>
        <w:pStyle w:val="Normal"/>
        <w:jc w:val="both"/>
        <w:rPr/>
      </w:pPr>
      <w:r>
        <w:rPr/>
        <w:t>En haut, y est, qu'est-ce qu'y est, tu montes, tu vois, des ailes. Comme un soleil noir. Retenez bien ceci pour la joie de mes détracteurs : je ne suis ni écrivain, ni penseur, ni philosophe, ni quoi que ce soit dans aucun mode d'expression, rien de tout cela avant d'avoir été, d'être et de rester un monomane. L'image me dicte ce que je dois dire. Nous fermons les yeux, ou bien nous les gardons ouverts, mais si nous les fermons, nous voyons tout à fait autre chose que ce qui se passe effectivement, nous voyons ce dont nous parlons. L'œil ouvert, tu ne verras plus ni la suie, ni la cendre, ni cet émoi sourd annonçant la rupture. L'azur béat. Entre les deux, il n'y a qu'une chimère. On pourrait même ajouter qu'elle est impossible, qu'il faut sans cesse la reprendre, la rejouer. Tout cela très rapide. ‚àö</w:t>
      </w:r>
      <w:r>
        <w:rPr>
          <w:rFonts w:cs="ＭＳ 明朝;Optima ExtraBlack" w:ascii="ＭＳ 明朝;Optima ExtraBlack" w:hAnsi="ＭＳ 明朝;Optima ExtraBlack"/>
        </w:rPr>
        <w:t>√</w:t>
      </w:r>
      <w:r>
        <w:rPr/>
        <w:t>Ñ</w:t>
      </w:r>
      <w:r>
        <w:rPr/>
        <w:t xml:space="preserve"> la croque-au-sel, biffez les premières grimaces, caillou.</w:t>
      </w:r>
    </w:p>
    <w:p>
      <w:pPr>
        <w:pStyle w:val="Normal"/>
        <w:jc w:val="both"/>
        <w:rPr/>
      </w:pPr>
      <w:r>
        <w:rPr/>
      </w:r>
    </w:p>
    <w:p>
      <w:pPr>
        <w:pStyle w:val="Normal"/>
        <w:jc w:val="both"/>
        <w:rPr/>
      </w:pPr>
      <w:r>
        <w:rPr/>
        <w:t xml:space="preserve">Lundi 29 janvier 2007  </w:t>
      </w:r>
    </w:p>
    <w:p>
      <w:pPr>
        <w:pStyle w:val="Normal"/>
        <w:jc w:val="both"/>
        <w:rPr/>
      </w:pPr>
      <w:r>
        <w:rPr/>
      </w:r>
    </w:p>
    <w:p>
      <w:pPr>
        <w:pStyle w:val="Normal"/>
        <w:jc w:val="both"/>
        <w:rPr/>
      </w:pPr>
      <w:r>
        <w:rPr/>
        <w:t xml:space="preserve">STANDING IN THE WAY OF CONTROL  </w:t>
      </w:r>
    </w:p>
    <w:p>
      <w:pPr>
        <w:pStyle w:val="Normal"/>
        <w:jc w:val="both"/>
        <w:rPr/>
      </w:pPr>
      <w:r>
        <w:rPr/>
      </w:r>
    </w:p>
    <w:p>
      <w:pPr>
        <w:pStyle w:val="Normal"/>
        <w:jc w:val="both"/>
        <w:rPr/>
      </w:pPr>
      <w:r>
        <w:rPr/>
        <w:t>Tous les matériaux relatifs à sa vie sont maintenant rassemblés chez moi. Parfois respiration, repos. Avec des légions d'ébauches, de longs extraits manuscrits de livres, d'indéchiffrables notes sur diverses feuilles de papier, des remarques écrites au crayon éparpillées dans les marges d'autres de mes écrits. Parfois simple ponctuation, avec des phrases à demi rayées, des mots inachevés et des noms abrégés de manière imprévoyante, déjà oubliés, échappant à une vue complète parmi mes papiers. Pour chaque texte imprimé, quelle portion dans la page de blanc et de noir, avec l'immobilisme fragile de renseignements irrécupérables, déjà détruits à certains endroits par un mouvement trop vif de la pensée qui, à son tour, s'est dissoute en néant ; avec tout ceci, je dois maintenant faire un livre lucide et ordonné. Attente, tension. le temps que met un son pour poindre à nos oreilles. Souvent ambigu‚àö¬¥. Il m'arrive de sentir que je l'ai déjà écrit quelque part et qu'il est ici, caché dans Cette jungle tachée d'encre, que je n'ai qu'à le libérer des ténèbres morceau par morceau et les morceaux prendront leur place d'eux-mêmes... Est-ce que la personne a cessé de parler ou réfléchit-elle ? Ce qu'elle va dire, a-t-elle disparue ? Le silence sous toutes ses formes. Il y a aussi les demis-silences (proches ou lointains) fortement sonores, les paysages miniatures et les compositions limitées. Voilà. Il permet souvent le trajet d'un son, d'une phrase jusqu'à l'auteur et sa pensée (garder en soi quelque temps quelque chose avant que cela soit chassé par autre chose).</w:t>
      </w:r>
    </w:p>
    <w:p>
      <w:pPr>
        <w:pStyle w:val="Normal"/>
        <w:jc w:val="both"/>
        <w:rPr/>
      </w:pPr>
      <w:r>
        <w:rPr/>
      </w:r>
    </w:p>
    <w:p>
      <w:pPr>
        <w:pStyle w:val="Normal"/>
        <w:jc w:val="both"/>
        <w:rPr/>
      </w:pPr>
      <w:r>
        <w:rPr/>
        <w:t xml:space="preserve">Samedi 11 février 2006  </w:t>
      </w:r>
    </w:p>
    <w:p>
      <w:pPr>
        <w:pStyle w:val="Normal"/>
        <w:jc w:val="both"/>
        <w:rPr/>
      </w:pPr>
      <w:r>
        <w:rPr/>
      </w:r>
    </w:p>
    <w:p>
      <w:pPr>
        <w:pStyle w:val="Normal"/>
        <w:jc w:val="both"/>
        <w:rPr/>
      </w:pPr>
      <w:r>
        <w:rPr/>
        <w:t xml:space="preserve">NEW MASK  </w:t>
      </w:r>
    </w:p>
    <w:p>
      <w:pPr>
        <w:pStyle w:val="Normal"/>
        <w:jc w:val="both"/>
        <w:rPr/>
      </w:pPr>
      <w:r>
        <w:rPr/>
      </w:r>
    </w:p>
    <w:p>
      <w:pPr>
        <w:pStyle w:val="Normal"/>
        <w:jc w:val="both"/>
        <w:rPr/>
      </w:pPr>
      <w:r>
        <w:rPr/>
        <w:t>C'est là que le projet ''Nouvelle Vague'', déjà fort malin à la base, devient un vertigineux jeu de miroirs. Quelque aptitude au dpassement et au jeu. Dtournement d'lments esthtiques prfabriqus. Sans connaissances spciales. Si intelligents ou beaux, vous pouvez aller dans le sens de l'Histoire. Dans leur souci de rompre avec. Laissez-vous aller au fil des mots. Des caresses ensoleilles passent sur la peau. Il coute, jusqu'au moment o il dnonce ou modifie, on peut dire dtourne un mot, une expression ou une dfinition. Sous l'angle de ses apports, la ''Nouvelle Vague'' dveloppe un mode de narration. La formule pour renverser le monde. Par une vitalit qui semblait pouvoir, ptillant avec de vritables morceaux de culture dedans. Ca y est je me suis enfin retrouv. Surprenantes rencontres, obstacles remarquables, grandioses trahisons, enchantement prilleux. Changer sa vie.</w:t>
      </w:r>
    </w:p>
    <w:p>
      <w:pPr>
        <w:pStyle w:val="Normal"/>
        <w:jc w:val="both"/>
        <w:rPr/>
      </w:pPr>
      <w:r>
        <w:rPr/>
      </w:r>
    </w:p>
    <w:p>
      <w:pPr>
        <w:pStyle w:val="Normal"/>
        <w:jc w:val="both"/>
        <w:rPr/>
      </w:pPr>
      <w:r>
        <w:rPr/>
        <w:t xml:space="preserve">Vendredi 29 juin 2007  </w:t>
      </w:r>
    </w:p>
    <w:p>
      <w:pPr>
        <w:pStyle w:val="Normal"/>
        <w:jc w:val="both"/>
        <w:rPr/>
      </w:pPr>
      <w:r>
        <w:rPr/>
      </w:r>
    </w:p>
    <w:p>
      <w:pPr>
        <w:pStyle w:val="Normal"/>
        <w:jc w:val="both"/>
        <w:rPr/>
      </w:pPr>
      <w:r>
        <w:rPr/>
        <w:t xml:space="preserve">DEATH OF THE SUN  </w:t>
      </w:r>
    </w:p>
    <w:p>
      <w:pPr>
        <w:pStyle w:val="Normal"/>
        <w:jc w:val="both"/>
        <w:rPr/>
      </w:pPr>
      <w:r>
        <w:rPr/>
      </w:r>
    </w:p>
    <w:p>
      <w:pPr>
        <w:pStyle w:val="Normal"/>
        <w:jc w:val="both"/>
        <w:rPr/>
      </w:pPr>
      <w:r>
        <w:rPr/>
        <w:t>Des femmes passent, très belles, avec leur veste sur les épaules. Je vois leur air étonné, leurs colliers en or. Suite de variations sur des notions classées par ordre alphabétique. Vade-mecum métaphysique fait de fulgurances et de détours. Il y a des choses que je sais. J'y pense. Les circonvolutions ne manquent pas. Syntaxe étrange mais rigoureuse, procédant par raccourcis, enchaînements de relatives, renversements de perspective, éclatement presque soudain d'une formule presque magique. Il a le même air étonné, perméable. Il a remonté les manches de son blouson, je vois ses bras nus. Une langue aux prises avec l'impossible vérité d'un mot. Tu imagines ta vie divisée en chapitres, comme un collier de perles ?</w:t>
      </w:r>
    </w:p>
    <w:p>
      <w:pPr>
        <w:pStyle w:val="Normal"/>
        <w:jc w:val="both"/>
        <w:rPr/>
      </w:pPr>
      <w:r>
        <w:rPr/>
      </w:r>
    </w:p>
    <w:p>
      <w:pPr>
        <w:pStyle w:val="Normal"/>
        <w:jc w:val="both"/>
        <w:rPr/>
      </w:pPr>
      <w:r>
        <w:rPr/>
        <w:t xml:space="preserve">Lundi 9 avril 2007  </w:t>
      </w:r>
    </w:p>
    <w:p>
      <w:pPr>
        <w:pStyle w:val="Normal"/>
        <w:jc w:val="both"/>
        <w:rPr/>
      </w:pPr>
      <w:r>
        <w:rPr/>
      </w:r>
    </w:p>
    <w:p>
      <w:pPr>
        <w:pStyle w:val="Normal"/>
        <w:jc w:val="both"/>
        <w:rPr/>
      </w:pPr>
      <w:r>
        <w:rPr/>
        <w:t xml:space="preserve">WHERE ARE YOU NOW ?  </w:t>
      </w:r>
    </w:p>
    <w:p>
      <w:pPr>
        <w:pStyle w:val="Normal"/>
        <w:jc w:val="both"/>
        <w:rPr/>
      </w:pPr>
      <w:r>
        <w:rPr/>
      </w:r>
    </w:p>
    <w:p>
      <w:pPr>
        <w:pStyle w:val="Normal"/>
        <w:jc w:val="both"/>
        <w:rPr/>
      </w:pPr>
      <w:r>
        <w:rPr/>
        <w:t>Prendre chemins et déviations. Traversons la rue, là-bas tout près cet homêmedans le parc des Buttes-Chaumont qui parlait sans s'arrêter tout seul et fort, à personne, à tout le monde. Et un autre, encore un. Images en tête, pas acceptées. Le langage le vivant. Je me réveille avec les mots l'émotion, le travail, serrés ensemble, et pressens tout ce qui reste à écrire devant soi. Les couloirs s'étirent à l'infini et de part et d'autre, des pièces fermées, peut-être habitées par des ombres, des voix qui se sont tues et se taisent encore, J'ai rêvé de mûres, au supermarché ce matin j'achète un pot de confiture. Dans le journal les mots gagner battre éclater récupérer profiter investir sympathiser emporter gouverner rassembler pérenniser soutenir déclarer. Qu'avez-vous à déclarer ? Pas dans la même direction qu'éclairer. Le temps qu'il faut pour entrer dans le sens, le plaisir de chercher, la richesse de l'étranger, et on nous parle comme si tout était là, à consommer ou à jeter, immédiatement. Individus, pizzas, pétrole, slogans. Le langage le vivant les questions qui déplacent dans ce réel insaisissable. Mais au fond, sait-on à quoi ils pensent ? - les innocents, ce sont toujours les autres.</w:t>
      </w:r>
    </w:p>
    <w:p>
      <w:pPr>
        <w:pStyle w:val="Normal"/>
        <w:jc w:val="both"/>
        <w:rPr/>
      </w:pPr>
      <w:r>
        <w:rPr/>
      </w:r>
    </w:p>
    <w:p>
      <w:pPr>
        <w:pStyle w:val="Normal"/>
        <w:jc w:val="both"/>
        <w:rPr/>
      </w:pPr>
      <w:r>
        <w:rPr/>
        <w:t xml:space="preserve">Jeudi 30 novembre 2006  </w:t>
      </w:r>
    </w:p>
    <w:p>
      <w:pPr>
        <w:pStyle w:val="Normal"/>
        <w:jc w:val="both"/>
        <w:rPr/>
      </w:pPr>
      <w:r>
        <w:rPr/>
      </w:r>
    </w:p>
    <w:p>
      <w:pPr>
        <w:pStyle w:val="Normal"/>
        <w:jc w:val="both"/>
        <w:rPr/>
      </w:pPr>
      <w:r>
        <w:rPr/>
        <w:t xml:space="preserve">GET LONELY  </w:t>
      </w:r>
    </w:p>
    <w:p>
      <w:pPr>
        <w:pStyle w:val="Normal"/>
        <w:jc w:val="both"/>
        <w:rPr/>
      </w:pPr>
      <w:r>
        <w:rPr/>
      </w:r>
    </w:p>
    <w:p>
      <w:pPr>
        <w:pStyle w:val="Normal"/>
        <w:jc w:val="both"/>
        <w:rPr/>
      </w:pPr>
      <w:r>
        <w:rPr/>
        <w:t>Prendre chaque petite chose pour une grande leur monte à la tête qu'elles n'ont pas. Ligne et ligne comme. Un frisson dans la nuque comme un courant d'air froid. Et bien avant que n'existe comme pousse sans égard. Des mots sont commencés et prononcés dedans, et commentés, tandis que je me rapproche de la lumière. Elle sépare aussi le rêve du réel, l'encre du papier, le temps passé à la tracer du reste du temps. C'est une ligne vraiment toute simple. Impénétrables branchages l'après-midi, nous, nos peaux, les allées. Ce sont branchages dessus mains, doigts, dessus peaux qui font sentir la fraîcheur vivante. J'effectue l'esquisse suffisante à l'évocation, l'irréalisable du descriptif détaille de tous les éléments naturels (accessoires) impose. Etirer la matinée en une suite d'obligations repoussées, jusqu'à la limite horaire du raisonnable, soit vers deux heures et demi. Peu à peu le jeu fait place aux préoccupations d'un autre ordre, ne s'organisant plus seulement dans l'aire protégée, puis menacée, de la pièce réservée. Nous tournons les pages à l'improviste.</w:t>
      </w:r>
    </w:p>
    <w:p>
      <w:pPr>
        <w:pStyle w:val="Normal"/>
        <w:jc w:val="both"/>
        <w:rPr/>
      </w:pPr>
      <w:r>
        <w:rPr/>
      </w:r>
    </w:p>
    <w:p>
      <w:pPr>
        <w:pStyle w:val="Normal"/>
        <w:jc w:val="both"/>
        <w:rPr/>
      </w:pPr>
      <w:r>
        <w:rPr/>
        <w:t xml:space="preserve">Mercredi 30 août 2006  </w:t>
      </w:r>
    </w:p>
    <w:p>
      <w:pPr>
        <w:pStyle w:val="Normal"/>
        <w:jc w:val="both"/>
        <w:rPr/>
      </w:pPr>
      <w:r>
        <w:rPr/>
      </w:r>
    </w:p>
    <w:p>
      <w:pPr>
        <w:pStyle w:val="Normal"/>
        <w:jc w:val="both"/>
        <w:rPr/>
      </w:pPr>
      <w:r>
        <w:rPr/>
        <w:t xml:space="preserve">PROTOTYPE POUR INDEX  </w:t>
      </w:r>
    </w:p>
    <w:p>
      <w:pPr>
        <w:pStyle w:val="Normal"/>
        <w:jc w:val="both"/>
        <w:rPr/>
      </w:pPr>
      <w:r>
        <w:rPr/>
      </w:r>
    </w:p>
    <w:p>
      <w:pPr>
        <w:pStyle w:val="Normal"/>
        <w:jc w:val="both"/>
        <w:rPr/>
      </w:pPr>
      <w:r>
        <w:rPr/>
        <w:t>La patience est la clé de la délivrance. D'accord, mais donne-moi une contrainte. Le gratuit, c'est souvent les produits nouveaux. Les premières fois, on passe beaucoup de temps, mais après on prend très vite ses marques. Pas sûr que le jeu en vaille la chandelle. C'est vrai que c'est du travail. La réflexion est une arme à deux tranchants. Nous voilà avertis : même la gratuité a un prix. Donc d'aller plus vite. Fragments de vie et extraits des oeuvres entrelacés. Quant à l'imagination, elle aide l'auteur à reformuler les faits sociaux dans leur quotidienneté par la recréation des éléments disparates qui composent le réel. Si je ne ressens pas une sorte de conflit avec la société, je ne peux m'imaginer écrire. Moi, j'écris dans le style qui me convient et je me préoccupe peu de l'étiquetête qu'on y collera. Entrelacer ainsi. Pour que l'on entende, à neuf. Personne n'a autant besoin de vacances que celui qui en revient.</w:t>
      </w:r>
    </w:p>
    <w:p>
      <w:pPr>
        <w:pStyle w:val="Normal"/>
        <w:jc w:val="both"/>
        <w:rPr/>
      </w:pPr>
      <w:r>
        <w:rPr/>
      </w:r>
    </w:p>
    <w:p>
      <w:pPr>
        <w:pStyle w:val="Normal"/>
        <w:jc w:val="both"/>
        <w:rPr/>
      </w:pPr>
      <w:r>
        <w:rPr/>
        <w:t>Les hommes de l'ombre</w:t>
      </w:r>
    </w:p>
    <w:p>
      <w:pPr>
        <w:pStyle w:val="Normal"/>
        <w:jc w:val="both"/>
        <w:rPr/>
      </w:pPr>
      <w:r>
        <w:rPr/>
      </w:r>
    </w:p>
    <w:p>
      <w:pPr>
        <w:pStyle w:val="Normal"/>
        <w:jc w:val="both"/>
        <w:rPr/>
      </w:pPr>
      <w:r>
        <w:rPr/>
        <w:t xml:space="preserve">((/public/images/hommesombres.jpg|hommesombres.jpg))   </w:t>
      </w:r>
    </w:p>
    <w:p>
      <w:pPr>
        <w:pStyle w:val="Normal"/>
        <w:jc w:val="both"/>
        <w:rPr/>
      </w:pPr>
      <w:r>
        <w:rPr/>
      </w:r>
    </w:p>
    <w:p>
      <w:pPr>
        <w:pStyle w:val="Normal"/>
        <w:jc w:val="both"/>
        <w:rPr/>
      </w:pPr>
      <w:r>
        <w:rPr/>
        <w:t>Le photographe [Jean-Yves Lemoigne|http://www.jeanyveslemoigne.com/portfolio-big.html] s'amuse à transformer le quotidien ordinaire en des scènes étranges et drôles, renversant notre perception de faits banals en situations uniques et extraordinaires. Il réalise également des séries personnelles qu'il présente sur son site.","  &lt;img src= "/public/images/hommesombres.jpg " alt= "hommesombres.jpg " /&gt;     Le photographe &lt;a href= "http://www.jeanyveslemoigne.com/portfolio-big.html "&gt;Jean-Yves Lemoigne&lt;/a&gt; s'amuse à transformer le quotidien ordinaire en des scènes étranges et drôles, renversant notre perception de faits banals en situations uniques et extraordinaires. Il réalise également des séries personnelles qu'il présente sur son site.  ","","les hommes ombre photographe jean yves lemoigne s'amuse transformer quotidien ordinaire des scènes étranges drôles renversant notre perception faits banals situations uniques extraordinaires réalise également des séries personnelles qu'il présente sur son site</w:t>
      </w:r>
    </w:p>
    <w:p>
      <w:pPr>
        <w:pStyle w:val="Normal"/>
        <w:jc w:val="both"/>
        <w:rPr/>
      </w:pPr>
      <w:r>
        <w:rPr/>
      </w:r>
    </w:p>
    <w:p>
      <w:pPr>
        <w:pStyle w:val="Normal"/>
        <w:jc w:val="both"/>
        <w:rPr/>
      </w:pPr>
      <w:r>
        <w:rPr/>
        <w:t xml:space="preserve">Lundi 3 mars 2008  </w:t>
      </w:r>
    </w:p>
    <w:p>
      <w:pPr>
        <w:pStyle w:val="Normal"/>
        <w:jc w:val="both"/>
        <w:rPr/>
      </w:pPr>
      <w:r>
        <w:rPr/>
      </w:r>
    </w:p>
    <w:p>
      <w:pPr>
        <w:pStyle w:val="Normal"/>
        <w:jc w:val="both"/>
        <w:rPr/>
      </w:pPr>
      <w:r>
        <w:rPr/>
        <w:t xml:space="preserve">YOU TALK  </w:t>
      </w:r>
    </w:p>
    <w:p>
      <w:pPr>
        <w:pStyle w:val="Normal"/>
        <w:jc w:val="both"/>
        <w:rPr/>
      </w:pPr>
      <w:r>
        <w:rPr/>
      </w:r>
    </w:p>
    <w:p>
      <w:pPr>
        <w:pStyle w:val="Normal"/>
        <w:jc w:val="both"/>
        <w:rPr/>
      </w:pPr>
      <w:r>
        <w:rPr/>
        <w:t xml:space="preserve">((/public/Journal2008/.DSCN4735_m.jpg|L'indre à Pont-de-Ruan))   </w:t>
      </w:r>
    </w:p>
    <w:p>
      <w:pPr>
        <w:pStyle w:val="Normal"/>
        <w:jc w:val="both"/>
        <w:rPr/>
      </w:pPr>
      <w:r>
        <w:rPr/>
      </w:r>
    </w:p>
    <w:p>
      <w:pPr>
        <w:pStyle w:val="Normal"/>
        <w:jc w:val="both"/>
        <w:rPr/>
      </w:pPr>
      <w:r>
        <w:rPr/>
        <w:t>Il marche. On ignore à il va, d'où il vient, on ne sait pas qui il est. On le croise souvent, il arpente sans répit les paysages. Avec la chance d'en réchapper. Ecrit à l'imparfait. La précise ambigu‚àö</w:t>
      </w:r>
      <w:r>
        <w:rPr>
          <w:rFonts w:cs="ＭＳ 明朝;Optima ExtraBlack" w:ascii="ＭＳ 明朝;Optima ExtraBlack" w:hAnsi="ＭＳ 明朝;Optima ExtraBlack"/>
        </w:rPr>
        <w:t>√</w:t>
      </w:r>
      <w:r>
        <w:rPr/>
        <w:t>ò</w:t>
      </w:r>
      <w:r>
        <w:rPr/>
        <w:t>té des faits. Mais pas l'état d'esprit. Son récit n'omet pas, bien entendu, d'exposer avec précision les étapes. Mais derrière Cette façade en berne, tout est souvent beau et bon. ''Joli village surmonté d'une vieille église pleine de caractère, une église du temps des croisades et comme les peintres en cherchent pour leurs tableaux.'' Mais les petites lettres noires sont toujours à lui chuchoter des choses à l'oreille. Il en jouit. Elle tient tout autant aux voix qui se font entendre. Un labyrinthe à entrées multiples. ''Encadrez le tout de noyers antiques, de jeunes peupliers aux feuilles d'or pale.</w:t>
      </w:r>
    </w:p>
    <w:p>
      <w:pPr>
        <w:pStyle w:val="Normal"/>
        <w:jc w:val="both"/>
        <w:rPr/>
      </w:pPr>
      <w:r>
        <w:rPr/>
      </w:r>
    </w:p>
    <w:p>
      <w:pPr>
        <w:pStyle w:val="Normal"/>
        <w:jc w:val="both"/>
        <w:rPr/>
      </w:pPr>
      <w:r>
        <w:rPr/>
        <w:t xml:space="preserve">Dimanche 4 février 2007  </w:t>
      </w:r>
    </w:p>
    <w:p>
      <w:pPr>
        <w:pStyle w:val="Normal"/>
        <w:jc w:val="both"/>
        <w:rPr/>
      </w:pPr>
      <w:r>
        <w:rPr/>
      </w:r>
    </w:p>
    <w:p>
      <w:pPr>
        <w:pStyle w:val="Normal"/>
        <w:jc w:val="both"/>
        <w:rPr/>
      </w:pPr>
      <w:r>
        <w:rPr/>
        <w:t xml:space="preserve">WHO I AM AND WHAT I WANT  </w:t>
      </w:r>
    </w:p>
    <w:p>
      <w:pPr>
        <w:pStyle w:val="Normal"/>
        <w:jc w:val="both"/>
        <w:rPr/>
      </w:pPr>
      <w:r>
        <w:rPr/>
      </w:r>
    </w:p>
    <w:p>
      <w:pPr>
        <w:pStyle w:val="Normal"/>
        <w:jc w:val="both"/>
        <w:rPr/>
      </w:pPr>
      <w:r>
        <w:rPr/>
        <w:t>''Time is what happens when nothing else happens.'' Réminiscences de l'enfance, euphorie du trop-plein d'inspiration, bonheur de la clarté des choses, doutes, déceptions, purs moments de poésie. L'ouli, c'est le vide représenté par une double page blanche. Comme autant de points de suspension en apesanteur qui ouvrent à un autre imaginaire possible. Ce matin les filles remarquent les traînées laissées par plusieurs avions. Cinq traits parallèles dans le bleu du ciel. Traces laissées par les griffes d'un orgue. Portée sans note. Nous imaginons le chef d'orchestre au sol en souriant. En écoutant l'allegro non molto de l'Hiver, le concerto de Vivaldi. A partir de Cette sensibilité qui dispose au sens avant toute intelligibilité. Le temps passe lorsque rien ne se passe et fait place au chaos. La musique de la poésie n'est pas quelque chose qui existe en dehors du sens.</w:t>
      </w:r>
    </w:p>
    <w:p>
      <w:pPr>
        <w:pStyle w:val="Normal"/>
        <w:jc w:val="both"/>
        <w:rPr/>
      </w:pPr>
      <w:r>
        <w:rPr/>
      </w:r>
    </w:p>
    <w:p>
      <w:pPr>
        <w:pStyle w:val="Normal"/>
        <w:jc w:val="both"/>
        <w:rPr/>
      </w:pPr>
      <w:r>
        <w:rPr/>
        <w:t xml:space="preserve">Lundi 5 mars 2007  </w:t>
      </w:r>
    </w:p>
    <w:p>
      <w:pPr>
        <w:pStyle w:val="Normal"/>
        <w:jc w:val="both"/>
        <w:rPr/>
      </w:pPr>
      <w:r>
        <w:rPr/>
      </w:r>
    </w:p>
    <w:p>
      <w:pPr>
        <w:pStyle w:val="Normal"/>
        <w:jc w:val="both"/>
        <w:rPr/>
      </w:pPr>
      <w:r>
        <w:rPr/>
        <w:t xml:space="preserve">HEART OF HEARTS  </w:t>
      </w:r>
    </w:p>
    <w:p>
      <w:pPr>
        <w:pStyle w:val="Normal"/>
        <w:jc w:val="both"/>
        <w:rPr/>
      </w:pPr>
      <w:r>
        <w:rPr/>
      </w:r>
    </w:p>
    <w:p>
      <w:pPr>
        <w:pStyle w:val="Normal"/>
        <w:jc w:val="both"/>
        <w:rPr/>
      </w:pPr>
      <w:r>
        <w:rPr/>
        <w:t>Ceux qui ont voulu comprendre, écrit-il, sont ceux qui n'ont pas voulu souffrir. Créer de la vie commune si possible, bâtir une étreinte. Le bonheur n'est que le masque bouffon de son destin éphémère. C'est-à-dire si on pouvait tirer un trait à la règle et écrire en dessous : fin. Voilà. Je suis prêt. Commencer. Peu importe par à. Ouvrir la bouche. Mais ne t'ai-je pas dit que rien n'est fixe ? Et l'histoire ne s'arrête pas, ne finit jamais.  Il écoute très concentré, attentif, il aime bien. Avec effort tu relèves la tête. Et les jours passent après les jours. Et s'il persiste une parole, le tout premier des tiens à traverser la chambre te confiera depuis la courbe de son corps, le chiffre d'un infini. Leur visée est de faire exister une force qui est en quête d'un corps jusqu'à devenir un chiffre quotidien à surveiller, une comptabilité abstraite qui réclamait des prévisions. Toute trace de mot est dans le mot. Le temps ne fait rien à l'affaire.</w:t>
      </w:r>
    </w:p>
    <w:p>
      <w:pPr>
        <w:pStyle w:val="Normal"/>
        <w:jc w:val="both"/>
        <w:rPr/>
      </w:pPr>
      <w:r>
        <w:rPr/>
      </w:r>
    </w:p>
    <w:p>
      <w:pPr>
        <w:pStyle w:val="Normal"/>
        <w:jc w:val="both"/>
        <w:rPr/>
      </w:pPr>
      <w:r>
        <w:rPr/>
        <w:t>Lundi 20 mars 2006</w:t>
      </w:r>
    </w:p>
    <w:p>
      <w:pPr>
        <w:pStyle w:val="Normal"/>
        <w:jc w:val="both"/>
        <w:rPr/>
      </w:pPr>
      <w:r>
        <w:rPr/>
      </w:r>
    </w:p>
    <w:p>
      <w:pPr>
        <w:pStyle w:val="Normal"/>
        <w:jc w:val="both"/>
        <w:rPr/>
      </w:pPr>
      <w:r>
        <w:rPr/>
        <w:t xml:space="preserve">{{PASSAGES}}  </w:t>
      </w:r>
    </w:p>
    <w:p>
      <w:pPr>
        <w:pStyle w:val="Normal"/>
        <w:jc w:val="both"/>
        <w:rPr/>
      </w:pPr>
      <w:r>
        <w:rPr/>
      </w:r>
    </w:p>
    <w:p>
      <w:pPr>
        <w:pStyle w:val="Normal"/>
        <w:jc w:val="both"/>
        <w:rPr/>
      </w:pPr>
      <w:r>
        <w:rPr/>
        <w:t xml:space="preserve">Conscration, tout est là. Un mot crit  la hte sur le tableau. Il est question de miettes négligemment laisses sur la table de la cuisine commune. Un autre s'ajoute en-dessous. Joute verbale  distance. &lt;em&gt;Priez de signer.&lt;/em&gt; Je ne comprends pas tout de suite le sens de ce message ni l'erreur  cl. Prire il faut lire. Un peu plus tard en atelier remettre a. S'y confronter. La formulation des questions n'est pas anodine. A quoi consacrez-vous la plupart de votre temps&amp;nbsp;? &lt;em&gt; To devote, dedicate.&lt;/em&gt; Il a consacr sa vie  Dieu - &lt;em&gt;He has devoted his life to God.&lt;/em&gt; Ddier  Dieu, rendre sacr. Il a consacr des annes  l'tude des langues - &lt;em&gt;He dedicated years to the study of languages.&lt;/em&gt; Peux-tu me consacrer une minute&amp;nbsp;? - &lt;em&gt;Can you spare me a minute ?&lt;/em&gt; Comment dtes-vous dj ?  &lt;a href= "http://french.about.com/library/media/wavs/consacrer.wav "&gt;Consacrer. &lt;/a&gt; Avant de sortir, prire de signer la feuille d'margement... </w:t>
      </w:r>
    </w:p>
    <w:p>
      <w:pPr>
        <w:pStyle w:val="Normal"/>
        <w:jc w:val="both"/>
        <w:rPr/>
      </w:pPr>
      <w:r>
        <w:rPr/>
      </w:r>
    </w:p>
    <w:p>
      <w:pPr>
        <w:pStyle w:val="Normal"/>
        <w:jc w:val="both"/>
        <w:rPr/>
      </w:pPr>
      <w:r>
        <w:rPr/>
        <w:t xml:space="preserve">Jeudi 8 février 2007  </w:t>
      </w:r>
    </w:p>
    <w:p>
      <w:pPr>
        <w:pStyle w:val="Normal"/>
        <w:jc w:val="both"/>
        <w:rPr/>
      </w:pPr>
      <w:r>
        <w:rPr/>
      </w:r>
    </w:p>
    <w:p>
      <w:pPr>
        <w:pStyle w:val="Normal"/>
        <w:jc w:val="both"/>
        <w:rPr/>
      </w:pPr>
      <w:r>
        <w:rPr/>
        <w:t xml:space="preserve">LEAVING THE NEST  </w:t>
      </w:r>
    </w:p>
    <w:p>
      <w:pPr>
        <w:pStyle w:val="Normal"/>
        <w:jc w:val="both"/>
        <w:rPr/>
      </w:pPr>
      <w:r>
        <w:rPr/>
      </w:r>
    </w:p>
    <w:p>
      <w:pPr>
        <w:pStyle w:val="Normal"/>
        <w:jc w:val="both"/>
        <w:rPr/>
      </w:pPr>
      <w:r>
        <w:rPr/>
        <w:t>Je laisse de côté ce point. Main. Bras tendus. Voix d'homme. Ecoute et e</w:t>
      </w:r>
      <w:r>
        <w:rPr>
          <w:rFonts w:cs="ＭＳ 明朝;Optima ExtraBlack" w:ascii="ＭＳ 明朝;Optima ExtraBlack" w:hAnsi="ＭＳ 明朝;Optima ExtraBlack"/>
        </w:rPr>
        <w:t>√</w:t>
      </w:r>
      <w:r>
        <w:rPr/>
        <w:t>É</w:t>
      </w:r>
      <w:r>
        <w:rPr>
          <w:rFonts w:cs="ＭＳ 明朝;Optima ExtraBlack" w:ascii="ＭＳ 明朝;Optima ExtraBlack" w:hAnsi="ＭＳ 明朝;Optima ExtraBlack"/>
        </w:rPr>
        <w:t>√</w:t>
      </w:r>
      <w:r>
        <w:rPr/>
        <w:t>Ö</w:t>
      </w:r>
      <w:r>
        <w:rPr/>
        <w:t>coute. Une interpre</w:t>
      </w:r>
      <w:r>
        <w:rPr>
          <w:rFonts w:cs="ＭＳ 明朝;Optima ExtraBlack" w:ascii="ＭＳ 明朝;Optima ExtraBlack" w:hAnsi="ＭＳ 明朝;Optima ExtraBlack"/>
        </w:rPr>
        <w:t>√</w:t>
      </w:r>
      <w:r>
        <w:rPr/>
        <w:t>É</w:t>
      </w:r>
      <w:r>
        <w:rPr>
          <w:rFonts w:cs="ＭＳ 明朝;Optima ExtraBlack" w:ascii="ＭＳ 明朝;Optima ExtraBlack" w:hAnsi="ＭＳ 明朝;Optima ExtraBlack"/>
        </w:rPr>
        <w:t>√</w:t>
      </w:r>
      <w:r>
        <w:rPr/>
        <w:t>Ö</w:t>
      </w:r>
      <w:r>
        <w:rPr/>
        <w:t>tation serre</w:t>
      </w:r>
      <w:r>
        <w:rPr>
          <w:rFonts w:cs="ＭＳ 明朝;Optima ExtraBlack" w:ascii="ＭＳ 明朝;Optima ExtraBlack" w:hAnsi="ＭＳ 明朝;Optima ExtraBlack"/>
        </w:rPr>
        <w:t>√</w:t>
      </w:r>
      <w:r>
        <w:rPr/>
        <w:t>É</w:t>
      </w:r>
      <w:r>
        <w:rPr>
          <w:rFonts w:cs="ＭＳ 明朝;Optima ExtraBlack" w:ascii="ＭＳ 明朝;Optima ExtraBlack" w:hAnsi="ＭＳ 明朝;Optima ExtraBlack"/>
        </w:rPr>
        <w:t>√</w:t>
      </w:r>
      <w:r>
        <w:rPr/>
        <w:t>Ö</w:t>
      </w:r>
      <w:r>
        <w:rPr/>
        <w:t>e est toujours possible, elle changera selon les soirs, selon les nuages, selon la nuance du gazon ; mais la ve</w:t>
      </w:r>
      <w:r>
        <w:rPr>
          <w:rFonts w:cs="ＭＳ 明朝;Optima ExtraBlack" w:ascii="ＭＳ 明朝;Optima ExtraBlack" w:hAnsi="ＭＳ 明朝;Optima ExtraBlack"/>
        </w:rPr>
        <w:t>√</w:t>
      </w:r>
      <w:r>
        <w:rPr/>
        <w:t>É</w:t>
      </w:r>
      <w:r>
        <w:rPr>
          <w:rFonts w:cs="ＭＳ 明朝;Optima ExtraBlack" w:ascii="ＭＳ 明朝;Optima ExtraBlack" w:hAnsi="ＭＳ 明朝;Optima ExtraBlack"/>
        </w:rPr>
        <w:t>√</w:t>
      </w:r>
      <w:r>
        <w:rPr/>
        <w:t>Ö</w:t>
      </w:r>
      <w:r>
        <w:rPr/>
        <w:t>rite</w:t>
      </w:r>
      <w:r>
        <w:rPr>
          <w:rFonts w:cs="ＭＳ 明朝;Optima ExtraBlack" w:ascii="ＭＳ 明朝;Optima ExtraBlack" w:hAnsi="ＭＳ 明朝;Optima ExtraBlack"/>
        </w:rPr>
        <w:t>√</w:t>
      </w:r>
      <w:r>
        <w:rPr/>
        <w:t>É</w:t>
      </w:r>
      <w:r>
        <w:rPr>
          <w:rFonts w:cs="ＭＳ 明朝;Optima ExtraBlack" w:ascii="ＭＳ 明朝;Optima ExtraBlack" w:hAnsi="ＭＳ 明朝;Optima ExtraBlack"/>
        </w:rPr>
        <w:t>√</w:t>
      </w:r>
      <w:r>
        <w:rPr/>
        <w:t>Ö</w:t>
      </w:r>
      <w:r>
        <w:rPr/>
        <w:t>, ici et partout, sera notre sentiment d'une heure. Un seul être manque et tout est déséquilibré. Ils ne construisent que la partie du monde dont ils ont besoin pour vous convaincre qu'il est bien re</w:t>
      </w:r>
      <w:r>
        <w:rPr>
          <w:rFonts w:cs="ＭＳ 明朝;Optima ExtraBlack" w:ascii="ＭＳ 明朝;Optima ExtraBlack" w:hAnsi="ＭＳ 明朝;Optima ExtraBlack"/>
        </w:rPr>
        <w:t>√</w:t>
      </w:r>
      <w:r>
        <w:rPr/>
        <w:t>É</w:t>
      </w:r>
      <w:r>
        <w:rPr>
          <w:rFonts w:cs="ＭＳ 明朝;Optima ExtraBlack" w:ascii="ＭＳ 明朝;Optima ExtraBlack" w:hAnsi="ＭＳ 明朝;Optima ExtraBlack"/>
        </w:rPr>
        <w:t>√</w:t>
      </w:r>
      <w:r>
        <w:rPr/>
        <w:t>Ö</w:t>
      </w:r>
      <w:r>
        <w:rPr/>
        <w:t>el. Corps porteur de lumière de larmes et de mots d'une puissante énergie, face au monde à l'écoute en regard immobile, en retrait l'ombre le guetête l'immensité du temps peut l'engloutir il attend, combattant l'ennemi intérieur les blessures ouvertes. Réunion. Envie d'en découdre à distance. Il se bat dedans se bat dehors se surface tantôt ce qui se voit l'emporte et crie victoire tantôt ce qui se cache domine et menace. Le corps est porteur de lumière porteur d'ombre. Moi d'abord ? N'est-ce pas incompatible avec l'idé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sociale‚Äö</w:t>
      </w:r>
      <w:r>
        <w:rPr>
          <w:rFonts w:cs="ＭＳ 明朝;Optima ExtraBlack" w:ascii="ＭＳ 明朝;Optima ExtraBlack" w:hAnsi="ＭＳ 明朝;Optima ExtraBlack"/>
        </w:rPr>
        <w:t>√</w:t>
      </w:r>
      <w:r>
        <w:rPr/>
        <w:t>Ñû</w:t>
      </w:r>
      <w:r>
        <w:rPr/>
        <w:t xml:space="preserve"> ? Au contraire, le groupe est une notion abstraite. Placer chaque individu au cœur de son propre monde, et permettre ensuite de s'affilier à des groupes. Le groupe ne précède pas l'individu. C'est donc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moi d'abord‚Äö</w:t>
      </w:r>
      <w:r>
        <w:rPr>
          <w:rFonts w:cs="ＭＳ 明朝;Optima ExtraBlack" w:ascii="ＭＳ 明朝;Optima ExtraBlack" w:hAnsi="ＭＳ 明朝;Optima ExtraBlack"/>
        </w:rPr>
        <w:t>√</w:t>
      </w:r>
      <w:r>
        <w:rPr/>
        <w:t>Ñû</w:t>
      </w:r>
      <w:r>
        <w:rPr/>
        <w:t>, mes passions, mes relations, mes affaires‚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et l'appartenance se redéfinit du bas vers le haut. On ne peut voir c</w:t>
      </w:r>
      <w:r>
        <w:rPr>
          <w:rFonts w:cs="ＭＳ 明朝;Optima ExtraBlack" w:ascii="ＭＳ 明朝;Optima ExtraBlack" w:hAnsi="ＭＳ 明朝;Optima ExtraBlack"/>
        </w:rPr>
        <w:t>√</w:t>
      </w:r>
      <w:r>
        <w:rPr/>
        <w:t>É</w:t>
      </w:r>
      <w:r>
        <w:rPr>
          <w:rFonts w:cs="ＭＳ 明朝;Optima ExtraBlack" w:ascii="ＭＳ 明朝;Optima ExtraBlack" w:hAnsi="ＭＳ 明朝;Optima ExtraBlack"/>
        </w:rPr>
        <w:t>√</w:t>
      </w:r>
      <w:r>
        <w:rPr/>
        <w:t>ü</w:t>
      </w:r>
      <w:r>
        <w:rPr/>
        <w:t>a que quand il fait du brouillard. Fallait-il réagir, ou choisir le silence ? Laissez-le de côté.</w:t>
      </w:r>
    </w:p>
    <w:p>
      <w:pPr>
        <w:pStyle w:val="Normal"/>
        <w:jc w:val="both"/>
        <w:rPr/>
      </w:pPr>
      <w:r>
        <w:rPr/>
      </w:r>
    </w:p>
    <w:p>
      <w:pPr>
        <w:pStyle w:val="Normal"/>
        <w:jc w:val="both"/>
        <w:rPr/>
      </w:pPr>
      <w:r>
        <w:rPr/>
        <w:t>Anagramêmede métro</w:t>
      </w:r>
    </w:p>
    <w:p>
      <w:pPr>
        <w:pStyle w:val="Normal"/>
        <w:jc w:val="both"/>
        <w:rPr/>
      </w:pPr>
      <w:r>
        <w:rPr/>
      </w:r>
    </w:p>
    <w:p>
      <w:pPr>
        <w:pStyle w:val="Normal"/>
        <w:jc w:val="both"/>
        <w:rPr/>
      </w:pPr>
      <w:r>
        <w:rPr/>
        <w:t xml:space="preserve">[((/public/images/planmetro.jpg))|/public/images/metroprisa.jpg]   </w:t>
      </w:r>
    </w:p>
    <w:p>
      <w:pPr>
        <w:pStyle w:val="Normal"/>
        <w:jc w:val="both"/>
        <w:rPr/>
      </w:pPr>
      <w:r>
        <w:rPr/>
      </w:r>
    </w:p>
    <w:p>
      <w:pPr>
        <w:pStyle w:val="Normal"/>
        <w:jc w:val="both"/>
        <w:rPr/>
      </w:pPr>
      <w:r>
        <w:rPr/>
        <w:t>Voulez-vous savoir ce qu'est une [anagramêmede métro ?|http://www2.iap.fr/users/esposito/metro.html], rendez-vous sur la page du site de Gilles Esposito-Farèse.   ;:Saint-Lazare = Asile Tarzan%%% ;:Faidherbe - Chaligny = Ciel afghan hybride%%% ;:Louis Blanc = Cul albinos (Il a son club)%%% ;:Gare de l'Est = Désert égal%%% ;:Esplanade de La Défense = Fade spleen à dédaléens%%% ;:Saint-Germain des Prés = Garnements à dissiper%%% ;:Château Landon = La cohue d'antan%%% ;:Saint-Mandé = Néant admis %%%   Pour continuer l'expérience, rendez-vous sur [MARELLE|http://www.marelle.cafewiki.org] pour [l'atelier d'écriture hebdomadaire|http://www.marelle.cafewiki.org/index.php?Ecrit%20178], avec une séance sur ''Le Pékinois : Petit dictionnaire anagrammique des célébrités'', qui vient de paraître aux éditions ''Le Seuil'' :    ;:''Les lettres des noms forment, sans que l'on s'en rende vraiment compte, dans le secret de leur ordre dispersé, sous forme d'anagrammes, le portrait en filigrane de nos amis et connaissances. En établir la liste la plus exhaustive possible.''","  &lt;a href= "/public/images/metroprisa.jpg "&gt;&lt;img src= "/public/images/planmetro.jpg " alt= " " /&gt;&lt;/a&gt;     Voulez-vous savoir ce qu'est une &lt;a href= "http://www2.iap.fr/users/esposito/metro.html "&gt;anagramêmede métro ?&lt;/a&gt;, rendez-vous sur la page du site de Gilles Esposito-Farèse.   &lt;blockquote&gt;   Saint-Lazare = Asile Tarzan&lt;br/&gt;&lt;br/&gt; Faidherbe - Chaligny = Ciel afghan hybride&lt;br/&gt;&lt;br/&gt; Louis Blanc = Cul albinos (Il a son club)&lt;br/&gt;&lt;br/&gt; Gare de l'Est = Désert égal&lt;br/&gt;&lt;br/&gt; Esplanade de La Défense = Fade spleen à dédaléens&lt;br/&gt;&lt;br/&gt; Saint-Germain des Prés = Garnements à dissiper&lt;br/&gt;&lt;br/&gt; Château Landon = La cohue d'antan&lt;br/&gt;&lt;br/&gt; Saint-Mandé = Néant admis&lt;br/&gt;&lt;br/&gt;       Pour continuer l'expérience, rendez-vous sur &lt;a href= "http://www.marelle.cafewiki.org "&gt;MARELLE&lt;/a&gt; pour &lt;a href= "http://www.marelle.cafewiki.org/index.php?Ecrit%20178 "&gt;l'atelier d'écriture hebdomadaire&lt;/a&gt;, avec une séance sur &lt;em&gt;Le Pékinois¬¨‚Ä†: Petit dictionnaire anagrammique des célébrités&lt;/em&gt;, qui vient de paraître aux éditions &lt;em&gt;Le Seuil&lt;/em&gt;¬¨‚Ä†:   &lt;blockquote&gt;   &lt;em&gt;Les lettres des noms forment, sans que l'on s'en rende vraiment compte, dans le secret de leur ordre dispersé, sous forme d'anagrammes, le portrait en filigrane de nos amis et connaissances. En établir la liste la plus exhaustive possible.&lt;/em&gt;   &lt;/blockquote&gt;","","anagramêmemétro voulez vous savoir est une anagramêmemétro rendez vous sur page site gilles esposito farèse saint lazare asile tarzan faidherbe chaligny ciel afghan hybride louis blanc cul albinos son club gare est désert égal esplanade défense fade spleen dédaléens saint germain des prés garnements dissiper château landon cohue antan saint mandé néant admis pour continuer expérience rendez vous sur marelle pour atelier écriture hebdomadaire avec une séance sur pékinois petit dictionnaire anagrammique des célébrités qui vient paraître aux éditions seuil les lettres des noms forment sans que rende vraiment compte dans secret leur ordre dispersé sous forme anagrammes portrait filigrane nos amis connaissances établir liste plus exhaustive possibl</w:t>
      </w:r>
    </w:p>
    <w:p>
      <w:pPr>
        <w:pStyle w:val="Normal"/>
        <w:jc w:val="both"/>
        <w:rPr/>
      </w:pPr>
      <w:r>
        <w:rPr/>
      </w:r>
    </w:p>
    <w:p>
      <w:pPr>
        <w:pStyle w:val="Normal"/>
        <w:jc w:val="both"/>
        <w:rPr/>
      </w:pPr>
      <w:r>
        <w:rPr/>
        <w:t xml:space="preserve">Dimanche 18 septembre 2005  </w:t>
      </w:r>
    </w:p>
    <w:p>
      <w:pPr>
        <w:pStyle w:val="Normal"/>
        <w:jc w:val="both"/>
        <w:rPr/>
      </w:pPr>
      <w:r>
        <w:rPr/>
      </w:r>
    </w:p>
    <w:p>
      <w:pPr>
        <w:pStyle w:val="Normal"/>
        <w:jc w:val="both"/>
        <w:rPr/>
      </w:pPr>
      <w:r>
        <w:rPr/>
        <w:t xml:space="preserve">THE THREE HOUSES OF ATLANTIS 2./  </w:t>
      </w:r>
    </w:p>
    <w:p>
      <w:pPr>
        <w:pStyle w:val="Normal"/>
        <w:jc w:val="both"/>
        <w:rPr/>
      </w:pPr>
      <w:r>
        <w:rPr/>
      </w:r>
    </w:p>
    <w:p>
      <w:pPr>
        <w:pStyle w:val="Normal"/>
        <w:jc w:val="both"/>
        <w:rPr/>
      </w:pPr>
      <w:r>
        <w:rPr/>
        <w:t>Prendre corps et signification. Ecartelement entre sparation et rparation, dtes-vous, bien vu, touch en plein : y mettre un terme. Fondus dans l'instant, ce que je ressens. Saluons ce qui nous dlivre, angle vif que la peur regagne, l'paississement de notre ombre, avec tous les bruits de la nuit, rplique aux murmures du jour. Je vous en prie. Futur sans visage, texte sans signataire, celui qui n'obit pas  la voix nous disloque, par instants nous renverse. Tous les mots nous abusent, il faut laisser surgir le corps. La trame du dsir tisse la coupe aux lvres. A plaisir idem.</w:t>
      </w:r>
    </w:p>
    <w:p>
      <w:pPr>
        <w:pStyle w:val="Normal"/>
        <w:jc w:val="both"/>
        <w:rPr/>
      </w:pPr>
      <w:r>
        <w:rPr/>
      </w:r>
    </w:p>
    <w:p>
      <w:pPr>
        <w:pStyle w:val="Normal"/>
        <w:jc w:val="both"/>
        <w:rPr/>
      </w:pPr>
      <w:r>
        <w:rPr/>
        <w:t xml:space="preserve">Mercredi 18 avril 2007  </w:t>
      </w:r>
    </w:p>
    <w:p>
      <w:pPr>
        <w:pStyle w:val="Normal"/>
        <w:jc w:val="both"/>
        <w:rPr/>
      </w:pPr>
      <w:r>
        <w:rPr/>
      </w:r>
    </w:p>
    <w:p>
      <w:pPr>
        <w:pStyle w:val="Normal"/>
        <w:jc w:val="both"/>
        <w:rPr/>
      </w:pPr>
      <w:r>
        <w:rPr/>
        <w:t xml:space="preserve">CONDITION OF THE HEART  </w:t>
      </w:r>
    </w:p>
    <w:p>
      <w:pPr>
        <w:pStyle w:val="Normal"/>
        <w:jc w:val="both"/>
        <w:rPr/>
      </w:pPr>
      <w:r>
        <w:rPr/>
      </w:r>
    </w:p>
    <w:p>
      <w:pPr>
        <w:pStyle w:val="Normal"/>
        <w:jc w:val="both"/>
        <w:rPr/>
      </w:pPr>
      <w:r>
        <w:rPr/>
        <w:t>Osmose est un liquide que je bois sans le voir. On voudrait croire qu'on a le temps. Et laps. Un espace traversé par des attentes, parcouru de comptes à rebours et peuplé d'impatiences. Un lieu de défis, à l'on a tout à perdre et si peu à gagner, si ce n'est de trouver ses failles. On ne juge pas, on n'est pas là pour ça.  Chercher à comprendre ce qui se passe nous oblige forcément à de troublants retours en arrière. Restez groupés‚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accrochez-vous‚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regardez bien ce que vous regardez‚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Le genou gonflé contient tout le bleu de la chute. Plonger en elle et lui donner forme</w:t>
      </w:r>
    </w:p>
    <w:p>
      <w:pPr>
        <w:pStyle w:val="Normal"/>
        <w:jc w:val="both"/>
        <w:rPr/>
      </w:pPr>
      <w:r>
        <w:rPr/>
      </w:r>
    </w:p>
    <w:p>
      <w:pPr>
        <w:pStyle w:val="Normal"/>
        <w:jc w:val="both"/>
        <w:rPr/>
      </w:pPr>
      <w:r>
        <w:rPr/>
        <w:t xml:space="preserve">Samedi 26 février 2005  </w:t>
      </w:r>
    </w:p>
    <w:p>
      <w:pPr>
        <w:pStyle w:val="Normal"/>
        <w:jc w:val="both"/>
        <w:rPr/>
      </w:pPr>
      <w:r>
        <w:rPr/>
      </w:r>
    </w:p>
    <w:p>
      <w:pPr>
        <w:pStyle w:val="Normal"/>
        <w:jc w:val="both"/>
        <w:rPr/>
      </w:pPr>
      <w:r>
        <w:rPr/>
        <w:t xml:space="preserve">BLUE BLUES 1./  </w:t>
      </w:r>
    </w:p>
    <w:p>
      <w:pPr>
        <w:pStyle w:val="Normal"/>
        <w:jc w:val="both"/>
        <w:rPr/>
      </w:pPr>
      <w:r>
        <w:rPr/>
      </w:r>
    </w:p>
    <w:p>
      <w:pPr>
        <w:pStyle w:val="Normal"/>
        <w:jc w:val="both"/>
        <w:rPr/>
      </w:pPr>
      <w:r>
        <w:rPr/>
        <w:t>Le bruit assourdissant du train. Personne dans le wagon. Je parle seul. Ce qui fait un événement de la rencontre d'un mot, d'une odeur, d'un lieu, d'un livre, d'un visage, n'est pas sa nouveauté comparé à d'autres  "événements ". C'est qu'il a valeur d'initiation en lui-même. J'enregistre le texte. Ma voix se perd dans le charivari. Devient rauque. On ne le sait que plus tard. Il a ouvert une plaie dans la sensibilité. J'écoute en parlant, je n'entends rien. On le sait parce qu'elle s'est rouverte depuis et se rouvrira, scandant une temporalité secrète, peut-être inaperçue. Je ferme les yeux. Cette plaie a fait entrer dans un monde inconnu, mais sans jamais le faire connaître. Stop, j'arrête l'enregistrement. L'initiation n'initie rien, elle commence.</w:t>
      </w:r>
    </w:p>
    <w:p>
      <w:pPr>
        <w:pStyle w:val="Normal"/>
        <w:jc w:val="both"/>
        <w:rPr/>
      </w:pPr>
      <w:r>
        <w:rPr/>
      </w:r>
    </w:p>
    <w:p>
      <w:pPr>
        <w:pStyle w:val="Normal"/>
        <w:jc w:val="both"/>
        <w:rPr/>
      </w:pPr>
      <w:r>
        <w:rPr/>
        <w:t xml:space="preserve">Mercredi 9 mars 2005  </w:t>
      </w:r>
    </w:p>
    <w:p>
      <w:pPr>
        <w:pStyle w:val="Normal"/>
        <w:jc w:val="both"/>
        <w:rPr/>
      </w:pPr>
      <w:r>
        <w:rPr/>
      </w:r>
    </w:p>
    <w:p>
      <w:pPr>
        <w:pStyle w:val="Normal"/>
        <w:jc w:val="both"/>
        <w:rPr/>
      </w:pPr>
      <w:r>
        <w:rPr/>
        <w:t xml:space="preserve">GREEN WOMAN - THE POLITICAL GARDENER  </w:t>
      </w:r>
    </w:p>
    <w:p>
      <w:pPr>
        <w:pStyle w:val="Normal"/>
        <w:jc w:val="both"/>
        <w:rPr/>
      </w:pPr>
      <w:r>
        <w:rPr/>
      </w:r>
    </w:p>
    <w:p>
      <w:pPr>
        <w:pStyle w:val="Normal"/>
        <w:jc w:val="both"/>
        <w:rPr/>
      </w:pPr>
      <w:r>
        <w:rPr/>
        <w:t>Le matin vous vous dites chouetête je vais au travail. Je sens de l'ironie chez ce jeune homêmeet pourtant non je ne crois pas, je vais travailler sonne  l'aventure, cela vous parat idiot simpliste naf ? A partir dun souvenir personnel trs fort (un moment de bonheur, un clat de rire, une dception, une rencontre, une amiti, une douleur), tourner autour : en mmoire (lmotion ressentie), sous un autre angle que la premire fois, comme si quelquun dautre lavait observe et la dcrivait. C'est magique, o trouves-tu Cette nergie ? En fait c'est sans importance, tu fais et continues... Des milliers d'tourneaux ppient dans les branches nues des peupliers aux abords du canal. Leur concert assourdissant. Le soir, je continue donc.</w:t>
      </w:r>
    </w:p>
    <w:p>
      <w:pPr>
        <w:pStyle w:val="Normal"/>
        <w:jc w:val="both"/>
        <w:rPr/>
      </w:pPr>
      <w:r>
        <w:rPr/>
      </w:r>
    </w:p>
    <w:p>
      <w:pPr>
        <w:pStyle w:val="Normal"/>
        <w:jc w:val="both"/>
        <w:rPr/>
      </w:pPr>
      <w:r>
        <w:rPr/>
        <w:t xml:space="preserve">Samedi 3 juin 2006  </w:t>
      </w:r>
    </w:p>
    <w:p>
      <w:pPr>
        <w:pStyle w:val="Normal"/>
        <w:jc w:val="both"/>
        <w:rPr/>
      </w:pPr>
      <w:r>
        <w:rPr/>
      </w:r>
    </w:p>
    <w:p>
      <w:pPr>
        <w:pStyle w:val="Normal"/>
        <w:jc w:val="both"/>
        <w:rPr/>
      </w:pPr>
      <w:r>
        <w:rPr/>
        <w:t xml:space="preserve">SIMILITUDES AMIES  </w:t>
      </w:r>
    </w:p>
    <w:p>
      <w:pPr>
        <w:pStyle w:val="Normal"/>
        <w:jc w:val="both"/>
        <w:rPr/>
      </w:pPr>
      <w:r>
        <w:rPr/>
      </w:r>
    </w:p>
    <w:p>
      <w:pPr>
        <w:pStyle w:val="Normal"/>
        <w:jc w:val="both"/>
        <w:rPr/>
      </w:pPr>
      <w:r>
        <w:rPr/>
        <w:t>L'heure est au bilan. Textures et mélodies. Les leurs avec la bouche. Je les regarde faire, en contrebas. Une démarche qui peut être menée en parallèle. Rien ne distingue les souvenirs des autres moments : ce n'est que plus tard qu'ils se font reconnaître, à leur cicatrice. En sortant ce matin l'air est plus léger. Je marche seul dans la rue ensoleillée. Ce matin comme plus tard dans la journée. Prise de sang. Tout se passe bien à ma surprise. Dans le journal Cette question : Pourquoi le bâillement est-il communicatif ? simple tic comportemental : les gens s'imitent inconsciemment. Des petits vieux qui regardent les médias et qui se font un film, ils ont peur de choses qu'ils ne connaissent pas. Mis en cause au motif qu'ils ont respecté les procédures d'usage. Bruit blanc magmatique sur fond de chaos, distorsions et stridences. Aujourd'hui laissser affleurer les structures, calmer le jeu. On pourrait peut-être revoir la formule.</w:t>
      </w:r>
    </w:p>
    <w:p>
      <w:pPr>
        <w:pStyle w:val="Normal"/>
        <w:jc w:val="both"/>
        <w:rPr/>
      </w:pPr>
      <w:r>
        <w:rPr/>
      </w:r>
    </w:p>
    <w:p>
      <w:pPr>
        <w:pStyle w:val="Normal"/>
        <w:jc w:val="both"/>
        <w:rPr/>
      </w:pPr>
      <w:r>
        <w:rPr/>
        <w:t xml:space="preserve">Jeudi 29 mars 2007  </w:t>
      </w:r>
    </w:p>
    <w:p>
      <w:pPr>
        <w:pStyle w:val="Normal"/>
        <w:jc w:val="both"/>
        <w:rPr/>
      </w:pPr>
      <w:r>
        <w:rPr/>
      </w:r>
    </w:p>
    <w:p>
      <w:pPr>
        <w:pStyle w:val="Normal"/>
        <w:jc w:val="both"/>
        <w:rPr/>
      </w:pPr>
      <w:r>
        <w:rPr/>
        <w:t xml:space="preserve">DISAPPEAR HERE  </w:t>
      </w:r>
    </w:p>
    <w:p>
      <w:pPr>
        <w:pStyle w:val="Normal"/>
        <w:jc w:val="both"/>
        <w:rPr/>
      </w:pPr>
      <w:r>
        <w:rPr/>
      </w:r>
    </w:p>
    <w:p>
      <w:pPr>
        <w:pStyle w:val="Normal"/>
        <w:jc w:val="both"/>
        <w:rPr/>
      </w:pPr>
      <w:r>
        <w:rPr/>
        <w:t>Je regarde les gens mais souvent je lève les yeux. Elle me dit que c'est sa manière de voir les choses et qu'elle se sent bien, très bien ainsi. De toute façon, Cette équation possède tant d'inconnues qu'elle est impossible à résoudr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comment se trouver à la juste distance, ni trop près (et hypnotisé, happé par les tourbillons du passé), ni trop loin (et indifférent, ou simplement sans intelligence devant la vie). Que ferais-je sans ce monde sans visage sans questions, à être ne dure qu'un instant à chaque instant, verse dans le vide dans l'oubli d'avoir été ? Rien ne dit que ne jaillira pas enfin l'œuvre totale que chacun rêve d'écrire, à les co‚àö</w:t>
      </w:r>
      <w:r>
        <w:rPr>
          <w:rFonts w:cs="ＭＳ 明朝;Optima ExtraBlack" w:ascii="ＭＳ 明朝;Optima ExtraBlack" w:hAnsi="ＭＳ 明朝;Optima ExtraBlack"/>
        </w:rPr>
        <w:t>√</w:t>
      </w:r>
      <w:r>
        <w:rPr/>
        <w:t>ò</w:t>
      </w:r>
      <w:r>
        <w:rPr/>
        <w:t>ncidences, le hasard - les rencontres - tout converge vers ce qu'on envisage. Comment se trouver à la juste distance, ni trop près, ni trop loin ? Elle me dit que ce dont elle a besoin c'est de temps. La mémoire : Sans ce ciel qui s'élève sur la poussière de ses lests. Espace dans lequel un évènement se produit pour la seconde fois.</w:t>
      </w:r>
    </w:p>
    <w:p>
      <w:pPr>
        <w:pStyle w:val="Normal"/>
        <w:jc w:val="both"/>
        <w:rPr/>
      </w:pPr>
      <w:r>
        <w:rPr/>
      </w:r>
    </w:p>
    <w:p>
      <w:pPr>
        <w:pStyle w:val="Normal"/>
        <w:jc w:val="both"/>
        <w:rPr/>
      </w:pPr>
      <w:r>
        <w:rPr/>
        <w:t xml:space="preserve">Lundi 4 décembre 2006  </w:t>
      </w:r>
    </w:p>
    <w:p>
      <w:pPr>
        <w:pStyle w:val="Normal"/>
        <w:jc w:val="both"/>
        <w:rPr/>
      </w:pPr>
      <w:r>
        <w:rPr/>
      </w:r>
    </w:p>
    <w:p>
      <w:pPr>
        <w:pStyle w:val="Normal"/>
        <w:jc w:val="both"/>
        <w:rPr/>
      </w:pPr>
      <w:r>
        <w:rPr/>
        <w:t xml:space="preserve">WHEN AIRWAVES SWING  </w:t>
      </w:r>
    </w:p>
    <w:p>
      <w:pPr>
        <w:pStyle w:val="Normal"/>
        <w:jc w:val="both"/>
        <w:rPr/>
      </w:pPr>
      <w:r>
        <w:rPr/>
      </w:r>
    </w:p>
    <w:p>
      <w:pPr>
        <w:pStyle w:val="Normal"/>
        <w:jc w:val="both"/>
        <w:rPr/>
      </w:pPr>
      <w:r>
        <w:rPr/>
        <w:t>Un oiseau quitête la deuxième branche pour la troisième du même arbre. La pluie avait cessé de tomber, mais personne n'aurait pu dire à elle était allée ; il ne restait qu'une humidité ubiquiste rendue manifeste à la fois par le bruit sifflant des pneus et par l'acuité porcine du cri perçant et haché des klaxons, ce qui était une torture pour l'oreille, et par l'obscurité du jour, frémissant de froid, de tristesse, et d'aversion de lui-même, et par la nuance particulière du jaune des vitrines déjà illuminées, par les reflets et les réfractions, par les lumières liquides, par toute Cette orgie maladive de lumière électrique. Elle reste assise car elle ignore les fantômes, le lierre grimpe dans son dos. Je pleure quand l'automate doit écrire et qu'il cherche sa main. Et si parfois je ne puis m'empêcher de penser qu'elle est un peu devenue un rêve, Cette investigation, se servant du patron de la réalité pour tisser ses propres fantaisies, je dois reconnaître que j'ai été bien inspiré. L'architecte conçoit une prison pour ses songes, ne réussit pas au dernier moment à passer la porte.</w:t>
      </w:r>
    </w:p>
    <w:p>
      <w:pPr>
        <w:pStyle w:val="Normal"/>
        <w:jc w:val="both"/>
        <w:rPr/>
      </w:pPr>
      <w:r>
        <w:rPr/>
      </w:r>
    </w:p>
    <w:p>
      <w:pPr>
        <w:pStyle w:val="Normal"/>
        <w:jc w:val="both"/>
        <w:rPr/>
      </w:pPr>
      <w:r>
        <w:rPr/>
        <w:t xml:space="preserve">Lundi 2 avril 2007  </w:t>
      </w:r>
    </w:p>
    <w:p>
      <w:pPr>
        <w:pStyle w:val="Normal"/>
        <w:jc w:val="both"/>
        <w:rPr/>
      </w:pPr>
      <w:r>
        <w:rPr/>
      </w:r>
    </w:p>
    <w:p>
      <w:pPr>
        <w:pStyle w:val="Normal"/>
        <w:jc w:val="both"/>
        <w:rPr/>
      </w:pPr>
      <w:r>
        <w:rPr/>
        <w:t xml:space="preserve">UN JOUR COMME CELUI-CI  </w:t>
      </w:r>
    </w:p>
    <w:p>
      <w:pPr>
        <w:pStyle w:val="Normal"/>
        <w:jc w:val="both"/>
        <w:rPr/>
      </w:pPr>
      <w:r>
        <w:rPr/>
      </w:r>
    </w:p>
    <w:p>
      <w:pPr>
        <w:pStyle w:val="Normal"/>
        <w:jc w:val="both"/>
        <w:rPr/>
      </w:pPr>
      <w:r>
        <w:rPr/>
        <w:t>Paradoxalement, sa façon de déambuler évoquait plutôt le mathématicien méditatif qu'un enfant égaré dans les bois. Je la suivais à distance raisonnable. Et c'est comme ça qu'ils vivent encore un peu, dociles. Lentement la lumière se confond avec les formes. Ses lèvres murmures les paroles d'une chanson aux rythmes lancinants. Elle m'ignore musicalement. Suivre sa descente dans la matière, l'accompagner, la retrouver ; Comme chaleur intime. La réalité est, pour nous, une description apprise : elle est l'ensemble des événements intérieurs et extérieurs qu'à travers notre langue et notre culture nous percevons, nommons et, par-là même, délimitons et découpons dans le flux infini des phénomènes. Elle est du reconnaissable, du rassurant. C'était tranquille, c'était bien ainsi et je savais. Ne pas s'arrêter sur un détail. Ramener le regard, perdu dans le monde. Loucher, brouiller le regard pour qu'il se libère des formes qui le captent. Non pas dans ce qu'on ne peut pas voir, mais dans ce qu'on pourrait voir. Elle ne sourit jamais. Comme la réalité, ses manifestations visibles, rassurantes, éphémères.</w:t>
      </w:r>
    </w:p>
    <w:p>
      <w:pPr>
        <w:pStyle w:val="Normal"/>
        <w:jc w:val="both"/>
        <w:rPr/>
      </w:pPr>
      <w:r>
        <w:rPr/>
      </w:r>
    </w:p>
    <w:p>
      <w:pPr>
        <w:pStyle w:val="Normal"/>
        <w:jc w:val="both"/>
        <w:rPr/>
      </w:pPr>
      <w:r>
        <w:rPr/>
        <w:t xml:space="preserve">Samedi 7 avril 2007  </w:t>
      </w:r>
    </w:p>
    <w:p>
      <w:pPr>
        <w:pStyle w:val="Normal"/>
        <w:jc w:val="both"/>
        <w:rPr/>
      </w:pPr>
      <w:r>
        <w:rPr/>
      </w:r>
    </w:p>
    <w:p>
      <w:pPr>
        <w:pStyle w:val="Normal"/>
        <w:jc w:val="both"/>
        <w:rPr/>
      </w:pPr>
      <w:r>
        <w:rPr/>
        <w:t xml:space="preserve">LA TRAVERSEE DES FRONTIERES  </w:t>
      </w:r>
    </w:p>
    <w:p>
      <w:pPr>
        <w:pStyle w:val="Normal"/>
        <w:jc w:val="both"/>
        <w:rPr/>
      </w:pPr>
      <w:r>
        <w:rPr/>
      </w:r>
    </w:p>
    <w:p>
      <w:pPr>
        <w:pStyle w:val="Normal"/>
        <w:jc w:val="both"/>
        <w:rPr/>
      </w:pPr>
      <w:r>
        <w:rPr/>
        <w:t>Qui veut vivre vieux ménage sa montre. Dans un beau mélange de minutie et de désinvolture. Ne pas monter non plus sur ses grands chevaux. Nul pouvoir, un peu de savoir, un peu de sagesse, et le plus de saveur possible. Dans le montage, l'hybridation, la fusion, les conditions de toute inventivité. De quoi faire ! Nier la densité du jour mémorable, mystérieuse toile, palimpseste, dans ma tête, quelqu'un marche. La poésie est une langue vivante avec dedans renouvellements transformations, de l'inconnu à défricher pour prononcer le monde. ‚àö</w:t>
      </w:r>
      <w:r>
        <w:rPr>
          <w:rFonts w:cs="ＭＳ 明朝;Optima ExtraBlack" w:ascii="ＭＳ 明朝;Optima ExtraBlack" w:hAnsi="ＭＳ 明朝;Optima ExtraBlack"/>
        </w:rPr>
        <w:t>√</w:t>
      </w:r>
      <w:r>
        <w:rPr/>
        <w:t>¢</w:t>
      </w:r>
      <w:r>
        <w:rPr/>
        <w:t>crit le même jour que le précédent. On pourrait dirte la marche. On arrête là. On n'en finirait pas.</w:t>
      </w:r>
    </w:p>
    <w:p>
      <w:pPr>
        <w:pStyle w:val="Normal"/>
        <w:jc w:val="both"/>
        <w:rPr/>
      </w:pPr>
      <w:r>
        <w:rPr/>
      </w:r>
    </w:p>
    <w:p>
      <w:pPr>
        <w:pStyle w:val="Normal"/>
        <w:jc w:val="both"/>
        <w:rPr/>
      </w:pPr>
      <w:r>
        <w:rPr/>
        <w:t xml:space="preserve">Mercredi 4 avril 2007  </w:t>
      </w:r>
    </w:p>
    <w:p>
      <w:pPr>
        <w:pStyle w:val="Normal"/>
        <w:jc w:val="both"/>
        <w:rPr/>
      </w:pPr>
      <w:r>
        <w:rPr/>
      </w:r>
    </w:p>
    <w:p>
      <w:pPr>
        <w:pStyle w:val="Normal"/>
        <w:jc w:val="both"/>
        <w:rPr/>
      </w:pPr>
      <w:r>
        <w:rPr/>
        <w:t xml:space="preserve">COMMERCIAL BREAKDOWN  </w:t>
      </w:r>
    </w:p>
    <w:p>
      <w:pPr>
        <w:pStyle w:val="Normal"/>
        <w:jc w:val="both"/>
        <w:rPr/>
      </w:pPr>
      <w:r>
        <w:rPr/>
      </w:r>
    </w:p>
    <w:p>
      <w:pPr>
        <w:pStyle w:val="Normal"/>
        <w:jc w:val="both"/>
        <w:rPr/>
      </w:pPr>
      <w:r>
        <w:rPr/>
        <w:t>C'est ce qu'on appelle un monde persistant. C'est un jeu à somêmenulle. Mauvais pour vous et moi. Folles quand elles sont stériles. Donne de forts beuax panoramas intérieurs. Remplit de sable par exemple. Pas de petits volumes si vous le retrouvez. Ce ne sont évidemment pas les derniers du groupe. Empêche de se manifester. Bien abraser. Un élément d'incomplétude. Sentiment de fausse insouciance derrière lequel se cache la peur. Fuite rapide - so schnell, si vite - qui ne veut pas finir. Comment font-ils pour franchir ce barrage ? Desosser et non point travestir.</w:t>
      </w:r>
    </w:p>
    <w:p>
      <w:pPr>
        <w:pStyle w:val="Normal"/>
        <w:jc w:val="both"/>
        <w:rPr/>
      </w:pPr>
      <w:r>
        <w:rPr/>
      </w:r>
    </w:p>
    <w:p>
      <w:pPr>
        <w:pStyle w:val="Normal"/>
        <w:jc w:val="both"/>
        <w:rPr/>
      </w:pPr>
      <w:r>
        <w:rPr/>
        <w:t xml:space="preserve">Mercredi 9 juillet 2008  </w:t>
      </w:r>
    </w:p>
    <w:p>
      <w:pPr>
        <w:pStyle w:val="Normal"/>
        <w:jc w:val="both"/>
        <w:rPr/>
      </w:pPr>
      <w:r>
        <w:rPr/>
      </w:r>
    </w:p>
    <w:p>
      <w:pPr>
        <w:pStyle w:val="Normal"/>
        <w:jc w:val="both"/>
        <w:rPr/>
      </w:pPr>
      <w:r>
        <w:rPr/>
        <w:t xml:space="preserve">TAKE ONE HOME  </w:t>
      </w:r>
    </w:p>
    <w:p>
      <w:pPr>
        <w:pStyle w:val="Normal"/>
        <w:jc w:val="both"/>
        <w:rPr/>
      </w:pPr>
      <w:r>
        <w:rPr/>
      </w:r>
    </w:p>
    <w:p>
      <w:pPr>
        <w:pStyle w:val="Normal"/>
        <w:jc w:val="both"/>
        <w:rPr/>
      </w:pPr>
      <w:r>
        <w:rPr/>
        <w:t xml:space="preserve">((/public/Journal2008/.DSCN5882_m.jpg|Graffitis sur la vitre d'un RER D||Graffitis sur la vitre d'un RER D, juin 2008))   </w:t>
      </w:r>
    </w:p>
    <w:p>
      <w:pPr>
        <w:pStyle w:val="Normal"/>
        <w:jc w:val="both"/>
        <w:rPr/>
      </w:pPr>
      <w:r>
        <w:rPr/>
      </w:r>
    </w:p>
    <w:p>
      <w:pPr>
        <w:pStyle w:val="Normal"/>
        <w:jc w:val="both"/>
        <w:rPr/>
      </w:pPr>
      <w:r>
        <w:rPr/>
        <w:t>Tout a eu son commencement. Ces moments purs, d'intime cohérence en soi, de transcendance, de révélation... Dans les sons, dans l'émotion plus que dans le miroir. La convocation du quotidien pour en briser la surface même, puisque la marche n'existe pas pour l'homêmequi désespère, à condition qu'il désespère vraiment. D'ailleurs ayant raté plus d'une fois l'homonyme, ce qui conduit à un juste retour des choses, à la rugueuse de service, loin de la sphère à les mots se croient sous cellophane sous vide en voici un à peine déchiré au passage. L'émotion prend, gagne et monte, la larme enfle et s'alourdit. Inclinaison, inclination, ne pas tenter non plus d'y résister rester soi-même, tout simplement. Il faut compter les poignées, les grains de sable noirs, les couloirs, les rainures de parquet, un inventaire murmuré, comme le son qui se tapit dans les coins, à la limite de la folie.</w:t>
      </w:r>
    </w:p>
    <w:p>
      <w:pPr>
        <w:pStyle w:val="Normal"/>
        <w:jc w:val="both"/>
        <w:rPr/>
      </w:pPr>
      <w:r>
        <w:rPr/>
      </w:r>
    </w:p>
    <w:p>
      <w:pPr>
        <w:pStyle w:val="Normal"/>
        <w:jc w:val="both"/>
        <w:rPr/>
      </w:pPr>
      <w:r>
        <w:rPr/>
        <w:t xml:space="preserve">Samedi 24 mars 2007  </w:t>
      </w:r>
    </w:p>
    <w:p>
      <w:pPr>
        <w:pStyle w:val="Normal"/>
        <w:jc w:val="both"/>
        <w:rPr/>
      </w:pPr>
      <w:r>
        <w:rPr/>
      </w:r>
    </w:p>
    <w:p>
      <w:pPr>
        <w:pStyle w:val="Normal"/>
        <w:jc w:val="both"/>
        <w:rPr/>
      </w:pPr>
      <w:r>
        <w:rPr/>
        <w:t xml:space="preserve">THE SAD MACHINERY OF SPRING  </w:t>
      </w:r>
    </w:p>
    <w:p>
      <w:pPr>
        <w:pStyle w:val="Normal"/>
        <w:jc w:val="both"/>
        <w:rPr/>
      </w:pPr>
      <w:r>
        <w:rPr/>
      </w:r>
    </w:p>
    <w:p>
      <w:pPr>
        <w:pStyle w:val="Normal"/>
        <w:jc w:val="both"/>
        <w:rPr/>
      </w:pPr>
      <w:r>
        <w:rPr/>
        <w:t>Il pleut toute la journée. Pour des raisons de recherche de continuité. Une interrogation sans fin du réel par le regard. Je suis changé en témoin d'affaires qu'aucun être humain ne peut voir. Odeurs : vide et espace.  C'est comme voir apparaître des fantômes, vaguement désirables, dès que le soleil se couche, dans le visage des passants, dans les traits des vendeuses et parfois jusque dans le minois des animaux de compagnie, sur les genoux des vieilles femmes. Il pleut. Dans le métro des couples s'embrassent. A l'aller comme au retour, avec la même intensité. Le même élan. Je ne suis pas parvenu à expliquer ce phénomène. En même temps, découvrir combien soi-même on a pu rester si longtemps sur un terrain si étroit, juste pour tenter peu à peu de le dire plus clairement. Et que le principal trait de commun arrachement serait ce travail sous la convention, par quoi elle nie, en avant d'elle-même, son principe d'illusion pour la seule capacité de reconduire une parole qui compte face à l'obscurité à nous devons marcher. Ce que l'on confond volontiers avec objectif.</w:t>
      </w:r>
    </w:p>
    <w:p>
      <w:pPr>
        <w:pStyle w:val="Normal"/>
        <w:jc w:val="both"/>
        <w:rPr/>
      </w:pPr>
      <w:r>
        <w:rPr/>
      </w:r>
    </w:p>
    <w:p>
      <w:pPr>
        <w:pStyle w:val="Normal"/>
        <w:jc w:val="both"/>
        <w:rPr/>
      </w:pPr>
      <w:r>
        <w:rPr/>
        <w:t xml:space="preserve">Vendredi 14 janvier 2005  </w:t>
      </w:r>
    </w:p>
    <w:p>
      <w:pPr>
        <w:pStyle w:val="Normal"/>
        <w:jc w:val="both"/>
        <w:rPr/>
      </w:pPr>
      <w:r>
        <w:rPr/>
      </w:r>
    </w:p>
    <w:p>
      <w:pPr>
        <w:pStyle w:val="Normal"/>
        <w:jc w:val="both"/>
        <w:rPr/>
      </w:pPr>
      <w:r>
        <w:rPr/>
        <w:t xml:space="preserve">CLOSE-UP OF INFINITY-TAGORE'S SUN  </w:t>
      </w:r>
    </w:p>
    <w:p>
      <w:pPr>
        <w:pStyle w:val="Normal"/>
        <w:jc w:val="both"/>
        <w:rPr/>
      </w:pPr>
      <w:r>
        <w:rPr/>
      </w:r>
    </w:p>
    <w:p>
      <w:pPr>
        <w:pStyle w:val="Normal"/>
        <w:jc w:val="both"/>
        <w:rPr/>
      </w:pPr>
      <w:r>
        <w:rPr/>
        <w:t xml:space="preserve">La passion des alas  </w:t>
      </w:r>
    </w:p>
    <w:p>
      <w:pPr>
        <w:pStyle w:val="Normal"/>
        <w:jc w:val="both"/>
        <w:rPr/>
      </w:pPr>
      <w:r>
        <w:rPr/>
      </w:r>
    </w:p>
    <w:p>
      <w:pPr>
        <w:pStyle w:val="Normal"/>
        <w:jc w:val="both"/>
        <w:rPr/>
      </w:pPr>
      <w:r>
        <w:rPr/>
        <w:t>Les gens s'embarquent dans des mouvements contestataires mais ne vont jamais jusqu'au bout tout vrai changement est devenu impossible. La seule chose qui nous reste le consumérisme le danger serait de nous en lasser car au-delà il ne nous reste plus rien. Les médias doivent informer pas mobiliser mobiliser c'est le rôle de la propagande devenir une simple copie du réel au lieu de stimuler l'invention de nouvelles formes kaléidoscope malicieux dont on cherche avec délices le mode d'emploi. Quand je coupe mes textes des choses tombent auxquelles je tiens et c'est Cette culpabilité qui donne des livres à venir. Mettre ensemble des petits morceaux qui n'ont rien à voir les uns avec les autres je n'appelle pas cela de la poésie pour autant je suis dans le non souci des genres deux possibilités la narration par courtes séquences rêves diurnes dont drivent les contes et la possibilité d'établir des décomptes textualisés.</w:t>
      </w:r>
    </w:p>
    <w:p>
      <w:pPr>
        <w:pStyle w:val="Normal"/>
        <w:jc w:val="both"/>
        <w:rPr/>
      </w:pPr>
      <w:r>
        <w:rPr/>
      </w:r>
    </w:p>
    <w:p>
      <w:pPr>
        <w:pStyle w:val="Normal"/>
        <w:jc w:val="both"/>
        <w:rPr/>
      </w:pPr>
      <w:r>
        <w:rPr/>
        <w:t xml:space="preserve">Mardi 25 janvier 2005  </w:t>
      </w:r>
    </w:p>
    <w:p>
      <w:pPr>
        <w:pStyle w:val="Normal"/>
        <w:jc w:val="both"/>
        <w:rPr/>
      </w:pPr>
      <w:r>
        <w:rPr/>
      </w:r>
    </w:p>
    <w:p>
      <w:pPr>
        <w:pStyle w:val="Normal"/>
        <w:jc w:val="both"/>
        <w:rPr/>
      </w:pPr>
      <w:r>
        <w:rPr/>
        <w:t xml:space="preserve">THE CITY  </w:t>
      </w:r>
    </w:p>
    <w:p>
      <w:pPr>
        <w:pStyle w:val="Normal"/>
        <w:jc w:val="both"/>
        <w:rPr/>
      </w:pPr>
      <w:r>
        <w:rPr/>
      </w:r>
    </w:p>
    <w:p>
      <w:pPr>
        <w:pStyle w:val="Normal"/>
        <w:jc w:val="both"/>
        <w:rPr/>
      </w:pPr>
      <w:r>
        <w:rPr/>
        <w:t>L'écrivain n'est libre de son écriture que par l'usage qu'il en fait : c'est--dire, par sa propre lecture. Comme si écrire avait pour but, en somme, partir de ce qui a été écrit, d'instaurer la lecture de ce qui viendra s'écrire.‚Äö</w:t>
      </w:r>
      <w:r>
        <w:rPr>
          <w:rFonts w:cs="ＭＳ 明朝;Optima ExtraBlack" w:ascii="ＭＳ 明朝;Optima ExtraBlack" w:hAnsi="ＭＳ 明朝;Optima ExtraBlack"/>
        </w:rPr>
        <w:t>√</w:t>
      </w:r>
      <w:r>
        <w:rPr/>
        <w:t>Ñû</w:t>
      </w:r>
      <w:r>
        <w:rPr/>
        <w:t xml:space="preserve">   ''Le Livre des marges'', Edmond Jabès, Le livre de Poche, collection ''biblio essais'' n¬¨‚àû4063, 1984, p.16.</w:t>
      </w:r>
    </w:p>
    <w:p>
      <w:pPr>
        <w:pStyle w:val="Normal"/>
        <w:jc w:val="both"/>
        <w:rPr/>
      </w:pPr>
      <w:r>
        <w:rPr/>
      </w:r>
    </w:p>
    <w:p>
      <w:pPr>
        <w:pStyle w:val="Normal"/>
        <w:jc w:val="both"/>
        <w:rPr/>
      </w:pPr>
      <w:r>
        <w:rPr/>
        <w:t xml:space="preserve">Mardi 15 février 2005  </w:t>
      </w:r>
    </w:p>
    <w:p>
      <w:pPr>
        <w:pStyle w:val="Normal"/>
        <w:jc w:val="both"/>
        <w:rPr/>
      </w:pPr>
      <w:r>
        <w:rPr/>
      </w:r>
    </w:p>
    <w:p>
      <w:pPr>
        <w:pStyle w:val="Normal"/>
        <w:jc w:val="both"/>
        <w:rPr/>
      </w:pPr>
      <w:r>
        <w:rPr/>
        <w:t xml:space="preserve">ARCADE HOUSE WITH YELLOW TOWER  </w:t>
      </w:r>
    </w:p>
    <w:p>
      <w:pPr>
        <w:pStyle w:val="Normal"/>
        <w:jc w:val="both"/>
        <w:rPr/>
      </w:pPr>
      <w:r>
        <w:rPr/>
      </w:r>
    </w:p>
    <w:p>
      <w:pPr>
        <w:pStyle w:val="Normal"/>
        <w:jc w:val="both"/>
        <w:rPr/>
      </w:pPr>
      <w:r>
        <w:rPr/>
        <w:t>Des non sur tous les fronts. Dans le souterrain du métro, casque sur les oreilles, je n'entends rien que la musique. J'entre dedans. Je suis ailleurs. Le wagon tout coup bond de lycéens en colère, faîtes moi rire, toujours la mêmehistoire, éternel recommencement, comment ne pas paraître blasé, vieux con revenu de tout alors qu'il n'est parti nulle part. Le sourire aux lèvres. Je les fuyais  déjà en 1986. J'avais leur âge l'époque. Maintenant, ils sont tous là, m'entourent de leur pâle ferveur adolescente. Une image remonte la surface. L'image d'une barque fleur d'eau, pourtant solidement arrime avec des chaînes en fer. Proche de la Piscine Deligny. Des refrains dans leur tête, futurs fonctionnaires, je sais de quoi je parle. Il faut crier c'est l'âge, crions, levons nos poings, nos voix s'égosillent. Factice rumeur, colère feinte. L'injustice est notre combat. On s'amuse et ce n'est mêmepas drôle. On manifeste quoi ? Son ras-le-bol systématique. Tout le monde s'en fout, les enfants (qui n'en sont plus) peuvent bien battre le pavé. Bientôt les vacances. Révision générale aux pieds des pistes. Voilà, c'est fait, n'en parlons plus.</w:t>
      </w:r>
    </w:p>
    <w:p>
      <w:pPr>
        <w:pStyle w:val="Normal"/>
        <w:jc w:val="both"/>
        <w:rPr/>
      </w:pPr>
      <w:r>
        <w:rPr/>
      </w:r>
    </w:p>
    <w:p>
      <w:pPr>
        <w:pStyle w:val="Normal"/>
        <w:jc w:val="both"/>
        <w:rPr/>
      </w:pPr>
      <w:r>
        <w:rPr/>
        <w:t xml:space="preserve">Mercredi 11 avril 2007  </w:t>
      </w:r>
    </w:p>
    <w:p>
      <w:pPr>
        <w:pStyle w:val="Normal"/>
        <w:jc w:val="both"/>
        <w:rPr/>
      </w:pPr>
      <w:r>
        <w:rPr/>
      </w:r>
    </w:p>
    <w:p>
      <w:pPr>
        <w:pStyle w:val="Normal"/>
        <w:jc w:val="both"/>
        <w:rPr/>
      </w:pPr>
      <w:r>
        <w:rPr/>
        <w:t xml:space="preserve">SLUG TRAILS  </w:t>
      </w:r>
    </w:p>
    <w:p>
      <w:pPr>
        <w:pStyle w:val="Normal"/>
        <w:jc w:val="both"/>
        <w:rPr/>
      </w:pPr>
      <w:r>
        <w:rPr/>
      </w:r>
    </w:p>
    <w:p>
      <w:pPr>
        <w:pStyle w:val="Normal"/>
        <w:jc w:val="both"/>
        <w:rPr/>
      </w:pPr>
      <w:r>
        <w:rPr/>
        <w:t>Une qualité d'ordre élastique. A ce flux, il répond par un autre flux, à les images, codes et autres signes sont repris, détournés pour être au final remis en circulation et signifier en eux-mêmes ces diverses formes de réappropriation. Les lignes droites se ressemblent, mais les plis varient, et chaque pli va différent. Le partage sensible, c'est-à-dire la redistribution des espaces et des temps, des places et des identités, de la parole et du bruit, du visible et de l'invisible. Des brisures de rythmes en décharges nerveuses. On a envie de se perdre et en même temps on a envie de se retrouver. Haro sur l'intime, hourra pour le monde. Promesse tenue, donc. Souplesse de l'esprit contre raideur du corps : le contraste est simple, élégant. Il extériorise son agressivité, mais ici sous la forme d'un double. D'à l'obsession dans la pratique. Prendre le temps de la réflexion</w:t>
      </w:r>
    </w:p>
    <w:p>
      <w:pPr>
        <w:pStyle w:val="Normal"/>
        <w:jc w:val="both"/>
        <w:rPr/>
      </w:pPr>
      <w:r>
        <w:rPr/>
      </w:r>
    </w:p>
    <w:p>
      <w:pPr>
        <w:pStyle w:val="Normal"/>
        <w:jc w:val="both"/>
        <w:rPr/>
      </w:pPr>
      <w:r>
        <w:rPr/>
      </w:r>
    </w:p>
    <w:p>
      <w:pPr>
        <w:pStyle w:val="Normal"/>
        <w:jc w:val="both"/>
        <w:rPr/>
      </w:pPr>
      <w:r>
        <w:rPr/>
        <w:t>Sucez vos impératifs</w:t>
      </w:r>
    </w:p>
    <w:p>
      <w:pPr>
        <w:pStyle w:val="Normal"/>
        <w:jc w:val="both"/>
        <w:rPr/>
      </w:pPr>
      <w:r>
        <w:rPr/>
      </w:r>
    </w:p>
    <w:p>
      <w:pPr>
        <w:pStyle w:val="Normal"/>
        <w:jc w:val="both"/>
        <w:rPr/>
      </w:pPr>
      <w:r>
        <w:rPr/>
        <w:t xml:space="preserve">Que puis-je savoir ? Que dois-je faire ? Que puis-je espérer ? La lumière revient déjà et le film est terminé. Je prenais dans un disque une parcelle, une poussière, un éclat infime pour en faire une cellule inédite, une structure nouvelle, dégagée du contexte original. Un nouveau son impossible à obtenir autrement. De ces microarrachements on obtenait des sons de caractère dynamique, des pédales, des continuums très marqués par leur répétition cyclique. C'est comme si nous étions un immense texte : il y a à lire pour chacun partout. Nous produisons des signes, du textes, et notre tâche c'est d'interpréter. D'autres fonds à explorer, t'avoir c'était une chance, mais c'est notre dernière séance, on garde ton humour ta simplicité. Si tu travailles avec un marteau-piqueur pendant un tremblement de terre, désynchronise-toi, sinon tu travailles pour rien.   ''Puisqu'il s'agit là de l'addition de l'homme. Dans le discontinu, tu trembles et marques en blanc sur la page ce qu'il t'arrive de perforer. Tu traces dans les interlignes le temps inédit. Toi qui est vu, celui-là. Il s'arrête car l'être ne croit plus être lui-même. Un instant, il semble s'être évaporé, comme à contretemps. Un croche pied, une contradiction organisée par un soi qui s'en veut. Dans l'interdit, dans la faille du dire, tu déposes un dysfonctionnement qui fera de toi, à l'intérieur de cet animal blessé, le fanal de l'anxiété : une angoisse à anoblir, une question à redéployer. Dans la phrase du monde, tu es entre les mots. A contretemps.''   ''Je parle de nous.''   Pierre Ménard &amp; ''Mathieu Brosseau''    [La suite|http://www.plexus-s.net/article-5492457.html] sur le site de [Plexu-s|http://www.plexus-s.net] :  ''journal perpétuel, une forme envolée, s'étirant, qui se nourrit de ce qu'elle sera, ces absences à devenir.''","  Que puis-je savoir¬¨‚Ä†? Que dois-je faire¬¨‚Ä†? Que puis-je espérer¬¨‚Ä†? La lumière revient déjà et le film est terminé. Je prenais dans un disque une parcelle, une poussière, un éclat infime pour en faire une cellule inédite, une structure nouvelle, dégagée du contexte original. Un nouveau son impossible à obtenir autrement. De ces microarrachements on obtenait des sons de caractère dynamique, des pédales, des continuums très marqués par leur répétition cyclique. C'est comme si nous étions un immense texte¬¨‚Ä†: il y a à lire pour chacun partout. Nous produisons des signes, du textes, et notre tâche c'est d'interpréter. D'autres fonds à explorer, t'avoir c'était une chance, mais c'est notre dernière séance, on garde ton humour ta simplicité. Si tu travailles avec un marteau-piqueur pendant un tremblement de terre, désynchronise-toi, sinon tu travailles pour rien.     &lt;em&gt;Puisqu'il s'agit là de l'addition de l'homme. Dans le discontinu, tu trembles et marques en blanc sur la page ce qu'il t'arrive de perforer. Tu traces dans les interlignes le temps inédit. Toi qui est vu, celui-là. Il s'arrête car l'être ne croit plus être lui-même. Un instant, il semble s'être évaporé, comme à contretemps. Un croche pied, une contradiction organisée par un soi qui s'en veut. Dans l'interdit, dans la faille du dire, tu déposes un dysfonctionnement qui fera de toi, à l'intérieur de cet animal blessé, le fanal de l'anxiété¬¨‚Ä†: une angoisse à anoblir, une question à redéployer. Dans la phrase du monde, tu es entre les mots. A contretemps.&lt;/em&gt;     &lt;em&gt;Je parle de nous.&lt;/em&gt;     Pierre Ménard &amp;amp; &lt;em&gt;Mathieu Brosseau&lt;/em&gt;     &lt;a href= "http://www.plexus-s.net/article-5492457.html "&gt;La suite&lt;/a&gt; sur le site de &lt;a href= "http://www.plexus-s.net "&gt;Plexu-s&lt;/a&gt;¬¨‚Ä†: &lt;em&gt;journal perpétuel, une forme envolée, s'étirant, qui se nourrit de ce qu'elle sera, ces absences à devenir.&lt;/em&gt;  </w:t>
      </w:r>
    </w:p>
    <w:p>
      <w:pPr>
        <w:pStyle w:val="Normal"/>
        <w:jc w:val="both"/>
        <w:rPr/>
      </w:pPr>
      <w:r>
        <w:rPr/>
      </w:r>
    </w:p>
    <w:p>
      <w:pPr>
        <w:pStyle w:val="Normal"/>
        <w:jc w:val="both"/>
        <w:rPr/>
      </w:pPr>
      <w:r>
        <w:rPr/>
        <w:t xml:space="preserve">Dimanche 02 janvier 2005  </w:t>
      </w:r>
    </w:p>
    <w:p>
      <w:pPr>
        <w:pStyle w:val="Normal"/>
        <w:jc w:val="both"/>
        <w:rPr/>
      </w:pPr>
      <w:r>
        <w:rPr/>
      </w:r>
    </w:p>
    <w:p>
      <w:pPr>
        <w:pStyle w:val="Normal"/>
        <w:jc w:val="both"/>
        <w:rPr/>
      </w:pPr>
      <w:r>
        <w:rPr/>
        <w:t xml:space="preserve">HUNDERTWASSER HOUSE / 2.  </w:t>
      </w:r>
    </w:p>
    <w:p>
      <w:pPr>
        <w:pStyle w:val="Normal"/>
        <w:jc w:val="both"/>
        <w:rPr/>
      </w:pPr>
      <w:r>
        <w:rPr/>
      </w:r>
    </w:p>
    <w:p>
      <w:pPr>
        <w:pStyle w:val="Normal"/>
        <w:jc w:val="both"/>
        <w:rPr/>
      </w:pPr>
      <w:r>
        <w:rPr/>
        <w:t>Elle entre dans l'appartement en silence, s'approche lentement de la salle de bain, la porte est entrebaillée, travelling avant, une épaisse vapeur d'eau brouille la vision qu'on  a sur le seuil de la porte de l'homêmeendormi dans son bain. Elle s'approche plus encore. L'homêmefait semblant de dormir. Elle pointe son arme sur sa tempe. Il l'attrape à la volée, avec un geste vif, viril, qui la surprend. D'une pression du bras plus que dans un mouvement il l'oblige à se rapprocher de lui. Regard prolongé. Silence. Puis ils s'embrassent. Elle le rejoint dans son bain tout habillée, son uniforme dans l'eau. Puis elle revient à elle. Encore une fois fantôme rime avec fantasme.</w:t>
      </w:r>
    </w:p>
    <w:p>
      <w:pPr>
        <w:pStyle w:val="Normal"/>
        <w:jc w:val="both"/>
        <w:rPr/>
      </w:pPr>
      <w:r>
        <w:rPr/>
      </w:r>
    </w:p>
    <w:p>
      <w:pPr>
        <w:pStyle w:val="Normal"/>
        <w:jc w:val="both"/>
        <w:rPr/>
      </w:pPr>
      <w:r>
        <w:rPr/>
        <w:t xml:space="preserve">Vendredi 25 février 2005  </w:t>
      </w:r>
    </w:p>
    <w:p>
      <w:pPr>
        <w:pStyle w:val="Normal"/>
        <w:jc w:val="both"/>
        <w:rPr/>
      </w:pPr>
      <w:r>
        <w:rPr/>
      </w:r>
    </w:p>
    <w:p>
      <w:pPr>
        <w:pStyle w:val="Normal"/>
        <w:jc w:val="both"/>
        <w:rPr/>
      </w:pPr>
      <w:r>
        <w:rPr/>
        <w:t xml:space="preserve">CABO VERDE STEAMER   </w:t>
      </w:r>
    </w:p>
    <w:p>
      <w:pPr>
        <w:pStyle w:val="Normal"/>
        <w:jc w:val="both"/>
        <w:rPr/>
      </w:pPr>
      <w:r>
        <w:rPr/>
      </w:r>
    </w:p>
    <w:p>
      <w:pPr>
        <w:pStyle w:val="Normal"/>
        <w:jc w:val="both"/>
        <w:rPr/>
      </w:pPr>
      <w:r>
        <w:rPr/>
        <w:t>Il vient tous les jours, sa régularité surprend, son travail aussi. Il fabrique du repentir en image. Il a frappé sa copine, tu sa porte de rats. Depuis il copie coupe il colle des bouts d'images de rats partout. Un alphabet de rats. Avec, le mot BLACK. Il a t méticuleux jusqu'à représenter sa copine avec un halo bleuté autour de l'oeil. Elle travaille ses côtés. Sandrine. Noir. Ainsi elle s'habille. On dit gothique. Sous son vernis d'éclatante beauté. Formes inédites. Hanches très larges, on imagine les cuisses, peau blanche laiteuse et veines apparentes. Le plus sa fragilité, petite voix, regard doux, très légèrement plaintif. En forme d'excuse. Elle aussi travaille sur une image tonnante. Un homêmequi vomit. Ce qui tonne ce n'est pas le choix de Cette image, mais l'attention, la méticulosité et la concentration débordante qu'elle investit dans Cette composition. Puis elle abandonne lasse. Elle s'en va, au passage un sourire et ses yeux tristes toujours. Le regard du jeune homêmeaux rats sur elle lui aussi est saisissant. Au sens propre du terme. Attrape-moi si tu peux. Ses lèvres tressautent légèrement, on dirait qu'il pense voix basse. Son regard est-il si différent du mien ? J'entends : Pourquoi pas moi ?</w:t>
      </w:r>
    </w:p>
    <w:p>
      <w:pPr>
        <w:pStyle w:val="Normal"/>
        <w:jc w:val="both"/>
        <w:rPr/>
      </w:pPr>
      <w:r>
        <w:rPr/>
      </w:r>
    </w:p>
    <w:p>
      <w:pPr>
        <w:pStyle w:val="Normal"/>
        <w:jc w:val="both"/>
        <w:rPr/>
      </w:pPr>
      <w:r>
        <w:rPr/>
        <w:t xml:space="preserve">Mercredi 26 janvier 2005  </w:t>
      </w:r>
    </w:p>
    <w:p>
      <w:pPr>
        <w:pStyle w:val="Normal"/>
        <w:jc w:val="both"/>
        <w:rPr/>
      </w:pPr>
      <w:r>
        <w:rPr/>
      </w:r>
    </w:p>
    <w:p>
      <w:pPr>
        <w:pStyle w:val="Normal"/>
        <w:jc w:val="both"/>
        <w:rPr/>
      </w:pPr>
      <w:r>
        <w:rPr/>
        <w:t xml:space="preserve">STEAMER AND WHIRPOOL IN THE GARDEN  </w:t>
      </w:r>
    </w:p>
    <w:p>
      <w:pPr>
        <w:pStyle w:val="Normal"/>
        <w:jc w:val="both"/>
        <w:rPr/>
      </w:pPr>
      <w:r>
        <w:rPr/>
      </w:r>
    </w:p>
    <w:p>
      <w:pPr>
        <w:pStyle w:val="Normal"/>
        <w:jc w:val="both"/>
        <w:rPr/>
      </w:pPr>
      <w:r>
        <w:rPr/>
        <w:t>Se coucher tôt parce qu'on est ce point fatigué que nos membres ne nous portent plus, difficile pourtant de trouver le sommeil. On s'agite, on tourne. Les draps sont froids. La tête lourde et douloureuse. Dans la nuit, on se lève pour pisser. Peut-être s'est-on lev un peu trop vite ? La tête nous tourne. Malaise. On sort des toilettes la hâte. Peur de tomber là. Dans le couloir, tout chavire. Lointain souvenir d'enfance, dehors il fait chaud, la canicule tous les soirs aux infos, tomber dans les pommes, la tête la première contre le carrelage froid, transport sur la canapé-lit, un torchon humide sur le front, ne plus savoir ensuite quelle est la douleur première. Je m'assoies dans le couloir, respire, respire encore. Je ne veux pas perdre conscience. Je ne sais pas combien de temps je suis resté ainsi, par terre, dans mon peignoir. Un moment je me suis senti mieux, et je suis all me recoucher. Mathieu qui je raconte l'anecdote me confie qu'il est arrivé la mêmechose il y a quelques semaines son père. Grosse fatigue.</w:t>
      </w:r>
    </w:p>
    <w:p>
      <w:pPr>
        <w:pStyle w:val="Normal"/>
        <w:jc w:val="both"/>
        <w:rPr/>
      </w:pPr>
      <w:r>
        <w:rPr/>
      </w:r>
    </w:p>
    <w:p>
      <w:pPr>
        <w:pStyle w:val="Normal"/>
        <w:jc w:val="both"/>
        <w:rPr/>
      </w:pPr>
      <w:r>
        <w:rPr/>
        <w:t>Mardi 22 février 2005  THE NIGHT OF GRASS  Flocons au ralenti, coton. En tous sens. Rythme changeant. Transformation radicale du paysage. Le vent y met gentiment du sien. Le souffle court. Ce matin, la lumière bleute derrière la vitre de la fenêtre, tapis de neige sur le sol de la chambre des filles, tout de suite j'ai pensé neige. Le premier mot ce matin. Le ciel est tellement blanc qu'il en parait gris. Translucide et vide. En marchant dehors, le vent cinglant, le froid sur ma peau, notes de musiques éparses. Des pas sur la neige. Debussy. L'air dans la tête. Je marche. Je suis un enfant. Pas de boule de neige comme j'en ai vues, et ces cris coincés Comme pierre cache l'intérieur, mais Cette simple sensation sur la peau du visage. Cette liberté.</w:t>
      </w:r>
    </w:p>
    <w:p>
      <w:pPr>
        <w:pStyle w:val="Normal"/>
        <w:jc w:val="both"/>
        <w:rPr/>
      </w:pPr>
      <w:r>
        <w:rPr/>
      </w:r>
    </w:p>
    <w:p>
      <w:pPr>
        <w:pStyle w:val="Normal"/>
        <w:jc w:val="both"/>
        <w:rPr/>
      </w:pPr>
      <w:r>
        <w:rPr/>
        <w:t xml:space="preserve">Les doigts dans la prise ((/public/images/prise.jpg|Design russe))   Je me souviens qu'avec un ami d'enfance, pour obtenir un court instant les pouvoirs inespérés d'un ''super héros'', nous glissions nos doigts, index et majeur, dans les prises électriques de la maison et nous testions ensuite notre force ainsi décuplée en détachant avec succès des plaques de ''Légo'' que nous avions soigneusement collées les unes aux autres en sautant dessus au préalable.","  &lt;img src= "/public/images/prise.jpg " alt= "Design russe " /&gt;     Je me souviens qu'avec un ami d'enfance, pour obtenir un court instant les pouvoirs inespérés d'un &lt;em&gt;super héros&lt;/em&gt;, nous glissions nos doigts, index et majeur, dans les prises électriques de la maison et nous testions ensuite notre force ainsi décuplée en détachant avec succès des plaques de &lt;em&gt;Légo&lt;/em&gt; que nous avions soigneusement collées les unes aux autres en sautant dessus au préalable.  </w:t>
      </w:r>
    </w:p>
    <w:p>
      <w:pPr>
        <w:pStyle w:val="Normal"/>
        <w:jc w:val="both"/>
        <w:rPr/>
      </w:pPr>
      <w:r>
        <w:rPr/>
      </w:r>
    </w:p>
    <w:p>
      <w:pPr>
        <w:pStyle w:val="Normal"/>
        <w:jc w:val="both"/>
        <w:rPr/>
      </w:pPr>
      <w:r>
        <w:rPr/>
        <w:t>Samedi 12 mars 2005  THE LOVE IS SOMETHING 1./  C'est une forme de jeu. On ne sait pas quoi faire. Passer le temps, un jeu comme un autre. On agace les autres juste pour voir jusqu'o on peut aller dans la provocation avant de les agacer, de les faire sortir de leurs gonds. Et a marche. On se lve, le ton monte, on s'agace, on s'emporte. Chacun parle l'un aprs l'autre. A qui s'adresser. On tombe dans le pige. Celui  qui l'on s'adresse n'est videmment pour rien dans ce qu'on lui reproche, il a beau jeu de nous le rappeler, son sourire en coin laisse chapper sa satisfaction  nous avoir embrouill. Dehors. Ils s'en vont finalement. C'est une forme de jeu.</w:t>
      </w:r>
    </w:p>
    <w:p>
      <w:pPr>
        <w:pStyle w:val="Normal"/>
        <w:jc w:val="both"/>
        <w:rPr/>
      </w:pPr>
      <w:r>
        <w:rPr/>
      </w:r>
    </w:p>
    <w:p>
      <w:pPr>
        <w:pStyle w:val="Normal"/>
        <w:jc w:val="both"/>
        <w:rPr/>
      </w:pPr>
      <w:r>
        <w:rPr/>
        <w:t>Detroit Peut-être là, à Detroit.    Est-ce exagéré de dire que pour la première fois, je me sens chez moi, ici ? Pourquoi, pour les interstices, pour la dureté et la rumeur incessante ? Pour la vigilance ?  %%% Pour le temps qu'il faut ? Pour la résonance ?    Le ciel puissant, qui arrive vite.    La rue s'étire loin, ralentit la marche, et toujours les espaces entre, découpeurs de pans. %%% La lumière peut se permettre de venir raser le sol, elle remonte le long des buildings, elle écarte les choses, les fait trembler.    Elle est pourvoyeuse de gorges nouées, de compréhensions soudaines, d'arrêts médusés. %%% Mais oui, c'est ça que je cherchais depuis si longtemps, là, cet angle, ce rais, Cette odeur, la plante, le vent, chaque mouvement des yeux vient confirmer, que là, c'est là.    J'emporte avec moi ces secrets, ils me sont vitaux, ils parsèment le monde derrière, celui des souterrains, du labyrinthe, des circonvolutions, du nocturne. Ce sont les ambiances du sens, celui pour qui je pense vivre.    Il est fait des connexions incompréhensibles, de la logique, de la complicité trop profonde avec ce qui a tant de mal à survivre à la pleine lumière. Il y a une qualité de silence  Detroit, un silence d'entre les bourdonnements, qui ressemblerait à ce silence avant l'orage, Comme rumeur assourdie, entre la  menace permanente et la chaleur de la  rencontre.    Le bourdonnement est partout, de l'air condition, aux moteurs des frigos, aux travaux dans ''Downtown''. Le ventilateur,  les moteurs, l'ascenseur, la télé, la radio, le vent, la rumeur lointaine des ''highways'', il faut comprendre qu'il y a ici  quelque chose qui ne s'arrêtera jamais, qui a commencé il y a un peu plus d'un sicle, Detroit bruit, Detroit vit.     Les rues savent, les buildings aussi, si transmission il y a, c'est par le sol, par le contact de la semelle sur le bitume, par le bruit des pas, c'est par les fenêtres, par le volume que l'on devine, par l'air qui circule que Detroit raconte.    C'est possible ici, c'est possible de se sentir grand, de savoir que l'espace est là, d'être au milieu des autres et de pouvoir tendre les bras. J'ai Cette lumière sous les yeux actuellement, celle du soir, qui viendra chercher  la brique, le zinc, les antennes comme  enchevêtres, viendra faire surgir de terre, plus que tout autre phénomène, ces constructions humaines.    Sans elles, sans ces structures géométriques qui font exister le soleil couchant dans ''Downtown'', le ciel ne pourrait révéler une sorte de sensualité, d'attention  les entourer. La lumière vient lécher le sol, vient prendre le tout. Ici, la lumière remonte, c'est insensé.    Chaque minute enlève du jaune aux briques. Autant la lumière prend du temps à décliner, autant, le moment venu, tout  s'accélère, le soleil plonge dans ''Grand River''.    Maintenant, c'est rose et le ciel se détache, repart.     Mais  maintenant, c'est  bleu,  pale,  et  sombre, c'est un bleu de neige, partout, à le blanc reprend ses droits, avant  que l'électricité viennent ouvrir les portes de son double, de son second, de la ville sous la ville, elle n'attend que ça, pour proposer d'autres surfaces, d'autres sources de lumière, d'autres yeux.    Ce qui circule alors dans les rues est d'un autre ordre. Plus épais, moins facile à rompre, de l'ordre du tendon.    ‚àö</w:t>
      </w:r>
      <w:r>
        <w:rPr>
          <w:rFonts w:cs="ＭＳ 明朝;Optima ExtraBlack" w:ascii="ＭＳ 明朝;Optima ExtraBlack" w:hAnsi="ＭＳ 明朝;Optima ExtraBlack"/>
        </w:rPr>
        <w:t>√</w:t>
      </w:r>
      <w:r>
        <w:rPr/>
        <w:t>°</w:t>
      </w:r>
      <w:r>
        <w:rPr/>
        <w:t>a vient te montrer comment marcher, comment regarder, te faire comprendre un certain ordre des choses, te desciller, quand ce n'est pas fait.    ‚àö</w:t>
      </w:r>
      <w:r>
        <w:rPr>
          <w:rFonts w:cs="ＭＳ 明朝;Optima ExtraBlack" w:ascii="ＭＳ 明朝;Optima ExtraBlack" w:hAnsi="ＭＳ 明朝;Optima ExtraBlack"/>
        </w:rPr>
        <w:t>√</w:t>
      </w:r>
      <w:r>
        <w:rPr/>
        <w:t>°</w:t>
      </w:r>
      <w:r>
        <w:rPr/>
        <w:t>a peut te durcir.    Mais tu peux circuler entre ce qui est dur, en toi, au-dehors.    Detroit est massive, trapue, se déroule comme un tapis au sol, sait d'à elle vient. %%% Du sol, et de l'arrachement au sol. Des racines et du déracinement.   __ESTHER SALMONA__</w:t>
      </w:r>
    </w:p>
    <w:p>
      <w:pPr>
        <w:pStyle w:val="Normal"/>
        <w:jc w:val="both"/>
        <w:rPr/>
      </w:pPr>
      <w:r>
        <w:rPr/>
      </w:r>
    </w:p>
    <w:p>
      <w:pPr>
        <w:pStyle w:val="Normal"/>
        <w:jc w:val="both"/>
        <w:rPr/>
      </w:pPr>
      <w:r>
        <w:rPr/>
      </w:r>
    </w:p>
    <w:p>
      <w:pPr>
        <w:pStyle w:val="Normal"/>
        <w:jc w:val="both"/>
        <w:rPr/>
      </w:pPr>
      <w:r>
        <w:rPr/>
        <w:t>Mercredi 14 février 2007  ENQUIRE WITHIN  L'insignifiant est sans cesse menacé par l'essentiel. Quoi là sans verbe ? Voir ce qui les faisait fuir et ainsi c'est être hors, ça commence par un couac. L'abîme porte le nom d'abîme. Le contre-pied de toute histoire. La tautologie n'est pas une bouche. Ne traite pas pour traiter. Elimine. N'étouffe pas Cette fragilité de lacune. Sombre précisément mais si je m'entends dire au vent. Il y a qu'on aime voir à ça va et qu'à ça va on est aveugle. L'exact terme est traverser. Le retard est sur la route. Rien de tel que la fin pour empêcher les commencements.  Retour en équilibrage. La fatigue est un filon qui va se resserrant. Chaque fois je le retrouve, le tout est d'entendre. Cela et toujours autre chose. A la nuit seule, le soin d'une réponse.</w:t>
      </w:r>
    </w:p>
    <w:p>
      <w:pPr>
        <w:pStyle w:val="Normal"/>
        <w:jc w:val="both"/>
        <w:rPr/>
      </w:pPr>
      <w:r>
        <w:rPr/>
      </w:r>
    </w:p>
    <w:p>
      <w:pPr>
        <w:pStyle w:val="Normal"/>
        <w:jc w:val="both"/>
        <w:rPr/>
      </w:pPr>
      <w:r>
        <w:rPr/>
        <w:t>Dimanche 18 mars 2007  DO NOT BEND  Je regarde l'air, je regarde l'heure. Oû le segment de fibre à contre-jour. L'élevé au retirement. La loi de l'accumulation, avec ce qui s'impose sans qu'on puisse corriger, les absences qui surprennent, les évidences qui viennent tard, ceux qu'il faut incessamment défendre et proclamer, et aussi l'émotion. Dans le noir, la douleur se résorbe peu à peu, immobile, cloîtré. Se vider, se dissoudre imperceptiblement dans les vapeurs d'un silence insulaire. L'énumération, la répétition, ces litanies ou rhapsodies qui, nous prenant dans leur rythme obsessionnel, nous plongent avec virtuosité dans l'infinie prolifération du réel. Par les rues éteintes d'autres regards descendent anonymes au fond de la soirée grise.  Ici, au bord, j'écoute : j'interroge le silence du jour. La panique a eu si peu le temps de se propager. Rien, pas même la consolation d'une tonalité, peut-être en tendant l'oreille un lointain écho d'une musique militaire désuète, mais sans doute notre imagination.</w:t>
      </w:r>
    </w:p>
    <w:p>
      <w:pPr>
        <w:pStyle w:val="Normal"/>
        <w:jc w:val="both"/>
        <w:rPr/>
      </w:pPr>
      <w:r>
        <w:rPr/>
      </w:r>
    </w:p>
    <w:p>
      <w:pPr>
        <w:pStyle w:val="Normal"/>
        <w:jc w:val="both"/>
        <w:rPr/>
      </w:pPr>
      <w:r>
        <w:rPr/>
        <w:t>Lundi 17 janvier 2005  CRUSADE OF THE CROSSROADERS - THE CRUCIFIED OF THE ROAD  Depuis quelques semaines déjà je suis chaque jour les évolutions du journal sur Internet d'une jeune femme d'une vingtaine d'années. Elle s'appelle Anna. Elle multiplie les images d'elle et d'amies, les photographies sont assez mauvaises, souvent floues, mal cadres, elle se montre tour à tour  "nature " (photographie sans intérêt d'une adolescente) ou en  "latex ". Les contrastes sont saisissants. On a du mal joindre les deux bouts. Journal fragment.</w:t>
      </w:r>
    </w:p>
    <w:p>
      <w:pPr>
        <w:pStyle w:val="Normal"/>
        <w:jc w:val="both"/>
        <w:rPr/>
      </w:pPr>
      <w:r>
        <w:rPr/>
      </w:r>
    </w:p>
    <w:p>
      <w:pPr>
        <w:pStyle w:val="Normal"/>
        <w:jc w:val="both"/>
        <w:rPr/>
      </w:pPr>
      <w:r>
        <w:rPr/>
      </w:r>
    </w:p>
    <w:p>
      <w:pPr>
        <w:pStyle w:val="Normal"/>
        <w:jc w:val="both"/>
        <w:rPr/>
      </w:pPr>
      <w:r>
        <w:rPr/>
        <w:t>PROJET PALIMPSESTE</w:t>
      </w:r>
    </w:p>
    <w:p>
      <w:pPr>
        <w:pStyle w:val="Normal"/>
        <w:jc w:val="both"/>
        <w:rPr/>
      </w:pPr>
      <w:r>
        <w:rPr/>
      </w:r>
    </w:p>
    <w:p>
      <w:pPr>
        <w:pStyle w:val="Normal"/>
        <w:jc w:val="both"/>
        <w:rPr/>
      </w:pPr>
      <w:r>
        <w:rPr/>
        <w:t>Tout ce qui ressurgit dans le rel d'une réalité passe. Dans la ville, traces de dmolition dhabitat ancien, tag quon efface et dont ils ne restent quun fragment ou tag qui vient effacer par son criture un autre crit, signilisation, affiches, adresses, couches de bitume qui en recouvrent de plus anciennes, comme autant de strates de temps diffrents. Une criture de la ville. Pas une photographie de linstant dcisif, mais photographie du temps qui passe, du temps qui scrit et qui laisse ses traces, traces sur lequel on crit. On crit la ville au quotidien. On la construit, on la dtruit, cest ainsi quelle vit. Ainsi quon la voit. En construction. Comme un nuage dans le ciel avance lentement et se transforme imperceptiblement en dautres formes.  Les formes dune ville. Sa mmoire. &lt;br&gt;&lt;br&gt; &lt;a href= "http://marelle.over-blog.com/album-5781.html "&gt;Palimpseste&lt;/a&gt;","&lt;br/&gt;&lt;br/&gt; Tout ce qui ressurgit dans le rel d'une réalité passe. Dans la ville, traces de dmolition dhabitat ancien, tag quon efface et dont ils ne restent quun fragment ou tag qui vient effacer par son criture un autre crit, signilisation, affiches, adresses, couches de bitume qui en recouvrent de plus anciennes, comme autant de strates de temps diffrents. Une criture de la ville. Pas une photographie de linstant dcisif, mais photographie du temps qui passe, du temps qui scrit et qui laisse ses traces, traces sur lequel on crit. On crit la ville au quotidien. On la construit, on la dtruit, cest ainsi quelle vit. Ainsi quon la voit. En construction. Comme un nuage dans le ciel avance lentement et se transforme imperceptiblement en dautres formes. Les formes dune ville. Sa mmoire.&lt;br/&gt;&lt;br/&gt; &lt;br/&gt;&lt;br/&gt; &lt;a href= "http://marelle.over-blog.com/album-5781.html "&gt;Palimpseste&lt;/a&gt;","","projet palimpseste tout qui ressurgit dans rel une réalité passe dans ville traces dmolition dhabitat ancien tag quon efface dont ils restent quun fragment tag qui vient effacer par son criture autre crit signilisation affiches adresses couches bitume qui recouvrent plus anciennes comme autant strates temps diffrents une criture ville pas une photographie linstant dcisif mais photographie temps qui passe temps qui scrit qui laisse ses traces traces sur lequel crit crit ville quotidien construit dtruit cest ainsi quelle vit ainsi quon voit construction comme nuage dans ciel avance lentement transforme imperceptiblement dautres formes les formes dune ville mmoire palimpseste</w:t>
      </w:r>
    </w:p>
    <w:p>
      <w:pPr>
        <w:pStyle w:val="Normal"/>
        <w:jc w:val="both"/>
        <w:rPr/>
      </w:pPr>
      <w:r>
        <w:rPr/>
      </w:r>
    </w:p>
    <w:p>
      <w:pPr>
        <w:pStyle w:val="Normal"/>
        <w:jc w:val="both"/>
        <w:rPr/>
      </w:pPr>
      <w:r>
        <w:rPr/>
      </w:r>
    </w:p>
    <w:p>
      <w:pPr>
        <w:pStyle w:val="Normal"/>
        <w:jc w:val="both"/>
        <w:rPr/>
      </w:pPr>
      <w:r>
        <w:rPr/>
        <w:t>Jeudi 20 janvier 2005  FRESHLY FOUND LABYRINTH  Elle appelle plusieurs fois de suite la maison. Je sais qu'elle va passer ce soir. Avant qu'elle arrive je dispose ma caméra dans un endroit bien place, cadrant la fois toute la salle manger et tellement en évidence qu'on ne la voit pas. Enfin j'espère. Elle passe. Elle n'enlève même pas son manteau, ne défait pas son épaisse écharpe. Peu importe. Je n'ai qu'une peur c'est qu'on remarque la caméra. La petite lumière rouge qui indique que j'enregistre la scène. Dès qu'elle part, je vais discrètement enlever la caméra de sa cachette. Je passe la scne en accélère ce qui met en évidence le cadrage que j'ai choisi. Les silhouettes traversent la pièce en tous sens. Au centre de l'image un halo lumineux.</w:t>
      </w:r>
    </w:p>
    <w:p>
      <w:pPr>
        <w:pStyle w:val="Normal"/>
        <w:jc w:val="both"/>
        <w:rPr/>
      </w:pPr>
      <w:r>
        <w:rPr/>
      </w:r>
    </w:p>
    <w:p>
      <w:pPr>
        <w:pStyle w:val="Normal"/>
        <w:jc w:val="both"/>
        <w:rPr/>
      </w:pPr>
      <w:r>
        <w:rPr/>
        <w:t>Mardi 12 décembre 2006  IT'S A CURSE  [Tous les bords sont possibles|http://www.sitaudis.com/Poemes-et-fictions/good-housekeeping.php], qui permettraient au monde d'avancer dans sa quête de l'hygiène totale. Si bien que j'en étais réduit au silence radio. Et le genre du texte non plus. Par exemple : construire une deuxième cuisine pour ne pas salir la première. De dupliquer à l'infini jusqu'à ce qu'ils deviennent translucides. La précision est alors l'occasion linguistique d'entendre et de faire entendre qu'il est vivement recommandé d'employer une éponge vierge, là à l'on pourrait spontanément être tenté d'employer une éponge souillée. Rien n'est jamais vraiment propre et net. Elle implique aussi qu'on le soupçonne spontanément coupable de ce travers. Une précision de cet ordre est d'abord une redondance, un symptôme pathologique d'une aversion pour ce qui est sale. Dans jours on en a gros de quelques. Quelques petits riens laissant l'un ou l'autre désemparés sans. Perdus, pour ne pas dire paumés. Toujours à plein temps et pour la vie. Comment on en est arrivé là ? C'est pas humain ces tâches répétitives vouées d'avance à l'échec, puisqu'il faut toujours recommencer et que rien n'est jamais vraiment propre et net. ''Ce soir ma femêmes'est couché les je peux.</w:t>
      </w:r>
    </w:p>
    <w:p>
      <w:pPr>
        <w:pStyle w:val="Normal"/>
        <w:jc w:val="both"/>
        <w:rPr/>
      </w:pPr>
      <w:r>
        <w:rPr/>
      </w:r>
    </w:p>
    <w:p>
      <w:pPr>
        <w:pStyle w:val="Normal"/>
        <w:jc w:val="both"/>
        <w:rPr/>
      </w:pPr>
      <w:r>
        <w:rPr/>
        <w:t>Dimanche 16 janvier 2005  GIRL AND BOY WITH HOUSE AND BIRD / 2.  Depuis six ans, le même rituel anniversaire : se photographier pour l'autre avec un de ses enfants. C'est Caroline qui a commencé, elle se photographie donc avec Alice et moi avec Nina. L'appareil du métro Chateau-Landon est en panne. Dans le hall froid de la gare de l'Est, on te la hte nos vêtements, on s'installe, la mise en scène est immuable, minimale, souvent sur la photo le sourire contrits faute de place. L'endroit sent l'urine et le vin mais le rire de Nina efface tout, sauf le froid.</w:t>
      </w:r>
    </w:p>
    <w:p>
      <w:pPr>
        <w:pStyle w:val="Normal"/>
        <w:jc w:val="both"/>
        <w:rPr/>
      </w:pPr>
      <w:r>
        <w:rPr/>
      </w:r>
    </w:p>
    <w:p>
      <w:pPr>
        <w:pStyle w:val="Normal"/>
        <w:jc w:val="both"/>
        <w:rPr/>
      </w:pPr>
      <w:r>
        <w:rPr/>
        <w:t>Lundi 14 février 2005  PLANT TREES AVERT NUCLEAR PERIL  La force d'un regard, tout de suite remarqué, qu'est-ce qui se joue là, cet instant précis, un regard déterminé, sans un mot, juste un regard ? Il furète, il cherche, il inspecte, il observe, il regarde, il zieute. Tout est bon. Pour dire : je suis là. Tu m'as vu ? C'est moi qui te regarde. Regarde-moi. Tu peux me parler. Tu peux venir moi et me parler. Je suis libre. Je suis prêt te parler. Si tu viens moi, je te parle, j'engage la conversation tout de suite. Je n'attends que. Allez viens, viens. Regarde, je suis là. Je suis prêt. Message inaudible qui parvient cependant se faire entendre, remplir sa mission. A toucher son but. Elle s'approche. Elle n'est pas seule, d'autres l'accompagnent, l'entourent, la protègent, car c'est la plus jeune, et ce sont elles qui engagent la conversation avec moi. La meute aimable. Questions, réponses. Et ce que je voulais arrive. L'une d'entre-elles fait les présentations. Elle s'appelle Stéphanie. Elle travaille Créteil. Brune, menue aux grands yeux noirs. Petite voix plaintive. Et là elle se met me parler. Elle me regarde. Elle me parle, je rougis peine. C'est si facile, c'est troublant.</w:t>
      </w:r>
    </w:p>
    <w:p>
      <w:pPr>
        <w:pStyle w:val="Normal"/>
        <w:jc w:val="both"/>
        <w:rPr/>
      </w:pPr>
      <w:r>
        <w:rPr/>
      </w:r>
    </w:p>
    <w:p>
      <w:pPr>
        <w:pStyle w:val="Normal"/>
        <w:jc w:val="both"/>
        <w:rPr/>
      </w:pPr>
      <w:r>
        <w:rPr/>
        <w:t>Dimanche 20 février 2005  DAS SCHIFT REGENTAG 2./  C'est prévu de longue date, j'y pense depuis longtemps, on s'y est tous préparé, on en parle tous les jours depuis une semaine, et puis changement de plan, virage cent quatre-vingt degrés. Alice est malade. La fièvre. Son corps brûlant. Les lèvres rouges. C'est vident tout coup, quelques minutes avant de partir, je mets mes chaussures et  déjà je n'y crois plus, je les lace machinalement, la tête ailleurs, on ne peut pas y aller, on ne peut pas sortir ainsi, avec elle malade. On lui demande son avis, elle est d'accord, elle veut rester au lit. La journée transforme. Un petit grain de sable dans la machine et plus rien n'est pareil. En même temps c'est rassérénant ces brusques changements de dernière minute, manière de suspendre le temps. Avec l'art.</w:t>
      </w:r>
    </w:p>
    <w:p>
      <w:pPr>
        <w:pStyle w:val="Normal"/>
        <w:jc w:val="both"/>
        <w:rPr/>
      </w:pPr>
      <w:r>
        <w:rPr/>
      </w:r>
    </w:p>
    <w:p>
      <w:pPr>
        <w:pStyle w:val="Normal"/>
        <w:jc w:val="both"/>
        <w:rPr/>
      </w:pPr>
      <w:r>
        <w:rPr/>
        <w:t>Jeudi 10 février 2005  LE PRESQUE CERCLE  Tendre l'oreille, là précisément à l'on est plus, c'était là, pfuit, plus là, plus rien, envol, tout s'était effacé pour moi, je pestais contre mon empressement stopper l'enregistrement, stop, pause, je sors de la gare, j'ai enregistré tout ce qui se passe autour de moi, l'arrive du train en gare, la descente enjoue des passagers, rires, toussotements, pas sur le quai, leur entre collégiale dans le hall de la gare, l'appareil entre mes doigts, discret, l'annonce de l'arrive du train, par Cette voix féminine programme, bouts de phrases contrôles par ordinateur, poésie sonore, j'imagine un poème récit par elle, magnifique, tendre l'oreille donc, et quand on découvre que rien n'est perdu, tout revient avec une précision d'orfèvre, le moindre détail, tout remonte la surface, pour respirer nouveau, ouf, oui, c'est pourtant vrai : tout arrive.</w:t>
      </w:r>
    </w:p>
    <w:p>
      <w:pPr>
        <w:pStyle w:val="Normal"/>
        <w:jc w:val="both"/>
        <w:rPr/>
      </w:pPr>
      <w:r>
        <w:rPr/>
      </w:r>
    </w:p>
    <w:p>
      <w:pPr>
        <w:pStyle w:val="Normal"/>
        <w:jc w:val="both"/>
        <w:rPr/>
      </w:pPr>
      <w:r>
        <w:rPr/>
        <w:t>Samedi 12 février 2005  HEAVY GRASS WIND 1./  Basse sonore, on n'entend que a, poum poum, padoum, mais dans un premier temps, poum poum, padoum, ce sont les voix, tout autour de nous, des voix graves, et beaucoup d'aigu‚àö¬¥s. Dégàté force d'écoute. On voudrait faire le vide. Ne plus rien entendre comme on peut fermer les yeux. C'est quand on veut. Dans ce caf c'est l'heure de pointe. Le coup de feu. Les vitres isolent si bien de l'extérieur, le vent, on imagine le bruit siffler nos oreilles, les basses se font plus présentes, la limite de l'audible, le reste de la musique, s'efface, curieux palimpseste sonore. J'entends battre mon coeur.</w:t>
      </w:r>
    </w:p>
    <w:p>
      <w:pPr>
        <w:pStyle w:val="Normal"/>
        <w:jc w:val="both"/>
        <w:rPr/>
      </w:pPr>
      <w:r>
        <w:rPr/>
      </w:r>
    </w:p>
    <w:p>
      <w:pPr>
        <w:pStyle w:val="Normal"/>
        <w:jc w:val="both"/>
        <w:rPr/>
      </w:pPr>
      <w:r>
        <w:rPr/>
        <w:t>Samedi 19 février 2005  DAS SCHIFT REGENTAG 1./  Premier arrivé sur place, pas trop sûr comme toujours, j'entre tête baisse, quelques lumières mais pas un spectateur. J'attends qu'on vienne m'accueillir. En m'approchant de la salle, pas vif contre vent froid, peur du retard, tu parles, toujours la mêmehistoire, un peu plus tôt, trois personnes cherchent une adresse sur un plan, j'ai pensé ils viennent au concert, c'est idiot. Rue Paradis. Je vais payer, main la poche, la porte se referme dans mon dos, voix qui se chevauchent, rires cristallins, une main serre mon bras droit, immédiate proximité avec la personne dans mon dos, je n'ai pas sursaut, trop tard, inutile d'avoir peur, on ne peut plus fuir, faire face, j'ai vu trois personnes un peu plus loin dans la cour quand je suis entré, les précédents perdus sans doute. La main serre son étreinte, je me retourne avec le sourire.</w:t>
      </w:r>
    </w:p>
    <w:p>
      <w:pPr>
        <w:pStyle w:val="Normal"/>
        <w:jc w:val="both"/>
        <w:rPr/>
      </w:pPr>
      <w:r>
        <w:rPr/>
      </w:r>
    </w:p>
    <w:p>
      <w:pPr>
        <w:pStyle w:val="Normal"/>
        <w:jc w:val="both"/>
        <w:rPr/>
      </w:pPr>
      <w:r>
        <w:rPr/>
        <w:t>Samedi 21 octobre 2006  CALLING ME  Décrochez, numérotez, parlez, on vous répond, de la maison d'en face, ou bien du bout du monde. Chez soi dans la rue, en voiture, en train, le téléphone envahit notre espace, privé ou publique. Allos et sonnneries en cascades, conversations privées, exhibées en public, la surenchère communicative, pousse parfois au voyeurisme sonore, pollue le quotidien, l'impression de présence permanente, de l'interlocuteur à portée de main, et renforce l'isolement de masse, au bout du fil... Veuillez patienter, nous recherchons votre corespondant, laissez votre message... Le répondeur garde en mémoire, fidèle enregistreur, des messages. Sonneries en tous genres, on n'échappe pas aux marqueurs sonores de la téléphonie omniprésente. Le téléphone, distance physique entre les interlocuteurs, ose la parole risquée, la rupture brutale, inassumée de visu, les insultes faciles, sans représailles, les diffamations honteuses, sous couvert d'anonymat. Le téléphone évince, parfois, le face à face difficile. Attente au bout du fil, avec en prime, de subtiles musiques qui vous crispent les nerfs. Promené de services, en services, attente exaspérée, sur fond musical répétitif à sasiété, en attendant que la boucle cesse enfin. Le téléphone est¬¨‚Ä†souvent une vaste salle d'attente sonore, école de la patience, mise à rude épreuve. Appels de détresse, coeurs en perdition, corps en danger. Ne coupez pas !</w:t>
      </w:r>
    </w:p>
    <w:p>
      <w:pPr>
        <w:pStyle w:val="Normal"/>
        <w:jc w:val="both"/>
        <w:rPr/>
      </w:pPr>
      <w:r>
        <w:rPr/>
      </w:r>
    </w:p>
    <w:p>
      <w:pPr>
        <w:pStyle w:val="Normal"/>
        <w:jc w:val="both"/>
        <w:rPr/>
      </w:pPr>
      <w:r>
        <w:rPr/>
        <w:t>Samedi 17 mars 2007  I DORMIENTI  L'antidote de la monotonie. Rage dedans. Courant continu dans la dent qui élance. Mais il faut dire davantage. La musique adoucie la douleur. La formule est la même en somme. C'est une boîte noire que traverse la musique et dans laquelle elle se transforme sous l'effet de forces invisibles avant de ressortir à l'autre bout. Oui, toucher, parfois je pense que la pensée avant de voir ou d'entendre, touche. Voir ou entendre revient à toucher à distance. Mais il ne s'agit pas d'un rien dénué de sens. Le son aigu, c'est le fonctionnement de votre système nerveux. Le son gravce, c'est votre circulation sanguine. La difficulté se déplace, et la gageure avec cela. La frontière, qui sépare et qui réunit. Envie de prendre un marteau et de me taper dessus. Douleur exquise. Glissement de sens. Bon allez, rêve de plaisanterie. Cet air de questionner qui ne peut cacher son âme inapte au remords, au repos.</w:t>
      </w:r>
    </w:p>
    <w:p>
      <w:pPr>
        <w:pStyle w:val="Normal"/>
        <w:jc w:val="both"/>
        <w:rPr/>
      </w:pPr>
      <w:r>
        <w:rPr/>
      </w:r>
    </w:p>
    <w:p>
      <w:pPr>
        <w:pStyle w:val="Normal"/>
        <w:jc w:val="both"/>
        <w:rPr/>
      </w:pPr>
      <w:r>
        <w:rPr/>
        <w:t xml:space="preserve">Eugénie ((/public/images/IMG_0038.JPG|Cimetière de Santa Maria di Lotta, Cap Corse|L))","  &lt;img src= "/public/images/IMG_0038.JPG " alt= "Cimetière de Santa Maria di Lotta, Cap Corse " style= "float:left; margin: 0 1em 1em 0; " /&gt;  </w:t>
      </w:r>
    </w:p>
    <w:p>
      <w:pPr>
        <w:pStyle w:val="Normal"/>
        <w:jc w:val="both"/>
        <w:rPr/>
      </w:pPr>
      <w:r>
        <w:rPr/>
      </w:r>
    </w:p>
    <w:p>
      <w:pPr>
        <w:pStyle w:val="Normal"/>
        <w:jc w:val="both"/>
        <w:rPr/>
      </w:pPr>
      <w:r>
        <w:rPr/>
        <w:t>Mercredi 28 mars 2007  SHE IS BLUE IN THE FACE  Au début, il y avait un motif de colère. Après, c'était n'importe quoi. La parabole est un pari sur la transgression, elle consiste à dire dans un langage protégé (par l'autorité invisible qui le couvre) ce qui expose, tout en imposant ce qu'aucun pouvoir visible ne saurait (couvrir) protéger. Car dès l'instant à je di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deux‚Äö</w:t>
      </w:r>
      <w:r>
        <w:rPr>
          <w:rFonts w:cs="ＭＳ 明朝;Optima ExtraBlack" w:ascii="ＭＳ 明朝;Optima ExtraBlack" w:hAnsi="ＭＳ 明朝;Optima ExtraBlack"/>
        </w:rPr>
        <w:t>√</w:t>
      </w:r>
      <w:r>
        <w:rPr/>
        <w:t>Ñû</w:t>
      </w:r>
      <w:r>
        <w:rPr/>
        <w:t>, je commence à compter, et il n'y a pas de fin. Il n'y a qu'un nombre de réel : un. A mes côtés, sa voix m'emporte. Je regarde ses longues mains blanches qui deviennent caresses. Et l'amour, à ce qu'il me semble, est ce qui manifeste le mieux Cette vérité à les genoux battront les uns contre les autres comme pour rester debout inutilement tard dans l'instant final de la chute. Rapidement, en quelques minutes, la foule a grossi.  "Certains ont commencé à crier : Libérez-le ! Libérez-le ! " Une petite fille sèche ses larmes et demande à sa mère : Mais toi qu'est-ce que tu fais ? Tu fais rien. tu écris ? Mais ça fait rien écrire. Ecrire, c'est rien.</w:t>
      </w:r>
    </w:p>
    <w:p>
      <w:pPr>
        <w:pStyle w:val="Normal"/>
        <w:jc w:val="both"/>
        <w:rPr/>
      </w:pPr>
      <w:r>
        <w:rPr/>
      </w:r>
    </w:p>
    <w:p>
      <w:pPr>
        <w:pStyle w:val="Normal"/>
        <w:jc w:val="both"/>
        <w:rPr/>
      </w:pPr>
      <w:r>
        <w:rPr/>
        <w:t>Lundi 5 février 2007  SLIDE SHOW  Je me souviens, il progressait dans l'espace incertain en lançant au-devant de lui un ruban blanc lesté d'une pierre. C'est d'abord un texte qui est comme un fil conducteur. Pour être parcouru, l'horizon devait d'abord être fragmenté en petites unités praticables, à pied. La progression se fait par dévoilements successifs, mais chaque voile retiré s'ouvre sur un nouveau voile Comme inspiration précède une expiration. Reconstruire la manière dont fonctionne la mémoire lorsqu'elle nourrit le présent : par saccades pleines d'erreurs d'information, ou comme un torrent d'images qui (en avançant) recommencent sans fin. Le paradoxe de l'instant. Il n'y a pas de moments finis, il y a des moments.</w:t>
      </w:r>
    </w:p>
    <w:p>
      <w:pPr>
        <w:pStyle w:val="Normal"/>
        <w:jc w:val="both"/>
        <w:rPr/>
      </w:pPr>
      <w:r>
        <w:rPr/>
      </w:r>
    </w:p>
    <w:p>
      <w:pPr>
        <w:pStyle w:val="Normal"/>
        <w:jc w:val="both"/>
        <w:rPr/>
      </w:pPr>
      <w:r>
        <w:rPr/>
        <w:t>Dimanche 15 avril 2007  I TALK TOO MUCH  Dans la chambre, juste la peau et peau, la chaleur de la chambre, de la peau, les éclairs, le tonnerre. Je suis hors de portée, hors de danger. J'ai vu l'heure. J'y suis. J'attends. S'absenter aux appels, à l'escouade. ‚àö</w:t>
      </w:r>
      <w:r>
        <w:rPr>
          <w:rFonts w:cs="ＭＳ 明朝;Optima ExtraBlack" w:ascii="ＭＳ 明朝;Optima ExtraBlack" w:hAnsi="ＭＳ 明朝;Optima ExtraBlack"/>
        </w:rPr>
        <w:t>√</w:t>
      </w:r>
      <w:r>
        <w:rPr/>
        <w:t>§</w:t>
      </w:r>
      <w:r>
        <w:rPr/>
        <w:t>tre ce que vous croyez, croire en ce que vous êtes. Elle dit que je peux enfin déboucler ma ceinture. Et moi je veille. Et rien ne vient, rien. Est-ce la remontée des sables ? Un seul rayon oblique, si l'on s'accoude, l'oeil fixe, au parapet, déjà l'humeur a déchanté, l'ancre a rouillé, l'idée d'un voyage au long cours s'est couchée. L'élastique tendu, le corset de mes forces nouvelles, ma curiosité implose et s'appauvrit sans parler de tout, de rien, sans presque bouger, d'un pouce, d'un iota. Le coeur bat comme si quelque chose ou quelqu'un était là. Impossible de savoir qui. C'est peut-être elle.</w:t>
      </w:r>
    </w:p>
    <w:p>
      <w:pPr>
        <w:pStyle w:val="Normal"/>
        <w:jc w:val="both"/>
        <w:rPr/>
      </w:pPr>
      <w:r>
        <w:rPr/>
      </w:r>
    </w:p>
    <w:p>
      <w:pPr>
        <w:pStyle w:val="Normal"/>
        <w:jc w:val="both"/>
        <w:rPr/>
      </w:pPr>
      <w:r>
        <w:rPr/>
        <w:t>Mardi 04 janvier 2005  EUROPEAN TWIRLING HIS MOUSTACHE  Elle appelle à la maison. Je sors de la douche en peignoir. Elle veut parler à son amie mais ma femêmen'est pas là. Discussion autour des bonnes résolutions de la nouvelle anne.  "Me sortir " dit-elle. Ce que je comprends car les filles s'impatient dans le salon. La musique, la musique. Pour que je remetête la musique. Je raccroche et m'exécute.</w:t>
      </w:r>
    </w:p>
    <w:p>
      <w:pPr>
        <w:pStyle w:val="Normal"/>
        <w:jc w:val="both"/>
        <w:rPr/>
      </w:pPr>
      <w:r>
        <w:rPr/>
      </w:r>
    </w:p>
    <w:p>
      <w:pPr>
        <w:pStyle w:val="Normal"/>
        <w:jc w:val="both"/>
        <w:rPr/>
      </w:pPr>
      <w:r>
        <w:rPr/>
      </w:r>
    </w:p>
    <w:p>
      <w:pPr>
        <w:pStyle w:val="Normal"/>
        <w:jc w:val="both"/>
        <w:rPr/>
      </w:pPr>
      <w:r>
        <w:rPr/>
        <w:t>Un espace de décompression</w:t>
      </w:r>
    </w:p>
    <w:p>
      <w:pPr>
        <w:pStyle w:val="Normal"/>
        <w:jc w:val="both"/>
        <w:rPr/>
      </w:pPr>
      <w:r>
        <w:rPr/>
      </w:r>
    </w:p>
    <w:p>
      <w:pPr>
        <w:pStyle w:val="Normal"/>
        <w:jc w:val="both"/>
        <w:rPr/>
      </w:pPr>
      <w:r>
        <w:rPr/>
        <w:t>Faire croire que la posie fait du bien on pense ici plutt le contraire nuit grave c'est aussi simplement la nuit dbordant le cadre du livre l'espace du texte jusqu' l'espace urbain rduction de la vie quotidienne  des nomenclatures dlirantes compltes de listes fiches photographies un espace de dcompression  partir de donnes objectives sur les tres libells de cartes inscriptions sur les vtements nos organes sont nos thories &lt;br&gt;&lt;br&gt;  "La vraie vie est absente. " &lt;br&gt; &lt;b&gt;Arthur Rimbaud&lt;/b&gt; ","&lt;br&gt; Faire croire que la posie fait du bien on pense ici plutt le contraire nuit grave c'est aussi simplement la nuit dbordant le cadre du livre l'espace du texte jusqu' l'espace urbain rduction de la vie quotidienne  des nomenclatures dlirantes compltes de listes fiches photographies un espace de dcompression  partir de donnes objectives sur les tres libells de cartes inscriptions sur les vtements nos organes sont nos thories &lt;br&gt;&lt;br&gt;  "La vraie vie est absente. " &lt;br&gt; &lt;b&gt;Arthur Rimbaud&lt;/b&gt; ","","espace dcompression faire croire que posie fait bien pense ici plutt contraire nuit grave est aussi simplement nuit dbordant cadre livre espace texte jusqu espace urbain rduction vie quotidienne des nomenclatures dlirantes compltes listes fiches photographies espace dcompression partir donnes objectives sur les tres libells cartes inscriptions sur les vtements nos organes sont nos thories vraie vie est absente arthur rimbaud</w:t>
      </w:r>
    </w:p>
    <w:p>
      <w:pPr>
        <w:pStyle w:val="Normal"/>
        <w:jc w:val="both"/>
        <w:rPr/>
      </w:pPr>
      <w:r>
        <w:rPr/>
      </w:r>
    </w:p>
    <w:p>
      <w:pPr>
        <w:pStyle w:val="Normal"/>
        <w:jc w:val="both"/>
        <w:rPr/>
      </w:pPr>
      <w:r>
        <w:rPr/>
        <w:t>Lundi 24 janvier 2005  THE LOCOMOTIONS  Des rêves de course-poursuite, cela faisait bien longtemps que je n'en avais plus fait. Je ne me souviens plus très bien la teneur précise de ce rêve-là. Sitôt lev ce matin déjà tout oublié. Mais Cette sensation de course, d'épreuve, de chassé-croisé comment l'oublier ? Je suis poursuivi. Dans une ville que je ne connais pas. Je passe dans différents lieux, des pièces fermes dont il faut que je m'échappe, des menaces dont il faut que je m'extirpe. Je cours, je transpire, je me déchaîne, je me débats. J'ai peur et en mêmeje leur échappe, satisfaction évidente. Contre qui lutté-je ? Je n'en sais rien. Mais je suis puis au moment de me lever.</w:t>
      </w:r>
    </w:p>
    <w:p>
      <w:pPr>
        <w:pStyle w:val="Normal"/>
        <w:jc w:val="both"/>
        <w:rPr/>
      </w:pPr>
      <w:r>
        <w:rPr/>
      </w:r>
    </w:p>
    <w:p>
      <w:pPr>
        <w:pStyle w:val="Normal"/>
        <w:jc w:val="both"/>
        <w:rPr/>
      </w:pPr>
      <w:r>
        <w:rPr/>
        <w:t>Mardi 6 février 2007  AS THE WRECK KNOWS THE WAVES  Celui qui veut continuellement ''s'élever'' doit s'attendre à avoir un jour le vertige. Un chien court dans la rue, la langue rouge comme un sceau. Qu'est-ce que le vertige ? La peur de tomber ? Si je mettais maintenant la couverture sur les yeux,  je sentirais mon souffle se détourner de moi. Mais pourquoi avons-nous le vertige sur un belvédère pourvu d'un solide garde-fou ? Le vertige, c'est autre chose que la peur de tomber. C'est la voix du vide au-dessous de nous qui nous attire et nous envàte, le désir de chute dont nous nous défendons ensuite avec effroi. Une épidémie et un homêmeaussi peut être une méduse. La nuit de nos villes ne ressemble plus à Cette clameur des chiens des ténèbres latines, ni à la chauve-souris du Moyen-Age, ni à Cette images des douleurs qui est la nuit de la Renaissance.  Ne peut-on parler d'une archéologie de l'infime ? J'en vois déjà des fragments, des éclats.  C'est un monstre immense, une lumière chantante. Des tatouages, elle porte des tatouages mobiles sur son sein, la nuit.</w:t>
      </w:r>
    </w:p>
    <w:p>
      <w:pPr>
        <w:pStyle w:val="Normal"/>
        <w:jc w:val="both"/>
        <w:rPr/>
      </w:pPr>
      <w:r>
        <w:rPr/>
      </w:r>
    </w:p>
    <w:p>
      <w:pPr>
        <w:pStyle w:val="Normal"/>
        <w:jc w:val="both"/>
        <w:rPr/>
      </w:pPr>
      <w:r>
        <w:rPr/>
      </w:r>
    </w:p>
    <w:p>
      <w:pPr>
        <w:pStyle w:val="Normal"/>
        <w:jc w:val="both"/>
        <w:rPr/>
      </w:pPr>
      <w:r>
        <w:rPr/>
        <w:t>Au fond des chose</w:t>
      </w:r>
    </w:p>
    <w:p>
      <w:pPr>
        <w:pStyle w:val="Normal"/>
        <w:jc w:val="both"/>
        <w:rPr/>
      </w:pPr>
      <w:r>
        <w:rPr/>
      </w:r>
    </w:p>
    <w:p>
      <w:pPr>
        <w:pStyle w:val="Normal"/>
        <w:jc w:val="both"/>
        <w:rPr/>
      </w:pPr>
      <w:r>
        <w:rPr/>
        <w:t>Il n'y a pas de scnario, je ne sais jamais  l'avance ce qu'on va faire. Je n'ai pas demand  Cette fille de se planter un bton d'encens allum dans le derrire. Cela fait partie de sa posie. " &lt;br&gt; &lt;br&gt;  "Si on ne va pas au fond des choses, je me tais. " &lt;br&gt; &lt;br&gt; &lt;img src= "http://www.artactif.com/indexP/proteor.jpg "&gt; &lt;br&gt; &lt;br&gt; &lt;b&gt;Denis Proteor&lt;/b&gt;","&lt;br&gt; &lt;br&gt;  "Il n'y a pas de scnario, je ne sais jamais  l'avance ce qu'on va faire. Je n'ai pas demand  Cette fille de se planter un bton d'encens allum dans le derrire. Cela fait partie de sa posie. " &lt;br&gt; &lt;br&gt;  "Si on ne va pas au fond des choses, je me tais. " &lt;br&gt; &lt;br&gt; &lt;img src= "http://www.artactif.com/indexP/proteor.jpg "&gt; &lt;br&gt; &lt;br&gt; &lt;b&gt;Denis Proteor&lt;/b&gt;","","fond des choses pas scnario sais jamais avance faire pas demand Cette fille planter bton encens allum dans derrire cela fait partie posie pas fond des choses tais denis proteor"</w:t>
      </w:r>
    </w:p>
    <w:p>
      <w:pPr>
        <w:pStyle w:val="Normal"/>
        <w:jc w:val="both"/>
        <w:rPr/>
      </w:pPr>
      <w:r>
        <w:rPr/>
      </w:r>
    </w:p>
    <w:p>
      <w:pPr>
        <w:pStyle w:val="Normal"/>
        <w:jc w:val="both"/>
        <w:rPr/>
      </w:pPr>
      <w:r>
        <w:rPr/>
        <w:t>Lundi 11 juin 2007  SCHWARZE FLOCKEN  La semaine a un rythme. Mais là on en voit pas la fin. Le bout du bout. C'est un début. Bon début. Ce qui bouge quand on a tout vidé. Quand il n'y a plus rien, ce qui bouge. Encore un peu. D'un souffle. Ce qui reste. Ponctions narratives qui ne cherchent à reconstituer nul ordre. Pas même la colère, pas même un rire. Le temps ? Le pouvoir ? Cela va pourrir. Et dans le jour neuf le soleil s'élance. Erreur. On la décèle. Pour l'instant, je dois me contenter des répliques. Ecrit là à ça porte. Le bât blesse. Pierre à pierre, ça grandit, ça se tisse, se creuse, s'aggrave, se répand. Et les jours passent</w:t>
      </w:r>
    </w:p>
    <w:p>
      <w:pPr>
        <w:pStyle w:val="Normal"/>
        <w:jc w:val="both"/>
        <w:rPr/>
      </w:pPr>
      <w:r>
        <w:rPr/>
      </w:r>
    </w:p>
    <w:p>
      <w:pPr>
        <w:pStyle w:val="Normal"/>
        <w:jc w:val="both"/>
        <w:rPr/>
      </w:pPr>
      <w:r>
        <w:rPr/>
        <w:t>Jeudi 15 février 2007  GIVE ME YOUR LOVE  Quelques précisions pour commencer (bien sûr, les amateurs d'approximations peuvent se rendre directement au paragraphe suivant : On va manger des chips ! La réalité on s'en tape. On élimine les bavures, on lime les bords pour ajuster le puzzle, et voilà deux trois petits bouts d'histoires privées qui font un monde. Et ainsi de suite, avec constance et obstination, fidélité sans doute aussi. Son visage est rayonnant. Elle est heureuse ce soir sur un nuage. Elle me montre fébrilement le petit mot, feuille pliée en trois, sur grands carreaux, d'une écriture très fine, il a écrit ce qu'il pense de son jeu de jambe. Nos pensées sont les ombres de nos sentiments, elles sont toujours plus obscures, plus vides, plus simples que ceux-ci. Préfère-t-on s'ioniser et devenir flux d'échange entre synapses à toute berzingue ? Adéquat à son temps de vie. Toujours est une perte. Les jours m'étourdissent. Je te trouve plutôt bien avec la balle Nina aussi mets toi tes mieux tu fais de belles passes. Il faut devenir une résultante de tous, voyez, comme on se fait un milk-shake. Je ne blâme ni n'approuve, j'observe. Vous, savez-vous qui nous emmène ?</w:t>
      </w:r>
    </w:p>
    <w:p>
      <w:pPr>
        <w:pStyle w:val="Normal"/>
        <w:jc w:val="both"/>
        <w:rPr/>
      </w:pPr>
      <w:r>
        <w:rPr/>
      </w:r>
    </w:p>
    <w:p>
      <w:pPr>
        <w:pStyle w:val="Normal"/>
        <w:jc w:val="both"/>
        <w:rPr/>
      </w:pPr>
      <w:r>
        <w:rPr/>
        <w:t>Vendredi 20 avril 2007  EVIL THOUGHTS  Virtuose de la colère imprécise, ainsi se définit-il. Avec ses petites cellules musicales closes sur elles-mêmes. Ca va nulle part, ça reste statique, en suspens, ça ne mène pas vers un point de repos. J'entrevois la nuit dans toute sa secheresse et l'ombre des remords, de ces ombres qui parasitent les histoires, defont et refont sans cesse des scenarios improbables. Ce sont de séries parallèles de tierces qu'il répète de manière lancinante, sans jamais laisser poindre l'espoir d'un dénouement. Trame sonore. Ta mémoire ne te soutient pas, ne t'est d'aucun secours, ne t'offre rien, ni souvenir d'enfance, ni page de livre, ni séquence de film, rien de comparable. Faire une humble réverence à ce qui nous glisse entre les mains et nous rattrappe.</w:t>
      </w:r>
    </w:p>
    <w:p>
      <w:pPr>
        <w:pStyle w:val="Normal"/>
        <w:jc w:val="both"/>
        <w:rPr/>
      </w:pPr>
      <w:r>
        <w:rPr/>
      </w:r>
    </w:p>
    <w:p>
      <w:pPr>
        <w:pStyle w:val="Normal"/>
        <w:jc w:val="both"/>
        <w:rPr/>
      </w:pPr>
      <w:r>
        <w:rPr/>
        <w:t>Mardi 20 mars 2007  NOT TOO LATE  Le rythme c'est l'homme. Bien arrangé, comme convenu. Une chose pour une autre ''Aliquid stat pro aliquo'' : autrement dit : le mot pour la chose. Autrement et plus brièvement dit, le rythme est l'organisation subjective du discours. Réel l'impossible retour n'efface pas le manque fracturant et fondant  aujourd'hui. Je pense à des mots comme sable. Grains à même la peau. A fleurs. Assis avec vous je n'entends pas mes idées je tremble un peu. J'ai froid. On entend, on connaît et reconnaît une voix, on ne sait jamais tout ce que dit une voix, indépendamment de ce qu'elle dit. La pluie tombait, odeur de songe de limon, odeur de noir. Mouvement de la parole dans l'écriture. La pluie tombait, ciel sans visage, rainures du silence, dans la ville ici qui ralentit. Trottoirs humides, noirs et glissants. Visages engourdis. Ce sont des mots qui tremblent un peu sur la fin.</w:t>
      </w:r>
    </w:p>
    <w:p>
      <w:pPr>
        <w:pStyle w:val="Normal"/>
        <w:jc w:val="both"/>
        <w:rPr/>
      </w:pPr>
      <w:r>
        <w:rPr/>
      </w:r>
    </w:p>
    <w:p>
      <w:pPr>
        <w:pStyle w:val="Normal"/>
        <w:jc w:val="both"/>
        <w:rPr/>
      </w:pPr>
      <w:r>
        <w:rPr/>
        <w:t xml:space="preserve">"La ligne de mots palpe ton propre coeur. Elle envahit les artres, elle entre dans le coeur avec la rue du souffle ; elle treint le rebord mobile d'paisses valvules ; elle tête ce muscle obscur aussi fort que les chevaux, cherchant une chose, qu'elle ignore. Une image trange s'incruste dans le muscle comme un ver enkyst - une pellicule de sentiment, une chanson oublie, une scne dans une chambre assombrie, un coin du terrain bois, une affreuse salle  manger, tel trottoir exaltant ; ces fragments sont lourds de sens. La ligne de mots les ple, les dissque entirement. Les tissus mis  nus s'enflammeront-ils ?"    </w:t>
      </w:r>
    </w:p>
    <w:p>
      <w:pPr>
        <w:pStyle w:val="Normal"/>
        <w:jc w:val="both"/>
        <w:rPr/>
      </w:pPr>
      <w:r>
        <w:rPr/>
      </w:r>
    </w:p>
    <w:p>
      <w:pPr>
        <w:pStyle w:val="Normal"/>
        <w:jc w:val="both"/>
        <w:rPr/>
      </w:pPr>
      <w:r>
        <w:rPr/>
        <w:t>''En vivant, en écrivant'', Annie Dillard, ''10/18'', 1996, p.32.</w:t>
      </w:r>
    </w:p>
    <w:p>
      <w:pPr>
        <w:pStyle w:val="Normal"/>
        <w:jc w:val="both"/>
        <w:rPr/>
      </w:pPr>
      <w:r>
        <w:rPr/>
      </w:r>
    </w:p>
    <w:p>
      <w:pPr>
        <w:pStyle w:val="Normal"/>
        <w:jc w:val="both"/>
        <w:rPr/>
      </w:pPr>
      <w:r>
        <w:rPr/>
      </w:r>
    </w:p>
    <w:p>
      <w:pPr>
        <w:pStyle w:val="Normal"/>
        <w:jc w:val="both"/>
        <w:rPr/>
      </w:pPr>
      <w:r>
        <w:rPr/>
        <w:t>Mercredi 7 mars 2007  HUMAN ACHIEVEMENT  Toujours noir scellant l'issue‚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Le temps a dégluti. Je repousse l'échéance en me lançant dans de nouvelles directions. Mieux se perdre tout le temps. Une phrase silencieuse et qui tournera peut-être en rond dans la tête d'un passant. Je n'ai aucune raison de me plaindre. Il me faudrait des couleurs. Et l'on est lesté subitement d'un poids inattendu. On éprouve une sensation étrange. Ou une absence de sensation. Nul repli possible. Nulle issue. Pourquoi donc ? J'exploiterais la surprise. Encore me faudrait-il une occasion. Je ne sais plus pourquoi. Faudrait essayer. J'attends de l'autre qu'il me confirme. Qu'importe le ciel bleu, son absence de regard pour moi. Mine de rien, tenter sa chance. Infléchir le mouvement. Un jour viendra. Certes, c'est une façon de parler. La vie, celle qu'on mène, avec ses contradictions, ses désirs et ses douleurs, pour, peut-être, mieux la dominer.Tous souffles ravalés.</w:t>
      </w:r>
    </w:p>
    <w:p>
      <w:pPr>
        <w:pStyle w:val="Normal"/>
        <w:jc w:val="both"/>
        <w:rPr/>
      </w:pPr>
      <w:r>
        <w:rPr/>
      </w:r>
    </w:p>
    <w:p>
      <w:pPr>
        <w:pStyle w:val="Normal"/>
        <w:jc w:val="both"/>
        <w:rPr/>
      </w:pPr>
      <w:r>
        <w:rPr/>
        <w:t>Vendredi 9 mars 2007  FEAST OF FOOLS  Cette campagne est beaucoup trop remplie d'anecdotes. Mouvements et ricochets. Est-ce qu'une sonnerie de téléphone ou une mouche ne risquent pas d'arracher quelqu'un à sa lecture au moment précis à toutes les parties constituantes convergent vers l'unité d'une solution dramatique ? Celui que certains veulent cacher, faire disparaître pour que chacun se fonde dans une foule anonyme, standardisée. Une masse. Elle m'ignore. Faire face. Il rend la personne vulnérable. Le départ n'est pourtant pas facile, et de mauvais présages laissent entendre les risques encourus. Il doit aussi le mettre à l'épreuve des étrangers comme de ses proches. Ses expériences font penser à un Robinson Cruso‚àö¬¥ qui se débat dans la solitude, note ses souffrances, et ses essais d'un nouveau visage. Le plaisir, oui, mais lentement. ‚àö</w:t>
      </w:r>
      <w:r>
        <w:rPr>
          <w:rFonts w:cs="ＭＳ 明朝;Optima ExtraBlack" w:ascii="ＭＳ 明朝;Optima ExtraBlack" w:hAnsi="ＭＳ 明朝;Optima ExtraBlack"/>
        </w:rPr>
        <w:t>√</w:t>
      </w:r>
      <w:r>
        <w:rPr/>
        <w:t>§</w:t>
      </w:r>
      <w:r>
        <w:rPr/>
        <w:t>tre pressé, c'est croire que l'on passe devant ses jambes, ou bien qu'en s'élançant on passe par-dessus son ombre. Et cela fait rire comme toutes les vérités absolument véritables. Si le monde est dépourvu de sens, c'est uniquement de ta faut</w:t>
      </w:r>
    </w:p>
    <w:p>
      <w:pPr>
        <w:pStyle w:val="Normal"/>
        <w:jc w:val="both"/>
        <w:rPr/>
      </w:pPr>
      <w:r>
        <w:rPr/>
      </w:r>
    </w:p>
    <w:p>
      <w:pPr>
        <w:pStyle w:val="Normal"/>
        <w:jc w:val="both"/>
        <w:rPr/>
      </w:pPr>
      <w:r>
        <w:rPr/>
        <w:t>Vendredi 23 mars 2007  SOUND OF SILVER  Il se retrouvait piétinant dans le désert réel du silence sans fin. Pour les suivre, il fallait que je repousse les limites de mon propre confort, que j'aille au-delà. La vision musicale doit dépasser la technique. C'est un conitnuum. On cherche l'illumination continuelle. Un nouveau détail qui va nous éclairer. Il les avait suivis un moment par curiosité. Soit la proposition de restituer en continu, depuis la mémoire orale la plus précise des phrases, des inflexions, des rythmes, la masse de paroles diverses qui vous sont adressées dans une journée ordinaire de travail. Aujourd'hui on improvise. L'idée de départ, les bruits du quotidien, les reconnaître, puis les reproduire. Sur la réserve au départ, on se détend au fur et à mesure. Et puis soudain on se lance, on ose glousser. On blatère sans trop de mal. On caquète sans gêne. On feule sans rougir. La porte qui grince on se lance à la fermer, volontairement sonore. Une chanson de l'enfance ? ''Un joyeux anniversaire'' dans sa langue maternelle. L'enfant qui accompagne, applaudit. Progressivement tout le monde se met à chanter. Repousser les limites de son propre confort.</w:t>
      </w:r>
    </w:p>
    <w:p>
      <w:pPr>
        <w:pStyle w:val="Normal"/>
        <w:jc w:val="both"/>
        <w:rPr/>
      </w:pPr>
      <w:r>
        <w:rPr/>
      </w:r>
    </w:p>
    <w:p>
      <w:pPr>
        <w:pStyle w:val="Normal"/>
        <w:jc w:val="both"/>
        <w:rPr/>
      </w:pPr>
      <w:r>
        <w:rPr/>
      </w:r>
    </w:p>
    <w:p>
      <w:pPr>
        <w:pStyle w:val="Normal"/>
        <w:jc w:val="both"/>
        <w:rPr/>
      </w:pPr>
      <w:r>
        <w:rPr/>
        <w:t>Hallali sur l'hanami</w:t>
      </w:r>
    </w:p>
    <w:p>
      <w:pPr>
        <w:pStyle w:val="Normal"/>
        <w:jc w:val="both"/>
        <w:rPr/>
      </w:pPr>
      <w:r>
        <w:rPr/>
      </w:r>
    </w:p>
    <w:p>
      <w:pPr>
        <w:pStyle w:val="Normal"/>
        <w:jc w:val="both"/>
        <w:rPr/>
      </w:pPr>
      <w:r>
        <w:rPr/>
        <w:t xml:space="preserve">Le chef de la météorologie nationale nippone a dû faire des excuses publiques mercredi après avoir annoncé prématurément l'ouverture de la saison des cerisiers en fleurs, rituel printanier célébré chaque année par le  Japonais. La saison annuelle du ¬¨¬¥ hanami ¬¨¬™ (¬¨¬¥ regarder les fleurs ¬¨¬™ en japonais), qui dure souvent moins d'une semaine, draine des millions de Japonais dans les parcs publics pour pique-niquer et boire d'abondance sous les cerisiers au moment à les arbres entrent en pleine floraison. L'annonce de la date d'ouverture par la météo est un évènement national, attendu avec impatience notamment par les organisateurs des réjouissances, programmées longtemps à l'avance.   ;:Par __[Liberation.fr|http://www.liberation.fr]__ (avec agences) </w:t>
      </w:r>
    </w:p>
    <w:p>
      <w:pPr>
        <w:pStyle w:val="Normal"/>
        <w:jc w:val="both"/>
        <w:rPr/>
      </w:pPr>
      <w:r>
        <w:rPr/>
      </w:r>
    </w:p>
    <w:p>
      <w:pPr>
        <w:pStyle w:val="Normal"/>
        <w:jc w:val="both"/>
        <w:rPr/>
      </w:pPr>
      <w:r>
        <w:rPr/>
      </w:r>
    </w:p>
    <w:p>
      <w:pPr>
        <w:pStyle w:val="Normal"/>
        <w:jc w:val="both"/>
        <w:rPr/>
      </w:pPr>
      <w:r>
        <w:rPr/>
        <w:t>A thousand windows</w:t>
      </w:r>
    </w:p>
    <w:p>
      <w:pPr>
        <w:pStyle w:val="Normal"/>
        <w:jc w:val="both"/>
        <w:rPr/>
      </w:pPr>
      <w:r>
        <w:rPr/>
      </w:r>
    </w:p>
    <w:p>
      <w:pPr>
        <w:pStyle w:val="Normal"/>
        <w:jc w:val="both"/>
        <w:rPr/>
      </w:pPr>
      <w:r>
        <w:rPr/>
        <w:t>L'effondrement d'un monde. On pourrait s'amuser à dresser la liste des analogies, des correspondances qui relient entre elles les compositions de ce programme. Débris d'une maison ruinée, souvenirs piteux - tapisserie, papiers froissés, pipe, verre, mandoline en lambeaux, que les sinistrés ramènent d'entre les gravats. Pas seulement la lenteur d'une fatigue affreuse, mais l'indifférence la plus complète à tout danger présent ou éloigné. Elle ne pourra jamais supporter de réponses simples et à l'abri d'une remise en cause. Il est plus simple de jouer sur les mots que de traiter les maux. Opposer le mesuré et l'immatériel, l'imperturbable et l'impondérable, marier le rythmique et l'atmosphérique. Savoir parfois s'en remettre aux accidents, d'intégrer les dysfonctionnement informatiques ou les fruits du hasard au sein du processus de composition. J'absorbe les influences, je compose et je réfléchis après.   La suite du texte sur les [CAHIERS DE BENJY...|http://lescahiersdebenjy.over-blog.com/article-5960310.html]</w:t>
      </w:r>
    </w:p>
    <w:p>
      <w:pPr>
        <w:pStyle w:val="Normal"/>
        <w:jc w:val="both"/>
        <w:rPr/>
      </w:pPr>
      <w:r>
        <w:rPr/>
      </w:r>
    </w:p>
    <w:p>
      <w:pPr>
        <w:pStyle w:val="Normal"/>
        <w:jc w:val="both"/>
        <w:rPr/>
      </w:pPr>
      <w:r>
        <w:rPr/>
        <w:t>Vendredi 6 avril 2007  PHANTOM LIMB  Journée d'hier difficile avec le vent qui n'a cessé de souffler. On abandonne le pauvre temps successif, pour s'épanouir dans le multiple simultané. Les demi-soupirs les soupirs et les pauses mais les lettres du mot fin ne s'écrivent pas. Des seuils des marges et des lisières. Ce matin le monde est perméable, un flottement délicieux à chaque chose est autre et elle-même. Je la regardais marcher, et là j'ai compris. Elle tournait en rond à l'intérieur d'elle-même. Un éclat de rire de jeune fille retentit dans l'air du chemin.  Le voyage, c'est l'imminence entretenue. Les rythmes obsédants, les mélodies. Les voix se croisent : on traverse les langues. Elle a ri des paroles de quelqu'un que je ne vois pas. Aux fenêtres les couleurs composent les paysage. La brume au lever. Puis le soleil.</w:t>
      </w:r>
    </w:p>
    <w:p>
      <w:pPr>
        <w:pStyle w:val="Normal"/>
        <w:jc w:val="both"/>
        <w:rPr/>
      </w:pPr>
      <w:r>
        <w:rPr/>
      </w:r>
    </w:p>
    <w:p>
      <w:pPr>
        <w:pStyle w:val="Normal"/>
        <w:jc w:val="both"/>
        <w:rPr/>
      </w:pPr>
      <w:r>
        <w:rPr/>
      </w:r>
    </w:p>
    <w:p>
      <w:pPr>
        <w:pStyle w:val="Normal"/>
        <w:jc w:val="both"/>
        <w:rPr/>
      </w:pPr>
      <w:r>
        <w:rPr/>
        <w:t>La force d'un texte</w:t>
      </w:r>
    </w:p>
    <w:p>
      <w:pPr>
        <w:pStyle w:val="Normal"/>
        <w:jc w:val="both"/>
        <w:rPr/>
      </w:pPr>
      <w:r>
        <w:rPr/>
      </w:r>
    </w:p>
    <w:p>
      <w:pPr>
        <w:pStyle w:val="Normal"/>
        <w:jc w:val="both"/>
        <w:rPr/>
      </w:pPr>
      <w:r>
        <w:rPr/>
        <w:t xml:space="preserve">La force d'une route de campagne est autre, selon qu'on la parcoure à pied, ou qu'on la survole en aéroplane. La force d'un texte est autre également, selon qu'on le lit ou qu'on le copie. Qui vole voit seulement la route s'avancer à travers le paysage : elle se déroule à ses yeux selon les mêmes lois que le terrain qui l'entoure. Seul celui qui va sur Cette route apprend quelque chose de sa domination, et apprend comment, de cet espace qui n'est pour l'aviateur qu'une plaine déployée, elle fait sortir, à chacun de ses tournants, des lointains, des belvédères, des clairières, des perspectives, comme l'ordre d'un commandant qui fait sortir des soldats du rang. Il n'y a que le texte copié pour commander ainsi à l'âme de celui qui travaille sur lui, tandis que le simple lecteur ne découvre jamais les nouvelles perspectives de son intériorité, telles que les ouvre le texte, route qui traverse Cette forêt primitive en nous-mêmes, qui va toujours s'épaississant : car le lecteur obéit au mouvement de son moi dans l'espace libre de la rêverie, tandis que celui qui copie le soumet à une discipline. Ainsi l'art chinois de copier les livres fut-il la garantie incomparable d'une culture littéraire, et la copie une clé pour les énigmes de la Chine.   </w:t>
      </w:r>
    </w:p>
    <w:p>
      <w:pPr>
        <w:pStyle w:val="Normal"/>
        <w:jc w:val="both"/>
        <w:rPr/>
      </w:pPr>
      <w:r>
        <w:rPr/>
      </w:r>
    </w:p>
    <w:p>
      <w:pPr>
        <w:pStyle w:val="Normal"/>
        <w:jc w:val="both"/>
        <w:rPr/>
      </w:pPr>
      <w:r>
        <w:rPr/>
        <w:t>Walter Benjamin, ''Sens unique''_</w:t>
      </w:r>
    </w:p>
    <w:p>
      <w:pPr>
        <w:pStyle w:val="Normal"/>
        <w:jc w:val="both"/>
        <w:rPr/>
      </w:pPr>
      <w:r>
        <w:rPr/>
      </w:r>
    </w:p>
    <w:p>
      <w:pPr>
        <w:pStyle w:val="Normal"/>
        <w:jc w:val="both"/>
        <w:rPr/>
      </w:pPr>
      <w:r>
        <w:rPr/>
      </w:r>
    </w:p>
    <w:p>
      <w:pPr>
        <w:pStyle w:val="Normal"/>
        <w:jc w:val="both"/>
        <w:rPr/>
      </w:pPr>
      <w:r>
        <w:rPr/>
        <w:t>Jeudi 22 mars 2007  DARKENED ROOM  La nécessité de mieux gérer notre attention dans une société à l'information est omniprésente est sans doute la prochaine frontière que nous devrons franchir si nous ne voulons pas finir noyés sous le déluge. Ma modeste proposition consiste à changer de perspective. Faire des provisions de savoir. Ajouter à son expérience. Prendre des notes qui pourront servir un jour. Il avait dit oui mais il a oublié. Il arrive à énoncer des propos contradictoires sans paraître paradoxal et sans jamais être pris à défaut, c'est qu'il a un secret rhétorique : ce secret tient dans ce mot sans cesse répété : naturellement. C'est donc tout ''naturellement'' que je lui apporterai mon vote et mon soutien. Il y a un faux contact, la lumière s'éteint et s'allume, le courant saute puis faiblit. Au premier nous indiquons ''la règle du jeu''. D'autres  "modèles " voient le jour, travaillant - c'est selon - sur le processus d'amorçage ou celui de la frustration. Le jour baisse. Et l'écho du silence résonne dans le silence. Pourtant c'est mon jour.</w:t>
      </w:r>
    </w:p>
    <w:p>
      <w:pPr>
        <w:pStyle w:val="Normal"/>
        <w:jc w:val="both"/>
        <w:rPr/>
      </w:pPr>
      <w:r>
        <w:rPr/>
      </w:r>
    </w:p>
    <w:p>
      <w:pPr>
        <w:pStyle w:val="Normal"/>
        <w:jc w:val="both"/>
        <w:rPr/>
      </w:pPr>
      <w:r>
        <w:rPr/>
        <w:t>Mercredi 21 février 2007  RAISE THE ALARM  Vous voulez des idées pour que ça aille mieux ? Faites tout péter, et tout ira mieux. Vous voulez des idées ? Faites les vous-mêmes. quand on le coupe en deux il reste vivace. Vous pensez que je mens. Comment je me l'imagine n'est pas ce que vous pensez. Vous ne comprenez pas ce que je raconte ? Et pendant ce temps, le temps passé à être falsifiés, le temps passé à être sans vie, ou sans la vraie vie, nous sommes en face. Nous nous regardons. Nous sommes devant nos faces, faces à faces, les faces se regardent, nous avons l'impression d'être en face, tout au moins en attendant de se refaire face, se refaire la face, comme se refaire une santé. Pas là pour. Non, dès qu'on touche au texte ou à la littérature, la trouille, l'autruche. Il y faut de l'intrépidité. Il faut pouvoir supporter la douleur des dissonances. La colère est une illusion. Pour moi, dit-il, hélas, j'écris avec des ciseaux. Purs comme les notes d'une partita de Bach, qui changent en silence parfait tout ce qui n'est pas elles-mêmes.</w:t>
      </w:r>
    </w:p>
    <w:p>
      <w:pPr>
        <w:pStyle w:val="Normal"/>
        <w:jc w:val="both"/>
        <w:rPr/>
      </w:pPr>
      <w:r>
        <w:rPr/>
      </w:r>
    </w:p>
    <w:p>
      <w:pPr>
        <w:pStyle w:val="Normal"/>
        <w:jc w:val="both"/>
        <w:rPr/>
      </w:pPr>
      <w:r>
        <w:rPr/>
        <w:t>Mardi 27 mars 2007  YOUR ARE ANONYMOUS  L'espoir fait livre.  Besoin de reprendre quelques forces. Dans la lumière changeante des mots, les mêmes choses peuvent avoir des apparences très différentes. Cette voix ne commerce qu'avec les marchands de silence. Nous y sommes.  je vous en prie il faut le délivrer, qu'importe, si nous l'effaçons il se cré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ici bougeant, ici dormant, homme, paysage, et ville, et machine, et fleuve, insecte ou vague, ici endormi et plus dense, de tout son corps pesant attiédi de sueur et d'odeur nocturne. Images n'ayant aucun rapport rationnel avec la conversation que vous poursuivez tandis que votre esprit vagabonde à l'extérieur de vos propres paroles et à l'intérieur de celles de votre interlocuteur. Ou alors : le sentiment constant que nos jours ici ne sont que de l'argent de poche, de la petite monnaie cliquetant dans l'obscurité.</w:t>
      </w:r>
    </w:p>
    <w:p>
      <w:pPr>
        <w:pStyle w:val="Normal"/>
        <w:jc w:val="both"/>
        <w:rPr/>
      </w:pPr>
      <w:r>
        <w:rPr/>
      </w:r>
    </w:p>
    <w:p>
      <w:pPr>
        <w:pStyle w:val="Normal"/>
        <w:jc w:val="both"/>
        <w:rPr/>
      </w:pPr>
      <w:r>
        <w:rPr/>
        <w:t>Dimanche 11 mars 2007  A PERFECT DAY  Au début, oh oui. Et puis cela devient une sorte de farce à répétition. La proposition est une harangue narquoise. L'instant du passage. Oû personne n'a plus d'âge puisque hier est aujourd'hui et qu'en ce moment-là, c'est déjà demain. La forme successive des heures à elle m'était apparue, forme qui restait celle de ma mémoire comme la courbure des projections de ma lanterne magique tenait à la courbure des verres colorés. Maintenant chacun est absorbé par ce qu'il voit. Il faut alors affronter les paradoxes. Tout est en mouvement, il y a des gens un peu partout, ils sont eux aussi tous en mouvement, ils marchent, ils courent, ils roulent, tout comme moi. Quel rapport nous lie à la lumière ? Aucun, excepté celui que nous rêvons dans l'art. L'affrontement se fige, d'un côté et de l'autre de la voix, deux masses égales. Quitête à les décomposer par le ralenti, la mobilité dans la récurrence. Ce qui est encore, pour nous, considérable.</w:t>
      </w:r>
    </w:p>
    <w:p>
      <w:pPr>
        <w:pStyle w:val="Normal"/>
        <w:jc w:val="both"/>
        <w:rPr/>
      </w:pPr>
      <w:r>
        <w:rPr/>
      </w:r>
    </w:p>
    <w:p>
      <w:pPr>
        <w:pStyle w:val="Normal"/>
        <w:jc w:val="both"/>
        <w:rPr/>
      </w:pPr>
      <w:r>
        <w:rPr/>
        <w:t>Dimanche 4 mars 2007  DEADER AIR SPACE  Mes mots prêts à frapper tentent de capter des fragments de vie. Il y a tout cet effort pour soulever du vent. Restreinte pour déborder. Petit arrangement de choses du jour, minuscules rites comme débarrasser passer l'éponge ou se laver les mains. Au suivant. Revenir au point de départ sans en reconnaître l'origine. Devant ''Le Rostand'' l'odeur du café monte à mes narines. Après on se rappelle ceux qu'on a vus et perdus de vue vite. Merci vieille branche... Le temps passe. Au bout du compte on y est, on se tait, c'est calme, on sait. Et le réel commence là à le sens ne cesse pas. Et encore pas le mais l'amorce du. Rappeler inlassablement : ''j'y suis, j'y suis toujours.'' Travaux d'approche. De rien que la chose même. Dans la peur du saut. La patience reconstitue un monstre quand elle n'aboutit pas au verre pilé du temps. D'un autre côté, il y a le sentiment que vivre est un chemin à augmenter chaque jour. D'un autre côté, donc, il y a toujours un espoir. Un lustre dure cinq ans je vous dis</w:t>
      </w:r>
    </w:p>
    <w:p>
      <w:pPr>
        <w:pStyle w:val="Normal"/>
        <w:jc w:val="both"/>
        <w:rPr/>
      </w:pPr>
      <w:r>
        <w:rPr/>
        <w:t>œ</w:t>
      </w:r>
    </w:p>
    <w:p>
      <w:pPr>
        <w:pStyle w:val="Normal"/>
        <w:jc w:val="both"/>
        <w:rPr/>
      </w:pPr>
      <w:r>
        <w:rPr/>
      </w:r>
    </w:p>
    <w:p>
      <w:pPr>
        <w:pStyle w:val="Normal"/>
        <w:jc w:val="both"/>
        <w:rPr/>
      </w:pPr>
      <w:r>
        <w:rPr/>
        <w:t>Dimanche 25 mars 2007  NEON BIBLE  Je connais par cœur depuis le temps les contours précis de certaines zones, arrivé non loin du lieu à quelque chose aura lieu, a lieu, a eu lieu, eut lieu. Le temps je crois qu'on peut me croire sur parole, et puis a-t-on seulement le choix ? Cependant : malgré Cette connaissance aigu‚àö¬¥ des contours, il m'arrive quelquefois de tourner en rond. Il n'est jamais agréable je trouve de n'avoir pas le choix même si avec le temps on s'y fait car on se fait à tout aussi je sais. La question du choix est extrêmement relative en vérité dans la mesure à, respirer un temps qui n'est pas négligeable est mieux que rien. C'est alors l'une ou l'autre sur quoi je jetête mon dévolu, ça dépend des heures, et ça dépend des jours, sauf aléas dans le détail desquels ni ici ni ailleurs je n'entrerai vu qu'ils sont infinis, imprévisibles et toujours déroutants. Tous les repères ainsi que la vue juste. Comment l'identifier, le cerner ? Comment opérer le départ entre lui et l'accessoire, et qui opère au juste ? Quelle drôle d'idée. Donc : le temps de ma parole à venir ou ce qui est passé qui tremble et qui résonne. C'est tout ce que je peux dire</w:t>
      </w:r>
    </w:p>
    <w:p>
      <w:pPr>
        <w:pStyle w:val="Normal"/>
        <w:jc w:val="both"/>
        <w:rPr/>
      </w:pPr>
      <w:r>
        <w:rPr/>
      </w:r>
    </w:p>
    <w:p>
      <w:pPr>
        <w:pStyle w:val="Normal"/>
        <w:jc w:val="both"/>
        <w:rPr/>
      </w:pPr>
      <w:r>
        <w:rPr/>
        <w:t>Les Légendes de Marion Tampon-Lajariette ((/public/images/poster_tampon-lajarriette.png|Marion Tampon-Lajarriette, poster|L))    "Dans cet ensemble de posters, les légendes sont placées directement sur les photographies de Presse qu'elles décrivent et dont elles dictent la lecture. Celles-ci ne peuvent plus qu'êtres aperçues, devinées à travers la surface des lettres officiant à la fois comme fenêtre et cache sur l'image. La redondance effective légende/icône marque le rapport autoritaire de la dénomination de l'image, qui à la fois en permet l'accès et en nie l'impossibilité narrative, informationnelle. "   ¬¨¬¥ La question que l'on doit toujours poser au langage est celle-ci : comment le langage découpe-t-il la réalité ?  Qu'est ce que, de Cette réalité, il découpe ?  C'est ce qu'on appelle le mapping, la carte géographique dont le langage prétend empreindre la surface terrestre du réel. ¬¨¬™    Roland Barthes, ''Le Plaisir du texte''   [La poésie / nuit|http://www.lapoesienuit.com/] est une manifestation dédiée à la poésie contemporaine.    La prochaine édition aura lieu du 5 au 11 mars 2007 au théâtre les Ateliers, Lyon, France?","  &lt;img src= "/public/images/poster_tampon-lajarriette.png " alt= "Marion Tampon-Lajarriette, poster " style= "float:left; margin: 0 1em 1em 0; " /&gt;     ¬´ Dans cet ensemble de posters, les légendes sont placées directement sur les photographies de Presse qu'elles décrivent et dont elles dictent la lecture. Celles-ci ne peuvent plus qu'êtres aperçues, devinées à travers la surface des lettres officiant à la fois comme fenêtre et cache sur l'image. La redondance effective légende/icône marque le rapport autoritaire de la dénomination de l'image, qui à la fois en permet l'accès et en nie l'impossibilité narrative, informationnelle.¬´      ¬¨¬¥¬¨‚Ä†La question que l'on doit toujours poser au langage est celle-ci¬¨‚Ä†: comment le langage découpe-t-il la réalité¬¨‚Ä†? Qu'est ce que, de Cette réalité, il découpe¬¨‚Ä†? C'est ce qu'on appelle le mapping, la carte géographique dont le langage prétend empreindre la surface terrestre du réel.¬¨‚Ä†¬¨¬™     Roland Barthes, &lt;em&gt;Le Plaisir du texte&lt;/em&gt;     &lt;a href= "http://www.lapoesienuit.com/ "&gt;La poésie / nuit&lt;/a&gt; est une manifestation dédiée à la poésie contemporaine.     La prochaine édition aura lieu du 5 au 11 mars 2007 au théâtre les Ateliers, Lyon, France?  ","","les légendes marion tampon lajarietête quot dans cet ensemble posters les légendes sont placées directement sur les photographies presse qu'elles décrivent dont elles dictent lecture celles peuvent plus qu'êtres aperçues devinées travers surface des lettres officiant fois comme fenêtre cache sur l'image redondance effective légende icône marque rapport autoritaire dénomination l'image qui fois permet l'accès nie l'impossibilité narrative informationnelle quot question que l'on doit toujours poser langage est celle comment langage découpe réalité qu'est que Cette réalité découpe c'est qu'on appelle mapping carte géographique dont langage prétend empreindre surface terrestre réel roland barthes plaisir texte poésie nuit est une manifestation dédiée poésie contemporaine prochaine édition aura lieu mars 2007 théâtre les ateliers lyon france</w:t>
      </w:r>
    </w:p>
    <w:p>
      <w:pPr>
        <w:pStyle w:val="Normal"/>
        <w:jc w:val="both"/>
        <w:rPr/>
      </w:pPr>
      <w:r>
        <w:rPr/>
      </w:r>
    </w:p>
    <w:p>
      <w:pPr>
        <w:pStyle w:val="Normal"/>
        <w:jc w:val="both"/>
        <w:rPr/>
      </w:pPr>
      <w:r>
        <w:rPr/>
        <w:t xml:space="preserve">Mardi 3 avril 2007  I AIN'T LOSING ANY SLEEP  Avec le soleil malgré le vent frais. Dehors entier réceptif. Luxe de sortir du monde pour mieux y plonger. Etrange comme pour moi entre écrire et la marche, quelque chose avance ensemble. Le même air pris, à pied ou bien assis dedans mes mots à les trier, une respiration, un souffle long, pour vivre mieux le désordre de la vie. On lui confie la veille de nos angoisses, elle se tient fidèle à leur chevet : en témoigne son œil rond, bien ouvert au matin dans la tasse de café. Je me retourne et je la vois. Elle a le sourire. Nulle trace sur le ciel, pas d'accalmie en vue, tu es caché par ton sommeil.","&lt;blockquote&gt;   {{I AIN'T LOSING ANY SLEEP}}       Avec le soleil malgré le vent frais. Dehors entier réceptif. Luxe de sortir du monde pour mieux y plonger. Etrange comme pour moi entre écrire et la marche, quelque chose avance ensemble. Le même air pris, à pied ou bien assis dedans mes mots à les trier, une respiration, un souffle long, pour vivre mieux le désordre de la vie. On lui confie la veille de nos angoisses, elle se tient fidèle à leur chevet¬¨‚Ä†: en témoigne son œil rond, bien ouvert au matin dans la tasse de café. Je me retourne et je la vois. Elle a le sourire. Nulle trace sur le ciel, pas d'accalmie en vue, tu es caché par ton sommeil. </w:t>
      </w:r>
    </w:p>
    <w:p>
      <w:pPr>
        <w:pStyle w:val="Normal"/>
        <w:jc w:val="both"/>
        <w:rPr/>
      </w:pPr>
      <w:r>
        <w:rPr/>
      </w:r>
    </w:p>
    <w:p>
      <w:pPr>
        <w:pStyle w:val="Normal"/>
        <w:jc w:val="both"/>
        <w:rPr/>
      </w:pPr>
      <w:r>
        <w:rPr/>
        <w:t>Mardi 6 mars 2007  THIS SENTENCE  Il est inquiet de la conformité. Le fantasme est l'idiome qui se parle dans l'idiome que je parle. Il parle plus bas que moi. D'un trait très étayé. Il veut dire quelque chose que je ne veux pas et que je ne dis pas. Celle qui veut qu'il n'y a que des premières fois. C'est une singularité, plus familière et plus étrangère à la fois, que mon point de sensibilité. Des ambitions complètement folles, des idées à foison. Il le commande, il me rend aveugle et sourd à ce qui est pourtant visible et audible, allergique à l'inoffensif. Langue de l'intérieur d'une tête qui sone du vide des sentiment. Les cherche-ailleurs dont chacun peut s'inspirer. Il me fait éprouver des délices là à les canons de la culture prescrivent l'horreur et la honte. Rien n'échappe davantage qu'un visage d'homêmeau reflet que le miroir compose.</w:t>
      </w:r>
    </w:p>
    <w:p>
      <w:pPr>
        <w:pStyle w:val="Normal"/>
        <w:jc w:val="both"/>
        <w:rPr/>
      </w:pPr>
      <w:r>
        <w:rPr/>
      </w:r>
    </w:p>
    <w:p>
      <w:pPr>
        <w:pStyle w:val="Normal"/>
        <w:jc w:val="both"/>
        <w:rPr/>
      </w:pPr>
      <w:r>
        <w:rPr/>
        <w:t>Lundi 03 janvier 2005  PROJECTED POSTER FOR THE DONAUDAMPFSCHIFFAHRTSGESELLSCHAFT  Le film de nos vacances en Berry. Les images des filles, je peux revoir certaines scènes plusieurs fois de suite, leurs expressions mignardes, leurs mimiques complices, me font rire.  "C'est pas vrai. " Je me surprends à le répéter à haute voix.</w:t>
      </w:r>
    </w:p>
    <w:p>
      <w:pPr>
        <w:pStyle w:val="Normal"/>
        <w:jc w:val="both"/>
        <w:rPr/>
      </w:pPr>
      <w:r>
        <w:rPr/>
      </w:r>
    </w:p>
    <w:p>
      <w:pPr>
        <w:pStyle w:val="Normal"/>
        <w:jc w:val="both"/>
        <w:rPr/>
      </w:pPr>
      <w:r>
        <w:rPr/>
        <w:t>Mardi 27 février 2007  SO LONELLY WAS THE BALLAD  Vous ne sauriez nier que ce qui fut revient en filigrane dans les choses. Dérivations sur nos cartes périmées. Seul résiste l'enchevêtrement des desirs. Places vides que personne ne veut occuper. Pourtant vous entrez, et vous dites : Je suis là vous dites. Manière de dire que ce temps n'a jamais été occupé. Comme pour simuler de n'en plus finir. Dans un simple éclat. Les mots se suivent en cohorte d'images. C'est le plus après le moins.</w:t>
      </w:r>
    </w:p>
    <w:p>
      <w:pPr>
        <w:pStyle w:val="Normal"/>
        <w:jc w:val="both"/>
        <w:rPr/>
      </w:pPr>
      <w:r>
        <w:rPr/>
      </w:r>
    </w:p>
    <w:p>
      <w:pPr>
        <w:pStyle w:val="Normal"/>
        <w:jc w:val="both"/>
        <w:rPr/>
      </w:pPr>
      <w:r>
        <w:rPr/>
        <w:t>Lundi 12 février 2007  RUINING THE SUNDAYS  A partir d'un certain degré d'affaiblissement, qu'il soit causé par l'âge ou par la maladie, tout plaisir pris aux dépens du sommeil, en dehors des habitudes, tout dérèglement, devient un ennui. En y lisant sans doute davantage qu'un cas. Ce matin, je ne sais pas ce qui me prend. Grand rangement. Changement de cap, il n'y a plus de saison. C'est le printemps. Tout cela accompagne sans effort quoique dans un doux tumulte ma lecture, il y a du vent furtivement dans l'enfilade des portes. Le froid me rend velléitaire. Et je déteste l'hiver parce que c'est la saison du confort. S'activer ainsi toute la matinée. S'affairer à lever la poussière. Nuage de fumée pour chasser les missions premières. Un réseau qui devient de plus en plus dense et serré. Se trouver c'est se défaire. A qui dit-on ces choses-là ? Je vous le demande. Question : Est-ce que tu as le sentiment d'être à ta place ? Je voudrais passer à l'étape suivante. Je vais me coucher. La suite, la lenteur, ce qui tourne sur soi, ce qui accélère.</w:t>
      </w:r>
    </w:p>
    <w:p>
      <w:pPr>
        <w:pStyle w:val="Normal"/>
        <w:jc w:val="both"/>
        <w:rPr/>
      </w:pPr>
      <w:r>
        <w:rPr/>
      </w:r>
    </w:p>
    <w:p>
      <w:pPr>
        <w:pStyle w:val="Normal"/>
        <w:jc w:val="both"/>
        <w:rPr/>
      </w:pPr>
      <w:r>
        <w:rPr/>
        <w:t>Vendredi 18 mai 2007  AT THE END OF PATHS TAKEN  Sans rien renier de la singularité de son geste. Sans doute Comme tranche napolitaine, avec plusieurs couches de gàt. Un troisième film qui n'existait pas, fait de la superposition mentale des images de l'un avec celles de l'autre, via une bande son identique. Il ne tardera pas à faire jour. La moiteur est déjà sur ton front. Il arrive de plus loin que le vent. Je ne me distingue plus de leur mouvement ni de l'horizon à ce nuage dessine un golfe pénétré de ciel. Sans distance de l'espace, un trou dans la syllabe fantôme redoublée, hiatus de l'air et du ciel à travers les feuillages à l'air est ma portée. Je ne note rien, j'écris tous les jours dans ma tête, dans le métro, au travail, à la cuisine</w:t>
      </w:r>
    </w:p>
    <w:p>
      <w:pPr>
        <w:pStyle w:val="Normal"/>
        <w:jc w:val="both"/>
        <w:rPr/>
      </w:pPr>
      <w:r>
        <w:rPr/>
      </w:r>
    </w:p>
    <w:p>
      <w:pPr>
        <w:pStyle w:val="Normal"/>
        <w:jc w:val="both"/>
        <w:rPr/>
      </w:pPr>
      <w:r>
        <w:rPr/>
        <w:t>Mercredi 21 mars 2007  BOWL OF FIRE  Les petites réalités de la vie nous détrisent. Celui qui écoute, il apprend deux fois. L'ai-je entendu ? oui c'est de moi dont il s'agit, là à le désir dit moi. Je ne veux pas décrire. Ni commenter ni fabuler. Je dis simplement écrire. Quoi écrire ? Il faut que j'arrête, je sais. Me taire, mentir à mon tour peut-être, à l'une ou l'autre des ses manifestations du moment consentir, m'ajuster, en bricoler une, de toutes pièces, une vérité ? Celle de ce qui reste encore, devant. Pas un système, ou alors, mais est-ce imaginable, un système ouvert. Obstinément ouvert. Souffler le chaud et le froid, opposer le cru au tendre, le sublime au vulgaire, ''le grave au doux, le plaisant au sévère''. Ils coupèrent à travers un parc à d'heureux amants s'abandonnaient aux bras l'un de l'autre sur les feuilles mortes de l'an dernier. Vous êtes dans la situation d'un homêmequi a provoqué un dragon mais qui tremble devant un petit chien d'appartement. On ne saurait mieux dire.</w:t>
      </w:r>
    </w:p>
    <w:p>
      <w:pPr>
        <w:pStyle w:val="Normal"/>
        <w:jc w:val="both"/>
        <w:rPr/>
      </w:pPr>
      <w:r>
        <w:rPr/>
      </w:r>
    </w:p>
    <w:p>
      <w:pPr>
        <w:pStyle w:val="Normal"/>
        <w:jc w:val="both"/>
        <w:rPr/>
      </w:pPr>
      <w:r>
        <w:rPr/>
        <w:t>Jeudi 1er mars 2007  FROZEN POOL  Il ne faut pas avoir peur de la mort, a-t-il dit. La valeur ne tient pas à la seule création mais aussi à la diffusion. Seuls les na‚àö</w:t>
      </w:r>
      <w:r>
        <w:rPr>
          <w:rFonts w:cs="ＭＳ 明朝;Optima ExtraBlack" w:ascii="ＭＳ 明朝;Optima ExtraBlack" w:hAnsi="ＭＳ 明朝;Optima ExtraBlack"/>
        </w:rPr>
        <w:t>√</w:t>
      </w:r>
      <w:r>
        <w:rPr/>
        <w:t>ò</w:t>
      </w:r>
      <w:r>
        <w:rPr/>
        <w:t>fs y croient encore. Les vacances paisibles font remonter les années. Colline paille douce. C'est le monde que je fais. Même si l'on sait que toutes les évolutions sont très lentes et les habitudes difficiles à changer. On peut sauter d'ici  à là. Le territoire reste le meme. Coupez les andouillettes en rondelles de un centimetres d'épaisseur, posez les sur un lit de champignons et d'échalottes. Impression de l'avoir vu.</w:t>
      </w:r>
    </w:p>
    <w:p>
      <w:pPr>
        <w:pStyle w:val="Normal"/>
        <w:jc w:val="both"/>
        <w:rPr/>
      </w:pPr>
      <w:r>
        <w:rPr/>
      </w:r>
    </w:p>
    <w:p>
      <w:pPr>
        <w:pStyle w:val="Normal"/>
        <w:jc w:val="both"/>
        <w:rPr/>
      </w:pPr>
      <w:r>
        <w:rPr/>
        <w:t>Dimanche 8 avril 2007  WHAT A WONDERFUL WORLD  Là-bas, l'invisible, l'étendue plus loin que soi et tout ce que l'on ne comprend pas du monde, Cette exacte mesure des choses. La vérité qui vient ensuite est que la perception se réalise parce qu'il y a en chacun de nous un agent appelé point d'assemblage. Revenir sur les lieux d'une ancienne photographie. Entre la déception d'un amour facile et la douceur de sa tentation il y avait un vide. N'est-ce pas ce que tu vois dans le reflet qui porte encore ton nom d'enfant  ? Un trou dans la vie, une absence de toute action réelle de sa part. La prodigieuse possibilité de bonheur et la répugnance due à son inévitable imperfection. Par éclats, les voix dessinent l'avancée vers le jour. Passer la vitesse supérieure, à corps perdu. Contre toute attente. Tu auras besoin d'une éternité pour te souvenir des choses que tu as perçues aujourd'hui parce qu'il s'agissait, pour l'essentiel, de connaissance silencieuse. Dans un moment tu les auras oubliées. L'âme n'est qu'une manière d'être, - non un état constant - que toute âme peut être vôtre, si vous découvrez et suivez son ondoiement.</w:t>
      </w:r>
    </w:p>
    <w:p>
      <w:pPr>
        <w:pStyle w:val="Normal"/>
        <w:jc w:val="both"/>
        <w:rPr/>
      </w:pPr>
      <w:r>
        <w:rPr/>
      </w:r>
    </w:p>
    <w:p>
      <w:pPr>
        <w:pStyle w:val="Normal"/>
        <w:jc w:val="both"/>
        <w:rPr/>
      </w:pPr>
      <w:r>
        <w:rPr/>
      </w:r>
    </w:p>
    <w:p>
      <w:pPr>
        <w:pStyle w:val="Normal"/>
        <w:jc w:val="both"/>
        <w:rPr/>
      </w:pPr>
      <w:r>
        <w:rPr/>
        <w:t>Si je reçois encore une demande de réunion, je me suicide</w:t>
      </w:r>
    </w:p>
    <w:p>
      <w:pPr>
        <w:pStyle w:val="Normal"/>
        <w:jc w:val="both"/>
        <w:rPr/>
      </w:pPr>
      <w:r>
        <w:rPr/>
      </w:r>
    </w:p>
    <w:p>
      <w:pPr>
        <w:pStyle w:val="Normal"/>
        <w:jc w:val="both"/>
        <w:rPr/>
      </w:pPr>
      <w:r>
        <w:rPr/>
        <w:t xml:space="preserve">((/public/images/suicide.jpg|Illustration du jeu))   </w:t>
      </w:r>
    </w:p>
    <w:p>
      <w:pPr>
        <w:pStyle w:val="Normal"/>
        <w:jc w:val="both"/>
        <w:rPr/>
      </w:pPr>
      <w:r>
        <w:rPr/>
      </w:r>
    </w:p>
    <w:p>
      <w:pPr>
        <w:pStyle w:val="Normal"/>
        <w:jc w:val="both"/>
        <w:rPr/>
      </w:pPr>
      <w:r>
        <w:rPr/>
        <w:t xml:space="preserve">Les conditions de travail sont la cause d'entre 300 et 400 suicides par an. La pression au travail est une des principales causes de suicide. Comme le prouve la récente série de suicides dans différentes entreprises (Renault, Peugeot, Sodhexo, pour ne citer que celles-là). Sujet grave largement relayé dans la Presse française.   ¬¨¬¥ Si je reçois encore une demande de réunion, je me suicide ¬¨¬™ lance un employé de bureau cravaté à l'air un peu exaspéré lance. Un message arrive. Il est convié à une réunion dans cinq minutes. Pour l'éviter, il n'a qu'une seule solution : arriver à se tuer avant qu'elle ne démarre. C'est l'idée déjantée du petit jeu [Five Minutes to Kill (Yourself)|http://www.adultswim.com/games/fiveMinutes/index.html] en anglais et pour adultes.   L'absurdité de Cette violence au quotidien, au travail, apparaît ici dans toute sa brutalité. Sous la forme d'un exutoire, d'un jeu vidéo en ligne.   ¬¨¬¥ Utiliser votre ingéniosité et l'environnement. ¬¨¬™ Et, effectivement, tous les moyens (bureautiques) sont bons pour vous supprimer. Agresser un collègue pour qu'il vous cogne dessus, se frapper avec les téléphones, s'enflammer avec les extincteurs ou encore se faire attaquer par les dangereux clowns qui traînent dans les toilettes.","  </w:t>
      </w:r>
    </w:p>
    <w:p>
      <w:pPr>
        <w:pStyle w:val="Normal"/>
        <w:jc w:val="both"/>
        <w:rPr/>
      </w:pPr>
      <w:r>
        <w:rPr/>
      </w:r>
    </w:p>
    <w:p>
      <w:pPr>
        <w:pStyle w:val="Normal"/>
        <w:jc w:val="both"/>
        <w:rPr/>
      </w:pPr>
      <w:r>
        <w:rPr/>
        <w:t>Lundi 12 mars 2007  ICI MEME SI  Ebauche d'une mécanique. La diversité est contagieuse. Je cherchai à me consoler de Cette froideur. Et si nous voulons avancer, il nous faut le frottement. Celui qui écrit il y est. Dessiner en creux la forme de son corps évanoui envolé. Les voix se chevauchent avant que le suspens ne s'organise. Le soleil et le ciel d'azur. Avec des éclats dedans. Les vibrations de l'air je les devine derrière la vitre. Dehors dans nous, dans nos pas, dans un espace donné. Une cascade d'évènements non maitrisés, la surprise sans doute. S'installer à la terrasse d'un café. Lever les yeux au ciel. La douceur du soleil sur le visage. Fermer les yeux. Mosa‚àö</w:t>
      </w:r>
      <w:r>
        <w:rPr>
          <w:rFonts w:cs="ＭＳ 明朝;Optima ExtraBlack" w:ascii="ＭＳ 明朝;Optima ExtraBlack" w:hAnsi="ＭＳ 明朝;Optima ExtraBlack"/>
        </w:rPr>
        <w:t>√</w:t>
      </w:r>
      <w:r>
        <w:rPr/>
        <w:t>ò</w:t>
      </w:r>
      <w:r>
        <w:rPr/>
        <w:t>que mobile de couleur et de lumière.</w:t>
      </w:r>
    </w:p>
    <w:p>
      <w:pPr>
        <w:pStyle w:val="Normal"/>
        <w:jc w:val="both"/>
        <w:rPr/>
      </w:pPr>
      <w:r>
        <w:rPr/>
      </w:r>
    </w:p>
    <w:p>
      <w:pPr>
        <w:pStyle w:val="Normal"/>
        <w:jc w:val="both"/>
        <w:rPr/>
      </w:pPr>
      <w:r>
        <w:rPr/>
        <w:t>Vendredi 23 février 2007  DRAWINGS DONE ON THE PHONE WHILST TALKING TO AN IDIOT  Même si l'un ''et'' l'autre sont identiques et ne sont autres que selon le nombre ''numéro'', comme on dit, et tels des clones, une série de clones qui seraient chacun et l'exemple exemplaire de l'autre ''et'' l'exemple échantillonnant de la série. Elle communique, à sa surface, avec toute existence possible capable de la déchiffrer. Un ¬¨¬¥ pourquoi j'écris ¬¨¬™ auquel je ne peux répondre qu'en écrivant, différant sans cesse l'instant même à, cessant d'écrire, Cette image deviendrait visible, comme un puzzle inexorablement achevé. Ce qu'on fait du monde, brutal, en face. Quelque chose est à saisir d'emblée.  Un tout global. De gros traits. Trouver ce qui est important. Souvent je rêve en me demandant  "combien de fois ? " pour quoi que ce soit dans ma vie. Et combien de fois ai-je fait ceci ? Et combien de fois m'est-il arrivé cela ? Il n'y a pas d'erreur, c'est la vie.</w:t>
      </w:r>
    </w:p>
    <w:p>
      <w:pPr>
        <w:pStyle w:val="Normal"/>
        <w:jc w:val="both"/>
        <w:rPr/>
      </w:pPr>
      <w:r>
        <w:rPr/>
      </w:r>
    </w:p>
    <w:p>
      <w:pPr>
        <w:pStyle w:val="Normal"/>
        <w:jc w:val="both"/>
        <w:rPr/>
      </w:pPr>
      <w:r>
        <w:rPr/>
        <w:t>Lundi 20 fvrier 2006  ON THE ROAD  Mfiant comme je le suis, je me demandai si ce ntait pas de moi quil tait en train de parler, le hasard se divertit souvent  de tels petits jeux. Mais il ny avait aucune allusion personnelle dans son regard. Lun des malheurs de la vie, cest que ce bonheur de voir ce quon aime et de lui parler ne laisse pas de souvenirs distincts. Lme est apparemment trop trouble par ses motions pour tre attentive  ce qui les cause ou  ce qui les accompagne. Cest ainsi que les gens travaillent  leur propre confusion.  "Sans apprhension " nest pas tout  fait le mot. Il faudrait dire : tranquille au sein mêmede son inquitude. Cette draison de la vertu grce  laquelle lindividu se laisse traiter en fonction de lensemble. Tout dabord, je cherchai  me consoler de Cette froideur en me persuadant quau bout de deux ans de mariage, lamour fait fatalement place  lhabitude, si tendre soit-il, et que lassurance dtre aims te tout caractre passionn aux rapports entre poux. Une trace dironie sur les lvres.</w:t>
      </w:r>
    </w:p>
    <w:p>
      <w:pPr>
        <w:pStyle w:val="Normal"/>
        <w:jc w:val="both"/>
        <w:rPr/>
      </w:pPr>
      <w:r>
        <w:rPr/>
      </w:r>
    </w:p>
    <w:p>
      <w:pPr>
        <w:pStyle w:val="Normal"/>
        <w:jc w:val="both"/>
        <w:rPr/>
      </w:pPr>
      <w:r>
        <w:rPr/>
        <w:t>Samedi 3 mars 2007  I WAN'T TO GO HOME  On se prépare. On imagine. On raconte. On appuie fort à il faut. On prend des options. Il y a du danger. Je voulais dire vivre et j'ai pensé être et j'ai dit obéir. Tu prends un petit élan, tu mets les mains au sol et tu lances un bon coup de pied de la jambe droite. J'ai dit exister. Je voulais dire connaître et j'ai pensé croire et j'ai dit cogner. C'est ce que j'ai dit. Je n'ai pas dit autre chose. Bon coup de pied retourné qui te retourne, la jambe arrive de l'autre côté avec le même bras qui s'allonge, qui se prolonge, une jambe pliée, un talon dans le cul, l'autre jambe tendue, le poids du corps sur le pied gauche et tu balayes comme ça.  Ce n'est pas ce que je voulais. Je voulais dire connaître et j'ai pensé croire et j'ai dit cogner. Je voulais dire toucher et j'ai pensé tordre, j'ai dit déchirer. J'ai dit désirer. Ton regard donne un mouvement à tes hanches. Je n'ai rien dit. Je voulais dire bouger. Tu tournes et tu continues comme ça, tendu comme ça sur le pied droit puis volte en l'air avec les deux genoux et tu atterris sur les deux pieds.  Je voulais dire bouger et je n'ai pas dit autre chose, je n'ai pas bougé. Je n'ai rien dit. C'est ce que j'ai fait. Tu te baisses en même temps et tu tournes et tu te retrouves comme ça, presque accroupi, épaules hautes, bras en l'air, poignets lâchés. On attend tous qu'il se passe quelque chose. On commence à se demander ce qu'on pourrait ou devrait faire. Il faut bien faire quelque chose, on ne peut pas rester comme ça.  On s'en va. On revient chez soi. A la maison.</w:t>
      </w:r>
    </w:p>
    <w:p>
      <w:pPr>
        <w:pStyle w:val="Normal"/>
        <w:jc w:val="both"/>
        <w:rPr/>
      </w:pPr>
      <w:r>
        <w:rPr/>
      </w:r>
    </w:p>
    <w:p>
      <w:pPr>
        <w:pStyle w:val="Normal"/>
        <w:jc w:val="both"/>
        <w:rPr/>
      </w:pPr>
      <w:r>
        <w:rPr/>
        <w:t>Vendredi 2 mars 2007  YELLOW BIRD WITH WORM  Le silence revient, il ouvre le ciel. Il porte ce bleu profond que tu es, de toute éternité, toi, l'accroc de ce bleu. Toi, repriseur de bleu. Toi, cousu de bleu. Laver un linge blanc ce jour-là est comme laver le linceul d'un proche. Qui sait avancer les mains vides a la connaissance de l'autre côté. Il est precede d'une cressonnière qui s'harmonise parfaitement avec l'écrin de verdure qui l'entoure. J'aime beaucoup les renvois en bas de page, même si je n'ai rien de particulier à y préciser.</w:t>
      </w:r>
    </w:p>
    <w:p>
      <w:pPr>
        <w:pStyle w:val="Normal"/>
        <w:jc w:val="both"/>
        <w:rPr/>
      </w:pPr>
      <w:r>
        <w:rPr/>
      </w:r>
    </w:p>
    <w:p>
      <w:pPr>
        <w:pStyle w:val="Normal"/>
        <w:jc w:val="both"/>
        <w:rPr/>
      </w:pPr>
      <w:r>
        <w:rPr/>
        <w:t>Mardi 13 novembre 2007  ANYTHING &amp; EVERYWHERE  ((/public/images/portemur.jpg|portemur.jpg))   Les sources de la nuit sont baignées de lumière, pas dans les mots de la plainte. Elles sont dans la répétition des mots de la langue. Elles sont Cette répétition. Rire d'une même impulsion, d'une même pulsation. Retourner la lumière et parler de ces paysages fuyants. C'est une étoile qui nous suit. ‚àö</w:t>
      </w:r>
      <w:r>
        <w:rPr>
          <w:rFonts w:cs="ＭＳ 明朝;Optima ExtraBlack" w:ascii="ＭＳ 明朝;Optima ExtraBlack" w:hAnsi="ＭＳ 明朝;Optima ExtraBlack"/>
        </w:rPr>
        <w:t>√</w:t>
      </w:r>
      <w:r>
        <w:rPr/>
        <w:t>Ñ</w:t>
      </w:r>
      <w:r>
        <w:rPr/>
        <w:t xml:space="preserve"> rebrousse-poil, à rebrousse-chemin. Et cet endroit de mémoire qu'on savait sien avant de l'aborder. Les images que l'on fait avec la volonté d'archives pour le futur ne nous enseignent pas tant sur le passé, mais davantage sur l'incertitude de l'avenir. On voit plus nettement son âme dans des espaces qui n'en ont pas. Apprendre à voir et à entendre, tel est l'enjeu. La langue tout entière est lumière.</w:t>
      </w:r>
    </w:p>
    <w:p>
      <w:pPr>
        <w:pStyle w:val="Normal"/>
        <w:jc w:val="both"/>
        <w:rPr/>
      </w:pPr>
      <w:r>
        <w:rPr/>
      </w:r>
    </w:p>
    <w:p>
      <w:pPr>
        <w:pStyle w:val="Normal"/>
        <w:jc w:val="both"/>
        <w:rPr/>
      </w:pPr>
      <w:r>
        <w:rPr/>
        <w:t>Jeudi 16 juin 2005  DROP INTO GRIG  Au commencement tait le verbe,  la fin le monde sans fin. Mais demain est un nouveau jour sera. Le pass tait est aujourd'hui. Ce qui est maintenant est sera alors demain comme maintenant tait le pass hier. A chaque jour suffit son quotidien. Ne remettez jamais demain ce que vous portez aujourd'hui. Tissons et dtissons au cours des jours la trame de nos corps, dont les molcules font ainsi la navette, de mêmel'artiste tisse et dtisse son image. Et comme la tache de mon sein droit est encore o elle tait quand je suis n bien que tout mon corps se soit tiss et retiss plusieurs fois d'une toffe nouvelle, ainsi  travers le spectre du pre sans repos l'image du fils sans existence regarde. Il est des pchs ou (appelons-les comme le monde les appelle) de coupables souvenirs qui sont cachs par l'homêmedans les recoins les plus sombres de son coeur mais qui demeurent l et attendent. Il peut laisser s'estomper ces souvenirs, faire qu'ils soient comme s'ils n'avaient jamais t, se persuader presque qu'ils ne furent point ou tout au moins qu'ils furent autres. Mais le hasard d'un mot les voquera soudain et ils se dresseront en face de lui dans les circonstances les plus diverses, vision ou rve. Ssame toujours ouvert. Le sexe fendu. D'o leur terreur de la vermine, des choses qui rampent. Pourtant Eve et le serpent c'est contradictoire. Ca n'est pas historique. Mais j'y pense il y a une certaine analogie. Et les serpents sont assoiffs de lait de femme. Ils font des kilomtres  travers les forts omnivores pour succuler ses soins jusqu'au sang. La statue de Narcisse, son sans cho, dsir qui se dsire. Qu'est-ce qui faisait sa consolation pendant qu'il tait assis ? La candeur, la nudit, la pose, la tranquilit, la jeunesse, la grce, le sexe, le conseil d'une statue, debout au milieu de la table, un Narcisse achet aux enchres.</w:t>
      </w:r>
    </w:p>
    <w:p>
      <w:pPr>
        <w:pStyle w:val="Normal"/>
        <w:jc w:val="both"/>
        <w:rPr/>
      </w:pPr>
      <w:r>
        <w:rPr/>
      </w:r>
    </w:p>
    <w:p>
      <w:pPr>
        <w:pStyle w:val="Normal"/>
        <w:jc w:val="both"/>
        <w:rPr/>
      </w:pPr>
      <w:r>
        <w:rPr/>
        <w:t>Lundi 19 février 2007  LATE NIGHT TALES  Baisse un peu l'abat-jour. Le traître cherche à traduire sa propre langue, dans sa propre langue. La nuit tombe parfois comme un bloc de pierre et nous laisse sans espace. Je suis. Je deviens. J'écris ? Je n'écris que pour devenir. J'attends, j'attends. Qu'on cogne donc à coups de poing, Cette bêtise domestique habituée au temps qu'il fait. Je ne suis que celui que je deviens qui, à son tour, cesse d'être pour devenir l'autre qu'il a toujours été en puissance. Dans les deux cas il s'agit bien de vivre et non de penser vivre. La beauté atteint à Cette heure à son terme le plus élevé, elle se confond avec l'innocence, elle est le miroir parfait dans lequel tout ce qui a été, tout ce qui est appelé à être. Je suis tous les autres que je serai. Je ne serai pas. Je sens que je m'approche de quelque chose, on dirait oui sur le point d'éclaircir le monde par certaines choses fragile, eIls seront moi qui ne puis être. Ah bon, c'est comme ça ?</w:t>
      </w:r>
    </w:p>
    <w:p>
      <w:pPr>
        <w:pStyle w:val="Normal"/>
        <w:jc w:val="both"/>
        <w:rPr/>
      </w:pPr>
      <w:r>
        <w:rPr/>
      </w:r>
    </w:p>
    <w:p>
      <w:pPr>
        <w:pStyle w:val="Normal"/>
        <w:jc w:val="both"/>
        <w:rPr/>
      </w:pPr>
      <w:r>
        <w:rPr/>
        <w:t>Jeudi 12 avril 2007  I WISH YOU WERE GONE  Cette fois je ne laisserai pas le bleu entrevu et vu de derrière la fenêtre, du bord d'un toit à l'autre, dans l'unique grandiose déploiement de la répétition, transportant le regard par-delà toute limite par-delà la vision des distances, tentation et chantage de légèreté et mouvement. Cette fois je ne le laisserai pas me corrompre par la promesse de la lumière. Remémoration, non pas souvenir. Il faut buter sur les mots, trébucher sur le sens. S'y reprendre, s'y égarer. Et dans l'égarement, faire l'expérience d'une autre parole. Je ne laisserai pas l'envolée des odeurs, l'air baratté par les sons et par les ailes, les rapides éclairs d'un pigeon qui se reflète dans l'ombre de l'avant-toit. Faire avec les paradoxes plutôt que de les ignorer ou de prétendre les résoudre en les tranchant prématurément. Les mots comme des pierres roulent sous les pas et font dévier la marche volontaire. Partition d'une intensité, d'un désir qui parle aux gens.</w:t>
      </w:r>
    </w:p>
    <w:p>
      <w:pPr>
        <w:pStyle w:val="Normal"/>
        <w:jc w:val="both"/>
        <w:rPr/>
      </w:pPr>
      <w:r>
        <w:rPr/>
      </w:r>
    </w:p>
    <w:p>
      <w:pPr>
        <w:pStyle w:val="Normal"/>
        <w:jc w:val="both"/>
        <w:rPr/>
      </w:pPr>
      <w:r>
        <w:rPr/>
        <w:t>Mercredi 23 août 2006  BRILLIANT CORNERS  Si je suis en situation. Comment distinguer les bons des mauvais ? Evidemment, au concours de brushing, on est nuls. Cependant j'y apporterai une réserve. Sa capacité à mobiliser l'expérience. Sur le ton à la fois grave et serein. J'entends sa voix dans sa lettre. Elle tient à l'absence de tension, à mon avis, dans l'ensemble du texte. Tapez sur ceux qui ont une sale tête... On verra bien. Chaque élément si hybride est serré, ramassé, mais de page en page, il ne m'a pas semblé que vous parveniez à établir une véritable composition. Une nuit de sommeil reste un projet en suspens. Au moment à je suis certain d'aller dormir, je me souviens de mille détails à régler. Oui, mais. Lequel des deux a la plus vilaine bobine ?... L'inventeur de l'ampoule est également celui de la chaise électrique. Je roule en Limousine derrière un corbillard. Des airs d'épitaphes. Pour moi c'est kif-kif...</w:t>
      </w:r>
    </w:p>
    <w:p>
      <w:pPr>
        <w:pStyle w:val="Normal"/>
        <w:jc w:val="both"/>
        <w:rPr/>
      </w:pPr>
      <w:r>
        <w:rPr/>
      </w:r>
    </w:p>
    <w:p>
      <w:pPr>
        <w:pStyle w:val="Normal"/>
        <w:jc w:val="both"/>
        <w:rPr/>
      </w:pPr>
      <w:r>
        <w:rPr/>
        <w:t>Dimanche 1er avril 2007  KING FOR A DAY  Au début c'est insignifiant. A peine sensible. Une simple blague qu'on décèle de suite. Comme un jeu de mots. Caroline dit : Il fait que je m'occupe de mon hénné. Je pense que c'est ce qu'elle fait, puisqu'elle coiffe Alice. On sourit. A force on n'y prête plus attention. C'est une vieille habitude. Pour le souvenir, le soleil s'appuie sur un mur. Nous sommes mobiles à l'intérieur des blancs, il y a le temps d'aller à ce qui suit sans qu'on sache trop si c'est en ordre. Une vieille tradition dont plus personne ne sait au juste l'origine. Plusieurs pistes soumises, autant d'hypothèses que d'épisodes. Accepter de n'être plus sûr de rien, de ce qui viendra accepter de n'être plus rien. Mais au bout d'un moment la question se pose. Tout tremble sentiment d'incertitude. Plus sûr de rien. Rechercher l'origine ou considérer le mélange à venir ?</w:t>
      </w:r>
    </w:p>
    <w:p>
      <w:pPr>
        <w:pStyle w:val="Normal"/>
        <w:jc w:val="both"/>
        <w:rPr/>
      </w:pPr>
      <w:r>
        <w:rPr/>
      </w:r>
    </w:p>
    <w:p>
      <w:pPr>
        <w:pStyle w:val="Normal"/>
        <w:jc w:val="both"/>
        <w:rPr/>
      </w:pPr>
      <w:r>
        <w:rPr/>
        <w:t>Mardi 10 avril 2007  TO BE A BETTER PLACE NOT FAR AWAY  Chacun d'entre nous a ses signes fatidiques. On ne sait quoi s'amplifie. Il y a une trajectoire. De l'ampleur ?  Pour l'un, c'est un chiffre, pour l'autre un paysage réitératif qui paraissent minutieusement choisis par les dieux pour susciter des événements chargés pour nous d'un sens tout spécial. Quelque part signifie que du diable si j'arrive à retrouver à. Les mots se mêlent de si près à notre souci de les faire servir que l'on distingue jamais très bien à le souci commence et à finit le mot. Vision improbable d'un chapelet de grigris qu'un enfant aurait relié à un sac (un objet qui en évoque un autre), autour de sa taille. Cette idée d'enchaînement, d'associations inédites, d'imbrications élémentaires. Comment savoir ? Il prenait souvent autre chose pour lui-même. Rebondir sans prendre appui, voilà qui a de quoi surprendre. On est là chez eux. J'essaie de me rappeler Cette douceur d'infini.</w:t>
      </w:r>
    </w:p>
    <w:p>
      <w:pPr>
        <w:pStyle w:val="Normal"/>
        <w:jc w:val="both"/>
        <w:rPr/>
      </w:pPr>
      <w:r>
        <w:rPr/>
      </w:r>
    </w:p>
    <w:p>
      <w:pPr>
        <w:pStyle w:val="Normal"/>
        <w:jc w:val="both"/>
        <w:rPr/>
      </w:pPr>
      <w:r>
        <w:rPr/>
        <w:t>Corps célestes sans concession La justice chinoise a interdit la vente de parcelles de la Lune, jugeant que les corps célestes n'étaient la propriété de personne, rapportent samedi des médias chinois.   La cour d'appel de Pékin avait été saisie par une société, l'''Ambassade de la Lune en Chine'', qui vendait des concessions lunaires au prix de 600 yuans l'hectare. En trois jours, écrit l'agence ''Chine nouvelle'', l'entreprise aurait conquis une trentaine de clients et gagné plus de 14.000 yuans.   Mais la justice avait révoqué sa licence et l'avait condamnée à une amende de 50.000 yuans (6.500 dollars) en octobre 2005.   Selon l'agence ''Chine nouvelle'', la cour d'appel de Pékin a confirmé ce jugement, motivant son arrêt par le traité international sur l'espace, que la Chine a signé en 1983 et qui stipule que  "l'espace extra-atmosphérique, y compris la Lune et les autres corps célestes, ne peut faire l'objet d'appropriation nationale par proclamation de souveraineté, ni par voie d'utilisation ou d'occupation, ni par aucun autre moyen ".   ;:Par __[Reuters|http://today.reuters.fr/news/default.aspx]</w:t>
      </w:r>
    </w:p>
    <w:p>
      <w:pPr>
        <w:pStyle w:val="Normal"/>
        <w:jc w:val="both"/>
        <w:rPr/>
      </w:pPr>
      <w:r>
        <w:rPr/>
      </w:r>
    </w:p>
    <w:p>
      <w:pPr>
        <w:pStyle w:val="Normal"/>
        <w:jc w:val="both"/>
        <w:rPr/>
      </w:pPr>
      <w:r>
        <w:rPr/>
      </w:r>
    </w:p>
    <w:p>
      <w:pPr>
        <w:pStyle w:val="Normal"/>
        <w:jc w:val="both"/>
        <w:rPr/>
      </w:pPr>
      <w:r>
        <w:rPr/>
        <w:t>LE VITRAIL</w:t>
      </w:r>
    </w:p>
    <w:p>
      <w:pPr>
        <w:pStyle w:val="Normal"/>
        <w:jc w:val="both"/>
        <w:rPr/>
      </w:pPr>
      <w:r>
        <w:rPr/>
      </w:r>
    </w:p>
    <w:p>
      <w:pPr>
        <w:pStyle w:val="Normal"/>
        <w:jc w:val="both"/>
        <w:rPr/>
      </w:pPr>
      <w:r>
        <w:rPr/>
        <w:t>Décrire est inutile - Un lieu si particulier - Au milieu de la place - Ce que l'on voit le moins un verre d'eau - Il y a de l'eau dans le verre - Premier mensonge désaltère - La chambre est déserte - Les draps blancs gardent les traces d'un sommeil, d'une fatigue passagère - Le corps d'un jeune homme, fantôme en creux - Son dos alangui, fesses rebondies, il dort encore - La lumière du jour efface tout - Le rideau blanc fait cran - Sans toucher le sol, vaguelettes du bord, les ondes légères - Des reflets irisés - Feux follets multicolores, billes ou bulles scintillantes virevoltent dans le coin - Les murs sales - Larges plinthes de bois grises par le temps - Le soleil les a noircies - Le parquet de bois noueux  larges bandes - Dans un sens inédit - Au mur un tableau sombre - Noire peinture du temps perdu - Paysage détruit - Oubli - L'oreille attentive au sons d'une radio invisible - Sans reconnaître tout d'abord de quoi il s'agit - La lumière aveugle - Plein jour du midi - On ne peut plus depuis longtemps - Tendresse lointaine - Preuves effaces - Raconter, trop tard - Le voile lev avec le jour - L'amour est une mise en scène - Les acteurs sont partis - La pièce se joue sans eux - Pourquoi décrire ?</w:t>
      </w:r>
    </w:p>
    <w:p>
      <w:pPr>
        <w:pStyle w:val="Normal"/>
        <w:jc w:val="both"/>
        <w:rPr/>
      </w:pPr>
      <w:r>
        <w:rPr/>
      </w:r>
    </w:p>
    <w:p>
      <w:pPr>
        <w:pStyle w:val="Normal"/>
        <w:jc w:val="both"/>
        <w:rPr/>
      </w:pPr>
      <w:r>
        <w:rPr/>
        <w:t>Mardi 20 mai 2008  WATERLOO TO ANIWHERE  ((/public/Journal2008/.DSCN5198_m.jpg|Place Castellane, à Marseille))   Il faut s'approcher le plus possible du point de rupture. La boue prend l'empreinte mais aussi l'efface. Je revendique ça.  Moi je fais qu'enlever. La série en tant qu'expérience d'un monde continu. La faute agit de manière destructrice sur le moral. Et le pardon permet aux gens de continuer à vivre. En équilibre instable. Comme si ces notions s'arrêtaient au milieu. Une nuée de plaisirs indistincts, de bonheurs éphémères, d'ivresses festives et de joies paresseuses. L'art de s'aventurer dans l'incertain, de se projeter dans l'inconnu, de se perdre dans l'espace des possibles. D'accord, d'accord. La lumière changeait à chaque seconde, nuage après nuage, le soleil peinait à se dégager du ciel pour s'imposer ici. Motif abstrait répété sur fond d'aplats de couleurs vives. Tout y résonne avec cohérence. Le cou aussi commence à s'humecter de sombre sur les côtés. ''Réservons l'image à l'observation.'' Seul compte le son juste.</w:t>
      </w:r>
    </w:p>
    <w:p>
      <w:pPr>
        <w:pStyle w:val="Normal"/>
        <w:jc w:val="both"/>
        <w:rPr/>
      </w:pPr>
      <w:r>
        <w:rPr/>
      </w:r>
    </w:p>
    <w:p>
      <w:pPr>
        <w:pStyle w:val="Normal"/>
        <w:jc w:val="both"/>
        <w:rPr/>
      </w:pPr>
      <w:r>
        <w:rPr/>
        <w:t>Jeudi 30 mars 2006  AND NOW FOR SOMETHING COMPLETELY DIFFERENT  Je n'ai pas pour ambition de faire cole. A chaque fois que j'cris un morceau, j'ai l'impression de revenir aux sources,  la matire. Tout a dessine un univers o je peux m'entendre. La crativit est un acte, un rebond sur les choses quelles qu'elles soient. La principale violence est celle des non-dits glisss entre des phrases d'une profonde banalit. C'est mon vocabulaire qui m'a fait a. Marcher deux heures durant, faire le tour de la ville comme on dit d'une question, Cette ville qu'on ne connat pas finalement, la dcouvrir au fil des pas. La forme qu'elle dessine sur la carte. Des ombres dans les plis d'une prose trs matrise. La tentation mortifre du spectacle et de l'anecdote. Suites de pomes organiss en lignes de fuite. Souvent le dcoupage prenait plus de temps que la lecture.</w:t>
      </w:r>
    </w:p>
    <w:p>
      <w:pPr>
        <w:pStyle w:val="Normal"/>
        <w:jc w:val="both"/>
        <w:rPr/>
      </w:pPr>
      <w:r>
        <w:rPr/>
      </w:r>
    </w:p>
    <w:p>
      <w:pPr>
        <w:pStyle w:val="Normal"/>
        <w:jc w:val="both"/>
        <w:rPr/>
      </w:pPr>
      <w:r>
        <w:rPr/>
        <w:t>Samedi 8 septembre 2007  BELLE VITESSE  Des tourbillons de lignes violettes, comme s'ils s'agissait, peut-être, de bourgeons. L'importance de celles que j'ai à vous communiquer doit me servir d'excuse. Les fleurs sentent si bon, les grandes fleurs éclatantes, aux tons carminés, aux nuances fines, variées, sensuelles et entrouvertes, sur une tige longue et exceptionnellement forte et droite. Car bleu, dit-elle, sur le chemin, est le dernier refuge avant la lumière. ''A Scattering of Blossoms and other Things.'' Libérer le geste, assouplir les pleins et les déliés, tester les appuis et les suspensions. Histoire de mettre en scène d'emblée une formidable vitalité qui va ensuite dominer. Semés à la volée, éclosions et autres choses. Deux tonalités, l'une dans des tons plus froids et l'autre, dans des couleurs plus chaudes. En l'occurrence ici, en palimpseste, des reprises d'ha‚àö</w:t>
      </w:r>
      <w:r>
        <w:rPr>
          <w:rFonts w:cs="ＭＳ 明朝;Optima ExtraBlack" w:ascii="ＭＳ 明朝;Optima ExtraBlack" w:hAnsi="ＭＳ 明朝;Optima ExtraBlack"/>
        </w:rPr>
        <w:t>√</w:t>
      </w:r>
      <w:r>
        <w:rPr/>
        <w:t>ò</w:t>
      </w:r>
      <w:r>
        <w:rPr/>
        <w:t>ku japonais. Fraîcheur et jubilation.</w:t>
      </w:r>
    </w:p>
    <w:p>
      <w:pPr>
        <w:pStyle w:val="Normal"/>
        <w:jc w:val="both"/>
        <w:rPr/>
      </w:pPr>
      <w:r>
        <w:rPr/>
      </w:r>
    </w:p>
    <w:p>
      <w:pPr>
        <w:pStyle w:val="Normal"/>
        <w:jc w:val="both"/>
        <w:rPr/>
      </w:pPr>
      <w:r>
        <w:rPr/>
        <w:t>La Conscience de Zeno - Ecrivez ! Ecrivez ! Vous constaterez  quel point vous réussirez  vous voir en entier. "      "Je pense que la cigaretête a un gàt plus intense quand c'est la dernière. Les autres aussi ont un gàt particulier mais moins prononcé. La dernière acquiert sa saveur du sentiment d'une victoire sur soi et l'espoir d'un proche avenir de force et de santé. Les autres ont leur importance parce qu'en les allumant on manifeste sa propre liberté et le futur de force et de santé demeure mais il s'éloigne un peu. "      "Je me préparais  soutenir ce combat. Je savais à présent comment celle que j'aimais me voulait. Il m'est facile de me rappeler les résolutions que je pris alors, d'abord parce que j'en ai pris d'identiques  une poque plus récente, ensuite parce que je les notai sur une feuille de papier que je conserve encore. "      "mêmele plus obtus d'entre les hommes sait qu'on ne peut se comporter de la sorte, encore que nous sachions tous qu'il y a aucune comparaison entre l'importance que ce présent revêt avant d'être obtenu et celle qu'il prend aussitôt après. Quelle offense pour une femêmequi a ouvert ses bras pour la première fois que de s'entendre dire :  "Il faut commencer que je précise le sens des mots que j'ai prononcés hier soir... "      "C'est vrai qu'il est regrettable que tu sois mari mais puisque tu n'aimes pas ta femme, je sais au moins que mon bonheur ne détruit celui de personne. "      "Il y a eu par la suite des excès de tendresse de ma part, mais seulement lorsque se déroulait dans ma tête une lutête entre les deux femmes et, en exagérant les marques de mon amour. "      "C'était une forme de respect comme nous la concevons nous autres les vivants alors qu'il n'est pas certain que les mourants ne préféraient pas au cours de leur dernier trajet être accompagnés par des voix claires et sonores qui leur rappellent la vie. "      "Jusqu'à son mariage, elle a eu pour moi sourires et rougeurs, ensuite au contraire, rougeurs et colère. Les femmes sont ainsi faites. Chaque jour qui passe. leur apporte une nouvelle interprétation du passé. Ce ne doit pas être une vie monotone que la leur. "      "Le vin est un grave danger, principalement parce qu'il ne ramène pas la vérité  la surface. C'est tout le contraire : il révèle de l'individu surtout son histoire passe et oublie et non sa volonté présente ; il déploie capricieusement en pleine lumière les vagues rêveries qui  une poque plus ou moins lointaine nous ont servi de passe-temps et sont aujourd'hui bien oublies ; il ignore les ratures et lit dans notre cœur ce qui y demeure encore perceptible. "      "Il m'était impossible de laisser s'écouler ne ft-ce qu'un jour de plus, sans faire une tentative pour me rapprocher d'elle. J'ai écrit et récrit Cette lettre pour mettre dans ces quelques mots toute l'adresse dont j'étais capable. Si je l'ai récrite tant de fois c'est parce que je puisais un grand réconfort dans l'acte d'écrire : il m'offrait l'exutoire dont j'avais besoin. "    __''La Conscience de Zeno'', Italo Zvevo, Le Livre de Poche n¬¨‚àû6864, 1978.</w:t>
      </w:r>
    </w:p>
    <w:p>
      <w:pPr>
        <w:pStyle w:val="Normal"/>
        <w:jc w:val="both"/>
        <w:rPr/>
      </w:pPr>
      <w:r>
        <w:rPr/>
      </w:r>
    </w:p>
    <w:p>
      <w:pPr>
        <w:pStyle w:val="Normal"/>
        <w:jc w:val="both"/>
        <w:rPr/>
      </w:pPr>
      <w:r>
        <w:rPr/>
        <w:t xml:space="preserve">Pareil mais pourtant différent Mais maintenant, c'était différent, tout était pareil mais pourtant différent. Maintenant, il s'agissait de se précipiter non dans la mer mais dans le cœur, le sien et celui de sa femme, dans ce cœur duquel tout naît et dans lequel tout prend sens. Mais pour cela, elle doit au moins prononcer un mot, rien qu'un, ça ne doit pas être un mot de dédain, ça ne doit être un  "saute " ironique, ni un  "saute-à-cause-de-moi ", a ne doit pas être sa déroute sur ce bord, en ce moment, ne le sent-elle pas, dans son transat, enroule dans sa couverture, en ce moment leur vie peut recommencer.   __''Le saut du Liburnia'', in ''L'élève de Joyce'', Drago Jancar, L'Esprit des Péninsules, 2003, p. 66.__","  Mais maintenant, c'était différent, tout était pareil mais pourtant différent. Maintenant, il s'agissait de se précipiter non dans la mer mais dans le cœur, le sien et celui de sa femme, dans ce cœur duquel tout naît et dans lequel tout prend sens. Mais pour cela, elle doit au moins prononcer un mot, rien qu'un, ça ne doit pas être un mot de dédain, ça ne doit être un ¬´ saute¬´  ironique, ni un ¬´ saute-à-cause-de-moi¬´ , a ne doit pas être sa déroute sur ce bord, en ce moment, ne le sent-elle pas, dans son transat, enroule dans sa couverture, en ce moment leur vie peut recommencer.     {{&lt;em&gt;Le saut du Liburnia&lt;/em&gt;, in &lt;em&gt;L'élève de Joyce&lt;/em&gt;, Drago Jancar, L'Esprit des Péninsules, 2003, p. 66.}} </w:t>
      </w:r>
    </w:p>
    <w:p>
      <w:pPr>
        <w:pStyle w:val="Normal"/>
        <w:jc w:val="both"/>
        <w:rPr/>
      </w:pPr>
      <w:r>
        <w:rPr/>
      </w:r>
    </w:p>
    <w:p>
      <w:pPr>
        <w:pStyle w:val="Normal"/>
        <w:jc w:val="both"/>
        <w:rPr/>
      </w:pPr>
      <w:r>
        <w:rPr/>
      </w:r>
    </w:p>
    <w:p>
      <w:pPr>
        <w:pStyle w:val="Normal"/>
        <w:jc w:val="both"/>
        <w:rPr/>
      </w:pPr>
      <w:r>
        <w:rPr/>
        <w:t>Samedi 25 août 2007  THE TWO OF US  Ces personnes ont sans doute leurs propres joies et leurs rêves qui leur servent de refuge à l'approche de la nuit. J'ai vite perdu le compte des gens que je vois se succéder. Aujourd'hui on n'aura pas de pluie, dit-il, et cela me semble suffisant pour échanger un sourire et continuer sa route chacun de son côté. C'est comme un relais. Il y en a un qui amorce la course, l'autre la continue et ça tourne. Avoir la gaule, dîtes-vous ? Avoir la trique en somme. Bander. Drôle, triste, souple, modeste, énergique, précis, juste. Au-delà de l'idée de simple bandaison, toutefois, une effusion générale de tout le corps, de désir éperdu, mais aussi une bonne santé, une satisfaction proche de la joie de vivre. La gaule est un outil agreste et léger, qui est au cueille-fruits. ce que la canne est à la pêche. Le fruit d'un désir.</w:t>
      </w:r>
    </w:p>
    <w:p>
      <w:pPr>
        <w:pStyle w:val="Normal"/>
        <w:jc w:val="both"/>
        <w:rPr/>
      </w:pPr>
      <w:r>
        <w:rPr/>
      </w:r>
    </w:p>
    <w:p>
      <w:pPr>
        <w:pStyle w:val="Normal"/>
        <w:jc w:val="both"/>
        <w:rPr/>
      </w:pPr>
      <w:r>
        <w:rPr/>
        <w:t>Irréductiblement singulier</w:t>
      </w:r>
    </w:p>
    <w:p>
      <w:pPr>
        <w:pStyle w:val="Normal"/>
        <w:jc w:val="both"/>
        <w:rPr/>
      </w:pPr>
      <w:r>
        <w:rPr/>
      </w:r>
    </w:p>
    <w:p>
      <w:pPr>
        <w:pStyle w:val="Normal"/>
        <w:jc w:val="both"/>
        <w:rPr/>
      </w:pPr>
      <w:r>
        <w:rPr/>
        <w:t>l n'y a pas de plagiat possible en poésie ¬¨¬™. Parce que la poésie naît de ¬¨¬¥ notations qui montent des profondeurs de la personne : ce qui est vivre l'écriture Comme poussée du dedans aussi continuelle qu'irrésistible, et assure au tour qu'elle prend dans le poème quelque chose d'irréductiblement singulier, encore qu'à être telle elle n'en sera que plus riche d'universel ¬¨¬™. De cet ¬¨¬¥ irréductiblement singulier ¬¨¬™ découle que ¬¨¬¥ en poésie la question du plagiat ne se pose pas, (que) Cette notion n'y garde même aucun sens ¬¨¬™.   ;:Lu sur [Poezibao|http://poezibao.typepad.com/poezibao/2007/09/ce-qui-alarma-p.html], extrait d'un texte de Florence Trocmé sur  "Ce qui alarma Celan ", d'Yves Bonnefoy.</w:t>
      </w:r>
    </w:p>
    <w:p>
      <w:pPr>
        <w:pStyle w:val="Normal"/>
        <w:jc w:val="both"/>
        <w:rPr/>
      </w:pPr>
      <w:r>
        <w:rPr/>
      </w:r>
    </w:p>
    <w:p>
      <w:pPr>
        <w:pStyle w:val="Normal"/>
        <w:jc w:val="both"/>
        <w:rPr/>
      </w:pPr>
      <w:r>
        <w:rPr/>
      </w:r>
    </w:p>
    <w:p>
      <w:pPr>
        <w:pStyle w:val="Normal"/>
        <w:jc w:val="both"/>
        <w:rPr/>
      </w:pPr>
      <w:r>
        <w:rPr/>
        <w:t>Simple palpitation</w:t>
      </w:r>
    </w:p>
    <w:p>
      <w:pPr>
        <w:pStyle w:val="Normal"/>
        <w:jc w:val="both"/>
        <w:rPr/>
      </w:pPr>
      <w:r>
        <w:rPr/>
      </w:r>
    </w:p>
    <w:p>
      <w:pPr>
        <w:pStyle w:val="Normal"/>
        <w:jc w:val="both"/>
        <w:rPr/>
      </w:pPr>
      <w:r>
        <w:rPr/>
        <w:t>Observation prétendue stricte de certains matériaux finit par valablement les faire lécher. L'eau de source puisa la terre, s'attaque aux organes. Un bâtiment piraté en entier pour cause d'une fenêtre ''copyleft'', dit-on. Les zones florales rosies déterminées avant tirage au sort dans l'enveloppe par simple palpitation, un timbre ayant été collé par erreur. Dépecé pour mieux renaître sous la forme bicéphale d'un projet d'aménagement du territoire. En traversant le lac, ce sont des horizons qui se referment l'un sur l'autre, préservant leur hermétisme. Le rythme binaire des images à la télévision impose aux reportages qu'ils épuisent le spectateur avant de l'instruire.   ;:__Jérôme Mauche, ''Fenêtre, porte et façade'', Le Bleu du Ciel, 2004, p.61.__</w:t>
      </w:r>
    </w:p>
    <w:p>
      <w:pPr>
        <w:pStyle w:val="Normal"/>
        <w:jc w:val="both"/>
        <w:rPr/>
      </w:pPr>
      <w:r>
        <w:rPr/>
      </w:r>
    </w:p>
    <w:p>
      <w:pPr>
        <w:pStyle w:val="Normal"/>
        <w:jc w:val="both"/>
        <w:rPr/>
      </w:pPr>
      <w:r>
        <w:rPr/>
      </w:r>
    </w:p>
    <w:p>
      <w:pPr>
        <w:pStyle w:val="Normal"/>
        <w:jc w:val="both"/>
        <w:rPr/>
      </w:pPr>
      <w:r>
        <w:rPr/>
      </w:r>
    </w:p>
    <w:p>
      <w:pPr>
        <w:pStyle w:val="Normal"/>
        <w:jc w:val="both"/>
        <w:rPr/>
      </w:pPr>
      <w:r>
        <w:rPr/>
        <w:t>LE CONTOUR DE L'EMPREINTE</w:t>
      </w:r>
    </w:p>
    <w:p>
      <w:pPr>
        <w:pStyle w:val="Normal"/>
        <w:jc w:val="both"/>
        <w:rPr/>
      </w:pPr>
      <w:r>
        <w:rPr/>
      </w:r>
    </w:p>
    <w:p>
      <w:pPr>
        <w:pStyle w:val="Normal"/>
        <w:jc w:val="both"/>
        <w:rPr/>
      </w:pPr>
      <w:r>
        <w:rPr/>
        <w:t>Et l'odeur, impossible à décrire.%%% ;:à quoi ressemble la musique.   ;:Soleil loquace,%%% ;:car je ne peux t'écrire et la nuit tombe   ;:Le secret est de ne pas essayer de te garder.%%% ;:Etrange sensation que de se sentir un animal   ;:savant est qui s'éloigne du désir%%% ;:alors il met le doigt sur la plaie   ;:et humide me livrer  ton fantôme.%%% ;:distrait titubant mélodieux   ;:dans la rue je les regarde%%% ;:son regard traverse sans et tissus   ;:le hasard sauvera le contour de l'empreinte%%% ;:nous jouons avec son insinuation,   ;:le miroir ne me renvoie rien%%% ;:aucune lèvre n'a dessin un tel sourire   ;:Dans ce recoin c'est moi que j'attends%%% ;:je suis ta réplique   ;:les grains de beauté  demi effacés par la sueur%%% ;:il couvre de bleus ma peau à belle dents   ;:ta tête dans mon sexe ton sexe dans ma bouche%%% ;:‚àö</w:t>
      </w:r>
      <w:r>
        <w:rPr>
          <w:rFonts w:cs="ＭＳ 明朝;Optima ExtraBlack" w:ascii="ＭＳ 明朝;Optima ExtraBlack" w:hAnsi="ＭＳ 明朝;Optima ExtraBlack"/>
        </w:rPr>
        <w:t>√</w:t>
      </w:r>
      <w:r>
        <w:rPr/>
        <w:t>°</w:t>
      </w:r>
      <w:r>
        <w:rPr/>
        <w:t>a c'est l'amour regarder par la fenêtre et ne rien voir   ;:sans oublier le fond de café que tu as laissé dans la tasse%%% ;:une amère quantité d'être seule   ;:la nudité provoque un vertige délicieux%%% ;:recevoir tant de joie d'un coup   ;:La mort se peint toutes les semaines les ongles des pieds%%% ;:et les anonymes pullulent autour de l'habileté","&lt;blockquote&gt;   Et l'odeur, impossible à décrire.&lt;br/&gt;&lt;br/&gt; à quoi ressemble la musique.     &lt;blockquote&gt;   Soleil loquace,&lt;br/&gt;&lt;br/&gt; car je ne peux t'écrire et la nuit tombe     &lt;blockquote&gt;   Le secret est de ne pas essayer de te garder.&lt;br/&gt;&lt;br/&gt; Etrange sensation que de se sentir un animal     &lt;blockquote&gt;   savant est qui s'éloigne du désir&lt;br/&gt;&lt;br/&gt; alors il met le doigt sur la plaie     &lt;blockquote&gt;   et humide me livrer ton fantôme.&lt;br/&gt;&lt;br/&gt; distrait titubant mélodieux     &lt;blockquote&gt;   dans la rue je les regarde&lt;br/&gt;&lt;br/&gt; son regard traverse sans et tissus     &lt;blockquote&gt;   le hasard sauvera le contour de l'empreinte&lt;br/&gt;&lt;br/&gt; nous jouons avec son insinuation,     &lt;blockquote&gt;   le miroir ne me renvoie rien&lt;br/&gt;&lt;br/&gt; aucune lèvre n'a dessin un tel sourire     &lt;blockquote&gt;   Dans ce recoin c'est moi que j'attends&lt;br/&gt;&lt;br/&gt; je suis ta réplique     &lt;blockquote&gt;   les grains de beauté demi effacés par la sueur&lt;br/&gt;&lt;br/&gt; il couvre de bleus ma peau à belle dents     &lt;blockquote&gt;   ta tête dans mon sexe ton sexe dans ma bouche&lt;br/&gt;&lt;br/&gt; ‚àö</w:t>
      </w:r>
      <w:r>
        <w:rPr>
          <w:rFonts w:cs="ＭＳ 明朝;Optima ExtraBlack" w:ascii="ＭＳ 明朝;Optima ExtraBlack" w:hAnsi="ＭＳ 明朝;Optima ExtraBlack"/>
        </w:rPr>
        <w:t>√</w:t>
      </w:r>
      <w:r>
        <w:rPr/>
        <w:t>°</w:t>
      </w:r>
      <w:r>
        <w:rPr/>
        <w:t>a c'est l'amour regarder par la fenêtre et ne rien voir     &lt;blockquote&gt;   sans oublier le fond de café que tu as laissé dans la tasse&lt;br/&gt;&lt;br/&gt; une amère quantité d'être seule     &lt;blockquote&gt;   la nudité provoque un vertige délicieux&lt;br/&gt;&lt;br/&gt; recevoir tant de joie d'un coup     &lt;blockquote&gt;   La mort se peint toutes les semaines les ongles des pieds&lt;br/&gt;&lt;br/&gt; et les anonymes pullulent autour de l'habileté   &lt;/blockquote&gt;","","contour empreinte odeur impossible décrire quoi ressemble musique soleil loquace car peux écrire nuit tombe secret est pas essayer garder etrange sensation que sentir animal savant est qui éloigne désir alors met doigt sur plaie humide livrer ton fantôme distrait titubant mélodieux dans rue les regarde son regard traverse sans tissus hasard sauvera contour empreinte nous jouons avec son insinuation miroir renvoie rien aucune lèvre dessin tel sourire dans recoin est moi que attends suis réplique les grains beauté demi effacés par sueur couvre bleus peau belle dents tête dans mon sexe ton sexe dans bouche est amour regarder par fenêtre rien voir sans oublier fond café que laissé dans tasse une amère quantité être seule nudité provoque vertige délicieux recevoir tant joie coup mort peint toutes les semaines les ongles des pieds les anonymes pullulent autour habileté</w:t>
      </w:r>
    </w:p>
    <w:p>
      <w:pPr>
        <w:pStyle w:val="Normal"/>
        <w:jc w:val="both"/>
        <w:rPr/>
      </w:pPr>
      <w:r>
        <w:rPr/>
      </w:r>
    </w:p>
    <w:p>
      <w:pPr>
        <w:pStyle w:val="Normal"/>
        <w:jc w:val="both"/>
        <w:rPr/>
      </w:pPr>
      <w:r>
        <w:rPr/>
        <w:t>Mardi 23 octobre 2007  BIRTH OF A CULT  Quand j'écris, j'utilise souvent le mot souvent, mais je l'élimine souvent à la relecture. C'est un point d'appui qui serait un principe d'incertitude. En collision ou presque, ou pas, en addition avec contrastes, ces deux citations issues de deux bonnes nouvelles récemment arrivées. A travers des temps d'échanges, de visionnement et des expériences pratiques. Tout ce que j'écris est vrai, mais qu'importe ? ‚àö</w:t>
      </w:r>
      <w:r>
        <w:rPr>
          <w:rFonts w:cs="ＭＳ 明朝;Optima ExtraBlack" w:ascii="ＭＳ 明朝;Optima ExtraBlack" w:hAnsi="ＭＳ 明朝;Optima ExtraBlack"/>
        </w:rPr>
        <w:t>√</w:t>
      </w:r>
      <w:r>
        <w:rPr/>
        <w:t>¢</w:t>
      </w:r>
      <w:r>
        <w:rPr/>
        <w:t>tait-ce une visite ? un appel ? ou la simple persistance du souvenir ? Ici pesanteur d'un présent sans brèches, ici. Alors voilà ce que je conseille. C'est un geste que j'ai vu faire et que je veux vous enseigner à mon tour : ''If you can't beat them, join them !'</w:t>
      </w:r>
    </w:p>
    <w:p>
      <w:pPr>
        <w:pStyle w:val="Normal"/>
        <w:jc w:val="both"/>
        <w:rPr/>
      </w:pPr>
      <w:r>
        <w:rPr/>
      </w:r>
    </w:p>
    <w:p>
      <w:pPr>
        <w:pStyle w:val="Normal"/>
        <w:jc w:val="both"/>
        <w:rPr/>
      </w:pPr>
      <w:r>
        <w:rPr/>
      </w:r>
    </w:p>
    <w:p>
      <w:pPr>
        <w:pStyle w:val="Normal"/>
        <w:jc w:val="both"/>
        <w:rPr/>
      </w:pPr>
      <w:r>
        <w:rPr/>
        <w:t>EXCES / SUR LE LIT</w:t>
      </w:r>
    </w:p>
    <w:p>
      <w:pPr>
        <w:pStyle w:val="Normal"/>
        <w:jc w:val="both"/>
        <w:rPr/>
      </w:pPr>
      <w:r>
        <w:rPr/>
      </w:r>
    </w:p>
    <w:p>
      <w:pPr>
        <w:pStyle w:val="Normal"/>
        <w:jc w:val="both"/>
        <w:rPr/>
      </w:pPr>
      <w:r>
        <w:rPr/>
        <w:t>Sur le lit Sphinx cul relevé en arrière seins lourds en tous sens sous les grands coups de reins réguliers machine les cheveux tirs en arrière tyran tirant d'une poigne viril changement brusque de position désormais sur le dos jambes largement ouvertes tu relèves légèrement le buste tendant tes bras vers moi tes larges seins flasques leurs brunes aréoles en rythme circulaire un écho tourner la tête vers la droite la bouche ouverte pointer ta langue rose je t'imagine suant la verge d'un inconnu je l'imagine les lèvres autour les yeux fermés juste derrière toi légèrement au-dessus laissant glisser les lèvres te laissant glisser pour t'en servir comme d'un harmonica la musique en moins ne rien vouloir entendre","Sur le lit Sphinx cul relevé en arrière seins lourds en tous sens sous les grands coups de reins réguliers machine les cheveux tirs en arrière tyran tirant d'une poigne viril changement brusque de position désormais sur le dos jambes largement ouvertes tu relèves légèrement le buste tendant tes bras vers moi tes larges seins flasques leurs brunes aréoles en rythme circulaire un écho tourner la tête vers la droite la bouche ouverte pointer ta langue rose je t'imagine suant la verge d'un inconnu je l'imagine les lèvres autour les yeux fermés juste derrière toi légèrement au-dessus laissant glisser les lèvres te laissant glisser pour t'en servir comme d'un harmonica la musique en moins ne rien vouloir entendre","","exces sur lit sur lit sphinx cul relevé arrière seins lourds tous sens sous les grands coups reins réguliers machine les cheveux tirs arrière tyran tirant une poigne viril changement brusque position désormais sur dos jambes largement ouvertes relèves légèrement buste tendant tes bras vers moi tes larges seins flasques leurs brunes aréoles rythme circulaire écho tourner tête vers droite bouche ouverte pointer langue rose imagine suant verge inconnu imagine les lèvres autour les yeux fermés juste derrière toi légèrement dessus laissant glisser les lèvres laissant glisser pour servir comme harmonica musique moins rien vouloir entendre</w:t>
      </w:r>
    </w:p>
    <w:p>
      <w:pPr>
        <w:pStyle w:val="Normal"/>
        <w:jc w:val="both"/>
        <w:rPr/>
      </w:pPr>
      <w:r>
        <w:rPr/>
      </w:r>
    </w:p>
    <w:p>
      <w:pPr>
        <w:pStyle w:val="Normal"/>
        <w:jc w:val="both"/>
        <w:rPr/>
      </w:pPr>
      <w:r>
        <w:rPr/>
        <w:t>EXCES / A CROUPETONS</w:t>
      </w:r>
    </w:p>
    <w:p>
      <w:pPr>
        <w:pStyle w:val="Normal"/>
        <w:jc w:val="both"/>
        <w:rPr/>
      </w:pPr>
      <w:r>
        <w:rPr/>
      </w:r>
    </w:p>
    <w:p>
      <w:pPr>
        <w:pStyle w:val="Normal"/>
        <w:jc w:val="both"/>
        <w:rPr/>
      </w:pPr>
      <w:r>
        <w:rPr/>
        <w:t>A croupetons sur le dessus-de-lit aux motifs indiens tes fesses relevées en arrière tendues vers moi tu fais le Sphinx comme d'autres font le singe ma main pose gauche à plat sur le haut de ta fesse l'autre main conduit mon sexe tendu récite le vers qui m'excite le soleil noir de ma mélancolie mise à nue vise anus avant de m'y introduire tu gémis comme on murmure ton souffle devient rauque jusqu'à se transformer cri &lt;em&gt;come on come on&lt;/em&gt; comme on vient maintenant viens","A croupetons sur le dessus-de-lit aux motifs indiens tes fesses relevées en arrière tendues vers moi tu fais le Sphinx comme d'autres font le singe ma main pose gauche à plat sur le haut de ta fesse l'autre main conduit mon sexe tendu récite le vers qui m'excite le soleil noir de ma mélancolie mise à nue vise anus avant de m'y introduire tu gémis comme on murmure ton souffle devient rauque jusqu'à se transformer cri &lt;em&gt;come on come on&lt;/em&gt; comme on vient maintenant viens","","exces croupetons croupetons sur dessus lit aux motifs indiens tes fesses relevées arrière tendues vers moi fais sphinx comme autres font singe main pose gauche plat sur haut fesse autre main conduit mon sexe tendu récite vers qui excite soleil noir mélancolie mise nue vise anus avant introduire gémis comme murmure ton souffle devient rauque jusqu transformer cri come come comme vient maintenant viens</w:t>
      </w:r>
    </w:p>
    <w:p>
      <w:pPr>
        <w:pStyle w:val="Normal"/>
        <w:jc w:val="both"/>
        <w:rPr/>
      </w:pPr>
      <w:r>
        <w:rPr/>
      </w:r>
    </w:p>
    <w:p>
      <w:pPr>
        <w:pStyle w:val="Normal"/>
        <w:jc w:val="both"/>
        <w:rPr/>
      </w:pPr>
      <w:r>
        <w:rPr/>
        <w:t>C'est chouette...</w:t>
      </w:r>
    </w:p>
    <w:p>
      <w:pPr>
        <w:pStyle w:val="Normal"/>
        <w:jc w:val="both"/>
        <w:rPr/>
      </w:pPr>
      <w:r>
        <w:rPr/>
      </w:r>
    </w:p>
    <w:p>
      <w:pPr>
        <w:pStyle w:val="Normal"/>
        <w:jc w:val="both"/>
        <w:rPr/>
      </w:pPr>
      <w:r>
        <w:rPr/>
        <w:t>&lt;img src= "/public/images/batmannina.jpg " alt= "Batman vu par Nina, c'est assez chouette... " /&gt; &lt;br/&gt;&lt;br/&gt;&lt;br/&gt;&lt;br/&gt; Nina dessine sur un coin de table, l'air de rien... &lt;br/&gt;&lt;br/&gt;&lt;br/&gt;&lt;br/&gt;","&lt;br/&gt;&lt;br/&gt; &lt;br/&gt;&lt;br/&gt; &lt;img src= "/public/images/batmannina.jpg " alt= "Batman vu par Nina, c'est assez chouette... " /&gt;&lt;br/&gt;&lt;br/&gt; &lt;br/&gt;&lt;br/&gt; Nina dessine sur un coin de table, l'air de rien...&lt;br/&gt;&lt;br/&gt; &lt;br/&gt;&lt;br/&gt;","","est chouetête nina dessine sur coin table air rien</w:t>
      </w:r>
    </w:p>
    <w:p>
      <w:pPr>
        <w:pStyle w:val="Normal"/>
        <w:jc w:val="both"/>
        <w:rPr/>
      </w:pPr>
      <w:r>
        <w:rPr/>
      </w:r>
    </w:p>
    <w:p>
      <w:pPr>
        <w:pStyle w:val="Normal"/>
        <w:jc w:val="both"/>
        <w:rPr/>
      </w:pPr>
      <w:r>
        <w:rPr/>
        <w:t>LA RUE DE LA POESIE</w:t>
      </w:r>
    </w:p>
    <w:p>
      <w:pPr>
        <w:pStyle w:val="Normal"/>
        <w:jc w:val="both"/>
        <w:rPr/>
      </w:pPr>
      <w:r>
        <w:rPr/>
      </w:r>
    </w:p>
    <w:p>
      <w:pPr>
        <w:pStyle w:val="Normal"/>
        <w:jc w:val="both"/>
        <w:rPr/>
      </w:pPr>
      <w:r>
        <w:rPr/>
        <w:t>&lt;br/&gt;&lt;br/&gt; Sortie du &lt;em&gt;Parking de la Comédie&lt;/em&gt; &lt;br/&gt;&lt;br/&gt; Les bras chargés de bagages &lt;br/&gt;&lt;br/&gt; La voix enregistrée répète son slogan &lt;br/&gt;&lt;br/&gt; Orwell est parmi nous et c'est une femême&lt;br/&gt;&lt;br/&gt; Vacances pour tous Pensez  prendre votre ticket &lt;br/&gt;&lt;br/&gt; Souriez, vous tes films...&lt;br/&gt;&lt;br/&gt;Comédie du Parking : Par ici la sortie... &lt;br/&gt;&lt;br/&gt; &lt;br/&gt;&lt;br/&gt; &lt;center&gt;*&lt;/center&gt; &lt;br/&gt;&lt;br/&gt; L'hirondelle me décoiffe &lt;br/&gt;&lt;br/&gt; Rue du merle Blanc &lt;br/&gt;&lt;br/&gt; &lt;br/&gt;&lt;br/&gt; &lt;center&gt;*&lt;/center&gt;&lt;br/&gt;&lt;br/&gt; A Montpellier, la rue de la Poésie est une lubie d'urbaniste &lt;br/&gt;&lt;br/&gt; Ou d'élus locaux. Quartier neuf. A flamber. Non loin : &lt;br/&gt;&lt;br/&gt; Rue de la Musique. Rue de la Peinture. Quartier des Arts. &lt;br/&gt;&lt;br/&gt; Quartier désert. A Montpellier, la Poésie est en chantier. &lt;br/&gt;&lt;br/&gt; &lt;br/&gt;&lt;br/&gt; &lt;center&gt;*&lt;/center&gt; &lt;br/&gt;&lt;br/&gt; Le &lt;em&gt;chanteur de jazz&lt;/em&gt; est un automate &lt;br/&gt;&lt;br/&gt; Il fait le baise-main  à une filletête noire &lt;br/&gt;&lt;br/&gt; La pose dure le public rit alentour &lt;br/&gt;&lt;br/&gt; Sur la place ensoleille hilare &lt;br/&gt;&lt;br/&gt; La petite fille joue le jeu  s'y méprendre &lt;br/&gt;&lt;br/&gt; L'automate immobile la scène se fige &lt;br/&gt;&lt;br/&gt; Burlesque et se charge de grotesque &lt;br/&gt;&lt;br/&gt; Je vous ai bien eu qui est cri qui se tait &lt;br/&gt;&lt;br/&gt; &lt;br/&gt;&lt;br/&gt; &lt;center&gt;*&lt;/center&gt; &lt;br/&gt;&lt;br/&gt; Un oiseau chante &lt;br/&gt;&lt;br/&gt; Là à la nuit plus rien &lt;br/&gt;&lt;br/&gt; mêmeles chiens au lointain &lt;br/&gt;&lt;br/&gt; Se sont tus, assommés de &lt;br/&gt;&lt;br/&gt; Sommeil, de soleil. &lt;br/&gt;&lt;br/&gt; Une trille avant de disparaître. &lt;br/&gt;&lt;br/&gt; La lumière orange des réverbères &lt;br/&gt;&lt;br/&gt; D'un jour factice  la nuit transfigure. &lt;br/&gt;&lt;br/&gt; Dans la maison le silence est compté &lt;br/&gt;&lt;br/&gt; Au rythme de l'aiguille de l'horloge &lt;br/&gt;&lt;br/&gt; Dans la cuisine. &lt;br/&gt;&lt;br/&gt; Les pleurs d'une filletête l'étage &lt;br/&gt;&lt;br/&gt; Ou les aboiements hésitants des chiens ? &lt;br/&gt;&lt;br/&gt; Il est temps de se coucher. &lt;br/&gt;&lt;br/&gt; &lt;br/&gt;&lt;br/&gt; &lt;center&gt;*&lt;/center&gt; &lt;br/&gt;&lt;br/&gt; Une dispute idiote &lt;br/&gt;&lt;br/&gt; Quiproquo qui s'envenime &lt;br/&gt;&lt;br/&gt; Café pas café &lt;br/&gt;&lt;br/&gt; Dans un long silence déplacé &lt;br/&gt;&lt;br/&gt; Devant l'école Jacques Prévert &lt;br/&gt;&lt;br/&gt; Attendre avec ses enfants &lt;br/&gt;&lt;br/&gt; Des enfants qui ne sont pas les siens &lt;br/&gt;&lt;br/&gt; Le vent se lève brusquement &lt;br/&gt;&lt;br/&gt; Bourrasques échevelées &lt;br/&gt;&lt;br/&gt; Les jupes se soulèvent, la poussière s'envole &lt;br/&gt;&lt;br/&gt; Pique les yeux et fait pleurer &lt;br/&gt;&lt;br/&gt; Les premières gouttes &lt;br/&gt;&lt;br/&gt; De pluie font presser le pas &lt;br/&gt;&lt;br/&gt; Vers la voiture en contrebas &lt;br/&gt;&lt;br/&gt; C'est un animal, il a des ailes ? &lt;br/&gt;&lt;br/&gt;","&lt;br/&gt;&lt;br/&gt; Sortie du &lt;em&gt;Parking de la Comédie&lt;/em&gt;&lt;br/&gt;&lt;br/&gt; Les bras chargés de bagages&lt;br/&gt;&lt;br/&gt; La voix enregistrée répète son slogan&lt;br/&gt;&lt;br/&gt; Orwell est parmi nous et c'est une femme&lt;br/&gt;&lt;br/&gt; Vacances pour tous Pensez prendre votre ticket&lt;br/&gt;&lt;br/&gt; Souriez, vous tes films...&lt;br/&gt;&lt;br/&gt; Comédie du Parking : Par ici la sortie...&lt;br/&gt;&lt;br/&gt; &lt;br/&gt;&lt;br/&gt; *&lt;br/&gt;&lt;br/&gt; &lt;br/&gt;&lt;br/&gt; L'hirondelle me décoiffe&lt;br/&gt;&lt;br/&gt; Rue du merle Blanc&lt;br/&gt;&lt;br/&gt; &lt;br/&gt;&lt;br/&gt; *&lt;br/&gt;&lt;br/&gt; &lt;br/&gt;&lt;br/&gt; A Montpellier, la rue de la Poésie est une lubie d'urbaniste&lt;br/&gt;&lt;br/&gt; Ou d'élus locaux. Quartier neuf. A flamber. Non loin :&lt;br/&gt;&lt;br/&gt; Rue de la Musique. Rue de la Peinture. Quartier des Arts.&lt;br/&gt;&lt;br/&gt; Quartier désert. A Montpellier, la Poésie est en chantier.&lt;br/&gt;&lt;br/&gt; &lt;br/&gt;&lt;br/&gt; *&lt;br/&gt;&lt;br/&gt; &lt;br/&gt;&lt;br/&gt; Le &lt;em&gt;chanteur de jazz&lt;/em&gt; est un automate&lt;br/&gt;&lt;br/&gt; Il fait le baise-main à une filletête noire&lt;br/&gt;&lt;br/&gt; La pose dure le public rit alentour&lt;br/&gt;&lt;br/&gt; Sur la place ensoleille hilare&lt;br/&gt;&lt;br/&gt; La petite fille joue le jeu s'y méprendre&lt;br/&gt;&lt;br/&gt; L'automate immobile la scène se fige&lt;br/&gt;&lt;br/&gt; Burlesque et se charge de grotesque&lt;br/&gt;&lt;br/&gt; Je vous ai bien eu qui est cri qui se tait&lt;br/&gt;&lt;br/&gt; &lt;br/&gt;&lt;br/&gt; *&lt;br/&gt;&lt;br/&gt; &lt;br/&gt;&lt;br/&gt; Un oiseau chante&lt;br/&gt;&lt;br/&gt; Là à la nuit plus rien&lt;br/&gt;&lt;br/&gt; mêmeles chiens au lointain&lt;br/&gt;&lt;br/&gt; Se sont tus, assommés de&lt;br/&gt;&lt;br/&gt; Sommeil, de soleil.&lt;br/&gt;&lt;br/&gt; Une trille avant de disparaître.&lt;br/&gt;&lt;br/&gt; La lumière orange des réverbères&lt;br/&gt;&lt;br/&gt; D'un jour factice la nuit transfigure.&lt;br/&gt;&lt;br/&gt; Dans la maison le silence est compté&lt;br/&gt;&lt;br/&gt; Au rythme de l'aiguille de l'horloge&lt;br/&gt;&lt;br/&gt; Dans la cuisine.&lt;br/&gt;&lt;br/&gt; Les pleurs d'une filletête l'étage&lt;br/&gt;&lt;br/&gt; Ou les aboiements hésitants des chiens ?&lt;br/&gt;&lt;br/&gt; Il est temps de se coucher.&lt;br/&gt;&lt;br/&gt; &lt;br/&gt;&lt;br/&gt; *&lt;br/&gt;&lt;br/&gt; &lt;br/&gt;&lt;br/&gt; Une dispute idiote&lt;br/&gt;&lt;br/&gt; Quiproquo qui s'envenime&lt;br/&gt;&lt;br/&gt; Café pas café&lt;br/&gt;&lt;br/&gt; Dans un long silence déplacé&lt;br/&gt;&lt;br/&gt; Devant l'école Jacques Prévert&lt;br/&gt;&lt;br/&gt; Attendre avec ses enfants&lt;br/&gt;&lt;br/&gt; Des enfants qui ne sont pas les siens&lt;br/&gt;&lt;br/&gt; Le vent se lève brusquement&lt;br/&gt;&lt;br/&gt; Bourrasques échevelées&lt;br/&gt;&lt;br/&gt; Les jupes se soulèvent, la poussière s'envole&lt;br/&gt;&lt;br/&gt; Pique les yeux et fait pleurer&lt;br/&gt;&lt;br/&gt; Les premières gouttes&lt;br/&gt;&lt;br/&gt; De pluie font presser le pas&lt;br/&gt;&lt;br/&gt; Vers la voiture en contrebas&lt;br/&gt;&lt;br/&gt; C'est un animal, il a des ailes ?&lt;br/&gt;&lt;br/&gt;","","rue poesie sortie parking comédie les bras chargés bagages voix enregistrée répète son slogan orwell est parmi nous est une femêmevacances pour tous pensez prendre votre ticket souriez vous tes films comédie parking par ici sortie hirondelle décoiffe rue merle blanc montpellier rue poésie est une lubie urbaniste élus locaux quartier neuf flamber non loin rue musique rue peinture quartier des arts quartier désert montpellier poésie est chantier chanteur jazz est automate fait baise main une filletête noire pose dure public rit alentour sur place ensoleille hilare petite fille joue jeu méprendre automate immobile scène fige burlesque charge grotesque vous bien qui est cri qui tait oiseau chante nuit plus rien mêmeles chiens lointain sont tus assommés sommeil soleil une trille avant disparaître lumière orange des réverbères jour factice nuit transfigure dans maison silence est compté rythme aiguille horloge dans cuisine les pleurs une filletête étage les aboiements hésitants des chiens est temps coucher une dispute idiote quiproquo qui envenime café pas café dans long silence déplacé devant école jacques prévert attendre avec ses enfants des enfants qui sont pas les siens vent lève brusquement bourrasques échevelées les jupes soulèvent poussière envole pique les yeux fait pleurer les premières gouttes pluie font presser pas vers voiture contrebas est animal des ailes</w:t>
      </w:r>
    </w:p>
    <w:p>
      <w:pPr>
        <w:pStyle w:val="Normal"/>
        <w:jc w:val="both"/>
        <w:rPr/>
      </w:pPr>
      <w:r>
        <w:rPr/>
      </w:r>
    </w:p>
    <w:p>
      <w:pPr>
        <w:pStyle w:val="Normal"/>
        <w:jc w:val="both"/>
        <w:rPr/>
      </w:pPr>
      <w:r>
        <w:rPr/>
        <w:t>Livre de chevet Ce livre, je le lis par petits bouts, c'est une telle violence, j'aime le recopier galement, comme pour l'apprivoiser, l'apprendre par cœur, pour son rythme si particulier, sa langue folle, déliée, inou‚àö</w:t>
      </w:r>
      <w:r>
        <w:rPr>
          <w:rFonts w:cs="ＭＳ 明朝;Optima ExtraBlack" w:ascii="ＭＳ 明朝;Optima ExtraBlack" w:hAnsi="ＭＳ 明朝;Optima ExtraBlack"/>
        </w:rPr>
        <w:t>√</w:t>
      </w:r>
      <w:r>
        <w:rPr/>
        <w:t>ò</w:t>
      </w:r>
      <w:r>
        <w:rPr/>
        <w:t>e...    "Remémoration, le soir, surtout après les visites (pneumologue, hématologue, piqueuses, infirmiers, et ce neurologue, toqué de lettres, philologue autant que toubib lorsqu'il me palpe, cause, assis sur mon lit). Remémoration... J'en ai pour combien de mois, docteur ? Réponse vague... A nouveau je m'abandonne. Les nuages s'abolissent. Noyade dans un lac, au-dessus de la ville. Encre de Chine, de France, si noire... "   __Titre : La mélancolie du voyeur | Auteur : Conrad Detrez | Editeur : Denoël</w:t>
      </w:r>
    </w:p>
    <w:p>
      <w:pPr>
        <w:pStyle w:val="Normal"/>
        <w:jc w:val="both"/>
        <w:rPr/>
      </w:pPr>
      <w:r>
        <w:rPr/>
      </w:r>
    </w:p>
    <w:p>
      <w:pPr>
        <w:pStyle w:val="Normal"/>
        <w:jc w:val="both"/>
        <w:rPr/>
      </w:pPr>
      <w:r>
        <w:rPr/>
        <w:t>HEURES INDUES / 9  CONVERSATION WEEK  Devancer l'appel. Prendre ce risque sans rien à craindre. Ecrire c'est maintenant disperser les ombres, d'un signe et dans une violence bleue embrase et efface, bribes, fragments épars d'une histoire éclatée, qu'elle invente. Procéder par prélèvements, détournements, abstractions successives, c'est se donner, douter de ce que l'on lit, voit et entend, des phrases, peu importe : en vrac, elle voudrait tout dire. Geste mécanique, sourire distrait. Ne rien dire. Ne rien taire. La postérité et ainsi de suite d'un pas flottant pour respirer un peu, Comme parenthèse qu'on ferme. Pour voir ? Les regarder pour ne plus jamais les oublier. Nous ne cesserons plus de voir. Le ciel s'agrandit. Nous voyons bien plus loin que ce que le présent. C'est en direct sur vos écrans, fermez les yeux. Univers. Je me couche tôt. La nuit descend sans sourire. C'est un peu ça quelque part. Tous les jours un endroit idéal, choisir un endroit idéal, chercher l'inspiration, un terme. Fondus dans l'instant, ce que je ressens. J'espère ne jamais trouver une oreille dans un pré. Je ne sais pas comment moi aussi je veux jouer. Faire face pour vivre, pour se débarrasser des intolérables surcharges. En boucle, plusieurs versions montées ensemble. De l'autre côté, susciter la curiosité, soutenir son attention. C'est trop beau. Plaisir du texte et les faux raccords dans l'axe. Je dis qu'il faut être fort pour y réussir. Un mouvement part de là, passe par là, aboutit là. La mince pellicule du mur ne fait pas son travail. Elle dit tu lances des mots tu sculptes du son, le vert y perd sa patience, à force de mots, étranger à ce dont il parle, pris dans la lumière.</w:t>
      </w:r>
    </w:p>
    <w:p>
      <w:pPr>
        <w:pStyle w:val="Normal"/>
        <w:jc w:val="both"/>
        <w:rPr/>
      </w:pPr>
      <w:r>
        <w:rPr/>
      </w:r>
    </w:p>
    <w:p>
      <w:pPr>
        <w:pStyle w:val="Normal"/>
        <w:jc w:val="both"/>
        <w:rPr/>
      </w:pPr>
      <w:r>
        <w:rPr/>
        <w:t>Palimpseste du Graffiti</w:t>
      </w:r>
    </w:p>
    <w:p>
      <w:pPr>
        <w:pStyle w:val="Normal"/>
        <w:jc w:val="both"/>
        <w:rPr/>
      </w:pPr>
      <w:r>
        <w:rPr/>
      </w:r>
    </w:p>
    <w:p>
      <w:pPr>
        <w:pStyle w:val="Normal"/>
        <w:jc w:val="both"/>
        <w:rPr/>
      </w:pPr>
      <w:r>
        <w:rPr/>
        <w:t>Cet été, je découvre par l'intermédiaire d'un article publié par [Astrid Girardeau|http://www.ecrans.fr/_Astrid-Girardeau_.html] sur le site [Ecrans|http://www.ecrans.fr/Le-site-du-jour-Archeologie-du,1861.html] le projet [Graffiti Archaeology|http://www.otherthings.com/grafarc/flash/view.htm] , une fascinante exploration de l'histoire du graffiti, comme technique artistique et trace urbaine, à travers ses strates, de la fin des années 90 à nos jours à San Francisco, New York ou Los Angeles.   ((http://www.ecrans.fr/local/cache-vignettes/L450xH318/arton1861-8d48a.jpg))   Il s'agit en fait d'un palimpseste digital des photograhies de certains murs de San Francisco, New York ou Los Angeles, prises par différents contributeurs, durant de nombreuses années (de 1998 à 2006). La plupart des peintures photographiées ont bien entendu disparues depuis, recouvertes par de nouvelles. Une frise chronologique permet donc de naviguer au fil du temps et de suivre l'évolution des grafffitis sur un même mur.     "Pour son créateur, Cassidy Curtis, fait remarquer Astrid Girardeau, ce projet d'assemblage collaboratif et en réseau est un exemple des nouvelles possibilités offertes par la photographie numérique et Internet. Il permet de ¬¨¬¥ montrer qu'en assemblant et juxtaposant ces fragments éparpillés, on peut obtenir de nouveaux éclairages. ¬¨¬™","  Cet été, je découvre par l'intermédiaire d'un article publié par &lt;a href= "http://www.ecrans.fr/_Astrid-Girardeau_.html "&gt;Astrid Girardeau&lt;/a&gt; sur le site &lt;a href= "http://www.ecrans.fr/Le-site-du-jour-Archeologie-du,1861.html "&gt;Ecrans&lt;/a&gt; le projet &lt;a href= "http://www.otherthings.com/grafarc/flash/view.htm "&gt;Graffiti Archaeology&lt;/a&gt; , une fascinante exploration de l'histoire du graffiti, comme technique artistique et trace urbaine, à travers ses strates, de la fin des années 90 à nos jours à San Francisco, New York ou Los Angeles.     &lt;img src= "http://www.ecrans.fr/local/cache-vignettes/L450xH318/arton1861-8d48a.jpg " alt= " " /&gt;     Il s'agit en fait d'un palimpseste digital des photograhies de certains murs de San Francisco, New York ou Los Angeles, prises par différents contributeurs, durant de nombreuses années (de 1998 à 2006). La plupart des peintures photographiées ont bien entendu disparues depuis, recouvertes par de nouvelles. Une frise chronologique permet donc de naviguer au fil du temps et de suivre l'évolution des grafffitis sur un même mur.     ¬´ Pour son créateur, Cassidy Curtis, fait remarquer Astrid Girardeau, ce projet d'assemblage collaboratif et en réseau est un exemple des nouvelles possibilités offertes par la photographie numérique et Internet. Il permet de ¬¨¬¥¬¨‚Ä†montrer qu'en assemblant et juxtaposant ces fragments éparpillés, on peut obtenir de nouveaux éclairages</w:t>
      </w:r>
    </w:p>
    <w:p>
      <w:pPr>
        <w:pStyle w:val="Normal"/>
        <w:jc w:val="both"/>
        <w:rPr/>
      </w:pPr>
      <w:r>
        <w:rPr/>
      </w:r>
    </w:p>
    <w:p>
      <w:pPr>
        <w:pStyle w:val="Normal"/>
        <w:jc w:val="both"/>
        <w:rPr/>
      </w:pPr>
      <w:r>
        <w:rPr/>
        <w:t>Samedi 13 octobre 2007  WE ARE THE BIRDS  Comme si on y était. Alors maintenant reste. Perdu. C'est trop tard. A ce point rageur, on ne s'y attend jamais. Créer un très troublant horizon d'attente. Son rôle : révéler, approfondir, saisir dans la proximité avec laquelle il s'énonce. Les hommes désormais ne veulent plus d'un ciel qu'ils ne savent vide. Je ne réponds pas, je crois remarquer quelque chose dans sa voix, je ne sais plus quoi. Je ne réponds pas. Ce sentiment bizarre qui change tout le temps. Nous voulons modestement l'approche. Le secret. Dans un rythme presque ralenti par ce pas nécessaires les mots dans la bouche.</w:t>
      </w:r>
    </w:p>
    <w:p>
      <w:pPr>
        <w:pStyle w:val="Normal"/>
        <w:jc w:val="both"/>
        <w:rPr/>
      </w:pPr>
      <w:r>
        <w:rPr/>
      </w:r>
    </w:p>
    <w:p>
      <w:pPr>
        <w:pStyle w:val="Normal"/>
        <w:jc w:val="both"/>
        <w:rPr/>
      </w:pPr>
      <w:r>
        <w:rPr/>
        <w:t>Samedi 3 novembre 2007  THE SUN'S COMING UP  Se dresser face aux jours les moins lointains. Cette disposition n'a qu'un point de retenue : de la pierre à soleil à l'ardoise bleuâtre. Pour s'étaler puis détaler dans les délices d'un départ définitif. Nous nous avançons devant la haie d'une double réalité. Un couple vêtu de noir en costume de ville marche dans l'eau de la Sorgue à pas lents. Au bon gré du vent, supercherie enfantine qui leur rend un peu la mine d'un arbre vivant. Les bancs ruminent l'absence des convives les feuilles que le vent emporte répètent l'automne. On ne partage pas ses secrets avec autrui seulement ses repas. Non un lacis de souhaits</w:t>
      </w:r>
    </w:p>
    <w:p>
      <w:pPr>
        <w:pStyle w:val="Normal"/>
        <w:jc w:val="both"/>
        <w:rPr/>
      </w:pPr>
      <w:r>
        <w:rPr/>
      </w:r>
    </w:p>
    <w:p>
      <w:pPr>
        <w:pStyle w:val="Normal"/>
        <w:jc w:val="both"/>
        <w:rPr/>
      </w:pPr>
      <w:r>
        <w:rPr/>
        <w:t>Mardi 5 septembre 2006  HAPPILY EVER AFTER  Dans tous les détails, ce qu'il avait dans la tête. La plupart des dialogues commentés ont été enregistrés. Et l'éclat blanc et aveuglant du disque solaire dans la muraille nuageuse. Silence total. Joues creuses. Comme allumetête qu'on craque dans le noir. Oui, je peux très exactement reconstituer la scène. J'ai toujours pensé comme ça.  A vrai dire, chaque fois que je me demande pourquoi c'est précisément là-bas que je me suis retrouvé, je me dis que je m'y suis retrouvé comme j'aurais pu me retrouver n'importe à. Mais je n'ai rien dit. Je suis sûr qu'il y a là une vie d'une matière insoutenable. Demain. Ou le lendemain. Dans le silence de la nuit.</w:t>
      </w:r>
    </w:p>
    <w:p>
      <w:pPr>
        <w:pStyle w:val="Normal"/>
        <w:jc w:val="both"/>
        <w:rPr/>
      </w:pPr>
      <w:r>
        <w:rPr/>
      </w:r>
    </w:p>
    <w:p>
      <w:pPr>
        <w:pStyle w:val="Normal"/>
        <w:jc w:val="both"/>
        <w:rPr/>
      </w:pPr>
      <w:r>
        <w:rPr/>
        <w:t>Vendredi 14 septembre 2007  EROS Y MUERTE  Le rythme, explique-t-il, c'est l'organisation de ce qui est mouvant. La lumière des arbres fait vibrer l'air plus vivement. Et cet air légèrement ailleurs. Ailleurs résolument, c'est ça.  Mais quoi ? Regarder le paysage comme on regarde sa montre. Dire à nos collègues, nos chefs, nos conjoints que nous sommes ici alors que nous sommes là, nous montrer actifs alors que nous buvons un café en terrasse, reconstituer des trajets fictifs. Bref, il n'y a plus rien de vrai. Même l'aspiration à réunir, à établir Cette synthèse qui implique toujours, seule source d'équilibre possible. Une histoire de rythme. Et si c'était pourtant le cas ?</w:t>
      </w:r>
    </w:p>
    <w:p>
      <w:pPr>
        <w:pStyle w:val="Normal"/>
        <w:jc w:val="both"/>
        <w:rPr/>
      </w:pPr>
      <w:r>
        <w:rPr/>
      </w:r>
    </w:p>
    <w:p>
      <w:pPr>
        <w:pStyle w:val="Normal"/>
        <w:jc w:val="both"/>
        <w:rPr/>
      </w:pPr>
      <w:r>
        <w:rPr/>
        <w:t>Eprise</w:t>
      </w:r>
    </w:p>
    <w:p>
      <w:pPr>
        <w:pStyle w:val="Normal"/>
        <w:jc w:val="both"/>
        <w:rPr/>
      </w:pPr>
      <w:r>
        <w:rPr/>
      </w:r>
    </w:p>
    <w:p>
      <w:pPr>
        <w:pStyle w:val="Normal"/>
        <w:jc w:val="both"/>
        <w:rPr/>
      </w:pPr>
      <w:r>
        <w:rPr/>
        <w:t>((/public/images/charvitrine1.jpg.jpg|Vitrine Char à l'Isle-sur-la-Sorgue))   Chaque carreau de la fenêtre est un morceau de mur en face, chaque pierre scellée du mur une recluse bienheureuse qui nous éclaire matin, soir, de poudre d'or à ses sables mélangée. Notre logis va son histoire. Le vent aime à y tailler. L'étroit espace à se volatilise Cette fortune est une petite rue au-dessous dont nous n'apercevons pas le pavé. Qui y passe emporte ce qu'il désire.   ;:Effilage du sac de jute%%% ;:''Eloge d'une Soupçonnée''%%% ;:__René Char__</w:t>
      </w:r>
    </w:p>
    <w:p>
      <w:pPr>
        <w:pStyle w:val="Normal"/>
        <w:jc w:val="both"/>
        <w:rPr/>
      </w:pPr>
      <w:r>
        <w:rPr/>
      </w:r>
    </w:p>
    <w:p>
      <w:pPr>
        <w:pStyle w:val="Normal"/>
        <w:jc w:val="both"/>
        <w:rPr/>
      </w:pPr>
      <w:r>
        <w:rPr/>
        <w:t>Mardi 4 septembre 2007  MICROCLIMAT  Remarques : accroître l'ombre tout autour, c'est consentir à l'imagination. L'ombre très noire opaque la lumière aveuglante décolorée dans un ultime paroxysme de violence. Sa mise en oeuvre peut être étendue au son et à la température. Parler dans l'anonymat ? Non, franchement, non. Et nul frémissement non plus (sauf, parfois, comme dans le tremblotement de l'air surchauffé). N'être socialement rien n'est pas une condition humiliante, la source d'un tragique manque de reconnaissance, être reconnu, par qui ? mais au contraire, la condition d'une liberté d'action maximale. Non pas comme un stigmate mais Comme chance. Jouer est une chanson de gestes.</w:t>
      </w:r>
    </w:p>
    <w:p>
      <w:pPr>
        <w:pStyle w:val="Normal"/>
        <w:jc w:val="both"/>
        <w:rPr/>
      </w:pPr>
      <w:r>
        <w:rPr/>
      </w:r>
    </w:p>
    <w:p>
      <w:pPr>
        <w:pStyle w:val="Normal"/>
        <w:jc w:val="both"/>
        <w:rPr/>
      </w:pPr>
      <w:r>
        <w:rPr/>
        <w:t>Lundi 28 novembre 2005  SILVER SMOKE STEAMER IN YELLOW SEA  J'y pense mais c'est dj trop tard, ce qui est dit est dit et je ne me rappelle plus de rien. Barbe de plusieurs jours, dpourvu d'expression, comme absent, absorb dans Cette espce de morne concentration (ou application) qui est le signe de l'extrme fatigue, le regard terne. Je voudrais noter ce qu'elle dit, comme a  la vole, piqu au vif, catalogue de phrases burlesques ou cocasses, mais c'est difficile, il faut rester concentr, vigilent, bien couter tout ce qu'elle dit et noter minutieusement le moindre de ses mots. Comme si mes yeux eux-mmes taient sales, recouverts aussi d'une taie de poussire. Nos paroles sont si fuyantes. Bribes arraches au flux dune parole.  Je suis finalement si peu  ses cts. T'as vu ce qu'on va faire ? Je vais me coucher moi. Oui moi aussi, trs vite, oui.</w:t>
      </w:r>
    </w:p>
    <w:p>
      <w:pPr>
        <w:pStyle w:val="Normal"/>
        <w:jc w:val="both"/>
        <w:rPr/>
      </w:pPr>
      <w:r>
        <w:rPr/>
      </w:r>
    </w:p>
    <w:p>
      <w:pPr>
        <w:pStyle w:val="Normal"/>
        <w:jc w:val="both"/>
        <w:rPr/>
      </w:pPr>
      <w:r>
        <w:rPr/>
        <w:t>Lundi 5 novembre 2007  THE WISDOM OF CROWDS  Sur le ciel qui semble tristement rêver, plus d'ardentes lueurs. Les fantasmes. Les fantômes qui viennent l'après-midi, quand on dort, et l'on rêve d'être des enfants. Mais je vous passe le relais. Vous connaissez le chemin. Les gestes résignés. Les gestes consciemment gauches, conscients d'être maladroits et gauches. Les gestes qui contiennent une implicite excuse et ceux qui feignent d'être hautains. Les gestes qui savent qu'il n'y a rien à faire. Les gestes silencieux qui s'isolent. Il apparaît soudain que ma présence ajoute au tableau une touche délicate.  Derrière la vitre du train retour. La nuit tombe. Soleil couchant. Nous qui sommes tout entier recroquevillés dans nos rêves. Il y a quelque chose d'obscène. Les fantômes viennent dormir l'après-midi comme des enfants, quand on était enfant.</w:t>
      </w:r>
    </w:p>
    <w:p>
      <w:pPr>
        <w:pStyle w:val="Normal"/>
        <w:jc w:val="both"/>
        <w:rPr/>
      </w:pPr>
      <w:r>
        <w:rPr/>
      </w:r>
    </w:p>
    <w:p>
      <w:pPr>
        <w:pStyle w:val="Normal"/>
        <w:jc w:val="both"/>
        <w:rPr/>
      </w:pPr>
      <w:r>
        <w:rPr/>
        <w:t>Vendredi 28 septembre 2007  THE BLACK CAT  Pour vivre caché, vivons heureux. Tout est fait pour dicter à l'oeil ce qu'il doit voir. Mais ça continue, le réel, ça insiste, ici même, donc, tant pis, sans travail, sans rognage, sans élégance. Pour celui qui prend le train en marche, on parlera sans crainte d'une découverte jubilatoire. Les outils verbaux utilisés sont : fin, pause ''reverse'', ''play'', inverser, remplacer. Cette vision va au-delà de la structure elle-même. Il est possible que nous n'ayons aucun visage, mais que nous soyons tous porteurs de masques. Et si on vous proposait de remonter le temps, d'avoir la capacité de revenir sur vos pas ? Maintenant vous n'êtes plus là alors je n'ai plus besoin de vous parler. Vous avez disparu, je peux me détendre. J'adore lorsque les deux se superposent et que vous pouvez les voir en même temps. Du nouveau, du nouveau et si l'on faisait du neuf ?</w:t>
      </w:r>
    </w:p>
    <w:p>
      <w:pPr>
        <w:pStyle w:val="Normal"/>
        <w:jc w:val="both"/>
        <w:rPr/>
      </w:pPr>
      <w:r>
        <w:rPr/>
      </w:r>
    </w:p>
    <w:p>
      <w:pPr>
        <w:pStyle w:val="Normal"/>
        <w:jc w:val="both"/>
        <w:rPr/>
      </w:pPr>
      <w:r>
        <w:rPr/>
      </w:r>
    </w:p>
    <w:p>
      <w:pPr>
        <w:pStyle w:val="Normal"/>
        <w:jc w:val="both"/>
        <w:rPr/>
      </w:pPr>
      <w:r>
        <w:rPr/>
        <w:t>TISSU TACTILE</w:t>
      </w:r>
    </w:p>
    <w:p>
      <w:pPr>
        <w:pStyle w:val="Normal"/>
        <w:jc w:val="both"/>
        <w:rPr/>
      </w:pPr>
      <w:r>
        <w:rPr/>
      </w:r>
    </w:p>
    <w:p>
      <w:pPr>
        <w:pStyle w:val="Normal"/>
        <w:jc w:val="both"/>
        <w:rPr/>
      </w:pPr>
      <w:r>
        <w:rPr/>
        <w:t>Personne ne saura jamais comment il faudrait raconter a,  la première ou  la deuxième personne du singulier, ou  la troisième du pluriel, ou en inventant au fur et  mesure des formes nouvelles, mais cela ne servirait  rien. Pendant un long moment il pleut sur l'image, comme des pleurs renversés puis peu  peu l'image s'éclaircit, le soleil reparaît sans doute, et,  nouveau, les nuages entrent en scène, deux par deux, trois par trois. Et les pigeons aussi, et parfois un moineau. Le pépiement matinal des oiseaux semblait insipide. Elle me sourit tristement et me serra la main. Elle avait compris qu'il n'y avait pas  me cacher ce que j'avais deviné tout de suite : qu'elle venait d'avoir une petite attaque. Comment il faudrait raconter a ? C'est une petite femme, naturellement très mince, qui se corsète quand même très étroit. Sous quelque angle que je l'envisage, j'en reviens donc toujours - et je m'y tiens -  Cette conclusion que, pour peu que ma main sache cacher Cette petite plaie, je pourrai continuer très longtemps, malgré les frénésies de Cette femme,  vivre en paix avec le monde, comme je l'ai fait jusqu'ici. &lt;br/&gt;&lt;br/&gt; Je vous conterai une autre de mes aventures et, sans doute, la plus fatale. Et l'espace d'une seconde, tous les quatre, nous avons souri. ‚</w:t>
      </w:r>
      <w:r>
        <w:rPr/>
        <w:t>àö</w:t>
      </w:r>
      <w:r>
        <w:rPr>
          <w:rFonts w:cs="ＭＳ 明朝;Optima ExtraBlack" w:ascii="ＭＳ 明朝;Optima ExtraBlack" w:hAnsi="ＭＳ 明朝;Optima ExtraBlack"/>
        </w:rPr>
        <w:t>√</w:t>
      </w:r>
      <w:r>
        <w:rPr/>
        <w:t>°</w:t>
      </w:r>
      <w:r>
        <w:rPr/>
        <w:t>a a débuté comme ça.  Moi, j'avais jamais rien dit. Rien. Dans la chambre comme un étranger qui viendrait d'un pays atroce et qu'on n'oserait plus lui parler. &lt;br/&gt;&lt;br/&gt; A travers la barrière, entre les vrilles des fleurs, je pouvais les voir frapper. Corniches et façades défilaient doucement de gauche  droite ; poteaux et arbres, fenêtres et portes, réclames, tout dans l'ordre accoutumé. Dans la pénombre de la salle de café le patron dispose les tables et les chaises, les cendriers, les siphons d'eau gazeuse ; il est six heures du matin. Autour de lui les spectres familiers dansent la valse, comme de la poussière dans le soleil, comme les petits bateaux perdus sur la mer, qui bercent au gré de la houle leur cargaison fragile, les vieux tonneaux, les poissons morts, les poulies et les cordages, les boues, le pain rassis, les couteaux et les hommes. Il hoche la tête, il plisse les paupières, les lèvres...  "Non, décidément non, a ne va pas. " Plus près de moi, mais pas trop près... un peu l'écart tout de même... mais assez loin de tous les autres... juste  la bonne distance... vous mon double, mon témoin... l, penchez-vous avec moi... ensemble regardons... est-ce que cela se dégage, se dépose... comme sur les miroirs qu'on approche de la bouche des mourants... une fine bue ? &lt;br/&gt;&lt;br/&gt; Tu perdras le sommeil au fur que tu perdras la vue. &lt;br/&gt;&lt;br/&gt; Personne ne saura jamais comment il faudrait raconter a ? En inventant au fur et  mesure des formes nouvelles. &lt;br/&gt;&lt;br/&gt; Une texture de signes, de cicatrices, un tissu tactile se décompose. &lt;br/&gt;&lt;br/&gt; Dans chaque maison, il y a au moins un livre, un roman. Contre la défaite de notre monde dans la terrifiante, silencieuse, explosion du nuage atomique. Il avait commencé  lire le roman quelques jours auparavant. Les lumières des grandes baies, le dossier lev du fauteuil de velours vert et, dépassant le fauteuil, la tête de l'homêmeen train de lire un roman. &lt;br/&gt;&lt;br/&gt; Les ombres vacillantes décomposent le bord des objets et brisent la surface des volumes, éloignant le plafond et les murs au gré de la flamêmedentelée qui tantôt s'évanouit, tantôt languit, comme mourante. Mieux vaut se trouver par les persécutés que parmi les persécuteurs.","&lt;br/&gt;&lt;br/&gt; Personne ne saura jamais comment il faudrait raconter a, la première ou la deuxième personne du singulier, ou la troisième du pluriel, ou en inventant au fur et mesure des formes nouvelles, mais cela ne servirait rien. Pendant un long moment il pleut sur l'image, comme des pleurs renversés puis peu peu l'image s'éclaircit, le soleil reparaît sans doute, et, nouveau, les nuages entrent en scène, deux par deux, trois par trois. Et les pigeons aussi, et parfois un moineau. Le pépiement matinal des oiseaux semblait insipide. Elle me sourit tristement et me serra la main. Elle avait compris qu'il n'y avait pas me cacher ce que j'avais deviné tout de suite : qu'elle venait d'avoir une petite attaque. Comment il faudrait raconter a ? C'est une petite femme, naturellement très mince, qui se corsète quand même très étroit. Sous quelque angle que je l'envisage, j'en reviens donc toujours - et je m'y tiens - Cette conclusion que, pour peu que ma main sache cacher Cette petite plaie, je pourrai continuer très longtemps, malgré les frénésies de Cette femme, vivre en paix avec le monde, comme je l'ai fait jusqu'ici.&lt;br/&gt;&lt;br/&gt; Je vous conterai une autre de mes aventures et, sans doute, la plus fatale. Et l'espace d'une seconde, tous les quatre, nous avons souri. ‚àö</w:t>
      </w:r>
      <w:r>
        <w:rPr>
          <w:rFonts w:cs="ＭＳ 明朝;Optima ExtraBlack" w:ascii="ＭＳ 明朝;Optima ExtraBlack" w:hAnsi="ＭＳ 明朝;Optima ExtraBlack"/>
        </w:rPr>
        <w:t>√</w:t>
      </w:r>
      <w:r>
        <w:rPr/>
        <w:t>°</w:t>
      </w:r>
      <w:r>
        <w:rPr/>
        <w:t>a a débuté comme ça.  Moi, j'avais jamais rien dit. Rien. Dans la chambre comme un étranger qui viendrait d'un pays atroce et qu'on n'oserait plus lui parler.&lt;br/&gt;&lt;br/&gt; A travers la barrière, entre les vrilles des fleurs, je pouvais les voir frapper. Corniches et façades défilaient doucement de gauche droite ; poteaux et arbres, fenêtres et portes, réclames, tout dans l'ordre accoutumé. Dans la pénombre de la salle de café le patron dispose les tables et les chaises, les cendriers, les siphons d'eau gazeuse ; il est six heures du matin. Autour de lui les spectres familiers dansent la valse, comme de la poussière dans le soleil, comme les petits bateaux perdus sur la mer, qui bercent au gré de la houle leur cargaison fragile, les vieux tonneaux, les poissons morts, les poulies et les cordages, les boues, le pain rassis, les couteaux et les hommes. Il hoche la tête, il plisse les paupières, les lèvres... ¬´ Non, décidément non, a ne va pas.¬´  Plus près de moi, mais pas trop près... un peu l'écart tout de même... mais assez loin de tous les autres... juste la bonne distance... vous mon double, mon témoin... l, penchez-vous avec moi... ensemble regardons... est-ce que cela se dégage, se dépose... comme sur les miroirs qu'on approche de la bouche des mourants... une fine bue ?&lt;br/&gt;&lt;br/&gt; Tu perdras le sommeil au fur que tu perdras la vue.&lt;br/&gt;&lt;br/&gt; Personne ne saura jamais comment il faudrait raconter a ? En inventant au fur et mesure des formes nouvelles.&lt;br/&gt;&lt;br/&gt; Une texture de signes, de cicatrices, un tissu tactile se décompose.&lt;br/&gt;&lt;br/&gt; Dans chaque maison, il y a au moins un livre, un roman. Contre la défaite de notre monde dans la terrifiante, silencieuse, explosion du nuage atomique. Il avait commencé lire le roman quelques jours auparavant. Les lumières des grandes baies, le dossier lev du fauteuil de velours vert et, dépassant le fauteuil, la tête de l'homêmeen train de lire un roman.&lt;br/&gt;&lt;br/&gt; Les ombres vacillantes décomposent le bord des objets et brisent la surface des volumes, éloignant le plafond et les murs au gré de la flamêmedentelée qui tantôt s'évanouit, tantôt languit, comme mourante. Mieux vaut se trouver par les persécutés que parmi les persécuteurs.","","tissu tactile personne saura jamais comment faudrait raconter première deuxième personne singulier troisième pluriel inventant fur mesure des formes nouvelles mais cela servirait rien pendant long moment pleut sur image comme des pleurs renversés puis peu peu image éclaircit soleil reparaît sans doute nouveau les nuages entrent scène deux par deux trois par trois les pigeons aussi parfois moineau pépiement matinal des oiseaux semblait insipide elle sourit tristement serra main elle avait compris avait pas cacher que avais deviné tout suite elle venait avoir une petite attaque comment faudrait raconter est une petite femêmenaturellement très mince qui corsète quand même très étroit sous quelque angle que envisage reviens donc toujours tiens Cette conclusion que pour peu que main sache cacher Cette petite plaie pourrai continuer très longtemps malgré les frénésies Cette femêmevivre paix avec monde comme fait jusqu ici vous conterai une autre mes aventures sans doute plus fatale espace une seconde tous les quatre nous avons souri débuté comme moi avais jamais rien dit rien dans chambre comme étranger qui viendrait pays atroce oserait plus lui parler travers barrière entre les vrilles des fleurs pouvais les voir frapper corniches façades défilaient doucement gauche droite poteaux arbres fenêtres portes réclames tout dans ordre accoutumé dans pénombre salle café patron dispose les tables les chaises les cendriers les siphons eau gazeuse est six heures matin autour lui les spectres familiers dansent valse comme poussière dans soleil comme les petits bateaux perdus sur mer qui bercent gré houle leur cargaison fragile les vieux tonneaux les poissons morts les poulies les cordages les boues pain rassis les couteaux les hommes hoche tête plisse les paupières les lèvres quot non décidément non pas quot plus près moi mais pas trop près peu écart tout même mais assez loin tous les autres juste bonne distance vous mon double mon témoin penchez vous avec moi ensemble regardons est que cela dégage dépose comme sur les miroirs approche bouche des mourants une fine bue perdras sommeil fur que perdras vue personne saura jamais comment faudrait raconter inventant fur mesure des formes nouvelles une texture signes cicatrices tissu tactile décompose dans chaque maison moins livre roman contre défaite notre monde dans terrifiante silencieuse explosion nuage atomique avait commencé lire roman quelques jours auparavant les lumières des grandes baies dossier lev fauteuil velours vert dépassant fauteuil tête homêmetrain lire roman les ombres vacillantes décomposent bord des objets brisent surface des volumes éloignant plafond les murs gré flamêmedentelée qui tantôt évanouit tantôt languit comme mourante mieux vaut trouver par les persécutés que parmi les persécuteurs</w:t>
      </w:r>
    </w:p>
    <w:p>
      <w:pPr>
        <w:pStyle w:val="Normal"/>
        <w:jc w:val="both"/>
        <w:rPr/>
      </w:pPr>
      <w:r>
        <w:rPr/>
      </w:r>
    </w:p>
    <w:p>
      <w:pPr>
        <w:pStyle w:val="Normal"/>
        <w:jc w:val="both"/>
        <w:rPr/>
      </w:pPr>
      <w:r>
        <w:rPr/>
        <w:t>Samedi 6 octobre 2007  DISTANCE AND TIME  Vivre, c'est s'obstiner à achever un souvenir. Toujours le raccourci par le détail et décombres. Là à rien ne se passe, tout arrive, mais en nuances. En effet, plus j'y réfléchis, plus je retrouve mon impression du début. Je ne parle que par repentirs. Le mot juste est toujours celui d'après, en général, il ne vient pas. Parole, le silence qui la porte, c'est le souffle. Rien n'a changé. Ce sont les mêmes lieux et les mêmes choses, presque les mêmes mots. Qui n'a pas rêvé un jour du plaisir de ne rien faire ?</w:t>
      </w:r>
    </w:p>
    <w:p>
      <w:pPr>
        <w:pStyle w:val="Normal"/>
        <w:jc w:val="both"/>
        <w:rPr/>
      </w:pPr>
      <w:r>
        <w:rPr/>
      </w:r>
    </w:p>
    <w:p>
      <w:pPr>
        <w:pStyle w:val="Normal"/>
        <w:jc w:val="both"/>
        <w:rPr/>
      </w:pPr>
      <w:r>
        <w:rPr/>
        <w:t xml:space="preserve">Jeudi 10 juillet 2008  STAIRWAY TO HEAVEN  </w:t>
      </w:r>
    </w:p>
    <w:p>
      <w:pPr>
        <w:pStyle w:val="Normal"/>
        <w:jc w:val="both"/>
        <w:rPr/>
      </w:pPr>
      <w:r>
        <w:rPr/>
        <w:t>((/public/Journal2008/.DSCN5847_m.jpg|Concert de Daniel Darc au Festival du Bruit de Melun en 2008||Concert de Daniel Darc au Festival du Bruit de Melun en 2008, juin 2008))   Dans le train je l'entends dire : Faire et défaire, c'est toujours travailler. Avec sa voix mélodieuse et ses mots choisis. Pour faire violence à sa timidité. Combien ce qui nous arrive est d'un seul tenant, combien chaque chose est liée à l'autre et s'engendre, et grandit et se forme d'elle-même. Une force qui n'a pas nécessité beaucoup de bruit pour s'exprimer. Et soudain, je l'avais sous les yeux. Ce fut immédiat. L'exil, qui était la liberté, devient isolement, solitude, selon un glissement subtil de la narration, presque une caresse. Il nous arrive de reposer dans ce réseau de forces et d'influences à les étoiles se sentent en sécurité. Retrouvons nos racines là à on est. Nous manquons d'imagination, nous obéissons à un certain nombre d'injonctions dont nous avons oublié qu'elles sont pour la plupart de pures conventions. Avec le temps, je m'aperçois que je suis plus sensible à la mélodie.</w:t>
      </w:r>
    </w:p>
    <w:p>
      <w:pPr>
        <w:pStyle w:val="Normal"/>
        <w:jc w:val="both"/>
        <w:rPr/>
      </w:pPr>
      <w:r>
        <w:rPr/>
      </w:r>
    </w:p>
    <w:p>
      <w:pPr>
        <w:pStyle w:val="Normal"/>
        <w:jc w:val="both"/>
        <w:rPr/>
      </w:pPr>
      <w:r>
        <w:rPr/>
        <w:t>Si ce n'est pas l'huile, c'est le vinaigre</w:t>
      </w:r>
    </w:p>
    <w:p>
      <w:pPr>
        <w:pStyle w:val="Normal"/>
        <w:jc w:val="both"/>
        <w:rPr/>
      </w:pPr>
      <w:r>
        <w:rPr/>
        <w:t xml:space="preserve">Né en 1957  Barcelonnette, Jean-Michel Espitallier a fond avec Jacques Sivan la revue Java qu'il dirige. Il collabore également  plusieurs revues et au ''Magazine Littéraire.'' Il a fait paraître  "Ponts de frappe " aux éditions Fourbis en 1996 et  "Gasoil " aux éditions Flammarion en l'an 2000. Jean-Michel Espitallier est également l'auteur d'une récente anthologie de la poésie contemporaine,  "Pièces détachées " parue aux éditions Pocket en l'an 2000. Rdig  partir d'une  "Encyclopédie des Huiles " datant de 1902, qui donne au recueil l'essentiel de ses matériaux, ''Gasoil'', sous-titrés  "prises de guerre " se présente comme un détournement iconoclaste du discours scientifique : on y retrouve en effet sur un mode ludique, des jeux typographiques, des litanies délirantes, des gravures et des exposés parodiques.    "Le reste, précise l'auteur en introduction, provient d'autres livres, tant il est vrai que l'on ne fait jamais que récrire les livres des autres. "   __Titre : Gasoil | Auteur : Jean-Michel Espitallier | Editeur : Flammarion__","  Né en 1957 Barcelonnette, Jean-Michel Espitallier a fond avec Jacques Sivan la revue Java qu'il dirige. Il collabore également plusieurs revues et au &lt;em&gt;Magazine Littéraire.&lt;/em&gt; Il a fait paraître ¬´ Ponts de frappe¬´  aux éditions Fourbis en 1996 et ¬´ Gasoil¬´  aux éditions Flammarion en l'an 2000. Jean-Michel Espitallier est également l'auteur d'une récente anthologie de la poésie contemporaine, ¬´ Pièces détachées¬´  parue aux éditions Pocket en l'an 2000. Rdig partir d'une ¬´ Encyclopédie des Huiles¬´  datant de 1902, qui donne au recueil l'essentiel de ses matériaux, &lt;em&gt;Gasoil&lt;/em&gt;, sous-titrés ¬´ prises de guerre¬´  se présente comme un détournement iconoclaste du discours scientifique¬¨‚Ä†: on y retrouve en effet sur un mode ludique, des jeux typographiques, des litanies délirantes, des gravures et des exposés parodiques.     ¬´ Le reste, précise l'auteur en introduction, provient d'autres livres, tant il est vrai que l'on ne fait jamais que récrire les livres des autres.¬´      {{Titre¬¨‚Ä†: Gasoil | Auteur¬¨‚Ä†: Jean-Michel Espitallier | Editeur¬¨‚Ä†: Flammarion}}  </w:t>
      </w:r>
    </w:p>
    <w:p>
      <w:pPr>
        <w:pStyle w:val="Normal"/>
        <w:jc w:val="both"/>
        <w:rPr/>
      </w:pPr>
      <w:r>
        <w:rPr/>
      </w:r>
    </w:p>
    <w:p>
      <w:pPr>
        <w:pStyle w:val="Normal"/>
        <w:jc w:val="both"/>
        <w:rPr/>
      </w:pPr>
      <w:r>
        <w:rPr/>
        <w:t>Vendredi 22 septembre 2006  LE VENT EN POUPE  Par exemple, l'affirmation du lien essentiel entre l'art et la vie, le refus du monde tel qu'il va ou plutôt tel qu'il ne va pas, et d'un réel déréalisé par l'invasion des images et l'usage sclérosé de façons de l'aborder. Oui je sais j'y reviens. Pas de message direct pour autant, ni d'usage rusé usé de la dérision, plutôt la recherche de mises en situation qui incitent le spectateur à perdre ses repères, à voir ce qu'il ne voit plus, à expérimenter le vide, à renouer avec la sensation et l'intime, l'infraculturel... Une expérience plus qu'un spectacle. Cela implique, dans plusieurs projets, la préférence pour un public non convié, de hasard ou de proximité ; dans plusieurs aussi, la proposition de parcours individuels qui se rejoignent ou non, d'événements dispersés dans la ville. Explorer ce qui nous lie au lieu, à un lieu, le lieu fondateur. Donner à voir le rapport physique au lieu, le rapport à la terre, à la pierre, aux arbres. Sentir son souffle changer au contact du lieu, sentir son corps rentrer dans le lieu, le toucher. ‚àö</w:t>
      </w:r>
      <w:r>
        <w:rPr>
          <w:rFonts w:cs="ＭＳ 明朝;Optima ExtraBlack" w:ascii="ＭＳ 明朝;Optima ExtraBlack" w:hAnsi="ＭＳ 明朝;Optima ExtraBlack"/>
        </w:rPr>
        <w:t>√</w:t>
      </w:r>
      <w:r>
        <w:rPr/>
        <w:t>§</w:t>
      </w:r>
      <w:r>
        <w:rPr/>
        <w:t>tre dedans, à l'intérieur du lieu, capter sa puissance. La puissance du lieu. Celui d'à je viens.</w:t>
      </w:r>
    </w:p>
    <w:p>
      <w:pPr>
        <w:pStyle w:val="Normal"/>
        <w:jc w:val="both"/>
        <w:rPr/>
      </w:pPr>
      <w:r>
        <w:rPr/>
      </w:r>
    </w:p>
    <w:p>
      <w:pPr>
        <w:pStyle w:val="Normal"/>
        <w:jc w:val="both"/>
        <w:rPr/>
      </w:pPr>
      <w:r>
        <w:rPr/>
        <w:t>Dimanche 9 septembre 2007  FASHION NUGGET  Il y a un jour. C'était bel et bien en mémoire. On appelle ça l'attente et l'importance du ciel. Et de ceux qui fonctionnent assez pour ressentir quelque chose, peu vont s'y arrêter : c'est si bref, on passe on a à faire, les courses avec les filles, la cuisine, l'émission, un quart de seconde et c'est déjà loin. Oublié, cela dit Comme balise. Plusieurs fois je me surprends à vouloir t'appeler, mais tu n'es pas là. Travail. On ne fait jamais assez attention dans la vie. Qui va mesurer en Cette seconde l'importance du choc, et faire confiance assez pour prendre le temps de se laisser porter ? Tu as un soleil fort, tu as le bleu du ciel, tu as aussi la force. Avec même une fantastique précision.</w:t>
      </w:r>
    </w:p>
    <w:p>
      <w:pPr>
        <w:pStyle w:val="Normal"/>
        <w:jc w:val="both"/>
        <w:rPr/>
      </w:pPr>
      <w:r>
        <w:rPr/>
      </w:r>
    </w:p>
    <w:p>
      <w:pPr>
        <w:pStyle w:val="Normal"/>
        <w:jc w:val="both"/>
        <w:rPr/>
      </w:pPr>
      <w:r>
        <w:rPr/>
        <w:t>Mercredi 17 octobre 2007  VENT MAUVAIS  Il y a dans la forme brève un soupçon de politesse. La question n'est pas de savoir si cela va arriver, mais quand. Reste à comprendre et établir ce que ça veut dire. Pour autant, je trouve qu'il est des analogies à manier avec précaution à l'heure qu'il est. Avec des arguments qui sont en général tirés de la vie quotidienne ; et comme ils deviennent aléas, on dira que ce sont des ¬¨¬¥ circonstances exceptionnelles ¬¨¬™ de la vie quotidienne. Il faut appeler les choses par leur nom quelquefois avec les mots qui manquent. D'un autre, la peur de la perte, du manque, de l'oubli. Enfoncez-vous plus loin dans la couleur, l'autre réplique à la question : comment s'échapper du vertige ? Ne pas abuser de la patience du lecteur.</w:t>
      </w:r>
    </w:p>
    <w:p>
      <w:pPr>
        <w:pStyle w:val="Normal"/>
        <w:jc w:val="both"/>
        <w:rPr/>
      </w:pPr>
      <w:r>
        <w:rPr/>
      </w:r>
    </w:p>
    <w:p>
      <w:pPr>
        <w:pStyle w:val="Normal"/>
        <w:jc w:val="both"/>
        <w:rPr/>
      </w:pPr>
      <w:r>
        <w:rPr/>
        <w:t>Drums &amp; Guns</w:t>
      </w:r>
    </w:p>
    <w:p>
      <w:pPr>
        <w:pStyle w:val="Normal"/>
        <w:jc w:val="both"/>
        <w:rPr/>
      </w:pPr>
      <w:r>
        <w:rPr/>
        <w:t>((http://www.t-pas-net.com/libr-critique/wp-content/uploads/2007/09/menard-drum.jpg))</w:t>
      </w:r>
    </w:p>
    <w:p>
      <w:pPr>
        <w:pStyle w:val="Normal"/>
        <w:jc w:val="both"/>
        <w:rPr/>
      </w:pPr>
      <w:r>
        <w:rPr/>
        <w:t>Un truc simple, intelligible et drôle. Un fond sonore mais pas exactement. Car je n'ai mal que quand je respire, tu vois. Tout est là. Malheureusement chacun d'entre nous n'a pouvoir que de parler son seul langage. A quoi bon vouloir être un autre qui nous fascine par ses mots ?... "   Un [texte inédit|http://www.t-pas-net.com/libr-critique/?p=799], à découvrir dans son intégralité sur le site [libr-critique.com|http://www.t-pas-net.com/libr-critique/].   Version sonore sur [Marelle Radio|http://radiomarelle.blogspot.com/2007/07/posie-sur-coute-pisode-79.html].","  &lt;img src= "http://www.t-pas-net.com/libr-critique/wp-content/uploads/2007/09/menard-drum.jpg " alt= " " /&gt;     ¬´ Un truc simple, intelligible et drôle. Un fond sonore mais pas exactement. Car je n'ai mal que quand je respire, tu vois. Tout est là. Malheureusement chacun d'entre nous n'a pouvoir que de parler son seul langage. A quoi bon vouloir être un autre qui nous fascine par ses mots ?...¬´      Un &lt;a href= "http://www.t-pas-net.com/libr-critique/?p=799 "&gt;texte inédit&lt;/a&gt;, à découvrir dans son intégralité sur le site &lt;a href= "http://www.t-pas-net.com/libr-critique/ "&gt;libr-critique.com&lt;/a&gt;.     Version sonore sur &lt;a href= "http://radiomarelle.blogspot.com/2007/07/posie-sur-coute-pisode-79.html "&gt;Marelle Radio&lt;/a&gt;.  ","","drums guns quot truc simple intelligible drôle fond sonore mais pas exactement car n'ai mal que quand respire vois tout est malheureusement chacun d'entre nous n'a pouvoir que parler son seul langage quoi bon vouloir être autre qui nous fascine par ses mots quot texte inédit découvrir dans son intégralité sur site libr critique com version sonore sur marelle radio</w:t>
      </w:r>
    </w:p>
    <w:p>
      <w:pPr>
        <w:pStyle w:val="Normal"/>
        <w:jc w:val="both"/>
        <w:rPr/>
      </w:pPr>
      <w:r>
        <w:rPr/>
      </w:r>
    </w:p>
    <w:p>
      <w:pPr>
        <w:pStyle w:val="Normal"/>
        <w:jc w:val="both"/>
        <w:rPr/>
      </w:pPr>
      <w:r>
        <w:rPr/>
        <w:t>Dimanche 4 novembre 2007  SOMEONE STILL LOVES YOU  Toute perception est, au fond, lecture. Enfilade vertigineuse de miroirs dont la traduction est le foyer... Dans ces conditions, travailler les mots ce sera, si peu que ce soit, faire bouger les choses. C'est pourquoi , chaque fois que c'est possible, je traduis  "luz " par  "éclat " ou même  "feu ".  "La palabra justa " disait Borges, ça n'est pas  "le mot juste ". Tu peux en être certain. Ici aussi le passage d'une présence. Etre fidèle, c'est donc et avant tout, être fidèle à soi-même dans l'accord avec l'autre. Même si tu as eu la sottise de parler, sois tranquille, ils ne t'entendent pas.</w:t>
      </w:r>
    </w:p>
    <w:p>
      <w:pPr>
        <w:pStyle w:val="Normal"/>
        <w:jc w:val="both"/>
        <w:rPr/>
      </w:pPr>
      <w:r>
        <w:rPr/>
      </w:r>
    </w:p>
    <w:p>
      <w:pPr>
        <w:pStyle w:val="Normal"/>
        <w:jc w:val="both"/>
        <w:rPr/>
      </w:pPr>
      <w:r>
        <w:rPr/>
        <w:t>Dimanche 26 août 2007  SCHWARZE FLOCKEN  A la sortie de l'univers, il devait y avoir un écriteau : Prière de laisser cet endroit comme vous voudriez le trouver en entrant. Même s'il y a des déplacements dans l'espace et le temps plus déconcertants. Elles ne fonctionnent pas de la même manière. Certaines annoncent des slogans. D'autres sont des notations comme dans une enquête. Tu crois que ça marcherait ? Absolument. La seule chose qui soit partout pareille, ce sont les différences. Ville et campagne, riches et pauvres, amour et haine, assassin et victime. Il suffit d'un point de départ pour calculer tout les reste. De nos jours, ce n'est plus la peine de partir pour parler du monde.</w:t>
      </w:r>
    </w:p>
    <w:p>
      <w:pPr>
        <w:pStyle w:val="Normal"/>
        <w:jc w:val="both"/>
        <w:rPr/>
      </w:pPr>
      <w:r>
        <w:rPr/>
      </w:r>
    </w:p>
    <w:p>
      <w:pPr>
        <w:pStyle w:val="Normal"/>
        <w:jc w:val="both"/>
        <w:rPr/>
      </w:pPr>
      <w:r>
        <w:rPr/>
        <w:t>Samedi 15 septembre 2007  I FOUND OUT YOU'RE GOING OUT WITH HIM  On connaît maintenant la moindre parcelle de terre de notre planète, tout est répertorié, scanné, saturé de visibilité, l'ambition première est celle de se dresser et de se montrer, de faire face. Ceci les empêche de se reproduire et les rend inoffensifs. Le paysage s'enfonçait vers l'invisible sous les coups assénés au-delà des étoiles. Un ciel qui s'efface littéralement ce matin, disparaît, touchant le fond, grisâtre, jusqu'à s'y confondre. La matière au contact de Cette lumière se désagrége deux fois plus vite. Un temps accéléré, retenu et protégé. Une lumière scintillante, par exemple passer la main devant ses yeux.</w:t>
      </w:r>
    </w:p>
    <w:p>
      <w:pPr>
        <w:pStyle w:val="Normal"/>
        <w:jc w:val="both"/>
        <w:rPr/>
      </w:pPr>
      <w:r>
        <w:rPr/>
      </w:r>
    </w:p>
    <w:p>
      <w:pPr>
        <w:pStyle w:val="Normal"/>
        <w:jc w:val="both"/>
        <w:rPr/>
      </w:pPr>
      <w:r>
        <w:rPr/>
        <w:t>Mercredi 7 novembre 2007  KINO WIE NOCH NIE  ‚àö</w:t>
      </w:r>
      <w:r>
        <w:rPr>
          <w:rFonts w:cs="ＭＳ 明朝;Optima ExtraBlack" w:ascii="ＭＳ 明朝;Optima ExtraBlack" w:hAnsi="ＭＳ 明朝;Optima ExtraBlack"/>
        </w:rPr>
        <w:t>√</w:t>
      </w:r>
      <w:r>
        <w:rPr/>
        <w:t>Ñ</w:t>
      </w:r>
      <w:r>
        <w:rPr/>
        <w:t xml:space="preserve"> la différence de ce que vous pourriez croire, ce n'est pas l'œil du prédateur qui voit le mieux, mais celui de la proie. Le plus difficile est de soulager les individus de la notion du temps, douloureuse quand on est enfermé, inutile quand on ne l'est pas. Et ça, n'en déplaise à ses détracteurs, c'est une très bonne nouvelle. A tout cela il faut ajouter la relative  "légèreté " et la simplicité de la prise en main. Tout a priori est possible, mais étrangement rien ne semble avoir lieu. Il est temps d'approfondir et de commencer à faire un effort pour définir et documenter un ensemble commun de mouvements. Cela demande toutefois un travail assez complexe. Ce qui n'est pas une nouveauté.</w:t>
      </w:r>
    </w:p>
    <w:p>
      <w:pPr>
        <w:pStyle w:val="Normal"/>
        <w:jc w:val="both"/>
        <w:rPr/>
      </w:pPr>
      <w:r>
        <w:rPr/>
      </w:r>
    </w:p>
    <w:p>
      <w:pPr>
        <w:pStyle w:val="Normal"/>
        <w:jc w:val="both"/>
        <w:rPr/>
      </w:pPr>
      <w:r>
        <w:rPr/>
        <w:t>Mercredi 29 juin 2005  THE FOREST SPIRAL OF DARMSTADT  Ce que l'on veut dire, on aurait du mal  l'exprimer sur le moment, dire avec prcision ce qui est en jeu, on avance un peu  ttons, dans le noir,  l'instinct, n'ayons pas peur des mots forcment ces mots-l touchent comme les notres aux effets rciproques, leur force. C'est une envie d'abord on doit y aller c'est fait pour nous pourquoi on n'a pas envie, c'est vrai  pourquoi ? On ne sait pas, s'interroger sans rpondre directement  la question, impossible,  partir de l autant rester ici et raconter ce qui s'y passe sans qu'on y soit, dans Cette distance Cette absence,  la simple lecture du programme, crire entre les lignes, s'y glisser, trouver sa place, quand on y parvient pleine satisfaction.</w:t>
      </w:r>
    </w:p>
    <w:p>
      <w:pPr>
        <w:pStyle w:val="Normal"/>
        <w:jc w:val="both"/>
        <w:rPr/>
      </w:pPr>
      <w:r>
        <w:rPr/>
      </w:r>
    </w:p>
    <w:p>
      <w:pPr>
        <w:pStyle w:val="Normal"/>
        <w:jc w:val="both"/>
        <w:rPr/>
      </w:pPr>
      <w:r>
        <w:rPr/>
        <w:t>Vendredi 31 mars 2006  BRASIL INSPIRED  Mais que va-t-il dire ? Chaque jour je suis d'un oeil distrait le film de l'info (entendre ici le verbe ''suivre'') comme on dvide le fil d'une bobine. Le prsident de la Rpublique pourrait proposer. Le chef de l'Etat pourrait promulguer la loi contenant le contrat premire embauche au plus tard vendredi soir, selon plusieurs sources informes. Intarissables ces sources toujours plus ou moins secrtes. Dans le mêmetemps, il ouvrirait immdiatement un  "Grenelle social ". Ce terme aux accents dsuets de ''Mistral Gagnant.'' Le secrtaire gnral, a d'ores et dj annonc que les organisations syndicales refuseraient de participer  une grande ngociation sociale. Et quand on relit tout a  contrario, lger dcalage. Ce que l'on prvoit qui ne se ralise pas prend des allures dtournes de plus que parfait bien imparfait. Lisez la leon et faites l'exercice. Quand deux actions se passent dans le futur l'une aprs l'autre, on utilise le futur antrieur pour la premire action, et le futur simple pour la deuxime action. Exemple : Les journalistes criront un article quand le prsident (''donner'') des dtails sur sa politique.</w:t>
      </w:r>
    </w:p>
    <w:p>
      <w:pPr>
        <w:pStyle w:val="Normal"/>
        <w:jc w:val="both"/>
        <w:rPr/>
      </w:pPr>
      <w:r>
        <w:rPr/>
      </w:r>
    </w:p>
    <w:p>
      <w:pPr>
        <w:pStyle w:val="Normal"/>
        <w:jc w:val="both"/>
        <w:rPr/>
      </w:pPr>
      <w:r>
        <w:rPr/>
        <w:t>Mercredi 13 décembre 2006  VICARIOUS ATONEMENT  L'écrit c'est citer. Là à croit le danger, croit aussi ce qui sauve. Me reposer ? Le plus peux le moins ? Sur le papier ? Journal personnel mine de rien. Me reposer ? Dans la prose alors. La parole en parlant. Le plus peux le moins ? A même la péripétie, le paraphe, sinon le mobile juste de leur dépêchement alors...  Parce que la nécessité de recommencer s'y concède, selon le malheur, d'oeuvrer avec eux les mots tout de même, quand la tribu des mots surtout, se moque tant du métier. En quatre en tout cas c'est toujours mieux pour un début. Dehors, le discours qui volte-face, de nouveau, me dédaigne, il me pousse. Sur le papier ? Libres de ma plainte pareil que moi-même à la convenance, à la charge aussi qu'à la mesure. Mine antipersonnelle.</w:t>
      </w:r>
    </w:p>
    <w:p>
      <w:pPr>
        <w:pStyle w:val="Normal"/>
        <w:jc w:val="both"/>
        <w:rPr/>
      </w:pPr>
      <w:r>
        <w:rPr/>
      </w:r>
    </w:p>
    <w:p>
      <w:pPr>
        <w:pStyle w:val="Normal"/>
        <w:jc w:val="both"/>
        <w:rPr/>
      </w:pPr>
      <w:r>
        <w:rPr/>
        <w:t>Le passé est sans amour-propre</w:t>
      </w:r>
    </w:p>
    <w:p>
      <w:pPr>
        <w:pStyle w:val="Normal"/>
        <w:jc w:val="both"/>
        <w:rPr/>
      </w:pPr>
      <w:r>
        <w:rPr/>
        <w:t>((/public/images/barquessorgues.jpg|Dans la Sorgue quelques barques prennent l'eau, à l'Isle-sur-la-Sorgue))</w:t>
      </w:r>
    </w:p>
    <w:p>
      <w:pPr>
        <w:pStyle w:val="Normal"/>
        <w:jc w:val="both"/>
        <w:rPr/>
      </w:pPr>
      <w:r>
        <w:rPr/>
        <w:t xml:space="preserve">&lt;img src= "/public/images/barquessorgues.jpg " alt= "Dans la Sorgue quelques barques prennent l'eau, à l'Isle-sur-la-Sorgue " /&gt; </w:t>
      </w:r>
    </w:p>
    <w:p>
      <w:pPr>
        <w:pStyle w:val="Normal"/>
        <w:jc w:val="both"/>
        <w:rPr/>
      </w:pPr>
      <w:r>
        <w:rPr/>
      </w:r>
    </w:p>
    <w:p>
      <w:pPr>
        <w:pStyle w:val="Normal"/>
        <w:jc w:val="both"/>
        <w:rPr/>
      </w:pPr>
      <w:r>
        <w:rPr/>
        <w:t>Samedi 29 septembre 2007  THOSE I HAVE FORGOTTEN BUT I WILL NEVER REMEMBER  Ce sont des images, rien que des images. Une correction, pas de renversement. Tendre, dans la mesure du possible, vers une forme de neutralité. Dans un temps incertain, instable et inachevé. La parole, pour elliptique qu'elle soit, ainsi que l'omniprésence des exhalaisons, amorcent les courts récits, balbutiants et hésitants, d'une pensée en train de s'organiser, de se construire pour décrire un état physique ou encore raconter un fait émergeant des tréfonds de la mémoire. La répétition des mots, aussi, est un moyen. Du doux chaos, du genre désastre favori. Mes phrases se détendent, forcément. Chaque silence est un point d'entrée possible. Comme tout le monde, je suppose</w:t>
      </w:r>
    </w:p>
    <w:p>
      <w:pPr>
        <w:pStyle w:val="Normal"/>
        <w:jc w:val="both"/>
        <w:rPr/>
      </w:pPr>
      <w:r>
        <w:rPr/>
      </w:r>
    </w:p>
    <w:p>
      <w:pPr>
        <w:pStyle w:val="Normal"/>
        <w:jc w:val="both"/>
        <w:rPr/>
      </w:pPr>
      <w:r>
        <w:rPr/>
        <w:t>L'évènement</w:t>
      </w:r>
    </w:p>
    <w:p>
      <w:pPr>
        <w:pStyle w:val="Normal"/>
        <w:jc w:val="both"/>
        <w:rPr/>
      </w:pPr>
      <w:r>
        <w:rPr/>
        <w:t>Il semble que notre problème, en cours de route, ait tout à fait changé. Nous demandions quelle était la nature des compatibilités et des incompatibilités alogiques entre les évènements. Mais, dans la mesure à la divergence est affirmée, à la disjonction devient synthèse positive, il semble que tous les évènements même contraires soient compatibles entre eux, et qu'ils  " s'entr'expriment  ". L'incompatibilité ne naît qu'avec les individus, les personnes et les mondes à les évènements s'effectuent, mais non entre les évènements eux-mêmes ou leurs singularité acosmiques, impersonnelles et pré-individuelles. L'incompatibilité n'est pas entre deux évènements, mais entre un évènement et le monde ou l'individu qui en effectuent un autre comme divergent. (...)%%% ;:Le problème est donc de savoir comment l'individu pourrait dépasser sa forme et son lien syntaxique avec un monde pour atteindre à l'universelle communication des évènements, c'est-à-dire à l'affirmation d'une synthèse disjonctive au-delà non seulement des contradictions logiques, mais même des incompatibilités alogiques. Il faudrait que l'individu se saisisse lui-même comme évènement.%%%   ;:__Gilles Deleuze, ''Logique du sens''</w:t>
      </w:r>
    </w:p>
    <w:p>
      <w:pPr>
        <w:pStyle w:val="Normal"/>
        <w:jc w:val="both"/>
        <w:rPr/>
      </w:pPr>
      <w:r>
        <w:rPr/>
      </w:r>
    </w:p>
    <w:p>
      <w:pPr>
        <w:pStyle w:val="Normal"/>
        <w:jc w:val="both"/>
        <w:rPr/>
      </w:pPr>
      <w:r>
        <w:rPr/>
      </w:r>
    </w:p>
    <w:p>
      <w:pPr>
        <w:pStyle w:val="Normal"/>
        <w:jc w:val="both"/>
        <w:rPr/>
      </w:pPr>
      <w:r>
        <w:rPr/>
        <w:t>Cicatrice</w:t>
      </w:r>
    </w:p>
    <w:p>
      <w:pPr>
        <w:pStyle w:val="Normal"/>
        <w:jc w:val="both"/>
        <w:rPr/>
      </w:pPr>
      <w:r>
        <w:rPr/>
        <w:t>Nous étions sans sommeil : couchés dans les roues d'horloge de la mélancolie, ;:et nous courbions les aiguilles comme des férules, ;:et elles jaillissaient en arrière et elles fouettaient le temps jusqu'au sang, ;:et tu parlais à des crépuscule grandis, ;:et par douze fois j'ai dit  "tu " à la nuit de tes mots,  ;:et elle s'est ouverte, et elle est restée ouverte,  ;:et j'ai déposé un œil dans son sein et j'ai natté l'autre à tes cheveux ;:et j'ai déroulé entre eux la mèche à feu, l'artère à nu - ;:et un jeune éclair est venu à la nage.    ;:__Paul Celan__</w:t>
      </w:r>
    </w:p>
    <w:p>
      <w:pPr>
        <w:pStyle w:val="Normal"/>
        <w:jc w:val="both"/>
        <w:rPr/>
      </w:pPr>
      <w:r>
        <w:rPr/>
      </w:r>
    </w:p>
    <w:p>
      <w:pPr>
        <w:pStyle w:val="Normal"/>
        <w:jc w:val="both"/>
        <w:rPr/>
      </w:pPr>
      <w:r>
        <w:rPr/>
        <w:t>Vendredi-21-septembre-2007","fr","Vendredi 21 septembre 2007  LET IN THE LIGHT  Sans compter alias, échappées solitaires et prête-noms. Comment contredire l'évidence ? Appropriation modeste d'un moment de silence dans la lumière grise. Qui n'est d'ailleurs pour nous qu'une longue accoutumance. Positivité du négatif, renversement des obstacles. En effet, c'est peut-être ça.  Déjouer les calculs d'un monde qui ne connaît plus que le chiffre. Une espèce de lucidité, la reconnaissance de toutes les frayeurs, une attention taciturne et continue, polie, réservée, à la place de l'angoisse hurlante par à coups. Cette musique ciselée et cérébrale, radicale et personnelle se parcourt Comme parade sauvage, un monde introverti, la plongée secrète dans le monde sans parole. Franchement, ça suffit comme ça.</w:t>
      </w:r>
    </w:p>
    <w:p>
      <w:pPr>
        <w:pStyle w:val="Normal"/>
        <w:jc w:val="both"/>
        <w:rPr/>
      </w:pPr>
      <w:r>
        <w:rPr/>
      </w:r>
    </w:p>
    <w:p>
      <w:pPr>
        <w:pStyle w:val="Normal"/>
        <w:jc w:val="both"/>
        <w:rPr/>
      </w:pPr>
      <w:r>
        <w:rPr/>
        <w:t xml:space="preserve">Street Cut Ups [''Street Cut Ups''|http://www.streetcutups.org/] a été présenté lors du [''festival de Conflux''|http://confluxfestival.org/] de [Glowlab|http://www.glowlab.com/lab2/] dans le quartier de Brooklyn, à New-York, du 14 au 17 septembre 2006.    ((http://onsight.id.gu.se/~sue/streetcutups/images/streetcutups/GTB_andralaanggatan_09232004.jpg))   ''Street Cut Ups'' est un projet public d'art urbain lancé en juin 2004 par [Sue Huang|http://sue.knifeandfork.org/], une artiste qui travaille actuellement à Los Angeles. Elle a été réalisée en Suède, au Danemark, en Italie et en Allemagne.   Le projet utilise les textes trouvés dans la rue (sur les affiches, les journaux, les signes urbains, les panneaux publicitaires, etc.) et propose leur mixage pour dénicher de nouvelles significations étonnantes. Le but du projet est d'extraire l'essence de l'art urbain. Par conséquent ce qui est publique, accessible, démocratique, urbain, et distribué. ''Street Cut Ups'' reprend les mots qui ont été distribués au public pour une consommation visuelle. Les affiches, les signes, etc., sont conçues pour capturer nos yeux, notre attention, et pour vendre quelque chose à nos cerveaux. ''Street Cut Ups'' déclare ¬¨¬¥ bien, maintenant que vous avez mis ceci dehors, il ne vous appartient plus, il nous appartient, nous public. Et je vais l'employer. ¬¨¬™    En utilisant la base de données  "naturelle " des mots que l'on peut trouver un peu partout, chacun peut contribuer à la redistribution de la puissance des mots dans les espaces publiques et de la démocratisation de la parole.   Le concept est influencé par les jeux littéraires de l'Oulipo et les techniques du ¬¨¬¥ Cut Up ¬¨¬™ de William S. Burroughs et Brion Gysin.","  &lt;a href= "http://www.streetcutups.org/ "&gt;''Street Cut Ups''&lt;/a&gt; a été présenté lors du &lt;a href= "http://confluxfestival.org/ "&gt;''festival de Conflux''&lt;/a&gt; de &lt;a href= "http://www.glowlab.com/lab2/ "&gt;Glowlab&lt;/a&gt; dans le quartier de Brooklyn, à New-York, du 14 au 17 septembre 2006.     &lt;img src= "http://onsight.id.gu.se/~sue/streetcutups/images/streetcutups/GTB_andralaanggatan_09232004.jpg " alt= " " /&gt;     &lt;em&gt;Street Cut Ups&lt;/em&gt; est un projet public d'art urbain lancé en juin 2004 par &lt;a href= "http://sue.knifeandfork.org/ "&gt;Sue Huang&lt;/a&gt;, une artiste qui travaille actuellement à Los Angeles. Elle a été réalisée en Suède, au Danemark, en Italie et en Allemagne.     Le projet utilise les textes trouvés dans la rue (sur les affiches, les journaux, les signes urbains, les panneaux publicitaires, etc.) et propose leur mixage pour dénicher de nouvelles significations étonnantes. Le but du projet est d'extraire l'essence de l'art urbain. Par conséquent ce qui est publique, accessible, démocratique, urbain, et distribué. &lt;em&gt;Street Cut Ups&lt;/em&gt; reprend les mots qui ont été distribués au public pour une consommation visuelle. Les affiches, les signes, etc., sont conçues pour capturer nos yeux, notre attention, et pour vendre quelque chose à nos cerveaux. &lt;em&gt;Street Cut Ups&lt;/em&gt; déclare ¬¨¬¥¬¨‚Ä†bien, maintenant que vous avez mis ceci dehors, il ne vous appartient plus, il nous appartient, nous public. Et je vais l'employer.¬¨‚Ä†¬¨¬™     En utilisant la base de données ¬´ naturelle¬´  des mots que l'on peut trouver un peu partout, chacun peut contribuer à la redistribution de la puissance des mots dans les espaces publiques et de la démocratisation de la parole.     Le concept est influencé par les jeux littéraires de l'Oulipo et les techniques du ¬¨¬¥¬¨‚Ä†Cut Up¬¨‚Ä†¬¨¬™ de William S. Burroughs et Brion Gysin. </w:t>
      </w:r>
    </w:p>
    <w:p>
      <w:pPr>
        <w:pStyle w:val="Normal"/>
        <w:jc w:val="both"/>
        <w:rPr/>
      </w:pPr>
      <w:r>
        <w:rPr/>
      </w:r>
    </w:p>
    <w:p>
      <w:pPr>
        <w:pStyle w:val="Normal"/>
        <w:jc w:val="both"/>
        <w:rPr/>
      </w:pPr>
      <w:r>
        <w:rPr/>
        <w:t>Spéléologues</w:t>
      </w:r>
    </w:p>
    <w:p>
      <w:pPr>
        <w:pStyle w:val="Normal"/>
        <w:jc w:val="both"/>
        <w:rPr/>
      </w:pPr>
      <w:r>
        <w:rPr/>
        <w:t>Des spéléologues, c'est ainsi qu'on appelle ces %%% ;:gens qui ont voué leur vie  explorer des grottes, %%% ;:et qui suscitent toujours le plus vif intérêt surtout %%% ;:chez les citadins lecteurs d'illustrés, ont récem- %%% ;:ment exploré une grotête située entre Taxenbach%%% ;:et Schwarzach, qui tait jusqu'ici reste complé-%%% ;:tement inexplorée, comme nous l'avons appris%%% ;:par le journal. A la fin d'août, par un temps idéal, %%% ;:rapporte le Salzburger Volksblatt, les spéléologues%%% ;:ont pénétré dans la grotête avec la ferme intention%%% ;:de ressortir de Cette grotête vers la mi-septembre. %%% ;:Mais comme les spéléologues n'étaient pas encore %%% ;:ressortis de la grotête fin septembre, une équipe %%% ;:de secours, qui s'était constitué sous le nom de %%% ;:Section Spéciale de sauvetage Spéléologique, s'é%%% ;:tait enfoncée dans la grotête afin de porter secours%%% ;:aux spéléologues qui avaient pénétré les premiers%%% ;:dans la grotête fin août. %%%   ;:Mais Cette Section Spéciale de Sauvetage Spéléo-%%% ;:logique, elle non plus, n'était pas encore ressor-%%% ;:tie de la grotête fin octobre, ce qui a amené les %%% ;:autorités de la Province de Salzbourg  envoyer%%% ;:dans la grotête une seconde Section Spéciale de %%% ;:Sauvetage Spéléologique. Cette seconde Section %%% ;:Spéciale de Sauvetage Spéléologique était%%% ;:constitué des hommes les plus forts et les plus%%% ;:courageux de toute la province et elle était%%% ;:équipée des plus modernes appareils spéciaux %%% ;:de sauvetage spéléologique, comme on dit. Mais, %%% ;:tout comme la première, Cette seconde Section %%% ;:Spéciale de Sauvetage Spéléologique avait pénétré%%% ;: la date prévue dans la grotte, mais, début décem- %%% ;:bre, elle n'était toujours pas ressortie de la grotte. %%% ;:Là-dessus, la direction de l'administration provinciale%%% ;:responsable des explorations spéléologiques avait%%% ;:chargé une entreprise du Pongau de murer l'en- %%% ;:trée de la grotête entre Taxenbach et Schwarzach, %%% ;:ce qui était chose faite avant le Nouvel An. %%% %%%   ;:__Thomas Bernhard__</w:t>
      </w:r>
    </w:p>
    <w:p>
      <w:pPr>
        <w:pStyle w:val="Normal"/>
        <w:jc w:val="both"/>
        <w:rPr/>
      </w:pPr>
      <w:r>
        <w:rPr/>
      </w:r>
    </w:p>
    <w:p>
      <w:pPr>
        <w:pStyle w:val="Normal"/>
        <w:jc w:val="both"/>
        <w:rPr/>
      </w:pPr>
      <w:r>
        <w:rPr/>
        <w:t>La forme d'une ville change plus vite, on le sait, que le cœur d'un mortel. Mais avant de le laisser derrière elle en proie à ses souvenirs - saisie qu'elle est, comme le sont toutes les villes, par le vertige de la métamorphose qui est la marque de la seconde moitié de notre siècle -, il arrive aussi, il arrive plus d'une fois que, ce cœur, elle l'ait changé à sa manière, rien qu'en le soumettant tout neuf encore à son climat et à son paysage, en imposant à ses perspectives intimes comme à ses songeries le canevas de ses rues, de ses boulevards et de ses parcs. "   __Julien Gracq, ''La forme d'une ville'', in''‚âà</w:t>
      </w:r>
      <w:r>
        <w:rPr>
          <w:rFonts w:cs="ＭＳ 明朝;Optima ExtraBlack" w:ascii="ＭＳ 明朝;Optima ExtraBlack" w:hAnsi="ＭＳ 明朝;Optima ExtraBlack"/>
        </w:rPr>
        <w:t>√≠</w:t>
      </w:r>
      <w:r>
        <w:rPr/>
        <w:t>uvres complètes'' tome 2, La Pléiade, Gallimard, 1995, page 771.__</w:t>
      </w:r>
    </w:p>
    <w:p>
      <w:pPr>
        <w:pStyle w:val="Normal"/>
        <w:jc w:val="both"/>
        <w:rPr/>
      </w:pPr>
      <w:r>
        <w:rPr/>
      </w:r>
    </w:p>
    <w:p>
      <w:pPr>
        <w:pStyle w:val="Normal"/>
        <w:jc w:val="both"/>
        <w:rPr/>
      </w:pPr>
      <w:r>
        <w:rPr/>
        <w:t>LA FIGURE DE L'AUTEUR A L'ORIGINE &lt;br/&gt;&lt;br/&gt; Ne rien écrire, mais tout signer. Pierre Ménard est un nom d'emprunt. Tout un programme, Comme déclaration d'intention, un cahier des charges. C'est un signe. Une signature. Rien de plus  "signé " qu'une écriture qui refuse elle-même d'écrire. &lt;br/&gt;&lt;br/&gt;&lt;br/&gt;&lt;br/&gt; Employer et transformer tour à tour, dans mes différentes oeuvres, la citation, l'emprunt, le centon, le cut up, l'échantillonnage, le collage, autant de lieux textuels à se pose de manière décisive la question de l'origine, permet de voir comment son écriture s'articule par ce biais à une interrogation capitale sur le sens même du sens de la littérature. &lt;br/&gt;&lt;br/&gt;&lt;br/&gt;&lt;br/&gt; L'art de la ponction. Effectuer des prélèvements. Capturer des choses et les travailler. C'est un moyen de souligner la problématique de l'origine. &lt;br/&gt;&lt;br/&gt;&lt;br/&gt;&lt;br/&gt; L'origine est  la fois constamment exhibée et mise sous rature (on sait que toutes les phrases de ces œuvres sont citées, ce sont des bribes d'autres films, des fragments de conversations, d'images prélevées, on ne sait pas vraiment d'à elles viennent). Il en résulte une quête doublement impossible à clore : on ne saura jamais identifier toutes les sources (cela dépasse tout simplement les capacités de n'importe quel lecteur ou spectateur), on ne saurait pas non plus s'abstenir de les chercher (ne fût-ce que parce que très régulièrement on bute sur des sources, différentes selon les personnes bien entendu, qu'on reconnaît ou croit reconnaître). &lt;br/&gt;&lt;br/&gt;&lt;br/&gt;&lt;br/&gt; Dans les deux cas, mon attitude de lecture est en parfait unisson avec le thème de l'origine, plus exactement du gàt et de l'amour des origines : c'est un  "plus " qu'il faut essayer de prendre en considération, quand bien même la réponse  l'identité ou au sens des origines reste obscure ; c'est aussi un tremplin vers davantage, puisque le parti pris de l'origine suggère qu'il ne faut jamais se contenter d'aucun sens fermé sur lui-même. &lt;br/&gt;&lt;br/&gt;&lt;br/&gt;&lt;br/&gt; On gagne toujours  se souvenir, même si l'on ne sait pas toujours de quoi exactement l'on se souvient, ni  quoi mène l'effort que le souvenir nous demande.","&lt;br/&gt;&lt;br/&gt; Ne rien écrire, mais tout signer. Pierre Ménard est un nom d'emprunt. Tout un programme, Comme déclaration d'intention, un cahier des charges. C'est un signe. Une signature. Rien de plus ¬´ signé¬´  qu'une écriture qui refuse elle-même d'écrire.&lt;br/&gt;&lt;br/&gt; &lt;br/&gt;&lt;br/&gt; Employer et transformer tour à tour, dans mes différentes oeuvres, la citation, l'emprunt, le centon, le cut up, l'échantillonnage, le collage, autant de lieux textuels à se pose de manière décisive la question de l'origine, permet de voir comment son écriture s'articule par ce biais à une interrogation capitale sur le sens même du sens de la littérature.&lt;br/&gt;&lt;br/&gt; &lt;br/&gt;&lt;br/&gt; L'art de la ponction. Effectuer des prélèvements. Capturer des choses et les travailler. C'est un moyen de souligner la problématique de l'origine.&lt;br/&gt;&lt;br/&gt; &lt;br/&gt;&lt;br/&gt; L'origine est la fois constamment exhibée et mise sous rature (on sait que toutes les phrases de ces œuvres sont citées, ce sont des bribes d'autres films, des fragments de conversations, d'images prélevées, on ne sait pas vraiment d'à elles viennent). Il en résulte une quête doublement impossible à clore : on ne saura jamais identifier toutes les sources (cela dépasse tout simplement les capacités de n'importe quel lecteur ou spectateur), on ne saurait pas non plus s'abstenir de les chercher (ne fût-ce que parce que très régulièrement on bute sur des sources, différentes selon les personnes bien entendu, qu'on reconnaît ou croit reconnaître).&lt;br/&gt;&lt;br/&gt; &lt;br/&gt;&lt;br/&gt; Dans les deux cas, mon attitude de lecture est en parfait unisson avec le thème de l'origine, plus exactement du gàt et de l'amour des origines : c'est un ¬´ plus¬´  qu'il faut essayer de prendre en considération, quand bien même la réponse l'identité ou au sens des origines reste obscure ; c'est aussi un tremplin vers davantage, puisque le parti pris de l'origine suggère qu'il ne faut jamais se contenter d'aucun sens fermé sur lui-même.&lt;br/&gt;&lt;br/&gt; &lt;br/&gt;&lt;br/&gt; On gagne toujours se souvenir, même si l'on ne sait pas toujours de quoi exactement l'on se souvient, ni quoi mène l'effort que le souvenir nous demande.","","figure auteur origine rien écrire mais tout signer pierre ménard est nom emprunt tout programêmeComme déclaration intention cahier des charges est signe une signature rien plus quot signé quot une écriture qui refuse elle même écrire employer transformer tour tour dans mes différentes oeuvres citation emprunt centon cut échantillonnage collage autant lieux textuels pose manière décisive question origine permet voir comment son écriture articule par biais une interrogation capitale sur sens même sens littérature art ponction effectuer des prélèvements capturer des choses les travailler est moyen souligner problématique origine origine est fois constamment exhibée mise sous rature sait que toutes les phrases ces œuvres sont citées sont des bribes autres films des fragments conversations images prélevées sait pas vraiment elles viennent résulte une quête doublement impossible clore saura jamais identifier toutes les sources cela dépasse tout simplement les capacités importe quel lecteur spectateur saurait pas non plus abstenir les chercher fût que parce que très régulièrement bute sur des sources différentes selon les personnes bien entendu reconnaît croit reconnaître dans les deux cas mon attitude lecture est parfait unisson avec thème origine plus exactement gàt amour des origines est quot plus quot faut essayer prendre considération quand bien même réponse identité sens des origines reste obscure est aussi tremplin vers davantage puisque parti pris origine suggère faut jamais contenter aucun sens fermé sur lui même gagne toujours souvenir même sait pas toujours quoi exactement souvient quoi mène effort que souvenir nous demande</w:t>
      </w:r>
    </w:p>
    <w:p>
      <w:pPr>
        <w:pStyle w:val="Normal"/>
        <w:jc w:val="both"/>
        <w:rPr/>
      </w:pPr>
      <w:r>
        <w:rPr/>
      </w:r>
    </w:p>
    <w:p>
      <w:pPr>
        <w:pStyle w:val="Normal"/>
        <w:jc w:val="both"/>
        <w:rPr/>
      </w:pPr>
      <w:r>
        <w:rPr/>
        <w:t>Tenir un journal</w:t>
      </w:r>
    </w:p>
    <w:p>
      <w:pPr>
        <w:pStyle w:val="Normal"/>
        <w:jc w:val="both"/>
        <w:rPr/>
      </w:pPr>
      <w:r>
        <w:rPr/>
        <w:t>Ni rature, ni reprise, ni biffure. Les phrases comme elles viendront, sans les comploter. Et interrompues sitôt que suspendues. La syntaxe à l'avenant de la composition... Enfin peut-être parviendrais-tu, dans la faible mesure de tes moyens,  émuler tes contemporains, racontant leur vie, pissant de la copie de vécu - et s'y croyant. Tu aurais pu faire mieux et tenir un journal. Mais tu n'as pas le talent de tes contemporains. "    __''Pas un jour'', Anne F. Garréta, Grasset, 2002, p. 13. __</w:t>
      </w:r>
    </w:p>
    <w:p>
      <w:pPr>
        <w:pStyle w:val="Normal"/>
        <w:jc w:val="both"/>
        <w:rPr/>
      </w:pPr>
      <w:r>
        <w:rPr/>
      </w:r>
    </w:p>
    <w:p>
      <w:pPr>
        <w:pStyle w:val="Normal"/>
        <w:jc w:val="both"/>
        <w:rPr/>
      </w:pPr>
      <w:r>
        <w:rPr/>
        <w:t>Tout sera comme avant &lt;img src= "http://www.bleton.com/acd/rencontres/images/2006lecturebowling.jpg " /&gt; &lt;br/&gt;&lt;br/&gt;&lt;br/&gt;&lt;br/&gt; ‚Äö</w:t>
      </w:r>
      <w:r>
        <w:rPr>
          <w:rFonts w:cs="ＭＳ 明朝;Optima ExtraBlack" w:ascii="ＭＳ 明朝;Optima ExtraBlack" w:hAnsi="ＭＳ 明朝;Optima ExtraBlack"/>
        </w:rPr>
        <w:t>√</w:t>
      </w:r>
      <w:r>
        <w:rPr/>
        <w:t>Ñ¬¢</w:t>
      </w:r>
      <w:r>
        <w:rPr/>
        <w:t xml:space="preserve"> Dans le cadre de la sortie du premier numéro Carte Blanche à un auteur, &lt;a href= "http://www.bleton.com/acd/revue_litteraire.htm "&gt;ACD Revue littéraire&lt;/a&gt; vous convie à la soirée organisée autour de la Carte Blanche à Brigitête Giraud.&lt;br/&gt;&lt;br/&gt; ‚Äö</w:t>
      </w:r>
      <w:r>
        <w:rPr>
          <w:rFonts w:cs="ＭＳ 明朝;Optima ExtraBlack" w:ascii="ＭＳ 明朝;Optima ExtraBlack" w:hAnsi="ＭＳ 明朝;Optima ExtraBlack"/>
        </w:rPr>
        <w:t>√</w:t>
      </w:r>
      <w:r>
        <w:rPr/>
        <w:t>Ñ¬¢</w:t>
      </w:r>
      <w:r>
        <w:rPr/>
        <w:t xml:space="preserve"> Cette soirée en présence de Brigitête Giraud et de son invitée Géraldine Kosiak, sera l'occasion d'assister et de participer à des lectures de textes de Brigitête Giraud, de textes choisis par l'auteur et publiés dans la revue à contribution sous le thème {{Tout sera comme avant.}}&lt;br/&gt;&lt;br/&gt; ‚Äö</w:t>
      </w:r>
      <w:r>
        <w:rPr>
          <w:rFonts w:cs="ＭＳ 明朝;Optima ExtraBlack" w:ascii="ＭＳ 明朝;Optima ExtraBlack" w:hAnsi="ＭＳ 明朝;Optima ExtraBlack"/>
        </w:rPr>
        <w:t>√</w:t>
      </w:r>
      <w:r>
        <w:rPr/>
        <w:t>Ñ¬¢</w:t>
      </w:r>
      <w:r>
        <w:rPr/>
        <w:t xml:space="preserve"> Les textes seront disponibles pour celles et ceux qui souhaitent lire un texte en présence de l'auteur. ‚Äö</w:t>
      </w:r>
      <w:r>
        <w:rPr>
          <w:rFonts w:cs="ＭＳ 明朝;Optima ExtraBlack" w:ascii="ＭＳ 明朝;Optima ExtraBlack" w:hAnsi="ＭＳ 明朝;Optima ExtraBlack"/>
        </w:rPr>
        <w:t>√</w:t>
      </w:r>
      <w:r>
        <w:rPr/>
        <w:t>Ñ¬¢</w:t>
      </w:r>
      <w:r>
        <w:rPr/>
        <w:t xml:space="preserve"> Accès libre et gratuit ‚Äö</w:t>
      </w:r>
      <w:r>
        <w:rPr>
          <w:rFonts w:cs="ＭＳ 明朝;Optima ExtraBlack" w:ascii="ＭＳ 明朝;Optima ExtraBlack" w:hAnsi="ＭＳ 明朝;Optima ExtraBlack"/>
        </w:rPr>
        <w:t>√</w:t>
      </w:r>
      <w:r>
        <w:rPr/>
        <w:t>Ñî</w:t>
      </w:r>
      <w:r>
        <w:rPr/>
        <w:t xml:space="preserve"> à partir de 19h30.&lt;br/&gt;&lt;br/&gt; ‚Äö</w:t>
      </w:r>
      <w:r>
        <w:rPr>
          <w:rFonts w:cs="ＭＳ 明朝;Optima ExtraBlack" w:ascii="ＭＳ 明朝;Optima ExtraBlack" w:hAnsi="ＭＳ 明朝;Optima ExtraBlack"/>
        </w:rPr>
        <w:t>√</w:t>
      </w:r>
      <w:r>
        <w:rPr/>
        <w:t>Ñ¬¢</w:t>
      </w:r>
      <w:r>
        <w:rPr/>
        <w:t xml:space="preserve"> La soirée aura lieu le {{samedi 2 décembre 2006}} au {{Café lecture // 2 rue Camille Jordan 69001 Lyon.}}&lt;br/&gt;&lt;br/&gt;","&lt;img src= "http://www.bleton.com/acd/rencontres/images/2006lecturebowling.jpg " /&gt;&lt;br/&gt;&lt;br/&gt; &lt;br/&gt;&lt;br/&gt; ‚Äö</w:t>
      </w:r>
      <w:r>
        <w:rPr>
          <w:rFonts w:cs="ＭＳ 明朝;Optima ExtraBlack" w:ascii="ＭＳ 明朝;Optima ExtraBlack" w:hAnsi="ＭＳ 明朝;Optima ExtraBlack"/>
        </w:rPr>
        <w:t>√</w:t>
      </w:r>
      <w:r>
        <w:rPr/>
        <w:t>Ñ¬¢</w:t>
      </w:r>
      <w:r>
        <w:rPr/>
        <w:t xml:space="preserve"> Dans le cadre de la sortie du premier numéro Carte Blanche à un auteur, &lt;a href= "http://www.bleton.com/acd/revue_litteraire.htm "&gt;ACD Revue littéraire&lt;/a&gt; vous convie à la soirée organisée autour de la Carte Blanche à Brigitête Giraud.&lt;br/&gt;&lt;br/&gt; ‚Äö</w:t>
      </w:r>
      <w:r>
        <w:rPr>
          <w:rFonts w:cs="ＭＳ 明朝;Optima ExtraBlack" w:ascii="ＭＳ 明朝;Optima ExtraBlack" w:hAnsi="ＭＳ 明朝;Optima ExtraBlack"/>
        </w:rPr>
        <w:t>√</w:t>
      </w:r>
      <w:r>
        <w:rPr/>
        <w:t>Ñ¬¢</w:t>
      </w:r>
      <w:r>
        <w:rPr/>
        <w:t xml:space="preserve"> Cette soirée en présence de Brigitête Giraud et de son invitée Géraldine Kosiak, sera l'occasion d'assister et de participer à des lectures de textes de Brigitête Giraud, de textes choisis par l'auteur et publiés dans la revue à contribution sous le thème {{Tout sera comme avant.}}&lt;br/&gt;&lt;br/&gt; ‚Äö</w:t>
      </w:r>
      <w:r>
        <w:rPr>
          <w:rFonts w:cs="ＭＳ 明朝;Optima ExtraBlack" w:ascii="ＭＳ 明朝;Optima ExtraBlack" w:hAnsi="ＭＳ 明朝;Optima ExtraBlack"/>
        </w:rPr>
        <w:t>√</w:t>
      </w:r>
      <w:r>
        <w:rPr/>
        <w:t>Ñ¬¢</w:t>
      </w:r>
      <w:r>
        <w:rPr/>
        <w:t xml:space="preserve"> Les textes seront disponibles pour celles et ceux qui souhaitent lire un texte en présence de l'auteur. ‚Äö</w:t>
      </w:r>
      <w:r>
        <w:rPr>
          <w:rFonts w:cs="ＭＳ 明朝;Optima ExtraBlack" w:ascii="ＭＳ 明朝;Optima ExtraBlack" w:hAnsi="ＭＳ 明朝;Optima ExtraBlack"/>
        </w:rPr>
        <w:t>√</w:t>
      </w:r>
      <w:r>
        <w:rPr/>
        <w:t>Ñ¬¢</w:t>
      </w:r>
      <w:r>
        <w:rPr/>
        <w:t xml:space="preserve"> Accès libre et gratuit ‚Ä</w:t>
      </w:r>
      <w:r>
        <w:rPr/>
        <w:t>ö</w:t>
      </w:r>
      <w:r>
        <w:rPr>
          <w:rFonts w:cs="ＭＳ 明朝;Optima ExtraBlack" w:ascii="ＭＳ 明朝;Optima ExtraBlack" w:hAnsi="ＭＳ 明朝;Optima ExtraBlack"/>
        </w:rPr>
        <w:t>√</w:t>
      </w:r>
      <w:r>
        <w:rPr/>
        <w:t>Ñî</w:t>
      </w:r>
      <w:r>
        <w:rPr/>
        <w:t xml:space="preserve"> à partir de 19h30.&lt;br/&gt;&lt;br/&gt; ‚Äö</w:t>
      </w:r>
      <w:r>
        <w:rPr>
          <w:rFonts w:cs="ＭＳ 明朝;Optima ExtraBlack" w:ascii="ＭＳ 明朝;Optima ExtraBlack" w:hAnsi="ＭＳ 明朝;Optima ExtraBlack"/>
        </w:rPr>
        <w:t>√</w:t>
      </w:r>
      <w:r>
        <w:rPr/>
        <w:t>Ñ¬¢</w:t>
      </w:r>
      <w:r>
        <w:rPr/>
        <w:t xml:space="preserve"> La soirée aura lieu le {{samedi 2 décembre 2006}} au {{Café lecture // 2 rue Camille Jordan 69001 Lyon.}}&lt;br/&gt;&lt;br/&gt;","","tout sera comme avant dans cadre sortie premier numéro carte blanche auteur acd revue littéraire vous convie soirée organisée autour carte blanche brigitête giraud Cette soirée présence brigitête giraud son invitée géraldine kosiak sera occasion assister participer des lectures textes brigitête giraud textes choisis par auteur publiés dans revue contribution sous thème tout sera comme avant les textes seront disponibles pour celles ceux qui souhaitent lire texte présence auteur accès libre gratuit partir 19h30 soirée aura lieu samedi décembre 2006 café lecture rue camille jordan 69001 lyon</w:t>
      </w:r>
    </w:p>
    <w:p>
      <w:pPr>
        <w:pStyle w:val="Normal"/>
        <w:jc w:val="both"/>
        <w:rPr/>
      </w:pPr>
      <w:r>
        <w:rPr/>
      </w:r>
    </w:p>
    <w:p>
      <w:pPr>
        <w:pStyle w:val="Normal"/>
        <w:jc w:val="both"/>
        <w:rPr/>
      </w:pPr>
      <w:r>
        <w:rPr/>
        <w:t>Au ras des pâquerettes &lt;br/&gt;&lt;br/&gt;&lt;br/&gt;&lt;br/&gt; Sans les mots d'amour chéris&lt;br/&gt;&lt;br/&gt; Adorables&lt;br/&gt;&lt;br/&gt; Laissés sur les messageries&lt;br/&gt;&lt;br/&gt; Des portables&lt;br/&gt;&lt;br/&gt; Sans les ballons dans nos berceaux&lt;br/&gt;&lt;br/&gt; Qui s'envolaient&lt;br/&gt;&lt;br/&gt; Sans les seins de Sophie Marceau&lt;br/&gt;&lt;br/&gt; Qu'est-ce qu'on fait ?&lt;br/&gt;&lt;br/&gt; On reste On reste On reste&lt;br/&gt;&lt;br/&gt; &lt;br/&gt;&lt;br/&gt;&lt;br/&gt;&lt;br/&gt; {{Paroles et Musique : Alain Souchon, Laurent Voulzy, 1999 &lt;br/&gt;&lt;br/&gt;  "Au ras des pâquerettes "}} &lt;br/&gt;&lt;br/&gt;&lt;br/&gt;&lt;br/&gt; &lt;img src= "/public/images/viols.jpg " alt= "Sans les ballons dans nos berceaux " /&gt;","&lt;br/&gt;&lt;br/&gt; &lt;br/&gt;&lt;br/&gt; Sans les mots d'amour chéris&lt;br/&gt;&lt;br/&gt; Adorables&lt;br/&gt;&lt;br/&gt; Laissés sur les messageries&lt;br/&gt;&lt;br/&gt; Des portables&lt;br/&gt;&lt;br/&gt; Sans les ballons dans nos berceaux&lt;br/&gt;&lt;br/&gt; Qui s'envolaient&lt;br/&gt;&lt;br/&gt; Sans les seins de Sophie Marceau&lt;br/&gt;&lt;br/&gt; Qu'est-ce qu'on fait ?&lt;br/&gt;&lt;br/&gt; On reste On reste On reste&lt;br/&gt;&lt;br/&gt; &lt;br/&gt;&lt;br/&gt; &lt;br/&gt;&lt;br/&gt; {{Paroles et Musique : Alain Souchon, Laurent Voulzy, 1999</w:t>
      </w:r>
    </w:p>
    <w:p>
      <w:pPr>
        <w:pStyle w:val="Normal"/>
        <w:jc w:val="both"/>
        <w:rPr/>
      </w:pPr>
      <w:r>
        <w:rPr/>
      </w:r>
    </w:p>
    <w:p>
      <w:pPr>
        <w:pStyle w:val="Normal"/>
        <w:jc w:val="both"/>
        <w:rPr/>
      </w:pPr>
      <w:r>
        <w:rPr/>
        <w:t>AU CHOIX ET A LA CHAÎNE</w:t>
      </w:r>
    </w:p>
    <w:p>
      <w:pPr>
        <w:pStyle w:val="Normal"/>
        <w:jc w:val="both"/>
        <w:rPr/>
      </w:pPr>
      <w:r>
        <w:rPr/>
        <w:t>Le problème d'une famille politique, ce n'est pas trop de concurrence, c'est de vouloir se rassembler autour d'un seul qui a éliminé tous les autres parce qu'il a peur. Et un chef qui a peur, ce n'est pas un chef.    On lève les yeux sur les panneaux affichant les départs : direction Varsovie. Pendant le vol l'excitation montait. A l'arrivée, on nous a amenés dans un super hôtel, à des gars ont fait un briefing : c'est là qu'on a compris. Nous allions nous glisser dans la peau de soldats.   Maquillage, onglerie, bar à sourcils... Le mot d'ordre est de chouchouter le client, mais on ne nous en donne pas vraiment les moyens. Le maquillage flash est expédié en trois minutes, teint, lèvres ou yeux, au choix et à la chaîne. Les nouvelles technologies de communication ont engendré une culture d'hyperractivité. On discute un peu avec la dame de la texture légère de la poudre, pour lui donner l'impression qu'elle vit un moment privilégié. Mais nous sommes des professionnels du ''retail'' (commerce de détail), nous ne pouvons pas naviguer à vue.    Ca ne fait pas de mal, c'est plus de l'ordre de la performance. Puis on nous a conduits à une heure de voiture de Varsovie. Campagne à perte de vue, barbelés, hangars. C'était fin février. Il y avait de la neige, un côté fin du monde.    C'est une pression professionnelle saine et efficace. Urgence permanente. Aucun écart n'existe entre la demande et la réponse. Tout doit être fait dans l'instant. Cette logique d'immédiateté s'est étendue de proche en proche à l'ensemble des sphères de la société.    On nous a expliqué nos missions : désamorcer une bombe, délivrer un otage... Pendant les combats, une musique, comme celles des films de guerre, sortait de haut-parleurs. Une bombe de cinéma explosé dans le champ, pour nous mettre en situation. On ne rigolait plus... C'était du second degré. Un côté fin du monde.   Les entreprises fonctionnent aujourd'hui dans une culture d'hyperractivité immédiate et d'urgence permanente, dans laquelle il s'agit d'apporter la réponse dans l'instant, sans plus prendre le temps du recul et de la réflexion. Les employés sont désormais absorbés par le mouvement, dans un processus de travail sans fin. Et un chef qui a peur, ce n'est pas un chef.","  Le problème d'une famille politique, ce n'est pas trop de concurrence, c'est de vouloir se rassembler autour d'un seul qui a éliminé tous les autres parce qu'il a peur. Et un chef qui a peur, ce n'est pas un chef.     On lève les yeux sur les panneaux affichant les départs¬¨‚Ä†: direction Varsovie. Pendant le vol l'excitation montait. A l'arrivée, on nous a amenés dans un super hôtel, à des gars ont fait un briefing¬¨‚Ä†: c'est là qu'on a compris. Nous allions nous glisser dans la peau de soldats.     Maquillage, onglerie, bar à sourcils... Le mot d'ordre est de chouchouter le client, mais on ne nous en donne pas vraiment les moyens. Le maquillage flash est expédié en trois minutes, teint, lèvres ou yeux, au choix et à la chaîne. Les nouvelles technologies de communication ont engendré une culture d'hyperractivité. On discute un peu avec la dame de la texture légère de la poudre, pour lui donner l'impression qu'elle vit un moment privilégié. Mais nous sommes des professionnels du &lt;em&gt;retail&lt;/em&gt; (commerce de détail), nous ne pouvons pas naviguer à vue.     Ca ne fait pas de mal, c'est plus de l'ordre de la performance. Puis on nous a conduits à une heure de voiture de Varsovie. Campagne à perte de vue, barbelés, hangars. C'était fin février. Il y avait de la neige, un côté fin du monde.     C'est une pression professionnelle saine et efficace. Urgence permanente. Aucun écart n'existe entre la demande et la réponse. Tout doit être fait dans l'instant. Cette logique d'immédiateté s'est étendue de proche en proche à l'ensemble des sphères de la société.     On nous a expliqué nos missions¬¨‚Ä†: désamorcer une bombe, délivrer un otage... Pendant les combats, une musique, comme celles des films de guerre, sortait de haut-parleurs. Une bombe de cinéma explosé dans le champ, pour nous mettre en situation. On ne rigolait plus... C'était du second degré. Un côté fin du monde.     Les entreprises fonctionnent aujourd'hui dans une culture d'hyperractivité immédiate et d'urgence permanente, dans laquelle il s'agit d'apporter la réponse dans l'instant, sans plus prendre le temps du recul et de la réflexion. Les employés sont désormais absorbés par le mouvement, dans un processus de travail sans fin. Et un chef qui a peur, ce n'est pas un chef.  ","","choix chaîne problème une famille politique est pas trop concurrence est vouloir rassembler autour seul qui éliminé tous les autres parce peur chef qui peur est pas chef lève les yeux sur les panneaux affichant les départs direction varsovie pendant vol excitation montait arrivée nous amenés dans super hôtel des gars ont fait briefing est compris nous allions nous glisser dans peau soldats maquillage onglerie bar sourcils mot ordre est chouchouter client mais nous donne pas vraiment les moyens maquillage flash est expédié trois minutes teint lèvres yeux choix chaîne les nouvelles technologies communication ont engendré une culture hyperractivité discute peu avec dame texture légère poudre pour lui donner impression elle vit moment privilégié mais nous sommes des professionnels retail commerce détail nous pouvons pas naviguer vue fait pas mal est plus ordre performance puis nous conduits une heure voiture varsovie campagne perte vue barbelés hangars était fin février avait neige côté fin monde est une pression professionnelle saine efficace urgence permanente aucun écart existe entre demande réponse tout doit être fait dans instant Cette logique immédiateté est étendue proche proche ensemble des sphères société nous expliqué nos missions désamorcer une bombe délivrer otage pendant les combats une musique comme celles des films guerre sortait haut parleurs une bombe cinéma explosé dans champ pour nous mettre situation rigolait plus était second degré côté fin monde les entreprises fonctionnent aujourd hui dans une culture hyperractivité immédiate urgence permanente dans laquelle agit apporter réponse dans instant sans plus prendre temps recul réflexion les employés sont désormais absorbés par mouvement dans processus travail sans fin chef qui peur est pas chef</w:t>
      </w:r>
    </w:p>
    <w:p>
      <w:pPr>
        <w:pStyle w:val="Normal"/>
        <w:jc w:val="both"/>
        <w:rPr/>
      </w:pPr>
      <w:r>
        <w:rPr/>
      </w:r>
    </w:p>
    <w:p>
      <w:pPr>
        <w:pStyle w:val="Normal"/>
        <w:jc w:val="both"/>
        <w:rPr/>
      </w:pPr>
      <w:r>
        <w:rPr/>
        <w:t>Dimanche 16 septembre 2007  THIS HOUSE IS A CIRCUS  Un nuage prend un temps la forme d'un hippocampe avant de s'esquiver dans le bleu du ciel. L'énergie sombre instaure une manière poétique et singulière d'envisager le rapport au monde. Vous roulez dans la bonne ornière. Faites vous-même le test, demandez qu'on vous aide à le faire. Au point qu'on ne sache jamais de façon certaine à qui appartiennent les voix qui parlent, on y parvient au prix de recoupements attentifs, c'est à lire attentivement si on ne veut pas en perdre le fil. Je ferme les yeux. Le vent se lève.</w:t>
      </w:r>
    </w:p>
    <w:p>
      <w:pPr>
        <w:pStyle w:val="Normal"/>
        <w:jc w:val="both"/>
        <w:rPr/>
      </w:pPr>
      <w:r>
        <w:rPr/>
      </w:r>
    </w:p>
    <w:p>
      <w:pPr>
        <w:pStyle w:val="Normal"/>
        <w:jc w:val="both"/>
        <w:rPr/>
      </w:pPr>
      <w:r>
        <w:rPr/>
      </w:r>
    </w:p>
    <w:p>
      <w:pPr>
        <w:pStyle w:val="Normal"/>
        <w:jc w:val="both"/>
        <w:rPr/>
      </w:pPr>
      <w:r>
        <w:rPr/>
      </w:r>
    </w:p>
    <w:p>
      <w:pPr>
        <w:pStyle w:val="Normal"/>
        <w:jc w:val="both"/>
        <w:rPr/>
      </w:pPr>
      <w:r>
        <w:rPr/>
        <w:t>Le dernier jeu à la maison</w:t>
      </w:r>
    </w:p>
    <w:p>
      <w:pPr>
        <w:pStyle w:val="Normal"/>
        <w:jc w:val="both"/>
        <w:rPr/>
      </w:pPr>
      <w:r>
        <w:rPr/>
        <w:t>L'abeille, bourdonne ou vrombit. La grue glapit, trompette, craquetête ou craque; L'aigle trompetête ou glatit. La guêpe bourdonne ou vrombit. L'albatros piaule. Le héron hue. L'alouetête grisolle, turlute ou tirelie. Le hibou hue, ulule ou bouboule. l'âne brait. L'hippopotame grogne. La baleine chante. L'hirondelle gazouille ou trisse. La bécasse croule. La hulotête hue, hôle ou lamente. La bécassine croule huppe pupule. La beletête belote. La hyène hurle ou ricane. Le bélier blatère. Le jars jargonne ou criaille. Le bœuf beugle, mugit ou meugle. Le lama hennit. Le bouc béguète ou bêle. Le lapin clapit, glapit ou couine. La brebis bêle. Le lièvre vagit ou couin. Le buffle beugle, mugit ou souffle. Le lion rugit. La caille cacabe, carcaille ou margote. Le loup hurle. Le canard cancane ou nasille. La marmotête siffle. Le cerf brame, rée ou rait. Le merle siffle, flûte, jase ou babille. Le chacal jappe, piaule ou aboie. La mésange zinzinule. Le chameau blatère. Le moineau pépie. Le chat miaule, feule ou ronronne. La mouche bourdonne ou vrombit. Le chat-hurlant hue. Le mouton bêle. La chauve-souris grince. L'oie criaille, siffle ou cacarde. Le cheval hennit. L'oiseau chante, pépie, gazouille, babille, ramage ou siffle. La chèvre bêle ou béguète. L'otarie bêle, grogne ou rugit. Le chevreuil brame, rée ou rait. L'ours gronde, grogne, hurle ou grommelle. Le chien aboie, jappe, hurle, gronde ou clabaude. La panthère rugit, feule ou miaule. Le chien de chasse crie ou clatit. Le paon braille ou criaille. Le chiot jappe ou glapit. La perdrix cacabe ou glousse. La chouetête ulule, hue ou chuinte. Le perroquet ase ou craque. La cigale craquetête ou stridule. La perruche jabote. La cigogne craquette, claquetête ou glottore. Le phoque bêle, grogne ou rugit. Le cochon grogne ou grouine. La pie jacasse, jase ou cajole. La colombe roucoule. Le pigeon roucoule ou caracoule. Le coq chante, coquerique ou coqueline. Le pingouin jabote. Le corbeau croasse. Le pinson ramage ou siffle. La corneille craille ou graille. La pintade cacabe ou criaille. Le coucou coucoue ou coucoule. Le cochon grogne, couine ou grouine. Le crapaud coasse. La poule caquette, glousse ou crételle. Le criquet stridule. Le poulet piaule. Le crocodile lamente ou vagit. Le poussin piaille cygne trompetête ou siffle. Le ramier roucoule ou caracoule. Le daim brame. Le rat couine ou chicote. Le dauphin émet des sifflements. Le renard glapit, jappe ou trompette. Le dindon glougloute. Le rhinocéros barète ou barrit. L'éléphant barète ou barrit. Le rossignol chante, gringotête ou rossignole. L'épervier glapit ou piaule. Le sanglier grommelle ou nasille. L'étourneau jase. La sauterelle stridule. Le faisan criaille. Le serpent siffle. Le faon râle. Le singe crie, hurle ou piaille. La fauvetête zinzinule ou babille. La souris chicote ou couine. Le geai cacarde, cajole ou jase. Le taureau beugle, meugle ou mugit. La gélinotête glousse. Le tigre feule, miaule, rauque ou râle. La grenouille coasse. La tourterelle gémit, roucoule ou caracoule. Le grillon grésille ou craquette. la vache beugle, meugle ou mugit. La grive babille et le zébre hennit.</w:t>
      </w:r>
    </w:p>
    <w:p>
      <w:pPr>
        <w:pStyle w:val="Normal"/>
        <w:jc w:val="both"/>
        <w:rPr/>
      </w:pPr>
      <w:r>
        <w:rPr/>
      </w:r>
    </w:p>
    <w:p>
      <w:pPr>
        <w:pStyle w:val="Normal"/>
        <w:jc w:val="both"/>
        <w:rPr/>
      </w:pPr>
      <w:r>
        <w:rPr/>
        <w:t>ECRIRE / 1</w:t>
      </w:r>
    </w:p>
    <w:p>
      <w:pPr>
        <w:pStyle w:val="Normal"/>
        <w:jc w:val="both"/>
        <w:rPr/>
      </w:pPr>
      <w:r>
        <w:rPr/>
      </w:r>
    </w:p>
    <w:p>
      <w:pPr>
        <w:pStyle w:val="Normal"/>
        <w:jc w:val="both"/>
        <w:rPr/>
      </w:pPr>
      <w:r>
        <w:rPr/>
        <w:t>Dresser l'inventaire de tout ce qui ne nous nous appartient pas et que nous nous sommes cependant appropriés (faits historiques, références culturelles, slogans publicitaires, savoirs et techniques, etc...). Chaque proposition doit tenir en une phrase relativement courte dont la terminaison sonore constitue le début de la phrase suivante.</w:t>
      </w:r>
    </w:p>
    <w:p>
      <w:pPr>
        <w:pStyle w:val="Normal"/>
        <w:jc w:val="both"/>
        <w:rPr/>
      </w:pPr>
      <w:r>
        <w:rPr/>
      </w:r>
    </w:p>
    <w:p>
      <w:pPr>
        <w:pStyle w:val="Normal"/>
        <w:jc w:val="both"/>
        <w:rPr/>
      </w:pPr>
      <w:r>
        <w:rPr/>
        <w:t>Tenter de se remémorer un souvenir d'été, souvenir d'enfance, mais ne pas le "raconter" ou le "décrire", essayer plutôt de le cerner par le biais de phrases courtes, incisives, sèches, sans utiliser de ponctuation, avec le moins de verbe possible et en évitant de parler de soi, pour privilégier les sensations physiques qu'on garde en mémoire, leurs traces indélébiles.</w:t>
      </w:r>
    </w:p>
    <w:p>
      <w:pPr>
        <w:pStyle w:val="Normal"/>
        <w:jc w:val="both"/>
        <w:rPr/>
      </w:pPr>
      <w:r>
        <w:rPr/>
      </w:r>
    </w:p>
    <w:p>
      <w:pPr>
        <w:pStyle w:val="Normal"/>
        <w:jc w:val="both"/>
        <w:rPr/>
      </w:pPr>
      <w:r>
        <w:rPr/>
        <w:t>A partir d'images fugitives que l'on garde d'une personne ou de son environnement, images liées à un jour précis dans notre mémoire, faire le portrait en creux d'un être que l'on aime, en débutant chacune de ces phrases par la formule suivante : "1 jour".</w:t>
      </w:r>
    </w:p>
    <w:p>
      <w:pPr>
        <w:pStyle w:val="Normal"/>
        <w:jc w:val="both"/>
        <w:rPr/>
      </w:pPr>
      <w:r>
        <w:rPr/>
      </w:r>
    </w:p>
    <w:p>
      <w:pPr>
        <w:pStyle w:val="Normal"/>
        <w:jc w:val="both"/>
        <w:rPr/>
      </w:pPr>
      <w:r>
        <w:rPr/>
        <w:t>Décrire les différentes étapes dans la découverte d'une ville, le passage progressif du lieu inconnu, au lieu familier.</w:t>
      </w:r>
    </w:p>
    <w:p>
      <w:pPr>
        <w:pStyle w:val="Normal"/>
        <w:jc w:val="both"/>
        <w:rPr/>
      </w:pPr>
      <w:r>
        <w:rPr/>
      </w:r>
    </w:p>
    <w:p>
      <w:pPr>
        <w:pStyle w:val="Normal"/>
        <w:jc w:val="both"/>
        <w:rPr/>
      </w:pPr>
      <w:r>
        <w:rPr/>
        <w:t>Jeter un regard neuf sur la manière de  "raconter sa vie ". Evoquer par exemple son enfance (les tous débuts de sa vie, ce dont on se souvient par le biais de ce que l'on nous en a dit plutôt que ce dont on se souvient vraiment, le plus lointain de ses souvenirs) avec la distance ironique que permet l'usage appuyé de la troisième personne du singulier et en forçant le trait dans la description (à la limite de la caricature ou du grotesque).</w:t>
      </w:r>
    </w:p>
    <w:p>
      <w:pPr>
        <w:pStyle w:val="Normal"/>
        <w:jc w:val="both"/>
        <w:rPr/>
      </w:pPr>
      <w:r>
        <w:rPr/>
      </w:r>
    </w:p>
    <w:p>
      <w:pPr>
        <w:pStyle w:val="Normal"/>
        <w:jc w:val="both"/>
        <w:rPr/>
      </w:pPr>
      <w:r>
        <w:rPr/>
        <w:t>Noter, sous forme de liste d'objets, ce que vous trouvez sur votre table de travail chaque matin au réveil, et cela pendant une semaine</w:t>
      </w:r>
    </w:p>
    <w:p>
      <w:pPr>
        <w:pStyle w:val="Normal"/>
        <w:jc w:val="both"/>
        <w:rPr/>
      </w:pPr>
      <w:r>
        <w:rPr/>
      </w:r>
    </w:p>
    <w:p>
      <w:pPr>
        <w:pStyle w:val="Normal"/>
        <w:jc w:val="both"/>
        <w:rPr/>
      </w:pPr>
      <w:r>
        <w:rPr/>
        <w:t>Décrire un trajet que l'on fait tous les jours (en train par exemple) et noter sur le vif, sur le motif, ce que l'on voit et les réflexions que ce voyage immobile fait surgir en nous, au rythme de son avancée : ¬¨¬¥ Variations de récit sur réel répété à l'identique, et pousser cela à bout, et rien d'autre même au récit que ces images pauvres, rue qui s'en va en tournant, encore ces maisons aux angles trop droits, encore un garage et des immeubles.</w:t>
      </w:r>
    </w:p>
    <w:p>
      <w:pPr>
        <w:pStyle w:val="Normal"/>
        <w:jc w:val="both"/>
        <w:rPr/>
      </w:pPr>
      <w:r>
        <w:rPr/>
      </w:r>
    </w:p>
    <w:p>
      <w:pPr>
        <w:pStyle w:val="Normal"/>
        <w:jc w:val="both"/>
        <w:rPr/>
      </w:pPr>
      <w:r>
        <w:rPr/>
        <w:t>S'approprier de manière irrévérencieuse tous les textes poétiques des ouvrages qu'on a tendance à présenter comme nos livres de chevet, nos livres de référence, en en tentant une réécriture qui se présente Comme nouvelle lecture.</w:t>
      </w:r>
    </w:p>
    <w:p>
      <w:pPr>
        <w:pStyle w:val="Normal"/>
        <w:jc w:val="both"/>
        <w:rPr/>
      </w:pPr>
      <w:r>
        <w:rPr/>
      </w:r>
    </w:p>
    <w:p>
      <w:pPr>
        <w:pStyle w:val="Normal"/>
        <w:jc w:val="both"/>
        <w:rPr/>
      </w:pPr>
      <w:r>
        <w:rPr/>
        <w:t>Retrouver le plaisir de jouer avec les mots et d'explorer l'écriture spontanée, à travers des images, des souvenirs, des expériences sensorielles et le principe de l'écriture automatique, en contraignant le vers dans une forme géométrique, un carré par exemple, et avec Cette césure obligée, les retours à la ligne sont tributaires du carré, ils perdent de leur signifiance automatisée.</w:t>
      </w:r>
    </w:p>
    <w:p>
      <w:pPr>
        <w:pStyle w:val="Normal"/>
        <w:jc w:val="both"/>
        <w:rPr/>
      </w:pPr>
      <w:r>
        <w:rPr/>
      </w:r>
    </w:p>
    <w:p>
      <w:pPr>
        <w:pStyle w:val="Normal"/>
        <w:jc w:val="both"/>
        <w:rPr/>
      </w:pPr>
      <w:r>
        <w:rPr/>
        <w:t>Confronter le jargon économico-administratif aux "brèves de comptoir" dont on est tous témoin tous les jours, détourner les tics et les codes du langage juridique, tordre le cou à la  "langue de bois " politique, aux messages publicitaires, au formatage des nouvelles du 20 heures, et à la mondialisation qu'on nous propose en kit. Composer à partir de ce matériau hétéroclite une sorte de ReadyMade global.</w:t>
      </w:r>
    </w:p>
    <w:p>
      <w:pPr>
        <w:pStyle w:val="Normal"/>
        <w:jc w:val="both"/>
        <w:rPr/>
      </w:pPr>
      <w:r>
        <w:rPr/>
      </w:r>
    </w:p>
    <w:p>
      <w:pPr>
        <w:pStyle w:val="Normal"/>
        <w:jc w:val="both"/>
        <w:rPr/>
      </w:pPr>
      <w:r>
        <w:rPr/>
      </w:r>
    </w:p>
    <w:p>
      <w:pPr>
        <w:pStyle w:val="Normal"/>
        <w:jc w:val="both"/>
        <w:rPr/>
      </w:pPr>
      <w:r>
        <w:rPr/>
        <w:t>NYC</w:t>
      </w:r>
    </w:p>
    <w:p>
      <w:pPr>
        <w:pStyle w:val="Normal"/>
        <w:jc w:val="both"/>
        <w:rPr/>
      </w:pPr>
      <w:r>
        <w:rPr/>
      </w:r>
    </w:p>
    <w:p>
      <w:pPr>
        <w:pStyle w:val="Normal"/>
        <w:jc w:val="both"/>
        <w:rPr/>
      </w:pPr>
      <w:r>
        <w:rPr/>
        <w:t>Dans le baiser de qui la langue est dans la bouche de qui ; deux langues sont dans deux bouches, une et une langue est dans une et une bouche, deux langues sont le baiser. Ainsi la lumière dans l'avenue, l'avenue dans la lumière, la lumière dans la pluie et la pluie dans la lumière selon une incessante alternance. Heureusement sinon comment le baiser, langue dessus langue dessous et cependant partout sinon comment toi et moi lui elle cependant que nous sous la fluidité ne sentons pas comme ça griffe ça râpe ça saigne et fait goutter le pas à pas allant jusqu'à toi à quoi ton bout du tas su monde quoi t'as à ton bout du monde. Mon histoire. C'est ça ou le sommeil.</w:t>
      </w:r>
    </w:p>
    <w:p>
      <w:pPr>
        <w:pStyle w:val="Normal"/>
        <w:jc w:val="both"/>
        <w:rPr/>
      </w:pPr>
      <w:r>
        <w:rPr/>
      </w:r>
    </w:p>
    <w:p>
      <w:pPr>
        <w:pStyle w:val="Normal"/>
        <w:jc w:val="both"/>
        <w:rPr/>
      </w:pPr>
      <w:r>
        <w:rPr/>
        <w:t>Le caillou dressé sur la caillasse couche. Au commencement le caillou dans la caillasse couchée n'est pas distinct de l'intention de le relever. C'est après qu'il a été levé que quelque chose s'est passé dans la pensée. Comme si c'était lui qui s'était levé pour dresser la pensée. De là qu'on puisse croire à un dieu comme à celui qui a fait lever le caillou pour être adoré comme ce caillou qu'il est comme si c'était le caillou qui de lui-même s'était levé pour être adoré. Comme si le dieu n'était que l'irréversible de l'advenu attribu par rétrospection au non encore advenu. Comme s'il était un advenu en réserve, un irréversible non advenu infinitivement tant prêt  douer l'irréversible advenu de réversibilité. Cependant que c'est dans la pierre que vibre enferme la relation de l'irréversible au réversible de l'impensable au pensée le dieu qui peut faire que l'advenu ne soit plus advenu rendre à l'impensable le pense : la pierre de dieu.</w:t>
      </w:r>
    </w:p>
    <w:p>
      <w:pPr>
        <w:pStyle w:val="Normal"/>
        <w:jc w:val="both"/>
        <w:rPr/>
      </w:pPr>
      <w:r>
        <w:rPr/>
      </w:r>
    </w:p>
    <w:p>
      <w:pPr>
        <w:pStyle w:val="Normal"/>
        <w:jc w:val="both"/>
        <w:rPr/>
      </w:pPr>
      <w:r>
        <w:rPr/>
        <w:t xml:space="preserve">Nous ne sentons rien de tout cela nous savons jouir de la répétition nous sommes des personnes nous savons nous changer nos personnes nous avons ne pas être seuls nous savons jouir d'être l'un dans l'autre nous savons définir ce qui nous manque et ainsi nous en accomoder nous savons passer du moi au il du toi au elle du nous au vous et inversement du masculin au féminin nous savons jouir de l'échange de nos sexes nous savons reconnaître le mythe du réel raisonné nous savons jouir raisonnablement des mythes d'échange des sexes et des personnes et de leurs conséquences et de leurs conséquences, nous savons tre tels que nous sont et nous conserver tels, nous savons aimer, nous sommes le savoir même, nous n'avons pas de faculté pour l'ignorance, nous savons exiger l'exigible et rechercher ce qui est, tant que nous sont nous ignorons que tu es : tu n'es pas ; nous ne pouvons être que tu sois tu n'as pas de place avec ta main sans ta main au bout de ton bras ton seulement toi dans seulement Cette place seulement allant dans seulement ce là, ta grammaire est bonne pour le sommeil si tu ne veux pas de la nôtre rendors-toi    </w:t>
      </w:r>
    </w:p>
    <w:p>
      <w:pPr>
        <w:pStyle w:val="Normal"/>
        <w:jc w:val="both"/>
        <w:rPr/>
      </w:pPr>
      <w:r>
        <w:rPr/>
      </w:r>
    </w:p>
    <w:p>
      <w:pPr>
        <w:pStyle w:val="Normal"/>
        <w:jc w:val="both"/>
        <w:rPr/>
      </w:pPr>
      <w:r>
        <w:rPr/>
        <w:t>Marc Cholodenko</w:t>
      </w:r>
    </w:p>
    <w:p>
      <w:pPr>
        <w:pStyle w:val="Normal"/>
        <w:jc w:val="both"/>
        <w:rPr/>
      </w:pPr>
      <w:r>
        <w:rPr/>
      </w:r>
    </w:p>
    <w:p>
      <w:pPr>
        <w:pStyle w:val="Normal"/>
        <w:jc w:val="both"/>
        <w:rPr/>
      </w:pPr>
      <w:r>
        <w:rPr/>
      </w:r>
    </w:p>
    <w:p>
      <w:pPr>
        <w:pStyle w:val="Normal"/>
        <w:jc w:val="both"/>
        <w:rPr/>
      </w:pPr>
      <w:r>
        <w:rPr/>
        <w:t>Jeudi 23 août 2007  FOR SCREENING PURPOSES ONLY  Un souvenir, une scène ou un objet né dans l'une passe brusquement dans l'autre pour la modifier et y devenir autre chose. On est tous d'accord, on se le dit et on se le répète. Tout est affaire de décor. Paysage invariable : celui qui change, c'est le paysage auditif. Toute la journée, le casque sur les oreilles. On se dit qu'il faudrait à notre tour faire quelque chose. Plus personne n'attend rien de nous, ou alors : un divertissement, l'éclat de quelques mots, l'éblouissement d'une phrase, parfois. La réalité est un manque d'imagination comme un autre, plus efficace que les autres. Apprendre à s'émerveiller corps et âme et phrase à phrase du moment. Il appelle ça l'épiphanie.</w:t>
      </w:r>
    </w:p>
    <w:p>
      <w:pPr>
        <w:pStyle w:val="Normal"/>
        <w:jc w:val="both"/>
        <w:rPr/>
      </w:pPr>
      <w:r>
        <w:rPr/>
      </w:r>
    </w:p>
    <w:p>
      <w:pPr>
        <w:pStyle w:val="Normal"/>
        <w:jc w:val="both"/>
        <w:rPr/>
      </w:pPr>
      <w:r>
        <w:rPr/>
      </w:r>
    </w:p>
    <w:p>
      <w:pPr>
        <w:pStyle w:val="Normal"/>
        <w:jc w:val="both"/>
        <w:rPr/>
      </w:pPr>
      <w:r>
        <w:rPr/>
        <w:t>EXCES / Cette FILLE</w:t>
      </w:r>
    </w:p>
    <w:p>
      <w:pPr>
        <w:pStyle w:val="Normal"/>
        <w:jc w:val="both"/>
        <w:rPr/>
      </w:pPr>
      <w:r>
        <w:rPr/>
      </w:r>
    </w:p>
    <w:p>
      <w:pPr>
        <w:pStyle w:val="Normal"/>
        <w:jc w:val="both"/>
        <w:rPr/>
      </w:pPr>
      <w:r>
        <w:rPr/>
        <w:t>Cette fille je ne la connais pas et pourtant quand je la vois c'est  toi que je pense vous ne vous ressemblez pas elle est blonde comme toi mais ses cheveux sont moins frisés que les tiens simplement bouclés des filles blondes ce n'est pas ce qui manque ce n'est donc pas une histoire de ressemblance ou de double pas de méprise non Cette fille me fait simplement penser à toi un point c'est tout il y a des lieux qui me font penser à toi il y a des odeurs et des parfums qui me font penser  toi des moments de la journée qui me font penser à  toi le roman que j'écris également et puis il y a Cette fille l'image de Cette fille c'est toi c'est à toi qu'elle me fait penser mais je ne sais pas pourquoi","Cette fille je ne la connais pas et pourtant quand je la vois c'est toi que je pense vous ne vous ressemblez pas elle est blonde comme toi mais ses cheveux sont moins frisés que les tiens simplement bouclés des filles blondes ce n'est pas ce qui manque ce n'est donc pas une histoire de ressemblance ou de double pas de méprise non Cette fille me fait simplement penser à toi un point c'est tout il y a des lieux qui me font penser à toi il y a des odeurs et des parfums qui me font penser toi des moments de la journée qui me font penser à toi le roman que j'écris également et puis il y a Cette fille l'image de Cette fille c'est toi c'est à toi qu'elle me fait penser mais je ne sais pas pourquoi","","exces Cette fille Cette fille connais pas pourtant quand vois est toi que pense vous vous ressemblez pas elle est blonde comme toi mais ses cheveux sont moins frisés que les tiens simplement bouclés des filles blondes est pas qui manque est donc pas une histoire ressemblance double pas méprise non Cette fille fait simplement penser toi point est tout des lieux qui font penser toi des odeurs des parfums qui font penser toi des moments journée qui font penser toi roman que écris également puis Cette fille image Cette fille est toi est toi elle fait penser mais sais pas pourquoi</w:t>
      </w:r>
    </w:p>
    <w:p>
      <w:pPr>
        <w:pStyle w:val="Normal"/>
        <w:jc w:val="both"/>
        <w:rPr/>
      </w:pPr>
      <w:r>
        <w:rPr/>
      </w:r>
    </w:p>
    <w:p>
      <w:pPr>
        <w:pStyle w:val="Normal"/>
        <w:jc w:val="both"/>
        <w:rPr/>
      </w:pPr>
      <w:r>
        <w:rPr/>
        <w:t>EXCES / L'APPARTEMENT DESERT</w:t>
      </w:r>
    </w:p>
    <w:p>
      <w:pPr>
        <w:pStyle w:val="Normal"/>
        <w:jc w:val="both"/>
        <w:rPr/>
      </w:pPr>
      <w:r>
        <w:rPr/>
      </w:r>
    </w:p>
    <w:p>
      <w:pPr>
        <w:pStyle w:val="Normal"/>
        <w:jc w:val="both"/>
        <w:rPr/>
      </w:pPr>
      <w:r>
        <w:rPr/>
        <w:t>L'appartement désert mes pieds crissent sur le vieux parquet le corps légèrement ployé en arrière toute bras derrière le dos les doigts dociles largement ouverts je suis resté partiellement habillé tes seins blancs tressautent rythme soubresauts de ton corps son rythme le bout de mon prépuce pousses un peu  tes hanches on dirait un jeu un jeu tout à fait a qui imprime ce rythme à ton corps défendant sous tes cris jambes l'air drôle de partie sans crier gare en réaction sans ménagement comme si tu cherchais à l'assécher la manche de ton chemisier bleu apporte au geste l'inédit salace","L'appartement désert mes pieds crissent sur le vieux parquet le corps légèrement ployé en arrière toute bras derrière le dos les doigts dociles largement ouverts je suis resté partiellement habillé tes seins blancs tressautent rythme soubresauts de ton corps son rythme le bout de mon prépuce pousses un peu tes hanches on dirait un jeu un jeu tout à fait a qui imprime ce rythme à ton corps défendant sous tes cris jambes l'air drôle de partie sans crier gare en réaction sans ménagement comme si tu cherchais à l'assécher la manche de ton chemisier bleu apporte au geste l'inédit salace","","exces appartement desert appartement désert mes pieds crissent sur vieux parquet corps légèrement ployé arrière toute bras derrière dos les doigts dociles largement ouverts suis resté partiellement habillé tes seins blancs tressautent rythme soubresauts ton corps son rythme bout mon prépuce pousses peu tes hanches dirait jeu jeu tout fait qui imprime rythme ton corps défendant sous tes cris jambes air drôle partie sans crier gare réaction sans ménagement comme cherchais assécher manche ton chemisier bleu apporte geste inédit salace</w:t>
      </w:r>
    </w:p>
    <w:p>
      <w:pPr>
        <w:pStyle w:val="Normal"/>
        <w:jc w:val="both"/>
        <w:rPr/>
      </w:pPr>
      <w:r>
        <w:rPr/>
      </w:r>
    </w:p>
    <w:p>
      <w:pPr>
        <w:pStyle w:val="Normal"/>
        <w:jc w:val="both"/>
        <w:rPr/>
      </w:pPr>
      <w:r>
        <w:rPr/>
        <w:t>EXCES / ME CARESSER LONGUEMENT</w:t>
      </w:r>
    </w:p>
    <w:p>
      <w:pPr>
        <w:pStyle w:val="Normal"/>
        <w:jc w:val="both"/>
        <w:rPr/>
      </w:pPr>
      <w:r>
        <w:rPr/>
      </w:r>
    </w:p>
    <w:p>
      <w:pPr>
        <w:pStyle w:val="Normal"/>
        <w:jc w:val="both"/>
        <w:rPr/>
      </w:pPr>
      <w:r>
        <w:rPr/>
        <w:t>Me caresser longuement sous ton regard se gratter c'est pareil contre qui contre quoi Cette rage vaine veine saillante le front perlé de sueur perle c'est un mot enfiler des perles c'est la première fois que je fais cela tu cries gesticules tires la langue (souple extensible tonnante d'élasticité) sous la verge agite les yeux fermés tu m'encourages on dirait un appel à la secousse lorsqu'enfin je jouis l'avales tout entier le bout rond est humide comme pour le faire taire boire mes dernières paroles dernières volontés un mot mémorable c'est tout","Me caresser longuement sous ton regard se gratter c'est pareil contre qui contre quoi Cette rage vaine veine saillante le front perlé de sueur perle c'est un mot enfiler des perles c'est la première fois que je fais cela tu cries gesticules tires la langue (souple extensible tonnante d'élasticité) sous la verge agite les yeux fermés tu m'encourages on dirait un appel à la secousse lorsqu'enfin je jouis l'avales tout entier le bout rond est humide comme pour le faire taire boire mes dernières paroles dernières volontés un mot mémorable c'est tout","","exces caresser longuement caresser longuement sous ton regard gratter est pareil contre qui contre quoi Cette rage vaine veine saillante front perlé sueur perle est mot enfiler des perles est première fois que fais cela cries gesticules tires langue souple extensible tonnante élasticité sous verge agite les yeux fermés encourages dirait appel secousse lorsqu enfin jouis avales tout entier bout rond est humide comme pour faire taire boire mes dernières paroles dernières volontés mot mémorable est tout</w:t>
      </w:r>
    </w:p>
    <w:p>
      <w:pPr>
        <w:pStyle w:val="Normal"/>
        <w:jc w:val="both"/>
        <w:rPr/>
      </w:pPr>
      <w:r>
        <w:rPr/>
      </w:r>
    </w:p>
    <w:p>
      <w:pPr>
        <w:pStyle w:val="Normal"/>
        <w:jc w:val="both"/>
        <w:rPr/>
      </w:pPr>
      <w:r>
        <w:rPr/>
        <w:t>Dimanche 21 octobre 2007  THE STATION  J'étais convaincu que mon apparence ordinaire était le meilleur des déguisements. Il n'y a qu'un seul moyen de tuer les monstres : les accepter. Je suis vivant puisque à nouveau je fais semblant. Heureusement on voit clair à travers, le ciel remplit son rôle de fumigène. Le ciel est un excellent ''ready made.'' La vie, je m'en rends compte n'est qu'une suite de ce genre de co‚àö</w:t>
      </w:r>
      <w:r>
        <w:rPr>
          <w:rFonts w:cs="ＭＳ 明朝;Optima ExtraBlack" w:ascii="ＭＳ 明朝;Optima ExtraBlack" w:hAnsi="ＭＳ 明朝;Optima ExtraBlack"/>
        </w:rPr>
        <w:t>√</w:t>
      </w:r>
      <w:r>
        <w:rPr/>
        <w:t>ò</w:t>
      </w:r>
      <w:r>
        <w:rPr/>
        <w:t>ncidences. Il faut toujours rechercher le désir de la ligne, le point à elle veut entrer ou mourir. Nous sommes, pour la plupart d'entre nous, plus habitués à l'échec qu'au succès. De ce point de vue, c'est assez homogène, même si ce n'est pas parfaitement constant</w:t>
      </w:r>
    </w:p>
    <w:p>
      <w:pPr>
        <w:pStyle w:val="Normal"/>
        <w:jc w:val="both"/>
        <w:rPr/>
      </w:pPr>
      <w:r>
        <w:rPr/>
      </w:r>
    </w:p>
    <w:p>
      <w:pPr>
        <w:pStyle w:val="Normal"/>
        <w:jc w:val="both"/>
        <w:rPr/>
      </w:pPr>
      <w:r>
        <w:rPr/>
        <w:t>Women Eye, &amp;  "No.</w:t>
      </w:r>
    </w:p>
    <w:p>
      <w:pPr>
        <w:pStyle w:val="Normal"/>
        <w:jc w:val="both"/>
        <w:rPr/>
      </w:pPr>
      <w:r>
        <w:rPr/>
        <w:t xml:space="preserve">&lt;br/&gt;&lt;br/&gt; &lt;img src= "/public/images/triptyque1.jpg " alt= "Signe de lumire " /&gt; &lt;br/&gt;&lt;br/&gt;&lt;br/&gt;&lt;br/&gt; Je peux savoir qu'il n'y a personne ici. Qui est ce tu lointain qui motive un poème et l'arrache au temps qui meurt ici ? Je ne sais rien ni moi ni toi ; j'avance une forme à je pense vivre - mais toi ? Cette offrande feinte de ce que je crois être mon cœur te sera quel rouge ? et je relis le poème et ne peux que le hanter : il me semble bien que c'est une ferme, une forêt familière ; à y es-tu ? &lt;br/&gt;&lt;br/&gt;&lt;br/&gt;&lt;br/&gt; {{En avant marge }}&lt;br/&gt;&lt;br/&gt; &lt;em&gt;(travail en cours)&lt;/em&gt;&lt;br/&gt;&lt;br/&gt; &lt;br/&gt;&lt;br/&gt;&lt;br/&gt;&lt;br/&gt;","&lt;br/&gt;&lt;br/&gt; &lt;img src= "/public/images/triptyque1.jpg " alt= "Signe de lumire " /&gt;&lt;br/&gt;&lt;br/&gt; &lt;br/&gt;&lt;br/&gt; Je peux savoir qu'il n'y a personne ici. Qui est ce tu lointain qui motive un poème et l'arrache au temps qui meurt ici ? Je ne sais rien ni moi ni toi ; j'avance une forme à je pense vivre - mais toi ? Cette offrande feinte de ce que je crois être mon cœur te sera quel rouge ? et je relis le poème et ne peux que le hanter : il me semble bien que c'est une ferme, une forêt familière ; à y es-tu ?&lt;br/&gt;&lt;br/&gt; &lt;br/&gt;&lt;br/&gt; {{En avant marge}}&lt;br/&gt;&lt;br/&gt; &lt;em&gt;(travail en cours)&lt;/em&gt;&lt;br/&gt;&lt;br/&gt; </w:t>
      </w:r>
    </w:p>
    <w:p>
      <w:pPr>
        <w:pStyle w:val="Normal"/>
        <w:jc w:val="both"/>
        <w:rPr/>
      </w:pPr>
      <w:r>
        <w:rPr/>
      </w:r>
    </w:p>
    <w:p>
      <w:pPr>
        <w:pStyle w:val="Normal"/>
        <w:jc w:val="both"/>
        <w:rPr/>
      </w:pPr>
      <w:r>
        <w:rPr/>
        <w:t>Mercredi 10 octobre 2007  SOME OTHER COUNTRY  Le héros n'a qu'une idée en tête, s'évader, impossible d'échapper à sa condition de petits employés pris dans le cycle infernal de la société de consommation, dont les vacances ne constituent qu'un rouage parmi d'autres. Rien ne pouvait m'arrêter, je sentais que je pouvais faire tout ce que je voulais parce que le monde était petit. Jouir de tout et ne se laisser déranger par rien. Aujourd'hui tout va plus vite, d'ailleurs rien ne bouge. On ne peut plus partir, car le vrai c'est le faux. Le monde est tout ce qui a lieu. Est-ce qu'on peut savoir comment tout disparaît ?</w:t>
      </w:r>
    </w:p>
    <w:p>
      <w:pPr>
        <w:pStyle w:val="Normal"/>
        <w:jc w:val="both"/>
        <w:rPr/>
      </w:pPr>
      <w:r>
        <w:rPr/>
      </w:r>
    </w:p>
    <w:p>
      <w:pPr>
        <w:pStyle w:val="Normal"/>
        <w:jc w:val="both"/>
        <w:rPr/>
      </w:pPr>
      <w:r>
        <w:rPr/>
        <w:t>THEORIE DE LA POESIEREALITE</w:t>
      </w:r>
    </w:p>
    <w:p>
      <w:pPr>
        <w:pStyle w:val="Normal"/>
        <w:jc w:val="both"/>
        <w:rPr/>
      </w:pPr>
      <w:r>
        <w:rPr/>
      </w:r>
    </w:p>
    <w:p>
      <w:pPr>
        <w:pStyle w:val="Normal"/>
        <w:jc w:val="both"/>
        <w:rPr/>
      </w:pPr>
      <w:r>
        <w:rPr/>
        <w:t xml:space="preserve">Parasiter la ronronnante léthargie d'un consensus socio-économique en singeant une recherche d'effets d'absurde aussi cruels qu'hilarants, pour mieux mettre à distance ce qui est subi insidieusement et quotidiennement, et (nous) permettre dès lors un regard. Critique. &lt;br/&gt;&lt;br/&gt;&lt;br/&gt;&lt;br/&gt; Dire le monde d'aujourd'hui (mondialisation, immigration, injustices...) en mélangeant langue technocratique et mots tout simples, humains. Choc permanent entre vocable désincarné, glacial, et expressions du coin de la rue. &lt;br/&gt;&lt;br/&gt;&lt;br/&gt;&lt;br/&gt; Parasiter la ronronnante léthargie d'un consensus socio-économique en singeant le vocabulaire terne, la paisible apathie et les massives aberrations, insinuant avec une malveillante bonhomie cynique et un désagréable grain de sel au sein des rouages huileux de la grande machinerie globale. &lt;br/&gt;&lt;br/&gt;&lt;br/&gt;&lt;br/&gt; Provoquer une surprenante impression de vertige, renforcée par l'usage (l'abus) des répétitions et de refrains libéraux transformés en quasi-litanie. &lt;br/&gt;&lt;br/&gt;&lt;br/&gt;&lt;br/&gt; Une stupéfiante manière de transformer des copeaux de matière brute prélevée au jour le jour sur les autoroutes de l'information en fragments dérisoires et burlesques d'un objet littéraire comique parce qu'excessif, moins politique qu'irrésistiblement poétique. &lt;br/&gt;&lt;br/&gt;&lt;br/&gt;&lt;br/&gt; La mise en boucle des situations (dictions de la loi et description  "neutre " des drames humains pour lesquels celle-ci a toujours prévu un décret, un alinéa, un point) qui contribue à amplifier l'effet d'absurde et d'horreur. Au-delà de Cette dénonciation, et toujours par l'énonciation des mesures, des dispositions et des lois qui organisent le monde. &lt;br/&gt;&lt;br/&gt;&lt;br/&gt;&lt;br/&gt; Reprendre le langage de la télévision qui dispense quotidiennement au 20 heures les news du nouvel ordre mondial, pour un résultat tout aussi déroutant.","&lt;br/&gt;&lt;br/&gt; Parasiter la ronronnante léthargie d'un consensus socio-économique en singeant une recherche d'effets d'absurde aussi cruels qu'hilarants, pour mieux mettre à distance ce qui est subi insidieusement et quotidiennement, et (nous) permettre dès lors un regard. Critique.&lt;br/&gt;&lt;br/&gt; &lt;br/&gt;&lt;br/&gt; Dire le monde d'aujourd'hui (mondialisation, immigration, injustices...) en mélangeant langue technocratique et mots tout simples, humains. Choc permanent entre vocable désincarné, glacial, et expressions du coin de la rue.&lt;br/&gt;&lt;br/&gt; </w:t>
      </w:r>
    </w:p>
    <w:p>
      <w:pPr>
        <w:pStyle w:val="Normal"/>
        <w:jc w:val="both"/>
        <w:rPr/>
      </w:pPr>
      <w:r>
        <w:rPr/>
      </w:r>
    </w:p>
    <w:p>
      <w:pPr>
        <w:pStyle w:val="Normal"/>
        <w:jc w:val="both"/>
        <w:rPr/>
      </w:pPr>
      <w:r>
        <w:rPr/>
        <w:t>THEORIE DE LA POESIEREALITE</w:t>
      </w:r>
    </w:p>
    <w:p>
      <w:pPr>
        <w:pStyle w:val="Normal"/>
        <w:jc w:val="both"/>
        <w:rPr/>
      </w:pPr>
      <w:r>
        <w:rPr/>
      </w:r>
    </w:p>
    <w:p>
      <w:pPr>
        <w:pStyle w:val="Normal"/>
        <w:jc w:val="both"/>
        <w:rPr/>
      </w:pPr>
      <w:r>
        <w:rPr/>
        <w:t>&lt;br/&gt;&lt;br/&gt; La mondialisation en kit. Ready made global et autres histoires d'aujourd'hui, décalées, détournées. La rhétorique de l'époque. &lt;br/&gt;&lt;br/&gt;&lt;br/&gt;&lt;br/&gt; Renouer avec le réel en élaborant une stratégie ludique du langage. &lt;br/&gt;&lt;br/&gt;&lt;br/&gt;&lt;br/&gt; Se mordre la langue. &lt;br/&gt;&lt;br/&gt;&lt;br/&gt;&lt;br/&gt; Déplacer les questions. Renverser la logique qui consiste à placer la forme au centre des préoccupations esthétiques. Allez voir du côté du contexte d'énonciation. La société s'énonce, produit des ordres du discours. Son contexte d'énonciation est l'endroit à s'enracine l'expression d'un commun ; l'endroit à, par-delà les singularités individuelles, s'exposent les rapports de pouvoir. &lt;br/&gt;&lt;br/&gt;&lt;br/&gt;&lt;br/&gt; Prélever des fragments de réel dans l'actualité, les détourner, les retourner, mélanger les échelles. Construire un monde avec les bouts du nôtre, omettre, retrancher puis fixer le tout dans l'instantanéité immémoriale d'un vernis poétique. Pourtant, l'enjeu n'est pas dans l'anecdote, même si celle-ci donne du piment à l'histoire. &lt;br/&gt;&lt;br/&gt;&lt;br/&gt;&lt;br/&gt; Multiplier les angles d'attaque pour saisir le réel dans sa globalité. Remarques faussement ingénues, détails idiots. &lt;br/&gt;&lt;br/&gt;&lt;br/&gt;&lt;br/&gt; Noter quoi ? soit des choses vues (moments présents) et images-souvenirs (moments passés), soit des images-mémoire, qui sont des composites, assorties de méditations sur ces images. &lt;br/&gt;&lt;br/&gt;&lt;br/&gt;&lt;br/&gt; Réagencer des fragments du monde pour y apporter son propre éclairage. &lt;br/&gt;&lt;br/&gt;&lt;br/&gt;&lt;br/&gt; Ne pas ajouter de nouveaux objets au monde. Agencer ceux-ci afin de susciter de nouvelles relations entre eux et modifier ainsi notre rapport au monde, ou du moins la vision que nous en avons.","&lt;br/&gt;&lt;br/&gt; La mondialisation en kit. Ready made global et autres histoires d'aujourd'hui, décalées, détournées. La rhétorique de l'époque.&lt;br/&gt;&lt;br/&gt; &lt;br/&gt;&lt;br/&gt; Renouer avec le réel en élaborant une stratégie ludique du langage.&lt;br/&gt;&lt;br/&gt; &lt;br/&gt;&lt;br/&gt; Se mordre la langue.&lt;br/&gt;&lt;br/&gt; &lt;br/&gt;&lt;br/&gt; Déplacer les questions. Renverser la logique qui consiste à placer la forme au centre des préoccupations esthétiques. Allez voir du côté du contexte d'énonciation. La société s'énonce, produit des ordres du discours. Son contexte d'énonciation est l'endroit à s'enracine l'expression d'un commun ; l'endroit à, par-delà les singularités individuelles, s'exposent les rapports de pouvoir.&lt;br/&gt;&lt;br/&gt; &lt;br/&gt;&lt;br/&gt; Prélever des fragments de réel dans l'actualité, les détourner, les retourner, mélanger les échelles. Construire un monde avec les bouts du nôtre, omettre, retrancher puis fixer le tout dans l'instantanéité immémoriale d'un vernis poétique. Pourtant, l'enjeu n'est pas dans l'anecdote, même si celle-ci donne du piment à l'histoire.&lt;br/&gt;&lt;br/&gt; &lt;br/&gt;&lt;br/&gt; Multiplier les angles d'attaque pour saisir le réel dans sa globalité. Remarques faussement ingénues, détails idiots.&lt;br/&gt;&lt;br/&gt; &lt;br/&gt;&lt;br/&gt; Noter quoi ? soit des choses vues (moments présents) et images-souvenirs (moments passés), soit des images-mémoire, qui sont des composites, assorties de méditations sur ces images.&lt;br/&gt;&lt;br/&gt; &lt;br/&gt;&lt;br/&gt; Réagencer des fragments du monde pour y apporter son propre éclairage.&lt;br/&gt;&lt;br/&gt; &lt;br/&gt;&lt;br/&gt; Ne pas ajouter de nouveaux objets au monde. Agencer ceux-ci afin de susciter de nouvelles relations entre eux et modifier ainsi notre rapport au monde, ou du moins la vision que nous en avons.</w:t>
      </w:r>
    </w:p>
    <w:p>
      <w:pPr>
        <w:pStyle w:val="Normal"/>
        <w:jc w:val="both"/>
        <w:rPr/>
      </w:pPr>
      <w:r>
        <w:rPr/>
      </w:r>
    </w:p>
    <w:p>
      <w:pPr>
        <w:pStyle w:val="Normal"/>
        <w:jc w:val="both"/>
        <w:rPr/>
      </w:pPr>
      <w:r>
        <w:rPr/>
        <w:t>THEORIE DE LA POESIEREALITE</w:t>
      </w:r>
    </w:p>
    <w:p>
      <w:pPr>
        <w:pStyle w:val="Normal"/>
        <w:jc w:val="both"/>
        <w:rPr/>
      </w:pPr>
      <w:r>
        <w:rPr/>
      </w:r>
    </w:p>
    <w:p>
      <w:pPr>
        <w:pStyle w:val="Normal"/>
        <w:jc w:val="both"/>
        <w:rPr/>
      </w:pPr>
      <w:r>
        <w:rPr/>
        <w:t xml:space="preserve">Explorer la nature et la porte des mutations contemporaines et leurs nombreuses incidences sur les pratiques poétiques et littéraires, appel à se développer à l'intérieur d'un environnement technique et culturel en transformation continue. &lt;br/&gt;&lt;br/&gt;&lt;br/&gt;&lt;br/&gt; La poésie est affaire de médiation, d'interception et d'interrogation du monde par l'individu. C'est là que se définit le sens même de l'acte poétique : une individualisation qui s'étend à la mesure d'un indéfinissable lectorat, à la communauté entière, par transmission (orale et/ou écrite) et se fonde dans l'expérience commune. Ne pas détourner ou habiller le sens et l'universaliser en usant de trame romanesque (fiction), en abusant de chronologie repérable (histoire), de personnages en situation (héros et contre-héros). Les qualités de déchiffrement du monde et celles de sa transcription sont les valeurs même de ce passage de l'individu à la socité. &lt;br/&gt;&lt;br/&gt;&lt;br/&gt;&lt;br/&gt; Les lois du marché ont repousse la poésie à la marge du phénomène et de la consommation culturels. Ce glissement progressif vers la marge se double pourtant d'une vitalité certaine. Répondre malgré tout aux préoccupations d'une société moderne, dans laquelle l'économique et l'utilitaire s'imposent à la culture. &lt;br/&gt;&lt;br/&gt;&lt;br/&gt;&lt;br/&gt; Le sentiment conjoint de la déchirure et de l'ordre. &lt;br/&gt;&lt;br/&gt;&lt;br/&gt;&lt;br/&gt; Provoquer des collisions entre médium et message et susciter artificiellement des réflexes psycho-sémiotiques de lecture pour mieux les décevoir. &lt;br/&gt;&lt;br/&gt;&lt;br/&gt;&lt;br/&gt; Restreindre l'usage des notions d'échantillon et d'échantillonnage aux pratiques  disruptives de collage et de montage. L'échantillon, dans ce cas, n'est ni un simple matériau, ni un objet brut, mais un fragment déjà existant car déjà énoncé, déjà performé, médiatisé, et sur lequel on opère une remédiation. &lt;br/&gt;&lt;br/&gt;&lt;br/&gt;&lt;br/&gt; Ne pas travailler sur le fond d'une intériorité créatrice, ne pas retirer les dividendes d'une expérience personnelle monte en exemple, ne pas capitaliser uniquement sur un jeu de valeurs esthétiques - prouvé ou pas, nouveau ou pas - peu préoccupé par l'établissement de filiations solides (poésie ou autre). &lt;br/&gt;&lt;br/&gt;&lt;br/&gt;&lt;br/&gt; Effets de montage et de dispositif, multiples, sous toutes les formes possibles. A un niveau microscopique (emprunt, seconde main, citation, échantillonnage, boucles, etc.) et  un niveau macroscopique de structure des parties et de l'ensemble (séquentialisme, mise en cadre, formatage, compactage, hiérarchies graphiques, mise en série, mise en cluster, etc.). &lt;br/&gt;&lt;br/&gt;&lt;br/&gt;&lt;br/&gt; L'art de la ponction. Effectuer des prélèvements. Capturer des choses et les travailler. Mais comment coaliser ces gestes en une catégorie rhétorique ? S'agit-il de parodie ? Non. Peut-on parler de pastiche ? Le pastiche ne peut rien pointer d'autre ici qu'une catégorie de procédés : imitation, décalque, contretype, mais incontestablement tout ceci se trouve d'abord.","&lt;br/&gt;&lt;br/&gt; </w:t>
      </w:r>
    </w:p>
    <w:p>
      <w:pPr>
        <w:pStyle w:val="Normal"/>
        <w:jc w:val="both"/>
        <w:rPr/>
      </w:pPr>
      <w:r>
        <w:rPr/>
      </w:r>
    </w:p>
    <w:p>
      <w:pPr>
        <w:pStyle w:val="Normal"/>
        <w:jc w:val="both"/>
        <w:rPr/>
      </w:pPr>
      <w:r>
        <w:rPr/>
        <w:t>Le spectre des armatures " sur Libr-Critique</w:t>
      </w:r>
    </w:p>
    <w:p>
      <w:pPr>
        <w:pStyle w:val="Normal"/>
        <w:jc w:val="both"/>
        <w:rPr/>
      </w:pPr>
      <w:r>
        <w:rPr/>
        <w:t xml:space="preserve">((http://www.t-pas-net.com/libr-critique/wp-content/uploads/2007/10/band-menard.jpg))   </w:t>
      </w:r>
    </w:p>
    <w:p>
      <w:pPr>
        <w:pStyle w:val="Normal"/>
        <w:jc w:val="both"/>
        <w:rPr/>
      </w:pPr>
      <w:r>
        <w:rPr/>
        <w:t xml:space="preserve">[Note de lecture de Philippe Boisnard|http://www.t-pas-net.com/libr-critique/?p=872#more-872] sur ''Le spectre des armatures'' publié aux éditions [Le Quartanier|http://www.lequartanier.com], sur le site [Libr-Critique|http://www.t-pas-net.com/libr-critique/].   ;:¬¨¬¥ Elle lui avait proposé aussitôt des voluptés particulières. Impossibles à décrire, à se rappeler, à nommer. Des sensations de largeur, de ténuité, de stabilité, de caprice, simultanées. Un amour inconnu. ¬¨¬™   ;:''Le spectre des armatures'', Pierre Ménard   Pour acheter le livre en ligne, vous pouvez vous rendre, soit sur le site de la [Librairie Gallimard de Montreal|http://www.gallimardmontreal.com/gallim/site/livre.jsp?pEAN13=9782923400204] au Québec, ou en France sur [le site du Libraire.com.|http://www.lelibraire.com/din/tit.php?Id=57150]   Pour les Parisiens, [La litote en tête|http://litoteentete.blogspot.com] en possède encore quelques exemplaires sur ses étagères...","  &lt;img src= "http://www.t-pas-net.com/libr-critique/wp-content/uploads/2007/10/band-menard.jpg " alt= " " /&gt;     &lt;a href= "http://www.t-pas-net.com/libr-critique/?p=872#more-872 "&gt;Note de lecture de Philippe Boisnard&lt;/a&gt; sur &lt;em&gt;Le spectre des armatures&lt;/em&gt; publié aux éditions &lt;a href= "http://www.lequartanier.com "&gt;Le Quartanier&lt;/a&gt;, sur le site &lt;a href= "http://www.t-pas-net.com/libr-critique/ "&gt;Libr-Critique&lt;/a&gt;.   &lt;blockquote&gt;   ¬¨¬¥¬¨‚Ä†Elle lui avait proposé aussitôt des voluptés particulières. Impossibles à décrire, à se rappeler, à nommer. Des sensations de largeur, de ténuité, de stabilité, de caprice, simultanées. Un amour inconnu.¬¨‚Ä†¬¨¬™    </w:t>
      </w:r>
    </w:p>
    <w:p>
      <w:pPr>
        <w:pStyle w:val="Normal"/>
        <w:jc w:val="both"/>
        <w:rPr/>
      </w:pPr>
      <w:r>
        <w:rPr/>
      </w:r>
    </w:p>
    <w:p>
      <w:pPr>
        <w:pStyle w:val="Normal"/>
        <w:jc w:val="both"/>
        <w:rPr/>
      </w:pPr>
      <w:r>
        <w:rPr/>
        <w:t>Sunset debris de Ron Silliman</w:t>
      </w:r>
    </w:p>
    <w:p>
      <w:pPr>
        <w:pStyle w:val="Normal"/>
        <w:jc w:val="both"/>
        <w:rPr/>
      </w:pPr>
      <w:r>
        <w:rPr/>
        <w:t>Can you feel it ? Does it hurt ? it this too soft ? Do you like it ? Do you like this ? Is this how you like it ? Is it alright ? Is he there ? Is he breathing ? Is it him ? Is it near ? It is hard ? It is cold ? Does it weight much ? Is it heavy ? Do you have to carry it far ? Are those the hills ? Is this where we get off ? Which one are you ? Are we there yet ? Do we need to bring sweaters ? Where is the border between blue and green ? Has the mail come ? Have you come yet ? Is it perfect bond ? Do you prefer ballpoints ? Do you know which insect you most resemble ? Is it red one ? Is that your hand ? Want to go out ? What about dinner ? What does it cost ? do you speak english ? &lt;br/&gt;&lt;br/&gt;&lt;br/&gt;&lt;br/&gt; {{Ron Silliman, /ubu éditions, 2002}} &lt;br/&gt;&lt;br/&gt;&lt;br/&gt;&lt;br/&gt; Peux-tu le sentir ? Blesse-t-il ? Est-ce trop doux ? Aimes-tu ça ? Aimes-tu ceci ? Est-ce que c'est comme ça que tu l'aimes ? Est-ce bien ? Est-il là ? Respire-t-il ? Est-ce lui ? Est-il près ? C'est dur ? Il fait froid ? Pèse-t-il beaucoup ? Est-il lourd ? Dois-tu le porter loin ? Est-ce que ce sont les collines ? Est-ce que c'est là que nous descendons ? Lequel des deux es-tu ? Sommes-nous encore là ? Devons-nous apporter des pull-over ? Oû est la frontière entre le bleu et le vert ? Le courrier est-il arrivé ? Es-tu venu encore ? Est-ce un lien parfait ? Préfères-tu les stylos billes ? Connais-tu l'insecte auquel tu ressembles le plus ? Est-ce un rouge ? Est-ce que c'est ta main ? Tu veux sortir ? Et le dîner ? Que càte-t-il ? Parles-tu français ? &lt;br/&gt;&lt;br/&gt;&lt;br/&gt;&lt;br/&gt; &lt;a href= "http://www.ubu.com/ubu/silliman_sunset.html "&gt;Le livre en ligne sur le site d' /ubu éditions.&lt;/a&gt; &lt;br/&gt;&lt;br/&gt;&lt;br/&gt;&lt;br/&gt;  "Débris de coucher du soleil " est un texte d'une trentaine de pages composé entièrement de questions. L'intention de l'auteur est d'explorer le contrat social qui lie auteur et lecteur.  "Car, selon l'auteur, l'expéditeur et le récepteur n'existent pas dans les vides, n'importe quelle communication implique une relation, une dimension importante de Cette relation est le pouvoir. Dans l'écriture plus qu'ailleurs, Cette relation est asymétrique, l'auteur a la possibilité de faire parler. Le lecteur peut fermer le livre, ou rejeter consciemment sa thèse, mais une réponse réelle n'est pas normalement disponible. " &lt;br/&gt;&lt;br/&gt;&lt;br/&gt;&lt;br/&gt; Les limites de la langue du poète sont les limites du monde qu'il construit. &lt;br/&gt;&lt;br/&gt;&lt;br/&gt;&lt;br/&gt; La prose poétique de Ron Silliman est une force d'excursion, elle emprunte la langue ordinaire et les évènements journaliers, manger, travailler, parler, faire l'amour, et, à l'aide d'un dispositif rhétorique apparemment simple, une suite de questions d'apparence banale, parvient peu à peu à transformer la relation en jeu, à créer un &lt;em&gt;vortex verbal&lt;/em&gt; de plus en plus explosif à mesure que le lecteur est de plus en plus désorienté, balloté, étourdi par le rythme incessant de Cette salve de questions, et par extension, par le temps et la mémoire.","&lt;br/&gt;&lt;br/&gt; Can you feel it ? Does it hurt ? it this too soft ? Do you like it ? Do you like this ? Is this how you like it ? Is it alright ? Is he there ? Is he breathing ? Is it him ? Is it near ? It is hard ? It is cold ? Does it weight much ? Is it heavy ? Do you have to carry it far ? Are those the hills ? Is this where we get off ? Which one are you ? Are we there yet ? Do we need to bring sweaters ? Where is the border between blue and green ? Has the mail come ? Have you come yet ? Is it perfect bond ? Do you prefer ballpoints ? Do you know which insect you most resemble ? Is it red one ? Is that your hand ? Want to go out ? What about dinner ? What does it cost ? do you speak english ?&lt;br/&gt;&lt;br/&gt; &lt;br/&gt;&lt;br/&gt; {{Ron Silliman, /ubu éditions, 2002}}&lt;br/&gt;&lt;br/&gt; &lt;br/&gt;&lt;br/&gt; Peux-tu le sentir ? Blesse-t-il ? Est-ce trop doux ? Aimes-tu ça ? Aimes-tu ceci ? Est-ce que c'est comme ça que tu l'aimes ? Est-ce bien ? Est-il là ? Respire-t-il ? Est-ce lui ? Est-il près ? C'est dur ? Il fait froid ? Pèse-t-il beaucoup ? Est-il lourd ? Dois-tu le porter loin ? Est-ce que ce sont les collines ? Est-ce que c'est là que nous descendons ? Lequel des deux es-tu ? Sommes-nous encore là ? Devons-nous apporter des pull-over ? Oû est la frontière entre le bleu et le vert ? Le courrier est-il arrivé ? Es-tu venu encore ? Est-ce un lien parfait ? Préfères-tu les stylos billes ? Connais-tu l'insecte auquel tu ressembles le plus ? Est-ce un rouge ? Est-ce que c'est ta main ? Tu veux sortir ? Et le dîner ? Que càte-t-il ? Parles-tu français ?&lt;br/&gt;&lt;br/&gt; &lt;br/&gt;&lt;br/&gt; &lt;a href= "http://www.ubu.com/ubu/silliman_sunset.html "&gt;Le livre en ligne sur le site d' /ubu éditions.&lt;/a&gt;&lt;br/&gt;&lt;br/&gt; &lt;br/&gt;&lt;br/&gt; ¬´ Débris de coucher du soleil¬´  est un texte d'une trentaine de pages composé entièrement de questions. L'intention de l'auteur est d'explorer le contrat social qui lie auteur et lecteur. ¬´ Car, selon l'auteur, l'expéditeur et le récepteur n'existent pas dans les vides, n'importe quelle communication implique une relation, une dimension importante de Cette relation est le pouvoir. Dans l'écriture plus qu'ailleurs, Cette relation est asymétrique, l'auteur a la possibilité de faire parler. Le lecteur peut fermer le livre, ou rejeter consciemment sa thèse, mais une réponse réelle n'est pas normalement disponible.¬´ &lt;br/&gt;&lt;br/&gt; &lt;br/&gt;&lt;br/&gt; Les limites de la langue du poète sont les limites du monde qu'il construit.&lt;br/&gt;&lt;br/&gt; &lt;br/&gt;&lt;br/&gt; La prose poétique de Ron Silliman est une force d'excursion, elle emprunte la langue ordinaire et les évènements journaliers, manger, travailler, parler, faire l'amour, et, à l'aide d'un dispositif rhétorique apparemment simple, une suite de questions d'apparence banale, parvient peu à peu à transformer la relation en jeu, à créer un &lt;em&gt;vortex verbal&lt;/em&gt; de plus en plus explosif à mesure que le lecteur est de plus en plus désorienté, balloté, étourdi par le rythme incessant de Cette salve de questions, et par extension, par le temps et la mémoire.</w:t>
      </w:r>
    </w:p>
    <w:p>
      <w:pPr>
        <w:pStyle w:val="Normal"/>
        <w:jc w:val="both"/>
        <w:rPr/>
      </w:pPr>
      <w:r>
        <w:rPr/>
      </w:r>
    </w:p>
    <w:p>
      <w:pPr>
        <w:pStyle w:val="Normal"/>
        <w:jc w:val="both"/>
        <w:rPr/>
      </w:pPr>
      <w:r>
        <w:rPr/>
      </w:r>
    </w:p>
    <w:p>
      <w:pPr>
        <w:pStyle w:val="Normal"/>
        <w:jc w:val="both"/>
        <w:rPr/>
      </w:pPr>
      <w:r>
        <w:rPr/>
        <w:t>Eros énergumène</w:t>
      </w:r>
    </w:p>
    <w:p>
      <w:pPr>
        <w:pStyle w:val="Normal"/>
        <w:jc w:val="both"/>
        <w:rPr/>
      </w:pPr>
      <w:r>
        <w:rPr/>
      </w:r>
    </w:p>
    <w:p>
      <w:pPr>
        <w:pStyle w:val="Normal"/>
        <w:jc w:val="both"/>
        <w:rPr/>
      </w:pPr>
      <w:r>
        <w:rPr/>
        <w:t>Pareille idée de vous donner. Prie de s'ins-</w:t>
      </w:r>
    </w:p>
    <w:p>
      <w:pPr>
        <w:pStyle w:val="Normal"/>
        <w:jc w:val="both"/>
        <w:rPr/>
      </w:pPr>
      <w:r>
        <w:rPr/>
        <w:t>Taller mais sous de si longs ''sleeping cars''.</w:t>
      </w:r>
    </w:p>
    <w:p>
      <w:pPr>
        <w:pStyle w:val="Normal"/>
        <w:jc w:val="both"/>
        <w:rPr/>
      </w:pPr>
      <w:r>
        <w:rPr/>
        <w:t>Je te peins quitête de ce détournement...</w:t>
      </w:r>
    </w:p>
    <w:p>
      <w:pPr>
        <w:pStyle w:val="Normal"/>
        <w:jc w:val="both"/>
        <w:rPr/>
      </w:pPr>
      <w:r>
        <w:rPr/>
        <w:t>Avait t aime en son temps d'un amour</w:t>
      </w:r>
    </w:p>
    <w:p>
      <w:pPr>
        <w:pStyle w:val="Normal"/>
        <w:jc w:val="both"/>
        <w:rPr/>
      </w:pPr>
      <w:r>
        <w:rPr/>
        <w:t>Tout être comme ''abjection en général</w:t>
      </w:r>
    </w:p>
    <w:p>
      <w:pPr>
        <w:pStyle w:val="Normal"/>
        <w:jc w:val="both"/>
        <w:rPr/>
      </w:pPr>
      <w:r>
        <w:rPr/>
        <w:t>Pourtant le mécanisme inversé de sa vulve</w:t>
      </w:r>
    </w:p>
    <w:p>
      <w:pPr>
        <w:pStyle w:val="Normal"/>
        <w:jc w:val="both"/>
        <w:rPr/>
      </w:pPr>
      <w:r>
        <w:rPr/>
        <w:t>La pelletée de terre des environs de cette</w:t>
      </w:r>
    </w:p>
    <w:p>
      <w:pPr>
        <w:pStyle w:val="Normal"/>
        <w:jc w:val="both"/>
        <w:rPr/>
      </w:pPr>
      <w:r>
        <w:rPr/>
        <w:t>Plage, parce qu'elles s'éclipsent l'une de</w:t>
      </w:r>
    </w:p>
    <w:p>
      <w:pPr>
        <w:pStyle w:val="Normal"/>
        <w:jc w:val="both"/>
        <w:rPr/>
      </w:pPr>
      <w:r>
        <w:rPr/>
        <w:t>Vant l'autre, puisant par là-même la moindre</w:t>
      </w:r>
    </w:p>
    <w:p>
      <w:pPr>
        <w:pStyle w:val="Normal"/>
        <w:jc w:val="both"/>
        <w:rPr/>
      </w:pPr>
      <w:r>
        <w:rPr/>
        <w:t>Paule italienne. Rompue mais précède de ou</w:t>
      </w:r>
    </w:p>
    <w:p>
      <w:pPr>
        <w:pStyle w:val="Normal"/>
        <w:jc w:val="both"/>
        <w:rPr/>
      </w:pPr>
      <w:r>
        <w:rPr/>
        <w:t>D'une représentation très vive de nu, mais</w:t>
      </w:r>
    </w:p>
    <w:p>
      <w:pPr>
        <w:pStyle w:val="Normal"/>
        <w:jc w:val="both"/>
        <w:rPr/>
      </w:pPr>
      <w:r>
        <w:rPr/>
        <w:t>De jeune femme nue, apparemment de la tren-</w:t>
      </w:r>
    </w:p>
    <w:p>
      <w:pPr>
        <w:pStyle w:val="Normal"/>
        <w:jc w:val="both"/>
        <w:rPr/>
      </w:pPr>
      <w:r>
        <w:rPr/>
        <w:t>Taine, réinventant tous ceux qui existaient</w:t>
      </w:r>
    </w:p>
    <w:p>
      <w:pPr>
        <w:pStyle w:val="Normal"/>
        <w:jc w:val="both"/>
        <w:rPr/>
      </w:pPr>
      <w:r>
        <w:rPr/>
        <w:t>Déjà. Il y a par conséquent des attributs</w:t>
      </w:r>
    </w:p>
    <w:p>
      <w:pPr>
        <w:pStyle w:val="Normal"/>
        <w:jc w:val="both"/>
        <w:rPr/>
      </w:pPr>
      <w:r>
        <w:rPr/>
        <w:t>Dirigés sans qu'elle en ait conscience vers</w:t>
      </w:r>
    </w:p>
    <w:p>
      <w:pPr>
        <w:pStyle w:val="Normal"/>
        <w:jc w:val="both"/>
        <w:rPr/>
      </w:pPr>
      <w:r>
        <w:rPr/>
        <w:t>Le double désir que j'ai d'elle mais si peu</w:t>
      </w:r>
    </w:p>
    <w:p>
      <w:pPr>
        <w:pStyle w:val="Normal"/>
        <w:jc w:val="both"/>
        <w:rPr/>
      </w:pPr>
      <w:r>
        <w:rPr/>
      </w:r>
    </w:p>
    <w:p>
      <w:pPr>
        <w:pStyle w:val="Normal"/>
        <w:jc w:val="both"/>
        <w:rPr/>
      </w:pPr>
      <w:r>
        <w:rPr/>
        <w:t>Denis Roche, ''Eros nergumne'', Gallimard, coll. Posie/ Gallimard, 2001, p.35.</w:t>
      </w:r>
    </w:p>
    <w:p>
      <w:pPr>
        <w:pStyle w:val="Normal"/>
        <w:jc w:val="both"/>
        <w:rPr/>
      </w:pPr>
      <w:r>
        <w:rPr/>
      </w:r>
    </w:p>
    <w:p>
      <w:pPr>
        <w:pStyle w:val="Normal"/>
        <w:jc w:val="both"/>
        <w:rPr/>
      </w:pPr>
      <w:r>
        <w:rPr/>
        <w:t>SPIELTRIEB</w:t>
      </w:r>
    </w:p>
    <w:p>
      <w:pPr>
        <w:pStyle w:val="Normal"/>
        <w:jc w:val="both"/>
        <w:rPr/>
      </w:pPr>
      <w:r>
        <w:rPr/>
      </w:r>
    </w:p>
    <w:p>
      <w:pPr>
        <w:pStyle w:val="Normal"/>
        <w:jc w:val="both"/>
        <w:rPr/>
      </w:pPr>
      <w:r>
        <w:rPr/>
        <w:t xml:space="preserve">J'ai vécu trop longtemps. Je suis confus, dit le vieillard. Nous vivons et voilà tout. De moins en moins. Tout en plus et pire. Ca va vite, Cette parole qui dit tu, de l'un à l'autre. D'une silhouetête à l'autre. Qui parle de solitude ? Un travail en amont qui appelle un effacement. C'est comme des copeaux. J'ai beaucoup aimé les copeaux. C'est le lieu du combat qui déchire. Pour ces esprits fatigués de tout, reste alors l'instinct du jeu, l'ultime forme possible de notre existence. Parle parle parle que je contemple ta voix. Rien entre les dents, rien sous la paupière, vers l'intérieur, rien rétine ouverte, rouge arraché. Nous ne sommes pas loin s'en faut. Ne leur donne pas davantage prise, cela se comprend.   Dresser la liste de ses ennemis. La vie s'appuie dans les formes. Chaque chose à la lumière du jour se voile à l'idée que la rue, si ce n'est sa présence, est déserte. Quelque chose de pareil et pourtant chaque forme tournée dans un tourment singulier. Vider ses poches. Le lit est gonflé de peluches. La vie s'appuie dans les formes. Jouer c'est provoquer l'inattendu, une affaire de fêlés, et parfois la fêlure donne de sacrées surprises. Penser à un ami à qui on ne pense pas assez. Dessiner des soleils. Ainsi nous naviguions parfois sans le dire.   Un truc simple, intelligible et drôle. Un fond sonore mais pas exactement. Car je n'ai mal que quand je respire, tu vois. Tout est là. Malheureusement chacun d'entre nous n'a pouvoir que de parler son seul langage. A quoi bon vouloir être un autre qui nous fascine par ses mots ? Ce qui est censé se passer, se dérouler, se jouer en nous. Je m'éveille brusquement agrandi ou dans un puits, jeté dans le monde parmi les autres sans le secours de ce qui n'existe. Avec juste ce qu'il faut de clin d'œil au canular pour payer de mine. C'est beaucoup de choses l'émotion, l'émeute, le mauve accentué autour du tilleul. Quelque chose qui fait corps avec notre fragilité essentielle. C'est si beau une page blanche.","  J'ai vécu trop longtemps. Je suis confus, dit le vieillard. Nous vivons et voilà tout. De moins en moins. Tout en plus et pire. Ca va vite, Cette parole qui dit tu, de l'un à l'autre. D'une silhouetête à l'autre. Qui parle de solitude¬¨‚Ä†? Un travail en amont qui appelle un effacement. C'est comme des copeaux. J'ai beaucoup aimé les copeaux. C'est le lieu du combat qui déchire. Pour ces esprits fatigués de tout, reste alors l'instinct du jeu, l'ultime forme possible de notre existence. Parle parle parle que je contemple ta voix. Rien entre les dents, rien sous la paupière, vers l'intérieur, rien rétine ouverte, rouge arraché. Nous ne sommes pas loin s'en faut. Ne leur donne pas davantage prise, cela se comprend.     Dresser la liste de ses ennemis. La vie s'appuie dans les formes. Chaque chose à la lumière du jour se voile à l'idée que la rue, si ce n'est sa présence, est déserte. Quelque chose de pareil et pourtant chaque forme tournée dans un tourment singulier. Vider ses poches. Le lit est gonflé de peluches. La vie s'appuie dans les formes. Jouer c'est provoquer l'inattendu, une affaire de fêlés, et parfois la fêlure donne de sacrées surprises. Penser à un ami à qui on ne pense pas assez. Dessiner des soleils. Ainsi nous naviguions parfois sans le dire.     Un truc simple, intelligible et drôle. Un fond sonore mais pas exactement. Car je n'ai mal que quand je respire, tu vois. Tout est là. Malheureusement chacun d'entre nous n'a pouvoir que de parler son seul langage. A quoi bon vouloir être un autre qui nous fascine par ses mots¬¨‚Ä†? Ce qui est censé se passer, se dérouler, se jouer en nous. Je m'éveille brusquement agrandi ou dans un puits, jeté dans le monde parmi les autres sans le secours de ce qui n'existe. Avec juste ce qu'il faut de clin d'œil au canular pour payer de mine. C'est beaucoup de choses l'émotion, l'émeute, le mauve accentué autour du tilleul. Quelque chose qui fait corps avec notre fragilité essentielle. C'est si beau une page blanche. </w:t>
      </w:r>
    </w:p>
    <w:p>
      <w:pPr>
        <w:pStyle w:val="Normal"/>
        <w:jc w:val="both"/>
        <w:rPr/>
      </w:pPr>
      <w:r>
        <w:rPr/>
      </w:r>
    </w:p>
    <w:p>
      <w:pPr>
        <w:pStyle w:val="Normal"/>
        <w:jc w:val="both"/>
        <w:rPr/>
      </w:pPr>
      <w:r>
        <w:rPr/>
        <w:t>LIFE IN CARTOON MOTION</w:t>
      </w:r>
    </w:p>
    <w:p>
      <w:pPr>
        <w:pStyle w:val="Normal"/>
        <w:jc w:val="both"/>
        <w:rPr/>
      </w:pPr>
      <w:r>
        <w:rPr/>
      </w:r>
    </w:p>
    <w:p>
      <w:pPr>
        <w:pStyle w:val="Normal"/>
        <w:jc w:val="both"/>
        <w:rPr/>
      </w:pPr>
      <w:r>
        <w:rPr/>
        <w:t>Aujourd'hui on rencontre une réelle frilosité, car on est dans la proximité. Ce qui vient dans ce qui s'en va. Ce qui s'éloigne dans ce qui s'approche. Si nous avions su d'abord que c'était cela que nous étions venus voir, peut-être ne nous serions-nous pas mis en route. Ensuite, la pureté de l'air. Pour nous abandonner à nos seules suppositions, pensées fragmentaires et particularités imaginées ? Sans compter les images qui en dérivent comme celle, à peine voilée, du tumulus de terre. Ne s'y abîmera pas mais c'est rare. Or, paradoxalement, Cette part vécue est à l'origine de la part d'invention et d'imaginaire du texte. Tandis que/alors. Comment mieux définir notre angoisse devant Cette solitude insupportable, ce silence déchirant ? Une étonnante simultanéité. Comme elle est douce la pierre qu'il a pour oreiller. C'est d'autant mieux que les mouvements et les gestes intriguent. Tout est là, simplement. Et c'est là à je me perds. Depuis longtemps, je n'essaie plus de savoir ce que je cherche.   Le principe du jeu est très simple. L'importance du regard face à l'ordre apparent des choses. Question de point de vue, de découpe, d'échelles, j'en passe et des meilleures. On va trop loin dans Cette histoire. ‚àö</w:t>
      </w:r>
      <w:r>
        <w:rPr>
          <w:rFonts w:cs="ＭＳ 明朝;Optima ExtraBlack" w:ascii="ＭＳ 明朝;Optima ExtraBlack" w:hAnsi="ＭＳ 明朝;Optima ExtraBlack"/>
        </w:rPr>
        <w:t>√</w:t>
      </w:r>
      <w:r>
        <w:rPr/>
        <w:t>§</w:t>
      </w:r>
      <w:r>
        <w:rPr/>
        <w:t>tre là-bas en même temps qu'ici. Alluvions de visions, d'illusions et d'allusions. Cherchez l'échelle ! Ici autre chose survient dont il reste trace. Ce que l'on ne peut pas dire, il faut le répéter. Les véritables hallucinogènes ce sont les mots. Un ensemble de sillons et de rainures. Forme et chaos restent distincts. C'est la vitesse, le décalage permanent. Il est là, il faut l'admettre. Je ne sais pas, quand je comprends, mais ça fait passer le présent comme un courant. Et il ne suffit même pas d'avoir des souvenirs. Il faut savoir les oublier. Un seul élément étrange suffit à faire une bonne histoire.   Les zones de tensions. Tout une exploration. On leur donne un lieu et les images se forment. Avec ou sans personne. On dérive. On cherche quand même encore un instant. Là-bas, à domicile. Sa manière à lui de nous faire embarquer, son approche singulière, faire semblant de ne pas en faire partie. C'est peut-être de lui-même qu'il s'agit, ainsi se construisent les indices, un moteur, pour mieux les voir à nouveau. On leur donne au moins. Rien ne se perd, tout se transforme. Avec ou sans personne. Un courant continu. C'est peut-être quelque chose qu'on attend. Chaque artiste a son approche singulière. Les voir à nouveau, étrange satisfaction. Faire semblant de ne pas en faire partie. Je garde les yeux bandés. Les repères se métamorphosent, se recomposent. Ils prennent la pose, nous tournent le dos. On finit par se perdre dans le pays lointain qui les entoure. Les pistes sont brouillées. On est ailleurs, on cherche quand même, pas bien à leurs places. Et l'histoire continue.</w:t>
      </w:r>
    </w:p>
    <w:p>
      <w:pPr>
        <w:pStyle w:val="Normal"/>
        <w:jc w:val="both"/>
        <w:rPr/>
      </w:pPr>
      <w:r>
        <w:rPr/>
      </w:r>
    </w:p>
    <w:p>
      <w:pPr>
        <w:pStyle w:val="Normal"/>
        <w:jc w:val="both"/>
        <w:rPr/>
      </w:pPr>
      <w:r>
        <w:rPr/>
        <w:t>HEURES INDUES / 11  THE END OF THE ROAD  La main peut encore rêver de ce geste. Le rythme. La flaque. Bataille de parapluie. Têtes baissées. Comment dîtes-vous ? Le temps de ses notes, pour se sentir fondé, légitime. Dessiner en creux la forme de son corps évanoui envolé. Une triste odeur de brûlé flotête désormais dans les rues. L'absurdité du sens et la puissance absolue des sonorités, des mots, des mots assemblés pour se disjoindre en scintillements. Couvre-feu mode d'emploi, à partir de ce soir. Elle ne dit rien elle attend elle ne brusque rien. Du temps et puis tout s'enchaîne, se déchaîne plutôt, la foule fait front. Hisser les couleurs. Fanfare et compagnie. Les feuilles mortes de toutes essences macèrent dans la pluie. Bonheur dont je connais la cause. Mon cœur qui bat. Ecrire, c'est juste une autre manière de te parler. Quelque chose qui ressemble au courage, au désordre, au désir. En ligne. J'hésite encore. Demain est un autre jour. Sans plaisanter, simplement ne rien faire, que ce qui vient, piles entières, inventaires, projets, ambitions, dont la présence réelle désormais. Réduire le volume de ce que l'on a créé, oui, pas plus, je suis là comme parfois un peu, un apaisement de la tension la formule des minorités visibles. Dans mon cas ce n'est pas la première fois. Et plus sec. Le soleil et le ciel d'azur. En gros titre dans la presse. Cette pesanteur des mots. Bégayer dans sa propre lent langue pour la l'affaire. Dire ses tournoiements et son silence, les rythmes. Visage tourné vers le mur, les bras dans le dos, le regard terne. Je voudrais noter ce qu'elle dit, le laisser reposer. Sa cuisine interne. Et donc une cible. Je ferme les yeux, son étonnante présence. Elle me parle.</w:t>
      </w:r>
    </w:p>
    <w:p>
      <w:pPr>
        <w:pStyle w:val="Normal"/>
        <w:jc w:val="both"/>
        <w:rPr/>
      </w:pPr>
      <w:r>
        <w:rPr/>
      </w:r>
    </w:p>
    <w:p>
      <w:pPr>
        <w:pStyle w:val="Normal"/>
        <w:jc w:val="both"/>
        <w:rPr/>
      </w:pPr>
      <w:r>
        <w:rPr/>
        <w:t>HEURES INDUES / 3  DOMESTIC MOUNTAIN__    Je vois très nettement leurs lèvres bouger, mais le son précis, l'âme aiguisée, un expert en vanille de synthèse. Griffés par le vent stigmates de l'infini gravures énigmatiques qui est qui en écoutant juste leurs voix la boucle, énergie pour écrire à nouveau, écrire dessus, effet palimpseste garanti. Et je refuse de mourir dans un monde en ruines. La corruption. Les enquêteurs parlent d'un schéma quasi accidentel. Que Cette légèreté un flocon dans l'air pâle peluche. Ne crois pas, je vais travailler sonne à l'aventure. Contact froid et douloureux des barreaux métalliques de l'échelle, micro-évènements des vibrations des courants d'air poèmes documentés. Passer le temps, un jeu comme un autre. On agace en accélérant la course. ''Oxygen should be regarded as drug.'' Cheveux blonds. J'ai revue une scène de Mauvais sang. Sentiment d'insatisfaction passager, comment dire ? indistinct, trop de choses. Journée. Parler à. Montrer que. Sourire de. Se tenir debout. Garde à la fermeture automatique des portes attention au départ. Une forme d'orgueil déplacé qui traduit, trahit la réalité. Extraites latentes et directes sursauts du cosmos une première idée, je me laisse pénétrer par les voix hésitantes qui glissent. Certaines images ne sont pas d'emblée compréhensibles. Leurs sens, l'habitude. Mais les rires s'étiolent. Avec le temps. Là juste devant soi. Comme le nez. Pâle figure. Penser Cette force d'irruption qui fait d'elle un écart. L'affaire, vue du ciel, prend une tournure moins rassurante. Fond bleu. Plus rien. Le temps entre parenthèse. Un repos. Qu'un début bien sûr. Le plus dur à venir. Pas m'arrêter, écrire sans arrêt, toujours et nuit, partout. Le spectacle est ''everywhere partout you feel it outside too''. Noir sous mes bruits propos. Léger sourire une esquisse. Surprise. Rien. Un long silence. Ma voix tremble tout à coup.</w:t>
      </w:r>
    </w:p>
    <w:p>
      <w:pPr>
        <w:pStyle w:val="Normal"/>
        <w:jc w:val="both"/>
        <w:rPr/>
      </w:pPr>
      <w:r>
        <w:rPr/>
      </w:r>
    </w:p>
    <w:p>
      <w:pPr>
        <w:pStyle w:val="Normal"/>
        <w:jc w:val="both"/>
        <w:rPr/>
      </w:pPr>
      <w:r>
        <w:rPr/>
        <w:t>Jeudi 1er novembre 2007  BECAME A VOLUNTEER  La pierre n'a pas reçu en partage la respiration. Inattendu et inexplicable, dans Cette expression ou assemblage, clameur de formules. Elle s'en passe. Sous l'influence du même genre étant conjugués en dehors des normes. C'est à la gravitation surtout qu'elle a affaire. Cette ville est singulière, redoutable, n'est pas ville d'hommes, mais étrangère de toujours aux hommes qu'elle porte. Plus ils avançaient, plus ils régressaient. Le camouflage en leur contraire sera le plus courant.</w:t>
      </w:r>
    </w:p>
    <w:p>
      <w:pPr>
        <w:pStyle w:val="Normal"/>
        <w:jc w:val="both"/>
        <w:rPr/>
      </w:pPr>
      <w:r>
        <w:rPr/>
      </w:r>
    </w:p>
    <w:p>
      <w:pPr>
        <w:pStyle w:val="Normal"/>
        <w:jc w:val="both"/>
        <w:rPr/>
      </w:pPr>
      <w:r>
        <w:rPr/>
        <w:t>Je peux me parler</w:t>
      </w:r>
    </w:p>
    <w:p>
      <w:pPr>
        <w:pStyle w:val="Normal"/>
        <w:jc w:val="both"/>
        <w:rPr/>
      </w:pPr>
      <w:r>
        <w:rPr/>
      </w:r>
    </w:p>
    <w:p>
      <w:pPr>
        <w:pStyle w:val="Normal"/>
        <w:jc w:val="both"/>
        <w:rPr/>
      </w:pPr>
      <w:r>
        <w:rPr/>
        <w:t xml:space="preserve">Je peux me parler, j'ai le droit de me parler, ce n'est pas interdit, je ne me parle pas mais j'en ai le droit, il n'est pas interdit de se parler, je pourrais me raconter des milliers d'histoires, je peux m'échanger quelques sentiments, je pourrais me faire plaisir en me parlant, j'ai le droit de me parler, je peux me parler, en faisant plusieurs personnes qui répondent si elles en ont envie, je pourrais faire des paroles qui passent, qui font plusieurs personnes pour faire des paroles qu'elles s'adressent, cela ferait des paroles qui passent, je me parlerais, je peux me parler, cela n'a rien d'interdit, ce n'est pas impossible, juste pour me parler, pour faire que je me parle, ainsi je me parlerais, c'est une façon d'entendre des paroles, cela ferait plusieurs paroles, les paroles entraînant les paroles, en y répondant à nouveau, je m'échangerais des sentiments.    </w:t>
      </w:r>
    </w:p>
    <w:p>
      <w:pPr>
        <w:pStyle w:val="Normal"/>
        <w:jc w:val="both"/>
        <w:rPr/>
      </w:pPr>
      <w:r>
        <w:rPr/>
      </w:r>
    </w:p>
    <w:p>
      <w:pPr>
        <w:pStyle w:val="Normal"/>
        <w:jc w:val="both"/>
        <w:rPr/>
      </w:pPr>
      <w:r>
        <w:rPr/>
        <w:t>Christophe Tarkos, ''PAN'', P.O.L., 2000, p.73.</w:t>
      </w:r>
    </w:p>
    <w:p>
      <w:pPr>
        <w:pStyle w:val="Normal"/>
        <w:jc w:val="both"/>
        <w:rPr/>
      </w:pPr>
      <w:r>
        <w:rPr/>
      </w:r>
    </w:p>
    <w:p>
      <w:pPr>
        <w:pStyle w:val="Normal"/>
        <w:jc w:val="both"/>
        <w:rPr/>
      </w:pPr>
      <w:r>
        <w:rPr/>
        <w:t>HEURES INDUES / 1  FRESHLY FOUND LABYRINTH__    Son comportement est inadmissible. Je vous le dis moi. Non. Elle entre dans l'appartement en silence, s'approche lentement, et je peux revoir certaines scènes plusieurs fois de suite. La musique, la musique. Pour que je remetête la musique. Couple allongé, les deux corps inertes, l'un à côté. Retour, ce qu'il joue leur revient dans les oreilles. Plus belle encore. Son doigt tendu me désigne. Une cicatrice. Le plaisir qu'on y ressent, laisser échapper par mégarde, s'en empare avec sa décontraction habituelle, Cette assurance désinvolte, yeux fermés, gonflés de fatigue, sa peau blanche, son air. La plupart des gens les ignore, moi je ne peux. C'est une histoire sans parole je devrais lui demander, elle est encore là présente suffit de fermer les yeux. Ensemble des petits morceaux qui n'ont rien à voir. La note plus longtemps que nécessaire, sa voix au ralenti. On ôte à la hâte nos vêtements, on s'installe. Les contrastes sont saisissants. On a du mal à joindre. C'est toujours pareil. Le moment venu on renonce. On. La petite lumière rouge indique que j'enregistre la scène. On tombe dedans. Dans le panneau. Le piège. On rebrousse. Puis vient la nuit. Et la peur. Fermeture au noir. Tout grouille autour de moi. Crisse. Craque. Pas si seul. Je cours, je transpire, je me déchaîne, je me débats. En somme, à partir de ce qui a été écrit. Lointain souvenir d'enfance, dehors il fait chaud, la canicule, parfum enivrant. Ses cheveux, son cou. Plonger dedans sans retenu. Les personnes derrière les visages ne criaient ni ne pleuraient. Un détail attire mon attention. La naissance d'un cou. L'indifférente agitation, la violence sourde et insidieuse, les regards. Tomber. Il faudrait d'abord que la langue se dissolve.</w:t>
      </w:r>
    </w:p>
    <w:p>
      <w:pPr>
        <w:pStyle w:val="Normal"/>
        <w:jc w:val="both"/>
        <w:rPr/>
      </w:pPr>
      <w:r>
        <w:rPr/>
      </w:r>
    </w:p>
    <w:p>
      <w:pPr>
        <w:pStyle w:val="Normal"/>
        <w:jc w:val="both"/>
        <w:rPr/>
      </w:pPr>
      <w:r>
        <w:rPr/>
        <w:t>CHAMBRE D'OMBRE</w:t>
      </w:r>
    </w:p>
    <w:p>
      <w:pPr>
        <w:pStyle w:val="Normal"/>
        <w:jc w:val="both"/>
        <w:rPr/>
      </w:pPr>
      <w:r>
        <w:rPr/>
      </w:r>
    </w:p>
    <w:p>
      <w:pPr>
        <w:pStyle w:val="Normal"/>
        <w:jc w:val="both"/>
        <w:rPr/>
      </w:pPr>
      <w:r>
        <w:rPr/>
        <w:t>Un visage d'enfant, masqué d'ombre, l'œil pris dans%%% ;:la feuillure courbe d'une plante grasse %%% ;:alignée sur celles du baigneur. Le bloc noir du short.%%% ;:Tout se passe devant l'objectif je ne reprends rien %%% ;:Je tiens  la précision et je veille%%% ;:construit par ajouts d'éléments. On a un sujet,%%% ;:suspectant de malhonnêteté méprisante à l'égard de %%% ;:ses modèles. Les malentendus se nouent. Mais %%% ;:le corps dressé du chien à la perpendiculaire du corps %%% ;:le modèle esquisse un geste, jetête un regard... C'est %%% ;:affaire de formes, de correspondances de formes. %%% ;:Au bout d'un moment, on chappe  la gravité, on%%% ;:entre dans une autre zone. Voilà ce que j'ai voulu.%%% ;:Le lieu à s'opère la métaphore, quand on passe %%% ;:une occurrence qui n'appartienne qu'à l'instant,  %%% ;:rêves. Ca n'a rien à voir avec le lieu exact %%% ;:Cette progression du photographe vers la métaphore. %%% ;:L'éclosion du mystère. Je n'ai jamais fait %%% ;:purement mental. La lumière stromboscopique du flash %%% ;:artifice, mais on le sait : il affirme son abstraction. Et %%% ;:à mes yeux la forme parfaite. Il y a un idéal %%% ;:la réalité et de la raison, entre bestialité et hybridations. %%% ;:La clé d'une image, c'est l'instant. La fraction de seconde.</w:t>
      </w:r>
    </w:p>
    <w:p>
      <w:pPr>
        <w:pStyle w:val="Normal"/>
        <w:jc w:val="both"/>
        <w:rPr/>
      </w:pPr>
      <w:r>
        <w:rPr/>
      </w:r>
    </w:p>
    <w:p>
      <w:pPr>
        <w:pStyle w:val="Normal"/>
        <w:jc w:val="both"/>
        <w:rPr/>
      </w:pPr>
      <w:r>
        <w:rPr/>
        <w:t>HEURES INDUES / 7  THE FOUR ANTIPODES  Retour en arrière, les jeux sont fais, faîtes vos jeux, ces actes libèrent par l'effet des contrastes leur densité, nous ne choisissons pas l'heure la lumière l'angle. De la mort. C'est écrit. De phrases en images. L'analogie. Une suspension provisoire du manque et du désir. Je suis toujours meurtri en surface rien qu'une égratignure. Je pense à la chaleur. La douceur initiale s'estompe. chacune des phrases trouve une existence autonome, un bloc compact, Cette peur par la force de Cette tactique d'équilibre. On voit une silhouetête sans savoir ce qu'elle signifie, corps pétrifié, et soudain, tout cela devient vague et irréel. Là ça y est je le sens presque. Le soleil revient comme un refrain :  "Ce qui a commencé doit finir ". Elle respire. C'est tout. Ce sang tout ce sang. Fin de journée sensations de souffle coupé impression d'étouffement. Vue splendide, champs à perte de vue. Tout un programme. Une rivière, la nuit ne fabrique que de la nuit. Des murs nus préservant la fraîcheur du jour, la lumière, son nom sur le bout de la langue, là là. Les arbres mettent des années à mourir, ils meurent longtemps. Dans un cirque de collines et de rochers, une vedette. Dans le couloir sombre, les yeux sont aveuglés, contraste saisissant. Cave vàtée à nervures à se lisent aussi les traces. L'essaim de mouches aux corselets rayés, aux ailes grises, cri redoublé de l'oiseau répercuté entre les troncs verticaux, sous un épais et impressionnant rideau blanc. Enregistrement, fin. Rideau. Feuillages frémissants, le bruit de l'eau trouble en contrebas. Quand on y reviendra plus rien ne sera plus pareil. Une ligne. La transformation ne se fait pas à vue. La forme que nous inventions sans nous voir l'inventer.</w:t>
      </w:r>
    </w:p>
    <w:p>
      <w:pPr>
        <w:pStyle w:val="Normal"/>
        <w:jc w:val="both"/>
        <w:rPr/>
      </w:pPr>
      <w:r>
        <w:rPr/>
      </w:r>
    </w:p>
    <w:p>
      <w:pPr>
        <w:pStyle w:val="Normal"/>
        <w:jc w:val="both"/>
        <w:rPr/>
      </w:pPr>
      <w:r>
        <w:rPr/>
        <w:t>Samedi 1er septembre 2007  LE COURS DES CHOSES  Le temps est d'un gris fatigué, d'une lucidité lasse, d'une pâleur qui permet de distinguer précisément des objectifs qu'on n'atteindra jamais. Pour qui aime l'expérimentation et le bruit des mots qui s'entrechoquent. A chaque mot qui arrive, tu entres en même temps dans le monde et le vide. L'équilibre d'un jour dans la parole qui tourne. J'aime bien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dextérité‚Äö</w:t>
      </w:r>
      <w:r>
        <w:rPr>
          <w:rFonts w:cs="ＭＳ 明朝;Optima ExtraBlack" w:ascii="ＭＳ 明朝;Optima ExtraBlack" w:hAnsi="ＭＳ 明朝;Optima ExtraBlack"/>
        </w:rPr>
        <w:t>√</w:t>
      </w:r>
      <w:r>
        <w:rPr/>
        <w:t>Ñû</w:t>
      </w:r>
      <w:r>
        <w:rPr/>
        <w:t xml:space="preserve"> cela désign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délicatesse, aisance dans l'exécution de quelque chose‚Äö</w:t>
      </w:r>
      <w:r>
        <w:rPr>
          <w:rFonts w:cs="ＭＳ 明朝;Optima ExtraBlack" w:ascii="ＭＳ 明朝;Optima ExtraBlack" w:hAnsi="ＭＳ 明朝;Optima ExtraBlack"/>
        </w:rPr>
        <w:t>√</w:t>
      </w:r>
      <w:r>
        <w:rPr/>
        <w:t>Ñû</w:t>
      </w:r>
      <w:r>
        <w:rPr/>
        <w:t>, mais le problème est alors que cela souligne trop le côté pratique. On pourrait aussi retenir le term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savoir-faire‚Äö</w:t>
      </w:r>
      <w:r>
        <w:rPr>
          <w:rFonts w:cs="ＭＳ 明朝;Optima ExtraBlack" w:ascii="ＭＳ 明朝;Optima ExtraBlack" w:hAnsi="ＭＳ 明朝;Optima ExtraBlack"/>
        </w:rPr>
        <w:t>√</w:t>
      </w:r>
      <w:r>
        <w:rPr/>
        <w:t>Ñû</w:t>
      </w:r>
      <w:r>
        <w:rPr/>
        <w:t>. D'à une écriture comme elle vient, reprise à la volée, tombant pile pour l'heure du bouclage, pisser de la copie et croquer l'instant.</w:t>
      </w:r>
    </w:p>
    <w:p>
      <w:pPr>
        <w:pStyle w:val="Normal"/>
        <w:jc w:val="both"/>
        <w:rPr/>
      </w:pPr>
      <w:r>
        <w:rPr/>
      </w:r>
    </w:p>
    <w:p>
      <w:pPr>
        <w:pStyle w:val="Normal"/>
        <w:jc w:val="both"/>
        <w:rPr/>
      </w:pPr>
      <w:r>
        <w:rPr/>
        <w:t>La phrase # 1</w:t>
      </w:r>
    </w:p>
    <w:p>
      <w:pPr>
        <w:pStyle w:val="Normal"/>
        <w:jc w:val="both"/>
        <w:rPr/>
      </w:pPr>
      <w:r>
        <w:rPr/>
        <w:t>(...) J'ai tracé devant moi un segment de ligne droite mesurable par là comparable et ainsi échangeable. J'ai fait le geste d'une phrase allant et revenant d'une clôture de la bouche à la suivante. J'ai imité la longueur d'une phrase. Chaque fois que je commence une phrase j'enlève ma main de ma bouche chaque fois que je la termine je l'y repose je fais mine de ravaler le fil d'ingurgiter la réponse du sens mais c'est chaque fois la fois en trop la phrase s'est poursuivie à travers la prochaine phrase je n'ai fait qu'un nœud qui s'est déjà défait. Je ne peux pas imiter le geste interminable. Interminable est la phrase du moment que la bouche a appelé : la bouche et que la main a répondu : la main et retiré sa réponse provoquant la bouche a poursuivre : la phrase. (...)   ;:__Marc Cholodenko, ''Imitation''__</w:t>
      </w:r>
    </w:p>
    <w:p>
      <w:pPr>
        <w:pStyle w:val="Normal"/>
        <w:jc w:val="both"/>
        <w:rPr/>
      </w:pPr>
      <w:r>
        <w:rPr/>
      </w:r>
    </w:p>
    <w:p>
      <w:pPr>
        <w:pStyle w:val="Normal"/>
        <w:jc w:val="both"/>
        <w:rPr/>
      </w:pPr>
      <w:r>
        <w:rPr/>
      </w:r>
    </w:p>
    <w:p>
      <w:pPr>
        <w:pStyle w:val="Normal"/>
        <w:jc w:val="both"/>
        <w:rPr/>
      </w:pPr>
      <w:r>
        <w:rPr/>
        <w:t>d'ailleurs tous les encriers de bois sont en fer</w:t>
      </w:r>
    </w:p>
    <w:p>
      <w:pPr>
        <w:pStyle w:val="Normal"/>
        <w:jc w:val="both"/>
        <w:rPr/>
      </w:pPr>
      <w:r>
        <w:rPr/>
      </w:r>
    </w:p>
    <w:p>
      <w:pPr>
        <w:pStyle w:val="Normal"/>
        <w:jc w:val="both"/>
        <w:rPr/>
      </w:pPr>
      <w:r>
        <w:rPr/>
        <w:t>Il a dit négligemment que tous les encriers de bois sont ;:en fer ; comme il faut qu'il soit sûr de lui pour avoir formulé ;:une loi aussi imprévue ; comme il faut qu'il soit sûr de sa ;:puissance ; et comme il devient redoutable à nous autres ;:les simples géomètres jurés métreurs vérificateurs et les ;:simples arpenteurs patentés ; il a dit ; vous avez entendu ; ;:il a dit que tous les encriers de bois sont en fer : admirable ;:synthèse ; voilà un esprit vraiment curieux, nullement ;:réactionnaire, nouveau, moderne, inou‚àö</w:t>
      </w:r>
      <w:r>
        <w:rPr>
          <w:rFonts w:cs="ＭＳ 明朝;Optima ExtraBlack" w:ascii="ＭＳ 明朝;Optima ExtraBlack" w:hAnsi="ＭＳ 明朝;Optima ExtraBlack"/>
        </w:rPr>
        <w:t>√</w:t>
      </w:r>
      <w:r>
        <w:rPr/>
        <w:t>ò</w:t>
      </w:r>
      <w:r>
        <w:rPr/>
        <w:t xml:space="preserve"> ; ce n'est pas ;:celui-là qui fait le jeu de la réaction ; nous avons ;:enfin le vrai révolutionnaire, incapable de tromper les ;:misérables foules ; quelque sot croyait que les encriers de ;:bois sont en bois ; mais un homêmeest venu qui a dit :  " d' ;:ailleurs tous les encriers de bois sont en fer  " ; c'est là ;:le véritable révolutionnaire, et qui ne déçoit point les ;:misérables peuples ; et du jour à cela fût dit, le nom ;:de cet homêmeet le nom de son système sont également ;:devenus ineffaçables ; c'est le célèbre et savant  ;:système des Einsenholz tintenfaszistes ; et tant qu'il ;:y aura une humanité, vous n'empêcherez pas, vous n' ;:effacerez pas de la mémoire de Cette humanité qu'il y ;:a eu, à un moment donné, fixé de son histoire, un ;:monsieur qui a dit ces simples et fortes paroles : " d' ;:ailleurs tous les encriers de bois sont en fer ".   ;:__Peguy, ''Heureux les systématiques'', 1905.__</w:t>
      </w:r>
    </w:p>
    <w:p>
      <w:pPr>
        <w:pStyle w:val="Normal"/>
        <w:jc w:val="both"/>
        <w:rPr/>
      </w:pPr>
      <w:r>
        <w:rPr/>
      </w:r>
    </w:p>
    <w:p>
      <w:pPr>
        <w:pStyle w:val="Normal"/>
        <w:jc w:val="both"/>
        <w:rPr/>
      </w:pPr>
      <w:r>
        <w:rPr/>
        <w:t>Dimanche 5 fvrier 2006  METHODE AVANCEE  Un cran et des images qui racontent des histoires. Sentir l'envie revenir  soi progressivement. Comme par surprise. On crit deux lignes, et puis l'on se lve pour boire ou manger un peu et l'on oublie de revenir travailler. On est bien l  ne rien faire. Et l'on passe en revue tout ce qu'on a l'habitude de faire qui nous pse aujourd'hui, un insondable fardeau. Dans la journe de moins en moins de choses heureusement.</w:t>
        <w:tab/>
        <w:t>Alors continuer. Faire exister des images ensemble. Composer associations, rsonances, prsences vives et court-circuits. Sans cesse. Changer de rythme, voil tout. Pure perte peut-tre pas.</w:t>
      </w:r>
    </w:p>
    <w:p>
      <w:pPr>
        <w:pStyle w:val="Normal"/>
        <w:jc w:val="both"/>
        <w:rPr/>
      </w:pPr>
      <w:r>
        <w:rPr/>
      </w:r>
    </w:p>
    <w:p>
      <w:pPr>
        <w:pStyle w:val="Normal"/>
        <w:jc w:val="both"/>
        <w:rPr/>
      </w:pPr>
      <w:r>
        <w:rPr/>
        <w:t>Univers, univers ;:Elle sait qu'elle fait partie de l'espèce, d'un troupeau immense planétaire. Elle jetête son temps avec mépris, à sa mort personne ne pourra jamais la soupçonner d'avoir fait quelque chose pour quelqu'un, elle n'aura participé à rien d'autre qu'au roulis hagard du quotidien. Elle pense qu'ailleurs rien ne se produit, elle ne respecte pas la souffrance, elle est indifférente au passé, elle n'est que cet éclair de conscience, trop furtif pour percer vraiment la nuit. Elle regarde le ciel, elle ferme les yeux, et ce moment fait partie de son apparition, inaperçue dans le massacre des générations qui se succèdent comme autant de troupes fraîches et vite liquidées.    ;:__Régis Jauffret__</w:t>
      </w:r>
    </w:p>
    <w:p>
      <w:pPr>
        <w:pStyle w:val="Normal"/>
        <w:jc w:val="both"/>
        <w:rPr/>
      </w:pPr>
      <w:r>
        <w:rPr/>
      </w:r>
    </w:p>
    <w:p>
      <w:pPr>
        <w:pStyle w:val="Normal"/>
        <w:jc w:val="both"/>
        <w:rPr/>
      </w:pPr>
      <w:r>
        <w:rPr/>
        <w:t>De l'affirmation L'Occident, c'est Cette civilisation qui a survécu à toutes les prophéties sur son effondrement par un singulier stratagème. Comme la bourgeoisie a dû se nier en tant que classe pour permettre l'embourgeoisement de la société, de l'ouvrier au baron. Comme la capital a dû se sacrifier en tant que rapport salarial  pour s'imposer comme rapport social, devenant ainsi capital culturel et capital santé autant que capital financier. Comme la christianisme a dû se sacrifier en tant que religion pour se survivre comme structure affective, comme injonction diffuse à l'humilité, à la compassion et à l'impuissance, l'Occident s'est sacrifié en tant que civilisation particulière pour s'imposer comme culture universelle. L'opération se résume ainsi : une entité à l'agonie se sacrifie comme contenu pour se survivre en tant que forme.   L'individu en miettes se sauve en tant que forme gr</w:t>
      </w:r>
      <w:r>
        <w:rPr>
          <w:rFonts w:cs="ＭＳ 明朝;Optima ExtraBlack" w:ascii="ＭＳ 明朝;Optima ExtraBlack" w:hAnsi="ＭＳ 明朝;Optima ExtraBlack"/>
        </w:rPr>
        <w:t>√</w:t>
      </w:r>
      <w:r>
        <w:rPr/>
        <w:t>¢</w:t>
      </w:r>
      <w:r>
        <w:rPr/>
        <w:t>ce aux technologies ¬¨¬¥  spirituelles ¬¨¬™ du coaching. Le patriarcat, en chargeant les femmes de tous les pénibles attributs du mâle : volonté, contrôle de soi, insensibilité. La société désintégrée, en propageant une épidémie de sociabilité et de divertissement. Ce sont ainsi toutes les grandes fictions périmées de l'Occident qui se maintiennent par des artifices qui les démentent point par point.   Il n'y a pas de ¬¨¬¥ choc des civilisations ¬¨¬™. Ce qu'il y a , c'est une civilisation en état de mort clinique, sur laquelle on déploie tout un appareillage de survie artificielle, et qui répand dans l'atmosphère planétaire une pestilence caractéristique. A ce point, il n'y a pas une seule de ses ¬¨¬¥ valeurs ¬¨¬™ à quoi elle arrive encore à faire croire en quelque façon, et toute affirmation lui fait l'effet d'un acte d'impudence, d'une provocation qu'il convient de dépecer, de déconstruire, et de ramener à l'état de doute. L'impérialisme occidental, aujourd'hui, c'est celui du relativisme, du c'est ton ¬¨¬¥ point de vue ¬¨¬™, c'est le petit regard en coin ou la protestation blessée contre tout ce qui est assez bête, assez primitif ou assez suffisant pour croire encore à quelque chose, pour affirmer quoi que ce soit. C'est ce dogmatisme du raisonnement qui cligne d'un œil complice dans toute l'intelligentsia universitaire et littéraire. Aucune critique n'est trop radicale parmi les intelligences postmodernistes, tant qu'elle enveloppe un néant de certitude. Le scandale, il y a un siècle, résidait dans tout négation un peu tapageuse, il réside aujourd'hui dans toute affirmation qui ne tremble pas.   ;:__Comité invisible, ''L'insurrection qui vient''__</w:t>
      </w:r>
    </w:p>
    <w:p>
      <w:pPr>
        <w:pStyle w:val="Normal"/>
        <w:jc w:val="both"/>
        <w:rPr/>
      </w:pPr>
      <w:r>
        <w:rPr/>
      </w:r>
    </w:p>
    <w:p>
      <w:pPr>
        <w:pStyle w:val="Normal"/>
        <w:jc w:val="both"/>
        <w:rPr/>
      </w:pPr>
      <w:r>
        <w:rPr/>
        <w:t>Les routes américaines, par le photographe Jeff Brouws &lt;br/&gt;&lt;br/&gt; Après plus de vingt ans à parcourir les routes américaines, le photographe Jeff Brouws se décrit sur &lt;a href= "http://www.jeffbrouws.com "&gt;son site&lt;/a&gt; comme un ¬¨¬¥ anthropologue visuel avec appareil photo ¬¨¬™. &lt;br/&gt;&lt;br/&gt;&lt;br/&gt;&lt;br/&gt; &lt;img src= "http://www.jeffbrouws.com/series/images/nowhere1/F01.jpg " /&gt; &lt;br/&gt;&lt;br/&gt;&lt;br/&gt;&lt;br/&gt; Drive-in, vieux panneaux de signalisation et bâtiments abandonnés, il a développé un gàt pour les lieux transitoires et les paysages désolés comme dans la série &lt;a href= "http://www.jeffbrouws.com/series/main_nowhere.html "&gt;Approaching nowhere&lt;/a&gt;. Il est également fasciné par la modernisation du pays : son &lt;a href= "http://www.jeffbrouws.com/series/highway_T01.html "&gt;réseau d'autoroutes (Highway)&lt;/a&gt;, ses centres commerciaux ou ses maisons standardisées (American Typologies). &lt;br/&gt;&lt;br/&gt;&lt;br/&gt;&lt;br/&gt; &lt;img src= "http://www.jeffbrouws.com/series/images/highway/F06.jpg " /&gt; &lt;br/&gt;&lt;br/&gt;&lt;br/&gt;&lt;br/&gt; &lt;img src= "http://www.jeffbrouws.com/series/images/typologies2/F03.jpg " /&gt; &lt;br/&gt;&lt;br/&gt;&lt;br/&gt;&lt;br/&gt;","&lt;br/&gt;&lt;br/&gt; Après plus de vingt ans à parcourir les routes américaines, le photographe Jeff Brouws se décrit sur &lt;a href= "http://www.jeffbrouws.com "&gt;son site&lt;/a&gt; comme un ¬¨¬¥ anthropologue visuel avec appareil photo ¬¨¬™.&lt;br/&gt;&lt;br/&gt; &lt;br/&gt;&lt;br/&gt; &lt;img src= "http://www.jeffbrouws.com/series/images/nowhere1/F01.jpg " /&gt;&lt;br/&gt;&lt;br/&gt; &lt;br/&gt;&lt;br/&gt; Drive-in, vieux panneaux de signalisation et bâtiments abandonnés, il a développé un goût pour les lieux transitoires et les paysages désolés comme dans la série &lt;a href= "http://www.jeffbrouws.com/series/main_nowhere.html "&gt;Approaching nowhere&lt;/a&gt;. Il est également fasciné par la modernisation du pays : son &lt;a href= "http://www.jeffbrouws.com/series/highway_T01.html "&gt;réseau d'autoroutes (Highway)&lt;/a&gt;, ses centres commerciaux ou ses maisons standardisées (American Typologies).&lt;br/&gt;&lt;br/&gt; &lt;br/&gt;&lt;br/&gt; &lt;img src= "http://www.jeffbrouws.com/series/images/highway/F06.jpg " /&gt;&lt;br/&gt;&lt;br/&gt; &lt;br/&gt;&lt;br/&gt; &lt;img src= "http://www.jeffbrouws.com/series/images/typologies2/F03.jpg " /&gt;&lt;br/&gt;&lt;br/&gt; &lt;br/&gt;&lt;br/&gt;","","les routes américaines par photographe jeff brouws après plus vingt ans parcourir les routes américaines photographe jeff brouws décrit sur son site comme anthropologue visuel avec appareil photo drive vieux panneaux signalisation bâtiments abandonnés développé gàt pour les lieux transitoires les paysages désolés comme dans série approaching nowhere est également fasciné par modernisation pays son réseau d'autoroutes highway ses centres commerciaux ses maisons standardisées american typologies</w:t>
      </w:r>
    </w:p>
    <w:p>
      <w:pPr>
        <w:pStyle w:val="Normal"/>
        <w:jc w:val="both"/>
        <w:rPr/>
      </w:pPr>
      <w:r>
        <w:rPr/>
      </w:r>
    </w:p>
    <w:p>
      <w:pPr>
        <w:pStyle w:val="Normal"/>
        <w:jc w:val="both"/>
        <w:rPr/>
      </w:pPr>
      <w:r>
        <w:rPr/>
        <w:t>A picture of Dublin ;: "I want to give a picture of Dublin so complete that if the city one day suddenly disappeared from the earth it could be reconstructed out of my book. "    ;:__James Joyce  Le héros en est Léopold Bloom, et l'action se déroule sur la journée du 16 juin 1904, de 8 heures du matin à 3 heures dans la nuit.   Le roman raconte la journée du 16 juin 1904 (date à  laquelle l'auteur a rencontré celle qui deviendra son épouse), les pérégrinations apparemment banales de son héros, petit bourgeois sans histoire, d'origine juive (mais dont les parents se sont convertis au protestantisme), à travers des lieux réels de Dublin.    Cette journée fictive est célébrée en Irlande sous le nom de __Bloomsday__.   ((http://www.robotwisdom.com/jaj/ulysses/wrocks/wr327.gif|Plan de Dublin))","&lt;blockquote&gt;   ¬´ I want to give a picture of Dublin so complete that if the city one day suddenly disappeared from the earth it could be reconstructed out of my book.</w:t>
      </w:r>
    </w:p>
    <w:p>
      <w:pPr>
        <w:pStyle w:val="Normal"/>
        <w:jc w:val="both"/>
        <w:rPr/>
      </w:pPr>
      <w:r>
        <w:rPr/>
      </w:r>
    </w:p>
    <w:p>
      <w:pPr>
        <w:pStyle w:val="Normal"/>
        <w:jc w:val="both"/>
        <w:rPr/>
      </w:pPr>
      <w:r>
        <w:rPr/>
        <w:t>Les dessins aveugles de Lo‚àö</w:t>
      </w:r>
      <w:r>
        <w:rPr>
          <w:rFonts w:cs="ＭＳ 明朝;Optima ExtraBlack" w:ascii="ＭＳ 明朝;Optima ExtraBlack" w:hAnsi="ＭＳ 明朝;Optima ExtraBlack"/>
        </w:rPr>
        <w:t>√</w:t>
      </w:r>
      <w:r>
        <w:rPr/>
        <w:t>ò</w:t>
      </w:r>
      <w:r>
        <w:rPr/>
        <w:t>c Robin Lo‚àö</w:t>
      </w:r>
      <w:r>
        <w:rPr>
          <w:rFonts w:cs="ＭＳ 明朝;Optima ExtraBlack" w:ascii="ＭＳ 明朝;Optima ExtraBlack" w:hAnsi="ＭＳ 明朝;Optima ExtraBlack"/>
        </w:rPr>
        <w:t>√</w:t>
      </w:r>
      <w:r>
        <w:rPr/>
        <w:t>ò</w:t>
      </w:r>
      <w:r>
        <w:rPr/>
        <w:t>c Robin, jeune auteur breton, présente ainsi ce projet plastique élaboré sur des fiches bristol au format carte de visite :  "Glissées dans ma poche, j'enregistre sur ces fiches, tel un sismographe, les mouvements corporels de mes déplacements. A ces traces s'ajoutent parfois des ébauches de choses vues, des signifiants glanés ça et là, ou encore des idées qui passent. C'est une libre mise en mémoire de ce qui arrive au corps automatique, aux  " Je  " se déplaçant. Ici, l'identité en visite laisse des traces, et visite ces cartes qu'on laisse parfois pour adresse. "   ;:[DESSINS AVEUGLES : LOIC ROBIN|http://robin.loic.free.fr/aveugle.htm#]","  Lo‚àö</w:t>
      </w:r>
      <w:r>
        <w:rPr>
          <w:rFonts w:cs="ＭＳ 明朝;Optima ExtraBlack" w:ascii="ＭＳ 明朝;Optima ExtraBlack" w:hAnsi="ＭＳ 明朝;Optima ExtraBlack"/>
        </w:rPr>
        <w:t>√</w:t>
      </w:r>
      <w:r>
        <w:rPr/>
        <w:t>ò</w:t>
      </w:r>
      <w:r>
        <w:rPr/>
        <w:t>c Robin, jeune auteur breton, présente ainsi ce projet plastique élaboré sur des fiches bristol au format carte de visite¬¨‚Ä†: ¬´ Glissées dans ma poche, j'enregistre sur ces fiches, tel un sismographe, les mouvements corporels de mes déplacements. A ces traces s'ajoutent parfois des ébauches de choses vues, des signifiants glanés ça et là, ou encore des idées qui passent. C'est une libre mise en mémoire de ce qui arrive au corps automatique, aux ¬´  Je ¬´  se déplaçant. Ici, l'identité en visite laisse des traces, et visite ces cartes qu'on laisse parfois pour adresse.</w:t>
      </w:r>
    </w:p>
    <w:p>
      <w:pPr>
        <w:pStyle w:val="Normal"/>
        <w:jc w:val="both"/>
        <w:rPr/>
      </w:pPr>
      <w:r>
        <w:rPr/>
      </w:r>
    </w:p>
    <w:p>
      <w:pPr>
        <w:pStyle w:val="Normal"/>
        <w:jc w:val="both"/>
        <w:rPr/>
      </w:pPr>
      <w:r>
        <w:rPr/>
        <w:t>Virtual Compost Experience</w:t>
      </w:r>
    </w:p>
    <w:p>
      <w:pPr>
        <w:pStyle w:val="Normal"/>
        <w:jc w:val="both"/>
        <w:rPr/>
      </w:pPr>
      <w:r>
        <w:rPr/>
        <w:t xml:space="preserve">{{Vendredi 18 novembre 2005}} </w:t>
      </w:r>
    </w:p>
    <w:p>
      <w:pPr>
        <w:pStyle w:val="Normal"/>
        <w:jc w:val="both"/>
        <w:rPr/>
      </w:pPr>
      <w:r>
        <w:rPr/>
        <w:t>Une journée de photographies, de vidéos et d'enregistrements sonores bruts. De Paris à Melun. Et de Melun à Paris.   Dans le cadre d'un projet propos par la revue &lt;a href= "http://www.urbaine.fr "&gt;Urbaine&lt;/a&gt;, pour son N¬¨‚àû10 sur le thème de  "Lire la ville ". &lt;br/&gt;&lt;br/&gt;&lt;br/&gt;&lt;br/&gt; &lt;img src= "/public/images/melun181105.jpg " alt= "La Seine à Melun " /&gt;   &lt;a href= "http://marelle.uing.net/photo.ui?id=1504&amp;amp;m_op=1504&amp;amp;m_is=1&amp;amp;PHPSESSID=94abb968b5c4683af06b3bc824cef22a "&gt;Diaporama &amp;nbsp;: Une journée en image &lt;/a&gt;   &lt;/blockquote&gt;   &lt;a href= "http://www.astrolabe-melun.fr/mediatheques/documents/MVI_7441.AVI "&gt; Vidéo sur Seine&lt;/a&gt;   &lt;/blockquote&gt; &lt;img src= "/public/images/paris181105.jpg " alt= "Le ventre de Paris " /&gt; &lt;br/&gt;&lt;br/&gt;&lt;br/&gt;&lt;br/&gt; Le son des clapotis de l'eau contre le quai lorsqu'une péniche descend le cours du fleuve. &lt;br/&gt;&lt;br/&gt;    &lt;object type= "application/x-shockwave-flash " data= "http://marellezap.free.fr/dewplayer.swf?son=http://www.astrolabe-melun.fr/mediatheques/documents/flot peniche.mp3 " height= "20 " width= "200 "&gt; &lt;param name= "movie " value= "http://marellezap.free.fr/dewplayer.swf?son=http://www.astrolabe-melun.fr/mediatheques/documents/flot " peniche.mp3= " " /&gt; &lt;/object&gt;    &lt;/blockquote&gt; Dans le café de l'Astrolabe, il n'y a plus grand monde à Cette heure... &lt;br/&gt;&lt;br/&gt;    &lt;object type= "application/x-shockwave-flash " data= "http://marellezap.free.fr/dewplayer.swf?son=http://www.astrolabe-melun.fr/mediatheques/documents/cafe astro.mp3 " height= "20 " width= "200 "&gt; &lt;param name= "movie " value= "http://marellezap.free.fr/dewplayer.swf?son=http://www.astrolabe-melun.fr/mediatheques/documents/cafe " astro.mp3= " " /&gt; &lt;/object&gt;    &lt;/blockquote&gt; Rue Lafayette, circulation nocturne à un feu rouge... &lt;br/&gt;&lt;br/&gt;    &lt;object type= "application/x-shockwave-flash " data= "http://marellezap.free.fr/dewplayer.swf?son=http://www.astrolabe-melun.fr/mediatheques/documents/voiture sortie gare nuit.mp3 " height= "20 " width= "200 "&gt; &lt;param name= "movie " value= "http://marellezap.free.fr/dewplayer.swf?son=http://www.astrolabe-melun.fr/mediatheques/documents/voiture " sortie= " " gare= " " nuit.mp3= " " /&gt; &lt;/object&gt;    &lt;/blockquote&gt; &lt;br/&gt;&lt;br/&gt; Sur le sujet, consulter ces différents ateliers d'écriture en ligne, autour de la ville et son écriture, disponible sur MARELLE : Zone d'Activité Poétique : &lt;br/&gt;&lt;br/&gt;&lt;br/&gt;&lt;br/&gt; &lt;a href= "http://www.marelle.cafewiki.org/index.php?Ecrit%204 "&gt;Michele Métail, Toponyme : Berlin. Dédale : cadastre,  jumelage,  panorama, Editions Tarabuste 2002. &lt;/a&gt; &lt;br/&gt;&lt;br/&gt;&lt;br/&gt;&lt;br/&gt; &lt;a href= "http://www.marelle.cafewiki.org/index.php?Ecrit%207 "&gt;François Bon, Paysage fer, Verdier, 2000. &lt;/a&gt; &lt;br/&gt;&lt;br/&gt;&lt;br/&gt;&lt;br/&gt; &lt;a href= "http://www.marelle.cafewiki.org/index.php?Ecrit%2014 "&gt;Eric Sadin, 7 au carré, Les Impressions Nouvelles, collection Traverses, 2002. &lt;/a&gt; &lt;br/&gt;&lt;br/&gt;&lt;br/&gt;&lt;br/&gt; &lt;a href= "http://www.marelle.cafewiki.org/index.php?Ecrit%2031 "&gt;Olivier Domerg, avec treize photographies de Brigitête Palaggi, Treize jours  New York, voyage compris, Le Bleu du Ciel, 2003. &lt;/a&gt; &lt;br/&gt;&lt;br/&gt;&lt;br/&gt;&lt;br/&gt; &lt;a href= "http://www.marelle.cafewiki.org/index.php?Ecrit42 "&gt;Franck Venaille, Hourra les morts !, collection  "Les solitudes ", Obsidiane, 2004. &lt;/a&gt; &lt;br/&gt;&lt;br/&gt;&lt;br/&gt;&lt;br/&gt; &lt;a href= "http://www.marelle.cafewiki.org/index.php?Ecrit43 "&gt;Lambert Schlechter, Smoky, collection  Lettres du Cabards, Le Temps qu'il fait, 2003. &lt;br/&gt;&lt;br/&gt;&lt;br/&gt;&lt;br/&gt; &lt;/a&gt;&lt;a href= "http://www.marelle.cafewiki.org/index.php?Ecrit%2048 "&gt;Jacques Réda, Accidents de la circulation, Gallimard, 2001. &lt;/a&gt; &lt;br/&gt;&lt;br/&gt;&lt;br/&gt;&lt;br/&gt; &lt;a href= "http://www.marelle.cafewiki.org/index.php?Ecrit%2050 "&gt;Bernard Heidsieck, Le carrefour de la chaussée d'Antin, Al Dante, Collection Niok, 2002. &lt;/a&gt;&lt;br/&gt;&lt;br/&gt;&lt;br/&gt;&lt;br/&gt; &lt;a href= "http://www.marelle.cafewiki.org/index.php?Ecrit%2056 "&gt;Philippe Clerc, Oostende, Passages d'encre, collection Trait court n¬¨‚àû2, 2003. &lt;/a&gt;&lt;br/&gt;&lt;br/&gt;&lt;br/&gt;&lt;br/&gt; &lt;a href= "http://www.marelle.cafewiki.org/index.php?Ecrit%2064 "&gt;Gérard Noiret, Pris dans les choses (1985-2002), Obsidiane, collection  "Les solitudes ", 2003. &lt;/a&gt;&lt;br/&gt;&lt;br/&gt;&lt;br/&gt;&lt;br/&gt; &lt;a href= "http://www.marelle.cafewiki.org/index.php?Ecrit%2071 "&gt;Lucien et Josiane Suel, Visions d'un jardin ordinaire (poèmes et photographies), Marais du Livre, 2004. &lt;/a&gt;&lt;br/&gt;&lt;br/&gt;&lt;br/&gt;&lt;br/&gt; &lt;a href= "http://www.marelle.cafewiki.org/index.php?Ecrit%2080 "&gt;Julien Gracq, Les Eaux étroites, in ‚âà</w:t>
      </w:r>
      <w:r>
        <w:rPr>
          <w:rFonts w:cs="ＭＳ 明朝;Optima ExtraBlack" w:ascii="ＭＳ 明朝;Optima ExtraBlack" w:hAnsi="ＭＳ 明朝;Optima ExtraBlack"/>
        </w:rPr>
        <w:t>√≠</w:t>
      </w:r>
      <w:r>
        <w:rPr/>
        <w:t xml:space="preserve">uvres complètes, Gallimard, Bibliothèque de la Pléiade, II. &lt;/a&gt;&lt;br/&gt;&lt;br/&gt;&lt;br/&gt;&lt;br/&gt; &lt;a href= "http://www.marelle.cafewiki.org/index.php?Ecrit%2081 "&gt;Jean-Pierre Ostende, Voie express, Ed. Gallimard (coll. Blanche), 2003. &lt;/a&gt;&lt;br/&gt;&lt;br/&gt;&lt;br/&gt;&lt;br/&gt; &lt;a href= "http://www.marelle.cafewiki.org/index.php?Ecrit%2087 "&gt;Christophe Marchand-Kiss, Regard fatigué, Collection PaRaDèS, éditions Aleph, 1998. &lt;/a&gt; &lt;br/&gt;&lt;br/&gt;&lt;br/&gt;&lt;br/&gt; &lt;a href= "http://www.marelle.cafewiki.org/index.php?Ecrit%2098 "&gt;Raymond Bozier, Fenêtres sur le monde, Fayard, 2004. &lt;/a&gt;&lt;a href= "http://www.marelle.cafewiki.org/index.php?Ecrit%20102 "&gt;Marie-Claire Bancquart, La paix saigne suivi de Contres du corps natal, Obsidiane, 2004. &lt;/a&gt;&lt;br/&gt;&lt;br/&gt;&lt;br/&gt;&lt;br/&gt; &lt;a href= "http://www.marelle.cafewiki.org/index.php?Ecrit%20103 "&gt;Antoine Emaz, Entre, Deyrolle éditeur, 1999. &lt;/a&gt;&lt;br/&gt;&lt;br/&gt;&lt;br/&gt;&lt;br/&gt; &lt;a href= "http://www.marelle.cafewiki.org/index.php?Ecrit%20104 "&gt;Michel Deguy, Spleen de Paris, Galilée, 2001. &lt;/a&gt;&lt;br/&gt;&lt;br/&gt;&lt;br/&gt;&lt;br/&gt; &lt;a href= "http://www.marelle.cafewiki.org/index.php?Ecrit%20106 "&gt;Anne Portugal, Les Commodités d'une banquette, P.O.L., 1985. &lt;/a&gt;&lt;br/&gt;&lt;br/&gt;&lt;br/&gt;&lt;br/&gt;","  {{Vendredi 18 novembre 2005}}     Une journée de photographies, de vidéos et d'enregistrements sonores bruts. De Paris à Melun. Et de Melun à Paris.   Dans le cadre d'un projet propos par la revue &lt;a href= "http://www.urbaine.fr "&gt;Urbaine&lt;/a&gt;, pour son N¬¨‚àû10 sur le thème de ¬´ Lire la ville¬´ .&lt;br/&gt;&lt;br/&gt; &lt;br/&gt;&lt;br/&gt; &lt;img src= "/public/images/melun181105.jpg " alt= "La Seine à Melun " /&gt; </w:t>
      </w:r>
    </w:p>
    <w:p>
      <w:pPr>
        <w:pStyle w:val="Normal"/>
        <w:jc w:val="both"/>
        <w:rPr/>
      </w:pPr>
      <w:r>
        <w:rPr/>
      </w:r>
    </w:p>
    <w:p>
      <w:pPr>
        <w:pStyle w:val="Normal"/>
        <w:jc w:val="both"/>
        <w:rPr/>
      </w:pPr>
      <w:r>
        <w:rPr/>
        <w:t>PSEUDOPODE</w:t>
      </w:r>
    </w:p>
    <w:p>
      <w:pPr>
        <w:pStyle w:val="Normal"/>
        <w:jc w:val="both"/>
        <w:rPr/>
      </w:pPr>
      <w:r>
        <w:rPr/>
      </w:r>
    </w:p>
    <w:p>
      <w:pPr>
        <w:pStyle w:val="Normal"/>
        <w:jc w:val="both"/>
        <w:rPr/>
      </w:pPr>
      <w:r>
        <w:rPr/>
        <w:t>J'écris depuis longtemps, je n'ai pourtant jamais publié sous ce nom. Je m'appelle Pierre Ménard. C'est un nom d'emprunt bien évidemment. Un pseudo comme on dit. Pseudopode. Avant j'écrivais sous une autre identité. J'étais un autre homme. Oui, je sais c'est un peu désuet.  "Je est un autre. " Plus rien n'est pareil. J'ai voulu changer. J'ai changé de nom. C'est important, pour moi surtout. Ce nom c'est un signe. C'est une &lt;s&gt;rature&lt;/s&gt;. Ma signature. &lt;br/&gt;&lt;br/&gt; J'ai 35 ans. Mari, deux enfants. J'habite Paris. Je travaille en banlieue dans une bibliothèque municipale. Responsable d'un ''Espace Culture Multimédia''. Je prends le train pour aller  mon travail. 2 heures par jour. C'est le minimum de temps que je passe  lire. J'anime régulièrement des ateliers d'écriture et des lectures  voix haute. J'ai fais des études d'arts plastique. J'ai obtenu une maîtrise de cinéma, spécialité scénario. Tout cela me semble si loin. J'écris depuis toujours. Seule certitude.","J'écris depuis longtemps, je n'ai pourtant jamais publié sous ce nom. Je m'appelle Pierre Ménard. C'est un nom d'emprunt bien évidemment. Un pseudo comme on dit. Pseudopode. Avant j'écrivais sous une autre identité. J'étais un autre homme. Oui, je sais c'est un peu désuet. ¬´ Je est un autre.¬´  Plus rien n'est pareil. J'ai voulu changer. J'ai changé de nom. C'est important, pour moi surtout. Ce nom c'est un signe. C'est une &lt;s&gt;rature&lt;/s&gt;. Ma signature.&lt;br/&gt;&lt;br/&gt; J'ai 35 ans. Mari, deux enfants. J'habite Paris. Je travaille en banlieue dans une bibliothèque municipale. Responsable d'un ''Espace Culture Multimédia''. Je prends le train pour aller mon travail. 2 heures par jour. C'est le minimum de temps que je passe lire. J'anime régulièrement des ateliers d'écriture et des lectures voix haute. J'ai fais des études d'arts plastique. J'ai obtenu une maîtrise de cinéma, spécialité scénario. Tout cela me semble si loin. J'écris depuis toujours. Seule certitude.","","pseudopode écris depuis longtemps pourtant jamais publié sous nom appelle pierre ménard est nom emprunt bien évidemment pseudo comme dit pseudopode avant écrivais sous une autre identité étais autre homêmeoui sais est peu désuet quot est autre quot plus rien est pareil voulu changer changé nom est important pour moi surtout nom est signe est une rature signature ans mari deux enfants habite paris travaille banlieue dans une bibliothèque municipale responsable espace culture multimédia prends train pour aller mon travail heures par jour est minimum temps que passe lire anime régulièrement des ateliers écriture des lectures voix haute fais des études arts plastique obtenu une maîtrise cinéma spécialité scénario tout cela semble loin écris depuis toujours seule certitude</w:t>
      </w:r>
    </w:p>
    <w:p>
      <w:pPr>
        <w:pStyle w:val="Normal"/>
        <w:jc w:val="both"/>
        <w:rPr/>
      </w:pPr>
      <w:r>
        <w:rPr/>
      </w:r>
    </w:p>
    <w:p>
      <w:pPr>
        <w:pStyle w:val="Normal"/>
        <w:jc w:val="both"/>
        <w:rPr/>
      </w:pPr>
      <w:r>
        <w:rPr/>
        <w:t>Divagation des chiens ;:Il m'a fallu du temps pour comprendre. Agencer%%% ;:formellement sur du rien dire, ce néant d'après dans%%% ;:le vacarme d'un monde plus sanglant et stupide que%%% ;:celui des siècles précédents, non. Ce que je voulais, %%% ;:c'était tout simplement la fatalité comme ajustement. %%% ;:Non pas  " ma vie sans moi  ", mais le poème sans%%% ;:moi. J'ai manqué de forces. Je ne pouvais vivre cette%%% ;:vidence. Alors il y eut les exercices spirituels pour%%% ;:ne plus écrire. J'ai cru que j'allais devenir folle. Depuis, %%% ;:sur les bords de l'étang à je fais de longues marches%%% ;:jusqu'à la tombe du jour, j'ai ramassé un chien. Il ne%%% ;:me quitête plus. Nous mangeons strictement la même %%% ;:chose : viande crue. %%%   ;:__ Liliane Giraudon__</w:t>
      </w:r>
    </w:p>
    <w:p>
      <w:pPr>
        <w:pStyle w:val="Normal"/>
        <w:jc w:val="both"/>
        <w:rPr/>
      </w:pPr>
      <w:r>
        <w:rPr/>
      </w:r>
    </w:p>
    <w:p>
      <w:pPr>
        <w:pStyle w:val="Normal"/>
        <w:jc w:val="both"/>
        <w:rPr/>
      </w:pPr>
      <w:r>
        <w:rPr/>
        <w:t>Lundi 22 octobre 2007  GIRLS IN THEIR SUMMER CLOTHES  Il y a une marge entre ce que j'écris et celui que je voudrais être. Ces marges qui n'en font qu'un. Laisse-moi pénétrer dans ton regard. Prends ce qui est là devant toi. Ils n'ont jamais été aussi présents, tu ne les as jamais autant aimés. L'effroi à surmonter pour s'offrir à la métamorphose. La douce lumière s'avive. Atteindre ce dépouillement. Sans lumière sans force surtout ne rien tenter, ne rien forcer. Je laisse le vent emporter les feuilles mortes ce matin. Chaque fois il faut monter un peu plus haut.</w:t>
      </w:r>
    </w:p>
    <w:p>
      <w:pPr>
        <w:pStyle w:val="Normal"/>
        <w:jc w:val="both"/>
        <w:rPr/>
      </w:pPr>
      <w:r>
        <w:rPr/>
      </w:r>
    </w:p>
    <w:p>
      <w:pPr>
        <w:pStyle w:val="Normal"/>
        <w:jc w:val="both"/>
        <w:rPr/>
      </w:pPr>
      <w:r>
        <w:rPr/>
        <w:t>La phrase # 2</w:t>
      </w:r>
    </w:p>
    <w:p>
      <w:pPr>
        <w:pStyle w:val="Normal"/>
        <w:jc w:val="both"/>
        <w:rPr/>
      </w:pPr>
      <w:r>
        <w:rPr/>
        <w:t>( ...) La phrase est la mère des phrases chacune elle expulse de sa signifiance en lui conférant avec la dimension le sens d'être relative échangeable interminablement toutes elle les couvre les empêchant d'accéder au sens absolu d'être fini. Seule elle est le sens qui est unique absolu fini : le sens. Les phrases disent que nous sommes tous seul à suivre la phrase. Il n'y a personne que moi et la phrase voilà le message que se communiquent les phrases. Il n'y a plus personne de l'instant qui commence la phrase voilà le sens que nous échangeons avec les phrases il n'y a qu'une bouche poursuivant une phrase qu'une poursuite universelle de la phrase en chaque individu isolé dans son universalité. Voilà le sens unique qui recouvre l'infini signification des phrases. (...)    ;:__Marc Cholodenko, ''Imitation''__</w:t>
      </w:r>
    </w:p>
    <w:p>
      <w:pPr>
        <w:pStyle w:val="Normal"/>
        <w:jc w:val="both"/>
        <w:rPr/>
      </w:pPr>
      <w:r>
        <w:rPr/>
      </w:r>
    </w:p>
    <w:p>
      <w:pPr>
        <w:pStyle w:val="Normal"/>
        <w:jc w:val="both"/>
        <w:rPr/>
      </w:pPr>
      <w:r>
        <w:rPr/>
        <w:t>Le bleu vire au noir</w:t>
      </w:r>
    </w:p>
    <w:p>
      <w:pPr>
        <w:pStyle w:val="Normal"/>
        <w:jc w:val="both"/>
        <w:rPr/>
      </w:pPr>
      <w:r>
        <w:rPr/>
        <w:t>22h, place de la Bastille  Paris, dimanche. Prs de 2.000 militants de gauche et d'extrême gauche se sont rassemblés pour fêter un non d'espoir et combat. Les bras levés en signe de victoire. Drapeaux et pancartes noir blanc rouge brandis vers le ciel. Il pleut mais rien en les arrête. Ils crient, ils chantent, ils invectivent, ils éructent, ils rient. J'entends de la musique. Je ne sais pas si c'est la fatigue, la déception, une image en surimpression s'imprime sur ma rétine. Et leurs chants se mêlent. &lt;br/&gt;&lt;br/&gt;&lt;br/&gt;&lt;br/&gt; &lt;em&gt;Allons enfants de la Patrie, Le jour de gloire est arrivé ! Debout les damnés de la terre. Debout les forçats de la faim. Contre nous de la tyrannie, L'étendard sanglant est levé ! C'est l'éruption de la fin. Du passé faisons table rase. Le monde va changer de base. Nous ne sommes rien, soyons tout. Aux armes, citoyens ! C'est la lutête finale. Formez vos bataillons ! Groupons-nous, et demain. Marchons ! marchons ! Qu'un sang impur. Abreuve nos sillons !&lt;/em&gt; &lt;br/&gt;&lt;br/&gt;&lt;br/&gt;&lt;br/&gt; Sur la place de la Bastille, au fur et  mesure que les heures passent, entre concert de percussions et morceaux de &lt;em&gt;punk musette&lt;/em&gt;, les manifestants trinquent à la bière tout en s'arrachant la maquetête de &lt;em&gt;une&lt;/em&gt; du journal  &lt;em&gt;L'Humanité&lt;/em&gt;  distribue un peu partout et sur laquelle on peut lire :  L'Europe libérale, c'est non !  &lt;em&gt;L'Internationale&lt;/em&gt; est également chantée et à plusieurs reprises. Le noir vire au bleu. &lt;br/&gt;&lt;br/&gt;&lt;br/&gt;&lt;br/&gt; &lt;em&gt;Il n'est pas de sauveurs suprêmes. Ni Dieu, ni César, ni tribun. Que veut Cette horde d'esclaves, De traîtres, de rois conjurés ? Pour qui ces ignobles entraves, Ces fers dès longtemps préparés ? Pour que le voleur rende gorge. Pour tirer l'esprit du cachot. Soufflons nous-mêmes notre forge. Français, pour nous, ah! quel outrage ! Quels transports il doit exciter ! C'est nous qu'on ose méditer. Battons le fer quand il est chaud. &lt;/em&gt; &lt;br/&gt;&lt;br/&gt;&lt;br/&gt;&lt;br/&gt; Sur la place de la Bastille sous une pluie incessante. On entend de nombreux appels à la grève générale et à la démission du Président de la République Jacques Chirac. Le bleu vire au noir. &lt;br/&gt;&lt;br/&gt;&lt;br/&gt;&lt;br/&gt; &lt;em&gt;Quoi ! ces cohortes étrangères. Feraient la loi dans nos foyers ! Quoi ! ces phalanges mercenaires. Terrasseraient nos fiers guerriers ! L'état comprime et la loi triche. L'impôt saigne le malheureux. Nul devoir ne s'impose au riche. Nos fronts sous le joug se ploieraient ! De vils despotes deviendraient. Les maîtres de nos destinées ! L'égalité veut d'autres lois. Pas de droits sans devoirs dit-elle Egaux, pas de devoirs sans droits. Tremblez, tyrans et vous perfides, L'opprobre de tous les partis, Tremblez ! vos projets parricides. Vont enfin recevoir leurs prix ! &lt;/em&gt; &lt;br/&gt;&lt;br/&gt;&lt;br/&gt;&lt;br/&gt; Les militants ont défilé avec des drapeaux tricolores et des banderoles proclamant notamment :  "Turquie + Constitution, non je garde la France ". Parmi les slogans les plus entendus:  "Chirac, Turquie, trahison ", et aussi, assez décalé :  "Le Pen président ". Une affiche géante au dessin vieillot représente Jeanne d'Arc, avec le slogan  "Pour la France, avec Jeanne, celle qui a dit non ". Le noir vire au bleu. &lt;br/&gt;&lt;br/&gt;&lt;br/&gt;&lt;br/&gt; &lt;em&gt;Français, en guerriers magnanimes, Portez ou retenez vos coups ! Epargnez ces tristes victimes, A regret s'armant contre nous. Hideux dans leur apothose. Mais ces despotes sanguinaires, Mais ces complices de Bouillé, Tous ces tigres qui, sans pitié, Déchirent le sein de leur mère ! En décrétant qu'on le lui rende Le peuple ne veut que son dé. Amour sacér de la Patrie, Conduis, soutiens nos bras vengeurs ! Liberté, Liberté chérie, Combats avec tes défenseurs ! Sous nos drapeaux, que la victoire. Accoure  tes mâles accents ! Que tes ennemis expirants. Voient ton triomphe et notre gloire ! &lt;/em&gt; &lt;br/&gt;&lt;br/&gt;&lt;br/&gt;&lt;br/&gt; Minuit, place de la Bastille  Paris, dimanche. Bras levés en signe de victoire. Sourires radieux. Drapeaux et pancartes noir blanc rouge brandis vers le ciel. La pluie a cessé, pas le vent. La musique encore dans ma tête. Je ne sais pas si c'est la fatigue, la déception. Le bleu vire au noir. &lt;br/&gt;&lt;br/&gt;&lt;br/&gt;&lt;br/&gt; &lt;em&gt;Nous entrerons dans la carrière. Paix entre nous, guerre aux tyrans. Quand nos ans n'y seront plus ; Appliquons la grève aux armes. Crosse en l'air, et rompons les rangs. Nous y trouverons leur poussière. Et la trace de leurs vertus. S'ils s'obstinent, ces cannibales. A faire de nous des héros. Et la trace de leurs vertus. Ils sauront bientôt que nos balles. Sont pour nos propres généraux. La terre n'appartient qu'aux hommes. Bien moins jaloux de leur survivre. Que de partager leur cercueil, Combien, de nos chairs se repaissent. Mais si les corbeaux, les vautours. Un de ces matins disparaissent. Nous aurons le sublime orgueil. De les venger ou de les suivre ! Le soleil brillera toujours. &lt;/em&gt; &lt;br/&gt;&lt;br/&gt;</w:t>
      </w:r>
    </w:p>
    <w:p>
      <w:pPr>
        <w:pStyle w:val="Normal"/>
        <w:jc w:val="both"/>
        <w:rPr/>
      </w:pPr>
      <w:r>
        <w:rPr/>
      </w:r>
    </w:p>
    <w:p>
      <w:pPr>
        <w:pStyle w:val="Normal"/>
        <w:jc w:val="both"/>
        <w:rPr/>
      </w:pPr>
      <w:r>
        <w:rPr/>
        <w:t xml:space="preserve">Couloir Bussy ((/public/images/couloirbussy.jpg|Exposition photo, Bussy-Saint-Martin|L))","  &lt;img src= "/public/images/couloirbussy.jpg " alt= "Exposition photo, Bussy-Saint-Martin " style= "float:left; margin: 0 1em 1em 0; " /&gt; </w:t>
      </w:r>
    </w:p>
    <w:p>
      <w:pPr>
        <w:pStyle w:val="Normal"/>
        <w:jc w:val="both"/>
        <w:rPr/>
      </w:pPr>
      <w:r>
        <w:rPr/>
      </w:r>
    </w:p>
    <w:p>
      <w:pPr>
        <w:pStyle w:val="Normal"/>
        <w:jc w:val="both"/>
        <w:rPr/>
      </w:pPr>
      <w:r>
        <w:rPr/>
        <w:t>En vivant, en crivant La ligne de mots palpe ton propre coeur. Elle envahit les artres, elle entre dans le coeur avec la rue du souffle ; elle treint le rebord mobile d'paisses valvules ; elle tête ce muscle obscur aussi fort que les chevaux, cherchant une chose, qu'elle ignore. Une image trange s'incruste dans le muscle comme un ver enkyst - une pellicule de sentiment, une chanson oublie, une scne dans une chambre assombrie, un coin du terrain bois, une affreuse salle  manger, tel trottoir exaltant ; ces fragments sont lourds de sens. La ligne de mots les ple, les dissque entirement. Les tissus mis  nus s'enflammeront-ils ? "   __Annie Dillard,  "En vivant, en crivant ", 10/18, 1996, page 32.__</w:t>
      </w:r>
    </w:p>
    <w:p>
      <w:pPr>
        <w:pStyle w:val="Normal"/>
        <w:jc w:val="both"/>
        <w:rPr/>
      </w:pPr>
      <w:r>
        <w:rPr/>
      </w:r>
    </w:p>
    <w:p>
      <w:pPr>
        <w:pStyle w:val="Normal"/>
        <w:jc w:val="both"/>
        <w:rPr/>
      </w:pPr>
      <w:r>
        <w:rPr/>
        <w:t>Ma langue va mourir</w:t>
      </w:r>
    </w:p>
    <w:p>
      <w:pPr>
        <w:pStyle w:val="Normal"/>
        <w:jc w:val="both"/>
        <w:rPr/>
      </w:pPr>
      <w:r>
        <w:rPr/>
        <w:t xml:space="preserve">Ma langue va mourir. On le dit, et sans doute en va-t-il des langues comme des civilisations, des religions. Ma langue va naître puisque j'écris, puisque nous l'écrivons, la parlons. Il faut à Cette jeunesse toujours commençante le support d'une insondable vieillesse. Qui parle de décadence ? Les moribonds seulement, les muets, les traitres, les bavards, les impuissants.   ;:La langue nait d'une rupture : Elle n'en peut plus tout à coup d'être au service de ses références, de les nommer, de les refléter. La langue française est naturellement soumise au signifié : elle doit fournir des preuves, détailler des comptes, fixer des règles, donner la représentation. Mais soudain, rupture, et non pas générale, rupture dans une bouche particulière, qui devient le lieu d'origine de la révolution.   ;:En France, la langue commune est tributaire des choses et du pouvoir : elle ne crée pas, elle enregistre. Il faut se désolidariser de Cette articulation normale pour que naisse - dans Cette langue mienne - la jubilation d'une liberté qui jaillit de la rupture individuelle. Alors, un instant au moins, tout se retourne  partir d'une bouche, et ce n'est plus le monde qui justifie les mots, car les mots l'éclairent.   ;:Il y a dans ce pays un vieux complexe de légitimation : tout doit servir et tout est reconnu par rapport  la place occupe, mais qu'est-ce qu'une reconnaissance qui s'établit en délimitant ? La langue française a pour rôle d'ancrer ces limites, de les naturaliser par la nomination. Elle est aussi la substance du pouvoir. Elle est en soi médiatisante puisque, sous le prétexte de les faire communiquer, elle fige chacun et chaque chose dans sa fonction la plus servile.   ;:Ma langue est morte dans le discours culturel. Ma langue remue son propre cadavre, le tourne, le relève. Ma langue nait dans la langue morte : elle arrache la peau qui trop signifiait, elle agite en l'air ce verbe défait, et le sens lui vient comme vient le souffle sur la nudité...   ;:Cette langue-là n'est plus française dans son français : elle fait du monde son signifiant, et celui-ci modèle toute forme, car la chair se fait verbe pour que les corps soient l'avenir des mots...    ;:[Bernard No‚àö¬¥l|http://www.marelle.cafewiki.org/index.php?Ecrit%2068]   ;:Envoyé par [Arno Calleja|http://www.marelle.cafewiki.org/index.php?Ecrit%20100].","&lt;blockquote&gt;   Ma langue va mourir. On le dit, et sans doute en va-t-il des langues comme des civilisations, des religions. Ma langue va naître puisque j'écris, puisque nous l'écrivons, la parlons. Il faut à Cette jeunesse toujours commençante le support d'une insondable vieillesse. Qui parle de décadence¬¨‚Ä†? Les moribonds seulement, les muets, les traitres, les bavards, les impuissants. </w:t>
      </w:r>
    </w:p>
    <w:p>
      <w:pPr>
        <w:pStyle w:val="Normal"/>
        <w:jc w:val="both"/>
        <w:rPr/>
      </w:pPr>
      <w:r>
        <w:rPr/>
      </w:r>
    </w:p>
    <w:p>
      <w:pPr>
        <w:pStyle w:val="Normal"/>
        <w:jc w:val="both"/>
        <w:rPr/>
      </w:pPr>
      <w:r>
        <w:rPr/>
        <w:t>Morphosis : la ville de demain &lt;div style= "margin-bottom: 25px; margin-top: 25px; "&gt;&lt;div style= "width: 320px; text-align: left; "&gt;&lt;iframe src= "http://www.dailymotion.com/blog/video/116776?key=mzjaancae6mk6xnji5c71bgzeaotd1ersy9ek5gx " style= "border: medium none ; margin: 0; width: 320px; height: 256px; " marginwidth= "0 " marginheight= "0 " id= "mzjaancae6mk6xnji5c71bgzeaotd1ersy9ek5gx " frameborder= "0 " height= "256 " scrolling= "no " width= "320 "&gt;Dailymotion blogged video&lt;/iframe&gt;&lt;br/&gt;&lt;br/&gt;&lt;span style= "margin-top: 0; "&gt;&lt;br/&gt;&lt;br/&gt;Sous l'égide de son fondateur Thom Mayne, récompensé par le ''Pritzker Prize'', l'agence ''Morphosis'' est une figure mondiale de l'architecture. Créée en 1972 en Californie, l'agence est engagée dans la recherche d'un design rigoureux produisant des bâtiments et des environnements innovants. &lt;br/&gt;&lt;br/&gt;&lt;br/&gt;&lt;br/&gt; L'architecture déplace de la terre, ce n'est pas un objet posé là. On défait et on reconstruit le paysage. Le modèle biologique est aussi très inspirant, poursuit Thom Mayne. Les modules sont comme des génomes humains. gr</w:t>
      </w:r>
      <w:r>
        <w:rPr>
          <w:rFonts w:cs="ＭＳ 明朝;Optima ExtraBlack" w:ascii="ＭＳ 明朝;Optima ExtraBlack" w:hAnsi="ＭＳ 明朝;Optima ExtraBlack"/>
        </w:rPr>
        <w:t>√</w:t>
      </w:r>
      <w:r>
        <w:rPr/>
        <w:t>¢</w:t>
      </w:r>
      <w:r>
        <w:rPr/>
        <w:t>ce aux ordinateurs, on peut les modéliser. &lt;br/&gt;&lt;br/&gt;&lt;br/&gt;&lt;br/&gt; Architectures éclatées aux reliefs contradictoires, ses structures en ruban, ses porte-à-faux, volumes organiques, doubles peaux : autant de tissus connectifs, de machines vivantes écologiques impliquées dans le développement durable. &lt;br/&gt;&lt;br/&gt;&lt;br/&gt;&lt;br/&gt; ''Morphosis'' au Centre Pompidou, place Georges-Pompidou, Paris IVe. Jusqu'au 17 juillet. &lt;br/&gt;&lt;br/&gt;&lt;br/&gt;&lt;br/&gt; &lt;a href= "http://www.centrepompidou.fr "&gt;Site web du Centre Pompidou&lt;/a&gt; &lt;br/&gt;&lt;br/&gt;&lt;br/&gt;&lt;br/&gt; &lt;/span&gt;&lt;/div&gt;&lt;/div&gt;","&lt;div style= "margin-bottom: 25px; margin-top: 25px; text-align: left; width: 320px "&gt; &lt;iframe src= "http://www.dailymotion.com/blog/video/116776?key=mzjaancae6mk6xnji5c71bgzeaotd1ersy9ek5gx " style= "border: medium none ; margin: 0; width: 320px; height: 256px; " marginwidth= "0 " marginheight= "0 " id= "mzjaancae6mk6xnji5c71bgzeaotd1ersy9ek5gx " frameborder= "0 " height= "256 " scrolling= "no " width= "320 "&gt;Dailymotion blogged video&lt;/iframe&gt;&lt;br/&gt;&lt;br/&gt; &lt;span style= "margin-top: 0; "&gt;&lt;br/&gt;&lt;br/&gt; Sous l'égide de son fondateur Thom Mayne, récompensé par le ''Pritzker Prize'', l'agence ''Morphosis'' est une figure mondiale de l'architecture. Créée en 1972 en Californie, l'agence est engagée dans la recherche d'un design rigoureux produisant des bâtiments et des environnements innovants.&lt;br/&gt;&lt;br/&gt; &lt;br/&gt;&lt;br/&gt; L'architecture déplace de la terre, ce n'est pas un objet posé là. On défait et on reconstruit le paysage. Le modèle biologique est aussi très inspirant, poursuit Thom Mayne. Les modules sont comme des génomes humains. gr</w:t>
      </w:r>
      <w:r>
        <w:rPr>
          <w:rFonts w:cs="ＭＳ 明朝;Optima ExtraBlack" w:ascii="ＭＳ 明朝;Optima ExtraBlack" w:hAnsi="ＭＳ 明朝;Optima ExtraBlack"/>
        </w:rPr>
        <w:t>√</w:t>
      </w:r>
      <w:r>
        <w:rPr/>
        <w:t>¢</w:t>
      </w:r>
      <w:r>
        <w:rPr/>
        <w:t>ce aux ordinateurs, on peut les modéliser.&lt;br/&gt;&lt;br/&gt; &lt;br/&gt;&lt;br/&gt; Architectures éclatées aux reliefs contradictoires, ses structures en ruban, ses porte-à-faux, volumes organiques, doubles peaux : autant de tissus connectifs, de machines vivantes écologiques impliquées dans le développement durable.&lt;br/&gt;&lt;br/&gt; &lt;br/&gt;&lt;br/&gt; ''Morphosis'' au Centre Pompidou, place Georges-Pompidou, Paris IVe. Jusqu'au 17 juillet.&lt;br/&gt;&lt;br/&gt; &lt;br/&gt;&lt;br/&gt; &lt;a href= "http://www.centrepompidou.fr "&gt;Site web du Centre Pompidou&lt;/a&gt;&lt;br/&gt;&lt;br/&gt; &lt;br/&gt;&lt;br/&gt;&lt;/span&gt;&lt;/div&gt;</w:t>
      </w:r>
    </w:p>
    <w:p>
      <w:pPr>
        <w:pStyle w:val="Normal"/>
        <w:jc w:val="both"/>
        <w:rPr/>
      </w:pPr>
      <w:r>
        <w:rPr/>
      </w:r>
    </w:p>
    <w:p>
      <w:pPr>
        <w:pStyle w:val="Normal"/>
        <w:jc w:val="both"/>
        <w:rPr/>
      </w:pPr>
      <w:r>
        <w:rPr/>
      </w:r>
    </w:p>
    <w:p>
      <w:pPr>
        <w:pStyle w:val="Normal"/>
        <w:jc w:val="both"/>
        <w:rPr/>
      </w:pPr>
      <w:r>
        <w:rPr/>
      </w:r>
    </w:p>
    <w:p>
      <w:pPr>
        <w:pStyle w:val="Normal"/>
        <w:jc w:val="both"/>
        <w:rPr/>
      </w:pPr>
      <w:r>
        <w:rPr/>
        <w:t>JOURNAL EN LIGNE</w:t>
      </w:r>
    </w:p>
    <w:p>
      <w:pPr>
        <w:pStyle w:val="Normal"/>
        <w:jc w:val="both"/>
        <w:rPr/>
      </w:pPr>
      <w:r>
        <w:rPr/>
      </w:r>
    </w:p>
    <w:p>
      <w:pPr>
        <w:pStyle w:val="Normal"/>
        <w:jc w:val="both"/>
        <w:rPr/>
      </w:pPr>
      <w:r>
        <w:rPr/>
        <w:t xml:space="preserve">Pline rapporte qu'Apelle se livrait avec tant de zèle à son art, qu'il ne passait pas un jour sans toucher son pinceau. &lt;br/&gt;&lt;br/&gt;&lt;br/&gt;&lt;br/&gt; &lt;em&gt;Nulla dies sine linea.&lt;/em&gt; &lt;br/&gt;&lt;br/&gt;&lt;br/&gt;&lt;br/&gt; &lt;img src= "/public/images/hundertwasser_1b.jpg " alt= "hundertwasser " /&gt; &lt;br/&gt;&lt;br/&gt;&lt;br/&gt;&lt;br/&gt; Ecrire tous les jours pour dire quoi au juste ? Faire le récit de sa vie au quotidien ? Pas un jour sans une ligne. Prendre le prétexte d'un cadeau (un calendrier &lt;em&gt;Taschen&lt;/em&gt; que nous a offert Anne avec des reproductions de l'artiste autrichien Hundertwasser) et ce mot qu'elle a prononcé en l'offrant à Caroline :  "Ainsi, vous penserez à moi tous jours. " Ecrire tous les jours pour dire quoi au juste ? Donner signe de vie. La vie est un éternel recommencement. Je décide donc d'envoyer chaque mois, à un destinataire différent, les traces disparates de mon récit quotidien, charge à lui de m'envoyer en retour, le sien. Avec une seule contrainte, transmettre sa vision du mois passé, par le biais d'autant de dessins, collages, photographies ou vidéo, que ce mois contient de jours, constituant ainsi un journal multimédia  plusieurs.","&lt;br/&gt;&lt;br/&gt; </w:t>
      </w:r>
    </w:p>
    <w:p>
      <w:pPr>
        <w:pStyle w:val="Normal"/>
        <w:jc w:val="both"/>
        <w:rPr/>
      </w:pPr>
      <w:r>
        <w:rPr/>
      </w:r>
    </w:p>
    <w:p>
      <w:pPr>
        <w:pStyle w:val="Normal"/>
        <w:jc w:val="both"/>
        <w:rPr/>
      </w:pPr>
      <w:r>
        <w:rPr/>
        <w:t>Le portrait de l'auteur Je crois que la condition idéale de l'écrivain se développe, quand il n'a pas de visage, de présence, mais que le monde qu'il représente occupe tout le tableau  comme Shakespeare, dont il ne reste aucun portrait qui puisse nous servir à savoir comment il était, ni aucune information qui explique vraiment quelque chose sur lui. Aujourd'hui, au contraire, plus l'image de l'auteur envahit le terrain, plus le monde qu'il a représenté se vide ; puis l'auteur aussi se vide, et de tous les càts il ne reste que le vide.    __''Ermite à Paris'' (Texte de 1974) - Italo Calvino - Seuil__</w:t>
      </w:r>
    </w:p>
    <w:p>
      <w:pPr>
        <w:pStyle w:val="Normal"/>
        <w:jc w:val="both"/>
        <w:rPr/>
      </w:pPr>
      <w:r>
        <w:rPr/>
      </w:r>
    </w:p>
    <w:p>
      <w:pPr>
        <w:pStyle w:val="Normal"/>
        <w:jc w:val="both"/>
        <w:rPr/>
      </w:pPr>
      <w:r>
        <w:rPr/>
      </w:r>
    </w:p>
    <w:p>
      <w:pPr>
        <w:pStyle w:val="Normal"/>
        <w:jc w:val="both"/>
        <w:rPr/>
      </w:pPr>
      <w:r>
        <w:rPr/>
      </w:r>
    </w:p>
    <w:p>
      <w:pPr>
        <w:pStyle w:val="Normal"/>
        <w:jc w:val="both"/>
        <w:rPr/>
      </w:pPr>
      <w:r>
        <w:rPr/>
        <w:t>Les pieds dans le plat la tête la première</w:t>
      </w:r>
    </w:p>
    <w:p>
      <w:pPr>
        <w:pStyle w:val="Normal"/>
        <w:jc w:val="both"/>
        <w:rPr/>
      </w:pPr>
      <w:r>
        <w:rPr/>
      </w:r>
    </w:p>
    <w:p>
      <w:pPr>
        <w:pStyle w:val="Normal"/>
        <w:jc w:val="both"/>
        <w:rPr/>
      </w:pPr>
      <w:r>
        <w:rPr/>
        <w:t xml:space="preserve">"Faire de la poésie c'est mettre les pieds dans le plat la tête la première. " C'est ainsi que Christophe Tarkos décrit son activité littéraire.  "Ma langue " est un ensemble de trois livres  "Carrés ",  "Calligrammes " et  "Donne ". Dans le premier, après un manifeste et une déclaration d'intention  "Ma langue est poétique " l'auteur présente de courts textes poétiques sous la forme de carrés, donnant l'impression de tenter de faire rentrer la langue dans une forme préétablie. Dans le second il présente une série de dessins aux formes très simples cependant sous-titrés. Le troisième, le plus court, n'est pas le moins intense. Un texte brut o l'auteur tente en brusquant la langue, par des répétitions, des bégaiements, des allers-retours successifs, d'incessantes hésitations, des sorties de route, de définir de faon très sensible, ce qu'est une langue par le langage même. Et cela devient&amp;nbsp;:  "Ma langue ".    "si il est en vie, je envie n'est pas ta faon j'étais&lt;br/&gt;&lt;br/&gt; donnerai-je est ton tour, t'en souviendras-tu vais&lt;br/&gt;&lt;br/&gt; je pourtant toi perdu tu reconnaitras, perdrais plus&lt;br/&gt;&lt;br/&gt; avais en moi des amours, toi le faire je l'aurais de moi&lt;br/&gt;&lt;br/&gt; mon cœur, cœur savons si j'ai envie moi, o ton accord,&lt;br/&gt;&lt;br/&gt; ton odeur, le je-ne-sais-pas-pourquoi je passe&lt;br/&gt;&lt;br/&gt; veuilles donner mes donnes je ne avec ce jamais&lt;br/&gt;&lt;br/&gt; l'envie de je n'ai pas pourquoi le mal après l'avoir vu&lt;br/&gt;&lt;br/&gt;incompréhensible un coup je suis en vie, plus donnes moi&lt;br/&gt;&lt;br/&gt; besoin, là, de je passant devenant le peu de plaisir&lt;br/&gt;&lt;br/&gt; le pas pour vivre, un de perdu toi je vais donner des ce&lt;br/&gt;&lt;br/&gt; qui fut sait, et  cet accord avec toi pour je ne pas et c'est&lt;br/&gt;&lt;br/&gt; tu marques te j'aime prends la ne pars pas donner&lt;br/&gt;&lt;br/&gt; ainsi si tu en un instant, et ai là, l'accepterai cela&lt;br/&gt;&lt;br/&gt; pourquoi il n'est pas celui qui désire te le donner moi "&lt;br/&gt;&lt;br/&gt; &lt;br/&gt;&lt;br/&gt; {{Christophe Tarkos, Ma langue, 3. Donne, Editions Al Dante/ Niok, pp. 13-14.}} &lt;br/&gt;&lt;br/&gt;   Christophe Tarkos est un écrivain prolixe, plus de 25 ouvrages parmi lesquels L'oiseau vole, éditions de l'vidence, 1995, Le Damier, Aiou, 1995, Morceaux choisis, Les Contemporains, 1996, Le Train, Lucien Suel éditeur, 1996, Processe, Ulysse Fin de siècle ditions, 1996, Ma langue est potique, Jean-Pierre Bobillot éditeur, 1996, Oui, éditions Al Dante, 1996, Caisses, P.O.L, 1997, Farine, Aiou, 1997, Le béton, Al Dante, 1998, Le signe =, P.O.L, 1999, L'Argent, Al Dante, 1999, La Cage (opra), Al Dante, 1999, PAN, P.O.L, 2000, Anachronisme, , P.O.L, 2001.     {{Titre&amp;nbsp;: Ma langue | Auteur&amp;nbsp;: Christophe Tarkos | Editeur&amp;nbsp;: Al Dante}} </w:t>
      </w:r>
    </w:p>
    <w:p>
      <w:pPr>
        <w:pStyle w:val="Normal"/>
        <w:jc w:val="both"/>
        <w:rPr/>
      </w:pPr>
      <w:r>
        <w:rPr/>
      </w:r>
    </w:p>
    <w:p>
      <w:pPr>
        <w:pStyle w:val="Normal"/>
        <w:jc w:val="both"/>
        <w:rPr/>
      </w:pPr>
      <w:r>
        <w:rPr/>
        <w:t>Mardi 30 octobre 2007  WILD CHILD  Représenter toutes choses vues dessous la lumière du soleil. Jaune poussin. Celui de ces choses qui, de leur présence multipliée font signe vers ce qui les déborde telle une immense vacance. D'autres manières de produire des réalités, elles-mêmes lumineuses. Les enseignes, les néons en ville tu les vois même le jour. Leur rayonnement, l'éclat de leur vernis et leur brillance courtisane. Objets, signes, couleurs, lignes dessinnées, bricolages à la main et matériaux savamment agencés. Immédiates dans leurs effets, sans double sens ni arrière pensées. Accrocher l'oeil peut-être ?</w:t>
      </w:r>
    </w:p>
    <w:p>
      <w:pPr>
        <w:pStyle w:val="Normal"/>
        <w:jc w:val="both"/>
        <w:rPr/>
      </w:pPr>
      <w:r>
        <w:rPr/>
      </w:r>
    </w:p>
    <w:p>
      <w:pPr>
        <w:pStyle w:val="Normal"/>
        <w:jc w:val="both"/>
        <w:rPr/>
      </w:pPr>
      <w:r>
        <w:rPr/>
        <w:t>Mercredi 4 mai 2005  ON THE SUNNY SIDE OF THE STREET  Don't follow leaders, watch the parkin'meters. Get back, write Braille, get jailed, jumb bail, join the army if you fail. Barrez-vous sans caution, seule solution, said the joker to the Thief :  "march intrieur o la concurrence est libre et non fausse. " Fonde sur le libre march, d'inspiration librale dans ses institutions montaires et conomiques. There must be some kind of way out there. Mais soudain le ciel devient noir et la mer grise. Soudain une averse menace. Soudain ? Comment traduire ce ''soudain'' en images ? Comment trouver l'expression. Le trait entrine cet hritage sans faire du libralisme un principe politique, said the joker to the Thief. Ne suivez aucun matre, fates gaffes aux parmtres. Ce qui fait la nuit en lui, fait aussi les toiles.</w:t>
      </w:r>
    </w:p>
    <w:p>
      <w:pPr>
        <w:pStyle w:val="Normal"/>
        <w:jc w:val="both"/>
        <w:rPr/>
      </w:pPr>
      <w:r>
        <w:rPr/>
      </w:r>
    </w:p>
    <w:p>
      <w:pPr>
        <w:pStyle w:val="Normal"/>
        <w:jc w:val="both"/>
        <w:rPr/>
      </w:pPr>
      <w:r>
        <w:rPr/>
        <w:t>OUVRIR VERS L'INFINI A TRAVERS L'INACHEVE &lt;br/&gt;&lt;br/&gt; Utiliser la fragmentation de sons, d'images, de textes pour en révéler de nouvelles potentialités cognitives et sensorielles. A l'image des dictiques, ces courtes particules linguistiques qui ne cessent de changer de sens en fonction du contexte dans lequel elles s'inscrivent, il s'agit (à travers le prélèvement, le bégaiement, la décontextualisation, le déplacement) de déployer l'éventail des stratégies de recadrage applicables aux flux les plus ordinaires de la communication. &lt;br/&gt;&lt;br/&gt;&lt;br/&gt;&lt;br/&gt; Mes travaux évoquent le prélèvement, le ramassage. Il s'agit pour moi de puiser dans la rumeur du monde, la bribe de conversation, l'esquisse du geste, l'image arrache. Tout ce qui relève  première vue du banal, du quotidien, de la petite échelle, du prosa‚àö</w:t>
      </w:r>
      <w:r>
        <w:rPr>
          <w:rFonts w:cs="ＭＳ 明朝;Optima ExtraBlack" w:ascii="ＭＳ 明朝;Optima ExtraBlack" w:hAnsi="ＭＳ 明朝;Optima ExtraBlack"/>
        </w:rPr>
        <w:t>√</w:t>
      </w:r>
      <w:r>
        <w:rPr/>
        <w:t>ò</w:t>
      </w:r>
      <w:r>
        <w:rPr/>
        <w:t>que, mais en travaillant au contraire ce qui est grand, objectif, poétique, fantastique ou violent dans les interstices de la communication courante. Il ne s'agit pas alors de sonder l'infime, à la manière de l'entomologiste, mais plutôt : ouvrir vers l'infini  travers l'inachevé. &lt;br/&gt;&lt;br/&gt;&lt;br/&gt;&lt;br/&gt; La bribe de conversations, de gestes banals ou répétitifs, d'images banalisées, de discours formatés, de films, est possiblement vectrice d'une explosion de sens dès lors qu'elle est simplement recueillie et isolée, livre hors champ, amputée de son point d'origine. Elle ouvre alors sur des gouffres (déchirures du réel) qui offrent d'infinies appropriations motivées : poétiques, sensuelles, politiques &lt;br/&gt;&lt;br/&gt;&lt;br/&gt;&lt;br/&gt; Chaque œuvre comporte en elle-même une multitude de lectures que le mode de diffusion peut révéler de manière toujours provisoire. &lt;br/&gt;&lt;br/&gt;&lt;br/&gt;&lt;br/&gt; C'est un travail sur le texte, l'image et le son. Une réflexion sur leur place dans notre société.</w:t>
      </w:r>
    </w:p>
    <w:p>
      <w:pPr>
        <w:pStyle w:val="Normal"/>
        <w:jc w:val="both"/>
        <w:rPr/>
      </w:pPr>
      <w:r>
        <w:rPr/>
      </w:r>
    </w:p>
    <w:p>
      <w:pPr>
        <w:pStyle w:val="Normal"/>
        <w:jc w:val="both"/>
        <w:rPr/>
      </w:pPr>
      <w:r>
        <w:rPr/>
        <w:t>Lundi 11 juillet 2005  THE RIVER  Il me faut avouer que la détresse et les dangers de ces moments ont laiss, dans mon esprit, une constante impression de doute et dinscurit. Jcris, dans mon bureau,  la clart de la lampe, et soudain, je revois la valle qui stend sous mes fentres incendie et dvaste, je sens la maison autour de moi vide et dsole et soudain, tout cela devient vague et irrel. La nuit, je revois la poussire noire obscurcissant les rues silencieuses, et sous ce linceul, des cadavres grimaants; ils se dressent devant moi, en haillons et  demi-dvors par les chiens; ils minvectivent et deviennent peu  peu furieux, plus ples et plus affreux, et se transforment enfin en affolantes contorsions dhumanit, et soudain, tout cela devient vague et irrel. Puis je mveille, glac et boulevers, dans les tnbres de la nuit, et soudain, tout cela devient vague et irrel. Je vais  Londres; je me mle aux foules affaires de Fleet Street et du Strand, et ces gens semblent tre des fantmes du pass, hantant les rues que jai vues silencieuses et dsoles, allant et venant, ombres dans une ville morte, caricatures de vie dans un corps ptrifi, et soudain, tout cela devient vague et irrel.</w:t>
      </w:r>
    </w:p>
    <w:p>
      <w:pPr>
        <w:pStyle w:val="Normal"/>
        <w:jc w:val="both"/>
        <w:rPr/>
      </w:pPr>
      <w:r>
        <w:rPr/>
      </w:r>
    </w:p>
    <w:p>
      <w:pPr>
        <w:pStyle w:val="Normal"/>
        <w:jc w:val="both"/>
        <w:rPr/>
      </w:pPr>
      <w:r>
        <w:rPr/>
        <w:t>Jeudi 22 septembre 2005  COLUMBUS LANDS IN INDIA  Derrire la vitre, le soleil tincelle, l'eau c'est son rayon. Monter un film, y passer la journe, entre parenthse. Sur la bande troite. Une chanson ancienne qu'on coute en boucle, plusieurs versions montes ensemble. De l'autre ct de la baie l'eau du fleuve mirliton lumineux, sur l'cran les images du lac cet t. Remonter le cours d'eau du temps. Les musiques s'enchanent dbris de sons. C'est un rseau. Tout s'enchevtre et s'embote. Les vibrations de l'air je les devine derrire la vitre. Ce manque sur ma peau. Les visages des enfants tout sourire touff prs de la bouche et la voix de David Bowie, peut-tre jusqu'au fond. On ne peut pas sortir. Entre le jour et la faade. Peut-tre est-il question de moi ?</w:t>
      </w:r>
    </w:p>
    <w:p>
      <w:pPr>
        <w:pStyle w:val="Normal"/>
        <w:jc w:val="both"/>
        <w:rPr/>
      </w:pPr>
      <w:r>
        <w:rPr/>
      </w:r>
    </w:p>
    <w:p>
      <w:pPr>
        <w:pStyle w:val="Normal"/>
        <w:jc w:val="both"/>
        <w:rPr/>
      </w:pPr>
      <w:r>
        <w:rPr/>
        <w:t>Lundi 18 juillet 2005  CATHEDRAL I  Une ville comme on l'aborde tout est diffrent. Rvolte conflit trahison. Crozant, clef du Limousin, au confluent de la Creuse et de la Sdelle par exemple, notre ascension par le bas du village au pied de l'peron long et troit  l'arte aigu et dchiquete. On aurait pu arriver par les hauteurs de la ville et dcouvrir la vue la plus spectaculaire et les ruines du chteau et la valle de la Creuse qui se fraie un chemin au fond des gorges, l non tout diffrent d'en bas. Impossible de refaire le chemin inverse. La vision premire ne s'efface pas ou trs rarement. Dans le village, derrire l'glise, une vieille btisse entirement recouverte de vigne vierge, plus une pierre apparente. Indite architecture vgtale. Un chat se prlasse  ct, dans un bac  fleurs vides, les aboiements des chiens ne parviennent pas  le rveiller.</w:t>
      </w:r>
    </w:p>
    <w:p>
      <w:pPr>
        <w:pStyle w:val="Normal"/>
        <w:jc w:val="both"/>
        <w:rPr/>
      </w:pPr>
      <w:r>
        <w:rPr/>
      </w:r>
    </w:p>
    <w:p>
      <w:pPr>
        <w:pStyle w:val="Normal"/>
        <w:jc w:val="both"/>
        <w:rPr/>
      </w:pPr>
      <w:r>
        <w:rPr/>
        <w:t>Dimanche 21 aot 2005  RAIN IS STRONGER THAN SUN 2./  Notre faon d'tre, Entier dvou  Cette grande ambigut, allonge Un mêmeeffacemment, Monte et retombe contre sa cuisse, bruit, sur le dsir ces jours, parmi ses rves, Battant sa bouche  la même seconde ( saccades ) Pour ne faire qu'une chaleur avec l'aveugle Calque de son parfum, encore qu'elle soit elle Qui casse imperceptiblement sous ta main qui cherche Succs. Avec une patience  toute preuve J'ai entendu l'veil, dj, dans la tideur Ferme les yeux pour mieux le faire et m'avoir.</w:t>
      </w:r>
    </w:p>
    <w:p>
      <w:pPr>
        <w:pStyle w:val="Normal"/>
        <w:jc w:val="both"/>
        <w:rPr/>
      </w:pPr>
      <w:r>
        <w:rPr/>
      </w:r>
    </w:p>
    <w:p>
      <w:pPr>
        <w:pStyle w:val="Normal"/>
        <w:jc w:val="both"/>
        <w:rPr/>
      </w:pPr>
      <w:r>
        <w:rPr/>
        <w:t>Livre de chevet</w:t>
      </w:r>
    </w:p>
    <w:p>
      <w:pPr>
        <w:pStyle w:val="Normal"/>
        <w:jc w:val="both"/>
        <w:rPr/>
      </w:pPr>
      <w:r>
        <w:rPr/>
        <w:t xml:space="preserve">C'est l'un des plus beaux et des plus troublants journaux d'écrivain. Lorsqu'il n'écrit pas de romans ou de nouvelles, et uniquement  ces moments là, Franz Kafka prend note dans son journal de ses rêves, consigne ses penses, convoque ses souvenirs : d'une phrase il décrit le geste d'une femêmecroise dans la rue, d'un mot, fait le portrait de sa mère ou de sa sœur, autant de courts récits qui se lisent  petites doses, et cela non pas parce que la chose est difficile mais pour prolonger plus longtemps le plaisir qu'on y prend.  Ce journal est l'exemple même du livre de chevet.   __Titre : Journal de Franz Kafka : 1910-1923 | Auteur : Franz Kafka, Marthe Robert | Editeur : Grasset__","  </w:t>
      </w:r>
    </w:p>
    <w:p>
      <w:pPr>
        <w:pStyle w:val="Normal"/>
        <w:jc w:val="both"/>
        <w:rPr/>
      </w:pPr>
      <w:r>
        <w:rPr/>
      </w:r>
    </w:p>
    <w:p>
      <w:pPr>
        <w:pStyle w:val="Normal"/>
        <w:jc w:val="both"/>
        <w:rPr/>
      </w:pPr>
      <w:r>
        <w:rPr/>
        <w:t>Couvre-feu</w:t>
      </w:r>
    </w:p>
    <w:p>
      <w:pPr>
        <w:pStyle w:val="Normal"/>
        <w:jc w:val="both"/>
        <w:rPr/>
      </w:pPr>
      <w:r>
        <w:rPr/>
        <w:t>Un feu. Un incendie, des granges incendies. Du bétail, du bétail abattu, du bétail, des bêtes incendies. La région n'est pas sécurise, une monte de l'insécurité, le soir, on n'ose pas sortir dehors, d'accord on sortait pas mais quand même ces jeunes dehors quatorze quinze ans, des armes dehors l'incendie J'ai peur, Ils disent, ils ont dit, j'ai vu l'affiche un jeune quatorze quinze ans vingt morts les bêtes le bétail incendié Tunstall, Chisum, les proprios, la guerre, ça flingue, des bandes, le soir, dehors, des jeunes, Le bétail, des règlements de comptes, des tueries, des assassins a se défend, il faut se défendre créer des milices, définir des règles, des zones, des types pour que, rétablir, mater ces petits cons. Rétablir la sécurité. Les zones de non-droit. La tolérance zéro. La délinquance juvénile contre laquelle. Des brigades d'intervention contre. Créer des unités spéciales. Intervenir sur le terrain se placer là contre. Des renforts et des moyens supplémentaires. Nommer quelqu'un de fort qui a fait ses preuves, nommer un mec qui a pas peur, un héros de la guerre, qui en a vu d'autres, qui a des valeurs, la Bible et tout ça, qui règlera ça, qui les pendra ces p'tits cons, un gars sérieux contre, un gars pour se débarrasser des jeunes, un braquage, des bêtes, un assassinat, jeune, l'assassin, quatorze quinze ans, la faute des parents, une bonne taloche un coup de pied au cul, mettre tout a au bout dune corde, faute  l'ennui, créer des murs, des murs des murs de prisons d'escalade à écrire sur les murs de prison d'expression libre, ça fume, ça boit, je te mettrais ça au bout dune corde, ce wallace, il va le mettre au bout d'une corde, ces jeunes le Wallace y va t'mettre a au bout dune corde le Billy y va pendouiller au bout dune corde a, le Wallace, il va te calmer tout a, il en a vu d'autres, a, c'est un bon gouverneur, il a des valeurs, la Bible tout ça, il va calmer tout ça à coup de bout de corde, Le Billy, a lui fait pas peur à Wallace, On l'a nommé gouverneur pour ça, il a intérêt d'agir contre l'inscurité contre les quatorze quinze ans, pas de respect, ils crachent par terre, a fume, a boit, des zones de non-droit, ils le disent, ils l'ont dit, quil y a l'inscurité, que c'est les jeunes, qu'il va nous mettre tout a au bout dune corde, ces jeunes, le Wallace. %%% ;:__Julien d'Abrigeon__%%% ;:__Extrait de ''Pas Billy the Kid''__%%% ;:__al dante, avril 2005__</w:t>
      </w:r>
    </w:p>
    <w:p>
      <w:pPr>
        <w:pStyle w:val="Normal"/>
        <w:jc w:val="both"/>
        <w:rPr/>
      </w:pPr>
      <w:r>
        <w:rPr/>
      </w:r>
    </w:p>
    <w:p>
      <w:pPr>
        <w:pStyle w:val="Normal"/>
        <w:jc w:val="both"/>
        <w:rPr/>
      </w:pPr>
      <w:r>
        <w:rPr/>
        <w:t>Lundi 10 octobre 2005  MEADOWMAN  Personne, effacement voluptueux, ces impntrables regards. si beau, qui serait tranparence ? une dpossession de ce corps dfendu, invisible, ici l'incertain, la voix basse ne du matin. Nuit, c'est fugues, poursuites vous fugitifs, prcieux c'est notre tour, entre deux mots. on veut me dire je te garde, ma tide chair, au soleil, on ne les spare pas de sa peau, sous un grand ciel.</w:t>
      </w:r>
    </w:p>
    <w:p>
      <w:pPr>
        <w:pStyle w:val="Normal"/>
        <w:jc w:val="both"/>
        <w:rPr/>
      </w:pPr>
      <w:r>
        <w:rPr/>
      </w:r>
    </w:p>
    <w:p>
      <w:pPr>
        <w:pStyle w:val="Normal"/>
        <w:jc w:val="both"/>
        <w:rPr/>
      </w:pPr>
      <w:r>
        <w:rPr/>
        <w:t>Lundi 6 juin 2005  THE BIG WAY  Ces mots n'ont pas de prix Ni traces retires aux pages Temps travers de temps Lorsque les mots deviennent ce qu'ils ne sont pas Mais ne cesse de parler pour ne pas le dire Plus haut que la pluie En un mot l'clair prcde la pense Et quand tu lis ce sont les mots qui te regardent Lire est cet horizon Parler ne fait plus partie des choses Le vacarme est gratuit Se taisent mêmequand ils parlent Lecteur soit sans parole Les mots nous lisent Au-del se souvient de tout La lumire dplaant les mots Ne veut rien dire qu'en trop A livre ouvert</w:t>
      </w:r>
    </w:p>
    <w:p>
      <w:pPr>
        <w:pStyle w:val="Normal"/>
        <w:jc w:val="both"/>
        <w:rPr/>
      </w:pPr>
      <w:r>
        <w:rPr/>
      </w:r>
    </w:p>
    <w:p>
      <w:pPr>
        <w:pStyle w:val="Normal"/>
        <w:jc w:val="both"/>
        <w:rPr/>
      </w:pPr>
      <w:r>
        <w:rPr/>
        <w:t>Vendredi 22 avril 2005  SPECTACLES IN A SMALL FACE  Encore une fois partir mais sans aller bien loin. Juste  ct de chez soi. Prendre le train dans une direction encore inconnue, on s'est juste renseign la veille pour l'heure du train (c'est un rendez-vous on ne veut pas arriver en retard). A partir de l, c'est l'aventure, un mot  la mode mais si galvaud. Paysages dj vus tant de fois et pourtant exotiques. Simplement parce qu'on est l pour une autre raison que cet endroit que l'on dcouvre, avec un regard diffrent donc. Comme un tranger dans la ville</w:t>
      </w:r>
    </w:p>
    <w:p>
      <w:pPr>
        <w:pStyle w:val="Normal"/>
        <w:jc w:val="both"/>
        <w:rPr/>
      </w:pPr>
      <w:r>
        <w:rPr/>
      </w:r>
    </w:p>
    <w:p>
      <w:pPr>
        <w:pStyle w:val="Normal"/>
        <w:jc w:val="both"/>
        <w:rPr/>
      </w:pPr>
      <w:r>
        <w:rPr/>
        <w:t>Vendredi 18 novembre 2005  GEPFLGTER ACKER AM RUNDHANG IM REGEN  Rsolutions de fin d'anne, ce qu'on dit, les voeux  l'avenant, l'avenir  l'envi,  l'essai, pour voir, quoi. C'est une question ? Une dcision coup de fouet. Grand rangement radical ds l'arrive ce matin, de fond en comble. Du mnage. Du vent ? Les papiers que je jete  la hte, comme un contrat  la figure, des piles entires, inventaires, projets, ambitions, dont la prsence relle dsormais, l devant moi, derrire plus exactement, efface le noir sur blanc, l'engouffre littralement, ce qui est crit disparat sous mes yeux. Poubelle. On s'tonne de sa persvrance. Quel soulagement oh oui. Par le vide. Parle ou tais-toi. Et toutes ces images du jour, les sons de la ville que j'enregistre  la vole, ces textes que je note, demain que deviendront-ils, comment les transformer ? Une feuille qui zigzague dans le bleu du ciel, son ombre sur moi et mes pas en cho. Compost.</w:t>
      </w:r>
    </w:p>
    <w:p>
      <w:pPr>
        <w:pStyle w:val="Normal"/>
        <w:jc w:val="both"/>
        <w:rPr/>
      </w:pPr>
      <w:r>
        <w:rPr/>
      </w:r>
    </w:p>
    <w:p>
      <w:pPr>
        <w:pStyle w:val="Normal"/>
        <w:jc w:val="both"/>
        <w:rPr/>
      </w:pPr>
      <w:r>
        <w:rPr/>
        <w:t>LIEU-DIT</w:t>
      </w:r>
    </w:p>
    <w:p>
      <w:pPr>
        <w:pStyle w:val="Normal"/>
        <w:jc w:val="both"/>
        <w:rPr/>
      </w:pPr>
      <w:r>
        <w:rPr/>
      </w:r>
    </w:p>
    <w:p>
      <w:pPr>
        <w:pStyle w:val="Normal"/>
        <w:jc w:val="both"/>
        <w:rPr/>
      </w:pPr>
      <w:r>
        <w:rPr/>
        <w:t xml:space="preserve">Comment pourrait-on croire que tant de monde est venu ici... ;:''Peut-être le lien se limiterait-il  cela, une espèce d'enchantement'' ;:centaines... Moi pour les photographier... Et finir par me servir d'eux pour revenir vers toi. ;:''condamnation au souvenir'' ;:S'il te plait, va fermer les volets. Après, tu %%% %%%   ;:''les évènements et les personnes reviennent et disparaissent, ne passent, ne nous abandonnent jamais tout  fait'' ;:dans mes poches... Retrouver leur poids, Cette cassure de la couverture et le pli auquel j'étais habitué et que je croyais avoir oubli... ;:'' partir d'un certain moment demeurent ou habitent dans notre tête'' %%% %%%   ;:Comme ceux qui étaient  l'âge de connaître leur premier enfant et qui ne l'auront jamais vu - sur quoi meurt-on ? ;:''dans la veille ou le sommeil'' ;:Pourquoi ne pas me dire ce que tu sais ? ;:''faute de lieux plus confortables'' ;:Parle-moi de ce monde. Dis-moi s'il est ;:''se débattant contre la dissolution'' ;:c'est  peine s'ils avaient le courage de voir leur vie s'enfoncer chaque jour un peu plus dans l'indifférence ou la haine ? %%% %%% ;:''seule possibilité de perpétuer présence et relation'' ;:Et vous retombez dans le monde qui vous entoure... C'est pareil avec toi. Boire des %%% %%%   ;:''la répétition ou réverbération infinie de ce qu'ils firent un jour'' ;:marche arrière et de revenir au point o j'allais risquer de partir d'ici... ;:''ou de ce qui eut lieu''   %%% %%%","  &lt;br/&gt;&lt;br/&gt; &lt;br/&gt;&lt;br/&gt;   &lt;blockquote&gt;   </w:t>
      </w:r>
    </w:p>
    <w:p>
      <w:pPr>
        <w:pStyle w:val="Normal"/>
        <w:jc w:val="both"/>
        <w:rPr/>
      </w:pPr>
      <w:r>
        <w:rPr/>
      </w:r>
    </w:p>
    <w:p>
      <w:pPr>
        <w:pStyle w:val="Normal"/>
        <w:jc w:val="both"/>
        <w:rPr/>
      </w:pPr>
      <w:r>
        <w:rPr/>
        <w:t>Le travail des preuves</w:t>
      </w:r>
    </w:p>
    <w:p>
      <w:pPr>
        <w:pStyle w:val="Normal"/>
        <w:jc w:val="both"/>
        <w:rPr/>
      </w:pPr>
      <w:r>
        <w:rPr/>
      </w:r>
    </w:p>
    <w:p>
      <w:pPr>
        <w:pStyle w:val="Normal"/>
        <w:jc w:val="both"/>
        <w:rPr/>
      </w:pPr>
      <w:r>
        <w:rPr/>
        <w:t>Les spéculations qui parsèment le Journal, j'ai conscience qu'elle ne relèvent pas du bon sens près de chez nous. Elles ne relèvent pas de l'espèce de bon sens ni poétique ni philosophique, que cultive remarquablement un essayiste comme Pachet aujourd'hui. Ce ne sont pas seulement des notes vécues. Ce ne sont pas des vécus recyclés, à deviner. La devinetête est concave. Ce sont des preuves. On peut travailler là-dessus. Elles sont des précisions générales. Je les ai prouvées dans des circonstances, et les circonstances au-dehors, déjà phrases, s'impriment dans les circonstances décrits. Il y a les mots non circonstanciés. Et il y a les mots parlants, qui sont aimants au monde. "   Lire l'intégralité du [Journal|http://www.sitaudis.com/Poemes-et-fictions/un-journal-11.php] de Philippe Beck sur [Sitaudis|http://www.sitaudis.com].</w:t>
      </w:r>
    </w:p>
    <w:p>
      <w:pPr>
        <w:pStyle w:val="Normal"/>
        <w:jc w:val="both"/>
        <w:rPr/>
      </w:pPr>
      <w:r>
        <w:rPr/>
      </w:r>
    </w:p>
    <w:p>
      <w:pPr>
        <w:pStyle w:val="Normal"/>
        <w:jc w:val="both"/>
        <w:rPr/>
      </w:pPr>
      <w:r>
        <w:rPr/>
        <w:t>LE POINT SUBLIME</w:t>
      </w:r>
    </w:p>
    <w:p>
      <w:pPr>
        <w:pStyle w:val="Normal"/>
        <w:jc w:val="both"/>
        <w:rPr/>
      </w:pPr>
      <w:r>
        <w:rPr/>
        <w:t>Le jeu n'a pas d'issue. La parole est inutile. Les mots lancés tombent dans le vide. Il faut essayer de ramener la couverture à soi. La chaleur est étouffante. Assis tout le poids sur les épaules. Le regard des autres. Les verres d'eau circulent de main en main. Jusqu'à plus soif    Remonter la pente. Toujours quelqu'un derrière soi. On avance tête baisse. Les marches de plus en plus hautes. Le gouffre nous appelle de sa voix doucereuse. Un écho ne suffit pas  nous inquiéter. Une pierre qui roule. Les épines d'un arbuste dont le nom nous échappe. L'effort d'attendre les autres à l'arrivée    Les éclats de rire masquent assez mal les craintes des enfants. Les tensions apparaissent tout de suite dans le groupe. Chacun pour soi, morale bancale. La moindre égratignure avec une pointe de rouge. Le sang affleure, devient douleur. Un signe à interpréter. On marche sur la sente. Qui nous montre le chemin ?","  Le jeu n'a pas d'issue. La parole est inutile. Les mots lancés tombent dans le vide. Il faut essayer de ramener la couverture à soi. La chaleur est étouffante. Assis tout le poids sur les épaules. Le regard des autres. Les verres d'eau circulent de main en main. Jusqu'à plus soif     Remonter la pente. Toujours quelqu'un derrière soi. On avance tête baisse. Les marches de plus en plus hautes. Le gouffre nous appelle de sa voix doucereuse. Un écho ne suffit pas nous inquiéter. Une pierre qui roule. Les épines d'un arbuste dont le nom nous échappe. L'effort d'attendre les autres à l'arrivée     Les éclats de rire masquent assez mal les craintes des enfants. Les tensions apparaissent tout de suite dans le groupe. Chacun pour soi, moral</w:t>
      </w:r>
    </w:p>
    <w:p>
      <w:pPr>
        <w:pStyle w:val="Normal"/>
        <w:jc w:val="both"/>
        <w:rPr/>
      </w:pPr>
      <w:r>
        <w:rPr/>
      </w:r>
    </w:p>
    <w:p>
      <w:pPr>
        <w:pStyle w:val="Normal"/>
        <w:jc w:val="both"/>
        <w:rPr/>
      </w:pPr>
      <w:r>
        <w:rPr/>
        <w:t>Un matin comme les autres</w:t>
      </w:r>
    </w:p>
    <w:p>
      <w:pPr>
        <w:pStyle w:val="Normal"/>
        <w:jc w:val="both"/>
        <w:rPr/>
      </w:pPr>
      <w:r>
        <w:rPr/>
        <w:t>Ca devait tre un matin comme les autres " Ainsi commence le dernier livre de Kobo Abe. Sur un ton tour  tour guilleret et dramatique, il y dcrit les dernires heures d'un malade : l'hospitalisation, la mdicalisation  outrance, les rapports difficiles avec le personnel mdical, les cauchemars d'une mort anticipe, le compagnonnage des mourants, l'obsession de l'euthanasie. Ces thmes bouleversants sont traits avec une lgret et une distance potiques d'autant plus admirables que l'auteur, atteint d'une grave maladie, tait l'acteur principal du drame.   Ce dernier livre de l'auteur du  "Plan dchiquet " et de  "La femêmede sable " (Bibliothque Cosmopolite Stock), est l'occasion de dcouvrir son uvre o l'on retrouve presque toujours les thmes de l'identit, du double, de l'autre qu'il affectionne et qu'il saisit avec un regard implacable et juste dans des rcits fantastiques o la ralit est souvent vue comme un microscope et dforme jusqu' l'absurde.   __Titre : Cahier Kangourou | Auteur : Ab Kb | Editeur : Gallimard__"</w:t>
      </w:r>
    </w:p>
    <w:p>
      <w:pPr>
        <w:pStyle w:val="Normal"/>
        <w:jc w:val="both"/>
        <w:rPr/>
      </w:pPr>
      <w:r>
        <w:rPr/>
      </w:r>
    </w:p>
    <w:p>
      <w:pPr>
        <w:pStyle w:val="Normal"/>
        <w:jc w:val="both"/>
        <w:rPr/>
      </w:pPr>
      <w:r>
        <w:rPr/>
        <w:t>Dimanche 18 juin 2006  WALK THE LINE__    Debout sous le parasol, torse nue, ventre légèrement bombé, je me vois à son âge. Alice se fait couper les cheveux. Son visage change au fur et à mesure. Les boucles blondes à ses pieds sur le gazon. Son regard rivé vers la piscine droit devant dans la tension de l'envie d'y retourner au plus vite, retrouver les jeux aquatiques de sa soeur et de ses cousin cousines. Elle pensait s'être mise à l'abri, a voulu gérer son avance forte de ce qu'elle a cru être sa  "solidité " et craqué. Montage part à l'aile. Elle sourit à leurs jeux, sur son visage un livre ouvert, ce qu'elle a en tête. Il fait chaud. Lourd. C'est une journée aux airs de défaite, au pied du mur. L'instant d'après toute autre. Ces subits changements lumineux de fin de journée estivale orage au bout. La scène en dit long sur le ressort qui s'est peut-être cassé, un regard froid, de ses yeux perçants. La fin la plus étrange et la plus triste qui soit. Une sortie incompréhensible. Elle se ferme illico presto. Rideau. Plus rien à voir. Pour comprendre l'étendue des dégâts. Immenses. Pas un ne le regardait. Trop peut-être. Agrandir la photo. Je ne vois plus rien. Forte de son expérience. Mais à force de gérer, quand on n'est pas sûr de soi et de sa force, on s'expose.</w:t>
      </w:r>
    </w:p>
    <w:p>
      <w:pPr>
        <w:pStyle w:val="Normal"/>
        <w:jc w:val="both"/>
        <w:rPr/>
      </w:pPr>
      <w:r>
        <w:rPr/>
      </w:r>
    </w:p>
    <w:p>
      <w:pPr>
        <w:pStyle w:val="Normal"/>
        <w:jc w:val="both"/>
        <w:rPr/>
      </w:pPr>
      <w:r>
        <w:rPr/>
        <w:t>Samedi 27 aot 2005  MY KNOWLEDGE OF CZECH 1./  De la douceur comme subversion. Douceur automnale, lgre brume. Nature &amp; découvertes. Suspense mtorologique. Vous voulez bien me guider ? Devant un ''standard'' :  la fois simple, clair, connu de tous et en mêmetemps susceptible d'tre interprt de mille et une manires jusqu' se rinventer sous nos yeux. ''Nature boy''. Souvenirs et nouveaut. Dner  la belle toile avec de nouveaux amis, au soleil redout et s'il n'y a pas d'hiver cela n'est pas l't. Il ne faut pas s'approcher, ne pas bouger. A la fois elles sont connues de tous, et en mêmetemps c'est comme si on les coutait pour la premire fois. Petit front dpressif trs local. De la douceur comme subversion. La pluie est traversire.</w:t>
      </w:r>
    </w:p>
    <w:p>
      <w:pPr>
        <w:pStyle w:val="Normal"/>
        <w:jc w:val="both"/>
        <w:rPr/>
      </w:pPr>
      <w:r>
        <w:rPr/>
      </w:r>
    </w:p>
    <w:p>
      <w:pPr>
        <w:pStyle w:val="Normal"/>
        <w:jc w:val="both"/>
        <w:rPr/>
      </w:pPr>
      <w:r>
        <w:rPr/>
        <w:t>Mercredi 15 novembre 2006  THE NEXT MOVEMENT  Il s'agit d'un élan repris et d'un souffle automate qui agit sur la main, qui agit sur l'oeil qui agit sur l'esprit, qui agit sur la main (feed-back) rotation et mouvement rectiligne uniforme, couture ou bien pâte étalée, repliée - feuilletée - ainsi va et ainsi ira jusqu'au bout du rouleau si rouleau il y a. Elle parle à voix basse, caressante comme un murmure, Comme litanie, ces mots qu'on ne peut imprimer ; elle, la femme, immobile devant lui, défaillante et comme enivrée d'une voluptueuse extase. Elle a mal, du mal à le dire, trouver les mots pour dire ce qui ne va pas. Elle ne va pas le dire. Et moi, l'arbitre, au milieu, immobilisé pour des siècles, emprisonné par la grimace et par les traits d'autrui. Mon visage, comme s'il avait reflété les leurs, se défigurait à son tour : l'effroi, le dégàt, la terreur y creusaient une marque ineffaçable</w:t>
      </w:r>
    </w:p>
    <w:p>
      <w:pPr>
        <w:pStyle w:val="Normal"/>
        <w:jc w:val="both"/>
        <w:rPr/>
      </w:pPr>
      <w:r>
        <w:rPr/>
      </w:r>
    </w:p>
    <w:p>
      <w:pPr>
        <w:pStyle w:val="Normal"/>
        <w:jc w:val="both"/>
        <w:rPr/>
      </w:pPr>
      <w:r>
        <w:rPr/>
        <w:t>NE SERT A RIEN SAUF</w:t>
      </w:r>
    </w:p>
    <w:p>
      <w:pPr>
        <w:pStyle w:val="Normal"/>
        <w:jc w:val="both"/>
        <w:rPr/>
      </w:pPr>
      <w:r>
        <w:rPr/>
        <w:t>Elle ne lui avait pas dit non, elle ne lui avait surtout pas dit oui, j'ai vécu son silence Comme humiliation, ni oui ni non, j'étais programmé, une machine  tuer, Comme humiliation, sa voix est presque douce, pose, comme soulage, aujourd'hui je sais, j'avais décidé de tuer, mais pas de la tuer, de tuer ma douleur, j'avais décidé de tuer son silence Comme humiliation, elle tait devenue la projection de ma souffrance, j'étais programmé, avec des poésies au Che, une machine  écrire, des écrits morbides, désespéré et cyniques, reclus dans son appartement, enchaîné à son ordinateur, une machine  tuer, presque douce, pose, comme soulage, elle ne lui avait pas dit non, surtout pas, elle a eu un sourire que j'ai considéré comme narquois, ma douleur, son silence.</w:t>
      </w:r>
    </w:p>
    <w:p>
      <w:pPr>
        <w:pStyle w:val="Normal"/>
        <w:jc w:val="both"/>
        <w:rPr/>
      </w:pPr>
      <w:r>
        <w:rPr/>
      </w:r>
    </w:p>
    <w:p>
      <w:pPr>
        <w:pStyle w:val="Normal"/>
        <w:jc w:val="both"/>
        <w:rPr/>
      </w:pPr>
      <w:r>
        <w:rPr/>
        <w:t>LA FIN DU COLLECTIF</w:t>
      </w:r>
    </w:p>
    <w:p>
      <w:pPr>
        <w:pStyle w:val="Normal"/>
        <w:jc w:val="both"/>
        <w:rPr/>
      </w:pPr>
      <w:r>
        <w:rPr/>
        <w:t>Non, ce n'était pas une rumeur.%%% Demain, la fin du collectif.%%% Un ballet de verre  la beauté fragile et  la puissance décapente.%%% Il se réinvente dans les groupes d'intérêt  taille humaine.%%% La provocation est une énergie qui stimule l'imaginaire.%%% Dans sa grande sagesse, le peuple sait qu'il n'est pas toujours sage.%%% Vous tes l'énergie de ce monde.%%% Le miroir plutôt que le  "devoir ".%%% Plus le présent est investi, plus le futur revient.%%% Il arrivait  se mettre dans la peau de mon personnage.%%% On veut se coller  l'autre, prouver des motions ensemble, se perdre dans le groupe.%%% Les moindres  faits et gestes sont suivis par une batterie de caméras.%%% L'égo‚àö</w:t>
      </w:r>
      <w:r>
        <w:rPr>
          <w:rFonts w:cs="ＭＳ 明朝;Optima ExtraBlack" w:ascii="ＭＳ 明朝;Optima ExtraBlack" w:hAnsi="ＭＳ 明朝;Optima ExtraBlack"/>
        </w:rPr>
        <w:t>√</w:t>
      </w:r>
      <w:r>
        <w:rPr/>
        <w:t>ò</w:t>
      </w:r>
      <w:r>
        <w:rPr/>
        <w:t>sme  deux tient lieu de couple.%%% Une information est quelque chose que quelqu'un quelque part veut tenir secret, tout le reste est de la publicit.%%% Qu'est-ce qui est le plus dangereux du pistolet ou de la piscine ?%%% Autant je suis dur dans le travail, autant l'amour me désarme. J'ai perdu tant d'occasions.%%% Un couple, un sourire, et l'on fait une civilisation ?%%% Telle une envie brutale et soudain irrésistible.%%% Pour le meilleur et pour le pire, nous sommes entrés dans l'âge des identités.%%% Les histoires d'un soir ne m'intéressent pas car j'aurais le sentiment de ne plus me respecter.%%% Sur son tee-shirt blanc s'étirent ces tros lettres : MOI.%%% Rien ne semble devoir désormais arrêter sa carrière.%%%","  Non, ce n'était pas une rumeur.&lt;br/&gt;&lt;br/&gt; Demain, la fin du collectif.&lt;br/&gt;&lt;br/&gt; Un ballet de verre la beauté fragile et la puissance décapente.&lt;br/&gt;&lt;br/&gt; Il se réinvente dans les groupes d'intérêt taille humaine.&lt;br/&gt;&lt;br/&gt; La provocation est une énergie qui stimule l'imaginaire.&lt;br/&gt;&lt;br/&gt; Dans sa grande sagesse, le peuple sait qu'il n'est pas toujours sage.&lt;br/&gt;&lt;br/&gt; Vous tes l'énergie de ce monde.&lt;br/&gt;&lt;br/&gt; Le miroir plutôt que le ¬´ devoir¬´ .&lt;br/&gt;&lt;br/&gt; Plus le présent est investi, plus le futur revient.&lt;br/&gt;&lt;br/&gt; Il arrivait se mettre dans la peau de mon personnage.&lt;br/&gt;&lt;br/&gt; On veut se coller l'autre, prouver des motions ensemble, se perdre dans le groupe.&lt;br/&gt;&lt;br/&gt; Les moindres faits et gestes sont suivis par une batterie de caméras.&lt;br/&gt;&lt;br/&gt; L'égo‚àö</w:t>
      </w:r>
      <w:r>
        <w:rPr>
          <w:rFonts w:cs="ＭＳ 明朝;Optima ExtraBlack" w:ascii="ＭＳ 明朝;Optima ExtraBlack" w:hAnsi="ＭＳ 明朝;Optima ExtraBlack"/>
        </w:rPr>
        <w:t>√</w:t>
      </w:r>
      <w:r>
        <w:rPr/>
        <w:t>ò</w:t>
      </w:r>
      <w:r>
        <w:rPr/>
        <w:t>sme deux tient lieu de couple.&lt;br/&gt;&lt;br/&gt; Une information est quelque chose que quelqu'un quelque part veut tenir secret, tout le reste est de la publicit.&lt;br/&gt;&lt;br/&gt; Qu'est-ce qui est le plus dangereux du pistolet ou de la piscine ?&lt;br/&gt;&lt;br/&gt; Autant je suis dur dans le travail, autant l'amour me désarme. J'ai perdu tant d'occasions.&lt;br/&gt;&lt;br/&gt; Un couple, un sourire, et l'on fait une civilisation ?&lt;br/&gt;&lt;br/&gt; Telle une envie brutale et soudain irrésistible.&lt;br/&gt;&lt;br/&gt; Pour le meilleur et pour le pire, nous sommes entrés dans l'âge des identités.&lt;br/&gt;&lt;br/&gt; Les histoires d'un soir ne m'intéressent pas car j'aurais le sentiment de ne plus me respecter.&lt;br/&gt;&lt;br/&gt; Sur son tee-shirt blanc s'étirent ces tros lettres¬¨‚Ä†: MOI.&lt;br/&gt;&lt;br/&gt; Rien ne semble devoir désormais arrêter sa carrière.&lt;br/&gt;&lt;br/&gt;  ","","fin collectif non était pas une rumeur demain fin collectif ballet verre beauté fragile puissance décapente réinvente dans les groupes intérêt taille humaine provocation est une énergie qui stimule imaginaire dans grande sagesse peuple sait est pas toujours sage vous tes énergie monde miroir plutôt que quot devoir quot plus présent est investi plus futur revient arrivait mettre dans peau mon personnage veut coller autre prouver des motions ensemble perdre dans groupe les moindres faits gestes sont suivis par une batterie caméras égo‚àö</w:t>
      </w:r>
      <w:r>
        <w:rPr>
          <w:rFonts w:cs="ＭＳ 明朝;Optima ExtraBlack" w:ascii="ＭＳ 明朝;Optima ExtraBlack" w:hAnsi="ＭＳ 明朝;Optima ExtraBlack"/>
        </w:rPr>
        <w:t>√</w:t>
      </w:r>
      <w:r>
        <w:rPr/>
        <w:t>ò</w:t>
      </w:r>
      <w:r>
        <w:rPr/>
        <w:t>sme deux tient lieu couple une information est quelque chose que quelqu quelque part veut tenir secret tout reste est publicit est qui est plus dangereux pistolet piscine autant suis dur dans travail autant amour désarme perdu tant occasions couple sourire fait une civilisation telle une envie brutale soudain irrésistible pour meilleur pour pire nous sommes entrés dans âge des identités les histoires soir intéressent pas car aurais sentiment plus respecter sur son tee shirt blanc étirent ces tros lettres moi rien semble devoir désormais arrêter carrière</w:t>
      </w:r>
    </w:p>
    <w:p>
      <w:pPr>
        <w:pStyle w:val="Normal"/>
        <w:jc w:val="both"/>
        <w:rPr/>
      </w:pPr>
      <w:r>
        <w:rPr/>
      </w:r>
    </w:p>
    <w:p>
      <w:pPr>
        <w:pStyle w:val="Normal"/>
        <w:jc w:val="both"/>
        <w:rPr/>
      </w:pPr>
      <w:r>
        <w:rPr/>
        <w:t>Correction d'identité</w:t>
      </w:r>
    </w:p>
    <w:p>
      <w:pPr>
        <w:pStyle w:val="Normal"/>
        <w:jc w:val="both"/>
        <w:rPr/>
      </w:pPr>
      <w:r>
        <w:rPr/>
        <w:t>[Banksy|http://www.banksy.co.uk], artiste graffiteurs, est connu en Angleterre pour ses pochoirs grinçants et ses interventions artistiques : des ''bobbies'' qui se roulent une pelle, une Mona Lisa armée d'un lance-roquette, des écolières enlaçant des bombes atomiques, des corbeaux avec des drapeaux de pirate, un tank tirant une caravane, des caméras de surveillance posées en plein milieu d'une peinture classique de paysage anglais, un sabot posé sous la roue d'un char en bronze, des rats découpant le sol, des trouées de ciels bleus dans le mur que construit Isra‚àö¬¥l en Palestine, un manifestant lançant un bouquet de fleurs à la place d'un pavé...    "Après avoir piraté le cartel artistique, écrit Marie Lechner, dans le [Libération |http://www.liberation.f]du vendredi 8 septembre 2006, c'est la vacuité du star system et le culte de la célébrité qui devient la ligne de mire de l'autoproclamé ¬¨¬¥art terrorist¬¨¬™. Banksy a entièrement retouché l'album de Paris Hilton. La robe dorée qu'elle porte sur la pochetête originale disparaît, laissant pendre deux seins disgracieux. Dans le livret, il remplace sa tête par celle d'un chien, la fait parader devant des SDF avec ce sous-titre ¬¨¬¥90 % of success is just showing up¬¨¬™, ou colle sa tête sur un mannequin de plastique avec ce commandement: ¬¨¬¥Vous ne devez pas adorer les fausses idoles.¬¨¬™ Sur l'étiquetête de l'emballage, il substitue les titres originaux des morceaux par d'existentielles interrogations ¬¨¬¥Why am I famous ?¬¨¬™, ¬¨¬¥What have I done ?¬¨¬™, ¬¨¬¥What am I for ?¬¨¬™. La pop sirupeuse du CD d'origine fait place à un remix rudimentaire de quarante minutes gravé sur CD-R, reprenant l'expression favorite de l'héritière Hilton, ¬¨¬¥That's hot¬¨¬™, et d'autres réflexions profondes tirées de sa sitcom. Après avoir remballé les versions piratées en prenant soin de conserver le code-barres d'origine, Banksy a redéposé discrètement les CD corrigés dans les grosses enseignes et boutiques indées à Bristol, Brighton, Birmingham, Newcastle, Glasgow et Londres, entre autres. D'après un porte-parole de HMV, grande enseigne de disques citée par la BBC, ¬¨¬¥aucun client ne s'est plaint ou a demandé à échanger la version frelatée¬¨¬™ et d'admettre qu'¬¨¬¥ il se pourrait que certaines personnes partagent ses visions concernant l'album de Paris Hilton. ¬¨¬™ Sur le site d'enchères eBay, le collector ¬¨¬¥Paris Hilton versus Banksy¬¨¬™ s'arrache à plus de 1 000 euros. "   ((/public/images/parishiltonbanksy.jpg|90 % of success is just showing up, Banksy|L))   Voir la [vidéo du délit|http://www.youtube.com/watch?v=lxUl9Mxbh1E] sur Youtube.   [Le site de Banksy.|http://www.banksy.co.uk]</w:t>
      </w:r>
    </w:p>
    <w:p>
      <w:pPr>
        <w:pStyle w:val="Normal"/>
        <w:jc w:val="both"/>
        <w:rPr/>
      </w:pPr>
      <w:r>
        <w:rPr/>
      </w:r>
    </w:p>
    <w:p>
      <w:pPr>
        <w:pStyle w:val="Normal"/>
        <w:jc w:val="both"/>
        <w:rPr/>
      </w:pPr>
      <w:r>
        <w:rPr/>
        <w:t>Vendredi 1er avril 2005  LES TOURNESOLS ET LA CITE  ;:Je voudrais ne pas avoir besoin de.  Je m'excuse d'etre un peu loin depuis quelques jours. Je me sens un peu loin de moi mêmed'ailleurs. Laisser retomber un peu l'action fait remonter des doutes. ;:Je voudrais que tu te jettes dans mes bras, pas de sexe pourquoi, compartimentation, mais c'est justement c'est de cela qu'il s'agit, nous sommes devenus des amants fabuleux je crois, difficile de dire que je ne prends pas mon pied  chaque fois, mais, merde est ce juste un truc de fille, d'avoir juste envie parfois de calins, parce que oui j'ai parfois l'impression de n'tre qu'un objet sexuel, doux jouet fort et excitant, et qu'entre deux rien, alors que juste un enorme besoin de bras rassurants, suis je une enfant debile, ne peux tu pas accepter d'tre un peu ce qui me manque, tu me vois arriver avec mes gros sabots et ma psy  2 balle, mais oui le manque est l, bance et deuil qui n'en fini pas bien sur il faut passer  autre chose mais parfois c'est plus fort que tout, et je voudrais que tu l'acceptes, il ne suffit pas de mettre les choses de cot, mes souffrances je les cristallise l-dessus, et toi? c'est pas chacun sa merde. ;:Mes peurs. Manque cruel de tes bras autour de moi en ce moment. Je ne parle pas de sexe. Juste de Cette tendresse que je ne sais jamais comment te demander. Parfois l'impression de te dranger. Mes vieux dmons qui reviennent. La vraie vie quoi... ;:Je voudrais ne pas avoir besoin de.  Je voudrais reveiller chez toi un instinct qui peut-tre n'existe pas, je ne sais pas comment faire, j'en sais rien moi les mots ont l'air de prendre toute la place ou de remplacer ce qui me fait defaut, mais je voudrais ne pas avoir  te le dire,  te l'crire, je voudrais tes bras autour de moi, ne pas verser mes larmes sur ce clavier, je voudrais tre dans tes bras l tout de suite maintenant mais je ne veux pas te le demander.  "Attire moi  toi ". ;:Je voudrais ne pas avoir besoin de.   ;:Je voudrais pouvoir prendre une pose, freiner des quatre fers, jeter tout. J'aimerais lire tu m'attires ou tu es attirante, que tu te mouilles, ne pas avoir  faire le premier pas, je veux juste tre pres de toi, ne te mprends pas, je sais que tu es acteur de notre couple, juste envie d'autre chose, de plus de chose, je ne te fais pas une scene, je veux juste te dire mon besoin. Je t'aime. ;:Je voudrais ne pas avoir besoin de te dire tu m'attires, tu es attirante et pourtant c'est vrai que. ;:Je voudrais ne pas avoir besoin de.   Mais je t'aime et j'en ai besoin.</w:t>
      </w:r>
    </w:p>
    <w:p>
      <w:pPr>
        <w:pStyle w:val="Normal"/>
        <w:jc w:val="both"/>
        <w:rPr/>
      </w:pPr>
      <w:r>
        <w:rPr/>
      </w:r>
    </w:p>
    <w:p>
      <w:pPr>
        <w:pStyle w:val="Normal"/>
        <w:jc w:val="both"/>
        <w:rPr/>
      </w:pPr>
      <w:r>
        <w:rPr/>
        <w:t>Dimanche 25 décembre 2005  FOR AFGHANISTAN 2./   Dans un film où je ne comprends rien d'autre  l'histoire que ce qui s'y dit, je suis le rcit d'un oeil vague et distant, sans vraiment comprendre ce qui se trame. Un dtail attire cependant mon attention. Forme dclic. Et tout revient rvl comme pellicule expose  la lumire. Ce chemin qu'on n'a pas emprunt depuis fort longtemps. Dans Cette ville o l'on ne vit plus. D'un point  un autre renvoy par une force invisible, invincible galement. Force d'attraction. J'avance masqué. Grille ouverte, j'entre dans le parc. Feuilles d'argent jonchant le sol humide, bassin o l'eau croupit mordore. Alignement d'arbres aux troncs noueux, dnuds de leurs feuilles. Leger vent qui charme mes narines et m'enivre de parfums mlancoliques. Les terrains de tennis sont dserts. Dans la perspective. Elle habitait l, en bordure du parc. Je revois notre partie comme dans ce film que j'aime tant. Version mime muette. Il faut bien jouer le jeu. On se baisse, on ramasse la balle invisible et l'on feint de la renvoyer par-dessus la clture. Ce geste intense, hors du temps. On entre dans le film de notre vie mais il est mont  l'envers.</w:t>
      </w:r>
    </w:p>
    <w:p>
      <w:pPr>
        <w:pStyle w:val="Normal"/>
        <w:jc w:val="both"/>
        <w:rPr/>
      </w:pPr>
      <w:r>
        <w:rPr/>
      </w:r>
    </w:p>
    <w:p>
      <w:pPr>
        <w:pStyle w:val="Normal"/>
        <w:jc w:val="both"/>
        <w:rPr/>
      </w:pPr>
      <w:r>
        <w:rPr/>
        <w:t>Ecrire au jour le jour</w:t>
      </w:r>
    </w:p>
    <w:p>
      <w:pPr>
        <w:pStyle w:val="Normal"/>
        <w:jc w:val="both"/>
        <w:rPr/>
      </w:pPr>
      <w:r>
        <w:rPr/>
      </w:r>
    </w:p>
    <w:p>
      <w:pPr>
        <w:pStyle w:val="Normal"/>
        <w:jc w:val="both"/>
        <w:rPr/>
      </w:pPr>
      <w:r>
        <w:rPr/>
        <w:t xml:space="preserve">C'est un journal en ligne, un bloc-notes. Au jour le jour, écrire. Ecrire sur le travail des jours et des nuits. Au travail. Ce qui nous travaille dans l'écriture et comment, en travaillant, chaque jour Cette écriture, on avance, on avance, on avance. Pas une fuite en avant. Possibilité de faire machine arrière, de revenir sur ce qu'on a écrit, ou comment c'est écrit, comment a s'écrit dans le temps. Ecrire à nouveau. Travail de palimpseste. L'écriture est un travail de mémoire. Et  "le journal en ligne partage avec la chose écrite cet enjeu de la mémoire non seulement, comme l'écrit dans son &lt;a href= "http://www.desordre.net "&gt;bloc-notes du désordre&lt;/a&gt; Philippe De Jonckheere, dans sa tentative de sauvegarde de temps immémoriaux, enfouis dans la masse des jours qui se succèdent, mémoire involontaire mais dont il faut enregistrer les moindre étincelles, mémoire collective aussi et aux chapitres les plus sombres de la mémoire collective. " La mémoire, c'est le lien, qui me permet de me construire en intégrant, ou rejetant, ce qui dans le fatras chaotique de l'expérience, des sensations, du rapport au réel, me permettra d'avancer, mais aussi celui qui me relie à tous les autres, qui assure la transmission : transmission des savoir-faire, mais surtout des valeurs qui les sous-tendent. Elle est enfin ce pont qui relie les morts aux vivants. &lt;br/&gt;&lt;br/&gt; Milan Kundera écrit dans  "L'insoutenable légèreté de l'être " :  "Il semble qu'il existe dans le cerveau une zone tout  fait spécifique qu'on pourrait appeler la &lt;em&gt;mémoire poétique&lt;/em&gt; et qui enregistre ce qui nous a charmés, ce qui nous a émus, ce qui donne à notre vie sa beauté. " A la manière du  "Stalker ", d'André Tarkovski,  "La zone est exactement comme nous l'avons créée nous-mêmes, comme notre état d'âme... " MARELLE est une Zone d'Activité Poétique en quête précisément de Cette &lt;em&gt;mémoire poétique&lt;/em&gt;. &lt;br/&gt;&lt;br/&gt; Fragmentation du puzzle de la mémoire, morcelage et rassemblage de fragments au détriment d'un enchaînement d'images et des sons comme dans la narration classique. &lt;br/&gt;&lt;br/&gt; L'éclatement de la continuité temporelle des textes écrits dans Cette Zone d'Activité Poétique, rejoint le fonctionnement fragmentaire de la mémoire. Si on le dérègle le mécanisme de la mémoire peut servir à toute autre chose qu'à se souvenir :  réinventer la vie, et finalement  vaincre la mort. La spirale du temps n'arrête pas d'avaler le présent, écrit Chris Marker, et d'élargir les contours du passé. &lt;br/&gt;&lt;br/&gt; Chaque détail d'un ensemble en répète la configuration générale, jusqu l'infini, l'univers s'enroulant sur lui-même sans pour autant imploser.","&lt;br/&gt;&lt;br/&gt; </w:t>
      </w:r>
    </w:p>
    <w:p>
      <w:pPr>
        <w:pStyle w:val="Normal"/>
        <w:jc w:val="both"/>
        <w:rPr/>
      </w:pPr>
      <w:r>
        <w:rPr/>
      </w:r>
    </w:p>
    <w:p>
      <w:pPr>
        <w:pStyle w:val="Normal"/>
        <w:jc w:val="both"/>
        <w:rPr/>
      </w:pPr>
      <w:r>
        <w:rPr/>
        <w:t>Voir et non pas regarder. Voir en &lt;i&gt;voyeur&lt;/i&gt; et non plus en &lt;i&gt;voyant&lt;/i&gt;. &lt;i&gt;Cela s'est pass&lt;/i&gt;, est-il crit. tre voyeur non pas parce que nous ne sommes pas partie prenante avec ec qui se droule sous nos yeux, mais au contraire parce que la LOI interdit de nous voir, de voir le &lt;i&gt;nous&lt;/i&gt; que nous sommes. " &lt;br&gt;&lt;br&gt; &lt;b&gt;&lt;i&gt;Machine-Manifeste&lt;/i&gt;, Jacques Sivan, Editions Lo Scheer, 2003, p.108.&lt;/b&gt;","&lt;br&gt;  "Voir et non pas regarder. Voir en &lt;i&gt;voyeur&lt;/i&gt; et non plus en &lt;i&gt;voyant&lt;/i&gt;. &lt;i&gt;Cela s'est pass&lt;/i&gt;, est-il crit. tre voyeur non pas parce que nous ne sommes pas partie prenante avec ec qui se droule sous nos yeux, mais au contraire parce que la LOI interdit de nous voir, de voir le &lt;i&gt;nous&lt;/i&gt; que nous sommes. " &lt;br&gt;&lt;br&gt; &lt;b&gt;&lt;i&gt;Machine-Manifeste&lt;/i&gt;, Jacques Sivan, Editions Lo Scheer, 2003, p.108.&lt;/b&gt;</w:t>
      </w:r>
    </w:p>
    <w:p>
      <w:pPr>
        <w:pStyle w:val="Normal"/>
        <w:jc w:val="both"/>
        <w:rPr/>
      </w:pPr>
      <w:r>
        <w:rPr/>
      </w:r>
    </w:p>
    <w:p>
      <w:pPr>
        <w:pStyle w:val="Normal"/>
        <w:jc w:val="both"/>
        <w:rPr/>
      </w:pPr>
      <w:r>
        <w:rPr/>
        <w:t xml:space="preserve">Un producteur de tlvision aimerait raliser une mission sur les femmes blondes. A Cette occasion, il repense  Gloria Stella, toile filante de la chanson, qui fut l'hrone d'un triste fait divers avant de sombrer dans l'anonymat  sa sortie de prison. Il envoie des dtectives  sa recherche dans une course effrne autour du monde, sans jamais parvenir  la rattraper. Fantaisie dsinvolte, farfelue, pleine d'humour noir, dont l'criture mticuleuse est un vritable exercice jubilatoire.   __Titre : Les Grandes blondes | Auteur : Jean Echenoz | Editeur : Minuit__","  Un producteur de tlvision aimerait raliser une mission sur les femmes blondes. A Cette occasion, il repense  Gloria Stella, toile filante de la chanson, qui fut l'hrone d'un triste fait divers avant de sombrer dans l'anonymat  sa sortie de prison. Il envoie des dtectives  sa recherche dans une course effrne autour du monde, sans jamais parvenir  la rattraper. Fantaisie dsinvolte, farfelue, pleine d'humour noir, dont l'criture mticuleuse est un vritable exercice jubilatoire.       {{Titre&amp;nbsp;: Les Grandes blondes | Auteur&amp;nbsp;: Jean Echenoz | Editeur&amp;nbsp;: Minuit}}  </w:t>
      </w:r>
    </w:p>
    <w:p>
      <w:pPr>
        <w:pStyle w:val="Normal"/>
        <w:jc w:val="both"/>
        <w:rPr/>
      </w:pPr>
      <w:r>
        <w:rPr/>
      </w:r>
    </w:p>
    <w:p>
      <w:pPr>
        <w:pStyle w:val="Normal"/>
        <w:jc w:val="both"/>
        <w:rPr/>
      </w:pPr>
      <w:r>
        <w:rPr/>
        <w:t>Mercredi 11 octobre 2006  MISTAKEN MEMORIES  J'ai vu ça de mes propres yeux. Le plus de bonne fois pour toutes. Se prendre les pieds dans le plat. La serveuse trébuche. Son pas hésitant. C'est important de temps en temps. Les ardoises sur le sol, contre les chaises. Equilibre précaire. Avant même d'avoir payé, ironise-t-il en silence. On se donne les grands airs. Les menus du jour. Passer les plats et se prendre les pieds dans le tapis, l'air de rien, comme ce viel homêmequi s'énerve à l'entrée du restaurant. Au moment d'en sortir, m'empêchant d'en sortir. En les posant devant le client, elle se prend les pieds à plat. Se plante devant lui. Belle plante. Une distance, un mélange de doute et de froideur. En plein bien dedans. Si t'es pas content c'est la même chose. Voir plein plein pour faire, et toc. Pour pouvoir être sérieux de temps en temps. Excusez-moi je n'ai pas terminé. Ce qui veut dire que nous mettrons un terme à ce genre de recherches.</w:t>
      </w:r>
    </w:p>
    <w:p>
      <w:pPr>
        <w:pStyle w:val="Normal"/>
        <w:jc w:val="both"/>
        <w:rPr/>
      </w:pPr>
      <w:r>
        <w:rPr/>
      </w:r>
    </w:p>
    <w:p>
      <w:pPr>
        <w:pStyle w:val="Normal"/>
        <w:jc w:val="both"/>
        <w:rPr/>
      </w:pPr>
      <w:r>
        <w:rPr/>
        <w:t>Web &amp; Poésie  Marseille</w:t>
      </w:r>
    </w:p>
    <w:p>
      <w:pPr>
        <w:pStyle w:val="Normal"/>
        <w:jc w:val="both"/>
        <w:rPr/>
      </w:pPr>
      <w:r>
        <w:rPr/>
        <w:t>Deux jours de colloque sur les rapports qu'entretiennent poésie et internet, inaugurés par une présentation de la nouvelle version du site web du [cipM de Marseille.|http://www.cipmarseille.com/]   On peut lire les comptes-rendus de deux des participants au colloque ''Web &amp; Poésie'', organisé par le [cipM de Marseille|http://www.cipmarseille.com/evenement_fiche.php?id=436] : celui de Pierre Le Pillo‚àö¬</w:t>
      </w:r>
      <w:r>
        <w:rPr>
          <w:rFonts w:cs="ＭＳ 明朝;Optima ExtraBlack" w:ascii="ＭＳ 明朝;Optima ExtraBlack" w:hAnsi="ＭＳ 明朝;Optima ExtraBlack"/>
        </w:rPr>
        <w:t>∫</w:t>
      </w:r>
      <w:r>
        <w:rPr/>
        <w:t>er sur [Sitaudis|http://www.sitaudis.com/Excitations/le-nouveau-site-du-cipm-et-le-colloque-d-octobre-2005.php] et celui de Florence Trocmé sur [Poezibao.|http://poezibao.typepad.com/poezibao/2005/10/colloque_cipm_d.html] Ainsi qu'un très amusant billet doux de [Marseille.|http://journalangst.blogspot.com/2005/10/colle-cohorte-dactions.html]    Enfin, l'intervention d'[Akenaton|http://www.sitec.fr/users/akenatondocks/AKENATON_f/TEXTES_f/ECRITUREVERSATILE.htm] (Philippe Castellin et Jean Torregrosa), est disponible sur leur [site : DOC(K)S.|http://www.sitec.fr/users/akenatondocks]","  Deux jours de colloque sur les rapports qu'entretiennent poésie et internet, inaugurés par une présentation de la nouvelle version du site web du &lt;a href= "http://www.cipmarseille.com/ "&gt;cipM de Marseille.&lt;/a&gt;     On peut lire les comptes-rendus de deux des participants au colloque &lt;em&gt;Web &amp;amp; Poésie&lt;/em&gt;, organisé par le &lt;a href= "http://www.cipmarseille.com/evenement_fiche.php?id=436 "&gt;cipM de Marseille&lt;/a&gt;¬¨‚Ä†: celui de Pierre Le Pillo‚àö¬</w:t>
      </w:r>
      <w:r>
        <w:rPr>
          <w:rFonts w:cs="ＭＳ 明朝;Optima ExtraBlack" w:ascii="ＭＳ 明朝;Optima ExtraBlack" w:hAnsi="ＭＳ 明朝;Optima ExtraBlack"/>
        </w:rPr>
        <w:t>∫</w:t>
      </w:r>
      <w:r>
        <w:rPr/>
        <w:t xml:space="preserve">er sur &lt;a href= "http://www.sitaudis.com/Excitations/le-nouveau-site-du-cipm-et-le-colloque-d-octobre-2005.php "&gt; Sitaudis&lt;/a&gt; et celui de Florence Trocmé sur &lt;a href= "http://poezibao.typepad.com/poezibao/2005/10/colloque_cipm_d.html "&gt;Poezibao.&lt;/a&gt; Ainsi qu'un très amusant billet doux de &lt;a href= "http://journalangst.blogspot.com/2005/10/colle-cohorte-dactions.html "&gt;Marseille.&lt;/a&gt;     Enfin, l'intervention d'&lt;a href= "http://www.sitec.fr/users/akenatondocks/AKENATON_f/TEXTES_f/ECRITUREVERSATILE.htm "&gt;Akenaton&lt;/a&gt; (Philippe Castellin et Jean Torregrosa), est disponible sur leur &lt;a href= "http://www.sitec.fr/users/akenatondocks "&gt;site¬¨‚Ä†: DOC(K)S.&lt;/a&gt;  </w:t>
      </w:r>
    </w:p>
    <w:p>
      <w:pPr>
        <w:pStyle w:val="Normal"/>
        <w:jc w:val="both"/>
        <w:rPr/>
      </w:pPr>
      <w:r>
        <w:rPr/>
      </w:r>
    </w:p>
    <w:p>
      <w:pPr>
        <w:pStyle w:val="Normal"/>
        <w:jc w:val="both"/>
        <w:rPr/>
      </w:pPr>
      <w:r>
        <w:rPr/>
        <w:t>Produire quelque chose de réel</w:t>
      </w:r>
    </w:p>
    <w:p>
      <w:pPr>
        <w:pStyle w:val="Normal"/>
        <w:jc w:val="both"/>
        <w:rPr/>
      </w:pPr>
      <w:r>
        <w:rPr/>
        <w:t>L'affaire a longtemps été une rumeur. Suspecte, comme toutes les rumeurs.   - Froide, mais non glace, ce qui semble préférable pour ne pas amoindrir les saveurs.   - Je n'ai pas peur du monde. Je suis dedans, la tête dans le guidon. Peut-être par inconscience.   - Des images faibles, fragiles, à la marge, mais capables de survivre, d'atteindre un certain degré de présence, d'existence.   - Je sentais le regard des autres. Je trouvais mes genoux osseux,  mes pieds trop grands.   - Le camp est calme. Dans la pénombre, près des douches de campagne, on distingue le linge qui sèche accroché aux arbres et aux barrières.   - Je voulais me servir de mes mains, produire quelque chose de réel.   __Didier Arnaudet, ''Exercices d'équilibre'', Le Bleu du Ciel, 2003, p. 66.__</w:t>
      </w:r>
    </w:p>
    <w:p>
      <w:pPr>
        <w:pStyle w:val="Normal"/>
        <w:jc w:val="both"/>
        <w:rPr/>
      </w:pPr>
      <w:r>
        <w:rPr/>
      </w:r>
    </w:p>
    <w:p>
      <w:pPr>
        <w:pStyle w:val="Normal"/>
        <w:jc w:val="both"/>
        <w:rPr/>
      </w:pPr>
      <w:r>
        <w:rPr/>
        <w:t>Lundi 6 fvrier 2006  JE SUIS A TOI JOHN  Pour amliorer la ralit, n'importe quel paysage sous la surface opaque, mettre en place une stratgie consistant  s'attaquer aux circonstances, celles qui s'agitent autour des choses et font que le monde nous chappe et nous laisse interdit. Pour votre scurit, lit-on, cessez de vivre... Acqurir l'habitude du dpouillement. Aucune valeur  l'oeuvre avant d'tre commercialise. Puisqu'on vous le dit. Pour y parvenir, crire des petits blocs de prose potique. D'un ct, noter  "comment les choses apparaissent et disparaissent ". En contrepoint de ce monde mouvant, prendre des lments rels assez disparates et les assembler, les fixer en paysages imaginaires. Et sous le poids du regard fourbu s'crasant, dans les reliefs, les lignes s'effilochent. Rien n'y fait, aucune colre.</w:t>
      </w:r>
    </w:p>
    <w:p>
      <w:pPr>
        <w:pStyle w:val="Normal"/>
        <w:jc w:val="both"/>
        <w:rPr/>
      </w:pPr>
      <w:r>
        <w:rPr/>
      </w:r>
    </w:p>
    <w:p>
      <w:pPr>
        <w:pStyle w:val="Normal"/>
        <w:jc w:val="both"/>
        <w:rPr/>
      </w:pPr>
      <w:r>
        <w:rPr/>
        <w:t>L'amour anamorphose</w:t>
      </w:r>
    </w:p>
    <w:p>
      <w:pPr>
        <w:pStyle w:val="Normal"/>
        <w:jc w:val="both"/>
        <w:rPr/>
      </w:pPr>
      <w:r>
        <w:rPr/>
        <w:t>Un homêmedcouvre qu'il possde un trange pouvoir, celui d'arrter le temps  volont. Il usera de ce pouvoir pour dire aux autres (donc  nous ses lecteurs) son  "amour " des femmes, leur crivant dans ces moments-l des histoires rotiques  leur seule attention. La mise en abyme dans le corps du texte principal, rcit des prgrinations du hros, est un rvlateur, une tonnante anamorphose de l'criture et de son rapport au sexe (rotisme/pornographie), de l'criture et du temps. Une pure merveille o jouir se rapproche de jouer.   __Titre : Le point d'orgue | Auteur : Nicholson Baker | Editeur : 10/18__</w:t>
      </w:r>
    </w:p>
    <w:p>
      <w:pPr>
        <w:pStyle w:val="Normal"/>
        <w:jc w:val="both"/>
        <w:rPr/>
      </w:pPr>
      <w:r>
        <w:rPr/>
      </w:r>
    </w:p>
    <w:p>
      <w:pPr>
        <w:pStyle w:val="Normal"/>
        <w:jc w:val="both"/>
        <w:rPr/>
      </w:pPr>
      <w:r>
        <w:rPr/>
        <w:t>Sur des terres faciles et des sillons bien clos ((/public/images/P1000124.JPG|Photographie de Michel Diaz, Verdelle|L))   Photographie prise aujourd'hui par Michel Diaz   ;: "Ils nous ont aperçus et se sont arrêtés.%%% ;:Visiblement ils ne présumaient pas nous trouver là,%%% ;:Sur des terres faciles et des sillons bien clos,%%% ;:Tout à fait insouciants d'une audience.%%% ;:Nous avons levé le front et les avons encouragés. "%%%   ;:__''Les inventeurs'', René Char__</w:t>
      </w:r>
    </w:p>
    <w:p>
      <w:pPr>
        <w:pStyle w:val="Normal"/>
        <w:jc w:val="both"/>
        <w:rPr/>
      </w:pPr>
      <w:r>
        <w:rPr/>
      </w:r>
    </w:p>
    <w:p>
      <w:pPr>
        <w:pStyle w:val="Normal"/>
        <w:jc w:val="both"/>
        <w:rPr/>
      </w:pPr>
      <w:r>
        <w:rPr/>
        <w:t>La zone</w:t>
      </w:r>
    </w:p>
    <w:p>
      <w:pPr>
        <w:pStyle w:val="Normal"/>
        <w:jc w:val="both"/>
        <w:rPr/>
      </w:pPr>
      <w:r>
        <w:rPr/>
        <w:t>"La zone est peut-être un système très complexe de pièges... Je ne sais pas ce qui s'y passe en l'absence de l'homme, mais à peine arrive quelqu'un que tout se met en branle... La zone est exactement comme nous l'avons créée nous-mêmes, comme notre état d'</w:t>
      </w:r>
      <w:r>
        <w:rPr/>
        <w:t>â</w:t>
      </w:r>
      <w:r>
        <w:rPr/>
        <w:t>me... Je ne sais pas ce qui se passe, ça ne dépend pas de la zone, ça dépend de nous. " &lt;br/&gt;&lt;br/&gt;&lt;br/&gt;&lt;br/&gt; {{Stalker }} &lt;br/&gt;&lt;br/&gt; Andre‚àö</w:t>
      </w:r>
      <w:r>
        <w:rPr>
          <w:rFonts w:cs="ＭＳ 明朝;Optima ExtraBlack" w:ascii="ＭＳ 明朝;Optima ExtraBlack" w:hAnsi="ＭＳ 明朝;Optima ExtraBlack"/>
        </w:rPr>
        <w:t>√</w:t>
      </w:r>
      <w:r>
        <w:rPr/>
        <w:t>ò</w:t>
      </w:r>
      <w:r>
        <w:rPr/>
        <w:t xml:space="preserve"> Tarkovski &lt;br/&gt;&lt;br/&gt; 1979","&lt;br/&gt;&lt;br/&gt; </w:t>
      </w:r>
    </w:p>
    <w:p>
      <w:pPr>
        <w:pStyle w:val="Normal"/>
        <w:jc w:val="both"/>
        <w:rPr/>
      </w:pPr>
      <w:r>
        <w:rPr/>
      </w:r>
    </w:p>
    <w:p>
      <w:pPr>
        <w:pStyle w:val="Normal"/>
        <w:jc w:val="both"/>
        <w:rPr/>
      </w:pPr>
      <w:r>
        <w:rPr/>
        <w:t>La langue d'Anna</w:t>
      </w:r>
    </w:p>
    <w:p>
      <w:pPr>
        <w:pStyle w:val="Normal"/>
        <w:jc w:val="both"/>
        <w:rPr/>
      </w:pPr>
      <w:r>
        <w:rPr/>
        <w:t>J'allais comme les bêtes, le nez au sol, en vérité muselée par tous ces mots auxquels je prête ma vie bien davantage que ma voix. J'imagine à présent que je les arrache - oui, il arrive que je m'entrevoie penchée au bord de ma bouche. J'accouche par en haut d'un tas d'organes qui sont des intestins cervicaux, et c'est une façon d'extraire de moi je ne sais quel maléfice qui a soumis le ventre à la tête. Je fais cela dans la douleur, les mains cramponnées à ma mâchoire basse et les yeux remplis, non pas de larmes, mais d'images coulant depuis le fond - le fond d'une mémoire qu'aucune déclamation n'a jamais pu vider de son trop plein. Je ne suis plus alors qu'un orifice du temps : j'ai ce trou au milieu du visage et je comprends tout a coup que me voilà enfin dotée de l'organe tragique, le même sans doute qui poussait au corps de la pythie quand elle étreignait son chaudron, mais moi, c'est toute la périphérie de mon propre corps que j'embrasse pour qu'il ne se répande pas comme un baquet de sang.    %%%   (...)   %%%   J'ai beaucoup de corps, c'est-à-dire une viande assez lourde pour supporter le labour du délire.   %%%    (...)   %%%   j'ai trop de nez, trop de seins, trop de hanches, trop pour un monde à compte seulement la peau, mais c'est avec ce nez, ces seins et ces hanches que je construis un corps assez souple pour se glisser dans toutes les têtes. Je crois que la beauté n'est pas une chose belle. Je ne crois pas ce que je viens de dire. Je le rends crédible dès que ce n'est pas moi qui le dis mais ma bouche, et Cette langue qui bande au milieu pour faire jouir la foule.    ;:__Bernard No‚àö¬¥l, ''La Langue d'Anna''__</w:t>
      </w:r>
    </w:p>
    <w:p>
      <w:pPr>
        <w:pStyle w:val="Normal"/>
        <w:jc w:val="both"/>
        <w:rPr/>
      </w:pPr>
      <w:r>
        <w:rPr/>
      </w:r>
    </w:p>
    <w:p>
      <w:pPr>
        <w:pStyle w:val="Normal"/>
        <w:jc w:val="both"/>
        <w:rPr/>
      </w:pPr>
      <w:r>
        <w:rPr/>
        <w:t>EXCES / SUR LE LIT LES DRAPS BLANCS</w:t>
      </w:r>
    </w:p>
    <w:p>
      <w:pPr>
        <w:pStyle w:val="Normal"/>
        <w:jc w:val="both"/>
        <w:rPr/>
      </w:pPr>
      <w:r>
        <w:rPr/>
        <w:t>Sur le lit les draps blancs sur les murs de la chambre les étagères la bibliothèque chargées d'épais volumes tes cheveux défaits tes cheveux la tête est légèrement rejetée en arrière ton collier se balance autour de ton cou tes seins blancs caressent mon nombril les yeux à demi clos sexe tendu de sang son bout rose jouer avec le tenant d'une main à la base des couilles t'en humectant les lèvres caressant avant de l'avaler avec gourmandise tandis que le bas de ton corps remue encore sensiblement sous mes caresses doigt dans le cul","Sur le lit les draps blancs sur les murs de la chambre les étagères la bibliothèque chargées d'épais volumes tes cheveux défaits tes cheveux la tête est légèrement rejetée en arrière ton collier se balance autour de ton cou tes seins blancs caressent mon nombril les yeux à demi clos sexe tendu de sang son bout rose jouer avec le tenant d'une main à la base des couilles t'en humectant les lèvres caressant avant de l'avaler avec gourmandise tandis que le bas de ton corps remue encore sensiblement sous mes caresses doigt dans le cul","","exces sur lit les draps blancs sur lit les draps blancs sur les murs chambre les étagères bibliothèque chargées épais volumes tes cheveux défaits tes cheveux tête est légèrement rejetée arrière ton collier balance autour ton cou tes seins blancs caressent mon nombril les yeux demi clos sexe tendu sang son bout rose jouer avec tenant une main base des couilles humectant les lèvres caressant avant avaler avec gourmandise tandis que bas ton corps remue encore sensiblement sous mes caresses doigt dans cul</w:t>
      </w:r>
    </w:p>
    <w:p>
      <w:pPr>
        <w:pStyle w:val="Normal"/>
        <w:jc w:val="both"/>
        <w:rPr/>
      </w:pPr>
      <w:r>
        <w:rPr/>
      </w:r>
    </w:p>
    <w:p>
      <w:pPr>
        <w:pStyle w:val="Normal"/>
        <w:jc w:val="both"/>
        <w:rPr/>
      </w:pPr>
      <w:r>
        <w:rPr/>
        <w:t>Mercredi 12 octobre 2005  FARBLINIENSTRUKTUR MIT ROTEM ZENTRUM  Il faudra jouer vite, arer le jeu. Grande mallabilit de l'organisation, et aux diverses lectures et  "accrtions " possibles. Compter sur une dfaite ou un nul pour viter les barrages. C'est une des forces de ce livre, qui par ailleurs procure un plaisir de lecture  la fois rtinien et trs rythmique, vocal. C'est l'heure de vrit, par la faute d'une litanie de nuls, plus totalement son destin entre ses mains, avec ce langage qui glisse et fait traverser les juxtapositions sans qu'il y ait d'arrt, suscitant cet effet constant de collision/liss, linarit/circularit. Les spectateurs seront au courant du rsultat, on sera inform en direct : le public aura un vrai rle d'acteur.</w:t>
      </w:r>
    </w:p>
    <w:p>
      <w:pPr>
        <w:pStyle w:val="Normal"/>
        <w:jc w:val="both"/>
        <w:rPr/>
      </w:pPr>
      <w:r>
        <w:rPr/>
      </w:r>
    </w:p>
    <w:p>
      <w:pPr>
        <w:pStyle w:val="Normal"/>
        <w:jc w:val="both"/>
        <w:rPr/>
      </w:pPr>
      <w:r>
        <w:rPr/>
        <w:t>"Expérimentation graphique</w:t>
      </w:r>
    </w:p>
    <w:p>
      <w:pPr>
        <w:pStyle w:val="Normal"/>
        <w:jc w:val="both"/>
        <w:rPr/>
      </w:pPr>
      <w:r>
        <w:rPr/>
        <w:t>Ces  "Chroniques de l'éphémère " d'Edmond Baudoin sont de toute beauté. Il s'agit d'un ensemble de courts récits ayant pour décor des univers urbains assez éloignés les uns des autres. L'album se présente sous la forme d'un diptyque. La première partie raconte en très peu d'images, mais avec le trait particulier des encres arabesques de Baudoin : C'est une scène de guerre  Beyrouth. Un accident qui survient à un type très laid au volant de son 4x4 après avoir maltraite sa compagne, un homêmequi se grime en Charlot pour gagner sa vie et qui décide de changer de costume qu'il trouve trop étroit, un aveugle qui veut se suicider dans le métro parisien. La seconde partie nous montre différentes relations de couple, la rencontre, le désir, les faux-semblants du couple et les souvenirs d'amours de jeunesse.    Ces deux pans d'histoires pourraient sembler disparates, mais le trait du dessinateur les unit merveilleusement. Une histoire qui se trouve  la charnière du livre fait un magnifique relai entre les deux : Un homêmeaccoste d'accortes jeunes femmes assises en terrasse d'un café. Importunes celles-ci le rembarrent sans ménagement. De loin, les copains de l'homêmeassistent  la scène mais ils ne voient pas la même chose et lui envient encore une fois l'inou‚àö</w:t>
      </w:r>
      <w:r>
        <w:rPr>
          <w:rFonts w:cs="ＭＳ 明朝;Optima ExtraBlack" w:ascii="ＭＳ 明朝;Optima ExtraBlack" w:hAnsi="ＭＳ 明朝;Optima ExtraBlack"/>
        </w:rPr>
        <w:t>√</w:t>
      </w:r>
      <w:r>
        <w:rPr/>
        <w:t>ò</w:t>
      </w:r>
      <w:r>
        <w:rPr/>
        <w:t xml:space="preserve"> succès qu'il a auprès des femmes.    L'ouvrage est une somêmed'instants volés au temps qui passe que l'auteur restitue sur le papier dans un souci constant d'expérimentation graphique.   __Titre : Chroniques de l'phmre | Auteur : Edmond Baudoin | Editeur : 6 Pieds Sous Terre__</w:t>
      </w:r>
    </w:p>
    <w:p>
      <w:pPr>
        <w:pStyle w:val="Normal"/>
        <w:jc w:val="both"/>
        <w:rPr/>
      </w:pPr>
      <w:r>
        <w:rPr/>
      </w:r>
    </w:p>
    <w:p>
      <w:pPr>
        <w:pStyle w:val="Normal"/>
        <w:jc w:val="both"/>
        <w:rPr/>
      </w:pPr>
      <w:r>
        <w:rPr/>
        <w:t>Hôtel Ramada, à Detroit</w:t>
      </w:r>
    </w:p>
    <w:p>
      <w:pPr>
        <w:pStyle w:val="Normal"/>
        <w:jc w:val="both"/>
        <w:rPr/>
      </w:pPr>
      <w:r>
        <w:rPr/>
        <w:t>((/public/images/hotelramada.jpg|Ramada Htel,  Detroit))   Pour l'instant je n'ose écrire sur ''Ramada Hôtel'', cela viendra plus tard, je sais. Pourquoi ? Parce que je ne pourrais dire des choses qui se figeraient, je ne veux. Autant cela pourrait être valable pour un site, avec deux ou trois visites, autant cet endroit à je vis, je dois lui laisser des possibles jusqu'à la dernière seconde. Donc, capter, mais non écrire.   __Esther Salmona__</w:t>
      </w:r>
    </w:p>
    <w:p>
      <w:pPr>
        <w:pStyle w:val="Normal"/>
        <w:jc w:val="both"/>
        <w:rPr/>
      </w:pPr>
      <w:r>
        <w:rPr/>
      </w:r>
    </w:p>
    <w:p>
      <w:pPr>
        <w:pStyle w:val="Normal"/>
        <w:jc w:val="both"/>
        <w:rPr/>
      </w:pPr>
      <w:r>
        <w:rPr/>
        <w:t>La mémoire d'un paysage d'antan</w:t>
      </w:r>
    </w:p>
    <w:p>
      <w:pPr>
        <w:pStyle w:val="Normal"/>
        <w:jc w:val="both"/>
        <w:rPr/>
      </w:pPr>
      <w:r>
        <w:rPr/>
        <w:t>Lorsqu'il publie  "Les eaux étroites " Julien Gracq, auteur du  "Rivages des Syrtes ", ne parvient plus à écrire de romans depuis quelques années. La forme même de ce livre, court récit souvenir d'une promenade faite et refaite mille fois dans son enfance, en barque le long d'une rivière, permet  l'auteur de faire repasser sous ses yeux tout un pan de son passé, et c'est l'occasion pour lui de convoquer au fil de l'eau, la mémoire d'un paysage d'antan qui nous survivra, avec une légèretés, une liberté qui nous laisse rêveur et sous le charme.   __Titre : Les eaux étroites | Auteur : Julien Gracq | Editeur : José Corti__</w:t>
      </w:r>
    </w:p>
    <w:p>
      <w:pPr>
        <w:pStyle w:val="Normal"/>
        <w:jc w:val="both"/>
        <w:rPr/>
      </w:pPr>
      <w:r>
        <w:rPr/>
      </w:r>
    </w:p>
    <w:p>
      <w:pPr>
        <w:pStyle w:val="Normal"/>
        <w:jc w:val="both"/>
        <w:rPr/>
      </w:pPr>
      <w:r>
        <w:rPr/>
        <w:t>Mercredi 5 avril 2006  AS FAR AS THE EYE CAN SEE  Dansons devant l'usine. Pas de travail pour nous. Les mauvaises herbes et ces jardins spontanés qui apparaissent dans les terrains vagues. Regard à l'écart du beau paysage, une plus grande disponibilité des sens, loin des chemins tracés d'avance. ''Nouveau : le plaisir de sucer.'' Il a affirmé qu'il tirerait les conséquences qui s'imposent. Il a assuré qu'il serait toujours là au rendez-vous des actes. Dans la fraîche ébullition du flux apparaissent, tournoient et s'évanouissent des pétales de roses roses. Fugacité et dilatation du temps et de l'espace. ''Fugit tempus''. Y'en a peut-être en Chine, mais ce n'est pas pour nous. Vous en appelez à la responsabilité. C'est bien le rendez-vous que nous avons. Ce n'est pas un rendez-vous des mots, c'est un rendez-vous des actes et à ce rendez-vous, je serai toujours là. Apollinaire disait qu'il y a dans un poème des phrases qui ne semblent pas avoir été créées, qui semblent s'être formées. Le premier contact, la précarité, la collecte, les lieux communs, l'arrivée, les récurrences, les cheveux courts. Je suis d'accord avec lui. Il faut ''couper les tiges'' des ''Héliotropes''.</w:t>
      </w:r>
    </w:p>
    <w:p>
      <w:pPr>
        <w:pStyle w:val="Normal"/>
        <w:jc w:val="both"/>
        <w:rPr/>
      </w:pPr>
      <w:r>
        <w:rPr/>
      </w:r>
    </w:p>
    <w:p>
      <w:pPr>
        <w:pStyle w:val="Normal"/>
        <w:jc w:val="both"/>
        <w:rPr/>
      </w:pPr>
      <w:r>
        <w:rPr/>
        <w:t>LES EPISODES CEVENOLS</w:t>
      </w:r>
    </w:p>
    <w:p>
      <w:pPr>
        <w:pStyle w:val="Normal"/>
        <w:jc w:val="both"/>
        <w:rPr/>
      </w:pPr>
      <w:r>
        <w:rPr/>
        <w:t>Lever les yeux au ciel, tête inclinée en arrière, regarder sans fin glisser les nuages,  leur rythme, le rythme des nuages dans le ciel, lent, lentement, le ciel est bleu, c'est une couleur, bleu ciel, un bleu clair, pastel, layetête on dit pour un bébé, le ciel est bleu et blanc de nuages, parsemé de nuages, lever les yeux pour les regarder, les observer avec attention, c'est un jeu, le jeu des nuages dans le ciel, c'est un jeu, ce n'est plus de notre âge, on cherche une forme, un homme, une femme, un animal, là c'est un éléphant, sa trompe regarde bien sa trompe, pas d'erreur possible, je le reconnais, sa forme blanche sur fond bleu, un nuage entre dans notre champ de vision, ouvrir les yeux, émerveillé, retour en enfance, c'est un jeu qu'on a longtemps pratiqué, les nuages qu'on voit ici  quelle distance un autre peut-il les voir&amp;nbsp;? ça y est, a y est presque, sacré nuage, il est blanc, oblong, il glisse vers l'avant, lentement, très lentement, difficile de dire  quoi il ressemble vraiment, c'est un jeu, un nuage nu, en âge, nage sous le ciel bleu, le soleil se cache derrière, chacun son jeu, un nuage blanc dans le ciel bleu, et après, il sort du cadre qu'on lui assignait, il triche c'est un signe aussi, un cygne parfois, on ferme les yeux pour ne plus le voir, sa forme nous apparat très nettement rose sur fond vert au fond de notre pupille avant de disparaître, lentement comme il est apparu, là-haut, &lt;em&gt;un deux trois soleil&lt;/em&gt;.   &lt;center&gt;*   Pas de nuage&lt;br/&gt;&lt;br/&gt; Dans un ciel bleu&lt;br/&gt;&lt;br/&gt; Pas un pas un&lt;br/&gt;&lt;br/&gt; Même de passage   *   Celui-l il arrive&lt;br/&gt;&lt;br/&gt; Par mégarde&lt;br/&gt;&lt;br/&gt; Un mégot oublié&lt;br/&gt;&lt;br/&gt; Départ de feu&lt;br/&gt;&lt;br/&gt; Lent blanc   *   Il met la vapeur&lt;br/&gt;&lt;br/&gt; Blanc contre bleu&lt;br/&gt;&lt;br/&gt; Inégal combat&lt;br/&gt;&lt;br/&gt; Ici bas c'est le bleu&lt;br/&gt;&lt;br/&gt; Qui a le dernier mot   *   Menus signaux&lt;br/&gt;&lt;br/&gt; De fumées blanches&lt;br/&gt;&lt;br/&gt; Un appel au secours&lt;br/&gt;&lt;br/&gt; Un signe amical&lt;br/&gt;&lt;br/&gt; L'annonce du mauvais temps&amp;nbsp;?&lt;br/&gt;&lt;br/&gt; Jeu d'indien vaut mieux&lt;br/&gt;&lt;br/&gt; Que deux tu l'auras&lt;br/&gt;&lt;br/&gt; Tout simplement   *   Au-dessus de la montagne&lt;br/&gt;&lt;br/&gt; Mélange de nuages&lt;br/&gt;&lt;br/&gt; Gris blanc et rose&lt;br/&gt;&lt;br/&gt; Le soleil couché&lt;br/&gt;&lt;br/&gt; Tôt ou tard derrire&lt;br/&gt;&lt;br/&gt; Joue  à cache-cache&lt;br/&gt;&lt;br/&gt; Misère ou signe de&lt;br/&gt;&lt;br/&gt; Beau temps   *   C'est un voile qu'on&lt;br/&gt;&lt;br/&gt; Tire sur un drap&lt;br/&gt;&lt;br/&gt; Bleu uniforme&lt;br/&gt;&lt;br/&gt; Sans un pli&lt;br/&gt;&lt;br/&gt; On ferme les yeux&lt;br/&gt;&lt;br/&gt; Allongé sur l'herbe&lt;br/&gt;&lt;br/&gt; Voile blanc voile noir&lt;br/&gt;&lt;br/&gt; Voilà le temps qui&lt;br/&gt;&lt;br/&gt; Passe comme un&lt;br/&gt;&lt;br/&gt; Nuage dans le ciel   *   A force d'écrire sur le tableau&lt;br/&gt;&lt;br/&gt; Il devient tout gris&lt;br/&gt;&lt;br/&gt; Le ciel lorsqu'il se voile l'imite&lt;br/&gt;&lt;br/&gt; Poussière de craie   *   Nuage de fumée grise &lt;br/&gt;&lt;br/&gt; Cigare dans ciel noir &lt;br/&gt;&lt;br/&gt; S'envole en volutes &lt;br/&gt;&lt;br/&gt; Au chant du grillon &lt;br/&gt;&lt;br/&gt; Nocturne  à Liaucous    &lt;/center&gt;</w:t>
      </w:r>
    </w:p>
    <w:p>
      <w:pPr>
        <w:pStyle w:val="Normal"/>
        <w:jc w:val="both"/>
        <w:rPr/>
      </w:pPr>
      <w:r>
        <w:rPr/>
      </w:r>
    </w:p>
    <w:p>
      <w:pPr>
        <w:pStyle w:val="Normal"/>
        <w:jc w:val="both"/>
        <w:rPr/>
      </w:pPr>
      <w:r>
        <w:rPr/>
        <w:t>Le tissu du texte</w:t>
      </w:r>
    </w:p>
    <w:p>
      <w:pPr>
        <w:pStyle w:val="Normal"/>
        <w:jc w:val="both"/>
        <w:rPr/>
      </w:pPr>
      <w:r>
        <w:rPr/>
        <w:t>C'est l'histoire d'une passion. L'histoire d'une modéliste, une jeune femêmequi se prénomêmeColine. Elle est amoureuse des tissus, des fibres et des matières. Elle est couturière et dessine, crée et coupe avec pour seul but, pour unique dessein, achever son œuvre : la robe Fantaisie. Sept ans de travail au bas mot.  Le travail de la couture a par certains aspects avoir avec celui de l'écriture (l'aiguille n'étant jamais loin de la plume), c'est du moins ce que signifie Régine Detambel dans ce magnifique roman au style ciselé, au précieux vocabulaire.  Et qui dit passion, dit souffrance. Le travail de la couture est un travail douloureux. Tout le corps s'y penche, s'y investit. Et quand Coline termine enfin sa robe, elle se demande naturellement qui sera digne de la porter. Et c'est toute l'histoire du livre, une histoire d'amour, de passion dévorante, de jalousie.  L'auteur nous informe sur son site internet :  "Tous les substantifs sont féminins, pas un seul masculin. Je voulais voir, ou plutôt entendre, la musique spécifique de l'exclusivement féminin. On parle beaucoup d'écriture féminine, je m'y suis consacre à la lettre ! " C'est du bel ouvrage, en effet.   __Titre : La modéliste | Auteur : Régine Detambel | Editeur : Julliard__</w:t>
      </w:r>
    </w:p>
    <w:p>
      <w:pPr>
        <w:pStyle w:val="Normal"/>
        <w:jc w:val="both"/>
        <w:rPr/>
      </w:pPr>
      <w:r>
        <w:rPr/>
      </w:r>
    </w:p>
    <w:p>
      <w:pPr>
        <w:pStyle w:val="Normal"/>
        <w:jc w:val="both"/>
        <w:rPr/>
      </w:pPr>
      <w:r>
        <w:rPr/>
        <w:t>C'est l'aventure</w:t>
      </w:r>
    </w:p>
    <w:p>
      <w:pPr>
        <w:pStyle w:val="Normal"/>
        <w:jc w:val="both"/>
        <w:rPr/>
      </w:pPr>
      <w:r>
        <w:rPr/>
        <w:t xml:space="preserve">Une bande de garçon de six à douze ans se trouve jetée par un naufrage sur une le déserte montagneuse à poussent des arbres tropicaux et à gâtent des animaux sauvages. C'est l'aventure. Elle apparat d'abord aux enfants comme de merveilleuses vacances. On peut se nourrir de fruits  profusion, se baigner  toute heure, jouer à Robinson. Mais quand les vacances s'installent et s'éternisent. Cela devient un enfer. Une prison. On n'a qu'une idée, partir, s'en aller, fuir au plus vite.   __Titre : Sa majesté des mouches | Auteur : William Golding | Editeur : Gallimard__","  Une bande de garçon de six à douze ans se trouve jetée par un naufrage sur une le déserte montagneuse à poussent des arbres tropicaux et à gâtent des animaux sauvages. C'est l'aventure. Elle apparat d'abord aux enfants comme de merveilleuses vacances. On peut se nourrir de fruits profusion, se baigner toute heure, jouer à Robinson. Mais quand les vacances s'installent et s'éternisent. Cela devient un enfer. Une prison. On n'a qu'une idée, partir, s'en aller, fuir au plus vite.     {{Titre¬¨‚Ä†: Sa majesté des mouches | Auteur¬¨‚Ä†: William Golding | Editeur¬¨‚Ä†: Gallimard}}  </w:t>
      </w:r>
    </w:p>
    <w:p>
      <w:pPr>
        <w:pStyle w:val="Normal"/>
        <w:jc w:val="both"/>
        <w:rPr/>
      </w:pPr>
      <w:r>
        <w:rPr/>
      </w:r>
    </w:p>
    <w:p>
      <w:pPr>
        <w:pStyle w:val="Normal"/>
        <w:jc w:val="both"/>
        <w:rPr/>
      </w:pPr>
      <w:r>
        <w:rPr/>
        <w:t>Jeudi 17 mars 2005  THE NEIGHBOURS III - EURASIA  En gare,  quai, le train reste immobile, rares annonces : divagations de personnes sur les voies au kilomtres 4. Dans le train, dans l'attente impossible de rflchir, besoin vital de mouvement pour y parvenir. Sur place. Faire du sur place. On ne peut qu'attendre que le moment propice - pas de gros mots - vienne enfin nous dlivrer. Prenez garde  la fermeture automatique des portes attention au dpart. On avance, on avance, on avance, c'est une vidence</w:t>
      </w:r>
    </w:p>
    <w:p>
      <w:pPr>
        <w:pStyle w:val="Normal"/>
        <w:jc w:val="both"/>
        <w:rPr/>
      </w:pPr>
      <w:r>
        <w:rPr/>
      </w:r>
    </w:p>
    <w:p>
      <w:pPr>
        <w:pStyle w:val="Normal"/>
        <w:jc w:val="both"/>
        <w:rPr/>
      </w:pPr>
      <w:r>
        <w:rPr/>
        <w:t>Je me sens bien</w:t>
      </w:r>
    </w:p>
    <w:p>
      <w:pPr>
        <w:pStyle w:val="Normal"/>
        <w:jc w:val="both"/>
        <w:rPr/>
      </w:pPr>
      <w:r>
        <w:rPr/>
        <w:t>On n'a pas le choix. On est là et on fait comme un peut. C'étaient des conditions sévères. Il lui a dit vouloir la rendre aussi célèbre que Lady Di. L, je ne sais pas pourquoi, je me sens bien. S'il y avait moins de journalistes sur place, il y aurait moins de risques. Là, je ne sais pas pourquoi. Sur le terrain le fixeur est celui qui conseille, guide, oriente, traduit. Il donne le tempo, évalue le danger, soupèse les interlocuteurs. Des initiatives désormais inutiles. Un petit bout de film passant en boucle sur un vieux projecteur. Toutes les lueurs mélancoliques du crépuscule. Toujours un peu plus loin. Ici, les gens marchent comme si de rien n'était, comme si leur témoin était invisible. On n'a pas le choix. Une joie d'écriture particulière qui attrape le lecteur dans un rythme toujours différent. Je me sens bien.</w:t>
      </w:r>
    </w:p>
    <w:p>
      <w:pPr>
        <w:pStyle w:val="Normal"/>
        <w:jc w:val="both"/>
        <w:rPr/>
      </w:pPr>
      <w:r>
        <w:rPr/>
      </w:r>
    </w:p>
    <w:p>
      <w:pPr>
        <w:pStyle w:val="Normal"/>
        <w:jc w:val="both"/>
        <w:rPr/>
      </w:pPr>
      <w:r>
        <w:rPr/>
        <w:t>Vendredi 23 septembre 2005  CONVERSATION WEEK  Moments privilgis d'coute et de partage. C'est quoi Cette vibration dans sa voix, elle sourit mais ses yeux sont embus de larmes. Pas la premire aujourd'hui. Dans sa forme la plus clate, diffuse, insaisissable. Une image et l'instant suivant sa ralisation. Sur un coup de fil. tête la premire. Les mots circulent autour de la table, chacun lit son texte comme on remonte le drap, par pudeur. Un frisson cependant. Le temps n'a pas de prix. J'entends pas de prise. Direct, sur le secteur. Susciter la curiosit, soutenir son attention. C'est trop beau.</w:t>
      </w:r>
    </w:p>
    <w:p>
      <w:pPr>
        <w:pStyle w:val="Normal"/>
        <w:jc w:val="both"/>
        <w:rPr/>
      </w:pPr>
      <w:r>
        <w:rPr/>
      </w:r>
    </w:p>
    <w:p>
      <w:pPr>
        <w:pStyle w:val="Normal"/>
        <w:jc w:val="both"/>
        <w:rPr/>
      </w:pPr>
      <w:r>
        <w:rPr/>
        <w:t>La maîtrise des flux migratoires</w:t>
      </w:r>
    </w:p>
    <w:p>
      <w:pPr>
        <w:pStyle w:val="Normal"/>
        <w:jc w:val="both"/>
        <w:rPr/>
      </w:pPr>
      <w:r>
        <w:rPr/>
        <w:t xml:space="preserve">"La maîtrise des flux migratoires ", combien&lt;br/&gt;&lt;br/&gt; d'années de domestication faut-il&lt;br/&gt;&lt;br/&gt; pour entendre derrière Cette expression si police&lt;br/&gt;&lt;br/&gt; autre chose, justement, que l'exercice&lt;br/&gt;&lt;br/&gt; de la police des frontières ?&lt;br/&gt;&lt;br/&gt; - que les hommes se déplacent librement&lt;br/&gt;&lt;br/&gt; rendant aux métropoles la menue monnaie de leur épice coloniale&lt;br/&gt;&lt;br/&gt; c'est bien le moins&lt;br/&gt;&lt;br/&gt; et d'ailleurs la plupart, sur tant qui meurent,&lt;br/&gt;&lt;br/&gt; meurent là-bas, chez eux, sans rien... "&lt;br/&gt;&lt;br/&gt; &lt;br/&gt;&lt;br/&gt; {{Jean-Christophe Bailly, &lt;em&gt;Basse continu&lt;/em&gt;, Seuil, 2000, page 97.}}","&lt;br/&gt;&lt;br/&gt; </w:t>
      </w:r>
    </w:p>
    <w:p>
      <w:pPr>
        <w:pStyle w:val="Normal"/>
        <w:jc w:val="both"/>
        <w:rPr/>
      </w:pPr>
      <w:r>
        <w:rPr/>
      </w:r>
    </w:p>
    <w:p>
      <w:pPr>
        <w:pStyle w:val="Normal"/>
        <w:jc w:val="both"/>
        <w:rPr/>
      </w:pPr>
      <w:r>
        <w:rPr/>
        <w:t>"je veux bien Ou</w:t>
      </w:r>
    </w:p>
    <w:p>
      <w:pPr>
        <w:pStyle w:val="Normal"/>
        <w:jc w:val="both"/>
        <w:rPr/>
      </w:pPr>
      <w:r>
        <w:rPr/>
        <w:t>"oui quand j'ai mis la rose dans mes cheveux comme les filles Andalouses ou en mettrai-je une rouge oui et comme il m'a embrassée sous le mur mauresque je me suis dit après tout aussi bien lui qu'un autre et alors je lui ai demandé avec les yeux de demander encore oui et alors il m'a demandé si je voulais oui dire oui ma fleur de la montagne et d'abord je lui ai mis mes bras autour de lui oui et je l'ai attiré sur moi pour qu'il sente mes seins tout parfums oui et son cœur battait comme fou et oui j'ai dit oui je veux bien Oui. "   __''Ulysse'', James Joyce, Gallimard, Collection ''Folio'' n 772, 1985, p.538.__</w:t>
      </w:r>
    </w:p>
    <w:p>
      <w:pPr>
        <w:pStyle w:val="Normal"/>
        <w:jc w:val="both"/>
        <w:rPr/>
      </w:pPr>
      <w:r>
        <w:rPr/>
      </w:r>
    </w:p>
    <w:p>
      <w:pPr>
        <w:pStyle w:val="Normal"/>
        <w:jc w:val="both"/>
        <w:rPr/>
      </w:pPr>
      <w:r>
        <w:rPr/>
        <w:t>Dans le réel du désert</w:t>
      </w:r>
    </w:p>
    <w:p>
      <w:pPr>
        <w:pStyle w:val="Normal"/>
        <w:jc w:val="both"/>
        <w:rPr/>
      </w:pPr>
      <w:r>
        <w:rPr/>
        <w:t>"Je pense que la distance est devenue un facteur déterminant de nos sociétés. C'est aussi l'un des aspects du politiquement correct, Cette phobie du harcèlement,  "je veux garder mes distances ". De nos jours, quand nous parlons de quoi que ce soit (melting-pot, mondialisation), nous bâtissons une forme invisible d'apartheid culturel. Même les gens vivent physiquement  proximité, ils vivent physiquement à proximité, ils vivent en fait dans des univers strictement distincts. J'ai récemment visité ''Stanford University''. Des amis m'ont montré, derrière l'université, une ville mexicaine. Chaque soir, tandis que vous dormez, des milliers de gens se lèvent, nettoient les lieux puis se retirent. Cette ville, vous ne pouvez la voir, elle est hors-champ. Voilà quelque chose qui m'a toujours fasciné : comment l'espace social réel est toujours recouvert par une autre ontologie fantasmatique. Les choses vous paraissent simples, mais il y a tout ce que vous ne voyez pas. Non pas qu'il faille tout voir, le secret fait partie de notre vie sociale. Pour être extrêmement vulgaire, nous savons tous les deux que nous allons aux toilettes, faire l'amour, et caetera, mais nous faisons abstraction de ces choses dans notre conversation. D'une certaine manière, c'est même la fonction sociale des toilettes : la merde y disparaît. Dès l'instant à vous tirez la chasse d'eau, elle ne fait plus partie de votre monde. A nouveau, quelque chose existe, mais Cette même chose ne fait pas partie de notre monde, elle est pour ainsi dire invisible. Tout le problème est lorsqu'une société se base sur ce paradoxe, comme c'est le cas aux Etats-Unis. "   __Interview de Slavoj Zizek, par Yann Perreau, dans le n¬¨‚àû313, d'Art Press__</w:t>
      </w:r>
    </w:p>
    <w:p>
      <w:pPr>
        <w:pStyle w:val="Normal"/>
        <w:jc w:val="both"/>
        <w:rPr/>
      </w:pPr>
      <w:r>
        <w:rPr/>
      </w:r>
    </w:p>
    <w:p>
      <w:pPr>
        <w:pStyle w:val="Normal"/>
        <w:jc w:val="both"/>
        <w:rPr/>
      </w:pPr>
      <w:r>
        <w:rPr/>
        <w:t>Jeudi 13 juillet 2006  LA MAISON DES MENSONGES  Tout le monde n'en parlera plus. Qui parle à qui de quoi ? Et le trouble vous prend comme en ces réminiscences que la vie parfois vous offre de votre propre passé. La souffrance des souvenirs que ne contient plus aucune mémoire. Au coeur la trace de leur passage immobile à des moments puis soudain comme emporté presque pressant. Ce n'est pas la fiction qui est moribonde, c'est la réalité. Morbide immonde. Non la chose mais l'effet qu'elle produit. Répétitions qui fonctionnent comme un refrain, une litanie. Le soleil à son couchant, perçant une sombre nappe de nuages bas à l'horizon, éclaire vivement l'ensemble. J'ai envie de retrouver la réalité rugueuse, Cette forme de vitesse à s'entrecoupent des événements. Ecrire se place entre voler et recevoir</w:t>
      </w:r>
    </w:p>
    <w:p>
      <w:pPr>
        <w:pStyle w:val="Normal"/>
        <w:jc w:val="both"/>
        <w:rPr/>
      </w:pPr>
      <w:r>
        <w:rPr/>
      </w:r>
    </w:p>
    <w:p>
      <w:pPr>
        <w:pStyle w:val="Normal"/>
        <w:jc w:val="both"/>
        <w:rPr/>
      </w:pPr>
      <w:r>
        <w:rPr/>
        <w:t>La devise du quotidien</w:t>
      </w:r>
    </w:p>
    <w:p>
      <w:pPr>
        <w:pStyle w:val="Normal"/>
        <w:jc w:val="both"/>
        <w:rPr/>
      </w:pPr>
      <w:r>
        <w:rPr/>
        <w:t>C'est vrai que de prime abord ce livre possède toutes les qualités éditoriales auxquelles je suis sensible. Le choix de l'illustration de couverture montre assez clairement par exemple le souci apport à l'image. Le titre attire l'attention :  "La chemise du domestique. " Les choix éditoriaux sont clairs et précis. On entre tête baisse dans ce récit écrit dans un style simple et l'on se retrouve un peu comme  la veille d'un long voyage. On est impatient, on trépigne, on tourne les pages, on voudrait aller plus vite. On découvre la vie quotidienne d'un Indien de classe moyenne dans une petite ville du Nord. Le narrateur de Cette histoire nous livre en effet ses impressions au fil des pages, mais c'est avec une lenteur extrême qu'on pénètre dans son récit. Et ce n'est pas le témoignage qu'il apporte sur les conditions de vie en Inde qui retient vraiment notre attention, la'spect documentaire malencontreusement mis en avant à l'arrière du livre par l'éditeur ( "dans ce récit  mi-chemin entre le reportage et le roman ") qui captive le lecteur, c'est Cette lenteur à dire les choses, à les montrer, à nous les faire vivre. Et c'est le véritable voyage qui commence alors. Quand on prend le temps de regarder autour de soi, de partir à la découverte d'un monde qui n'est pas le nôtre, mais qui ne nous est pas non plus totalement hermétique. J'aurais pu dire  "exotique ".  Et oui l'ennui guette, c'est juste, si l'on ne va pas suffisamment loin (c'est le cas pour tous les voyages du reste) et si l'on ne parvient pas  passer la frontière derrière laquelle apparat la vraie nature de ce narrateur  la fois pris dans ce qu'il vit, sa vie quotidienne et le récit qu'il en fait, la distance que cela lui demande de prendre avec ce qu'il vit et veut décrire, à la fois acteur et spectateur. Et c'est précisément dans Cette oscillation du personnage que réside tout l'intérêt du livre. Maigre intérêt me dira-t-on. Mais si, comme le rappelait fort justement l'un d'entre nous dans sa critique, le propre des grandes œuvres artistiques est de pouvoir transmuer en universel le particulier, s'intéresser au quotidien, comme le fait Vinod Kumar Shukla, n'est-ce pas une manière de transcender les limites géographiques et de parvenir enfin  en renverser l'ordre apparent ? C'est en tout cas ce qui, pour ma part, au regard de la politique éditoriale affiche clairement par les éditions de l'Eclose, a retenu toute mon attention dans ce livre difficile mais dont l'humour tout en finesse, en creux, est la plus grande réussite.   __Titre : La chemise du domestique | Auteur : Vinod Kumar Shukla | Editeur : Eclose (L')__</w:t>
      </w:r>
    </w:p>
    <w:p>
      <w:pPr>
        <w:pStyle w:val="Normal"/>
        <w:jc w:val="both"/>
        <w:rPr/>
      </w:pPr>
      <w:r>
        <w:rPr/>
      </w:r>
    </w:p>
    <w:p>
      <w:pPr>
        <w:pStyle w:val="Normal"/>
        <w:jc w:val="both"/>
        <w:rPr/>
      </w:pPr>
      <w:r>
        <w:rPr/>
        <w:t xml:space="preserve">Graffitis : Des tags et des flèches qui rendent l'espace public intéractif Sur les murs de San Francisco, le pavé de Brooklyn, les trottoirs de Londres, fleurissent des graffitis un peu spéciaux. Des mots écrits en bleu, soulignés. Un indice familier pour les internautes, suggérant un lien hypertexte. De fait, il suffit de cliquer dessus en envoyant avec son téléphone portable ou son email le mot en question assorti du suffixe @grafedia.net pour découvrir ce qui se cache derrière ce lien. Ces graffitis pour initiés qui s'insinuent sur les façades, mais également les affiches, les lettres, les cartes postales, bref n'importe quel support physique y compris le tatouage, sont des mots-clés qui pointent vers des contenus virtuels : à chacun est associé une image ou un texte.   [Grafedia|http://www.grafedia.net]   Visite fléchée. Proche de l'esprit hyperlien de Grafedia, Yellow Arrow (flèche jaune) s'inspire d'un autre courant du ''street art'' en pleine explosion, le sticker, cet autocollant qui présente l'avantage de pouvoir être collé dans l'urgence n'importe à. De petites flèches jaunes pointant vers des endroits précis se sont propages dans l'espace public new-yorkais avant de se disséminer dans le reste du monde. Chaque fois qu'on tombe sur un sticker, il suffit d'envoyer un SMS portant le code inscrit sur la flèche pour découvrir le texte ou l'image qui lui est associée.   [Yellonarrow|http://www.yellowarrow.net]   Pour en savoir plus, lire l'article de Marie Lechner paru dans le journal  "Libération " du 1er avril 2005 :   [Libration|http://www.liberation.fr/page.php?Article=286515]","  Sur les murs de San Francisco, le pavé de Brooklyn, les trottoirs de Londres, fleurissent des graffitis un peu spéciaux. Des mots écrits en bleu, soulignés. Un indice familier pour les internautes, suggérant un lien hypertexte. De fait, il suffit de cliquer dessus en envoyant avec son téléphone portable ou son email le mot en question assorti du suffixe @grafedia.net pour découvrir ce qui se cache derrière ce lien. Ces graffitis pour initiés qui s'insinuent sur les façades, mais également les affiches, les lettres, les cartes postales, bref n'importe quel support physique y compris le tatouage, sont des mots-clés qui pointent vers des contenus virtuels¬¨‚Ä†: à chacun est associé une image ou un texte.     &lt;a href= "http://www.grafedia.net "&gt;Grafedia&lt;/a&gt;     Visite fléchée. Proche de l'esprit hyperlien de Grafedia, Yellow Arrow (flèche jaune) s'inspire d'un autre courant du &lt;em&gt;street art&lt;/em&gt; en pleine explosion, le sticker, cet autocollant qui présente l'avantage de pouvoir être collé dans l'urgence n'importe à. De petites flèches jaunes pointant vers des endroits précis se sont propages dans l'espace public new-yorkais avant de se disséminer dans le reste du monde. Chaque fois qu'on tombe sur un sticker, il suffit d'envoyer un SMS portant le code inscrit sur la flèche pour découvrir le texte ou l'image qui lui est associée.     &lt;a href= "http://www.yellowarrow.net "&gt;Yellonarrow&lt;/a&gt;     Pour en savoir plus, lire l'article de Marie Lechner paru dans le journal ¬´ Libération¬´  du 1er avril 2005¬¨‚Ä†:     &lt;a href= "http://www.liberation.fr/page.php?Article=286515 "&gt;Libration&lt;/a&gt;  </w:t>
      </w:r>
    </w:p>
    <w:p>
      <w:pPr>
        <w:pStyle w:val="Normal"/>
        <w:jc w:val="both"/>
        <w:rPr/>
      </w:pPr>
      <w:r>
        <w:rPr/>
      </w:r>
    </w:p>
    <w:p>
      <w:pPr>
        <w:pStyle w:val="Normal"/>
        <w:jc w:val="both"/>
        <w:rPr/>
      </w:pPr>
      <w:r>
        <w:rPr/>
        <w:t>Le souvenir du lendemain</w:t>
      </w:r>
    </w:p>
    <w:p>
      <w:pPr>
        <w:pStyle w:val="Normal"/>
        <w:jc w:val="both"/>
        <w:rPr/>
      </w:pPr>
      <w:r>
        <w:rPr/>
        <w:t>C'était avant, c'était ailleurs. Il grognait plus qu'il ne parlait. Je regarde souvent vers lui, mais lui jamais vers moi. Je le savourais comme on se délecte de la fragilité des jours. Avec l'air d'avoir en lui absorbé toutes les nuits. Nous étions vivants. Tu glissais ta main dans mon dos. La mort des autres ne nous bouleversait pas. J'écris des phrases avec des sons compliqués. Pendant que les enfants jouent, nous, à quoi jouons-nous ? On n'échappe pas au passé. Je n'entends sa voix que par intermittence. Nos rythmes avaient du mal à s'accorder. Et ça ne sortait pas, comme coincé dans les plis du front. Alors, le bras sur son épaule. S'il fait beau on est là, y'a des trains qui ne bougent pas. Les filles, oui, mais l'amour, ça le faisait bien rire. Et comment c'est déjà de ne pas être ici ? C'était toujours la faute des autres. Je ne voulais pas faire de bruit... Je sentais la tension monter. Pas encore, me dirai-je. Les sons me parviennent depuis la terrasse. Dans les endroits inexplorés te vois-tu passer tes nuits ? Les ombres ont pris la tangente avant l'aube. Rien n'aura changé. Je déteste la sauce entre les mots. C'est un son nouveau, qui résonne mal dans la grande salle vide.&lt;br/&gt;&lt;br/&gt;&lt;br/&gt;&lt;br/&gt; La suite du texte est publié sur &lt;a href= "http://metamitsu.blogspot.com/ "&gt;le blog de Gilles Toog&lt;/a&gt; : &lt;a href= "http://metamitsu.blogspot.com/2006/10/pierre-mnard-le-souvenir-du-lendemain.html "&gt;le souvenir du lendemain&lt;/a&gt;&lt;br/&gt;&lt;br/&gt;</w:t>
      </w:r>
    </w:p>
    <w:p>
      <w:pPr>
        <w:pStyle w:val="Normal"/>
        <w:jc w:val="both"/>
        <w:rPr/>
      </w:pPr>
      <w:r>
        <w:rPr/>
      </w:r>
    </w:p>
    <w:p>
      <w:pPr>
        <w:pStyle w:val="Normal"/>
        <w:jc w:val="both"/>
        <w:rPr/>
      </w:pPr>
      <w:r>
        <w:rPr/>
        <w:t>En équilibre instable</w:t>
      </w:r>
    </w:p>
    <w:p>
      <w:pPr>
        <w:pStyle w:val="Normal"/>
        <w:jc w:val="both"/>
        <w:rPr/>
      </w:pPr>
      <w:r>
        <w:rPr/>
        <w:t>Ce texte Anne-Marie Garat l'a composé dans l'urgence entre le 1er janvier et le 17 février 1997. Son pre et sa sur venaient de mourir d'un cancer à quelques semaines d'intervalle dans d'atroces souffrances. Cette mort, c'est un moment de doute absolu. L'écrivain se demande comment aborder Cette expérience de la mort, comment tuer la peur, et c'est l'image de l'écrivain tchèque Bohumil Hrabal juché sur le toit de sa maison  Prague  "en équilibre instable " (d'à le titre du livre), qu'elle convoque et qui seule parvient  apaiser sa douleur. Ecrire s'impose donc, mais dans la violence d'un texte pre, qui ne laisse pas le lecteur indemne.    "Avant la mort, j'écrivais des romans ", affirme Anne-Marie Garat.  Depuis ce livre, Anne-Marie Garat a publié  "Les mal fâmées " aux ditions Actes Sud. Elle publie, toujours chez Actes Sud, en août prochain son nouveau roman :  "Nous nous connaissons déjà. "   __Titre : Dans la pente du toit | Auteur : Anne-Marie Garat | Editeur : Seuil (Editions du)__</w:t>
      </w:r>
    </w:p>
    <w:p>
      <w:pPr>
        <w:pStyle w:val="Normal"/>
        <w:jc w:val="both"/>
        <w:rPr/>
      </w:pPr>
      <w:r>
        <w:rPr/>
      </w:r>
    </w:p>
    <w:p>
      <w:pPr>
        <w:pStyle w:val="Normal"/>
        <w:jc w:val="both"/>
        <w:rPr/>
      </w:pPr>
      <w:r>
        <w:rPr/>
        <w:t xml:space="preserve">Xenon for Peggy Guggenheim ((/public/images/venezia.jpg|Jerry Holzer))    (...) Deux manières d'être : l'une, couleur%%% sature sans couture (pas une perle de sueur),%%% pure virtuosité, coups d'éclat ; l'autre,%%% encore sauvage et primitive,  "un opéra d'impureté ",%%% Comme lumière surréelle sur une meurtrissure.%%% Je ne voulais pas avoir  choisir.%%% Ce qui était vrai et ce qui ne l'était pas%%% n'avait plus d'importance. L'expérience n'était pas des faits,%%% mais l'incertitude. L'expérience n'était pas des évènements,%%% mais des sentiments, que j'allais surmonter. %%%   __Henri Cole  [Présentation du travail de Jenny Holzer|http://www.surlering.com/article.php/id/4604]","  &lt;img src= "/public/images/venezia.jpg " alt= "Jerry Holzer " /&gt;   &lt;pre&gt; (...) Deux manières d'être : l'une, couleur&lt;br/&gt;&lt;br/&gt; &lt;/pre&gt;   sature sans couture (pas une perle de sueur),&lt;br/&gt;&lt;br/&gt; pure virtuosité, coups d'éclat¬¨‚Ä†; l'autre,&lt;br/&gt;&lt;br/&gt; encore sauvage et primitive, ¬´ un opéra d'impureté¬´ ,&lt;br/&gt;&lt;br/&gt; Comme lumière surréelle sur une meurtrissure.&lt;br/&gt;&lt;br/&gt; Je ne voulais pas avoir choisir.&lt;br/&gt;&lt;br/&gt; Ce qui était vrai et ce qui ne l'était pas&lt;br/&gt;&lt;br/&gt; n'avait plus d'importance. L'expérience n'était pas des faits,&lt;br/&gt;&lt;br/&gt; mais l'incertitude. L'expérience n'était pas des évènements,&lt;br/&gt;&lt;br/&gt; mais des sentiments, que j'allais surmonter.&lt;br/&gt;&lt;br/&gt;     {{Henri Cole}}     &lt;a href= "http://www.surlering.com/article.php/id/4604 "&gt;Présentation du travail de Jenny Holzer&lt;/a&gt;  </w:t>
      </w:r>
    </w:p>
    <w:p>
      <w:pPr>
        <w:pStyle w:val="Normal"/>
        <w:jc w:val="both"/>
        <w:rPr/>
      </w:pPr>
      <w:r>
        <w:rPr/>
      </w:r>
    </w:p>
    <w:p>
      <w:pPr>
        <w:pStyle w:val="Normal"/>
        <w:jc w:val="both"/>
        <w:rPr/>
      </w:pPr>
      <w:r>
        <w:rPr/>
      </w:r>
    </w:p>
    <w:p>
      <w:pPr>
        <w:pStyle w:val="Normal"/>
        <w:jc w:val="both"/>
        <w:rPr/>
      </w:pPr>
      <w:r>
        <w:rPr/>
      </w:r>
    </w:p>
    <w:p>
      <w:pPr>
        <w:pStyle w:val="Normal"/>
        <w:jc w:val="both"/>
        <w:rPr/>
      </w:pPr>
      <w:r>
        <w:rPr/>
        <w:t>Les feux de la rampe Ordo 30 ans, quartier-matre de la marine de guerre amricaine, mne une vie sans histoire. Un seul souvenir de jeunesse  moiti oubli. Amoureux dune jeune fille de 16 ans, il lenlve, lpouse. Quelques semaines plus tard, la mre retrouve la fille et fait annuler ce mariage sans autorisation dune mineure. La jeune fille est devenue une star de cinma. Ordo plonge dans cet univers du faux-semblant. Hollywood.   Ce court roman de Westlake, traduit par Jean-Patrick Manchette, est crit  la lumire du dsespoir, tincelant de justesse, de prcision, qui surprend de bout en bout et laisse pantois.   __Titre : Ordo | Auteur : Donald Westlake | Editeur : Futuropolis__</w:t>
      </w:r>
    </w:p>
    <w:p>
      <w:pPr>
        <w:pStyle w:val="Normal"/>
        <w:jc w:val="both"/>
        <w:rPr/>
      </w:pPr>
      <w:r>
        <w:rPr/>
      </w:r>
    </w:p>
    <w:p>
      <w:pPr>
        <w:pStyle w:val="Normal"/>
        <w:jc w:val="both"/>
        <w:rPr/>
      </w:pPr>
      <w:r>
        <w:rPr/>
        <w:t>La voix des villes</w:t>
      </w:r>
    </w:p>
    <w:p>
      <w:pPr>
        <w:pStyle w:val="Normal"/>
        <w:jc w:val="both"/>
        <w:rPr/>
      </w:pPr>
      <w:r>
        <w:rPr/>
        <w:t xml:space="preserve">Dans La génération Invisible, j'envisage les possibilités qu'offrent des milliers de personnes munies de magnétophones portatifs, des messages transmis comme par tam-tam, une parodie d'allocutions présidentielle résonnant à travers balcons, fenêtres, murs et cours, à laquelle font écho des aboiements de chiens, des grommèlements de clochards, des bribes de musique et des rumeurs de circulation dévalant des rues ventées, traversant les jardins publics et des terrains de foot. L'illusion est une arme révolutionnaire. "   ;:__William Burroughs, ''La révolution électronique.''__","&lt;blockquote&gt;   </w:t>
      </w:r>
    </w:p>
    <w:p>
      <w:pPr>
        <w:pStyle w:val="Normal"/>
        <w:jc w:val="both"/>
        <w:rPr/>
      </w:pPr>
      <w:r>
        <w:rPr/>
      </w:r>
    </w:p>
    <w:p>
      <w:pPr>
        <w:pStyle w:val="Normal"/>
        <w:jc w:val="both"/>
        <w:rPr/>
      </w:pPr>
      <w:r>
        <w:rPr/>
        <w:t>HEURES INDUES / 8</w:t>
      </w:r>
    </w:p>
    <w:p>
      <w:pPr>
        <w:pStyle w:val="Normal"/>
        <w:jc w:val="both"/>
        <w:rPr/>
      </w:pPr>
      <w:r>
        <w:rPr/>
        <w:t>THE I STILL DO NOT KNOW   Equilibre sur le trottoir la nuit tombée dans les pommes. Souvenirs d'enfance qu'on ranime tant bien que mal. Une cascade d'évènements non maîtrisés, la surprise sans doute, situation. Il ne s'agit pas d'un problème sentimental. Au début on est un peu perdu, difficile de se repérer. Vitesse. Vite fait, mal fait. La vitesse sur la route. Je l'observe, en aveugle, qui discute et s'amuse. Juste ne peut pas attendre pour obtenir sur la route, se promener nonchalamment sans but précis, pour le plaisir, faille. Parfois on n'en devine même pas l'origine. Rentrant, tout est différent. Ce n'est plus un jeu. Parle : J'envisage le pire, sur ton visage un sourire. Ce sont de véritables sosies, on dirait aujourd'hui des clones. Mais toujours Cette fausse complicité dont je me sens exclue. Allo, sa voix résonne dans le vide, allo, infime changement. Dans le silence d'un regard, respirer dans ses marges. Rouvre, petit à petit... A chaque jour suffit son quotidien. Faire que ces textes soient des franchissements qui m'emportent, efface une idée fausse, la remplace par l'idée juste. Le bruit, d'eau sur les pierres, de nos voix. Notre façon d'être, Entier dévoué à Cette grande ambig‚àö¬</w:t>
      </w:r>
      <w:r>
        <w:rPr>
          <w:rFonts w:cs="ＭＳ 明朝;Optima ExtraBlack" w:ascii="ＭＳ 明朝;Optima ExtraBlack" w:hAnsi="ＭＳ 明朝;Optima ExtraBlack"/>
        </w:rPr>
        <w:t>∫</w:t>
      </w:r>
      <w:r>
        <w:rPr/>
        <w:t>ité, à l'instant changeant l'instant d'après lumière instable. Les Indiens ? Oubliés les Indiens, plus d'indiens. Depuis longtemps. Le ciel qui se hisse dans la voix, qui jaillit. Circulation des biens, échange de bons procédés, dialogues de sourds. Sel de notre quotidien, c'est la répétition du même. Petit front dépressif très local. De la douceur comme subversion. Pleines mains. Je fais semblant de lui adresser des mots ? Là-bas si loin et en même temps ici même. L'aridité qui découvre le jour affleure jusqu'à nous. Le paysage défile et les phrases rectilignes fatiguent les yeux.</w:t>
      </w:r>
    </w:p>
    <w:p>
      <w:pPr>
        <w:pStyle w:val="Normal"/>
        <w:jc w:val="both"/>
        <w:rPr/>
      </w:pPr>
      <w:r>
        <w:rPr/>
      </w:r>
    </w:p>
    <w:p>
      <w:pPr>
        <w:pStyle w:val="Normal"/>
        <w:jc w:val="both"/>
        <w:rPr/>
      </w:pPr>
      <w:r>
        <w:rPr/>
        <w:t>ET LE GOUDRON A CET ENDROIT et le goudron  cet endroit enflait ; se détournait de lui, s'ourlait, à cet  endroit, le goudron en moulure, d'abord, de sable, poussière, racine ou  marronnier enflait  cet endroit, et cet endroit ourlé de marronnier  s'enflait de moulures et détours, poussière, ciment, goudron, le marronnier  ne lui semblait devoir border sans conséquences ; d'abord il supposait, cela  posait couvrir, mouler, s'ourler, d'insurrection de forme, débordant prise  durcie le temps, capter ce moule en engluant la forme et cela supposait  pourtant de surcroît de lui-même s'ourler et porter forme, lui, il  supposait, comme sans les rivets de ta forme toi lui, déduite, et imbrique  ; attaches, déporter forme lui, échapper au noyau qui, sous, ovo‚àö</w:t>
      </w:r>
      <w:r>
        <w:rPr>
          <w:rFonts w:cs="ＭＳ 明朝;Optima ExtraBlack" w:ascii="ＭＳ 明朝;Optima ExtraBlack" w:hAnsi="ＭＳ 明朝;Optima ExtraBlack"/>
        </w:rPr>
        <w:t>√</w:t>
      </w:r>
      <w:r>
        <w:rPr/>
        <w:t>ò</w:t>
      </w:r>
      <w:r>
        <w:rPr/>
        <w:t xml:space="preserve">de en un  sens, opaque, tendait la peau comme l'eau outre tiède, noire, cuir, tend une  gourde ; lâche, tuante vue du dessous ; oui, on tait tus de voir a  arriver, river du dessous tiède arrimer au-dessus cela rivait gluant la  forme on ne savait plus quel, laquelle engluait l'autre quel englué contour  ; et pourtant rien ne laisse paraître dans les minutes, qui précédaient toi  lui, l'imbriqué, lequel, il retirait ses plaintes et détours s'effaçait  devant toi qui passait sans conséquences  cet endroit et le goudron se  détournait de cet endroit et cet endroit enflait "   __GUILLAUME FAYARD__"," </w:t>
      </w:r>
    </w:p>
    <w:p>
      <w:pPr>
        <w:pStyle w:val="Normal"/>
        <w:jc w:val="both"/>
        <w:rPr/>
      </w:pPr>
      <w:r>
        <w:rPr/>
      </w:r>
    </w:p>
    <w:p>
      <w:pPr>
        <w:pStyle w:val="Normal"/>
        <w:jc w:val="both"/>
        <w:rPr/>
      </w:pPr>
      <w:r>
        <w:rPr/>
        <w:t>Vendredi 18 mars 2005  CITY VIEW  Il y a Cette publicit tlvisuelle dont les images me reviennent en mmoire, une jeune femme, belle, suivant les critres esthtiques de la mode et de la publicit, se promne en ville, sur le tee-shirt d'un passant, sur l'affiche publicitaire d'un bus, partout le mêmemessage apparat sous ses yeux bahis : tu es belle, tu es belle, tu es belle. Au dbut, incrdule, mais bien vite se rendant  l'vidence, puisque c'est crit c'est que je suis belle, elle boit un coup et tout va, tout va, tout va mieux. Mais c'est assez rare. Plus souvent c'est son contraire parnoaque qui nous assaille et nous fait douter trs srieusement. L'impression que tout ce qu'on lit, du matin au soir, tout ce que l'on entend autour de nous et tout ce qu'on voit, s'adresse  nous directement et nous rpte la mêmerengaine, nous sape le moral. Une forme d'orgueil dplac qui traduit, trahit la ralit.  "Tu m'anodines, tu m'assouplis, tu m'teins, jt'crirai plus... " A force de lire entre les lignes, on ne lit plus, on dlire.</w:t>
      </w:r>
    </w:p>
    <w:p>
      <w:pPr>
        <w:pStyle w:val="Normal"/>
        <w:jc w:val="both"/>
        <w:rPr/>
      </w:pPr>
      <w:r>
        <w:rPr/>
      </w:r>
    </w:p>
    <w:p>
      <w:pPr>
        <w:pStyle w:val="Normal"/>
        <w:jc w:val="both"/>
        <w:rPr/>
      </w:pPr>
      <w:r>
        <w:rPr/>
        <w:t>Samedi 15 octobre 2005  CHAPEAUX QUI PORTENT 1./  Ecrire un texte pour une confrence, une foule, toi, roul dans le peu de houle et face au public, impossible de lire ce texte, ici c'est l'pais, mêmele mouvement de baisser les yeux vers ce papier, parat contradictoire, encore ! encore ! le mot crit noir sur blanc drisoire, insens et de lire ce qui est crit in extenso, alors on improvise, on apprivoise le texte, on parle autour. Soleil dessus. Mais dedans c'est bon. On tente de retrouver le sens du texte dans le flot des mots, seul, souple, face le rythme de la parole ambulante, et l'attention du public, sa moindre raction, dont nul ne sait rien, quand on lit, sans lever les yeux comment pourrait-on faire ?</w:t>
      </w:r>
    </w:p>
    <w:p>
      <w:pPr>
        <w:pStyle w:val="Normal"/>
        <w:jc w:val="both"/>
        <w:rPr/>
      </w:pPr>
      <w:r>
        <w:rPr/>
      </w:r>
    </w:p>
    <w:p>
      <w:pPr>
        <w:pStyle w:val="Normal"/>
        <w:jc w:val="both"/>
        <w:rPr/>
      </w:pPr>
      <w:r>
        <w:rPr/>
        <w:t>Mardi 3 mai 2005  FENETRE INTROVERTIE  Dans la rue à Millau, la veille on ne pensait à rien de précis. On venait de dépasser le Tribunal de Justice. Une voiture de police. Un photographe de presse et des militants sans banderole. On avanait d'un pas lent. Quelqu'un appelle Caroline, elle se retourne. Une ancienne collgue, dans Cette ville où l'on ne connat personne. Ce que l'on croit. Des affiches de Raphal, fugitive vedetête de la tlralit, affiches publicitaires pour une supretête du coin. Un peu plus loin Cette voix qui appelle, nous fait traverser la rue. Au dbut on ne reconnat pas cete personne, ses traits inconnus. On s'avance, les traits s'affinent. Elle parle avec Caroline. C'est en s'approchant que l'on fait le point. En plaisantant je n'ai eu de cesse de penser à  lui, de faire croire que je venais de le croiser. Alors que je n'y pense plus, je me retrouve assis  ct de José Bové dans le train du retour vers Paris. Il a un badge : ''j'aime l'Europe, je vote NON."</w:t>
      </w:r>
    </w:p>
    <w:p>
      <w:pPr>
        <w:pStyle w:val="Normal"/>
        <w:jc w:val="both"/>
        <w:rPr/>
      </w:pPr>
      <w:r>
        <w:rPr/>
      </w:r>
    </w:p>
    <w:p>
      <w:pPr>
        <w:pStyle w:val="Normal"/>
        <w:jc w:val="both"/>
        <w:rPr/>
      </w:pPr>
      <w:r>
        <w:rPr/>
        <w:t>EXCES / TOUS CES FILMS</w:t>
      </w:r>
    </w:p>
    <w:p>
      <w:pPr>
        <w:pStyle w:val="Normal"/>
        <w:jc w:val="both"/>
        <w:rPr/>
      </w:pPr>
      <w:r>
        <w:rPr/>
        <w:t>Tous ces films je les regarde avec la même distance que le journal entre les lignes la réalité décrite n'est pas la mienne j'essaye de comprendre le monde qui m'entoure m'encercle à force de renonciation d'abandon parvenir à le lire les mots des autres m'y délier mais ce n'est pas si facile les images on s'y glisse complice on ne les comprend pas toujours tous les jours on croit en faire partie je suis seul au monde on insiste sur le monde mais ce n'est pas nous ce que je regarde c'est ce que je ne veux pas voir pas vivre en face à distance alors j'invente mais ce n'est pas la vie la vie la vraie j'invente mais il ne reste rien désir futile instable la trace que laisse mon regard est une peur atroce avec l'amour en moins</w:t>
      </w:r>
    </w:p>
    <w:p>
      <w:pPr>
        <w:pStyle w:val="Normal"/>
        <w:jc w:val="both"/>
        <w:rPr/>
      </w:pPr>
      <w:r>
        <w:rPr/>
      </w:r>
    </w:p>
    <w:p>
      <w:pPr>
        <w:pStyle w:val="Normal"/>
        <w:jc w:val="both"/>
        <w:rPr/>
      </w:pPr>
      <w:r>
        <w:rPr/>
        <w:t>Mercredi 3 août 2005  IRREGULAR DOUBLE-FACED WATCH-OBJECT  Une cascade d'vnements non matriss, la surprise sans doute, il a fallu que mon dsir s'carte pour lui faire place. Je fais donc des calques, des recalques, ne tardant pas, voix off, isolement bougon, dans l'attente du puzzle, mime - j'y suis all fort, rares sont les moments o j'cris  l'intrieur de mon texte, non sans m'tonner, pour un angle indit, ou rien - et un travail sur la ligne, il y a patron  Cette tapisserie, et je sens bien que je ne fais que colorier. Je comprends que le dsir est une forme, dsir et variations</w:t>
      </w:r>
    </w:p>
    <w:p>
      <w:pPr>
        <w:pStyle w:val="Normal"/>
        <w:jc w:val="both"/>
        <w:rPr/>
      </w:pPr>
      <w:r>
        <w:rPr/>
      </w:r>
    </w:p>
    <w:p>
      <w:pPr>
        <w:pStyle w:val="Normal"/>
        <w:jc w:val="both"/>
        <w:rPr/>
      </w:pPr>
      <w:r>
        <w:rPr/>
        <w:t>Lundi 26 décembre 2005  SUN OVER TIBET  On annonce de la neige pour demain et toute la semaine  venir. Retour du blanc. Froid. Toute la journe s'est trouve dcale, rien n'a eu lieu en son temps. Prendre des photographies, la rgularit de Cette prise et sa mise en ligne, le temps que cela prend. Ce drangement, d'habitude, lui convient. Le retard est son mode de vie. Retour vers le futur. Revenir  la hauteur de son adversaire. Le regarder droit dans les yeux. Personne d'autre que soi. Mais aujourd'hui on dirait que quelque chose tremble, se dfait, un trouble d'ensemble, plus profond, qui affecte elle ne sait quel ordre dans le dsordre ordinaire. Une autre mmoire. Vies parallles ? Je ne sais pas. Dans le parc dimanche, se souvenir enfin. Une image se creuse de ce qu'on y voit d'invisible. La ralit elle c'est diffrent. On y cherche l'image. Mais elle se dveloppe plus tard. Le temps fait son oeuvre.</w:t>
      </w:r>
    </w:p>
    <w:p>
      <w:pPr>
        <w:pStyle w:val="Normal"/>
        <w:jc w:val="both"/>
        <w:rPr/>
      </w:pPr>
      <w:r>
        <w:rPr/>
      </w:r>
    </w:p>
    <w:p>
      <w:pPr>
        <w:pStyle w:val="Normal"/>
        <w:jc w:val="both"/>
        <w:rPr/>
      </w:pPr>
      <w:r>
        <w:rPr/>
        <w:t>Seul au monde</w:t>
      </w:r>
    </w:p>
    <w:p>
      <w:pPr>
        <w:pStyle w:val="Normal"/>
        <w:jc w:val="both"/>
        <w:rPr/>
      </w:pPr>
      <w:r>
        <w:rPr/>
        <w:t>Ce troisime livre de Laurent Mauvignier confronte deux voix, deux points de vue qui ne se rencontrent qu' la fin. Deux destins solitaires que Laurent Mauvignier ne juge pas mais dont il nous permet d'entendre la voix, tout simplement.   Catherine, jeune clibataire, est la voisine de Claire. Un jour, Cette dernire est agresse par un homêmeet c'est Catherine qui la trouve. C'est elle qui prvient Sylvain, le compagnon de Claire. C'est elle qui assiste au dmnagement de l'appartement. C'est elle qui se surprend  attendre qu'un homme, n'importe lequel, laisse une odeur sur sa peau. Violente plutt que dlaisse : elle se met  envier le drame de Claire    Dans la rue, un homêmerde. Il n'a pas de nom. Il se rappelle la jeune fille qu'il a brutalise. Il aimerait qu'on le montre du doigt, qu'on le dnonce, qu'on le pitine, mais il marche sans que nul ne l'accuse car nul ne le regarde. Il est seul au monde.   __Titre : Ceux d' ct | Auteur : Laurent Mauvignier | Editeur : Minuit__</w:t>
      </w:r>
    </w:p>
    <w:p>
      <w:pPr>
        <w:pStyle w:val="Normal"/>
        <w:jc w:val="both"/>
        <w:rPr/>
      </w:pPr>
      <w:r>
        <w:rPr/>
      </w:r>
    </w:p>
    <w:p>
      <w:pPr>
        <w:pStyle w:val="Normal"/>
        <w:jc w:val="both"/>
        <w:rPr/>
      </w:pPr>
      <w:r>
        <w:rPr/>
        <w:t>EXCES / ECRIRE A PARTIR D'UNE EMOTION</w:t>
      </w:r>
    </w:p>
    <w:p>
      <w:pPr>
        <w:pStyle w:val="Normal"/>
        <w:jc w:val="both"/>
        <w:rPr/>
      </w:pPr>
      <w:r>
        <w:rPr/>
        <w:t>Ecrire à partir d'une émotion une image trouvée sur internet une vidéo regarder un film téléchargé sur internet un film dont on ne connaît rien attiré simplement par un titre prometteur un peu plus aguicheur que les autres le style du film son genre catégorie de recherche sur la base de données le filtre que l'on utilise pour parvenir plus facilement à ses fins &lt;em&gt;EROTICA&lt;/em&gt; les mots clés qui circonscrivent notre recherche sans ambig‚àö¬</w:t>
      </w:r>
      <w:r>
        <w:rPr>
          <w:rFonts w:cs="ＭＳ 明朝;Optima ExtraBlack" w:ascii="ＭＳ 明朝;Optima ExtraBlack" w:hAnsi="ＭＳ 明朝;Optima ExtraBlack"/>
        </w:rPr>
        <w:t>∫</w:t>
      </w:r>
      <w:r>
        <w:rPr/>
        <w:t>ité &lt;em&gt;teen girl / anal / french girl / baisers /&lt;/em&gt; un film de cul qui excite notre curiosité","Ecrire à partir d'une émotion une image trouvée sur internet une vidéo regarder un film téléchargé sur internet un film dont on ne connaît rien attiré simplement par un titre prometteur un peu plus aguicheur que les autres le style du film son genre catégorie de recherche sur la base de données le filtre que l'on utilise pour parvenir plus facilement à ses fins &lt;em&gt;EROTICA&lt;/em&gt; les mots clés qui circonscrivent notre recherche sans ambig‚àö¬</w:t>
      </w:r>
      <w:r>
        <w:rPr>
          <w:rFonts w:cs="ＭＳ 明朝;Optima ExtraBlack" w:ascii="ＭＳ 明朝;Optima ExtraBlack" w:hAnsi="ＭＳ 明朝;Optima ExtraBlack"/>
        </w:rPr>
        <w:t>∫</w:t>
      </w:r>
      <w:r>
        <w:rPr/>
        <w:t>ité &lt;em&gt;teen girl / anal / french girl / baisers /&lt;/em&gt; un film de cul qui excite notre curiosité","","exces ecrire partir une emotion ecrire partir une émotion une image trouvée sur internet une vidéo regarder film téléchargé sur internet film dont connaît rien attiré simplement par titre prometteur peu plus aguicheur que les autres style film son genre catégorie recherche sur base données filtre que utilise pour parvenir plus facilement ses fins erotica les mots clés qui circonscrivent notre recherche sans ambig‚àö¬</w:t>
      </w:r>
      <w:r>
        <w:rPr>
          <w:rFonts w:cs="ＭＳ 明朝;Optima ExtraBlack" w:ascii="ＭＳ 明朝;Optima ExtraBlack" w:hAnsi="ＭＳ 明朝;Optima ExtraBlack"/>
        </w:rPr>
        <w:t>∫</w:t>
      </w:r>
      <w:r>
        <w:rPr/>
        <w:t>ité teen girl anal french girl baisers film cul qui excite notre curiosité</w:t>
      </w:r>
    </w:p>
    <w:p>
      <w:pPr>
        <w:pStyle w:val="Normal"/>
        <w:jc w:val="both"/>
        <w:rPr/>
      </w:pPr>
      <w:r>
        <w:rPr/>
      </w:r>
    </w:p>
    <w:p>
      <w:pPr>
        <w:pStyle w:val="Normal"/>
        <w:jc w:val="both"/>
        <w:rPr/>
      </w:pPr>
      <w:r>
        <w:rPr/>
      </w:r>
    </w:p>
    <w:p>
      <w:pPr>
        <w:pStyle w:val="Normal"/>
        <w:jc w:val="both"/>
        <w:rPr/>
      </w:pPr>
      <w:r>
        <w:rPr/>
        <w:t>La mémoire schmatise toujours</w:t>
      </w:r>
    </w:p>
    <w:p>
      <w:pPr>
        <w:pStyle w:val="Normal"/>
        <w:jc w:val="both"/>
        <w:rPr/>
      </w:pPr>
      <w:r>
        <w:rPr/>
      </w:r>
    </w:p>
    <w:p>
      <w:pPr>
        <w:pStyle w:val="Normal"/>
        <w:jc w:val="both"/>
        <w:rPr/>
      </w:pPr>
      <w:r>
        <w:rPr/>
        <w:t>"La mémoire schmatise toujours et, impressionne par la rmanence dune dominante forte, comme la rtine par une lumire trop vive, tend  en clabousser uniformment tout tableau qui se reprsente au souvenir : de l sans doute la violence expressive et sans nuances avec laquelle aprs coup de tels tableaux nous assigent."</w:t>
      </w:r>
    </w:p>
    <w:p>
      <w:pPr>
        <w:pStyle w:val="Normal"/>
        <w:jc w:val="both"/>
        <w:rPr/>
      </w:pPr>
      <w:r>
        <w:rPr/>
      </w:r>
    </w:p>
    <w:p>
      <w:pPr>
        <w:pStyle w:val="Normal"/>
        <w:jc w:val="both"/>
        <w:rPr/>
      </w:pPr>
      <w:r>
        <w:rPr/>
        <w:t>Carnets du grand chemin - Julien Gracq</w:t>
      </w:r>
    </w:p>
    <w:p>
      <w:pPr>
        <w:pStyle w:val="Normal"/>
        <w:jc w:val="both"/>
        <w:rPr/>
      </w:pPr>
      <w:r>
        <w:rPr/>
      </w:r>
    </w:p>
    <w:p>
      <w:pPr>
        <w:pStyle w:val="Normal"/>
        <w:jc w:val="both"/>
        <w:rPr/>
      </w:pPr>
      <w:r>
        <w:rPr/>
      </w:r>
    </w:p>
    <w:p>
      <w:pPr>
        <w:pStyle w:val="Normal"/>
        <w:jc w:val="both"/>
        <w:rPr/>
      </w:pPr>
      <w:r>
        <w:rPr/>
        <w:t>Jeudi 12 janvier 2006  FIVE REVOLUTIONARY SECONDS  Quand la nuit est tombe. Et plus tard vous comprendrez pourquoi. De bonne heure. Autour de nous on ne voyait que des champs. Du moins on le disait. Le ciel est travers de cordes invisibles. Des fils assez longs qui leur permettaient de voyager un peu. Plus retenus  rien. Ces histoires-l sont plutt difficiles  comprendre,  claircir. Mon pre m'avait averti. La peur me soufflait dans le dos, un dsir violent de la connatre. Avec une nuance de regret. Le vent est tellement fort qu'aucune voix ne parvient  le traverser. Sa langue, n'ayant plus  qui parler, se durcit dans sa bouche. Une immense fatigue. Mais personne ne rpondait. Un vide en moi comme si je faisais l'appel. Photocopies de photocopies. Longtemps</w:t>
      </w:r>
    </w:p>
    <w:p>
      <w:pPr>
        <w:pStyle w:val="Normal"/>
        <w:jc w:val="both"/>
        <w:rPr/>
      </w:pPr>
      <w:r>
        <w:rPr/>
      </w:r>
    </w:p>
    <w:p>
      <w:pPr>
        <w:pStyle w:val="Normal"/>
        <w:jc w:val="both"/>
        <w:rPr/>
      </w:pPr>
      <w:r>
        <w:rPr/>
        <w:t>Sortie de route</w:t>
      </w:r>
    </w:p>
    <w:p>
      <w:pPr>
        <w:pStyle w:val="Normal"/>
        <w:jc w:val="both"/>
        <w:rPr/>
      </w:pPr>
      <w:r>
        <w:rPr/>
        <w:t>A partir de l'accident d'un bus scolaire, qui a càté la vie à la moitié des enfants d'un village du nord de l'Etat de New York, Russell Banks laisse parler quelques-uns des principaux acteurs et victimes du drame. Les voix se succèdent, se taisent, reprennent comme dans un morceau de jazz, laissant  chacun sa vérité, sa culpabilité, sa colère, son infini chagrin, ses souvenirs, ses mensonges. C'est  la fois terrible et tendre, et on en garde la trace indélébile de ce qui n'arrive qu'aux autres et qui vous laisse impuissant et démuni en attendant d'impossibles beaux lendemains.    Ce romancier est en fait un virtuose du cauchemar. Il l'explore, en remonte toute la trame, et le raconte ensuite sous la forme d'un long cri d'amour triste et lucide. C'est bien l'essence même du cauchemar qui se cache  nouveau sous le titre en trompe-l'œil de ce roman de Banks. Un cauchemar universel puisque De beaux lendemains est une histoire d'enfants morts. Une mort paisible, sans violence ni fracas, loin de celle qu'engendrent la guerre et la politique ; le genre de mort dont on sait qu'elle rôde quotidiennement autour de nous sans jamais y croire vraiment.   __Titre : De beaux lendemains | Auteur : Russell Banks | Editeur : Actes Sud__</w:t>
      </w:r>
    </w:p>
    <w:p>
      <w:pPr>
        <w:pStyle w:val="Normal"/>
        <w:jc w:val="both"/>
        <w:rPr/>
      </w:pPr>
      <w:r>
        <w:rPr/>
      </w:r>
    </w:p>
    <w:p>
      <w:pPr>
        <w:pStyle w:val="Normal"/>
        <w:jc w:val="both"/>
        <w:rPr/>
      </w:pPr>
      <w:r>
        <w:rPr/>
        <w:t>Le point de départ de l'oeuvre de Cortza</w:t>
      </w:r>
    </w:p>
    <w:p>
      <w:pPr>
        <w:pStyle w:val="Normal"/>
        <w:jc w:val="both"/>
        <w:rPr/>
      </w:pPr>
      <w:r>
        <w:rPr/>
        <w:t>En 1950,  l'ge de 36 ans, Julio Cortzar crit  "Le Journal d'Andrs Fava ", notes intimes de l'un des personnages de  "L'Examen " le premier roman de Julio Cortzar que l'auteur de  "Marelle " crivit  Buenos Aires en 1950 et qui resta longtemps indit.  "Le Journal d'Andrs Fava " fut crit en mêmetemps que  "L'Examen ". Ils sont (logiquement) publis en mêmetemps par Denol. Un vnement considrable car ce journal apparat comme le point de dpart de l'oeuvre de Cortzar. L'auteur n'en dcida la publication que peu de temps avant sa mort, en 1984.    L'auteur et son personnage se confondent, c'est un amoureux de la littrature et de la musique, sans cesse  l'afft d'piphanies, de trouvailles, collectionneur d'pigraphes et d'nigmes.   __Titre : Journal d'Andrs Fava | Auteur : Julio Cortzar | Editeur : Denol__</w:t>
      </w:r>
    </w:p>
    <w:p>
      <w:pPr>
        <w:pStyle w:val="Normal"/>
        <w:jc w:val="both"/>
        <w:rPr/>
      </w:pPr>
      <w:r>
        <w:rPr/>
      </w:r>
    </w:p>
    <w:p>
      <w:pPr>
        <w:pStyle w:val="Normal"/>
        <w:jc w:val="both"/>
        <w:rPr/>
      </w:pPr>
      <w:r>
        <w:rPr/>
        <w:t>Dans le soleil et dans le vent</w:t>
      </w:r>
    </w:p>
    <w:p>
      <w:pPr>
        <w:pStyle w:val="Normal"/>
        <w:jc w:val="both"/>
        <w:rPr/>
      </w:pPr>
      <w:r>
        <w:rPr/>
        <w:t xml:space="preserve">((/public/images/hiver1.jpg|Jacques s'éloigne dans les ruelles de Viols-le-Fort|L))","  &lt;img src= "/public/images/hiver1.jpg " alt= "Jacques s'éloigne dans les ruelles de Viols-le-Fort " style= "float:left; margin: 0 1em 1em 0; " /&gt;  </w:t>
      </w:r>
    </w:p>
    <w:p>
      <w:pPr>
        <w:pStyle w:val="Normal"/>
        <w:jc w:val="both"/>
        <w:rPr/>
      </w:pPr>
      <w:r>
        <w:rPr/>
      </w:r>
    </w:p>
    <w:p>
      <w:pPr>
        <w:pStyle w:val="Normal"/>
        <w:jc w:val="both"/>
        <w:rPr/>
      </w:pPr>
      <w:r>
        <w:rPr/>
        <w:t>Jeudi 26 janvier 2006  AND SO ON  Tout est prvu dans les moindres dtail. C'tait crit pourrait-on dire mais mieux vaut se taire. Sauf et sauf est comme sans. Ca commence comme a. Bruit de machine  crire, une  une les lettres s'inscrivent sur l'cran. Commenons par le dbut. Mon statut dcrivain est si enviable que le brader ou labandonner  la mcanique du souvenir serait pure folie. Impossible de rflchir. Le froid dehors,  l'intrieur souffle le chaud. Leur chuchotis me trouble et me distrait je sombre, tant donne la lenteur du cerveau, s'y remettre, s'en remettre, comment dis-tu ? Se mettre  permettre mêmejusqu' un certain point. On m'appelle la force tranquille. Versatile, pourtant. Constituer une rubrique dans le temps. Et le faire justement par des rductions appropries.</w:t>
      </w:r>
    </w:p>
    <w:p>
      <w:pPr>
        <w:pStyle w:val="Normal"/>
        <w:jc w:val="both"/>
        <w:rPr/>
      </w:pPr>
      <w:r>
        <w:rPr/>
      </w:r>
    </w:p>
    <w:p>
      <w:pPr>
        <w:pStyle w:val="Normal"/>
        <w:jc w:val="both"/>
        <w:rPr/>
      </w:pPr>
      <w:r>
        <w:rPr/>
        <w:t>Vendredi 30 septembre 2005  ZWOLLE  tranger  ce dont il parle, pris dans la lumire du jour, comme a improvis dans la fatigue du matin apparat, improvisant je ne suis pas ailleurs, je ne vais pas l-bas, distant je ne suis pas ici disant l-bas, seulement on n'ira pas plus loin dans la lumire fossile facile  percevoir au-del.","  {{ZWOLLE}}        tranger  ce dont il parle, pris dans la lumire du jour, comme a improvis dans la fatigue du matin apparat, improvisant je ne suis pas ailleurs, je ne vais pas l-bas, distant je ne suis pas ici disant l-bas, seulement on n'ira pas plus loin dans la lumire fossile facile  percevoir au-del.</w:t>
      </w:r>
    </w:p>
    <w:p>
      <w:pPr>
        <w:pStyle w:val="Normal"/>
        <w:jc w:val="both"/>
        <w:rPr/>
      </w:pPr>
      <w:r>
        <w:rPr/>
      </w:r>
    </w:p>
    <w:p>
      <w:pPr>
        <w:pStyle w:val="Normal"/>
        <w:jc w:val="both"/>
        <w:rPr/>
      </w:pPr>
      <w:r>
        <w:rPr/>
        <w:t>L'impératif pornographique du moment</w:t>
      </w:r>
    </w:p>
    <w:p>
      <w:pPr>
        <w:pStyle w:val="Normal"/>
        <w:jc w:val="both"/>
        <w:rPr/>
      </w:pPr>
      <w:r>
        <w:rPr/>
        <w:t>Parlons d'autre chose...(Note du 8 septembre 2001)      Souvent, aprs la lecture du  "journal ", l'envie me dmange d'exprimer ici des ractions, des jugements, des colres, face  notre  "actualit ", ou ce qu'on nous prsente comme tel.   Dire son mot, ragir  vif,  btons rompus : internet y invite sans cesse. Clavier, cran, modem : rien de plus facile... On frappe, on connecte, on dverse, on ramasse... On ne se demande plus ce que c'est que d'crire.   On intervient...   Rsolument, je m'en abstiens.   D'autres, beaucoup d'autres, le feront sans doute mieux que moi...   Ce site internet, dans le brouhaha d'aujourd'hui, entend parler d'autre chose...   Ce n'est ni indiffrence, ni ddain, ni retrait. Surtout pas une faon de tourner le dos au contemporain.   Plutt le sentiment que, lorsque tous les discours du temps rebattent les mmes sujets, il importe de faire quelques pas de ct. Forme de rsistance (passive ?).   L'actif : donner  lire,  dcouvrir,  tudier. Donner  entendre ce qui fait peu de bruit, mais se poursuit. Obstinment. Pour rien, en vain peut-tre.   Dsormais, ce site sera mis  jour chaque fin de semaine, pour proposer quelques pages nouvelles, pour accueillir de nouvelles voix. Son rythme participe de son sens.   Puisqu'il y est principalement question de posie (qui est la mesure de la langue, son  "mtrage ", son travail en lignes brises, de rfraction et de rflexivit interne), j'entends qu'il ne devienne pas un tonneau perc, mais conserve sa contenance. Qu'il se refuse  l'aggravation et  l'excs.   Qu'il rcuse, par exemple,  "l'impratif pornographique " du moment.   Cela, en soi, constitue une prise de position. Une forme d'engagement.   __Jean-Michel Maulpoix __</w:t>
      </w:r>
    </w:p>
    <w:p>
      <w:pPr>
        <w:pStyle w:val="Normal"/>
        <w:jc w:val="both"/>
        <w:rPr/>
      </w:pPr>
      <w:r>
        <w:rPr/>
      </w:r>
    </w:p>
    <w:p>
      <w:pPr>
        <w:pStyle w:val="Normal"/>
        <w:jc w:val="both"/>
        <w:rPr/>
      </w:pPr>
      <w:r>
        <w:rPr/>
        <w:t>Samedi 30 avril 2005  A SUN FROM GERMANY OVER THE BEAUTIFUL POISONING OF A NARA RICE FIELD 1./  Mouches assourdissantes - Gupes handicapes - Frelons affols - ddale. Les plaques des rues qui n'en sont pas indiquent une direction pour mieux vous perdre. La tuile. Tourne, tourne, tourne mange. Des scnes du pass reviennent en mmoire. On ne les a pas connues pourtant, et c'est tout un film qui refait surface. Des traces sur le mur. Peinture ou sang ? Deux lettres inscrites dont il ne reste qu'empreinte sous la pampre, le pourpre. PlaCette ou cul de sac ? Une ombre quand on se retourne, fugitive. Sans un bruit. Loin dj, souvenir. Echo. Trace tratre.</w:t>
      </w:r>
    </w:p>
    <w:p>
      <w:pPr>
        <w:pStyle w:val="Normal"/>
        <w:jc w:val="both"/>
        <w:rPr/>
      </w:pPr>
      <w:r>
        <w:rPr/>
      </w:r>
    </w:p>
    <w:p>
      <w:pPr>
        <w:pStyle w:val="Normal"/>
        <w:jc w:val="both"/>
        <w:rPr/>
      </w:pPr>
      <w:r>
        <w:rPr/>
        <w:t>Mardi 20 décembre 2005  FREDERICKS FARM  Le rythme dans le jeu est quivalent pour moi,  la ponctuation dans l'criture. Alors pourquoi ? Elle ne sait que rpondre ? Elle ne sait dire ni oui, ni non. Pourquoi Cette demande qui devrait la ravir la perturbe t-elle autant ? Peut-tre parce qu'elle n'est pas insensible au charme de Philippe Peut-tre parce qu'elle va  la fois plutt bien mais aussi assez mal Elle dcline son dsarroi sous diffrentes formes. Il va pourtant bien falloir rpondre oui ou non... La peur de s'engager dans une histoire. Au cinma, parler c'est agir. Filmer des gens qui parlent mais aussi des gens qui coutent. Le rythme se travaille au tournage mais aussi ds l'criture. Parfois même l'criture, sans rire, je reste pendant un quart d'heure devant mon ordinateur bloqu pour savoir si je mets un point ou une virgule. La ponctuation est trs importante. Une posie empreinte de bizarrerie envahit agrablement l'espace. Dialogues d'une droutante drlerie. Inventaire burlesque des tats du dsir.</w:t>
      </w:r>
    </w:p>
    <w:p>
      <w:pPr>
        <w:pStyle w:val="Normal"/>
        <w:jc w:val="both"/>
        <w:rPr/>
      </w:pPr>
      <w:r>
        <w:rPr/>
      </w:r>
    </w:p>
    <w:p>
      <w:pPr>
        <w:pStyle w:val="Normal"/>
        <w:jc w:val="both"/>
        <w:rPr/>
      </w:pPr>
      <w:r>
        <w:rPr/>
        <w:t>De l'exploit de l'exploitation</w:t>
      </w:r>
    </w:p>
    <w:p>
      <w:pPr>
        <w:pStyle w:val="Normal"/>
        <w:jc w:val="both"/>
        <w:rPr/>
      </w:pPr>
      <w:r>
        <w:rPr/>
        <w:t>Paul est devenu fou parce qu'un jour il s'est subitement dressé contre tout et que, comme lui, je me suis dressé contre tout, seulement, lui est devenu fou pour la même raison que moi j'ai été atteint aux poumons. Mais Paul n'est pas devenu plus fou que je ne le suis moi-même, car je suis au moins aussi fou que l'était Paul, au moins aussi fou que les gens disaient que Paul l'était, seulement, en plus de ma folie, moi, je suis aussi devenu malade des poumons. La seule différence entre Paul et moi, c'est que Paul se laissait entièrement dominer par sa folie, alors que moi, je ne me suis jamais laissé entièrement dominer par ma folie tout aussi grande, il s'est pour ainsi dire confondu avec sa folie, alors que moi, ma vie durant, j'ai exploité ma folie, je l'ai maîtrisé, tandis que Paul n'a jamais maîtrisé sa folie, moi, j'ai toujours maîtrisé la mienne, et peut-être que, pour Cette raison précisément, ma propre folie était même une folie beaucoup plus folle que celle de Paul. Paul n'avait que sa folie, et il ne vivait que de Cette folie, j'avais aussi ma maladie des poumons, et j'ai exploité les deux, la folie comme la maladie des poumons : un beau jour, j'ai fait de ces deux maladies ma source de vie, en un clin d'œil, pour le reste de ma vie. Tout comme, pendant des dizaines d'années Paul a vécu le rôle du fou, j'ai, moi, vécu le rôle de malade des poumons, et, tout comme Paul, pendant des dizaines d'années, j'ai fait le malade des poumons, et tout comme il a exploité à ses fins ce rôle de fou, j'ai exploité à mes fins ce rôle de malade des poumons. Tout comme d'autres essaient constamment, toute leur vie, de gagner et de garder une fortune plus ou moins grande, ou un art plus ou moins grand, voire le grand art, et n'hésitent pas, tant qu'ils vivent, à exploiter par tous les moyens et en toutes circonstances Cette fortune et cet art, et à en faire le centre unique de leur vie, Paul a, toute sa vie, défendu jalousement, gardé pour lui et mis au centre de sa vie sa folie, par tous les moyens et en toutes circonstances, tout comme moi ma maladie des poumons, tout comme ma folie, tout comme moi en fin de compte, à partir de Cette maladie des poumons et de Cette folie, pour ainsi dire, mon art. Mais tout comme Paul a fini par traiter sa folie avec de moins en moins de ménagement, moi aussi j'ai traité mes poumons et ma folie avec de moins en moins de ménagements, et en même temps que nous traitions pour ainsi dire nos maladies avec de moins en moins de ménagement, et, du coup, notre entourage s'est évidemment mis à nous traiter en retour avec de moins en moins de ménagements, et nous avons échoué à des intervalles de plus en plus rapprochés dans nos établissements respectifs, Paul dans les services psychiatriques, moi dans les services pneumo-physiologiques.    ;:__Thomas Bernhard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Le neveu de Wittgenstein''__</w:t>
      </w:r>
    </w:p>
    <w:p>
      <w:pPr>
        <w:pStyle w:val="Normal"/>
        <w:jc w:val="both"/>
        <w:rPr/>
      </w:pPr>
      <w:r>
        <w:rPr/>
      </w:r>
    </w:p>
    <w:p>
      <w:pPr>
        <w:pStyle w:val="Normal"/>
        <w:jc w:val="both"/>
        <w:rPr/>
      </w:pPr>
      <w:r>
        <w:rPr/>
        <w:t>Vendredi 11 novembre 2005  RAIN CASTLE  ''Un moment suspendu''. Deux policiers nous font signe de nous arrter, un camion de pompiers barre la route. Dans le renfoncement d'une placette, ttes tournes dans la mêmedirection, un monument qu'on ne voit pas mais qu'on devine derrire l'immeuble, la foule fait front. Hisser les couleurs. Fanfare et compagnie. Policiers, pompiers, militaires au garde, l'air martial. J'ouvre la fentre de la voiture pour enregsitrer cet instant, douceur de l'air lgrement humide. Une jeune fille lit son discours. De l o nous sommes on n'entend que la douceur de sa voix. Un filet. Un tlphone sonne. Une femêmes'isole de notre ct. Tu exagres, m'appeler pendant que ta soeur fait son discours. Puis raccroche en faisant claquer son tlphone d'un geste nerveux, d'un haussement d'paules. Enfin nous redmarrons. ''Jusqu' la transparence des filigran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Entre positif et négatif Chambre noire " est le récit minutieux et tendu d'une famille et de ses photographies. L'auteur invite au  "lent décryptage d'une réalité fuyante " constitue essentiellement par les secrets et les tragédies d'une famille qui se rassemble dans les chambres obscures d'une grande maison de Blois et s'y révle comme les photos dans une chambre noire.   Prix Femina 1992 pour son sixième roman  "Aden ", Anne-Marie Garat, ne  Bordeaux, vit  Paris o elle enseigne le cinéma et la photographie. Auteur d'une œuvre littéraire varie (romans, essais, articles), elle a été lauréate du Prix François Mauriac pour  "L'Insomniaque ", et du prix Alain-Fournier pour  "Chambre noire ".    La fragmentation du monde rel et de la mémoire est l'un de ses thèmes préférés (dans chacun de ses livres d'ailleurs la photographie et le cinéma jouent un rôle central), de même que la volonté obstinée des hommes de refuser de se souvenir, de savoir.   __Titre : Chambre noire | Auteur : Anne-Marie Garat | Editeur : Flammarion__"," </w:t>
      </w:r>
    </w:p>
    <w:p>
      <w:pPr>
        <w:pStyle w:val="Normal"/>
        <w:jc w:val="both"/>
        <w:rPr/>
      </w:pPr>
      <w:r>
        <w:rPr/>
      </w:r>
    </w:p>
    <w:p>
      <w:pPr>
        <w:pStyle w:val="Normal"/>
        <w:jc w:val="both"/>
        <w:rPr/>
      </w:pPr>
      <w:r>
        <w:rPr/>
        <w:t>"Who wants to own content ? __Qui veut posséder le contenu ?  ;:''Distribution is not king. ''   ;:''Content is not king. ''   ;:''Conversation is the kingdom.''   ;:''The war is over and the army that wasnt even fighting  the army of all of us, the ones who werent in charge, the ones without the arms  won. The big guys who owned the big guns still dont know it. But they lost.''    "Dans notre monde post-média, post-pénurie, open-source, d'économie du don, des médias 2.0, du web 2.0, notre monde d'individus connectés et équipés, la valeur ne réside plus dans la détention exclusive des choses. La valeur ne réside plus dans la possession des contenus ou des canaux de distribution. La valeur est dans les relations. La valeur est dans la confiance. (...)     Le contenu est passager, sa valeur périssable, ses chances de succès réduites. Vous pensez que votre article ou livre ou film ou chanson ou exposition vaut une fortune et dans une économie de hit-parades, si vous êtes follement chanceux, vous pourriez avoir raison. Mais de nos jours tout le monde peu créer du contenu. Et gr</w:t>
      </w:r>
      <w:r>
        <w:rPr>
          <w:rFonts w:cs="ＭＳ 明朝;Optima ExtraBlack" w:ascii="ＭＳ 明朝;Optima ExtraBlack" w:hAnsi="ＭＳ 明朝;Optima ExtraBlack"/>
        </w:rPr>
        <w:t>√</w:t>
      </w:r>
      <w:r>
        <w:rPr/>
        <w:t>¢</w:t>
      </w:r>
      <w:r>
        <w:rPr/>
        <w:t>ce  à la puissance du lien - et de la confiance qu'il transporte - n'importe qui peut le rendre visible au monde entier.    Une partie de Cette nouvelle brasse de contenu est nulle ? Bien sûr. Mais beaucoup de contenu des anciens médias étaient tout aussi nuls. Ne calculez pas les proportions. Considérez plutôt le volume brut de qualité : il y a tout simplement plus de bonnes choses en circulation qu'il ne pouvait y en avoir avant. Et ce contenu peut être créer à des càts incroyablement bas, voire nuls. Il n'y a aucune pénurie de bonne matière. Et quand il n'y a pas pénurie, la valeur attache à  la possession d'un produit autrefois rare diminue, puis disparaît. (...)    Dans ce nouvel âge, vous n'avez pas intérêt à posséder le contenu ou le tuyau qui le délivre. Vous avez intérêt à participer à ce que les gens veulent faire par eux-mêmes. Il ne s'agit pas d'extraire de la valeur. Il s'agit d'ajouter de la valeur. Vous ne devez pas construire des murs, des barrières ou des jardins pour empêcher les gens de faire ce qu'ils veulent faire sans vous. Vous devez leur donner les moyens de faire ce qu'ils veulent faire. Vous voulez vous joindre à eux.    Une fois que vous aurez accepté cela, vous verrez que vous pourrez croître beaucoup plus fort, beaucoup plus vite, avec beaucoup moins de charges et de risques. Ne possédez pas le contenu. Aidez les gens à produire, à trouver, à recréer, à recommander et à enregistrer le contenu qu'ils désirent. Ne possédez pas la distribution. Gagnez la confiance des gens et aidez-les à  employer le moyen de distribution et le média qu'ils aiment pour trouver ce qu'ils veulent. "   [Jeff Jarvis|http://www.buzzmachine.com/index.php/2005/08/23/who-wants-to-own-content/]</w:t>
      </w:r>
    </w:p>
    <w:p>
      <w:pPr>
        <w:pStyle w:val="Normal"/>
        <w:jc w:val="both"/>
        <w:rPr/>
      </w:pPr>
      <w:r>
        <w:rPr/>
      </w:r>
    </w:p>
    <w:p>
      <w:pPr>
        <w:pStyle w:val="Normal"/>
        <w:jc w:val="both"/>
        <w:rPr/>
      </w:pPr>
      <w:r>
        <w:rPr/>
        <w:t>EXCES / UN REGARD LE REGARD</w:t>
      </w:r>
    </w:p>
    <w:p>
      <w:pPr>
        <w:pStyle w:val="Normal"/>
        <w:jc w:val="both"/>
        <w:rPr/>
      </w:pPr>
      <w:r>
        <w:rPr/>
        <w:t>Un regard le regard d'une jeune femêmeson trouble passager qui nous trouble qui nous empêche de ne voir dans ce film que le produit pour lequel il a été téléchargé sur l'ordinateur ce que les titres dont il est affublé dans la base de données pas moins de dix occurrences nous renseigne assez bien sur ses intentions la scène enregistrée par la caméra la décrire à plusieurs reprises y revenir point par point jusqu'à ce qu'on puisse la voir on s'accroche (malgré nous) à ces derniers instants (souvent difficiles et douloureux) ces images que l'on revoit sans cesse dont on ne parvient pas à se défaire qui viennent à nous hanter</w:t>
      </w:r>
    </w:p>
    <w:p>
      <w:pPr>
        <w:pStyle w:val="Normal"/>
        <w:jc w:val="both"/>
        <w:rPr/>
      </w:pPr>
      <w:r>
        <w:rPr/>
      </w:r>
    </w:p>
    <w:p>
      <w:pPr>
        <w:pStyle w:val="Normal"/>
        <w:jc w:val="both"/>
        <w:rPr/>
      </w:pPr>
      <w:r>
        <w:rPr/>
        <w:t>Creuser son trou et trouver sa place</w:t>
      </w:r>
    </w:p>
    <w:p>
      <w:pPr>
        <w:pStyle w:val="Normal"/>
        <w:jc w:val="both"/>
        <w:rPr/>
      </w:pPr>
      <w:r>
        <w:rPr/>
        <w:t>Les deux phrases liminaires du livre de Charles Pennequin ne font qu'une :  "Il se coupait lui-même la parole ", écrit Lichtenberg. Et de son ct, Dominique Fourcade complète :  "J'ai ma conscience contre moi ". Voiià tout est dit. Le programêmedu livre est clairement énoncé. Le titre du livre  "Mon binôme " en rajoute une louche pour ceux qui n'auraient pas compris. &lt;br/&gt;&lt;br/&gt;  "Mon binôme " c'est le monologue déconcertant des lieux communs qu'on ne parvient pas  habiter. Qu'on ne peut que débiter. Con. Comme le monde qui nous entoure. Nous encercle. &lt;br/&gt;&lt;br/&gt; On peut penser que  "Mon binôme " évoque plus le monologue de théâtre que le texte de poésie, mais c'est le théâtre d'Artaud alors :  "Un moyen pour refaire la vie. " Des courtes phrases qui s'enchaînent dans un mouvement de rotation permanente, des phrases familières, des lieux communs, ce qu'on entend tous les jours, et qu'on prononce soi-même quotidiennement, les phrases idiotes et toutes faites de la télévision et de la radio, du pré-pensé, du sexe  gogo, de la folie, de la bêtise et de la mort. Mais c'est leur disposition qui compte,  la chaine justement, leur enchainement, virgule après virgule, sans un arrêt, sans une pause, disposes les unes  la suite des autres, se répétant, scandes  l'infini, s'entêtant, se déformant peu  peu, au suivant, au suivant, jusqu'au vertige, qui creusent avec une énergie folle et désespère, débride, dans nos vieilles certitudes, l'incommunicabilité du monde et notre conformisme (il y a confort dans le mot c'est un signe). C'est pour mieux s'en débarrasser, s'en délivrer. Creuser son trou et trouver sa place. Beckett n'est pas loin. &lt;br/&gt;&lt;br/&gt;  "je suis dans la parole, la parole est le lieu magique, si nous n'avons pas la parole, nous ne sommes pas magiques " &lt;br/&gt;&lt;br/&gt;&lt;br/&gt;&lt;br/&gt; {{&lt;em&gt;Mon binôme&lt;/em&gt;, Charles Pennequin, P.O.L., 2004.}}</w:t>
      </w:r>
    </w:p>
    <w:p>
      <w:pPr>
        <w:pStyle w:val="Normal"/>
        <w:jc w:val="both"/>
        <w:rPr/>
      </w:pPr>
      <w:r>
        <w:rPr/>
      </w:r>
    </w:p>
    <w:p>
      <w:pPr>
        <w:pStyle w:val="Normal"/>
        <w:jc w:val="both"/>
        <w:rPr/>
      </w:pPr>
      <w:r>
        <w:rPr/>
        <w:t>Dimanche 27 août 2006  THE SOUND OF REVENGE  Je relis plusieurs fois Cette phrase dont l'architecture compliquée me fascine encore : Besoin de se reposer et que, de toute façon, ¬¨¬¥ (ils auraient) tout le temps qu'il faudra ¬¨¬™ par la suite. Dans le jardin, allongé sur le transat. Traversé en solitaire. J'y repense avec nostalgie aujourd'hui. Le ciel se grise de pluie. La Seine animée. C'était un souvenir magique de lui faire plaisir, de sentir que les accidents que j'avais dans la voix étaient les bienvenus. Au téléphone la voix des filles changent encore. Leurs hésitations disparaissent par enchantement dirait-on. La tessiture de sa vie. La nuit, les peurs, la sensualité, les jeux de rôle, les enfants et, d'une touche finale, son ''précieux fantôme''. Je les imagine tous ensemble assis sur leur tapis. Les joues rouges d'excitation. Je l'entends dans leur manière de me parler. L'envie de dire ce que l'on ressent au plus juste. Avec les mots qui conviennent. Les mains prises, sans gesticuler. Les mots seuls. Et l'expression de leur bonheur. J'ai joué aussi dessus. Ce que je leur avouais hier. J'y voyais dessiné des visages et des routes. Des méandres de rêves, lointains échevaux. Il ne pleut plus. Jusqu'à la prochaine averse.</w:t>
      </w:r>
    </w:p>
    <w:p>
      <w:pPr>
        <w:pStyle w:val="Normal"/>
        <w:jc w:val="both"/>
        <w:rPr/>
      </w:pPr>
      <w:r>
        <w:rPr/>
      </w:r>
    </w:p>
    <w:p>
      <w:pPr>
        <w:pStyle w:val="Normal"/>
        <w:jc w:val="both"/>
        <w:rPr/>
      </w:pPr>
      <w:r>
        <w:rPr/>
        <w:t>EXCES / TELECHARGEMENT EN AVEUGLE</w:t>
      </w:r>
    </w:p>
    <w:p>
      <w:pPr>
        <w:pStyle w:val="Normal"/>
        <w:jc w:val="both"/>
        <w:rPr/>
      </w:pPr>
      <w:r>
        <w:rPr/>
        <w:t>Téléchargement en aveugle le fichier parvient dans la mémoire de l'ordinateur (il garde encore la trace de ces images) mais l'on ne peut découvrir la teneur de celui-ci qu'en s'isolant les collègues se sont absentés on a copié ce volumineux fichier sur un disque externe afin de le ramener chez soi et le visionner en catimini décrire ce que l'on ressent à chaque fois que l'on regarde ces images ce n'est pas la première fois (il faudra évoquer l'émotion de la première vision son rapport avec la première fois) ce ne sera pas la dernière et pourquoi revient-on sans arrêt sur ces images ce quelles déclenchent en nous de surprise et d'effroi de plaisir et de dégàt ? ces sentiments mêlés commencer à écrire sans savoir à l'on va précisément ce que l'on va trouver mais se mettre à chercher se mettre en chasse</w:t>
      </w:r>
    </w:p>
    <w:p>
      <w:pPr>
        <w:pStyle w:val="Normal"/>
        <w:jc w:val="both"/>
        <w:rPr/>
      </w:pPr>
      <w:r>
        <w:rPr/>
      </w:r>
    </w:p>
    <w:p>
      <w:pPr>
        <w:pStyle w:val="Normal"/>
        <w:jc w:val="both"/>
        <w:rPr/>
      </w:pPr>
      <w:r>
        <w:rPr/>
        <w:t>Mercredi 7 décembre 2005  SAVE THE WHALES SAVE THE SEAS  Sous les draps toute la journe,  somnoler, pas dormir, par petites tranches, enviable d'un certain point de vue. A choisir, non. J'assiste  la journe des filles le mercredi, dans la marge, depuis mon lit. Regard tronqu, de biais. Entre deux ths, une clmentine, un verre d'eau. Le moindre geste au ralenti et Cette fievre qui a ses sautes d'humeur. J'ai chaud, j'ai froid, les tempes serres, la gorge sche, et l'impression d'avoir vals avec un demi de mls. Je n'arrive pas  penser. Je veux dormir ou regarder la tl. Ne rien faire. Ne rien dire. Ne rien prvoir.</w:t>
      </w:r>
    </w:p>
    <w:p>
      <w:pPr>
        <w:pStyle w:val="Normal"/>
        <w:jc w:val="both"/>
        <w:rPr/>
      </w:pPr>
      <w:r>
        <w:rPr/>
      </w:r>
    </w:p>
    <w:p>
      <w:pPr>
        <w:pStyle w:val="Normal"/>
        <w:jc w:val="both"/>
        <w:rPr/>
      </w:pPr>
      <w:r>
        <w:rPr/>
        <w:t>Samedi 26 novembre 2005  MOUNTAIN CLIMBING WINDOWS 1./  Une perturbation neigeuse, alerte orange au bassin parisien, plac sous vigilance orange. L'alerte est par ailleurs maintenue sur le Nord. Cette chute qui interroge. Dire ses tournoiements et son silence, les rythmes de sa chute et lpaisseur de son immobilit, puis se laisser conduire  rver sur les traces de quelques passants Premier pisode hivernal significatif de la saison qui ncessite une vigilance particulire dans la mesure o ce type d'vnement est perturbant pour de nombreuses activits conomiques. L'empreinte mlancolique laisse par Claude Debussy. Cest la musique qui gnre le titre et non le contraire. Aprs le piano les applaudissments. Le papier Comme peau. Toujours en filigrane. Des pas sur la neige. La recherche des sons, la priorit donne aux timbres et aux couleurs, les harmonies complexes, les rythmes, la varit et la fluidit des vocations sonores. Pas des pas perdus.</w:t>
      </w:r>
    </w:p>
    <w:p>
      <w:pPr>
        <w:pStyle w:val="Normal"/>
        <w:jc w:val="both"/>
        <w:rPr/>
      </w:pPr>
      <w:r>
        <w:rPr/>
      </w:r>
    </w:p>
    <w:p>
      <w:pPr>
        <w:pStyle w:val="Normal"/>
        <w:jc w:val="both"/>
        <w:rPr/>
      </w:pPr>
      <w:r>
        <w:rPr/>
        <w:t>Lundi 12 septembre 2005  RED RIVERS STREETS OF BLOOD - RED STREETS RIVERS OF BLOOD  Un accroc dans la trame. Plus de voix, la gorge sche de silence. Il faut grandir avec douceur et dmesure c'est--dire sans perdre une nuit. Dans le ciel froid. La nuit qui nous attend et qui nous comble. Nous ne dormirons plus. Nous ne cesserons plus de voir. Le ciel s'aggrandit Comme rumeur dont je n'ai plus rien  apprendre. La lumire est en marche.</w:t>
      </w:r>
    </w:p>
    <w:p>
      <w:pPr>
        <w:pStyle w:val="Normal"/>
        <w:jc w:val="both"/>
        <w:rPr/>
      </w:pPr>
      <w:r>
        <w:rPr/>
      </w:r>
    </w:p>
    <w:p>
      <w:pPr>
        <w:pStyle w:val="Normal"/>
        <w:jc w:val="both"/>
        <w:rPr/>
      </w:pPr>
      <w:r>
        <w:rPr/>
        <w:t>Jeudi 8 décembre 2005  ESCAPE OF THE INDOOR SKY  La tête le point faible. La douleur monte progressivement de la nuque plutt raide au montant de mon crne. Les cheveux hrisss et drus, douloureux. Hier aprs-midi, en regardant un dessin anim avec les filles, les oiseaux chantent et dansent transparents au-dessus de la tête du chat qui vient de recevoir un sale coup sur la tte. Pour moi c'est pareil toute la journe. Des chevaux de penses, fragments dlits de songes insondables, dbilits dbites  vitesse grand V, reprise et retour en arrire. Rewing  tour de bras. On revient sans cesse sur ce qu'on a vu dit pens, on croit que c'est ncessaire, dur comme fer, la gurison au bout, dlire fivreux. On ressasse toute la nuit. Au matin rien n'a changé</w:t>
      </w:r>
    </w:p>
    <w:p>
      <w:pPr>
        <w:pStyle w:val="Normal"/>
        <w:jc w:val="both"/>
        <w:rPr/>
      </w:pPr>
      <w:r>
        <w:rPr/>
      </w:r>
    </w:p>
    <w:p>
      <w:pPr>
        <w:pStyle w:val="Normal"/>
        <w:jc w:val="both"/>
        <w:rPr/>
      </w:pPr>
      <w:r>
        <w:rPr/>
        <w:t>Un torrent de sons</w:t>
      </w:r>
    </w:p>
    <w:p>
      <w:pPr>
        <w:pStyle w:val="Normal"/>
        <w:jc w:val="both"/>
        <w:rPr/>
      </w:pPr>
      <w:r>
        <w:rPr/>
        <w:t>On touche un bouton et un torrent de sons natté : des voix parlant toutes à la fois, une noix qu'on casse, le claquement d'un casse-noix que l'on fait nonchalamment passer, trente cœurs humains qui couvrent le bruit du mien de leurs battements réguliers ; le frémissement et le soupir de mille arbres ; la manifestation de la bonne entente locale de bruyants oiseaux d'été, et, par-delà la rivière, derrière les arbres se balançant en cadence, le confus et délirant vacarme des jeunes villageois en train de se baigner, tel un arrière-plan d'applaudissements frénétiques. "   __''Autres rivages : Autobiographie'', Vladimir Nabokov, Gallimard, Collection ''Folio'' n¬¨‚àû2296, 1990, p.219.__</w:t>
      </w:r>
    </w:p>
    <w:p>
      <w:pPr>
        <w:pStyle w:val="Normal"/>
        <w:jc w:val="both"/>
        <w:rPr/>
      </w:pPr>
      <w:r>
        <w:rPr/>
      </w:r>
    </w:p>
    <w:p>
      <w:pPr>
        <w:pStyle w:val="Normal"/>
        <w:jc w:val="both"/>
        <w:rPr/>
      </w:pPr>
      <w:r>
        <w:rPr/>
        <w:t>Vendredi 13 mai 2005  DAS ENDE GRIECHENLANDS  Je prpare tout. Tout c'est vraiment tout. C'est vraiment toi. Tout un pome. J'ai dsormais tout  fait abandonn le roman, genre mort aujourd'hui. Une sorte de pome narratif. Moins de description, plus de narration. Qui dit a dj ? Une criture inclassable. La lecture en sera difficile. Sur un mode rptitif. Dans le journal sa photo, il pose nu face camra fait face mains sur les hanches, fragile et dtermin, l'air ailleurs. Mise  nu dans la forme de la narration mme, de Cette rptition d'asservissement des corps jusqu' l'coeurement, comme mcanique humaine lorsque l'humanit est hors des lois. Intacte en moi la fascination de Cette criture. Cette langue. Un modle. Aujourd'hui toujours l modle dpos comme pour les armes. Il s'crit dans le creux, ce gouffre ou Cette tache aveugle. Il faut retrancher  l'criture : psychologie, sentiments, adjectifs. Jusqu' inventer une langue nouvelle, au risque de l'illisibilit</w:t>
      </w:r>
    </w:p>
    <w:p>
      <w:pPr>
        <w:pStyle w:val="Normal"/>
        <w:jc w:val="both"/>
        <w:rPr/>
      </w:pPr>
      <w:r>
        <w:rPr/>
      </w:r>
    </w:p>
    <w:p>
      <w:pPr>
        <w:pStyle w:val="Normal"/>
        <w:jc w:val="both"/>
        <w:rPr/>
      </w:pPr>
      <w:r>
        <w:rPr/>
        <w:t>Discordante bande son ''23 novembre''%%% ''New Orleans''%%%   ;:Amour en poudre, en cendre, en pleurs. Le monde me redevient opaque et ordinaire.%%%   ;:Poulet au chocolat. Sandwich de dinde aux huitres frites. Je tire un rideau de larmes sur le Mississipi.%%%   ;:Assise en tailleur dans l'herbe, béate et souriante, une femêmeme masse la plante des pieds avec une bouteille de Coca.%%%   ;:L'Amérique est aussi, comme Cette histoire qui nous lie l'un à  l'autre, une discordante bande son. %%%   %%% __Jean-Michel Maulpoix, ''Domaine public'', Mercure de France, 1998, p.50.__</w:t>
      </w:r>
    </w:p>
    <w:p>
      <w:pPr>
        <w:pStyle w:val="Normal"/>
        <w:jc w:val="both"/>
        <w:rPr/>
      </w:pPr>
      <w:r>
        <w:rPr/>
      </w:r>
    </w:p>
    <w:p>
      <w:pPr>
        <w:pStyle w:val="Normal"/>
        <w:jc w:val="both"/>
        <w:rPr/>
      </w:pPr>
      <w:r>
        <w:rPr/>
        <w:t>Champagne</w:t>
      </w:r>
    </w:p>
    <w:p>
      <w:pPr>
        <w:pStyle w:val="Normal"/>
        <w:jc w:val="both"/>
        <w:rPr/>
      </w:pPr>
      <w:r>
        <w:rPr/>
        <w:t>&lt;img src= "/public/images/hautvillers.jpg " alt= "Les vignes de Champagne depuis Hautvillers " /&gt; &lt;br/&gt;&lt;br/&gt;&lt;br/&gt;&lt;br/&gt;","&lt;br/&gt;&lt;br/&gt; &lt;br/&gt;&lt;br/&gt; &lt;img src= "/public/images/hautvillers.jpg " alt= "Les vignes de Champagne depuis Hautvillers " /&gt;&lt;br/&gt;&lt;br/&gt; &lt;br/&gt;&lt;br/&gt;</w:t>
      </w:r>
    </w:p>
    <w:p>
      <w:pPr>
        <w:pStyle w:val="Normal"/>
        <w:jc w:val="both"/>
        <w:rPr/>
      </w:pPr>
      <w:r>
        <w:rPr/>
      </w:r>
    </w:p>
    <w:p>
      <w:pPr>
        <w:pStyle w:val="Normal"/>
        <w:jc w:val="both"/>
        <w:rPr/>
      </w:pPr>
      <w:r>
        <w:rPr/>
        <w:t>Le marché de l'éphémère</w:t>
      </w:r>
    </w:p>
    <w:p>
      <w:pPr>
        <w:pStyle w:val="Normal"/>
        <w:jc w:val="both"/>
        <w:rPr/>
      </w:pPr>
      <w:r>
        <w:rPr/>
        <w:t xml:space="preserve">Un organe de crétinisation par détournement destructif de la libido. Le cœur de la guerre s'appelle la stratégie, son enjeu principal, est de savoir identifier son ennemi. Un organe de la libido. C'est la base politique de la stratégie. Le cœur de la politique. La perte de participation esthético-politique est Cette grande misère symbolique à s'effondre le désir en général. Par détournement destructif de la politique. Mais là-bas il faut des preuves, c'est trop difficile, ce n'est pas de jeu. C'est la guerre. Son enjeu principal. S'il faut des preuves, ce n'est plus la justice, c'est le ''Cluedo''. Un organe de crétinisation. Pour nous les jeunes c'est juste un truc de style. Savoir identifier son ennemi. Le désir en général. La stratégie du désir. Le cœur de la politique. La poésie de la guerre. Il ne s'agit pas de se transformer en passoire. Par détournement destructif. Ce n'est pas de jeu. Le désir du général. Son ennemi. Mais là-bas il faut de la stratégie. Le marché de l'éphémère.","  Un organe de crétinisation par détournement destructif de la libido. Le cœur de la guerre s'appelle la stratégie, son enjeu principal, est de savoir identifier son ennemi. Un organe de la libido. C'est la base politique de la stratégie. Le cœur de la politique. La perte de participation esthético-politique est Cette grande misère symbolique à s'effondre le désir en général. Par détournement destructif de la politique. Mais là-bas il faut des preuves, c'est trop difficile, ce n'est pas de jeu. C'est la guerre. Son enjeu principal. S'il faut des preuves, ce n'est plus la justice, c'est le &lt;em&gt;Cluedo&lt;/em&gt;. </w:t>
      </w:r>
    </w:p>
    <w:p>
      <w:pPr>
        <w:pStyle w:val="Normal"/>
        <w:jc w:val="both"/>
        <w:rPr/>
      </w:pPr>
      <w:r>
        <w:rPr/>
      </w:r>
    </w:p>
    <w:p>
      <w:pPr>
        <w:pStyle w:val="Normal"/>
        <w:jc w:val="both"/>
        <w:rPr/>
      </w:pPr>
      <w:r>
        <w:rPr/>
        <w:t>Jeudi 22 décembre 2005  HIDE UNDER THE MEADOW - IT BEGINS TO RAIN  L un moment si froid qu'il ft,  respirer profondment. Je ne veux pas savoir ce que cela donnera. Le pas qui permet d'avancer. Selon diffrents rythmes possibles, de ce pas, sans tarder. Se faire grandement violence pour ne pas s'enfuir. En passe de, sur le point de. Dont la lgret offre des possibilits infinies de constructions imaginaires. Ses mouvements, leurs différentes vitesses. Ncessit de se reconstruire sans cesse. Transporter dans un lieu inattendu, certaines images rccurentes, ni dbut ni fin, trane d'un avion dans le ciel. Sources lumineuses de face jusqu' l'blouissement. Bloc, disloqu. Rduire, rduire encore  partir du plus. ''The more I see the less I believe in images.'' Pulsation invisible. Passager veut dire phmre. Nous marchons  travers nous-mmes.</w:t>
      </w:r>
    </w:p>
    <w:p>
      <w:pPr>
        <w:pStyle w:val="Normal"/>
        <w:jc w:val="both"/>
        <w:rPr/>
      </w:pPr>
      <w:r>
        <w:rPr/>
      </w:r>
    </w:p>
    <w:p>
      <w:pPr>
        <w:pStyle w:val="Normal"/>
        <w:jc w:val="both"/>
        <w:rPr/>
      </w:pPr>
      <w:r>
        <w:rPr/>
        <w:t>L'art de l'information</w:t>
      </w:r>
    </w:p>
    <w:p>
      <w:pPr>
        <w:pStyle w:val="Normal"/>
        <w:jc w:val="both"/>
        <w:rPr/>
      </w:pPr>
      <w:r>
        <w:rPr/>
        <w:t>"D'abord parce que, en France comme  l'étranger, les médias - des chaînes de télévisions aux journaux - sont de plus en plus soupçonnés, et même accusés, de diffuser des informations  "intéressées ", c'est-à-dire nées, générées par des intérêts économiques (la pub) ou politiques. Ensuite parce que la multiplication des médias et des types d'information conduit de plus en plus chacun d'entre nous, au mieux, à douter de ce que l'on lit, voit et entend, au pire, à considérer tout cela, Comme sorte de fiction. "   ;:On n'arrête pas le progrès, des Américains ont eu l'idée imaginative de permettre  des gens de chasser le chevreuil, l'antilope et le cochon sauvage gr</w:t>
      </w:r>
      <w:r>
        <w:rPr>
          <w:rFonts w:cs="ＭＳ 明朝;Optima ExtraBlack" w:ascii="ＭＳ 明朝;Optima ExtraBlack" w:hAnsi="ＭＳ 明朝;Optima ExtraBlack"/>
        </w:rPr>
        <w:t>√</w:t>
      </w:r>
      <w:r>
        <w:rPr/>
        <w:t>¢</w:t>
      </w:r>
      <w:r>
        <w:rPr/>
        <w:t>ce au simple clic d'une souris qui déclenche automatiquement une carabine 22 déjà chargée. Le  chasseur virtuel  n'a qu'à orienter correctement l'arme à distance par le biais de l'image transmise à haute vitesse sur son ordinateur et ainsi viser le gibier souhaité.   ;:[Chasseur virtuel|http://www.live-shot.com/]   ;:Communiquer avec les morts, c'est possible, les messages sont mémorisés par des malades en phase terminale qui se chargent de les transmettre dans l'au-delà. Ces coursiers d'un nouveau genre sont des volontaires ayant un pronostic de survie de moins d'un an. Si d'aventure ils s'éternisent, le télégramêmeest délivré gratis (les messages sont facturés 5 dollars le mot). Les messagers sont testés régulièrement pour s'assurer qu'ils ont toujours la missive en tête.    ;:[Coursiers de l'au-del|http://www.afterlifetelegrams.com]    "Entre l'œuvre d'art informative et l'information quasi-œuvre d'art, ce que nous devons pratiquer avant tout, c'est l'attention. "   __''Beaux-Arts Magazine'', Juin 2005__%%% __Editorial de Fabrice Bousteau__</w:t>
      </w:r>
    </w:p>
    <w:p>
      <w:pPr>
        <w:pStyle w:val="Normal"/>
        <w:jc w:val="both"/>
        <w:rPr/>
      </w:pPr>
      <w:r>
        <w:rPr/>
      </w:r>
    </w:p>
    <w:p>
      <w:pPr>
        <w:pStyle w:val="Normal"/>
        <w:jc w:val="both"/>
        <w:rPr/>
      </w:pPr>
      <w:r>
        <w:rPr/>
        <w:t>Jeudi 1er décembre 2005  TRE PIANI PER ALBERI PER GRAN BAZAR  Dans le train ma voix au fil des variations du paysage, rel rpt  l'identique, et pousser cela  bout, le plus loin possible, malgr le bruit ou tout contre justement, s'y mesurer, et rien d'autre mêmeau rcit de ces images qui dfilent sous nos yeux. Loin dj. Donner la mesure des bouleversements intervenus, dans lensemble de nos processus de rflexion, de production et de reprsentation sur la grille du rel. Notre rapport physique  lespace et au temps sen trouve affect. Phrase incantatoire qui lutête vainement contre le temps et les bruits froviaires. Rouler des mcaniques. Et le souvenir de ce garon crois plus tt qui s'efface dj. Camarade de classe aux oreilles dcolles et les quolibets plus traces dans son sourire. Penser le monde autrement. Autant dinterfaces ou de prothses. Les frontires difficiles  lire dans la pratique du journal. Une nouvelle qualit romanesque de la vie quotidienne. En ligne et en temps rel. Impossible d'puiser le rel par l'criture.</w:t>
      </w:r>
    </w:p>
    <w:p>
      <w:pPr>
        <w:pStyle w:val="Normal"/>
        <w:jc w:val="both"/>
        <w:rPr/>
      </w:pPr>
      <w:r>
        <w:rPr/>
      </w:r>
    </w:p>
    <w:p>
      <w:pPr>
        <w:pStyle w:val="Normal"/>
        <w:jc w:val="both"/>
        <w:rPr/>
      </w:pPr>
      <w:r>
        <w:rPr/>
        <w:t>Ecrire dans un monde qui ne lit plus Difficile aujourd'hui, crit Hubert Guillaud sur [La Feuille|http://lafeuille.blogspot.com/], dans un monde satur d'offres culturelles on ne peut plus varies d'attirer l'attention du public sur les livres, alors qu'il est distrait par les films, les jeux vidos, la tl et j'en passe. Mais il n'y a pas que le public qui vit Cette immersion, les auteurs galement...  "   [Chlo Delaume|http://www.chloedelaume.net/r7], auteur et personnage de fiction, se rfugie totalement dans l'univers numrique des [Sims |http://www.planetjeux.net/index.php3?id=article&amp;rub=read&amp;article=057]. Elle explique sa relation aux jeux dans Cette [interview |http://www.portnawak.net/html/extra/eterview.htm].    "Dans ce recueil d'une vingtaine de courts essais, poursuit Hubert Guillaud, plusieurs auteurs (comme Douglas Rushkoff, Elizabeth Spiers, Neal Pollack ou Andrew Krucoff) racontent comment les jeux ou l'internet a profondment affect leur carrire. Comment les auteurs d'aujourd'hui sont partags entre jouer aux jeux vidos, flner sur leur blog ou crire le prochain grand roman amricain...  "   crivain  succs, [Alan Wake | http://www.alanwake.com/] puisait son gnie dans les rves que lui inspirait son pouse. Inspirait, car un jour celle-ci disparut sans laisser la moindre trace. Compltement perdu, Alan Wake erra un moment avant de se retrouver alcoolique  Bright Falls, un coin paum au fin fond de l'Amrique.   Alors qu'il se remet doucement, Alan Wake fait la connaissance d'une femme, vritable sosie de son pouse  un dtail prs : elle ne lui inspire que des cauchemars qui amnent bien sr notre crivain  changer de registre. Alan Wake retrouve alors le succs en tant qu'auteur horrifique, mais les choses prennent une tournure toute particulire lorsque les horreurs qu'il conte commencent  se produire dans la petite bourgade.</w:t>
      </w:r>
    </w:p>
    <w:p>
      <w:pPr>
        <w:pStyle w:val="Normal"/>
        <w:jc w:val="both"/>
        <w:rPr/>
      </w:pPr>
      <w:r>
        <w:rPr/>
      </w:r>
    </w:p>
    <w:p>
      <w:pPr>
        <w:pStyle w:val="Normal"/>
        <w:jc w:val="both"/>
        <w:rPr/>
      </w:pPr>
      <w:r>
        <w:rPr/>
        <w:t>Avant-goût</w:t>
      </w:r>
    </w:p>
    <w:p>
      <w:pPr>
        <w:pStyle w:val="Normal"/>
        <w:jc w:val="both"/>
        <w:rPr/>
      </w:pPr>
      <w:r>
        <w:rPr/>
        <w:t>Dans un excellent ouvrage de Skimao et Bernard Teulon-Nouailles, consacré à l'œuvre de Michel Butor, voilà ce que l'on peut lire de très enrichissant sur   " "Avant-Gàt " (chez Ubacs, 1984) est censé nous donner l'eau à la bouche pour ces textes avant leur publication définitive chez un grand éditeur ; comme pour  "Chantier ", le signifié du titre remplit tout  fait son rôle ; il l'occupe si totalement qu'il nous force par son évidence à creuser plus profondément.   La composition rejoint ici celle des illustrations quant au découpage, puisque nous avons une division en cinq chapitre correspondant  cinq groupes de dédicataires présents au début de l'ouvrage : Cuchi White, Jean-Luc et Titi Parant, Vieira Da Silva, Bernard Plossu et André Villers ; ces chapitres seront repris en tant que sous-ensembles chronologiques conjugués de manière irrégulière : ainsi,  "Futur antérieur " sera repris en douze scansions, comme  "La galerie des cartes amoureuses ",  "Itinéraire " ou  "Maison hantée " ; seul  "Bilame ou Diode " et son double inversé,  "Diode ou Bilame " seront conjugués cinq fois chacun.   Ces divers niveaux de perception du texte achevé constituent un enrichissement certain de la composition à travers le nombre de sujets abords et celui des dédicataires, chacun contaminant l'autre. "   __Titre : Avant-gàt | Auteur : Michel Butor | Editeur : Ubacs__</w:t>
      </w:r>
    </w:p>
    <w:p>
      <w:pPr>
        <w:pStyle w:val="Normal"/>
        <w:jc w:val="both"/>
        <w:rPr/>
      </w:pPr>
      <w:r>
        <w:rPr/>
      </w:r>
    </w:p>
    <w:p>
      <w:pPr>
        <w:pStyle w:val="Normal"/>
        <w:jc w:val="both"/>
        <w:rPr/>
      </w:pPr>
      <w:r>
        <w:rPr/>
      </w:r>
    </w:p>
    <w:p>
      <w:pPr>
        <w:pStyle w:val="Normal"/>
        <w:jc w:val="both"/>
        <w:rPr/>
      </w:pPr>
      <w:r>
        <w:rPr/>
        <w:t>EXCES / LONGTEMPS</w:t>
      </w:r>
    </w:p>
    <w:p>
      <w:pPr>
        <w:pStyle w:val="Normal"/>
        <w:jc w:val="both"/>
        <w:rPr/>
      </w:pPr>
      <w:r>
        <w:rPr/>
        <w:t>Longtemps je me suis couché sur le bord du lit et tu t'es assise par terre à mes côtés dans Cette position faire glisser tes mains le long de mon sexe avec une lenteur et une application qui laisse penser on dirait que tu essayes d'y enfiler un préservatif je ne le vois pas il est invisible ta main droite l'encercle le comprime la gauche suit celle-ci l'index pointé vers le haut bouche ouverte dents serrées respirant à peine toute ton attention placée dans ce geste ton regard droit concentré presque froncé tout éclate soudain dans un rire franc du mal à le contenir entre tes doigts","Longtemps je me suis couché sur le bord du lit et tu t'es assise par terre à mes côtés dans Cette position faire glisser tes mains le long de mon sexe avec une lenteur et une application qui laisse penser on dirait que tu essayes d'y enfiler un préservatif je ne le vois pas il est invisible ta main droite l'encercle le comprime la gauche suit celle-ci l'index pointé vers le haut bouche ouverte dents serrées respirant à peine toute ton attention placée dans ce geste ton regard droit concentré presque froncé tout éclate soudain dans un rire franc du mal à le contenir entre tes doigts","","exces longtemps longtemps suis couché sur bord lit assise par terre mes côtés dans Cette position faire glisser tes mains long mon sexe avec une lenteur une application qui laisse penser dirait que essayes enfiler préservatif vois pas est invisible main droite encercle comprime gauche suit celle index pointé vers haut bouche ouverte dents serrées respirant peine toute ton attention placée dans geste ton regard droit concentré presque froncé tout éclate soudain dans rire franc mal contenir entre tes doigts</w:t>
      </w:r>
    </w:p>
    <w:p>
      <w:pPr>
        <w:pStyle w:val="Normal"/>
        <w:jc w:val="both"/>
        <w:rPr/>
      </w:pPr>
      <w:r>
        <w:rPr/>
      </w:r>
    </w:p>
    <w:p>
      <w:pPr>
        <w:pStyle w:val="Normal"/>
        <w:jc w:val="both"/>
        <w:rPr/>
      </w:pPr>
      <w:r>
        <w:rPr/>
        <w:t>Mercredi 21 septembre 2005  COUNT DOWN  C'est une vraie question, c'est donc un problme inssoluble, mais il nous tarde de dcouvrir les rponses. Palabres sur prfrences, rappel des exigences. Phrases courtes, incisives. Prsent qui se construit sous nos yeux. Faire sentir sa prsence, manire d'tre. Le corps, les pieds sur terre, riv au sol, la main sur la table quand on crit. On avance  coup de certitudes comme autant de coups de boutoir, un pas devant l'autre, a marche, en avant toute. L'important c'est de tenir debout : Faire face pour vivre, pour se dbarrasser des intolrables surcharges. Il n'y a pas de mots plus potiques que d'autres. Je ne retiens rien. Lacher tout ou mmoire qui flanche. Entre les deux mon coeur balance. Voix lointaine, en cho. De souffrance pesante du coeur, jouissance ineffable d'esprit, c'est a la posie.</w:t>
      </w:r>
    </w:p>
    <w:p>
      <w:pPr>
        <w:pStyle w:val="Normal"/>
        <w:jc w:val="both"/>
        <w:rPr/>
      </w:pPr>
      <w:r>
        <w:rPr/>
      </w:r>
    </w:p>
    <w:p>
      <w:pPr>
        <w:pStyle w:val="Normal"/>
        <w:jc w:val="both"/>
        <w:rPr/>
      </w:pPr>
      <w:r>
        <w:rPr/>
        <w:t>Exercices d'quilibre partir dlments htroclites de conversations interrompues, de phrases sur tout et sur rien, de citations sans mention d'auteurs, de slogans politique ou publicitaire c'est au choix, de questions sans rponses ou d'ides toutes fates, le tout mis bout  bout, construire un curieux montage  la manire du copi/coll o des voix alternent sans chercher forcment  communiquer entre elles.     __Prsentation du texte :   Un recueil de phrases, de remarques, de rponses ou d'ides sur tout et sur rien. Entre multimdia et posie, ce texte de Didier Anaudet sert de support  l'exprimentation d'une lecture manipule, transforme. Cette suite d'exercices, qui a aboutit  la conception d'un recueil lectronique, est illustre par des dessins et des photographies d'artistes contemporains.     "Au temps des certitudes incertaines, crit Alain Helissen dans un numro du  "cahier critique de posie ",  Didier Arnaudet propose avec modestie sa petite collection de phrases, particules incompltes dun tout qui reste toujours  rinventer, le rel ne faisant pas lconomie de limaginaire. "     __Extraits :   - Je ne souhaite pas entrer dans le dtail.    - Si la carotête est petite, l'ombre du bton la rend beaucoup plus efficace.    - Mcher provoque un massage des gencives et, grce  la stimulation salivaire, dsagrge aussi la plaque bactrienne,  l'origine de nombreux problmes gingivaux.    - Qu'est-ce que cela signifie ? Je n'en ai pas la moindre ide.    - Aprs avoir vu le mode de reproduction salace des abeilles, vous hsiterez peut-tre  reprendre du miel.    - Le ciel n'est pas primordial.   __Didier Arnaudet, Exercices d'quilibre, Le Bleu du Ciel, 2003, p.18. __</w:t>
      </w:r>
    </w:p>
    <w:p>
      <w:pPr>
        <w:pStyle w:val="Normal"/>
        <w:jc w:val="both"/>
        <w:rPr/>
      </w:pPr>
      <w:r>
        <w:rPr/>
      </w:r>
    </w:p>
    <w:p>
      <w:pPr>
        <w:pStyle w:val="Normal"/>
        <w:jc w:val="both"/>
        <w:rPr/>
      </w:pPr>
      <w:r>
        <w:rPr/>
        <w:t>Ecrire, écrire, écrire...</w:t>
      </w:r>
    </w:p>
    <w:p>
      <w:pPr>
        <w:pStyle w:val="Normal"/>
        <w:jc w:val="both"/>
        <w:rPr/>
      </w:pPr>
      <w:r>
        <w:rPr/>
        <w:t>A vrai dire, je me sens plutôt fatigué. J'écris sans arrêt, presque d'une aurore à l'autre, produisant un chapitre par jour... ou plus. Quelle chose grande et puissante que l'art ! Etant donné ma position, je devrais tenter quelque chose... oui, m'agiter, me démener, brouiller ma piste... Bien sûr, il n'y a pas de danger immédiat, et j'ose dire qu'il n'y en aura jamais, mais tout de même, c'est vraiment une singulière réaction, de rester assis à écrire, écrire, écrire, ou de ruminer  longueur de journées, ce qui revient sensiblement au même. Et plus j'écris, plus il devient clair que je n'en resterai pas là, mais que je m'entêterai jusqu'à ce que j'aie atteint mon but principal, et que je courrai alors le risque de faire publier mon œuvre... "   __''La méprise'', Vladimir Nabokov, Gallimard, Collection Folio n¬¨‚àû2295, 1991, p.189.__</w:t>
      </w:r>
    </w:p>
    <w:p>
      <w:pPr>
        <w:pStyle w:val="Normal"/>
        <w:jc w:val="both"/>
        <w:rPr/>
      </w:pPr>
      <w:r>
        <w:rPr/>
      </w:r>
    </w:p>
    <w:p>
      <w:pPr>
        <w:pStyle w:val="Normal"/>
        <w:jc w:val="both"/>
        <w:rPr/>
      </w:pPr>
      <w:r>
        <w:rPr/>
        <w:t>Samedi 17 septembre 2005  THE THREE HOUSES OF ATLANTIS 1./  reprer un endroit idal, choisir un endroit idal, chercher l'inspiration, tre  l'coute de la nature, s'imprgner du contexte, se fondre avec le paysage, s'intresser aux mmes choses, imiter un buisson, imiter un buisson  plusieurs, se prendre pour un arbre, reconstituer des peintures mconnues, se mfier des apparences, tre en harmonie avec la vgtation, se sentir sol</w:t>
      </w:r>
    </w:p>
    <w:p>
      <w:pPr>
        <w:pStyle w:val="Normal"/>
        <w:jc w:val="both"/>
        <w:rPr/>
      </w:pPr>
      <w:r>
        <w:rPr/>
      </w:r>
    </w:p>
    <w:p>
      <w:pPr>
        <w:pStyle w:val="Normal"/>
        <w:jc w:val="both"/>
        <w:rPr/>
      </w:pPr>
      <w:r>
        <w:rPr/>
        <w:t>Vendredi 11 mars 2005  EIN STCK DEUTSCHE ERDE  poèmes documents c'est l'acte lui-même qui vise un écart dans l'excès du flux la transgression et le rire la joie et la tristesse tu définis ton espace ton temps tu flottes dans une nébuleuse de récits un ensemble très spectral avec des micro-événements des vibrations des courants d'air poèmes documents pas documents poétiques</w:t>
      </w:r>
    </w:p>
    <w:p>
      <w:pPr>
        <w:pStyle w:val="Normal"/>
        <w:jc w:val="both"/>
        <w:rPr/>
      </w:pPr>
      <w:r>
        <w:rPr/>
      </w:r>
    </w:p>
    <w:p>
      <w:pPr>
        <w:pStyle w:val="Normal"/>
        <w:jc w:val="both"/>
        <w:rPr/>
      </w:pPr>
      <w:r>
        <w:rPr/>
        <w:t>Mercredi 31 aot 2005  THE HOUSES ARE HANGING UNDERNEATH THE WOODS (MEADOWS)  Elle parle (un peu) trop fort, le train fentres ouvertes, bruits qui brouillent son rcit, une broutille. La chaleur s'est engouffre pesante : on touffe. A l'intrieur du petit sac rouge, l'odeur de vanille m'tonne. Elle parle  l'attention des autres voyageurs, leurs sourires attendris. Elle me raconte des blagues qui n'ont ni queue ni tte, leur tte--queue me fait rire. Rire lger dans l'air lourd. Elle ne sait pas lire mais elle lit le livre d'Alice  voix haute. Elle dcrit l'image qui illustre le rcit, les yeux dans le vague, cherche ses mots,  peine, donne l'impression de prendre son temps pour lire. Sa joie secrte, donne le change et jubile. Sa soeur srieuse  coll son livre contre la vitre. ''Bibliothque rose''. Le paysage dfile et les phrases rectilignes fatiguent les yeux. ''Il tait une fois.</w:t>
      </w:r>
    </w:p>
    <w:p>
      <w:pPr>
        <w:pStyle w:val="Normal"/>
        <w:jc w:val="both"/>
        <w:rPr/>
      </w:pPr>
      <w:r>
        <w:rPr/>
      </w:r>
    </w:p>
    <w:p>
      <w:pPr>
        <w:pStyle w:val="Normal"/>
        <w:jc w:val="both"/>
        <w:rPr/>
      </w:pPr>
      <w:r>
        <w:rPr/>
        <w:t>Le pur hasard de la rencontre</w:t>
      </w:r>
    </w:p>
    <w:p>
      <w:pPr>
        <w:pStyle w:val="Normal"/>
        <w:jc w:val="both"/>
        <w:rPr/>
      </w:pPr>
      <w:r>
        <w:rPr/>
        <w:t>Le pur hasard de la rencontre, les nergies sans but qui approchent d'un point commun, il y a quelque chose qui vous parle directement, et qui dit des choses terribles sur les forces quon ne contrle pas, les lignes dintersection qui taillent dans lhistoire et la logique et dans toutes les strates raisonnables de lattente humaine. " &lt;br&gt;&lt;br&gt; &lt;b&gt;Outremonde - Don DeLillo&lt;/b&gt;","&lt;br&gt;  "Le pur hasard de la rencontre, les nergies sans but qui approchent d'un point commun, il y a quelque chose qui vous parle directement, et qui dit des choses terribles sur les forces quon ne contrle pas, les lignes dintersection qui taillent dans lhistoire et la logique et dans toutes les strates raisonnables de lattente humaine. " &lt;br&gt;&lt;br&gt; &lt;b&gt;Outremonde - Don DeLillo&lt;/b&gt;</w:t>
      </w:r>
    </w:p>
    <w:p>
      <w:pPr>
        <w:pStyle w:val="Normal"/>
        <w:jc w:val="both"/>
        <w:rPr/>
      </w:pPr>
      <w:r>
        <w:rPr/>
      </w:r>
    </w:p>
    <w:p>
      <w:pPr>
        <w:pStyle w:val="Normal"/>
        <w:jc w:val="both"/>
        <w:rPr/>
      </w:pPr>
      <w:r>
        <w:rPr/>
        <w:t>Vendredi 1er septembre 2006  I LOOKED AT THE SUN  Je suis tiraillé par le sentiment d'être fait pour quelque chose que je ne fais pas. Les événements on s'en fout, ce qui compte, c'est le regard qu'on porte sur ces événements. Quelque chose dans cet assemblage reste volontairement mal recousu, dépareillé. Ce caractère épars colle évidemment à la représentation du monde. Des flashs, des bouts dispersés, qui se confondent avec de subites attaques de souvenirs ou d'images mentales. Riche en harmonies et interactions délicates, ouvrant un univers apaisé mais toujours fluctuant, imprévisible. Protection contre l'étrangeté. L'éclat de ce regard constitue le fondement premier de ce que l'on pourrait nommer. Si c'est tout ce qui lui reste... Un sourire sceptique flotête sur les lèvres. L'ironie, c'est ne jamais adhérer complètement, être dans l'écart, là à il y a du jeu.</w:t>
      </w:r>
    </w:p>
    <w:p>
      <w:pPr>
        <w:pStyle w:val="Normal"/>
        <w:jc w:val="both"/>
        <w:rPr/>
      </w:pPr>
      <w:r>
        <w:rPr/>
      </w:r>
    </w:p>
    <w:p>
      <w:pPr>
        <w:pStyle w:val="Normal"/>
        <w:jc w:val="both"/>
        <w:rPr/>
      </w:pPr>
      <w:r>
        <w:rPr/>
        <w:t>Orchestre de voix</w:t>
      </w:r>
    </w:p>
    <w:p>
      <w:pPr>
        <w:pStyle w:val="Normal"/>
        <w:jc w:val="both"/>
        <w:rPr/>
      </w:pPr>
      <w:r>
        <w:rPr/>
        <w:t>Voix synthétiques. On annonce, mise au point Cette fois, l'invention d'un appareil mécanique produisant la synthèse des voix humaines par combinaison d'un certain nombre de sons fixes. On en joue sur clavier comme du piano. On y imite des voix, on peut aussi y en inventer. %%% Merveille autrement humaine que les torpilles magnétiques ou acoustiques.%%% J'ai toujours désiré faire un orchestre de voix. Nouvel art qui attend ses artistes ou plutôt que ses artistes attendent depuis des siècles, ces disponibles que ni le théâtre ni la musique ne pouvaient satisfaire, ni même le cinéma.%%% L'inspiré pourra, la voix qu'il entend en lui, la jeter toute crue, toute  "comme elle est ", et différente de la sienne, dans cet instrument de délices futures et l'opposer diaboliquement à d'autres non moins particulières, non moins exaltantes propres à lui, à ses personnages, enfin il émettra ses voix. Plus encore le clavier à composer ''des bruits'', un orchestre de bruits, je l'attends. Le musical n'est pas dans la nature ou si peu. Mais les bruits, grands et prenants comme ils sont, base plus familière de notre vie que les rayons mêmes du soleil, enfin nous allons les refaire, nous y recoucher, et, gr</w:t>
      </w:r>
      <w:r>
        <w:rPr>
          <w:rFonts w:cs="ＭＳ 明朝;Optima ExtraBlack" w:ascii="ＭＳ 明朝;Optima ExtraBlack" w:hAnsi="ＭＳ 明朝;Optima ExtraBlack"/>
        </w:rPr>
        <w:t>√</w:t>
      </w:r>
      <w:r>
        <w:rPr/>
        <w:t>¢</w:t>
      </w:r>
      <w:r>
        <w:rPr/>
        <w:t>ce à cet appareil, travailler dans l'os même de la nature. "%%%   __Henri Michaux, ''Passages''  En forme de prolongement : [une tentative Michaux : études, liens &amp; inventions concernant Michaux par ses personnages mêmes.|http://www.publie.net/michaux/index.html] L'ébauche du site récemment lancé par [François Bon.|http://www.tierslivre.net/]</w:t>
      </w:r>
    </w:p>
    <w:p>
      <w:pPr>
        <w:pStyle w:val="Normal"/>
        <w:jc w:val="both"/>
        <w:rPr/>
      </w:pPr>
      <w:r>
        <w:rPr/>
      </w:r>
    </w:p>
    <w:p>
      <w:pPr>
        <w:pStyle w:val="Normal"/>
        <w:jc w:val="both"/>
        <w:rPr/>
      </w:pPr>
      <w:r>
        <w:rPr/>
        <w:t>Mercredi 18 mai 2005  IL QUADRATO  EXPLORATION DES SINGULARITES AUX PLURIELS. Ides de dclinaisons:  leur rythme, le temps, ce qui va se produire, expression de soi et uniformisation, critique, autodrision et idiotie universelle,  leur rythme, le temps, rfrendum, ils entrent, ils filent, pour viter le vide remplit et le mouvement de l'opposition arme trs mfiante, oui, non, de haut, en bas, a continue, plus vite, au second tour au profit de la dmocratie et contrle social. SE FAIRE UN FILM. Il avait 84 ans, pour faciliter la rdaction des procurations en vue de l'art dans la ville,  leur rythme, le temps, en bas, situation catastrophique, a continue, plus vite, autonomies relatives et imaginaires, victoire commune, tant de fois versatile non seulement continue s'impliquer, c'est vide ici c'est a. La posie se lve en elle-mêmecomme le rel  partir de rien. SUR RIEN.</w:t>
      </w:r>
    </w:p>
    <w:p>
      <w:pPr>
        <w:pStyle w:val="Normal"/>
        <w:jc w:val="both"/>
        <w:rPr/>
      </w:pPr>
      <w:r>
        <w:rPr/>
      </w:r>
    </w:p>
    <w:p>
      <w:pPr>
        <w:pStyle w:val="Normal"/>
        <w:jc w:val="both"/>
        <w:rPr/>
      </w:pPr>
      <w:r>
        <w:rPr/>
        <w:t>La fenêtre ouverte</w:t>
      </w:r>
    </w:p>
    <w:p>
      <w:pPr>
        <w:pStyle w:val="Normal"/>
        <w:jc w:val="both"/>
        <w:rPr/>
      </w:pPr>
      <w:r>
        <w:rPr/>
        <w:t>((/public/images/bonnard.jpg|La fenêtre ouverte, Peinture de Pierre Bonnard|L))</w:t>
      </w:r>
    </w:p>
    <w:p>
      <w:pPr>
        <w:pStyle w:val="Normal"/>
        <w:jc w:val="both"/>
        <w:rPr/>
      </w:pPr>
      <w:r>
        <w:rPr/>
        <w:t>&lt;img src= "/public/images/bonnard.jpg " alt= "La fenêtre ouverte, Peinture de Pierre Bonnard " style= "float:left; margin: 0 1em 1em 0; " /&gt;</w:t>
      </w:r>
    </w:p>
    <w:p>
      <w:pPr>
        <w:pStyle w:val="Normal"/>
        <w:jc w:val="both"/>
        <w:rPr/>
      </w:pPr>
      <w:r>
        <w:rPr/>
      </w:r>
    </w:p>
    <w:p>
      <w:pPr>
        <w:pStyle w:val="Normal"/>
        <w:jc w:val="both"/>
        <w:rPr/>
      </w:pPr>
      <w:r>
        <w:rPr/>
        <w:t>Jeudi 14 avril 2005  THE ROAD TO SOCIALISM  Trouver la distance  son sujet terrorisme guerre civile guerre dictature catastrophe diplomatie politique conomie politique agriculture manifestation religion people l'information est subjective elle oublie le reste du monde et perd peu  peu ses racines elle devient jetable et efface ses ramifications ''une compagnie arienne recrute des htesses de petite taille adapte au volume de ses avions''  vie sociale vie locale transport accident medias justice homicide suicide viol pdophilie drogue vol foile conomie entreprise bourse science technologie ''l'arme souhaite mettre en place un dispositif d'coute des ocans qui couvre la totalit de la surface du globe'' annonce immobilire annonce de dcs annonce de naissance offre d'emploi mto sport ''phrases courtes motions contenues dans une langue directe sobre et efficace ces courts rcits de vie dressent un panorama de la difficult d'tre ensemble et de l'impossibilit d'tre seul'' littrature art musique thtre danse cinma tlvision</w:t>
      </w:r>
    </w:p>
    <w:p>
      <w:pPr>
        <w:pStyle w:val="Normal"/>
        <w:jc w:val="both"/>
        <w:rPr/>
      </w:pPr>
      <w:r>
        <w:rPr/>
      </w:r>
    </w:p>
    <w:p>
      <w:pPr>
        <w:pStyle w:val="Normal"/>
        <w:jc w:val="both"/>
        <w:rPr/>
      </w:pPr>
      <w:r>
        <w:rPr/>
        <w:t>A l'entrée du village &lt;br/&gt;&lt;br/&gt;&lt;br/&gt;&lt;br/&gt; &lt;img src= "/public/images/hautvillers1.jpg " alt= "A l'entrée du village d'Hautvillers " /&gt; &lt;br/&gt;&lt;br/&gt;&lt;br/&gt;&lt;br/&gt;","&lt;br/&gt;&lt;br/&gt; &lt;br/&gt;&lt;br/&gt; &lt;img src= "/public/images/hautvillers1.jpg " alt= "A l'entrée du village d'Hautvillers " /&gt;&lt;br/&gt;&lt;br/&gt; &lt;br/&gt;&lt;br/&gt;</w:t>
      </w:r>
    </w:p>
    <w:p>
      <w:pPr>
        <w:pStyle w:val="Normal"/>
        <w:jc w:val="both"/>
        <w:rPr/>
      </w:pPr>
      <w:r>
        <w:rPr/>
      </w:r>
    </w:p>
    <w:p>
      <w:pPr>
        <w:pStyle w:val="Normal"/>
        <w:jc w:val="both"/>
        <w:rPr/>
      </w:pPr>
      <w:r>
        <w:rPr/>
        <w:t>Jeudi 8 novembre 2007  IN OUR NATURE  Le passé est enseveli, l'avenir barré, et l'angoisse, l'hébétude aussi sont trop fortes pour avoir le sens du moment présent. En cela, même rapide, il reste saisissant. Il nous projetête au cœur d'un soleil caché depuis ce matin derrière un tapis de nuages gris. Pour comprendre ce qui se passe aujourd'hui, il faut faire un très large détour par l'histoire. Tenter de respecter Cette simplicité profonde. ''Il était une fois...'' A renouveler, une fois encore, c'est la notion même de mécanique. Non que le monde ne réponde pas, au contraire, il répond toujours, mais de travers et trop fort, et c'est dans l'excès même de ce qui est, c'est dans une sorte de débordement permanent que ces vies s'infiltrent et se rompent</w:t>
      </w:r>
    </w:p>
    <w:p>
      <w:pPr>
        <w:pStyle w:val="Normal"/>
        <w:jc w:val="both"/>
        <w:rPr/>
      </w:pPr>
      <w:r>
        <w:rPr/>
      </w:r>
    </w:p>
    <w:p>
      <w:pPr>
        <w:pStyle w:val="Normal"/>
        <w:jc w:val="both"/>
        <w:rPr/>
      </w:pPr>
      <w:r>
        <w:rPr/>
        <w:t>Vendredi 5 aot 2005  DRIVING AT NIGHT - DRIVER IN THE NIGHT  En quelques jours seulement et la fabrique des habitudes vous emboite  nouveau le pas. Au dbut on est un peu perdu, difficile de se reprer. Trs vite cependant, ds que le soleil revient  la surface : appliquer mes itinraires sur un autre espace, les utiliser Comme grille de cheminement, qui devient, l, arbitraire. La plage vide le matin. La plage vide  midi. Une nouvelle plage sur l'autoradio. ''The Man on the Hill.'' Je regarde autour de moi sans rien voir, sans doute une chose qui sera remise longtemps avant de donner plus, ou finalement abandonne par ngligence, oubli, ou parce que je ny trouverai aucun intrt  la relecture. Au dbut on est un peu perdu. A la fin on voudrait que a ne finisse pas. Toujours pareil.</w:t>
      </w:r>
    </w:p>
    <w:p>
      <w:pPr>
        <w:pStyle w:val="Normal"/>
        <w:jc w:val="both"/>
        <w:rPr/>
      </w:pPr>
      <w:r>
        <w:rPr/>
      </w:r>
    </w:p>
    <w:p>
      <w:pPr>
        <w:pStyle w:val="Normal"/>
        <w:jc w:val="both"/>
        <w:rPr/>
      </w:pPr>
      <w:r>
        <w:rPr/>
        <w:t>Vendredi 20 mai 2005  LITTLE PALACE OF ILLNESS IN BEAUTY  Leuphorie du moment peut tre dtruite comme un chteau de cartes. Rapidement, l'euphorie me gagne tout  fait, l'euphorie ou l'extase auxquels s'ajoutent ensuite la somnolence... J'accepte toutes les critiques du moment qu'elle sont construites et justifies. Cette tendance est lie  l'volution conjoncturelle du moment... L'euphorie boursire est mauvaise conseillre : en profiter pour vendre vos positions  une ventuelle victoire du  "non ", s'exposeraient  un rveil douloureux, une fois l'euphorie du moment partage avec de bien embarrassants allis. Pour donner votre avis sur L'euphorie perptuelle, cliquez ici... Sinterroger sur le bonheur peut aussi tre un vrai moment de bonheur, oscillant entre l'euphorie et la dpression, un peu fou fou par moments.</w:t>
      </w:r>
    </w:p>
    <w:p>
      <w:pPr>
        <w:pStyle w:val="Normal"/>
        <w:jc w:val="both"/>
        <w:rPr/>
      </w:pPr>
      <w:r>
        <w:rPr/>
      </w:r>
    </w:p>
    <w:p>
      <w:pPr>
        <w:pStyle w:val="Normal"/>
        <w:jc w:val="both"/>
        <w:rPr/>
      </w:pPr>
      <w:r>
        <w:rPr/>
        <w:t>Vendredi 6 janvier 2006  TENDRES NAPPES D'EAU FRLEES  Une partie de son sens, de son nergie, dans son contexte et dans le moment. Le flux et la recherche par mots-clefs. Informations, innovations, ruptures, franchissements de seuils. L're du vide, l'objectif ''Live'' est tout simple : vous faciliter la vie en rassemblant tout dans un seul endroit, je dis bien tout. Atteintes potentielles  la vie prive. Elle veut extraire des images fixes de son film vido. Ce que je vois d'abord, des enfants, une fte, un goter d'anniversaire. L'ampleur que prendra le phnomne est difficile  mesurer. Elle s'est filme sur toutes les coutures. Elle prend des poses suggestives en sous-vtements, dhanchement, genou lev, moue sensuelle. Couleurs satures au grain vulgaire. Dores et dj intimement mls. Etroite interpntration des trois sphres. Ces atteintes collatrales  leurs vies prives. Selon quels critres et sous la responsabilit de qui? La marchandisation de nos mmoires, non plus documentaires mais intimes, se profile  lhorizon. Il vaut mieux le savoir.</w:t>
      </w:r>
    </w:p>
    <w:p>
      <w:pPr>
        <w:pStyle w:val="Normal"/>
        <w:jc w:val="both"/>
        <w:rPr/>
      </w:pPr>
      <w:r>
        <w:rPr/>
      </w:r>
    </w:p>
    <w:p>
      <w:pPr>
        <w:pStyle w:val="Normal"/>
        <w:jc w:val="both"/>
        <w:rPr/>
      </w:pPr>
      <w:r>
        <w:rPr/>
        <w:t xml:space="preserve">La figure du père La réédition en format poche de  "Chagrins précoces ", le premier volet de la trilogie  "Le Cirque de famille " de Danilo Kis, tisse avec le talent de l'un des plus grands auteurs yougoslaves, l'autobiographie poétique d'une enfance en Yougoslavie et en Hongrie pendant la guerre.  C'est un récit elliptique qui s'enroule autour de la figure entêtante de l'absence du père. Un pre juif persécuté, déporté à Auschwitz. Mais c'est également l'éveil de la sensualité, un château de rêve et de mystère, l'amitié d'un chien... L'univers vu par les yeux d'un enfant garé à la campagne.  Danilo Kis est né en 1935. Auteur serbe, il a vécu à Belgrade puis  Paris à il est décédé en 1989.   __Titre : Chagrins précoces | Auteur : Danilo Kis | Editeur : Mille et une nuits (Editions)__","  La réédition en format poche de ¬´ Chagrins précoces¬´ , le premier volet de la trilogie ¬´ Le Cirque de famille¬´  de Danilo Kis, tisse avec le talent de l'un des plus grands auteurs yougoslaves, l'autobiographie poétique d'une enfance en Yougoslavie et en Hongrie pendant la guerre. C'est un récit elliptique qui s'enroule autour de la figure entêtante de l'absence du père. Un pre juif persécuté, déporté à Auschwitz. Mais c'est également l'éveil de la sensualité, un château de rêve et de mystère, l'amitié d'un chien... L'univers vu par les yeux d'un enfant garé à la campagne. Danilo Kis est né en 1935. Auteur serbe, il a vécu à Belgrade puis Paris à il est décédé en 1989.     {{Titre¬¨‚Ä†: Chagrins précoces | Auteur¬¨‚Ä†: Danilo Kis | Editeur¬¨‚Ä†: Mille et une nuits (Editions)}} </w:t>
      </w:r>
    </w:p>
    <w:p>
      <w:pPr>
        <w:pStyle w:val="Normal"/>
        <w:jc w:val="both"/>
        <w:rPr/>
      </w:pPr>
      <w:r>
        <w:rPr/>
      </w:r>
    </w:p>
    <w:p>
      <w:pPr>
        <w:pStyle w:val="Normal"/>
        <w:jc w:val="both"/>
        <w:rPr/>
      </w:pPr>
      <w:r>
        <w:rPr/>
        <w:t xml:space="preserve">La musique des vagues Ce livre est une correspondance entre Anne Herbauts, jeune illustratrice belge et sa sœur, qui vit  Londres. L'histoire de leur dialogue par-delà la séparation.  Dans ses livres, ce ne sont pas vraiment des histoires que nous raconte l'illustratrice mais plutôt des moments qu'elle décrit, des sentiments qu'elle découvre.  Son album  "Vague " est une pure merveille. C'est un album musical et poétique qui joue du temps et de la distance pour s'approcher au plus près de l'intime. A 28 ans, Anne Herbauts a déjà bâti une œuvre importante. Si elle a commencé à publier ses premiers textes à 18 ans, c'est en tant qu'illustratrice quelle impose aujourdhui sa voix.   __Titre : Vague | Auteur : Anne Herbauts | Editeur : Grandir (Editions)__","  Ce livre est une correspondance entre Anne Herbauts, jeune illustratrice belge et sa sœur, qui vit Londres. L'histoire de leur dialogue par-delà la séparation. Dans ses livres, ce ne sont pas vraiment des histoires que nous raconte l'illustratrice mais plutôt des moments qu'elle décrit, des sentiments qu'elle découvre. Son album ¬´ Vague¬´  est une pure merveille. C'est un album musical et poétique qui joue du temps et de la distance pour s'approcher au plus près de l'intime. A 28 ans, Anne Herbauts a déjà bâti une œuvre importante. Si elle a commencé à publier ses premiers textes à 18 ans, c'est en tant qu'illustratrice quelle impose aujourdhui sa voix.     {{Titre¬¨‚Ä†: Vague | Auteur¬¨‚Ä†: Anne Herbauts | Editeur¬¨‚Ä†: Grandir (Editions)}}  </w:t>
      </w:r>
    </w:p>
    <w:p>
      <w:pPr>
        <w:pStyle w:val="Normal"/>
        <w:jc w:val="both"/>
        <w:rPr/>
      </w:pPr>
      <w:r>
        <w:rPr/>
      </w:r>
    </w:p>
    <w:p>
      <w:pPr>
        <w:pStyle w:val="Normal"/>
        <w:jc w:val="both"/>
        <w:rPr/>
      </w:pPr>
      <w:r>
        <w:rPr/>
        <w:t>Une Blague de Kurt Schwitters &lt;br/&gt;&lt;br/&gt; Alors qu'il se promenait à Hanovre un bègue l'apostrophe et lui demande à se trouve la quincaillerie la plus proche pour acheter un clou en cuivre.&lt;br/&gt;&lt;br/&gt; K S lui explique le chemin, en lui indiquant le plus long.&lt;br/&gt;&lt;br/&gt; K S se précipite par le plus court jusqu'à la quincaillerie.&lt;br/&gt;&lt;br/&gt; - Bon bon bon jour mo mo monsieur, je je je vou vou vou drais un cl cl cl cl cl cl clou en cu en cu en cu en cuivre.&lt;br/&gt;&lt;br/&gt; Le quincailler lui en apporte un.&lt;br/&gt;&lt;br/&gt; K S : Ne ne ne non plus le le le long que a.&lt;br/&gt;&lt;br/&gt; Le Q en apporte un autre.&lt;br/&gt;&lt;br/&gt; K S : Ne ne ne non plus le le le long que a.&lt;br/&gt;&lt;br/&gt; le Q en apporte un 3ème.&lt;br/&gt;&lt;br/&gt; K S : Ne ne ne non plus le le le long que a.&lt;br/&gt;&lt;br/&gt; le Q en apporte un 4ème.&lt;br/&gt;&lt;br/&gt; K S : Ne ne ne non plus le le le long que a.&lt;br/&gt;&lt;br/&gt; Le Q en apporte un 5ème.&lt;br/&gt;&lt;br/&gt; K S : Ne ne ne non plus le le le long que a.&lt;br/&gt;&lt;br/&gt; le Q en apporte un de 60cm.&lt;br/&gt;&lt;br/&gt; K S : He he he ben ve ve ve ve vous pou vous pou vous pouvez vous le fou vous le fou vous le foutre au cul.&lt;br/&gt;&lt;br/&gt; Là-dessus il déguerpit en vitesse de la quincaillerie se cache derrière un arbre et attend tranquillement l'arrivée du bègue chez le quincailler. &lt;br/&gt;&lt;br/&gt;&lt;br/&gt;&lt;br/&gt; &lt;a href= "http://fr.groups.yahoo.com/group/patincouffinblabla/ "&gt;Intervention de Thierry Rat, lue sur la liste de diffusion  "Tapincouffinblabla "&lt;/a&gt;","&lt;br/&gt;&lt;br/&gt; Alors qu'il se promenait à Hanovre un bègue l'apostrophe et lui demande à se trouve la quincaillerie la plus proche pour acheter un clou en cuivre.&lt;br/&gt;&lt;br/&gt; K S lui explique le chemin, en lui indiquant le plus long.&lt;br/&gt;&lt;br/&gt; K S se précipite par le plus court jusqu'à la quincaillerie.&lt;br/&gt;&lt;br/&gt; - Bon bon bon jour mo mo monsieur, je je je vou vou vou drais un cl cl cl cl cl cl clou en cu en cu en cu en cuivre.&lt;br/&gt;&lt;br/&gt; Le quincailler lui en apporte un.&lt;br/&gt;&lt;br/&gt; K S : Ne ne ne non plus le le le long que a.&lt;br/&gt;&lt;br/&gt; Le Q en apporte un autre.&lt;br/&gt;&lt;br/&gt; K S : Ne ne ne non plus le le le long que a.&lt;br/&gt;&lt;br/&gt; le Q en apporte un 3ème.&lt;br/&gt;&lt;br/&gt; K S : Ne ne ne non plus le le le long que a.&lt;br/&gt;&lt;br/&gt; le Q en apporte un 4ème.&lt;br/&gt;&lt;br/&gt; K S : Ne ne ne non plus le le le long que a.&lt;br/&gt;&lt;br/&gt; Le Q en apporte un 5ème.&lt;br/&gt;&lt;br/&gt; K S : Ne ne ne non plus le le le long que a.&lt;br/&gt;&lt;br/&gt; le Q en apporte un de 60cm.&lt;br/&gt;&lt;br/&gt; K S : He he he ben ve ve ve ve vous pou vous pou vous pouvez vous le fou vous le fou vous le foutre au cul.&lt;br/&gt;&lt;br/&gt; Là-dessus il déguerpit en vitesse de la quincaillerie se cache derrière un arbre et attend tranquillement l'arrivée du bègue chez le quincailler.&lt;br/&gt;&lt;br/&gt; &lt;br/&gt;&lt;br/&gt; &lt;a href= "http://fr.groups.yahoo.com/group/patincouffinblabla/ "&gt;Intervention de Thierry Rat, lue sur la liste de diffusion ¬´ Tapincouffinblabla¬´ &lt;/a&gt;","","une blague kurt schwitters alors promenait hanovre bègue apostrophe lui demande trouve quincaillerie plus proche pour acheter clou cuivre lui explique chemin lui indiquant plus long précipite par plus court jusqu quincaillerie bon bon bon jour monsieur vou vou vou drais clou cuivre quincailler lui apporte non plus long que apporte autre non plus long que apporte 3ème non plus long que apporte 4ème non plus long que apporte 5ème non plus long que apporte 60cm ben vous pou vous pou vous pouvez vous fou vous fou vous foutre cul dessus déguerpit vitesse quincaillerie cache derrière arbre attend tranquillement arrivée bègue chez quincailler intervention thierry rat lue sur liste diffusion quot tapincouffinblabla q</w:t>
      </w:r>
    </w:p>
    <w:p>
      <w:pPr>
        <w:pStyle w:val="Normal"/>
        <w:jc w:val="both"/>
        <w:rPr/>
      </w:pPr>
      <w:r>
        <w:rPr/>
      </w:r>
    </w:p>
    <w:p>
      <w:pPr>
        <w:pStyle w:val="Normal"/>
        <w:jc w:val="both"/>
        <w:rPr/>
      </w:pPr>
      <w:r>
        <w:rPr/>
        <w:t>Samedi 2 septembre 2006  HOW TO BE SO REAL  Nous savons donner notre vie tout entière tous les jours. L'imparfait est le temps nécessaire pour expliquer, qui permet la nuance. Une pièce uniquement éclairé d'une lumière noire, qui rend fluo lignes et formes, comme en boîte de nuit. Dans lequel il y a plein de moments d'arrêt différents. Il y a de l'air. Et ça tombe bien puisque c'est bien de nuit qu'il s'agit ici, celle du rêve, ou de la mort. Promenade en famille. On s'énerve un peu. On se cherche un peu perdu. Dans un sac l'appareil photo oublié, tracas trop fort mieux vaut se réveiller, remonter à la surface. Un cadre, la tête et le pied, pour éviter tout bavardage. Réduits à leur minimum, tous les objets présents prennent l'allure de silhouettes et créent ainsi un effet fantomatique très efficace. L'enfance, le rêve, les situations instables, la disparition, la fiction... Il n'y a plus d'abonnés absents dans les histoires d'aujourd'hui, mais des répondeurs, laissez des messages, on ne vous rappellera pas. A moins que. C'est une levée du doute. Tout le projet du jour est de mettre au livre, à force d'écouter, ce qu'il en est.</w:t>
      </w:r>
    </w:p>
    <w:p>
      <w:pPr>
        <w:pStyle w:val="Normal"/>
        <w:jc w:val="both"/>
        <w:rPr/>
      </w:pPr>
      <w:r>
        <w:rPr/>
      </w:r>
    </w:p>
    <w:p>
      <w:pPr>
        <w:pStyle w:val="Normal"/>
        <w:jc w:val="both"/>
        <w:rPr/>
      </w:pPr>
      <w:r>
        <w:rPr/>
        <w:t>Mémoire tampon</w:t>
      </w:r>
    </w:p>
    <w:p>
      <w:pPr>
        <w:pStyle w:val="Normal"/>
        <w:jc w:val="both"/>
        <w:rPr/>
      </w:pPr>
      <w:r>
        <w:rPr/>
        <w:t>Créer une attaque par débordement de mémoire tampon et prendre le contrôle de la machine''","  &lt;em&gt;Créer une attaque par débordement de mémoire tampon et prendre le contrôle de la machine&lt;/em&gt;  ","","mémoire tampon créer une attaque par débordement mémoire tampon prendre contrôle machine</w:t>
      </w:r>
    </w:p>
    <w:p>
      <w:pPr>
        <w:pStyle w:val="Normal"/>
        <w:jc w:val="both"/>
        <w:rPr/>
      </w:pPr>
      <w:r>
        <w:rPr/>
      </w:r>
    </w:p>
    <w:p>
      <w:pPr>
        <w:pStyle w:val="Normal"/>
        <w:jc w:val="both"/>
        <w:rPr/>
      </w:pPr>
      <w:r>
        <w:rPr/>
        <w:t>La mort de Michel Valprémy</w:t>
      </w:r>
    </w:p>
    <w:p>
      <w:pPr>
        <w:pStyle w:val="Normal"/>
        <w:jc w:val="both"/>
        <w:rPr/>
      </w:pPr>
      <w:r>
        <w:rPr/>
        <w:t xml:space="preserve">Je viens d'apprendre la disparition de Michel Valprémy, le mardi 4 septembre.   ((http://atelieragneau.free.fr/images/stories/michelvalpremy.jpg))   ''Oui, malgré le long filon du ciel, un ciel de basse brume, une purée lavée, les TOITS occupaient tout l'espace (grand angle, panorama). La mer, l'image, n'était pas de mise. De l'ondulation des tuiles - frises raides - la vue, qui n'en perdait pas une, ne retenait que l'emboîtement sec. Rien ne fluait, ne s'épanchait, rien n'écumait. Pourtant, avec le temps, l'oeil fixe défrichait la forêt d'antennes, de cheminées (elle y était, elle, la forêt), l'oeil organisait la pagaille, l'échiquier déglingué ; et Cette ville orangée au-dessus de la ville, une ville déserte (aucun oiseau au nord ne becquetait la mousse) s'unifiait, abstraite, dans sa couleur même et semblait flotter, immobile, sans quille et sans attaches, dans un monde qui n'existe que dans les rêves de peintre ou sous les paupières closes, l'été, à midi.  </w:t>
      </w:r>
    </w:p>
    <w:p>
      <w:pPr>
        <w:pStyle w:val="Normal"/>
        <w:jc w:val="both"/>
        <w:rPr/>
      </w:pPr>
      <w:r>
        <w:rPr>
          <w:rFonts w:eastAsia="Cambria" w:cs="Cambria"/>
        </w:rPr>
        <w:t xml:space="preserve"> </w:t>
      </w:r>
      <w:r>
        <w:rPr/>
        <w:t>__Michel Valprémy, ''Albumville'', Atelier de l'Agneau, 2002, p.46.  J'ai réalisé un atelier d'écriture en ligne sur [Marelle : Zone d'Activités Poétiques|http://marelle.cafewiki.org] en avril dernier sur son magnifique ouvrage [Albumville|http://www.marelle.cafewiki.org/index.php?Ecrit%20181], paru aux [éditions l'Atelier de l'Agneau|http://www.at-agneau.fr/].","  Je viens d'apprendre la disparition de Michel Valprémy, le mardi 4 septembre.     &lt;img src= "http://atelieragneau.free.fr/images/stories/michelvalpremy.jpg " alt= " " /&gt;     &lt;em&gt;¬¨¬¥¬¨‚Ä†Oui, malgré le long filon du ciel, un ciel de basse brume, une purée lavée, les TOITS occupaient tout l'espace (grand angle, panorama). La mer, l'image, n'était pas de mise. De l'ondulation des tuiles - frises raides - la vue, qui n'en perdait pas une, ne retenait que l'emboîtement sec. Rien ne fluait, ne s'épanchait, rien n'écumait. Pourtant, avec le temps, l'oeil fixe défrichait la forêt d'antennes, de cheminées (elle y était, elle, la forêt), l'oeil organisait la pagaille, l'échiquier déglingué¬¨‚Ä†; et Cette ville orangée au-dessus de la ville, une ville déserte (aucun oiseau au nord ne becquetait la mousse) s'unifiait, abstraite, dans sa couleur même et semblait flotter, immobile, sans quille et sans attaches, dans un monde qui n'existe que dans les rêves de peintre ou sous les paupières closes, l'été, à midi.</w:t>
      </w:r>
    </w:p>
    <w:p>
      <w:pPr>
        <w:pStyle w:val="Normal"/>
        <w:jc w:val="both"/>
        <w:rPr/>
      </w:pPr>
      <w:r>
        <w:rPr/>
        <w:t xml:space="preserve">&lt;/em&gt;     {{Michel Valprémy, &lt;em&gt;Albumville&lt;/em&gt;, Atelier de l'Agneau, 2002, p.46.}}     </w:t>
      </w:r>
    </w:p>
    <w:p>
      <w:pPr>
        <w:pStyle w:val="Normal"/>
        <w:jc w:val="both"/>
        <w:rPr/>
      </w:pPr>
      <w:r>
        <w:rPr/>
      </w:r>
    </w:p>
    <w:p>
      <w:pPr>
        <w:pStyle w:val="Normal"/>
        <w:jc w:val="both"/>
        <w:rPr/>
      </w:pPr>
      <w:r>
        <w:rPr/>
      </w:r>
    </w:p>
    <w:p>
      <w:pPr>
        <w:pStyle w:val="Normal"/>
        <w:jc w:val="both"/>
        <w:rPr/>
      </w:pPr>
      <w:r>
        <w:rPr/>
      </w:r>
    </w:p>
    <w:p>
      <w:pPr>
        <w:pStyle w:val="Normal"/>
        <w:jc w:val="both"/>
        <w:rPr/>
      </w:pPr>
      <w:r>
        <w:rPr/>
        <w:t>Brouillons de livres</w:t>
      </w:r>
    </w:p>
    <w:p>
      <w:pPr>
        <w:pStyle w:val="Normal"/>
        <w:jc w:val="both"/>
        <w:rPr/>
      </w:pPr>
      <w:r>
        <w:rPr/>
        <w:t>O'Reilly met en place le service [Rough Cuts|http://www.oreilly.com/roughcuts/], un service qui permet d'accéder aux brouillons de livres en train de s'écrire au format électronique, d'accéder aux épreuves et de favoriser les commentaires et l'interaction avec les lecteurs. Présentation du service sur le site de  [Textes|http://www.archicampus.net/] :     "Ce service proposé par les éditions O'Reilly, d'un accès à des livres encore en train de s'écrire, s'applique fort bien au secteur des livres informatiques, à les innovations se succèdent à très grande vitesse, et à il peut être stratégique d'accéder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avant tout le monde‚Äö</w:t>
      </w:r>
      <w:r>
        <w:rPr>
          <w:rFonts w:cs="ＭＳ 明朝;Optima ExtraBlack" w:ascii="ＭＳ 明朝;Optima ExtraBlack" w:hAnsi="ＭＳ 明朝;Optima ExtraBlack"/>
        </w:rPr>
        <w:t>√</w:t>
      </w:r>
      <w:r>
        <w:rPr/>
        <w:t>Ñû</w:t>
      </w:r>
      <w:r>
        <w:rPr/>
        <w:t xml:space="preserve"> à de l'information sur une technologi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to stay ahead of the curve‚Äö</w:t>
      </w:r>
      <w:r>
        <w:rPr>
          <w:rFonts w:cs="ＭＳ 明朝;Optima ExtraBlack" w:ascii="ＭＳ 明朝;Optima ExtraBlack" w:hAnsi="ＭＳ 明朝;Optima ExtraBlack"/>
        </w:rPr>
        <w:t>√</w:t>
      </w:r>
      <w:r>
        <w:rPr/>
        <w:t>Ñû</w:t>
      </w:r>
      <w:r>
        <w:rPr/>
        <w:t>.   Ce service est emblématique d'un état d'esprit particulier que l'on retrouve également à travers les usages de la technologie [wiki|http://marelle.cafewiki.org] : on écrit en direction de lecteurs, on écrit et on pens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devant‚Äö</w:t>
      </w:r>
      <w:r>
        <w:rPr>
          <w:rFonts w:cs="ＭＳ 明朝;Optima ExtraBlack" w:ascii="ＭＳ 明朝;Optima ExtraBlack" w:hAnsi="ＭＳ 明朝;Optima ExtraBlack"/>
        </w:rPr>
        <w:t>√</w:t>
      </w:r>
      <w:r>
        <w:rPr/>
        <w:t>Ñû</w:t>
      </w:r>
      <w:r>
        <w:rPr/>
        <w:t xml:space="preserve"> eux, avec eux, sans peur d'être copié. On écrit avec ces lecteurs, qui deviennent à leur tour auteurs, on accepte leurs remarques, leurs suggestions, leurs retours sur notre travail en ligne.","  O'Reilly met en place le service &lt;a href= "http://www.oreilly.com/roughcuts/ "&gt;Rough Cuts&lt;/a&gt;, un service qui permet d'accéder aux brouillons de livres en train de s'écrire au format électronique, d'accéder aux épreuves et de favoriser les commentaires et l'interaction avec les lecteurs. Présentation du service sur le site de &lt;a href= "http://www.archicampus.net/ "&gt;Textes&lt;/a&gt;¬¨‚Ä†:     ¬´ Ce service proposé par les éditions O'Reilly, d'un accès à des livres encore en train de s'écrire, s'applique fort bien au secteur des livres informatiques, à les innovations se succèdent à très grande vitesse, et à il peut être stratégique d'accéder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avant tout le monde‚Äö</w:t>
      </w:r>
      <w:r>
        <w:rPr>
          <w:rFonts w:cs="ＭＳ 明朝;Optima ExtraBlack" w:ascii="ＭＳ 明朝;Optima ExtraBlack" w:hAnsi="ＭＳ 明朝;Optima ExtraBlack"/>
        </w:rPr>
        <w:t>√</w:t>
      </w:r>
      <w:r>
        <w:rPr/>
        <w:t>Ñû</w:t>
      </w:r>
      <w:r>
        <w:rPr/>
        <w:t xml:space="preserve"> à de l'information sur une technologi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to stay ahead of the curve‚Äö</w:t>
      </w:r>
      <w:r>
        <w:rPr>
          <w:rFonts w:cs="ＭＳ 明朝;Optima ExtraBlack" w:ascii="ＭＳ 明朝;Optima ExtraBlack" w:hAnsi="ＭＳ 明朝;Optima ExtraBlack"/>
        </w:rPr>
        <w:t>√</w:t>
      </w:r>
      <w:r>
        <w:rPr/>
        <w:t>Ñû</w:t>
      </w:r>
      <w:r>
        <w:rPr/>
        <w:t>.     Ce service est emblématique d'un état d'esprit particulier que l'on retrouve également à travers les usages de la technologie &lt;a href= "http://marelle.cafewiki.org "&gt;wiki&lt;/a&gt;¬¨‚Ä†: on écrit en direction de lecteurs, on écrit et on pens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devant‚Äö</w:t>
      </w:r>
      <w:r>
        <w:rPr>
          <w:rFonts w:cs="ＭＳ 明朝;Optima ExtraBlack" w:ascii="ＭＳ 明朝;Optima ExtraBlack" w:hAnsi="ＭＳ 明朝;Optima ExtraBlack"/>
        </w:rPr>
        <w:t>√</w:t>
      </w:r>
      <w:r>
        <w:rPr/>
        <w:t>Ñû</w:t>
      </w:r>
      <w:r>
        <w:rPr/>
        <w:t xml:space="preserve"> eux, avec eux, sans peur d'être copié. On écrit avec ces lecteurs, qui deviennent à leur tour auteurs, on accepte leurs remarques, leurs suggestions, leurs retours sur notre travail en ligne.  ","","brouillons livres reilly met place service rough cuts service qui permet accéder aux brouillons livres train écrire format électronique accéder aux épreuves favoriser les commentaires interaction avec les lecteurs présentation service sur site textes quot service proposé par les éditions o'reilly d'un accès des livres encore train s'écrire s'applique fort bien secteur des livres informatiques les innovations succèdent très grande vitesse peut être stratégique d'accéder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avant tout monde‚Äö</w:t>
      </w:r>
      <w:r>
        <w:rPr>
          <w:rFonts w:cs="ＭＳ 明朝;Optima ExtraBlack" w:ascii="ＭＳ 明朝;Optima ExtraBlack" w:hAnsi="ＭＳ 明朝;Optima ExtraBlack"/>
        </w:rPr>
        <w:t>√</w:t>
      </w:r>
      <w:r>
        <w:rPr/>
        <w:t>Ñû</w:t>
      </w:r>
      <w:r>
        <w:rPr/>
        <w:t xml:space="preserve"> l'information sur une technologi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to stay ahead the curve‚Äö</w:t>
      </w:r>
      <w:r>
        <w:rPr>
          <w:rFonts w:cs="ＭＳ 明朝;Optima ExtraBlack" w:ascii="ＭＳ 明朝;Optima ExtraBlack" w:hAnsi="ＭＳ 明朝;Optima ExtraBlack"/>
        </w:rPr>
        <w:t>√</w:t>
      </w:r>
      <w:r>
        <w:rPr/>
        <w:t>Ñû</w:t>
      </w:r>
      <w:r>
        <w:rPr/>
        <w:t xml:space="preserve"> service est emblématique d'un état d'esprit particulier que retrouve également travers les usages technologie wiki écrit direction lecteurs écrit pens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devant‚Äö</w:t>
      </w:r>
      <w:r>
        <w:rPr>
          <w:rFonts w:cs="ＭＳ 明朝;Optima ExtraBlack" w:ascii="ＭＳ 明朝;Optima ExtraBlack" w:hAnsi="ＭＳ 明朝;Optima ExtraBlack"/>
        </w:rPr>
        <w:t>√</w:t>
      </w:r>
      <w:r>
        <w:rPr/>
        <w:t>Ñû</w:t>
      </w:r>
      <w:r>
        <w:rPr/>
        <w:t xml:space="preserve"> eux avec eux sans peur d'être copié écrit avec ces lecteurs qui deviennent leur tour auteurs accepte leurs remarques leurs suggestions leurs retours sur notre travail ligne","a:0:{}","1","0","1","0","0","0","0"</w:t>
      </w:r>
    </w:p>
    <w:p>
      <w:pPr>
        <w:pStyle w:val="Normal"/>
        <w:jc w:val="both"/>
        <w:rPr/>
      </w:pPr>
      <w:r>
        <w:rPr/>
        <w:t>"164177","d0f42d57990c416e7873048dfdb40ae9","PD2251-GANDI","1463","2007-10-15 11:55:00","Europe/Paris","2007-10-15 09:55:33","2007-10-15 09:56:33","","post","wiki","1970/01/01/Quoi-que-je-decide","fr","Quoi que je décide ((/public/images/boop.jpg|Devanture d'un café dans le 11ème arrondissement de Paris))","  &lt;img src= "/public/images/boop.jpg " alt= "Devanture d'un café dans le 11ème arrondissement de Paris " /&gt;  ","","quoi que décide","a:0:{}","1","0","1","0","0","0","0"</w:t>
      </w:r>
    </w:p>
    <w:p>
      <w:pPr>
        <w:pStyle w:val="Normal"/>
        <w:jc w:val="both"/>
        <w:rPr/>
      </w:pPr>
      <w:r>
        <w:rPr/>
        <w:t>"16084","d0f42d57990c416e7873048dfdb40ae9","PD2251-GANDI","1468","2005-03-15 23:14:00","UTC","2005-03-15 23:14:22","2007-10-18 12:07:05","","post","xhtml","2005/03/15/161-parce-que-je-le-veux-bien","fr","Parce que je le veux bien &lt;br/&gt;&lt;br/&gt; Isabelle Adjani demandant de ne pas oublier Florence Aubenas et Liliane Bétancourt, la propriétaire de l'Oréal et des crèmes de jour à la place d'Ingrid Bétancourt, l'otage colombienne.","&lt;br/&gt;&lt;br/&gt; Isabelle Adjani demandant de ne pas oublier Florence Aubenas et Liliane Bétancourt, la propriétaire de l'Oréal et des crèmes de jour à la place d'Ingrid Bétancourt, l'otage colombienne.","","parce que veux bien isabelle adjani demandant pas oublier florence aubenas liliane bétancourt propriétaire oréal des crèmes jour place ingrid bétancourt otage colombienne</w:t>
      </w:r>
    </w:p>
    <w:p>
      <w:pPr>
        <w:pStyle w:val="Normal"/>
        <w:jc w:val="both"/>
        <w:rPr/>
      </w:pPr>
      <w:r>
        <w:rPr/>
      </w:r>
    </w:p>
    <w:p>
      <w:pPr>
        <w:pStyle w:val="Normal"/>
        <w:jc w:val="both"/>
        <w:rPr/>
      </w:pPr>
      <w:r>
        <w:rPr/>
        <w:t>Frontières intérieures</w:t>
      </w:r>
    </w:p>
    <w:p>
      <w:pPr>
        <w:pStyle w:val="Normal"/>
        <w:jc w:val="both"/>
        <w:rPr/>
      </w:pPr>
      <w:r>
        <w:rPr/>
        <w:t>Frontières intérieures</w:t>
      </w:r>
    </w:p>
    <w:p>
      <w:pPr>
        <w:pStyle w:val="Normal"/>
        <w:jc w:val="both"/>
        <w:rPr/>
      </w:pPr>
      <w:r>
        <w:rPr>
          <w:rFonts w:eastAsia="Cambria" w:cs="Cambria"/>
        </w:rPr>
        <w:t xml:space="preserve"> </w:t>
      </w:r>
      <w:r>
        <w:rPr/>
        <w:t>Il faut répertorier les immeubles touchés &lt;br/&gt;&lt;br/&gt;Des fibres qui tuent à retardement &lt;br/&gt;&lt;br/&gt; Desserrer les chaînes des geôliers &lt;br/&gt;&lt;br/&gt;La vie contamine, mode d'emploi &lt;br/&gt;&lt;br/&gt;Le Kilimandjaro fond comme neige au soleil &lt;br/&gt;&lt;br/&gt;Massacres d'éléphant au Soudan &lt;br/&gt;&lt;br/&gt;Des colliers philippins tués par des pesticides &lt;br/&gt;&lt;br/&gt;la sècheresse s'installe en France &lt;br/&gt;&lt;br/&gt;Phoque à protéger &lt;br/&gt;&lt;br/&gt;Il faut arrêter de promettre &lt;br/&gt;&lt;br/&gt;L'arme du crime : un fromage au parfum d'arsenic","&lt;br/&gt;&lt;br/&gt; Frontières intérieures&lt;br/&gt;&lt;br/&gt; Il faut répertorier les immeubles touchés&lt;br/&gt;&lt;br/&gt; Des fibres qui tuent à retardement&lt;br/&gt;&lt;br/&gt; Desserrer les chaînes des geôliers&lt;br/&gt;&lt;br/&gt; La vie contamine, mode d'emploi&lt;br/&gt;&lt;br/&gt; Le Kilimandjaro fond comme neige au soleil&lt;br/&gt;&lt;br/&gt; Massacres d'éléphant au Soudan&lt;br/&gt;&lt;br/&gt; Des colliers philippins tués par des pesticides&lt;br/&gt;&lt;br/&gt; la sècheresse s'installe en France&lt;br/&gt;&lt;br/&gt; Phoque à protéger&lt;br/&gt;&lt;br/&gt; Il faut arrêter de promettre&lt;br/&gt;&lt;br/&gt; L'arme du crime : un fromage au parfum d'arsenic","","frontières intérieures frontières intérieures faut répertorier les immeubles touchés des fibres qui tuent retardement desserrer les chaînes des geôliers vie contamine mode emploi kilimandjaro fond comme neige soleil massacres éléphant soudan des colliers philippins tués par des pesticides sècheresse installe france phoque protéger faut arrêter promettre arme crime fromage parfum arsenic</w:t>
      </w:r>
    </w:p>
    <w:p>
      <w:pPr>
        <w:pStyle w:val="Normal"/>
        <w:jc w:val="both"/>
        <w:rPr/>
      </w:pPr>
      <w:r>
        <w:rPr/>
      </w:r>
    </w:p>
    <w:p>
      <w:pPr>
        <w:pStyle w:val="Normal"/>
        <w:jc w:val="both"/>
        <w:rPr/>
      </w:pPr>
      <w:r>
        <w:rPr/>
        <w:t xml:space="preserve">Jeudi 29 décembre 2005  {{STRAUSS BLUMENSTRAUSS}}  &lt;/blockquote&gt;      A chaque instant que je passe ici, nouer et dnouer, oscillant sans lassitude, le fil  quoi tient notre vie, du texte infini ainsi tricot. Trembler et oser. Au tlphone ta voix qui lit le texte, difficult de mise en page, il suffit de couper. Jouer et djouer. Le mot qui tombe ainsi dnud. &lt;del&gt;Transformation radicale du paysage.&lt;/del&gt; Pertes et profits. Sur son visage attentif un sourire narquois fige tous les regards qui l'aperoivent. Fouiller et dmler. Trs vite on dcolle, et de fil en aiguille on obtient ce syntagme&amp;nbsp;: il n'y a plus de saisons. La rotation s'arrte, possibilit de rescousse, un refuge pour nous y durcir. Effleurer et saluer. Inscriptions et graffitis. Et quelques clats de voix.  </w:t>
      </w:r>
    </w:p>
    <w:p>
      <w:pPr>
        <w:pStyle w:val="Normal"/>
        <w:jc w:val="both"/>
        <w:rPr/>
      </w:pPr>
      <w:r>
        <w:rPr/>
      </w:r>
    </w:p>
    <w:p>
      <w:pPr>
        <w:pStyle w:val="Normal"/>
        <w:jc w:val="both"/>
        <w:rPr/>
      </w:pPr>
      <w:r>
        <w:rPr/>
        <w:t>Mercredi 5 septembre 2007  PAYSAGE ET PORTRAIT  Quand j'étais petit, je ne faisais pas grand. Notre pouvoir en tant qu'individu, c'est l'ironie. Il y a la trame globale que je déroule : les moments de respiration. Et puis, à d'autres moments, j'ai envie de creuser beaucoup plus dans le détail pour y trouver une certaine justification. Cette évanescence de l'image à la qualité vibratoire s'apparente à une peau que l'on peut toucher. Vent dans les arbres, fleur qui se fane au fil des jours, variations de la lumière du soleil sur une façade vitrée. [Mort d'un poète|/post/2007/09/05/La-mort-de-Michel-Valpremy] dans son sommeil. A mes côtés deux jeunes jouent à la guerre sur jeu vidéo. ''Oh j'ai gagné une vie,'' déclare le plus grand des deux. Un mélange de gêne et de perplexité, presque de mauvaise conscience. Un récit n'est pas la résolution d'une question mais sa mise en circulation. Aussi mesure-t-on sa juste valeur, au sens de justice et de justesse.</w:t>
      </w:r>
    </w:p>
    <w:p>
      <w:pPr>
        <w:pStyle w:val="Normal"/>
        <w:jc w:val="both"/>
        <w:rPr/>
      </w:pPr>
      <w:r>
        <w:rPr/>
      </w:r>
    </w:p>
    <w:p>
      <w:pPr>
        <w:pStyle w:val="Normal"/>
        <w:jc w:val="both"/>
        <w:rPr/>
      </w:pPr>
      <w:r>
        <w:rPr/>
        <w:t>Décorum</w:t>
      </w:r>
    </w:p>
    <w:p>
      <w:pPr>
        <w:pStyle w:val="Normal"/>
        <w:jc w:val="both"/>
        <w:rPr/>
      </w:pPr>
      <w:r>
        <w:rPr/>
        <w:t>sur l'écran souvent le film je ne le vois plus distrait par le son, les bruits me portent loin de l'image je ne vois plus rien à l'écran que la bande originale. le contraire est vrai souvent. une bande son c'est un film sans image. profonde mélancolie teinte de douceur, de fragilité. tension. fonds sonores vacillants, violons violents. le ton est donné. clarinette, piano. le mouvement cyclique la forme lumineuse double bobine, ne vaudrait-il pas mieux parler ici de la douceur du piano ? une mélodie triste, des bourdonnements mortuaires. c'est lourd, c'est étouffant. toujours avec ce ton grave, mais donnant une impression de panique, on ne sait plus à l'on est, léger informe, comme si tout s'écroulait autour de nous. dans la chute.    anomalie : on avance lentement dans le noir progression incertaine, puis c'est au tour des violons de nous raconter l'histoire. une variation au déroulement prévisible sur la guerre des sexes ou un film de guerre exotique pataud ou une adroite série b d'horreur mais un homêmese fait licencier par son patron votre colonne vertébrale tremble, tel est l'histoire de cet album à écouter sans retenue. il n'y a pas d'histoire et vous en êtes le héros. seulement cinq morceaux. toujours aussi beau, aussi spécial, aussi long aussi progressif.    kino : lointain souvenir de cinéma, la fatigue est plus forte, combat inégal, je m'endors pendant le film, ce que j'entends dans mon sommeil, fil continu avec le récit sur l'écran, pourtant quand j'ouvre les yeux  nouveau, présent dans un autre endroit, ailleurs tout à coup. Les morceaux sont de vraies histoires avec plusieurs actes et donc plusieurs thèmes. Les choses sont noires. leur couleur.    contact :  dans le piano nous entrons directement, tête la première  l'intérieur même de ses sons métalliques. Cage saccagée. le bruit écoutons-le le délié l'emporte feuilles de papier pliées et collées. violents tons.    correct : dans son ensemble, cet album est doux, mélodies mélancoliques, peut-être plus accessibles. cela ne veut rien dire. comme vous pouvez le voir sur ces images la vie continue à Bagdad. on entre dans une pièce différente à chaque fois, sans jamais savoir à l'on est. ils deviennent interactifs, on s'y abrite, on s'y enveloppe, les matériaux changent, translucides, légers, la question demeure encore sans réponse, car la légèreté doit demeurer absolue.    fraulein : je la vois danser, elle court sur le plateau nu, ses pas dans sa course forment un rond, un cercle de plus en plus large, ses bras ballants le long du corps, de plus en plus vite, elle tourne, elle tourne, jusqu'à puisement des stocks d'émotions, elle se couche, je ferme les yeux dans la chute.","  sur l'écran souvent le film je ne le vois plus distrait par le son, les bruits me portent loin de l'image je ne vois plus rien à l'écran que la bande originale. le contraire est vrai souvent. une bande son c'est un film sans image. profonde mélancolie teinte de douceur, de fragilité. tension. fonds sonores vacillants, violons violents. le ton est donné. clarinette, piano. le mouvement cyclique la forme lumineuse double bobine, ne vaudrait-il pas mieux parler ici de la douceur du piano¬¨‚Ä†? une mélodie triste, des bourdonnements mortuaires. c'est lourd, c'est étouffant. toujours avec ce ton grave, mais donnant une impression de panique, on ne sait plus à l'on est, léger informe, comme si tout s'écroulait autour de nous. dans la chute.     anomalie¬¨‚Ä†: on avance lentement dans le noir progression incertaine, puis c'est au tour des violons de nous raconter l'histoire. une variation au déroulement prévisible sur la guerre des sexes ou un film de guerre exotique pataud ou une adroite série b d'horreur mais un homêmese fait licencier par son patron votre colonne vertébrale tremble, tel est l'histoire de cet album à écouter sans retenue. il n'y a pas d'histoire et vous en êtes le héros. seulement cinq morceaux. toujours aussi beau, aussi spécial, aussi long aussi progressif.     kino¬¨‚Ä†: lointain souvenir de cinéma, la fatigue est plus forte, combat inégal, je m'endors pendant le film, ce que j'entends dans mon sommeil, fil continu avec le récit sur l'écran, pourtant quand j'ouvre les yeux nouveau, présent dans un autre endroit, ailleurs tout à coup. Les morceaux sont de vraies histoires avec plusieurs actes et donc plusieurs thèmes. Les choses sont noires. leur couleur.     contact¬¨‚Ä†: dans le piano nous entrons directement, tête la première l'intérieur même de ses sons métalliques. Cage saccagée. le bruit écoutons-le le délié l'emporte feuilles de papier pliées et collées. violents tons.     correct¬¨‚Ä†: dans son ensemble, cet album est doux, mélodies mélancoliques, peut-être plus accessibles. cela ne veut rien dire. comme vous pouvez le voir sur ces images la vie continue à Bagdad. on entre dans une pièce différente à chaque fois, sans jamais savoir à l'on est. ils deviennent interactifs, on s'y abrite, on s'y enveloppe, les matériaux changent, translucides, légers, la question demeure encore sans réponse, car la légèreté doit demeurer absolue.     fraulein¬¨‚Ä†: je la vois danser, elle court sur le plateau nu, ses pas dans sa course forment un rond, un cercle de plus en plus large, ses bras ballants le long du corps, de plus en plus vite, elle tourne, elle tourne, jusqu'à puisement des stocks d'émotions, elle se couche, je ferme les yeux dans la chute.  ","","décorum sur écran souvent film vois plus distrait par son les bruits portent loin image vois plus rien écran que bande originale contraire est vrai souvent une bande son est film sans image profonde mélancolie teinte douceur fragilité tension fonds sonores vacillants violons violents ton est donné clarinetête piano mouvement cyclique forme lumineuse double bobine vaudrait pas mieux parler ici douceur piano une mélodie triste des bourdonnements mortuaires est lourd est étouffant toujours avec ton grave mais donnant une impression panique sait plus est léger informe comme tout écroulait autour nous dans chute anomalie avance lentement dans noir progression incertaine puis est tour des violons nous raconter histoire une variation déroulement prévisible sur guerre des sexes film guerre exotique pataud une adroite série horreur mais homêmefait licencier par son patron votre colonne vertébrale tremble tel est histoire cet album écouter sans retenue pas histoire vous êtes héros seulement cinq morceaux toujours aussi beau aussi spécial aussi long aussi progressif kino lointain souvenir cinéma fatigue est plus forte combat inégal endors pendant film que entends dans mon sommeil fil continu avec récit sur écran pourtant quand ouvre les yeux nouveau présent dans autre endroit ailleurs tout coup les morceaux sont vraies histoires avec plusieurs actes donc plusieurs thèmes les choses sont noires leur couleur contact dans piano nous entrons directement tête première intérieur même ses sons métalliques cage saccagée bruit écoutons délié emporte feuilles papier pliées collées violents tons correct dans son ensemble cet album est doux mélodies mélancoliques peut être plus accessibles cela veut rien dire comme vous pouvez voir sur ces images vie continue bagdad entre dans une pièce différente chaque fois sans jamais savoir est ils deviennent interactifs abrite enveloppe les matériaux changent translucides légers question demeure encore sans réponse car légèreté doit demeurer absolue fraulein vois danser elle court sur plateau ses pas dans course forment rond cercle plus plus large ses bras ballants long corps plus plus vite elle tourne elle tourne jusqu puisement des stocks émotions elle couche ferme les yeux dans chute</w:t>
      </w:r>
    </w:p>
    <w:p>
      <w:pPr>
        <w:pStyle w:val="Normal"/>
        <w:jc w:val="both"/>
        <w:rPr/>
      </w:pPr>
      <w:r>
        <w:rPr/>
      </w:r>
    </w:p>
    <w:p>
      <w:pPr>
        <w:pStyle w:val="Normal"/>
        <w:jc w:val="both"/>
        <w:rPr/>
      </w:pPr>
      <w:r>
        <w:rPr/>
        <w:t>L'essence contradictoire des choses</w:t>
      </w:r>
    </w:p>
    <w:p>
      <w:pPr>
        <w:pStyle w:val="Normal"/>
        <w:jc w:val="both"/>
        <w:rPr/>
      </w:pPr>
      <w:r>
        <w:rPr/>
        <w:t>J'ai l'impression que je ne suis pas dans les mêmes %%% dispositions que d'habitude. C'est quelque chose de l'ordre%%%  de : fini de rire.%%%   Rien n'arrive sans produire une conséquence.%%% Tout découle d'un ordre et résulte d'une cause.%%%   Je ne pouvais plus me permettre de me saouler tous%%% les soirs ou alors j'aurais eu les yeux injectés de sang%%% sur toutes les photos.%%%   Vous savez, vous pouvez vous intéresser aux esquimaux %%% sans être obligé de bâtir un igloo.%%%   ;:__En bras de chemise malgré la fraîcheur matinale, Didier Arnaudet, Le Bleu du ciel, 2001, p.27.  %%% Didier Arnaudet est né en 1951. Ilt vit  Bordeaux et Anglet. Critique d'art, membre de l'Association Internationale des Critiques d'art, il collabore à  "Art Press ".    ;:[Dernier ouvrage paru :| http://editionlebleuduciel.free.fr/surveiller.html]  " surveiller de près, à punir parfois ", avec Jacques Perconte + CD Rom, Le bleu du ciel, juin 2005.</w:t>
      </w:r>
    </w:p>
    <w:p>
      <w:pPr>
        <w:pStyle w:val="Normal"/>
        <w:jc w:val="both"/>
        <w:rPr/>
      </w:pPr>
      <w:r>
        <w:rPr/>
      </w:r>
    </w:p>
    <w:p>
      <w:pPr>
        <w:pStyle w:val="Normal"/>
        <w:jc w:val="both"/>
        <w:rPr/>
      </w:pPr>
      <w:r>
        <w:rPr/>
        <w:t>Dimanche 2 juillet 2006  THIS IS FOR YOU  De ces rares journées sur lesquelles tout glisse, imperturbablement, sans une seule contrariété. Pas le moindre nuage. Moment de bonheur, de joies simples, à l'on ne fait rien d'exceptionnel, dans la chaleur du jour, le soir à la maison, on ne sait pas quoi raconter, par quoi commencer, suite de tableaux muets, complices, de saynettes colorées, d'odeurs, quelques mots en basse continue et de salutaires éclats de rire : on prépare une salade pour le pique-nique dominical, dans la fraîheur artificielle de la cuisine, on découvre un endroit qu'on en connaît pas, pas à Cette heure en tout cas, on s'y asseoit sans trop réfléchir pour y manger au frais, l'altitude s'y prête, sous l'oeil envieux  d'une petite chinoise souriante. Et la terrasse de Sarah, merveilleuse trouvaille, cerise sur le gateau. Réussir sa journée, clin d'oeil, finalement c'est pas la mer à boire.</w:t>
      </w:r>
    </w:p>
    <w:p>
      <w:pPr>
        <w:pStyle w:val="Normal"/>
        <w:jc w:val="both"/>
        <w:rPr/>
      </w:pPr>
      <w:r>
        <w:rPr/>
      </w:r>
    </w:p>
    <w:p>
      <w:pPr>
        <w:pStyle w:val="Normal"/>
        <w:jc w:val="both"/>
        <w:rPr/>
      </w:pPr>
      <w:r>
        <w:rPr/>
        <w:t>Tired, off to bed Une voix s'élève :  " Qu'est-ce qu'on fait ce soir ?%%% Marlène : J'aimerai bien avoir la télé.%%% Kamel : Moi aussi. La télé pour moi, c'est un kif. Si un jour, je devais acheter une télé, j'achèterai la plus grosse télé qui existe au monde. Moi, je vis au dépend de la télé.%%% Puis, regardant l'écran plasma et le meuble de télévision, il ajoute : ils ont mis un lecteur DVD. On peut lire des DVD alors...%%% Je vais leur demander si on ne peut pas regarder un film un jour. %%% Willima : Pendant notre heure de libre, ce serait bien. Pendant l'heure durant laquelle on n'est pas filmé...%%% Marlène : Oui mais après on ne va parler que de ça. ..%%% William : Ou alors on regarde quelque chose d'intéressant. Style, on se matête nous...%%% Marlène : Oui, ça serait bien de regarder les trucs qu'on a fait...%%% Kamel : Les génériques, les reportages... Tiens, je vais leur demander....%%% Marlène : Pendant l'heure à on n'est pas filmé.%%%   ;:__''Vu à la webcam - (essai sur la web-intimité)'', Nicolas Thély, Presses du réel, 2002__%%% ;:__''Loft'', version 2__%%%","  Une voix s'élève¬¨‚Ä†: ¬´  Qu'est-ce qu'on fait ce soir ?&lt;br/&gt;&lt;br/&gt; Marlène¬¨‚Ä†: J'aimerai bien avoir la télé.&lt;br/&gt;&lt;br/&gt; Kamel¬¨‚Ä†: Moi aussi. La télé pour moi, c'est un kif. Si un jour, je devais acheter une télé, j'achèterai la plus grosse télé qui existe au monde. Moi, je vis au dépend de la télé.&lt;br/&gt;&lt;br/&gt; Puis, regardant l'écran plasma et le meuble de télévision, il ajoute¬¨‚Ä†: ils ont mis un lecteur DVD. On peut lire des DVD alors...&lt;br/&gt;&lt;br/&gt; Je vais leur demander si on ne peut pas regarder un film un jour.&lt;br/&gt;&lt;br/&gt; Willima¬¨‚Ä†: Pendant notre heure de libre, ce serait bien. Pendant l'heure durant laquelle on n'est pas filmé...&lt;br/&gt;&lt;br/&gt; Marlène¬¨‚Ä†: Oui mais après on ne va parler que de ça. ..&lt;br/&gt;&lt;br/&gt; William¬¨‚Ä†: Ou alors on regarde quelque chose d'intéressant. Style, on se matête nous...&lt;br/&gt;&lt;br/&gt; Marlène¬¨‚Ä†: Oui, ça serait bien de regarder les trucs qu'on a fait...&lt;br/&gt;&lt;br/&gt; Kamel¬¨‚Ä†: Les génériques, les reportages... Tiens, je vais leur demander....&lt;br/&gt;&lt;br/&gt; Marlène¬¨‚Ä†: Pendant l'heure à on n'est pas filmé.&lt;br/&gt;&lt;br/&gt;   &lt;blockquote&gt;   {{&lt;em&gt;Vu à la webcam - (essai sur la web-intimité)&lt;/em&gt;, Nicolas Thély, Presses du réel, 2002}}&lt;br/&gt;&lt;br/&gt; {{&lt;em&gt;Loft&lt;/em&gt;, version 2}}&lt;br/&gt;&lt;br/&gt;   &lt;/blockquote&gt;</w:t>
      </w:r>
    </w:p>
    <w:p>
      <w:pPr>
        <w:pStyle w:val="Normal"/>
        <w:jc w:val="both"/>
        <w:rPr/>
      </w:pPr>
      <w:r>
        <w:rPr/>
      </w:r>
    </w:p>
    <w:p>
      <w:pPr>
        <w:pStyle w:val="Normal"/>
        <w:jc w:val="both"/>
        <w:rPr/>
      </w:pPr>
      <w:r>
        <w:rPr/>
        <w:t>Fugue en mode majeur Georges Gerfaut, cadre commercial, est témoin d'un accident automobile et emmène le conducteur blessé à l'hôpital à il meurt en fait dune blessure par balles.   Poursuivi par deux hommes qui tentent de le tuer, Gerfaut comprend vite qu'il n'a qu'une solution, fuir.    La concision et la rapidité de la phrase, son humour ou sa poignante émotion, placent le lecteur en un état de surprise permanent, l'absence de cliché participe également de la force de l'écriture envoutante de Jean-Patrick Manchette. Sa manière, pourrait-on dire. Ce qui explique que lorsque l'on a pris plaisir à lire l'un de ses livres, on ne peut que lire les autres. A tour de rôle.   __Titre : Le petit bleu de la côte Ouest | Auteur : Jean-Patrick Manchetête | Editeur : Gallimard__</w:t>
      </w:r>
    </w:p>
    <w:p>
      <w:pPr>
        <w:pStyle w:val="Normal"/>
        <w:jc w:val="both"/>
        <w:rPr/>
      </w:pPr>
      <w:r>
        <w:rPr/>
      </w:r>
    </w:p>
    <w:p>
      <w:pPr>
        <w:pStyle w:val="Normal"/>
        <w:jc w:val="both"/>
        <w:rPr/>
      </w:pPr>
      <w:r>
        <w:rPr/>
        <w:t>New-york sous forme dinventaire photographique</w:t>
      </w:r>
    </w:p>
    <w:p>
      <w:pPr>
        <w:pStyle w:val="Normal"/>
        <w:jc w:val="both"/>
        <w:rPr/>
      </w:pPr>
      <w:r>
        <w:rPr/>
      </w:r>
    </w:p>
    <w:p>
      <w:pPr>
        <w:pStyle w:val="Normal"/>
        <w:jc w:val="both"/>
        <w:rPr/>
      </w:pPr>
      <w:r>
        <w:rPr/>
        <w:t>Traverse de New York en ligne droite pour un album de photos un peu particulier mais au projet ambitieux et captivant. Deux photographes, un français Laurent Malone et un américain Dennis Adams, entreprennent un  "grand petit " voyage de Manhattan jusqu'à l'aéroport John Fitzgerald Kennedy. Le principe est simple, un appareil photo pour deux. Le partage est au centre de ce projet photographique sur un espace urbain à la fois célèbre et archi connu qui a déjà été photographié sous tous les angles,  toutes les poques. Les deux photographes ont donc pris 243 paires de photos, quand l'un prenait une photo, le second se tournait à l'opposé pour prendre un cliché en sens inverse. Et ce que l'on découvre c'est un trajet sous forme d'aller-retour qui propose une relecture dune ville qui se révèle encore inattendue.   __Titre : JFK : traverse photographique de New-York | Auteur : Dennis Adams, Laurent Malone | Editeur : LMX__</w:t>
      </w:r>
    </w:p>
    <w:p>
      <w:pPr>
        <w:pStyle w:val="Normal"/>
        <w:jc w:val="both"/>
        <w:rPr/>
      </w:pPr>
      <w:r>
        <w:rPr/>
      </w:r>
    </w:p>
    <w:p>
      <w:pPr>
        <w:pStyle w:val="Normal"/>
        <w:jc w:val="both"/>
        <w:rPr/>
      </w:pPr>
      <w:r>
        <w:rPr/>
        <w:t>Dimanche 17 juillet 2005  REBELLION OF THE GRID 2./  Ce serait un t la fin de l'aprs-midi qui ne ferait que toucher de son aile et qui laisserait libre de tourner ou pas son visage vers lui, la lumire augure les interminables soires d't, une nuit de pleine lune en mots, on est follement plein d'esprance, la nuit de pleine lune, la nuit est suspendue au fil dor au fil torsad des chants de rossignols, filet de voix qui bientt formera une rivire, la nuit ne fabrique que de la nuit, tout semble fait ici pour recevoir la lumire, rien n'chappe.</w:t>
      </w:r>
    </w:p>
    <w:p>
      <w:pPr>
        <w:pStyle w:val="Normal"/>
        <w:jc w:val="both"/>
        <w:rPr/>
      </w:pPr>
      <w:r>
        <w:rPr/>
      </w:r>
    </w:p>
    <w:p>
      <w:pPr>
        <w:pStyle w:val="Normal"/>
        <w:jc w:val="both"/>
        <w:rPr/>
      </w:pPr>
      <w:r>
        <w:rPr/>
        <w:t>LE CHÂTEAU EST A VENDRE &lt;br/&gt;&lt;br/&gt;&lt;br/&gt;&lt;br/&gt; &lt;object type= "application/x-shockwave-flash " data= "http://marellezap.free.fr/dewplayer.swf?son=http://marellezap.free.fr/rimbaud.mp3 " height= "20 " width= "200 "&gt; &lt;param name= "movie " value= "http://marellezap.free.fr/dewplayer.swf?son=http://marellezap.free.fr/rimbaud.mp3¬´  " /&gt; &lt;/object&gt; &lt;br/&gt;&lt;br/&gt;&lt;br/&gt;&lt;br/&gt; Il y a dans la grande rue sale les merveilleuses images, le printemps sur le pont et par-dessus les bois les fleurs ouvertes, son domaine, azur et verdure insolents  la lisière de la fort &lt;br/&gt;&lt;br/&gt; Il y a  la fille lèvre d'orange les genoux croisés dans le clair déluge qui sourd des prés, superbes noires dans la mousse vert-de-gris, petites étrangères et personnes doucement malheureuses &lt;br/&gt;&lt;br/&gt; Le château est  vendre, autour du parc des fleurs magiques un oiseau, son chant vous arrête et vous fait rougir &lt;br/&gt;&lt;br/&gt; Il y a une petite voiture abandonne dans le taillis, sur la route  travers la lisière du bois, les sentiers les oiseaux et les sources &lt;br/&gt;&lt;br/&gt; Il y a rien que l'épaisseur du globe, une maison musicale pour notre claire sympathie &lt;br/&gt;&lt;br/&gt; Ce qu'elle sait et que nous ignorons &lt;br/&gt;&lt;br/&gt; Ces journaux que je suis idiot de relire ces livres sans intérêt &lt;br/&gt;&lt;br/&gt; L'amour par la fenêtre &lt;br/&gt;&lt;br/&gt; Il y a une odeur de bois suant dans l'âtre, des cordes de clocher  clocher ; des guirlandes de fenêtre  à fenêtre, une cloche de feu rose dans les nuages : ta voix &lt;br/&gt;&lt;br/&gt; Il y a enfin &lt;br/&gt;&lt;br/&gt; quelqu'un qui vous chasse &lt;br/&gt;&lt;br/&gt; du silence &lt;br/&gt;&lt;br/&gt; la fin du monde &lt;br/&gt;&lt;br/&gt; d'ailleurs il n'y a rien  voir là-dedans &lt;br/&gt;&lt;br/&gt; vos souvenirs &lt;br/&gt;&lt;br/&gt; une horloge qui ne sonne pas. &lt;br/&gt;&lt;br/&gt;","&lt;br/&gt;&lt;br/&gt; &lt;br/&gt;&lt;br/&gt; &lt;object type= "application/x-shockwave-flash " data= "http://marellezap.free.fr/dewplayer.swf?son=http://marellezap.free.fr/rimbaud.mp3 " height= "20 " width= "200 "&gt;</w:t>
      </w:r>
    </w:p>
    <w:p>
      <w:pPr>
        <w:pStyle w:val="Normal"/>
        <w:jc w:val="both"/>
        <w:rPr/>
      </w:pPr>
      <w:r>
        <w:rPr/>
      </w:r>
    </w:p>
    <w:p>
      <w:pPr>
        <w:pStyle w:val="Normal"/>
        <w:jc w:val="both"/>
        <w:rPr/>
      </w:pPr>
      <w:r>
        <w:rPr/>
        <w:t xml:space="preserve">entre peaux entre côtes entre mises entre vous : nous &lt;pre&gt;&lt;br/&gt;&lt;br/&gt;&lt;br/&gt;&lt;br/&gt;{{une fenêtre devant / une fenêtre derrière}}&lt;br/&gt;&lt;br/&gt;nous </w:t>
        <w:tab/>
        <w:tab/>
        <w:t>et yvonne&lt;br/&gt;&lt;br/&gt;suit la course à ne pas s'y noter, &lt;br/&gt;&lt;br/&gt; ne pas s'étrangler la gorge entre baillante&lt;br/&gt;&lt;br/&gt;saute la perche yvonne, crache cache &lt;br/&gt;&lt;br/&gt;(se souvient encore vivement de leur première rencontre, et de qui présenta &lt;br/&gt;&lt;br/&gt;yvonne à l'achat, adoption immédiate, remerciements écrits)&lt;br/&gt;&lt;br/&gt;se penche  la première fenêtre&lt;br/&gt;&lt;br/&gt;sentant si fort l'autre derrière l'autre la suit des yeux&lt;br/&gt;&lt;br/&gt;colle  son dos, épaules et nuque, colle aux reins&lt;br/&gt;&lt;br/&gt;la fenêtre derrière colle yvonne  la fenêtre devant&lt;br/&gt;&lt;br/&gt;yvonne entre fenêtres...  jambon beurre cornichon ça t'ira ? elle me dit &lt;br/&gt;&lt;br/&gt;étalant déplié papier sulfurisé, bocal ouvert&lt;br/&gt;&lt;br/&gt;sac précisé anticipé préparé soin attentif, avec pain de mie tendre &lt;br/&gt;&lt;br/&gt;facile d'emploi coupé tranches fines &lt;br/&gt;&lt;br/&gt;&lt;em&gt;conservez à l'abri de l'humidité ne pas dépasser la date limite inscrite sur&lt;/em&gt;&lt;br/&gt;&lt;br/&gt;sûr ça ira&lt;br/&gt;&lt;br/&gt;mâchons... on se regarde... on se sourit.... debout &lt;br/&gt;&lt;br/&gt;on regarde le jardin sous la fenêtre devant&lt;br/&gt;&lt;br/&gt;cependant que derrière, la fenêtre derrière suit tous nos mouvements.&lt;br/&gt;&lt;br/&gt;debout derrière la fenêtre devant on regarde le jardin étalé déplié  &lt;br/&gt;&lt;br/&gt;promu neuf d'un premier regard comme un des jamais vu,&lt;br/&gt;&lt;br/&gt;{{une fenêtre devant / une fenêtre derrière}}&lt;br/&gt;&lt;br/&gt;  &lt;br/&gt;&lt;br/&gt;tout se suit, tout s'enchaîne, tout s'emboîte&lt;br/&gt;&lt;br/&gt;nous &lt;em&gt;entre&lt;/em&gt; mèche&lt;br/&gt;&lt;br/&gt;mèche. &lt;br/&gt;&lt;br/&gt;&lt;/pre&gt;","&lt;pre&gt; &lt;br/&gt;&lt;br/&gt; &lt;br/&gt;&lt;br/&gt; {{une fenêtre devant / une fenêtre derrière}}&lt;br/&gt;&lt;br/&gt; nous          et yvonne&lt;br/&gt;&lt;br/&gt; suit la course à ne pas s'y noter, &lt;br/&gt;&lt;br/&gt;  ne pas s'étrangler la gorge entre baillante&lt;br/&gt;&lt;br/&gt; saute la perche yvonne, crache cache &lt;br/&gt;&lt;br/&gt; (se souvient encore vivement de leur première rencontre, et de qui présenta &lt;br/&gt;&lt;br/&gt; yvonne à l'achat, adoption immédiate, remerciements écrits)&lt;br/&gt;&lt;br/&gt; se penche  la première fenêtre&lt;br/&gt;&lt;br/&gt; sentant si fort l'autre derrière l'autre la suit des yeux&lt;br/&gt;&lt;br/&gt; colle  son dos, épaules et nuque, colle aux reins&lt;br/&gt;&lt;br/&gt; la fenêtre derrière colle yvonne  la fenêtre devant&lt;br/&gt;&lt;br/&gt; yvonne entre fenêtres...  jambon beurre cornichon ça t'ira ? elle me dit &lt;br/&gt;&lt;br/&gt; étalant déplié papier sulfurisé, bocal ouvert&lt;br/&gt;&lt;br/&gt; sac précisé anticipé préparé soin attentif, avec pain de mie tendre &lt;br/&gt;&lt;br/&gt; facile d'emploi coupé tranches fines &lt;br/&gt;&lt;br/&gt; &lt;em&gt;conservez à l'abri de l'humidité ne pas dépasser la date limite inscrite sur&lt;/em&gt;&lt;br/&gt;&lt;br/&gt; sûr ça ira&lt;br/&gt;&lt;br/&gt; mâchons... on se regarde... on se sourit.... debout &lt;br/&gt;&lt;br/&gt; on regarde le jardin sous la fenêtre devant&lt;br/&gt;&lt;br/&gt; cependant que derrière, la fenêtre derrière suit tous nos mouvements.&lt;br/&gt;&lt;br/&gt; debout derrière la fenêtre devant on regarde le jardin étalé déplié  &lt;br/&gt;&lt;br/&gt; promu neuf d'un premier regard comme un des jamais vu,&lt;br/&gt;&lt;br/&gt; {{une fenêtre devant / une fenêtre derrière}}&lt;br/&gt;&lt;br/&gt;   &lt;br/&gt;&lt;br/&gt; tout se suit, tout s'enchaîne, tout s'emboîte&lt;br/&gt;&lt;br/&gt; nous &lt;em&gt;entre&lt;/em&gt; mèche&lt;br/&gt;&lt;br/&gt; mèche. &lt;br/&gt;&lt;br/&gt; &lt;/pre&gt;","","entre peaux entre côtes entre mises entre vous nous une fenêtre devant une fenêtre derrière nous yvonne suit course pas noter pas étrangler gorge entre baillante saute perche yvonne crache cache souvient encore vivement leur première rencontre qui présenta yvonne achat adoption immédiate remerciements écrits penche première fenêtre sentant fort autre derrière autre suit des yeux colle son dos épaules nuque colle aux reins fenêtre derrière colle yvonne fenêtre devant yvonne entre fenêtres jambon beurre cornichon ira elle dit étalant déplié papier sulfurisé bocal ouvert sac précisé anticipé préparé soin attentif avec pain mie tendre facile emploi coupé tranches fines conservez abri humidité pas dépasser date limite inscrite sur sûr ira mâchons regarde sourit debout regarde jardin sous fenêtre devant cependant que derrière fenêtre derrière suit tous nos mouvements debout derrière fenêtre devant regarde jardin étalé déplié promu neuf premier regard comme des jamais une fenêtre devant une fenêtre derrière tout suit tout enchaîne tout emboîte nous entre mèche mèche</w:t>
      </w:r>
    </w:p>
    <w:p>
      <w:pPr>
        <w:pStyle w:val="Normal"/>
        <w:jc w:val="both"/>
        <w:rPr/>
      </w:pPr>
      <w:r>
        <w:rPr/>
      </w:r>
    </w:p>
    <w:p>
      <w:pPr>
        <w:pStyle w:val="Normal"/>
        <w:jc w:val="both"/>
        <w:rPr/>
      </w:pPr>
      <w:r>
        <w:rPr/>
        <w:t>Samedi 27 octobre 2007  SEE YOU AT THE LIGHTS  Avance en troupeau en masse d'un seul regard mais de plusieurs filaments quand tout à coup l'un et ou l'autre se retourne et mord celui qui le suivait. À l'instar d'un karaoké on peut suivre texte et bande-son simultanément. Et écouter le son après le texte ou l'un et ou l'autre avant l'un ou l'autre, et après ça ça recommence : une journée est déjà recommencée. Des moments trop longs, d'autres qui prennent de court ‚ où une de ces journées à déjà recommencer. Chaque instant de ma vie est une variante de ce qu'elle aurait pu être, comme si d'autres versions de mon histoire étaient toujours possibles. La poursuite se fait dans les règles, aucun doute là-dessus. Les journées s'accumulent. Et plein d'idées reçues.</w:t>
      </w:r>
    </w:p>
    <w:p>
      <w:pPr>
        <w:pStyle w:val="Normal"/>
        <w:jc w:val="both"/>
        <w:rPr/>
      </w:pPr>
      <w:r>
        <w:rPr/>
      </w:r>
    </w:p>
    <w:p>
      <w:pPr>
        <w:pStyle w:val="Normal"/>
        <w:jc w:val="both"/>
        <w:rPr/>
      </w:pPr>
      <w:r>
        <w:rPr/>
        <w:t>Ateliers d'écriture estivaux de Marelle consacrés aux auteurs de Publie.net  Comme chaque année, à Cette période de départs en vacances, je dois préparer les &lt;a href= "http://www.marelle.cafewiki.oComme rg/index.php?AteLier "&gt;ateliers d'écriture hebdomadaire de Marelle : Zone d'Activités Poétiques&lt;/a&gt;, car ce n'est parce que je suis en vacances que les autres ne doivent pas travailler un peu. Je vous invite donc, à partir d'aujourd'hui, à découvrir une partie du catalogue de &lt;a href= "http://www.publie.net/ "&gt;Publie.net&lt;/a&gt; lancé en janvier 2008 par &lt;a href= "http://www.tierslivre.net/ "&gt;François Bon&lt;/a&gt;.     Publie.net propose à ce jour près de 140 textes contemporains, qui n'ont pas d'autre existence que numérique. &lt;br/&gt;&lt;br/&gt; Récits, critique, poésie, expérimentation, collaborations texte/images.&lt;br/&gt;&lt;br/&gt;Pour chaque texte, une large partie en accès libre, et 5,50 euros (ou 1,30 euros les formes brèves) pour le téléchargement intégral.      &lt;img alt= "Publie.net " src= "http://www.tierslivre.net/pub/publie_offrir.gif " /&gt;     &lt;a href= "http://www.publie.net/tnc/spip.php?article115 "&gt;Alexandra Baudelot : ''Super 8,'' Zone Risque.&lt;/a&gt;&lt;br/&gt;&lt;br/&gt; &lt;em&gt;Relation homêmefemêmeavec caméra.&lt;/em&gt;     &lt;a href= "http://www.publie.net/tnc/spip.php?article106 "&gt;Xavier Bazot : ''Chronique du cirque dans le désert,'' L'atelier des écrivains.&lt;/a&gt;&lt;br/&gt;&lt;br/&gt; &lt;em&gt;Un ensemble de 29 récits brefs qui a marqué l'histoire de la nouvelle, publié originellement au&lt;/em&gt; Serpent à Plumes.     &lt;a href= "http://www.publie.net/tnc/spip.php?article83 "&gt;Fred Griot : ''Visions''; Zone risque.&lt;/a&gt;&lt;br/&gt;&lt;br/&gt; &lt;em&gt;Fragment de navigations, récit, notes de voyage.&lt;/em&gt;     &lt;a href= "http://www.publie.net/tnc/spip.php?article82 "&gt;Sébastien Rongier : ''Au troisième étage'', Zone risque.&lt;/a&gt;&lt;br/&gt;&lt;br/&gt; &lt;em&gt;L'enfance comme bloc incompréhensible.&lt;/em&gt;     &lt;a href= "http://www.publie.net/tnc/spip.php?article129 "&gt;Bruno Fern : ''Cheval porteur'', Formes brèves.&lt;/a&gt;&lt;br/&gt;&lt;br/&gt; &lt;em&gt;Des pratiques équestres en poésie contemporaine.&lt;/em&gt;     &lt;a href= "http://www.publie.net/tnc/spip.php?article134 "&gt;Fabienne Swiatly :'' Jusqu'à Cette ville ?'' Formes brèves.&lt;/a&gt;&lt;br/&gt;&lt;br/&gt; &lt;em&gt;Explorations langue et métropole urbaine, avec triptyques photographiques.&lt;/em&gt;     &lt;a href= "http://www.publie.net/tnc/spip.php?article140 "&gt;Jérémy Liron : ''Le livre l'immeuble le tableau,'' Formes brèves.&lt;/a&gt;&lt;br/&gt;&lt;br/&gt; &lt;em&gt;Journal du regard : le peintre et les livres, le peintre et le réel.&lt;/em&gt;     &lt;a href= "http://www.publie.net/tnc/spip.php?article141 "&gt;Thibault de Vivies : ''12 tentatives de pourquoi'', Formes brèves.&lt;/a&gt;&lt;br/&gt;&lt;br/&gt; &lt;em&gt;Variations et récit sur l'idée des  "tentatives de pourquoi ".&lt;/em&gt;</w:t>
      </w:r>
    </w:p>
    <w:p>
      <w:pPr>
        <w:pStyle w:val="Normal"/>
        <w:jc w:val="both"/>
        <w:rPr/>
      </w:pPr>
      <w:r>
        <w:rPr/>
      </w:r>
    </w:p>
    <w:p>
      <w:pPr>
        <w:pStyle w:val="Normal"/>
        <w:jc w:val="both"/>
        <w:rPr/>
      </w:pPr>
      <w:r>
        <w:rPr/>
      </w:r>
    </w:p>
    <w:p>
      <w:pPr>
        <w:pStyle w:val="Normal"/>
        <w:jc w:val="both"/>
        <w:rPr/>
      </w:pPr>
      <w:r>
        <w:rPr/>
        <w:t>Dimanche 11 novembre 2007  HAVE I BEEN A FOOL  ((/public/images/boussy5.jpg|Lumière sur les feuilles des arbres dans la nuit d'automne à Boussy-Saint-Antoine))   Pourquoi faudrait-il échouer à dire le propre d'autrui tout en suscitant son ombre ? Jetête voir un œil dehors, même la nuit tu verras tu verras apporte ses lumières. On y verra des effets de l'individuation croissante conduisant à protéger et à valoriser son autonomie, à refuser les contraintes sociales. D'un autre côté je me rappelle l'avoir lu, avec surprise et délice, avec envie même ce livre, debout seul dans la pièce du fond. La pièce orange. Celle des livres. Jubilation solitaire. Heureux souvenir. A d'autres se mêle aussi, se confond en exquise. Alors en effet il cède à son tour, se détache, et flotête dans la lumière, puis chavire et sombr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première déconvenue ? Comment renouer avec l'idée d'un bien commun ? Il serait peut-être temps de réagir et de remédier à cet état de fait navrant en imaginant un système adapté d'attelle ou de tuteur. C'est peut-être ça vieillir, ne plus chercher l'impossible équilibre</w:t>
      </w:r>
    </w:p>
    <w:p>
      <w:pPr>
        <w:pStyle w:val="Normal"/>
        <w:jc w:val="both"/>
        <w:rPr/>
      </w:pPr>
      <w:r>
        <w:rPr/>
      </w:r>
    </w:p>
    <w:p>
      <w:pPr>
        <w:pStyle w:val="Normal"/>
        <w:jc w:val="both"/>
        <w:rPr/>
      </w:pPr>
      <w:r>
        <w:rPr/>
        <w:t>Vendredi 19 octobre 2007  GIME MORE  Ca commence tout en douceur, dans un sentiment de bien-être. Nous ne sommes pas satisfaits d'en passer par là, mais bon. Il fallait que ça puisse être parlé aussi. Ca peut donner une apparence de phrase assez pauvre. L'ardent désir de dire sans la pénible volonté de tout souligner. Depuis le temps que t'en rêvais. Laisse-là s'évaporer. Pour elle le réveil sera difficile. Ce moment aurait pu se prolonger indéfiniment. J'aime la complexité, et c'est pourquoi je veux lui donner une forme intelligible. Je la voyais très clairement, encore. Je n'avais pas compris. Je ne voulais pas. Tout commence et finit là.</w:t>
      </w:r>
    </w:p>
    <w:p>
      <w:pPr>
        <w:pStyle w:val="Normal"/>
        <w:jc w:val="both"/>
        <w:rPr/>
      </w:pPr>
      <w:r>
        <w:rPr/>
      </w:r>
    </w:p>
    <w:p>
      <w:pPr>
        <w:pStyle w:val="Normal"/>
        <w:jc w:val="both"/>
        <w:rPr/>
      </w:pPr>
      <w:r>
        <w:rPr/>
        <w:t>La trame de nos corps</w:t>
      </w:r>
    </w:p>
    <w:p>
      <w:pPr>
        <w:pStyle w:val="Normal"/>
        <w:jc w:val="both"/>
        <w:rPr/>
      </w:pPr>
      <w:r>
        <w:rPr/>
        <w:t xml:space="preserve">Tissons et détissons au cours des jours la trame de nos corps, dont les molécules font ainsi la navette, de même l'artiste tisse et détisse son image. Et comme la tache de mon sein droit est encore à elle était quand je suis né bien que tout mon corps se soit tissé et retissé plusieurs fois d'une étoffe nouvelle, ainsi  travers le spectre du pre sans repos l'image du fils sans existence regarde." </w:t>
      </w:r>
    </w:p>
    <w:p>
      <w:pPr>
        <w:pStyle w:val="Normal"/>
        <w:jc w:val="both"/>
        <w:rPr/>
      </w:pPr>
      <w:r>
        <w:rPr/>
      </w:r>
    </w:p>
    <w:p>
      <w:pPr>
        <w:pStyle w:val="Normal"/>
        <w:jc w:val="both"/>
        <w:rPr/>
      </w:pPr>
      <w:r>
        <w:rPr/>
        <w:t xml:space="preserve">''Ulysse'', James Joyce, Gallimard, Collection ''Folio n771'', 1986, p.281. </w:t>
      </w:r>
    </w:p>
    <w:p>
      <w:pPr>
        <w:pStyle w:val="Normal"/>
        <w:jc w:val="both"/>
        <w:rPr/>
      </w:pPr>
      <w:r>
        <w:rPr/>
      </w:r>
    </w:p>
    <w:p>
      <w:pPr>
        <w:pStyle w:val="Normal"/>
        <w:jc w:val="both"/>
        <w:rPr/>
      </w:pPr>
      <w:r>
        <w:rPr/>
        <w:t>La forme d'un écrivain</w:t>
      </w:r>
    </w:p>
    <w:p>
      <w:pPr>
        <w:pStyle w:val="Normal"/>
        <w:jc w:val="both"/>
        <w:rPr/>
      </w:pPr>
      <w:r>
        <w:rPr/>
        <w:t>Le second volume de La Péliade qui rassemble les textes de Julien Gracq parus entre 1958 et 1992, présente toutes les facettes de cet incontournable écrivain sans complaisance : le romancier avec des œuvres comme  "Un balcon en fort ",  "La presqu'iîe ", le critique littéraire, avec  "Lettrines " ,  "En lisant en écrivant ", le diariste avec  "Carnets du grand chemin ", le voyageur avec  "Autour des sept collines ", le mémorialiste, avec le magnifique  "La forme d'une ville ". A la fin du volume on trouvera même des entretiens joints  l'ensemble. Ce second volume complète magnifiquement le premier qui contenait les œuvres suivantes : Au château d'Argol - Un beau nombreux - Liberté grande - Le Roi pécheur - André Breton. Quelques aspects de l'écrivain - La Littérature à l'estomac - Le Rivage des Syrtes - Préférences. Appendices : éclosion de la pierre - Un cauchemar - Le Surréalisme et la Littérature contemporaine - Prose pour l'étrangère - Enquête sur la diction poétique - Kleist :  "Penthésilée " - Entretien sur  "Penthésilée " de H. Von Kleist.   __Titre : Gracq : ‚âà</w:t>
      </w:r>
      <w:r>
        <w:rPr>
          <w:rFonts w:cs="ＭＳ 明朝;Optima ExtraBlack" w:ascii="ＭＳ 明朝;Optima ExtraBlack" w:hAnsi="ＭＳ 明朝;Optima ExtraBlack"/>
        </w:rPr>
        <w:t>√≠</w:t>
      </w:r>
      <w:r>
        <w:rPr/>
        <w:t>uvres complètes, tome 2 | Auteur : Julien Gracq | Editeur : Gallimard__</w:t>
      </w:r>
    </w:p>
    <w:p>
      <w:pPr>
        <w:pStyle w:val="Normal"/>
        <w:jc w:val="both"/>
        <w:rPr/>
      </w:pPr>
      <w:r>
        <w:rPr/>
      </w:r>
    </w:p>
    <w:p>
      <w:pPr>
        <w:pStyle w:val="Normal"/>
        <w:jc w:val="both"/>
        <w:rPr/>
      </w:pPr>
      <w:r>
        <w:rPr/>
        <w:t>Jeudi 6 septembre 2007  OUR LOVE TO ADMIRE  La journée  débute sur les chapeaux de roues... Pas de place pour mon vélo, je tourne en rond. Sans doute si je pouvais raviver sa symphonie et son chant. Et elle se poursuit de la même façon, avec son lot d'imprévus, de scènes étranges, d'éclats vifs, de ruptures mouvementées et de rencontres cocasses procurant à ce récit un rythme effréné qui ne se dément pas. Il y a mon regard trop étroit pour tout tenir ensemble. C'est dommage, parce qu'il y a de très forts passages, de magnifiques fragments. Nous pensions que le monde était en train de changer, que nous pouvions le changer. Nous pensions que le monde devenait plus vaste, plus accueillant. Et aujourd'hui, il semble qu'en fait il partait à la dérive dans l'autre sens. Mais tu comprends que ceci aboutit à un résultat redoutable.</w:t>
      </w:r>
    </w:p>
    <w:p>
      <w:pPr>
        <w:pStyle w:val="Normal"/>
        <w:jc w:val="both"/>
        <w:rPr/>
      </w:pPr>
      <w:r>
        <w:rPr/>
      </w:r>
    </w:p>
    <w:p>
      <w:pPr>
        <w:pStyle w:val="Normal"/>
        <w:jc w:val="both"/>
        <w:rPr/>
      </w:pPr>
      <w:r>
        <w:rPr/>
        <w:t xml:space="preserve">Carnet de captivité, 23 avril 2000.    </w:t>
      </w:r>
    </w:p>
    <w:p>
      <w:pPr>
        <w:pStyle w:val="Normal"/>
        <w:jc w:val="both"/>
        <w:rPr/>
      </w:pPr>
      <w:r>
        <w:rPr/>
        <w:t xml:space="preserve">Un touriste franais s'adonne  la plonge sous-marine en Malaisie. Il se nomêmeStphane Loisy. Sa compagne, Sonia Wenling, est  ses cts. A la nuit tombe, leur embarcation est prise d'assaut par un groupe d'hommes arms et cagouls. Avec une quarantaine de touristes, le couple se retrouve embarqu pour une destination inconnue. Au terme de vingt heures de navigation, les ravisseurs - des rebelles musulmans philippins du groupe  "Abou Sayaf " - dposent les otages dans une crique de l'le de Jolo, aux Philippines. Pour Stphane Loisy et Sonia Wenling, c'est le dbut d'un calvaire de plusieurs mois. Jour aprs jour, la prise d'otages mobilise les mdias du monde entier. De Cette terrible captivit, Stphane Loisy a tenu la chronique minutieuse, crivant sur des supports de fortune, tels que papiers et cartons d'emballage. Il raconte le quotidien des otages, leur survie matrielle prcaire, leurs rapports ambigus avec les ravisseurs. Il voque les rumeurs qui ne cessent de circuler et les relations qui s'tablissent, cote que cote, avec l'extrieur, sa famille, les missaires, les mdias. Il droule le long film de l'espoir et de l'abattement, jusqu' la libration de sa compagne, et  la sienne un mois plus tard. Dans une langue trs vivante et mouvante, fidle au moindre dtail, Stphane Loisy a accompli cet exploit de dcrire in situ la vie des otages, et non pas aprs coup. Un tmoignage humain d'une rare intensit.   __Titre : Otage  Jolo | Auteur : Stphane Loisy | Editeur : Denol__","  </w:t>
      </w:r>
    </w:p>
    <w:p>
      <w:pPr>
        <w:pStyle w:val="Normal"/>
        <w:jc w:val="both"/>
        <w:rPr/>
      </w:pPr>
      <w:r>
        <w:rPr/>
      </w:r>
    </w:p>
    <w:p>
      <w:pPr>
        <w:pStyle w:val="Normal"/>
        <w:jc w:val="both"/>
        <w:rPr/>
      </w:pPr>
      <w:r>
        <w:rPr/>
      </w:r>
    </w:p>
    <w:p>
      <w:pPr>
        <w:pStyle w:val="Normal"/>
        <w:jc w:val="both"/>
        <w:rPr/>
      </w:pPr>
      <w:r>
        <w:rPr/>
      </w:r>
    </w:p>
    <w:p>
      <w:pPr>
        <w:pStyle w:val="Normal"/>
        <w:jc w:val="both"/>
        <w:rPr/>
      </w:pPr>
      <w:r>
        <w:rPr/>
        <w:t>Mercredi 13 avril 2005  L'ARNAL - CONTRETEMPS I - LES PEINES DU CONTRETEMPS DANS L'AMOUR  Ce soir, c'est sous ce noir jeu que je tremble dj d'excitation, d'attente et des mots d'motion, censure aucune  l'ide de mes mains sur tes seins, tes mains sur mes seins, sur les tiens aussi, les caressant, jusqu' la pointe, petite bille entre les doigts, mes mains tenant maintentant, ceinturant, ta langue baisant ma bouche  ma bouche be bante, o monte le dsir, mon corps tendu du dsir, du temps, prendre son temps, sans s'impatienter, mon corps, mon coeur tendu, bandant comme un arc sous tes doigts agits, agiles, le jour la nuit, suivez la flche, la bonne direction, sens dessus dessous, ton corps contre le mien, tes mains sur mes fesses, leurs mfaits en traces rouges srement l'attente, la retenue, la tentation d'aller plus loin, mes lvres,  livre ouvert, mais lve-toi, se crispent de dsir, on entend bien le bruit dans ce mot-l, se dressent de saisir, et je sens ta peau chaude, douce et tide poche, mes mains massent ton cuir chevelu,  rebrousse-poils, ma langue chatouille ton oreille, mchante te mordille le lobe, mais chante  mon oreille humide, je te lche ma douce mlope, sans biaiser ni te lacher une seconde, tu me baises, balise mobile garde rapproche, baisse ta garde, mobilise tous mes sens, tu toi, genou, prends ton temps donc, prends mon cul, prends-moi, envie de toi, en vie avec toi. Branle bas de combat. Sans pause. S'impose entre prose et posie.</w:t>
      </w:r>
    </w:p>
    <w:p>
      <w:pPr>
        <w:pStyle w:val="Normal"/>
        <w:jc w:val="both"/>
        <w:rPr/>
      </w:pPr>
      <w:r>
        <w:rPr/>
      </w:r>
    </w:p>
    <w:p>
      <w:pPr>
        <w:pStyle w:val="Normal"/>
        <w:jc w:val="both"/>
        <w:rPr/>
      </w:pPr>
      <w:r>
        <w:rPr/>
        <w:t>Lundi 24 octobre 2005  RAINY DAY IN SIAM  Confiance. Confidence. Depuis des sicles dans le bruit et la poussire mais qui restent dans l'air. Le dsert n'a pas d'image. Ce pli de sombre dentelle, qui retient linfini, tiss par mille, chacun son le fil ou prolongement ignor son secret, assemble des entrelacs distants o dort un luxe  inventorier. Sans parler les enfants savent. Avec le rien de mystre, indispensable, qui demeure, exprim, quelque peu. L'immense immobile. Convivance de cum vivere  vivre ensemble . Quant  la bonne vieille confiance, les mots n'entament pas, elle va toujours main dans la main avec la confidence, elle tranche par mgarde, ce sont des mots jumeaux, et unis comme des amoureux. Confier, avouer, raconter : mots de la parole o le corps se donne tout entier, seuil  forcer, dans la marge, renonce  la dfiance et au dfi,  la mfiance et au mfait. Le temps d'apprivoiser les mots, vivre surprend toujours.</w:t>
      </w:r>
    </w:p>
    <w:p>
      <w:pPr>
        <w:pStyle w:val="Normal"/>
        <w:jc w:val="both"/>
        <w:rPr/>
      </w:pPr>
      <w:r>
        <w:rPr/>
      </w:r>
    </w:p>
    <w:p>
      <w:pPr>
        <w:pStyle w:val="Normal"/>
        <w:jc w:val="both"/>
        <w:rPr/>
      </w:pPr>
      <w:r>
        <w:rPr/>
        <w:t>La lune en Scandinavie</w:t>
      </w:r>
    </w:p>
    <w:p>
      <w:pPr>
        <w:pStyle w:val="Normal"/>
        <w:jc w:val="both"/>
        <w:rPr/>
      </w:pPr>
      <w:r>
        <w:rPr/>
        <w:t>Les parois du remords sont raides, sans assurance%%% ;:Nulle part d'un amarrage dans la conquête, l'image te%%% ;:Revient de toi-même gravissant la cuisine du Diable, plutôt%%% ;:N'y réussissant pas, au fond d'un brouillard couleur de gin,%%% ;:C'était novembre ; mais qu'importe que tu trahisses ton épineuse%%% ;:Mémoire ! Incruste-toi de braises plus brûlantes,%%% ;:Que jamais le Diable n'en soumit aux escaladeurs -%%% ;:Braises à déboiser le cœur - mon pauvre enfant, tu auras beau%%% ;:Endurer les prises les plus chaudes, ici tu ne peux que geler,%%% ;:Disait mon ami gallois quand il tait ivre de porto et d'espoir.%%%   ;:__Malcolm Lowry, ''Poésies complètes'', Deno‚àö¬¥l, Collection ''Deno‚àö¬¥l &amp; d'ailleurs'', 2005, p. 63.__</w:t>
      </w:r>
    </w:p>
    <w:p>
      <w:pPr>
        <w:pStyle w:val="Normal"/>
        <w:jc w:val="both"/>
        <w:rPr/>
      </w:pPr>
      <w:r>
        <w:rPr/>
      </w:r>
    </w:p>
    <w:p>
      <w:pPr>
        <w:pStyle w:val="Normal"/>
        <w:jc w:val="both"/>
        <w:rPr/>
      </w:pPr>
      <w:r>
        <w:rPr/>
        <w:t>Echos d'éclats</w:t>
      </w:r>
    </w:p>
    <w:p>
      <w:pPr>
        <w:pStyle w:val="Normal"/>
        <w:jc w:val="both"/>
        <w:rPr/>
      </w:pPr>
      <w:r>
        <w:rPr/>
        <w:t>"J'ai relu plusieurs fois ce livre pour parvenir  en faire la critique. Dès l'entrée du livre on est accueilli. La barre est place assez haute. Les propos sont  la limite de la prétention (Cette impression me restera longtemps après ma première lecture sans véritablement retrouver dans les suivantes ce qui avait pu provoquer avec précision Cette désagréable impression), mais au moins on sait à l'on entre. On est prévenu.     "Eclat du fragment " se présente donc sous la forme d'un triptyque.     "Eclisses ", c'est un voyage. Un voyage dans la langue. Le texte d'introduction qui donne son beau titre au recueil de Bai Chuan, expose dune certaine manière le cahier des charges de ces  "textes  la croise des genres, à la liberté semble vouloir imposer l'étoile de ses limites : souvenirs, récits de voyages, d'initiation, ou encore de simples impressions... " Mais c'est avant tout l'expérience d'un retour au pays. Les deux suivants sont  proprement parlé des  "notes de voyages ", le premier autour d'un séjour à Prague, le second décrivant le château de Saintoyant. L'ultime texte de Cette première partie est plus personnel, mais il permet à l'auteur de revenir sur le rapport qu'il entretient avec sa langue d'origine, et dans sa transmission (dans l'enseignement ou dans l'écriture) l'influence quelle opère sur sa façon d'être et décrire :  "C'était comme si Cette langue enfin partage nous unissait pour quelques temps dans un long baiser calme et souriant. " ‚àö</w:t>
      </w:r>
      <w:r>
        <w:rPr>
          <w:rFonts w:cs="ＭＳ 明朝;Optima ExtraBlack" w:ascii="ＭＳ 明朝;Optima ExtraBlack" w:hAnsi="ＭＳ 明朝;Optima ExtraBlack"/>
        </w:rPr>
        <w:t>√</w:t>
      </w:r>
      <w:r>
        <w:rPr/>
        <w:t>¢</w:t>
      </w:r>
      <w:r>
        <w:rPr/>
        <w:t>légante manière de conclure ce court chapitre tout en faisant le lien avec le second chapitre.    "Eclats " est une  "Petite mythologie familiale ". L'auteur y évoque avec trois textes  "A l'origine du vin ",  "une photo " et  "L'enfance du deuil " son  "étrange héritage familial ". A ce titre le texte qui retrace une séance de photo est magnifiquement écrit car il parvient  nous montrer avec subtilité et de faon parallèle, l'arrivée du photographe anonyme dans le village, la préparation du cliché, et comment la famille se prépare  cet évènement, et le narrateur qui regarde Cette photo quelques années plus tard, la décrivant dune phrase entrecoupe des portraits familiaux.    Le dernier texte de ce second chapitre, permet une fois de plus à l'auteur d'établir un pont avec le chapitre  venir, comme un écho. C'est le texte qu'il consacre  la mort de son oncle en bas âge. On y retrouve en effet ce qui va faire l'originalité du dernier tableau de ce livre, à douleur et plaisir se mêlent douteusement :  "Il y avait même sur son visage, non plus la peur, mais, lui faisant place après quelques heures, une félicité, presque une gaité, une joie à peine soutenable, comme sil prenait, envers et contre tous, le parti de se réjouir, le parti de la lumière... "    "Esquilles ", c'est un éclat mais dans la chair et jusqu'à l'os.  "Je suis né de la douleur, près du crouton de pain, sur la planche, entre la tache de vin et la pelure de pomme, la tête sur le cul des bouteilles. Je suis né  la fin du repas, comme un reste. "   Trois textes qui sont en fait trois tapes d'un même texte, d'une expérience de la violence, du sexe et de la mort.    Ce qui rend ce livre très mouvant et, malgré ses grandiloquences et ses erreurs ( "la virtuosité de ses constructions compliques aux multiples emboitements " qu'évoquait l'une d'entre nous dans sa critique, n'est qu'un leurre  mon sens), le baroque de son écriture, nous fait dire qu'il s'agit dune vraie réussite, c'est sa langue, une langue qui, avec ses fautes, ses erreurs, ses errements, demeure une langue vivante, une langue qui se cherche, se fabrique et s'invente de texte en texte. Et si l'écriture paraît ici initiatique, c'est gr</w:t>
      </w:r>
      <w:r>
        <w:rPr>
          <w:rFonts w:cs="ＭＳ 明朝;Optima ExtraBlack" w:ascii="ＭＳ 明朝;Optima ExtraBlack" w:hAnsi="ＭＳ 明朝;Optima ExtraBlack"/>
        </w:rPr>
        <w:t>√</w:t>
      </w:r>
      <w:r>
        <w:rPr/>
        <w:t>¢</w:t>
      </w:r>
      <w:r>
        <w:rPr/>
        <w:t>ce  Cette langue sans cesse  la recherche de ses propres limites, sur le fil du rasoir.   __Titre : Eclat du fragment | Auteur : Chuan | Editeur : Amourier (L')__</w:t>
      </w:r>
    </w:p>
    <w:p>
      <w:pPr>
        <w:pStyle w:val="Normal"/>
        <w:jc w:val="both"/>
        <w:rPr/>
      </w:pPr>
      <w:r>
        <w:rPr/>
      </w:r>
    </w:p>
    <w:p>
      <w:pPr>
        <w:pStyle w:val="Normal"/>
        <w:jc w:val="both"/>
        <w:rPr/>
      </w:pPr>
      <w:r>
        <w:rPr/>
        <w:t>Dimanche 7 octobre 2007  WE ARE AT THE LIGHTS  Difficile d'imaginer ce qu'il est possible de faire avec ce grand tas de temps, avec ce silence ouvert au vent. Tout le monde rêve de partir. On ne s'est pas quitté. Il aurait fallu y croire plus tôt. Nous sommes sortis nous promener comme hier. En famille. Sous le soleil d'automne. Refaisant le combat de la veille. Les traces qui restent sur les corps. Des bleus. Betsen (commotion), Milloud (vertèbres cervicales), Traille (rotule), Elissalde (pouce) Heymans (doigt), Szarzewski (épaule), Jauzion (oeil), et Thion (cuisse). Très mâchés après la victoire. En dessous, on sent parfois le même gàt pour l'inconnu. On sait pas qui t'es ?</w:t>
      </w:r>
    </w:p>
    <w:p>
      <w:pPr>
        <w:pStyle w:val="Normal"/>
        <w:jc w:val="both"/>
        <w:rPr/>
      </w:pPr>
      <w:r>
        <w:rPr/>
      </w:r>
    </w:p>
    <w:p>
      <w:pPr>
        <w:pStyle w:val="Normal"/>
        <w:jc w:val="both"/>
        <w:rPr/>
      </w:pPr>
      <w:r>
        <w:rPr/>
        <w:t>Lundi 17 septembre 2007  WANT TWO  La couleur bleue est une base indispensable à laquelle je reviens toujours. Quand ce sera la dernière fois de nous et que nous ne saurons pas plus qu'avant, pas plus qu'après. Quand le bleu s'étrangle, lassé de battre, celui qui s'en va n'y voit rien. Quand ce sera déjà après, et que nous lèverons un peu la tête comme avant, une dernière fois, nous rentrerons dans l'ombre dont nous n'étions jamais sortis. Mon regard se tourne vers l'intérieur, c'est un cheminement à, pas à pas, je laisse ma volonté de maitriser le geste. Nous lasserons-nous un jour du bleu du ciel ?</w:t>
      </w:r>
    </w:p>
    <w:p>
      <w:pPr>
        <w:pStyle w:val="Normal"/>
        <w:jc w:val="both"/>
        <w:rPr/>
      </w:pPr>
      <w:r>
        <w:rPr/>
      </w:r>
    </w:p>
    <w:p>
      <w:pPr>
        <w:pStyle w:val="Normal"/>
        <w:jc w:val="both"/>
        <w:rPr/>
      </w:pPr>
      <w:r>
        <w:rPr/>
        <w:t xml:space="preserve">Jeudi 21 avril 2005  YELLOW HOUSES - IT HURTS TO WAIT WITH LOVE IF LOVE IS SOMEWHERE ELSE  Dbats oiseux, des mots d'oiseaux. Vole pas haut. On attend mieux, finalement non. ''No thanks.'' Toujours les mmes changes. La vrit vraie. La posie comme ce qui ne peut tre traduit. Entendons : le pome parole singulire qui dynamite et dynamise la langue pour inventer la sienne dans le refus de tout ce qui est commun, ou qui relve, disait avant lui Mallarm, de ''luniversel reportage''. Exprimenter de faon radicale les formes du pome (ponctuation, orthographe, syntaxe) inventant une nouvelle langue dans la langue. Jeux sonores aux limites de la glossolalie. ''No thanks.'' Pousser  lextrme le paradoxe de lessence mêmede la traduction, qui est que seul ce qui ne peut tre traduit mrite finalement de ltre. Tout autre tentative de justification serait inutile, pour ne pas dire indcente. Il n'y a pas qu'une seule voie pour torturer la langue, mettre en crise toute politique de la langue comme linarit du sens. Chacun la sienne. La vrit est ailleurs.    ;:avec des   ;:rve  </w:t>
      </w:r>
    </w:p>
    <w:p>
      <w:pPr>
        <w:pStyle w:val="Normal"/>
        <w:jc w:val="both"/>
        <w:rPr/>
      </w:pPr>
      <w:r>
        <w:rPr/>
      </w:r>
    </w:p>
    <w:p>
      <w:pPr>
        <w:pStyle w:val="Normal"/>
        <w:jc w:val="both"/>
        <w:rPr/>
      </w:pPr>
      <w:r>
        <w:rPr/>
        <w:t xml:space="preserve">"L'inscription Le thème annoncé était  "L'inscription ". Le titre exact de l'éditorial impersonnel est aujourd'hui  "L'inscription et le comportement ". Les citoyens ont l'habitude d'inscrire leur nom sur des papiers et des listes. S'inscrire, c'est s'inscrire sur et s'inscrire dans. S'inscrire  un club = y entrer, accepter les règles d'un milieu = imprimer un nom sur la liste. C'est s'inscrire dans un espace clos, y déposer les armes et l'idiosyncrasie. Entrer dans le règne d'Inhibition et d'Egalité Suppose. Y déposer l'étrangeté du nom propre et signer à l'entrée, et arrêter de signer. S'inscrire sur devrait signifier impressionner la signature ou le geste qu'on est. Signer. Le mot geste est désormais entré dans la littérature des critiques. Il abrège et inhibe le comportement . Geste désigne le vague d'une éthique. (Ou d'une poétique morale.) Le comportement prend du temps, comme devrait durer la signature. L'éthique de la signature, voilà le thème d'aujourd'hui. "   La suite (et la fin) du journal de Philippe Beck sur [Sitaudis.|http://www.sitaudis.com/Poemes-et-fictions/un-journal-9.php]","  ¬´ Le thème annoncé était ¬´ L'inscription¬´ . Le titre exact de l'éditorial impersonnel est aujourd'hui ¬´ L'inscription et le comportement¬´ . Les citoyens ont l'habitude d'inscrire leur nom sur des papiers et des listes. S'inscrire, c'est s'inscrire sur et s'inscrire dans. S'inscrire un club = y entrer, accepter les règles d'un milieu = imprimer un nom sur la liste. C'est s'inscrire dans un espace clos, y déposer les armes et l'idiosyncrasie. Entrer dans le règne d'Inhibition et d'Egalité Suppose. Y déposer l'étrangeté du nom propre et signer à l'entrée, et arrêter de signer. S'inscrire sur devrait signifier impressionner la signature ou le geste qu'on est. Signer. Le mot geste est désormais entré dans la littérature des critiques. Il abrège et inhibe le comportement . Geste désigne le vague d'une éthique. (Ou d'une poétique morale.) Le comportement prend du temps, comme devrait durer la signature. L'éthique de la signature, voilà le thème d'aujourd'hui.¬´      La suite (et la fin) du journal de Philippe Beck sur &lt;a href= "http://www.sitaudis.com/Poemes-et-fictions/un-journal-9.php "&gt;Sitaudis.&lt;/a&gt;  </w:t>
      </w:r>
    </w:p>
    <w:p>
      <w:pPr>
        <w:pStyle w:val="Normal"/>
        <w:jc w:val="both"/>
        <w:rPr/>
      </w:pPr>
      <w:r>
        <w:rPr/>
      </w:r>
    </w:p>
    <w:p>
      <w:pPr>
        <w:pStyle w:val="Normal"/>
        <w:jc w:val="both"/>
        <w:rPr/>
      </w:pPr>
      <w:r>
        <w:rPr/>
        <w:t>"La réalité en face</w:t>
      </w:r>
    </w:p>
    <w:p>
      <w:pPr>
        <w:pStyle w:val="Normal"/>
        <w:jc w:val="both"/>
        <w:rPr/>
      </w:pPr>
      <w:r>
        <w:rPr/>
        <w:t xml:space="preserve">Entre 91 et 97, Jean Rolin, crivain et journaliste, a sjourn  de nombreuses reprises en Bosnie-Herzgovine. Dans ce livre, il voque le sige de Sarajevo et d'autres poignants pisodes de la guerre et de l'aprs-guerre en ex-Yougoslavie.  Son tmoignage est superbe et mouvant, il forme une tonnante galerie de portraits : petits chefs cruels, violeurs en armes, soldats ivres de vengeance, de haine et d'alcool, gens ordinaires pris dans la tourmente, intellectuels inconscients, garons et filles rvant de trouver la paix aux antipodes, ou l'amour, mêmesous les bombes. Jean Rolin n'occulte rien, ne souligne rien. Et c'est toute la beaut de son ouvrage. Une distance qui n'est pas abandon, une implication, un regard qui ne dnonce pas, mais qui montre la ralit (de la guerre) en face.   __Titre : Campagnes | Auteur : Jean Rolin | Editeur : Gallimard__","  Entre 91 et 97, Jean Rolin, crivain et journaliste, a sjourn  de nombreuses reprises en Bosnie-Herzgovine. Dans ce livre, il voque le sige de Sarajevo et d'autres poignants pisodes de la guerre et de l'aprs-guerre en ex-Yougoslavie. Son tmoignage est superbe et mouvant, il forme une tonnante galerie de portraits&amp;nbsp;: petits chefs cruels, violeurs en armes, soldats ivres de vengeance, de haine et d'alcool, gens ordinaires pris dans la tourmente, intellectuels inconscients, garons et filles rvant de trouver la paix aux antipodes, ou l'amour, mêmesous les bombes. Jean Rolin n'occulte rien, ne souligne rien. Et c'est toute la beaut de son ouvrage. Une distance qui n'est pas abandon, une implication, un regard qui ne dnonce pas, mais qui montre la ralit (de la guerre) en face.       {{Titre&amp;nbsp;: Campagnes | Auteur&amp;nbsp;: Jean Rolin | Editeur&amp;nbsp;: Gallimard}}  </w:t>
      </w:r>
    </w:p>
    <w:p>
      <w:pPr>
        <w:pStyle w:val="Normal"/>
        <w:jc w:val="both"/>
        <w:rPr/>
      </w:pPr>
      <w:r>
        <w:rPr/>
      </w:r>
    </w:p>
    <w:p>
      <w:pPr>
        <w:pStyle w:val="Normal"/>
        <w:jc w:val="both"/>
        <w:rPr/>
      </w:pPr>
      <w:r>
        <w:rPr/>
        <w:t>Mercredi 24 octobre 2007  ESPELHO DIARIO  Mais si la couleur nous colle à la peau, c'est qu'elle est d'abord et fondamentalement dans nos yeux. Se laisser traverser. Quoi qu'il en soi, s'agissant d'objets fruits de recherches et d'expérimentations, c'est toujours la même chose. La documentation est faîte pour être oubliée mais il y a une tendance à pétrifier aujourd'hui. C'est toujours différent, en fonction du contexte, du sujet. Le désir est une puissance qui déplace. Dans l'épaisse et muetête réserve de son intimité. Soudain, les lumières et les conversations s'éteignent, et alors, tout devient saisissant. Un ciel gris sans nuage et là soudain ou peu à peu à poussière seule Cette écriture à déchiffrer. Vers quoi fixer les yeux ?</w:t>
      </w:r>
    </w:p>
    <w:p>
      <w:pPr>
        <w:pStyle w:val="Normal"/>
        <w:jc w:val="both"/>
        <w:rPr/>
      </w:pPr>
      <w:r>
        <w:rPr/>
      </w:r>
    </w:p>
    <w:p>
      <w:pPr>
        <w:pStyle w:val="Normal"/>
        <w:jc w:val="both"/>
        <w:rPr/>
      </w:pPr>
      <w:r>
        <w:rPr/>
        <w:t>Ce travail d'évidement &lt;br&gt;  "C'est ce constant travail d'videmment jusqu' l'vanouissement qui produit l'tre. C'est lui qui lui donne cet aspect feuillet  la peau. Et comme chacune de ces strates est diaphane du fait de son tirement/videment, apparat sous nos yeux une image trs complexe, une image faite de toutes les images superposes, sorte de  "palimpseste " en somme. &lt;br&gt; Et ce que nous avons nomm jusqu'ici, tirement, grattage, n'est rien d'autre en fait que le mouvement vrill. Mouvement d'videment dont l'extrme vitesse produit de la transparence, donc du brouillage par effet de surrimpression,  tel point que le nom du fils transparat toujours dj dans le nom du pre, comme le nom du pre transparat toujours dj dans le nom du fils. " &lt;br&gt;&lt;br&gt; &lt;b&gt;&lt;i&gt;Machine-Manifeste&lt;/i&gt;, Jacques Sivan, Editions Lo Scheer, 2003, p.98.&lt;/b&gt;</w:t>
      </w:r>
    </w:p>
    <w:p>
      <w:pPr>
        <w:pStyle w:val="Normal"/>
        <w:jc w:val="both"/>
        <w:rPr/>
      </w:pPr>
      <w:r>
        <w:rPr/>
      </w:r>
    </w:p>
    <w:p>
      <w:pPr>
        <w:pStyle w:val="Normal"/>
        <w:jc w:val="both"/>
        <w:rPr/>
      </w:pPr>
      <w:r>
        <w:rPr/>
        <w:t>Sens adventice</w:t>
      </w:r>
    </w:p>
    <w:p>
      <w:pPr>
        <w:pStyle w:val="Normal"/>
        <w:jc w:val="both"/>
        <w:rPr/>
      </w:pPr>
      <w:r>
        <w:rPr/>
        <w:t xml:space="preserve">Un palimpseste est un parchemin partiellement effacé sur lequel on écrit de nouveau. Félix est sensible aux traces de l'écriture précédente qui interfèrent avec le nouveau message, y ajoutent du bruit ou du sens adventice, et rendent possible de tirer de nouvelles lignes de désir de Cette accumulation de signes. "   ;:__''[Le Capitalisme Mondial Intégré et la révolution moléculaire|http://1libertaire.free.fr/Guattari4.html]'', Félix Guattari  ;:Ce texte est une note en bas de page d'un article de Félix Guattari paru dans [Politis|http://www.revue-chimeres.org/pdf/cmi.pdf].","&lt;blockquote&gt;   ¬´ Un palimpseste est un parchemin partiellement effacé sur lequel on écrit de nouveau. Félix est sensible aux traces de l'écriture précédente qui interfèrent avec le nouveau message, y ajoutent du bruit ou du sens adventice, et rendent possible de tirer de nouvelles lignes de désir de Cette accumulation de signes.¬´      &lt;blockquote&gt;   {{&lt;em&gt;&lt;a href= "http://1libertaire.free.fr/Guattari4.html "&gt;Le Capitalisme Mondial Intégré et la révolution moléculaire&lt;/a&gt;&lt;/em&gt;, Félix Guattari}}     &lt;blockquote&gt;   Ce texte est une note en bas de page d'un article de Félix Guattari paru dans &lt;a href= "http://www.revue-chimeres.org/pdf/cmi.pdf "&gt;Politis&lt;/a&gt;.   </w:t>
      </w:r>
    </w:p>
    <w:p>
      <w:pPr>
        <w:pStyle w:val="Normal"/>
        <w:jc w:val="both"/>
        <w:rPr/>
      </w:pPr>
      <w:r>
        <w:rPr/>
      </w:r>
    </w:p>
    <w:p>
      <w:pPr>
        <w:pStyle w:val="Normal"/>
        <w:jc w:val="both"/>
        <w:rPr/>
      </w:pPr>
      <w:r>
        <w:rPr/>
      </w:r>
    </w:p>
    <w:p>
      <w:pPr>
        <w:pStyle w:val="Normal"/>
        <w:jc w:val="both"/>
        <w:rPr/>
      </w:pPr>
      <w:r>
        <w:rPr/>
        <w:t>Les autopsies de livre Les ¬¨¬¥ autopsies de livre ¬¨¬™ de [Brian Dettmer|http://en.wikipedia.org/wiki/Brian_Dettmer], artiste contemporain américain né en 1974 et reconnu pour ses œuvres d'art sous forme de détériorations, sont un travail rare .   ((http://centripetalnotion.com/images/briandettmer6.jpg))   [Dans ces œuvres|http://www.haydeerovirosa.com/index.php?modus_id=1&amp;page_id=44&amp;type_id=1], Brian Dettmer se sert des illustrations présentes dans des encyclopédies, des dictionnaires, des livres scientifiques, et d'autres catégories pour réaliser des œuvres dérivées, sans pour autant toucher ou déplacer le contenu de ces livres.   ;:Via [Bibliofrance.|http://bibliofrance.fr/index.php?option=com_content&amp;task=view&amp;id=263&amp;Itemid=71]","  Les ¬¨¬¥¬¨‚Ä†autopsies de livre¬¨‚Ä†¬¨¬™ de &lt;a href= "http://en.wikipedia.org/wiki/Brian_Dettmer "&gt;Brian Dettmer&lt;/a&gt;, artiste contemporain américain né en 1974 et reconnu pour ses œuvres d'art sous forme de détériorations, sont un travail rare .     &lt;img src= "http://centripetalnotion.com/images/briandettmer6.jpg " alt= " " /&gt;     &lt;a href= "http://www.haydeerovirosa.com/index.php?modus_id=1&amp;amp;page_id=44&amp;amp;type_id=1 "&gt; Dans ces œuvres&lt;/a&gt;, Brian Dettmer se sert des illustrations présentes dans des encyclopédies, des dictionnaires, des livres scientifiques, et d'autres catégories pour réaliser des œuvres dérivées, sans pour autant toucher ou déplacer le contenu de ces livres.   &lt;blockquote&gt;   Via &lt;a href= "http://bibliofrance.fr/index.php?option=com_content&amp;amp;task=view&amp;amp;id=263&amp;amp;Itemid=71 "&gt; Bibliofrance.&lt;/a&gt;   &lt;/blockquote&gt;",</w:t>
      </w:r>
    </w:p>
    <w:p>
      <w:pPr>
        <w:pStyle w:val="Normal"/>
        <w:jc w:val="both"/>
        <w:rPr/>
      </w:pPr>
      <w:r>
        <w:rPr/>
      </w:r>
    </w:p>
    <w:p>
      <w:pPr>
        <w:pStyle w:val="Normal"/>
        <w:jc w:val="both"/>
        <w:rPr/>
      </w:pPr>
      <w:r>
        <w:rPr/>
        <w:t>AVEC LE FEU</w:t>
      </w:r>
    </w:p>
    <w:p>
      <w:pPr>
        <w:pStyle w:val="Normal"/>
        <w:jc w:val="both"/>
        <w:rPr/>
      </w:pPr>
      <w:r>
        <w:rPr/>
        <w:t>On oublie parfois ce que l'on écrit, sa porte. ;:C'est peut-être aussi pour a qu'on écrit. ;:C'est assez beau du reste l'idée que Cette porte est musicale et rien d'autre que cela ;:le sens qu'on veut y mettre, que l'on veut y insuffler, c'est dans Cette direction ;:qu'il faut aller, à l'oreille, suivre son instinct   ;:depuis si longtemps Cette phrase, entre nous,  "dans la marge, viens jouer avec moi ". ;:Dans la marge, oui le jeu Cette activité marginale la vivre ainsi contre vents et marées ;:et contre l'avis de tous le jeu n'est pas si admis ces temps-ci par ici   ;:Je ne suis pas joueuse. ;:On est tous joueur on joue tous par la force des choses avec le feu  ;:on regretête souvent de ne pas s'y brûler assez   ;:Je ne suis pas joueuse. ;:Entre en jeu ce n'est pas drôle ça frôle même la douleur ;:Mais on y voit plus clair après déchargé d'un poids d'une lourdeur mais c'est passager ;:Ce n'est pas un jeu c'est l'écart qu'on met avec soi, un instant (la distance  ;:permet de s'envisager, de se voir enfin face à face) ;:le jeu c'est la façade, il n'y a pas de règles, ce n'est pas un jeu de société ;:ou peut-être un jeu contre la société et ce qu'elle nous impose   ;:Comment franchir la ligne rouge. ;:Au jour le jour et les joues rouges et les yeux aussi pleins de larmes ;:Ce n'est pas rigolo tous les jours ;:Je ne comprends pas toujours les règles du jeu. ;:C'est à nous de les inventer chaque jour c'est ce que l'on fait il me semble ;:Il n'y a pas de règles à  nous de nous les imposer pour mieux les dépasser   ;:Tu laisses des traces, et pourtant le mystère s'épaissit. ;:Le mystère ? Ce n'est pas moi le mystère c'est la vie ;:et son sale corolaire (qui a dit coronaire ?) ;:Pas de réponse que des questions pour y voir plus clair l'espace d'un instant ;:comme sous l'éclairage momentané d'un flash, une révélation ;:sitôt apparu déjà parti, pfuit, évanouie, et déjà il faut recommencer ;:c'est un travail de tous les instants il faut continuer, continuer, continuer   ;:Mon mur d'ombre et de lumière. ;:Le mot est si juste    ;:Je ramasse les petits cailloux blancs.  ;:Il faut en déposer aussi faire son petit Poucet et ne pas perdre courage,  ;:sans arrêt sur le métier remets ton ouvrage ;:et ton texte parsemé de petits cailloux blancs luisants dans la nuit  ;:m'a fait monter les larmes aux yeux tous ces mots ce sont les miens ;:je les connais je les ai entendus maintes et maintes fois mon histoire aussi ;:cela m'a fait comprendre des choses aussi, des choses que par aucun autre biais  ;:on ne peut parfois les exprimer force et faiblesse de l'écriture   ;:j'emprunte le chemin à rebours et entre les lignes. ;:Seule Cette dernière phrase me fait peur car elle n'a aucun sens ;:je me demande, qu'allons nous devenir ? ;:C'est une insulte, c'est un manque de confiance telle ;:j'ai mal entendu  ;:je me demande, qu'allons nous devenir ? ;:Car je sens bien qu'il y a ce nous qui compte ici au cœur même ;:mais je le sens déplacé car il sonne faux nous sommes déjà ;:pourquoi devenir ce temps n'a aucun sens ;:nous sommes l'un pour l'autre et personne n'y peut rien y changer ;:nous sommes la somêmede nous-mêmes ;:nous nous aimons et c'est la plus belle réponse  ;:aux questions qui nous assaillent nous assomment parfois","</w:t>
      </w:r>
    </w:p>
    <w:p>
      <w:pPr>
        <w:pStyle w:val="Normal"/>
        <w:jc w:val="both"/>
        <w:rPr/>
      </w:pPr>
      <w:r>
        <w:rPr/>
      </w:r>
    </w:p>
    <w:p>
      <w:pPr>
        <w:pStyle w:val="Normal"/>
        <w:jc w:val="both"/>
        <w:rPr/>
      </w:pPr>
      <w:r>
        <w:rPr/>
        <w:t>De l'appropriation Si chacun peut constater que l'imaginaire des socits postindustrielles est hant par les figures du retraitement, du recyclage et de l'usage, cet imaginaire se traduit dans le discours de l'art contemporain par le terme d'''art appropriation''. Depuis le dbut des annes quatre-vingt,  "Appropriaton art " est ainsi le terme le plus souvent utilis, du moins en anglais, pour qualifier des pratiques artistiques bases sur la mise en scne d'une oeuvre ou d'un produit prxistants. Ces pratiques ne datent videmment pas d'hier, et au-del de l'usage d'oeuvres d'art, la notion d'art appropriation sert  qualifier l'ensemble des pratiques drives du readymade de Marcel Duchamp. "    "L'artiste devient le premier consommateur de la production collective, une force de travail venant se connecter sur tel ou tel gisement de formes : il est certes soumis au rgime gnral,mais nanmoins libre de disposer de son espace et de son temps. "    "En effet, comment concilier une vision de l'artiste comme  "propritaire " avec le concept de  "beaut d'indiffrence " auquel Duchamp n'a cess de se rfrer ?  "L'indiffrence " duchampienne traduit un certain mpris pour toute possession, ft-elle symbolique, que confirme l'ensemble de son travail (et son ddain ritr pour la forme matrielle de ses readymades). "    "Puisque l'artiste est devenu un consommateur de la production collective, le matriau de son travail peut dsormais provenir de l'extrieur, d'un objet qui n'appartient pas  son univers mental personnel mais par exemple,  d'autres cultures que la sienne. L'imaginaire contemporain est dterriolis,  l'image de la production globale. "   __Playlist : le collectivisme artistique et la production de parcours, Nicolas Bourriaud__</w:t>
      </w:r>
    </w:p>
    <w:p>
      <w:pPr>
        <w:pStyle w:val="Normal"/>
        <w:jc w:val="both"/>
        <w:rPr/>
      </w:pPr>
      <w:r>
        <w:rPr/>
      </w:r>
    </w:p>
    <w:p>
      <w:pPr>
        <w:pStyle w:val="Normal"/>
        <w:jc w:val="both"/>
        <w:rPr/>
      </w:pPr>
      <w:r>
        <w:rPr/>
        <w:t>Mercredi 26 juillet 2006  ART BRUT  Logique des murs. Inutiles murs. Et dangereux. c'est là que je voulais être. L'érection des murs signe toujours le début d'effondrement d'un système. Ils s'écroulent toujours, et moins sous les assauts extérieurs que par l'effritemenyt interne car les murs  étouffent d'abord ceux qu'ils sont censés protéger. Le monde connaît une contraction inexorable. Des crevasses pouvaient se produire à tout moment dans l'écorce terrestre. En voulant l'endiguer et en murant le monde, on fissure et on mine ce dernier. Rêver de carottes sans bâton. D'à, aujourd'hui, divers ersatz improvisés d'icelle. Le cessez-le-feu, insistent-ils, doit être durtable, plutôt qu'immédiat. Dans un souci d'apaisement, j'apprenais qu'on nomêmeles vents selon la direction d'à ils viennent. Dénonçant la culture du secret.</w:t>
      </w:r>
    </w:p>
    <w:p>
      <w:pPr>
        <w:pStyle w:val="Normal"/>
        <w:jc w:val="both"/>
        <w:rPr/>
      </w:pPr>
      <w:r>
        <w:rPr/>
      </w:r>
    </w:p>
    <w:p>
      <w:pPr>
        <w:pStyle w:val="Normal"/>
        <w:jc w:val="both"/>
        <w:rPr/>
      </w:pPr>
      <w:r>
        <w:rPr/>
        <w:t>Un tournant capital dans l'oeuvre de Nabokov Sebastian Knight est romancier, il meurt, son demi-frre entreprend d'crire sa biographie.    C'est en 1940 que Vladimir Nabokov quitête dfinitivement l'Europe pour les tats-Unis o il connatra la gloire grce   "Lolita ". Mais le premier roman que Nabokov a crit en anglais s'intitule  "La vraie vie de Sebastian Knight " et c'est un tournant capital dans son oeuvre.   [Zembla : Le site sur nabokov|http://www.libraries.psu.edu/iasweb/nabokov/zembla.htm]   __Titre : La vraie vie de Sebastian Knight | Auteur : Vladimir Nabokov | Editeur : Gallimard__</w:t>
      </w:r>
    </w:p>
    <w:p>
      <w:pPr>
        <w:pStyle w:val="Normal"/>
        <w:jc w:val="both"/>
        <w:rPr/>
      </w:pPr>
      <w:r>
        <w:rPr/>
      </w:r>
    </w:p>
    <w:p>
      <w:pPr>
        <w:pStyle w:val="Normal"/>
        <w:jc w:val="both"/>
        <w:rPr/>
      </w:pPr>
      <w:r>
        <w:rPr/>
        <w:t>Vendredi 24 août 2007  THE STORM  Je siffle beaucoup. Jamais je n'écris pour dire ce que je pense, j'écris pour explorer ce que je ne sais pas penser. Si les premières fois sont inoubliables, c'est parce qu'elle n'ont pas de lois. On a remplacé le poétique par l'émotion en essayant de nous faire croire que c'était la même chose. La marge discrète, presque invisible. Elle s'assigne une mission qu'elle désigne du beau nom italien d'''aggionamento'' dont la mélodie ensoleillée doit atténuer la douleur de l'épreuve. C'est comme la réalité sans télé. Elle n'oublie jamais l'heure des repas ni celle du repos. Mais quand même, qu'est-ce que c'est bon..</w:t>
      </w:r>
    </w:p>
    <w:p>
      <w:pPr>
        <w:pStyle w:val="Normal"/>
        <w:jc w:val="both"/>
        <w:rPr/>
      </w:pPr>
      <w:r>
        <w:rPr/>
      </w:r>
    </w:p>
    <w:p>
      <w:pPr>
        <w:pStyle w:val="Normal"/>
        <w:jc w:val="both"/>
        <w:rPr/>
      </w:pPr>
      <w:r>
        <w:rPr/>
        <w:t>Vendredi 13 juin 2008  GOSPEL BOMBS  ((/public/Journal2008/.DSCN5538_m.jpg|Panneau publicitaire cassé dans une rue de l'Isle-sur-la-Sorgue))   Je me demande si je ne travaille pas trop. Je me tenais comme un idiot en face de l'espace noir, les yeux me piquaient. Je n'arrivais pas à respirer. Je ne savais pas si ma mission se terminait là ou non. j'ai failli l'appeler, mais je me suis ravisé. C'était trop absurde. Maintenant est le bon moment pour agir. Le soleil perce parfois entre les nuages et me réchauffe le dos et les épaules pendant que je cherche en direction du noir. Pas de violence, disent les épines, patience et amour, disent les branches. Et les fruits par leur présence disent seulement : je suis là. Je les imagine dans une réserve et en désordre. J'allais n'importe à, n'importe quand, et je savais que j'étais toujours là à il fallait. Ceux qui prétendent que j'ai renoncé à quelque chose ne savent pas ce que je possède. Quel non sens nous réserve l'avenir quel poison contaminant choses comme mots va-t-il falloir mettre à distance ? Une opportunité, saisir l'occasion.</w:t>
      </w:r>
    </w:p>
    <w:p>
      <w:pPr>
        <w:pStyle w:val="Normal"/>
        <w:jc w:val="both"/>
        <w:rPr/>
      </w:pPr>
      <w:r>
        <w:rPr/>
      </w:r>
    </w:p>
    <w:p>
      <w:pPr>
        <w:pStyle w:val="Normal"/>
        <w:jc w:val="both"/>
        <w:rPr/>
      </w:pPr>
      <w:r>
        <w:rPr/>
        <w:t>Mardi 11 septembre 2007  ON MY SHOULDERS  C'est ce que c'est le ciselant. J'ai dressé mes mains à effacer le miroir, la lampe derrière les rideaux. J'ai un peu froid. Ce geste de l'esquisse. Je couvre leur voix par mes pensées. Inventer une forme, tourner autour d'elle, la combiner, la regarder, lui donner un relief avant de nouvelles transformations. J'écoute, j'écoute attentivement, je bois ses paroles. Rendre possibles les vibrations de lignes partagées et traversées au nombre desquelles on compte l'écriture elle-même. J'attends. Car dans cet acte, rien n'est assuré, ou donné comme certitude. Il y a une musique pour tout, ça se défend, non ?</w:t>
      </w:r>
    </w:p>
    <w:p>
      <w:pPr>
        <w:pStyle w:val="Normal"/>
        <w:jc w:val="both"/>
        <w:rPr/>
      </w:pPr>
      <w:r>
        <w:rPr/>
      </w:r>
    </w:p>
    <w:p>
      <w:pPr>
        <w:pStyle w:val="Normal"/>
        <w:jc w:val="both"/>
        <w:rPr/>
      </w:pPr>
      <w:r>
        <w:rPr/>
        <w:t>Lundi 21 novembre 2005  LA COUR D'ASSISES  certains voient mêmedes clairs rue des belles histoires commencer par essayer de comprendre pas de prise de parole un embotage de silence et l'histoire qui enseigne qu'il n'y a pas de rvolte sans espoir faire reculer la sgrgation territoriale une dsocialisation dont il importe de prendre conscience en chec en rage autocentrs on demande de la singularit individuelle sur le march du travail des valeurs antinomiques au ciment d'une parole collective des voitures brler transformer les victimes en coupables rien ne permet d'imaginer un apaisement de la tension la formule des minorits visibles mne  la discrimination positive selon la couleur de la peau le problme initial est celui de l'impuissance des politiques face  l'conomique on ne peut pas gouverner contre ses valeurs et il s'est mis au niveau de ses interlocuteurs les y'a qu' ne suffiront pas il faut tirer les leons de ce qui s'est passé.</w:t>
      </w:r>
    </w:p>
    <w:p>
      <w:pPr>
        <w:pStyle w:val="Normal"/>
        <w:jc w:val="both"/>
        <w:rPr/>
      </w:pPr>
      <w:r>
        <w:rPr/>
      </w:r>
    </w:p>
    <w:p>
      <w:pPr>
        <w:pStyle w:val="Normal"/>
        <w:jc w:val="both"/>
        <w:rPr/>
      </w:pPr>
      <w:r>
        <w:rPr/>
        <w:t>Lundi 4 juillet 2005  HOUSES IN RAIN OF BLOOD - PAINTING MAKING AN AUSTRIAN JEW CRY  on commence les albums de souvenirs Puisqu'on ne peut rien savoir du pass Puisqu'il y a la promesse d'un retour o l'on se souvient au prsent - comme dans les livres. Ecrire dans un monde qui ne lit plus. J'ai oubli l'heure exacte du jour prcis o j'ai pris la dcision de commencer  crire, mais Cette heure existe, et ce jour existe, Cette dcision, la dcision de commencer  crire, je l'ai prise brusquement. un jour il n'y aura plus d'histoire. depuis l'enfance je parle tout seul, ne fais rien d'autre que parler tout seul. Dans un silence qui finit par ressembler  une acceptation tacite au mieux dsinvolte (on ne lit plus forcment les livres avant d'crire dessus). le souvenir est l'autre nom de la mort. c'est crit. De phrases en images.</w:t>
      </w:r>
    </w:p>
    <w:p>
      <w:pPr>
        <w:pStyle w:val="Normal"/>
        <w:jc w:val="both"/>
        <w:rPr/>
      </w:pPr>
      <w:r>
        <w:rPr/>
      </w:r>
    </w:p>
    <w:p>
      <w:pPr>
        <w:pStyle w:val="Normal"/>
        <w:jc w:val="both"/>
        <w:rPr/>
      </w:pPr>
      <w:r>
        <w:rPr/>
        <w:t>Lundi 10 septembre 2007  FLUORESCENT ADOLESCENT  Nombreux sont ceux qui vivent en nous. La place est déjà chaude. On entend les rire au loin. Si je pense, si je ressens, j'ignore qui est celui qui pense, qui ressent. Le long frémissement des peupliers déplie la force du vent. Le retour est plus aventureux  que les départs. Je suis seulement le lieu à l'on pense, à l'on ressent. D'ailleurs, il est assez facile d'expérimenter l'instabilité des usages qui lui sont associés. Ainsi, dans les usages, le terme en vient-il quelquefois à être un synonyme de contrainte, opacité, obstacle.  Ce sentier à peine tracé. Je voudrais reprendre ce chemin des miroirs équivoques.</w:t>
      </w:r>
    </w:p>
    <w:p>
      <w:pPr>
        <w:pStyle w:val="Normal"/>
        <w:jc w:val="both"/>
        <w:rPr/>
      </w:pPr>
      <w:r>
        <w:rPr/>
      </w:r>
    </w:p>
    <w:p>
      <w:pPr>
        <w:pStyle w:val="Normal"/>
        <w:jc w:val="both"/>
        <w:rPr/>
      </w:pPr>
      <w:r>
        <w:rPr/>
        <w:t>Au rythme d'un tramway</w:t>
      </w:r>
    </w:p>
    <w:p>
      <w:pPr>
        <w:pStyle w:val="Normal"/>
        <w:jc w:val="both"/>
        <w:rPr/>
      </w:pPr>
      <w:r>
        <w:rPr/>
        <w:t>Un tramway relie une ville de province  la plage voisine, distante d'une quinzaine de kilomtres. Aux heures matinales, il fait accessoirement office de ramassage scolaire. Ses alles et venues d'un terminus  l'autre entre les ondulations des vignes ponctuent le cours des vies, avec leurs menus ou cruels vnements. Les lieux o se droule l'action sont principalement le bord de mer, une maison de campagne, la ville qui peu  peu se modernise, un court de tennis. Dans sa fragilit, la vie s'acharne par ailleurs  poursuivre son cours  travers les ddales des couloirs et des pavillons d'un hpital, et d'infimes concidences amnent parfois les deux trajets  se confondre.    Le projet de Claude Simon est si proche de ces quelques lignes figurant au dos de ce qui est sans doute son dernier livre, qu'il est inutile d'en rajouter. On pense  Gracq, bien entendu. C'est un trs beau (dernier) voyage.   __Titre : Le Tramway | Auteur : Claude Simon | Editeur : Minuit__</w:t>
      </w:r>
    </w:p>
    <w:p>
      <w:pPr>
        <w:pStyle w:val="Normal"/>
        <w:jc w:val="both"/>
        <w:rPr/>
      </w:pPr>
      <w:r>
        <w:rPr/>
      </w:r>
    </w:p>
    <w:p>
      <w:pPr>
        <w:pStyle w:val="Normal"/>
        <w:jc w:val="both"/>
        <w:rPr/>
      </w:pPr>
      <w:r>
        <w:rPr/>
        <w:t>La raison vide de vraie pensée</w:t>
      </w:r>
    </w:p>
    <w:p>
      <w:pPr>
        <w:pStyle w:val="Normal"/>
        <w:jc w:val="both"/>
        <w:rPr/>
      </w:pPr>
      <w:r>
        <w:rPr/>
        <w:t xml:space="preserve">Et nous pensons que depuis quatre cents ans la   ;:conscience européenne vit sur une immense erreur de   ;:fait. Ce fait est la conception rationaliste du   ;:monde qui dans son application à notre vie de tous   ;:les jours dans le monde donne ce que j'appellerai   ;: "la conscience séparée ".   ;:Vous allez tout de suite comprendre ce que je veux    ;:dire.   ;:Vous savez tous qu'on ne peut pas saisir la pensée.   ;:Nous avons pour penser des images, nous avons des   ;:mots pour ces images, nous avons des   ;:représentations d'objets. On sépare la conscience   ;:en états de conscience. Mais ce n'est qu'une façon   ;:de parler. Tout cela ne vaut en réalité que pour   ;:nous permettre de penser. Pour regarder notre   ;:conscience, nous sommes obligés de la diviser, sinon   ;:Cette faculté rationnelle qui nous permet de voir   ;:nos pensées ne pourrait jamais s'exercer. Mais en   ;:réalité la conscience est un bloc, ce que le   ;:philosophe Bergson appelle de la  "durée pure ". Il   ;:n'y a pas d'arrêt dans la pensée. Ce que nous   ;:mettons devant nous pour que la raison de l'esprit   ;:le regarde, en réaliét est déjà passé ; et la raison   ;:ne tient plus qu'une forme, plus ou moins vide de   ;:vraie pensée. Ce que la raison de l'esprit regarde,   ;:on peut dire que c'est toujours de la mort.   ;:L'histoire qui enregistre des faits est un    ;:simulacre de mort. ... "    ;:__Antonin Artaud, ''Messages révolutionnaires''__","&lt;blockquote&gt;  </w:t>
      </w:r>
    </w:p>
    <w:p>
      <w:pPr>
        <w:pStyle w:val="Normal"/>
        <w:jc w:val="both"/>
        <w:rPr/>
      </w:pPr>
      <w:r>
        <w:rPr/>
      </w:r>
    </w:p>
    <w:p>
      <w:pPr>
        <w:pStyle w:val="Normal"/>
        <w:jc w:val="both"/>
        <w:rPr/>
      </w:pPr>
      <w:r>
        <w:rPr/>
        <w:t>LA PASSION DES ALEAS &lt;br/&gt;&lt;br/&gt; Les gens s'embarquent dans des mouvements contestataires mais ne vont jamais jusqu'au bout tout vrai changement est devenu impossible &lt;br/&gt;&lt;br/&gt; {{SCREEN-TEXTE}} &lt;br/&gt;&lt;br/&gt; La seule chose qui nous reste le consumérisme le danger serait de nous en lasser car au-delà il ne nous reste plus rien &lt;br/&gt;&lt;br/&gt; &lt;em&gt;Hollywood is a verb&lt;/em&gt; &lt;br/&gt;&lt;br/&gt; Le principe de la liste &lt;br/&gt;&lt;br/&gt; Les médias doivent informer pas mobiliser mobiliser c'est le rôle de la propagande devenir une simple copie du rel au lieu de stimuler l'invention de nouvelles formes kaléidoscope malicieux dont on cherche avec délices le mode d'emploi &lt;br/&gt;&lt;br/&gt; ONE NIGHT STAND FOREVER &lt;br/&gt;&lt;br/&gt; &lt;em&gt;So so so&lt;/em&gt; &lt;br/&gt;&lt;br/&gt; Quand je coupe mes textes des choses tombent auxquelles je tiens et c'est Cette culpabilité qui donne des livres  venir &lt;br/&gt;&lt;br/&gt; Ce que chacun raconte sur sa vie ou le projet de sa vie est un mensonge &lt;br/&gt;&lt;br/&gt; So so so &lt;br/&gt;&lt;br/&gt; Mettre ensemble des petits morceaux qui n'ont rien  voir les uns avec les autres je n'appelle pas cela de la poésie pour autant je suis dans le non souci des genres deux possibilités la narration par courtes séquences rêves diurnes dont drivent les contes et la possibilité d'établir des décomptes textualisés &lt;br/&gt;&lt;br/&gt; Le principe de la liste &lt;br/&gt;&lt;br/&gt; Mettre ensemble des petits morceaux qui n'ont rien  voir les uns avec les autres &lt;br/&gt;&lt;br/&gt; Il faut résister aux sociétés &lt;br/&gt;&lt;br/&gt;&lt;br/&gt;&lt;br/&gt; {{EN AVANT MARGE}}</w:t>
      </w:r>
    </w:p>
    <w:p>
      <w:pPr>
        <w:pStyle w:val="Normal"/>
        <w:jc w:val="both"/>
        <w:rPr/>
      </w:pPr>
      <w:r>
        <w:rPr/>
      </w:r>
    </w:p>
    <w:p>
      <w:pPr>
        <w:pStyle w:val="Normal"/>
        <w:jc w:val="both"/>
        <w:rPr/>
      </w:pPr>
      <w:r>
        <w:rPr/>
        <w:t>Le lecteur compose pas à pas son propre texte</w:t>
      </w:r>
    </w:p>
    <w:p>
      <w:pPr>
        <w:pStyle w:val="Normal"/>
        <w:jc w:val="both"/>
        <w:rPr/>
      </w:pPr>
      <w:r>
        <w:rPr/>
        <w:t xml:space="preserve">Extrait du [Rapport de la Mission d'audit et de modernisation sur la chaîne du livre, de l'Inspection générale des Finances et de l'Inspection générale de l'Administration des Affaires Culturelles|http://www.audits.performance-publique.gouv.fr/bib_res/806.pdf] que l'on peut télécharger en ligne :   ((http://libr.org/juice/pics/cartoon.gif))   ¬¨¬¥ Le livre, confronté à des mutations technologiques qui font vaciller ses modèles économiques, a vécu en quelque sorte sa  "Belle Epoque ", faite d'une certaine tradition familiale voire parisienne de l'édition, d'un rapport très particulier entre le pays, sa langue et les humanités, d'une distance réelle à l'égard de règles marketing, d'une faible appétence pour le modèle anglo-saxon de l'agent littéraire au profit d'un lien direct entre auteurs et éditeurs, d'une présence forte de l'Etat. Ce bouleversement tient en particulier à l'émergence du numérique et à deux raisons majeures, la remise en cause de la hiérarchie des textes (tout écran semblant se valoir) et la modification du mode même de penser (l'hyper textualité, colonne vertébrale du numérique, ébranle une culture faite de fixité : ce n'est plus le livre qui propose un texte au lecteur, mais le lecteur qui compose pas à pas son propre texte). Les formes affectent le sens : lire un texte construit de façon linéaire avec plusieurs paragraphes, eux-mêmes construits avec les mêmes séquences de base que sont les phrases, ou lire en naviguant de façon plus ou moins intuitive d'écran en écran, ne façonne pas une intelligence identique. De nouvelles manières de se rapporter au monde, à soi et aux autres, se font jour. Elles n'ont pas fini de nous étonner comme d'interroger l'écriture, la lecture et au total la fonction des livres tels que nous les connaissons et les aimons. </w:t>
      </w:r>
    </w:p>
    <w:p>
      <w:pPr>
        <w:pStyle w:val="Normal"/>
        <w:jc w:val="both"/>
        <w:rPr/>
      </w:pPr>
      <w:r>
        <w:rPr/>
      </w:r>
    </w:p>
    <w:p>
      <w:pPr>
        <w:pStyle w:val="Normal"/>
        <w:jc w:val="both"/>
        <w:rPr/>
      </w:pPr>
      <w:r>
        <w:rPr/>
        <w:t>Vendredi 23 juin 2006  BLACK IS THE COLOR OF MY TRUE LOVE'S HAIR__    Le mot de la fin (provisoire) appartient peut-être au plus énigmatique. J'aime ce qui est construit, mais je suis contre la construction sans émotion. Enfouir et mettre au jour. Faire et défaire. Je crois que les oeuvres fortes sont celles qui sont animées par cet obscur conflit. Des formes, en deux ou trois dimensions,  mais un aperçu. J'ai voulu donner un cadre, un éclairage, un arrière-plan, un peu hétéroclite. C'est pourquoi j'ai choisi de les faire précéder sur le désir et la haine des images, sur la fatalité de l'image. Il faut dire que tout n'a pas été facile. On a eu l'impression que ça n'allait jamais tourner en notre faveur. Aujourd'hui, quand il n'est pas seulement un aimable divertissement, il reste hanté par un conflit engagé dès ses origines, dans le sublime d'une vibration lumineuse. Désir d'image et haine de l'image sont indissociables. Nous voulons dire et taire à la fois, montrer et cacher, créer et détruire. D'à la vulgarité est absente, c'est rare. Maintenant, tout peut arriver, a-t-il dit, sachant que le pire a été évité.</w:t>
      </w:r>
    </w:p>
    <w:p>
      <w:pPr>
        <w:pStyle w:val="Normal"/>
        <w:jc w:val="both"/>
        <w:rPr/>
      </w:pPr>
      <w:r>
        <w:rPr/>
      </w:r>
    </w:p>
    <w:p>
      <w:pPr>
        <w:pStyle w:val="Normal"/>
        <w:jc w:val="both"/>
        <w:rPr/>
      </w:pPr>
      <w:r>
        <w:rPr/>
        <w:t>EXCES / PANTALON CHEMISE</w:t>
      </w:r>
    </w:p>
    <w:p>
      <w:pPr>
        <w:pStyle w:val="Normal"/>
        <w:jc w:val="both"/>
        <w:rPr/>
      </w:pPr>
      <w:r>
        <w:rPr/>
        <w:t>Pantalon chemise encore dans le pantalon verge la tige tendue braguetête ouverte vertige mes couilles aussi rondes et généreuses  genoux à mes pieds réguliers de ta langue rose le long de ma verge avant de l'engouffrer d'un coup d'un coup d'un seul experte entre tes lèvres précautionneusement tourner le bout de ta langue autour luisant d'humidité tourne tourne avant de l'avaler à nouveau avec empressement je suis allongé à même le sol devant la fenêtre inonde de lumière je ne sais pas pourquoi le poste de télévision est allumée","Pantalon chemise encore dans le pantalon verge la tige tendue braguetête ouverte vertige mes couilles aussi rondes et généreuses genoux à mes pieds réguliers de ta langue rose le long de ma verge avant de l'engouffrer d'un coup d'un coup d'un seul experte entre tes lèvres précautionneusement tourner le bout de ta langue autour luisant d'humidité tourne tourne avant de l'avaler à nouveau avec empressement je suis allongé à même le sol devant la fenêtre inonde de lumière je ne sais pas pourquoi le poste de télévision est allumée</w:t>
      </w:r>
    </w:p>
    <w:p>
      <w:pPr>
        <w:pStyle w:val="Normal"/>
        <w:jc w:val="both"/>
        <w:rPr/>
      </w:pPr>
      <w:r>
        <w:rPr/>
      </w:r>
    </w:p>
    <w:p>
      <w:pPr>
        <w:pStyle w:val="Normal"/>
        <w:jc w:val="both"/>
        <w:rPr/>
      </w:pPr>
      <w:r>
        <w:rPr/>
        <w:t>EXCES / SUR LE DOS</w:t>
      </w:r>
    </w:p>
    <w:p>
      <w:pPr>
        <w:pStyle w:val="Normal"/>
        <w:jc w:val="both"/>
        <w:rPr/>
      </w:pPr>
      <w:r>
        <w:rPr/>
        <w:t>Sur le dos au milieu d'un désordre de papiers et d'affaires en tous genres jonchant le bureau jambes relèves doucement en toi exceptionnellement épaisse luisante aucune fierté simple sensation tes bras derrière la nuque au-dessus de ta tête tes seins magnifiques leurs bouts carrés foncés froncés de femêmemûre femêmequi a enfantée murmure ma femêmeton corps à gardé des allures de jeune fille je te le dis mais tu ne me crois pas puisque je te le dis il a envie de sexe il a envie de sexe il a envie d'exprimer sur le sexe de s'expliquer sur le sexe il a envie de s'exciter</w:t>
      </w:r>
    </w:p>
    <w:p>
      <w:pPr>
        <w:pStyle w:val="Normal"/>
        <w:jc w:val="both"/>
        <w:rPr/>
      </w:pPr>
      <w:r>
        <w:rPr/>
      </w:r>
    </w:p>
    <w:p>
      <w:pPr>
        <w:pStyle w:val="Normal"/>
        <w:jc w:val="both"/>
        <w:rPr/>
      </w:pPr>
      <w:r>
        <w:rPr/>
        <w:t>EXCES / VOS SEINS</w:t>
      </w:r>
    </w:p>
    <w:p>
      <w:pPr>
        <w:pStyle w:val="Normal"/>
        <w:jc w:val="both"/>
        <w:rPr/>
      </w:pPr>
      <w:r>
        <w:rPr/>
        <w:t>Vos seins lourdes pointes délicates cheveux enlacés leurs deux couleurs mêlées et ces lueurs ces leurres que je ne veux pas voir allongées l'une à côté de l'autre sur le lit le dessus vous offrez vos culs à ma curiosité je vous écarte les fesses avec application avant de vous y embrasser lune après l'autre la trace de mes doigts reste un instant dessine sur sa peau elle se pâme mais je n'y crois plus j'invente tout cela l'écart se creuse entre ce que je veux et ce que je crois vouloir j'ai laissé traîner ma langue pointue embrasser l'épaule baiser fugitif regard en arrière plaintif comme pour te rappeler  mon souvenir docile je l'abandonne je n'invente plus ma vie je m'y invite parfois pour ton derrière","Vos seins lourdes pointes délicates cheveux enlacés leurs deux couleurs mêlées et ces lueurs ces leurres que je ne veux pas voir allongées l'une à côté de l'autre sur le lit le dessus vous offrez vos culs à ma curiosité je vous écarte les fesses avec application avant de vous y embrasser lune après l'autre la trace de mes doigts reste un instant dessine sur sa peau elle se pâme mais je n'y crois plus j'invente tout cela l'écart se creuse entre ce que je veux et ce que je crois vouloir j'ai laissé traîner ma langue pointue embrasser l'épaule baiser fugitif regard en arrière plaintif comme pour te rappeler mon souvenir docile je l'abandonne je n'invente plus ma vie je m'y invite parfois pour ton derrière</w:t>
      </w:r>
    </w:p>
    <w:p>
      <w:pPr>
        <w:pStyle w:val="Normal"/>
        <w:jc w:val="both"/>
        <w:rPr/>
      </w:pPr>
      <w:r>
        <w:rPr/>
      </w:r>
    </w:p>
    <w:p>
      <w:pPr>
        <w:pStyle w:val="Normal"/>
        <w:jc w:val="both"/>
        <w:rPr/>
      </w:pPr>
      <w:r>
        <w:rPr/>
        <w:t>BRONCHIQUE</w:t>
      </w:r>
    </w:p>
    <w:p>
      <w:pPr>
        <w:pStyle w:val="Normal"/>
        <w:jc w:val="both"/>
        <w:rPr/>
      </w:pPr>
      <w:r>
        <w:rPr/>
        <w:t>Visiblement la maison donnait des signes d'ébranlement, mais ce &lt;br/&gt;&lt;br/&gt;n'était justement pas le moment au contraire de l'abandonner, &lt;br/&gt;&lt;br/&gt; d'autant que nous nous allions mettre déjeuner, que tout &lt;br/&gt;&lt;br/&gt;était chaud et qu'en plus j'avais quand même fait un effort &lt;br/&gt;&lt;br/&gt;spécial en préparant quelque chose que tout le monde aime en &lt;br/&gt;&lt;br/&gt; soi et le résultat a été U'indéniablement les bulldozers qui &lt;br/&gt;&lt;br/&gt;s'apprêtaient nous démolir ont décidé alors de stopper et, au &lt;br/&gt;&lt;br/&gt; moins avant expulsion et de s'y remettre, de venir partager avec &lt;br/&gt;&lt;br/&gt; nous sans doute un dernier repas. " &lt;br/&gt;&lt;br/&gt; &lt;br/&gt;&lt;br/&gt; {{Jérôme Mauche, &lt;em&gt;Electuaire du discount&lt;/em&gt;, Editions Le Bleu du ciel, 2005, p.104.}}&lt;br/&gt;&lt;br/&gt;&lt;br/&gt;&lt;br/&gt;","&lt;br/&gt;&lt;br/&gt; Visiblement la maison donnait des signes d'ébranlement, mais ce&lt;br/&gt;&lt;br/&gt; n'était justement pas le moment au contraire de l'abandonner,&lt;br/&gt;&lt;br/&gt; d'autant que nous nous allions mettre déjeuner, que tout&lt;br/&gt;&lt;br/&gt; était chaud et qu'en plus j'avais quand même fait un effort&lt;br/&gt;&lt;br/&gt; spécial en préparant quelque chose que tout le monde aime en&lt;br/&gt;&lt;br/&gt; soi et le résultat a été U'indéniablement les bulldozers qui&lt;br/&gt;&lt;br/&gt; s'apprêtaient nous démolir ont décidé alors de stopper et, au&lt;br/&gt;&lt;br/&gt; moins avant expulsion et de s'y remettre, de venir partager avec&lt;br/&gt;&lt;br/&gt; nous sans doute un dernier repas.¬´ &lt;br/&gt;&lt;br/&gt; &lt;br/&gt;&lt;br/&gt; {{Jérôme Mauche, &lt;em&gt;Electuaire du discount&lt;/em&gt;, Editions Le Bleu du ciel, 2005, p.104.}}&lt;br/&gt;&lt;br/&gt;</w:t>
      </w:r>
    </w:p>
    <w:p>
      <w:pPr>
        <w:pStyle w:val="Normal"/>
        <w:jc w:val="both"/>
        <w:rPr/>
      </w:pPr>
      <w:r>
        <w:rPr/>
      </w:r>
    </w:p>
    <w:p>
      <w:pPr>
        <w:pStyle w:val="Normal"/>
        <w:jc w:val="both"/>
        <w:rPr/>
      </w:pPr>
      <w:r>
        <w:rPr/>
      </w:r>
    </w:p>
    <w:p>
      <w:pPr>
        <w:pStyle w:val="Normal"/>
        <w:jc w:val="both"/>
        <w:rPr/>
      </w:pPr>
      <w:r>
        <w:rPr/>
        <w:t>Dimanche 30 octobre 2005  BARBAKAN CASTLE IN POLAND 2./  La saveur d'un moment banal, un tour de mange  distance savoir les garder sans monter dessus, simplement le regarder tourner, tourner, boire un caf trs bon merci je suis sincre, manger une glace, et les parents hystriques qui mitraillent de flashs aveuglants, de soins protecteurs, leur bruyante progniture au dos d'animaux prhistoriques, rendus plus amers que des dfaites par le souvenir glorieux du pass. Tout le monde veut s'inscrire sur l'image grandeur nature, devenir tour  tour lgante fe oiseau magique, les ailes d'un papillon en fond, d'une libellule ou d'un phasme (qui veut dire fantme) en gros plan technicolor, laisser une trace mêmefugace de son corps dans l'image. Dans l'instant. Jeux de miroirs, fascinantes correspondances de formes, de couleurs, de matires, de structures entre le monde animal et le monde vgtal, daprs le communiqu de presse. Rver le soulagement d'irrmdiables infortunes. Travail exigeant de la lumire et de la qualit du dtail qui, par la magie de lagrandissement, donne  chaque espce, isole de son contexte, une troublante beaut. Et toujours le got de ce caf dans la bouche. Le repos. A l'cart, dans ce petit recoin. Cet instant parenthse.</w:t>
      </w:r>
    </w:p>
    <w:p>
      <w:pPr>
        <w:pStyle w:val="Normal"/>
        <w:jc w:val="both"/>
        <w:rPr/>
      </w:pPr>
      <w:r>
        <w:rPr/>
      </w:r>
    </w:p>
    <w:p>
      <w:pPr>
        <w:pStyle w:val="Normal"/>
        <w:jc w:val="both"/>
        <w:rPr/>
      </w:pPr>
      <w:r>
        <w:rPr/>
        <w:t>Représenter le monde réel en en dressant la carte La recette de [Facebook|http://www.facebook.com/] c'est l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graphe social‚Äö</w:t>
      </w:r>
      <w:r>
        <w:rPr>
          <w:rFonts w:cs="ＭＳ 明朝;Optima ExtraBlack" w:ascii="ＭＳ 明朝;Optima ExtraBlack" w:hAnsi="ＭＳ 明朝;Optima ExtraBlack"/>
        </w:rPr>
        <w:t>√</w:t>
      </w:r>
      <w:r>
        <w:rPr/>
        <w:t>Ñû</w:t>
      </w:r>
      <w:r>
        <w:rPr/>
        <w:t>, c'est-à-dire le réseau de connexions et de relations entre les gens sur [Facebook|http://www.facebook.com/], ça permet la diffusion efficace et le filtrage de l'information. C'est en tout cas la définition qu'en donne Mark Zuckerberg, le fondateur de la compagnie, convaincu que ça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change la façon dont le monde fonctionne‚Äö</w:t>
      </w:r>
      <w:r>
        <w:rPr>
          <w:rFonts w:cs="ＭＳ 明朝;Optima ExtraBlack" w:ascii="ＭＳ 明朝;Optima ExtraBlack" w:hAnsi="ＭＳ 明朝;Optima ExtraBlack"/>
        </w:rPr>
        <w:t>√</w:t>
      </w:r>
      <w:r>
        <w:rPr/>
        <w:t>Ñû</w:t>
      </w:r>
      <w:r>
        <w:rPr/>
        <w:t xml:space="preserve"> :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C'est l'ensemble des relations de toutes les personnes dans le monde. Il y en a un seul et il comprend tout le monde. Personne ne le possède. Ce que nous essayons de faire c'est de le modeler, de représenter exactement le monde réel en en dressant la carte.‚Äö</w:t>
      </w:r>
      <w:r>
        <w:rPr>
          <w:rFonts w:cs="ＭＳ 明朝;Optima ExtraBlack" w:ascii="ＭＳ 明朝;Optima ExtraBlack" w:hAnsi="ＭＳ 明朝;Optima ExtraBlack"/>
        </w:rPr>
        <w:t>√</w:t>
      </w:r>
      <w:r>
        <w:rPr/>
        <w:t>Ñû</w:t>
      </w:r>
      <w:r>
        <w:rPr/>
        <w:t>","  La reCette de &lt;a href= "http://www.facebook.com/ "&gt;Facebook&lt;/a&gt; c'est l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graphe social‚Äö</w:t>
      </w:r>
      <w:r>
        <w:rPr>
          <w:rFonts w:cs="ＭＳ 明朝;Optima ExtraBlack" w:ascii="ＭＳ 明朝;Optima ExtraBlack" w:hAnsi="ＭＳ 明朝;Optima ExtraBlack"/>
        </w:rPr>
        <w:t>√</w:t>
      </w:r>
      <w:r>
        <w:rPr/>
        <w:t>Ñû</w:t>
      </w:r>
      <w:r>
        <w:rPr/>
        <w:t>, c'est-à-dire le réseau de connexions et de relations entre les gens sur &lt;a href= "http://www.facebook.com/ "&gt;Facebook&lt;/a&gt;, ça permet la diffusion efficace et le filtrage de l'information. C'est en tout cas la définition qu'en donne Mark Zuckerberg, le fondateur de la compagnie, convaincu que ça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change la façon dont le monde fonctionne‚Äö</w:t>
      </w:r>
      <w:r>
        <w:rPr>
          <w:rFonts w:cs="ＭＳ 明朝;Optima ExtraBlack" w:ascii="ＭＳ 明朝;Optima ExtraBlack" w:hAnsi="ＭＳ 明朝;Optima ExtraBlack"/>
        </w:rPr>
        <w:t>√</w:t>
      </w:r>
      <w:r>
        <w:rPr/>
        <w:t>Ñû¬</w:t>
      </w:r>
      <w:r>
        <w:rPr/>
        <w:t>¨</w:t>
      </w:r>
      <w:r>
        <w:rPr>
          <w:rFonts w:eastAsia="Times New Roman" w:ascii="Times New Roman" w:hAnsi="Times New Roman"/>
        </w:rPr>
        <w:t>‚</w:t>
      </w:r>
      <w:r>
        <w:rPr/>
        <w:t>Ä</w:t>
      </w:r>
      <w:r>
        <w:rPr>
          <w:rFonts w:cs="ＭＳ 明朝;Optima ExtraBlack" w:ascii="ＭＳ 明朝;Optima ExtraBlack" w:hAnsi="ＭＳ 明朝;Optima ExtraBlack"/>
        </w:rPr>
        <w:t>†</w:t>
      </w:r>
      <w:r>
        <w:rPr/>
        <w:t>: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C'est l'ensemble des relations de toutes les personnes dans le monde. Il y en a un seul et il comprend tout le monde. Personne ne le possède. Ce que nous essayons de faire c'est de le modeler, de représenter exactement le monde réel en en dressant la carte.‚</w:t>
      </w:r>
    </w:p>
    <w:p>
      <w:pPr>
        <w:pStyle w:val="Normal"/>
        <w:jc w:val="both"/>
        <w:rPr/>
      </w:pPr>
      <w:r>
        <w:rPr/>
      </w:r>
    </w:p>
    <w:p>
      <w:pPr>
        <w:pStyle w:val="Normal"/>
        <w:jc w:val="both"/>
        <w:rPr/>
      </w:pPr>
      <w:r>
        <w:rPr/>
        <w:t>Second Life &lt;div style= "margin-bottom: 25px; margin-top: 25px; "&gt;&lt;div style= "width: 320px; text-align: left; "&gt;&lt;iframe src= "http://www.dailymotion.com/blog/video/724604?key=jepwaaa3iqy3ls7ii0rl6pr0er0dd62lgi801qm9 " style= "border: medium none ; margin: 0; width: 320px; height: 256px; " marginwidth= "0 " marginheight= "0 " id= "ijepwaaa3iqy3ls7ii0rl6pr0er0dd62lgi801qm9 " frameborder= "0 " height= "256 " scrolling= "no " width= "320 "&gt;Dailymotion blogged video&lt;/iframe&gt;&lt;br/&gt;&lt;br/&gt;&lt;span style= "margin-top: 0; "&gt;&lt;a href= "http://www.dailymotion.com/video/xfj3w_second-life "&gt;Second Life&lt;/a&gt;&lt;br/&gt;&lt;br/&gt;&lt;br/&gt;&lt;br/&gt; Réflexion autour du film de Jean-Claude Brisseau  "Les anges exterminateurs " : François, cinéaste, s'apprête à tourner un film policier. Il fait passer des essais pour une scène de nu à une comédienne qui lui révèle le plaisir qu'elle éprouve dans la transgression de petits interdits érotiques. Poussé par le désir d'apporter quelque chose de nouveau dans le cinéma, il décide de mettre en scène un film mi-fiction mi-réalité, tournant autour de ce qui se révèle de façon inattendue une énigme et un tabou : les petites transgressions qui donnent du plaisir. Sa recherche dans le domaine érotique le confronte à des questions de fond auxquelles, tout comme Icare s'approchant du soleil, il va se brûler les ailes.&lt;br/&gt;&lt;br/&gt;&lt;/span&gt;&lt;/div&gt;&lt;/div&gt;","&lt;div style= "margin-bottom: 25px; margin-top: 25px; text-align: left; width: 320px "&gt; &lt;iframe src= "http://www.dailymotion.com/blog/video/724604?key=jepwaaa3iqy3ls7ii0rl6pr0er0dd62lgi801qm9 " style= "border: medium none ; margin: 0; width: 320px; height: 256px; " marginwidth= "0 " marginheight= "0 " id= "ijepwaaa3iqy3ls7ii0rl6pr0er0dd62lgi801qm9 " frameborder= "0 " height= "256 " scrolling= "no " width= "320 "&gt;Dailymotion blogged video&lt;/iframe&gt;&lt;br/&gt;&lt;br/&gt; &lt;span style= "margin-top: 0; "&gt;&lt;a href= "http://www.dailymotion.com/video/xfj3w_second-life "&gt;Second Life&lt;/a&gt;&lt;br/&gt;&lt;br/&gt; &lt;br/&gt;&lt;br/&gt; Réflexion autour du film de Jean-Claude Brisseau ¬´ Les anges exterminateurs¬´  : François, cinéaste, s'apprête à tourner un film policier. Il fait passer des essais pour une scène de nu à une comédienne qui lui révèle le plaisir qu'elle éprouve dans la transgression de petits interdits érotiques. Poussé par le désir d'apporter quelque chose de nouveau dans le cinéma, il décide de mettre en scène un film mi-fiction mi-réalité, tournant autour de ce qui se révèle de façon inattendue une énigme et un tabou : les petites transgressions qui donnent du plaisir. Sa recherche dans le domaine érotique le confronte à des questions de fond auxquelles, tout comme Icare s'approchant du soleil, il va se brûler les ailes.&lt;br/&gt;&lt;br/&gt;&lt;/span&gt;&lt;/div&gt;","","second life dailymotion blogged video second life réflexion autour film jean claude brisseau quot les anges exterminateurs quot françois cinéaste apprête tourner film policier fait passer des essais pour une scène une comédienne qui lui révèle plaisir elle éprouve dans transgression petits interdits érotiques poussé par désir apporter quelque chose nouveau dans cinéma décide mettre scène film fiction réalité tournant autour qui révèle façon inattendue une énigme tabou les petites transgressions qui donnent plaisir recherche dans domaine érotique confronte des questions fond auxquelles tout comme icare approchant soleil brûler les ailes</w:t>
      </w:r>
    </w:p>
    <w:p>
      <w:pPr>
        <w:pStyle w:val="Normal"/>
        <w:jc w:val="both"/>
        <w:rPr/>
      </w:pPr>
      <w:r>
        <w:rPr/>
      </w:r>
    </w:p>
    <w:p>
      <w:pPr>
        <w:pStyle w:val="Normal"/>
        <w:jc w:val="both"/>
        <w:rPr/>
      </w:pPr>
      <w:r>
        <w:rPr/>
        <w:t xml:space="preserve">Le temps file et s'affiche sur les murs de Paris &lt;br/&gt;&lt;br/&gt; &lt;img src= "/public/images/paris.jpg " alt= "Affiches et tags dans le bas de la rue Sainte-Marthe  Paris " /&gt; &lt;br/&gt;&lt;br/&gt; &lt;br/&gt;&lt;br/&gt;","&lt;br/&gt;&lt;br/&gt; &lt;img src= "/public/images/paris.jpg " alt= "Affiches et tags dans le bas de la rue Sainte-Marthe Paris " /&gt;&lt;br/&gt;&lt;br/&gt; &lt;br/&gt;&lt;br/&gt;","","temps file affiche </w:t>
      </w:r>
    </w:p>
    <w:p>
      <w:pPr>
        <w:pStyle w:val="Normal"/>
        <w:jc w:val="both"/>
        <w:rPr/>
      </w:pPr>
      <w:r>
        <w:rPr/>
      </w:r>
    </w:p>
    <w:p>
      <w:pPr>
        <w:pStyle w:val="Normal"/>
        <w:jc w:val="both"/>
        <w:rPr/>
      </w:pPr>
      <w:r>
        <w:rPr/>
        <w:t>Rugby : le raffût ((http://www.france2007.toulouse.fr/fr/public/Rugby_3.jpg))   A l'occasion de la Coupe du Monde de Rugby, le [Forum du Blanc-Mesnil|http://www.forumculturel.asso.fr ] accueille la série photographique ''Rugby'' réalisée par ‚àö</w:t>
      </w:r>
      <w:r>
        <w:rPr>
          <w:rFonts w:cs="ＭＳ 明朝;Optima ExtraBlack" w:ascii="ＭＳ 明朝;Optima ExtraBlack" w:hAnsi="ＭＳ 明朝;Optima ExtraBlack"/>
        </w:rPr>
        <w:t>√</w:t>
      </w:r>
      <w:r>
        <w:rPr/>
        <w:t>¢</w:t>
      </w:r>
      <w:r>
        <w:rPr/>
        <w:t>douard Levé. S'inspirant d'images de la presse sportive, l'artiste reconstitue les postures-clé du rugby en les épurant de leurs éléments caractéristiques : ballon ovale, maillots, sueur.   ;:__Du 07 septembre 2007 au 20 octobre 2007__%%% ;:__Le Forum du Blanc-Mesnil - 93150 Le Blanc-Mesnil__%%%","  &lt;img src= "http://www.france2007.toulouse.fr/fr/public/Rugby_3.jpg " alt= " " /&gt;     A l'occasion de la Coupe du Monde de Rugby, le &lt;a href= "http://www.forumculturel.asso.fr "&gt;Forum du Blanc-Mesnil&lt;/a&gt; accueille la série photographique &lt;em&gt;Rugby&lt;/em&gt; réalisée par ‚àö</w:t>
      </w:r>
      <w:r>
        <w:rPr>
          <w:rFonts w:cs="ＭＳ 明朝;Optima ExtraBlack" w:ascii="ＭＳ 明朝;Optima ExtraBlack" w:hAnsi="ＭＳ 明朝;Optima ExtraBlack"/>
        </w:rPr>
        <w:t>√</w:t>
      </w:r>
      <w:r>
        <w:rPr/>
        <w:t>¢</w:t>
      </w:r>
      <w:r>
        <w:rPr/>
        <w:t xml:space="preserve">douard Levé. S'inspirant d'images de la presse sportive, l'artiste reconstitue les postures-clé du rugby en les épurant de leurs éléments caractéristiques¬¨‚Ä†: ballon ovale, maillots, sueur.   &lt;blockquote&gt;   {{Du 07 septembre 2007 au 20 octobre 2007}}&lt;br/&gt;&lt;br/&gt; {{Le Forum du Blanc-Mesnil - 93150 Le Blanc-Mesnil}}&lt;br/&gt;&lt;br/&gt;   </w:t>
      </w:r>
    </w:p>
    <w:p>
      <w:pPr>
        <w:pStyle w:val="Normal"/>
        <w:jc w:val="both"/>
        <w:rPr/>
      </w:pPr>
      <w:r>
        <w:rPr/>
      </w:r>
    </w:p>
    <w:p>
      <w:pPr>
        <w:pStyle w:val="Normal"/>
        <w:jc w:val="both"/>
        <w:rPr/>
      </w:pPr>
      <w:r>
        <w:rPr/>
        <w:t xml:space="preserve">LES BAISERS &lt;br/&gt;&lt;br/&gt; Bernart Marti clôt l'une de ses &lt;em&gt;canso&lt;/em&gt; par ces vers, que Roubaud donne rien moins que pour définition de la poésie  : &lt;br/&gt;&lt;br/&gt;&lt;br/&gt;&lt;br/&gt;&lt;em&gt; caisi vauc entrebescant &lt;/em&gt;&lt;br style= "font-style: italic; "&gt;&lt;em&gt; los motz e-l so afinant &lt;/em&gt;&lt;br style= "font-style: italic; "&gt;&lt;em&gt; lenguentrebescada &lt;/em&gt;&lt;br style= "font-style: italic; "&gt;&lt;em&gt; es en la baizada &lt;/em&gt;&lt;br/&gt;&lt;br/&gt;&lt;br/&gt;&lt;br/&gt; Ce que Roubaud traduit ainsi : &lt;br/&gt;&lt;br/&gt;&lt;br/&gt;&lt;br/&gt; ainsi je vais enlaçant &lt;br/&gt;&lt;br/&gt; les mots et rendant purs les sons &lt;br/&gt;&lt;br/&gt; comme la langue s'enlace &lt;br/&gt;&lt;br/&gt; la langue dans le baiser &lt;br/&gt;&lt;br/&gt;&lt;br/&gt;&lt;br/&gt; C'est une affaire de regards. Quand on s'embrasse, la distance entre les yeux ne permet au mieux qu'un regard tronqué, quand on ne ferme pas les yeux, un regard diminué, et en même temps le plus intense : les yeux dans les yeux. On ne voit pas qu'on nous regarde. La photographie de baiser est souvent (même involontairement) une photographie du vol. On vole un instant  l'autre qui ne le voit pas. Souvent d'ailleurs Cette image du vol est  double sens. On est au-dessus de ceux qui s'embrasse. C'est en tout cas le cas de nombreux clichés de Cette série pour la plupart pris sur l'‚àöéle Saint-Louis et l'île de la Cité à Paris. C'est un vol plané au-dessus du couple qui s'embrasse. Position dominante du voyeur au-dessus de sa proie. Renversement de situation : prendre du recul et photographier dans un deuxième temps les voyeurs. L'installer dans un paysage qu'il ne voit plus. Manière de photographier l'un des endroits les plus photographié de la capitale. Son versant carte-postale. Les quais, la Seine, Notre-Dame, la Conciergerie... &lt;br/&gt;&lt;br/&gt;&lt;br/&gt;&lt;br/&gt; &lt;a href= "http://baisers.free.fr/ile.html "&gt;L'‚àöéle aux baisers&lt;/a&gt;","&lt;br/&gt;&lt;br/&gt; </w:t>
      </w:r>
    </w:p>
    <w:p>
      <w:pPr>
        <w:pStyle w:val="Normal"/>
        <w:jc w:val="both"/>
        <w:rPr/>
      </w:pPr>
      <w:r>
        <w:rPr/>
      </w:r>
    </w:p>
    <w:p>
      <w:pPr>
        <w:pStyle w:val="Normal"/>
        <w:jc w:val="both"/>
        <w:rPr/>
      </w:pPr>
      <w:r>
        <w:rPr/>
        <w:t>EXCES / ELLE SORT</w:t>
      </w:r>
    </w:p>
    <w:p>
      <w:pPr>
        <w:pStyle w:val="Normal"/>
        <w:jc w:val="both"/>
        <w:rPr/>
      </w:pPr>
      <w:r>
        <w:rPr/>
        <w:t>Elle sort à peine le sexe de sa bouche le maintient à quelques centimètres son partenaire a joui ses lèvres sont trempées et luisent encore elle reprend à peine son souffle tout en continuant  à mastiquer mécaniquement elle a simplement ralenti son geste l'adoucit à peine elle lève les yeux au ciel fait glisser ses doigts de longs ongles blancs autour de sa bouche avant d'avaler deux de ses doigts comme si elle gàtait un met délicieux toutes ces images en boucle me bousculent il s'est assis nu sur son large fauteuil de cuir noir c'est moi ce n'est pas moi c'est moi ce n'est pas moi jusqu'à épuisement des stocks</w:t>
      </w:r>
    </w:p>
    <w:p>
      <w:pPr>
        <w:pStyle w:val="Normal"/>
        <w:jc w:val="both"/>
        <w:rPr/>
      </w:pPr>
      <w:r>
        <w:rPr/>
      </w:r>
    </w:p>
    <w:p>
      <w:pPr>
        <w:pStyle w:val="Normal"/>
        <w:jc w:val="both"/>
        <w:rPr/>
      </w:pPr>
      <w:r>
        <w:rPr/>
        <w:t>Samedi 22 septembre 2007  ARTIFICIAL ANIMALS RIDING ON NEVERLAND  La situation lucide du lieu dans le jour, le bruit, le corps qui bat, la ruine d'une idée qui court dans un réseau de nerfs. Ces rares images du passé ont un point commun : il s'en dégage l'impression qu'eux et nous étions des étrangers les uns aux autres. Atteints d'un mal incurable : l'inadaptation générale. Toute la difficulté est là. Cela ne signifie pas que toute traduction est impossible, mais qu'il est possible de dire presque la même chose, en tentant de faire que ce presque soit le plus infime possible. C'est soi-même qu'on recherche.</w:t>
      </w:r>
    </w:p>
    <w:p>
      <w:pPr>
        <w:pStyle w:val="Normal"/>
        <w:jc w:val="both"/>
        <w:rPr/>
      </w:pPr>
      <w:r>
        <w:rPr/>
      </w:r>
    </w:p>
    <w:p>
      <w:pPr>
        <w:pStyle w:val="Normal"/>
        <w:jc w:val="both"/>
        <w:rPr/>
      </w:pPr>
      <w:r>
        <w:rPr/>
        <w:t>EXCES / DEBOUT BANDANT</w:t>
      </w:r>
    </w:p>
    <w:p>
      <w:pPr>
        <w:pStyle w:val="Normal"/>
        <w:jc w:val="both"/>
        <w:rPr/>
      </w:pPr>
      <w:r>
        <w:rPr/>
        <w:t>Debout bandant bandant mon bras droit le long de mon corps blanc branlant le gauche posé avec délicatesse et décontraction sur le poste de télévision et toi agenouillée à mes pieds lèche-moi les couilles lèche-moi les vite plus vite ta langue s'y attarde c'est sûr avec des attitudes de chatête mordille puis se redresse en laissant glisser ta langue humide le long de mon sexe tu lui fais face et le fixe un instant après avoir ramené tes mains sur mes cuisses velues toujours immobiles statue de marbre le prépuce mordillé avant d'enfourner ma verge vertige d'un coup brusque bouche et caresse en cadence</w:t>
      </w:r>
    </w:p>
    <w:p>
      <w:pPr>
        <w:pStyle w:val="Normal"/>
        <w:jc w:val="both"/>
        <w:rPr/>
      </w:pPr>
      <w:r>
        <w:rPr/>
      </w:r>
    </w:p>
    <w:p>
      <w:pPr>
        <w:pStyle w:val="Normal"/>
        <w:jc w:val="both"/>
        <w:rPr/>
      </w:pPr>
      <w:r>
        <w:rPr/>
        <w:t>Dimanche 23 septembre 2007  A SUNDAY SMILE  Que peut-on connaître du monde ? Quelque chose de clair, de plus proche de nous. Tout est beau, tout est vain, splendide et léger, tout rappelle ce que tout efface : le début enlumine la fin. Elle n'en demeure pas moins comme d'habitude insaisissable et mouvementée. Le monde, non plus comme un parcours sans cesse à refaire, non pas Comme course sans fin, mais comme retrouvaille d'un sens. Observant ce sourire fixe qui n'est pas un sourire mais comme la marque d'une étrange appartenance. Avec le sens de la mesure. Quel sens cela a-t-il ? Qu'est-ce que cela veut dire ?</w:t>
      </w:r>
    </w:p>
    <w:p>
      <w:pPr>
        <w:pStyle w:val="Normal"/>
        <w:jc w:val="both"/>
        <w:rPr/>
      </w:pPr>
      <w:r>
        <w:rPr/>
      </w:r>
    </w:p>
    <w:p>
      <w:pPr>
        <w:pStyle w:val="Normal"/>
        <w:jc w:val="both"/>
        <w:rPr/>
      </w:pPr>
      <w:r>
        <w:rPr/>
        <w:t>Héros de légende</w:t>
      </w:r>
    </w:p>
    <w:p>
      <w:pPr>
        <w:pStyle w:val="Normal"/>
        <w:jc w:val="both"/>
        <w:rPr/>
      </w:pPr>
      <w:r>
        <w:rPr/>
        <w:t>L'envers du vent " de Milorad Pavic (auteur serbe né à Belgrade en 1929) se compose d'un livre avec deux histoires : la première se lit en prenant le livre  "normalement " et la seconde en renversant le livre et en le prenant à l'envers. L'histoire est celle - légendaire - de Hero et l'autre celle de Léandre, deux amoureux dont les destins se rencontreront... au milieu du livre.   Pavic est l'auteur d'un best-seller :  "Le dictionnaire Khazar roman lexique en 100000 mots " (Belfond, 1988) à il présentait une façon assez originale de lire un livre, puisque de n'importe quel endroit qu'on le lise, on s'y retrouve et on comprend ce qui s'est dit. Il s'agissait pour l'écrivain de raconter la vie des Khazars à travers les principaux mots-clés définissant ce peuple et la vision des 3 grandes religions (chrétienne, islamique et hébra‚àö</w:t>
      </w:r>
      <w:r>
        <w:rPr>
          <w:rFonts w:cs="ＭＳ 明朝;Optima ExtraBlack" w:ascii="ＭＳ 明朝;Optima ExtraBlack" w:hAnsi="ＭＳ 明朝;Optima ExtraBlack"/>
        </w:rPr>
        <w:t>√</w:t>
      </w:r>
      <w:r>
        <w:rPr/>
        <w:t>ò</w:t>
      </w:r>
      <w:r>
        <w:rPr/>
        <w:t>que).    A lire également deux recueils de nouvelles à l'on retrouve tout l'univers de l'auteur :    - Le rideau de fer, Belfond, 1994. - Les chevaux de Saint-Marc, Belfond, 1995.   Sites Internet :    [Milorad Pavic|http://authologies.free.fr/pavic.htm]   [Khazars|http://www.khazars.com/]   __Titre : L'envers du vent, ou le roman de Hero et Léandre | Auteur : Milorad Pavic | Editeur : Belfond__</w:t>
      </w:r>
    </w:p>
    <w:p>
      <w:pPr>
        <w:pStyle w:val="Normal"/>
        <w:jc w:val="both"/>
        <w:rPr/>
      </w:pPr>
      <w:r>
        <w:rPr/>
      </w:r>
    </w:p>
    <w:p>
      <w:pPr>
        <w:pStyle w:val="Normal"/>
        <w:jc w:val="both"/>
        <w:rPr/>
      </w:pPr>
      <w:r>
        <w:rPr/>
        <w:t>Mardi 9 octobre 2007  LOVE WILL TEAR US APART  Personne ne songe à le contester. Tout se retient et se donne dans le chemin imprenable du monde. Pas la moindre allusion. Avant longtemps, avant que quiconque s'en aperçoive, je serai parti. Un supplément hétérogène y fait irruption, le rendant indécidable, y produisant une perspective qui ne se laisse ni classer, ni cadrer. Je suis ton seul spectateur. Dans la crainte de ne pas être à leur hauteur, de les trahir. La manière dont la pensée réfléchit ce trajet. J'ai accumulé les propositions.</w:t>
      </w:r>
    </w:p>
    <w:p>
      <w:pPr>
        <w:pStyle w:val="Normal"/>
        <w:jc w:val="both"/>
        <w:rPr/>
      </w:pPr>
      <w:r>
        <w:rPr/>
      </w:r>
    </w:p>
    <w:p>
      <w:pPr>
        <w:pStyle w:val="Normal"/>
        <w:jc w:val="both"/>
        <w:rPr/>
      </w:pPr>
      <w:r>
        <w:rPr/>
        <w:t>Sur le Vieux-Port &lt;br/&gt;&lt;br/&gt; &lt;img src= "/public/images/marseille2.jpg " alt= "Le Vieux-Port " /&gt; &lt;br/&gt;&lt;br/&gt;&lt;br/&gt;&lt;br/&gt; Voici un court extrait sonore du march. &lt;br/&gt;&lt;br/&gt;&lt;br/&gt;&lt;br/&gt; &lt;object type= "application/x-shockwave-flash " data= "http://marellezap.free.fr/dewplayer.swf?son=http://marellezap.free.fr/vieux-port.mp3 " height= "20 " width= "200 "&gt; &lt;param name= "movie " value= "http://marellezap.free.fr/dewplayer.swf?son=http://marellezap.free.fr/vieux-port.mp3¬´  " /&gt; &lt;/object&gt; &lt;br/&gt;&lt;br/&gt;","&lt;br/&gt;&lt;br/&gt; &lt;img src= "/public/images/marseille2.jpg " alt= "Le Vieux-Port " /&gt;&lt;br/&gt;&lt;br/&gt; &lt;br/&gt;&lt;br/&gt; Voici un court extrait sonore du march.&lt;br/&gt;&lt;br/&gt; &lt;br/&gt;&lt;br/&gt; &lt;object type= "application/x-shockwave-flash " data= "http://marellezap.free.fr/dewplayer.swf?son=http://marellezap.free.fr/vieux-port.mp3 " height= "20 " width= "200 "&gt;</w:t>
      </w:r>
    </w:p>
    <w:p>
      <w:pPr>
        <w:pStyle w:val="Normal"/>
        <w:jc w:val="both"/>
        <w:rPr/>
      </w:pPr>
      <w:r>
        <w:rPr/>
      </w:r>
    </w:p>
    <w:p>
      <w:pPr>
        <w:pStyle w:val="Normal"/>
        <w:jc w:val="both"/>
        <w:rPr/>
      </w:pPr>
      <w:r>
        <w:rPr/>
        <w:t>Lundi 15 octobre 2007  ALMOST EVERY CITY IN THE WORLD  Au moment à ce petit dilemêmese produit et le débat se poursuit. Il est sur soi, intime, je ne le partage pas et il m'accompagne partout à je vais. En toute chose, j'avais tôt fait de voir l'extrême opposé, la contradiction. Quand j'ai regardé par la fenêtre, les arbres étaient translucides. Soleil timide. La molle épaisseur des choses, voilà ce qui m'attire. En revanche, si je prends le métro, il n'y a rien à voir, je n'adhère pas, je ne fais que passer, je traverse. D'à l'impression de temps mort, de flottement. De même, peu de choses vont me retenir. Si je navigue sans but ou que je me perds, je n'adhère plus.Et tout est redevenu comme avant.</w:t>
      </w:r>
    </w:p>
    <w:p>
      <w:pPr>
        <w:pStyle w:val="Normal"/>
        <w:jc w:val="both"/>
        <w:rPr/>
      </w:pPr>
      <w:r>
        <w:rPr/>
      </w:r>
    </w:p>
    <w:p>
      <w:pPr>
        <w:pStyle w:val="Normal"/>
        <w:jc w:val="both"/>
        <w:rPr/>
      </w:pPr>
      <w:r>
        <w:rPr/>
        <w:t>Une tonalité, une transparence &lt;br/&gt;&lt;br/&gt; &lt;img src= "/public/images/marseille9.jpg " alt= "La Canebèire " /&gt; &lt;br/&gt;&lt;br/&gt;","&lt;br/&gt;&lt;br/&gt; &lt;img src= "/public/images/marseille9.jpg " alt= "La Canebèire " /&gt;&lt;br/&gt;&lt;br/&gt;</w:t>
      </w:r>
    </w:p>
    <w:p>
      <w:pPr>
        <w:pStyle w:val="Normal"/>
        <w:jc w:val="both"/>
        <w:rPr/>
      </w:pPr>
      <w:r>
        <w:rPr/>
      </w:r>
    </w:p>
    <w:p>
      <w:pPr>
        <w:pStyle w:val="Normal"/>
        <w:jc w:val="both"/>
        <w:rPr/>
      </w:pPr>
      <w:r>
        <w:rPr/>
        <w:t>Figures emblématiques</w:t>
      </w:r>
    </w:p>
    <w:p>
      <w:pPr>
        <w:pStyle w:val="Normal"/>
        <w:jc w:val="both"/>
        <w:rPr/>
      </w:pPr>
      <w:r>
        <w:rPr/>
        <w:t>Nourrie de multiples voyages, mûrie par des années de silence et servie par une prodigieuse érudition, l'œuvre de Nicolas Bouvier est dominée par deux figures emblématiques qui sont celle du voyageur, homêmesans affaires et celle de l'alchimiste, passant au crible de l'écriture les traces d'une mémoire.   __Titre : Chronique japonaise | Auteur : Nicolas Bouvier | Editeur : Payot__</w:t>
      </w:r>
    </w:p>
    <w:p>
      <w:pPr>
        <w:pStyle w:val="Normal"/>
        <w:jc w:val="both"/>
        <w:rPr/>
      </w:pPr>
      <w:r>
        <w:rPr/>
      </w:r>
    </w:p>
    <w:p>
      <w:pPr>
        <w:pStyle w:val="Normal"/>
        <w:jc w:val="both"/>
        <w:rPr/>
      </w:pPr>
      <w:r>
        <w:rPr/>
        <w:t>Dirty Glass &lt;br/&gt;&lt;br/&gt; &lt;img src= "/public/images/triptyque3.jpg " alt= "Signe de lumire " /&gt; &lt;br/&gt;&lt;br/&gt;&lt;br/&gt;&lt;br/&gt; Ses mains sont accrochées au bord de Cette fenêtre, elles sont comme privées de vie, décomposes par l'effort de regarder, l'émotion de voir. &lt;br/&gt;&lt;br/&gt;&lt;br/&gt;&lt;br/&gt; {{En avant marge }}&lt;br/&gt;&lt;br/&gt; &lt;em&gt;(travail en cours)&lt;/em&gt;&lt;br/&gt;&lt;br/&gt; &lt;br/&gt;&lt;br/&gt;&lt;br/&gt;&lt;br/&gt;","&lt;br/&gt;&lt;br/&gt; &lt;img src= "/public/images/triptyque3.jpg " alt= "Signe de lumire " /&gt;&lt;br/&gt;&lt;br/&gt; &lt;br/&gt;&lt;br/&gt; Ses mains sont accrochées au bord de Cette fenêtre, elles sont comme privées de vie, décomposes par l'effort de regarder, l'émotion de voir.&lt;br/&gt;&lt;br/&gt; &lt;br/&gt;&lt;br/&gt; {{En avant marge}}&lt;br/&gt;&lt;br/&gt; &lt;em&gt;(travail en cours)&lt;/em&gt;&lt;br/&gt;&lt;br/&gt; &lt;br/&gt;&lt;br/&gt; &lt;br/&gt;&lt;br/&gt;</w:t>
      </w:r>
    </w:p>
    <w:p>
      <w:pPr>
        <w:pStyle w:val="Normal"/>
        <w:jc w:val="both"/>
        <w:rPr/>
      </w:pPr>
      <w:r>
        <w:rPr/>
      </w:r>
    </w:p>
    <w:p>
      <w:pPr>
        <w:pStyle w:val="Normal"/>
        <w:jc w:val="both"/>
        <w:rPr/>
      </w:pPr>
      <w:r>
        <w:rPr/>
        <w:t>Jeudi 11 octobre 2007  LES FORMES DU REPOS  Il fait si sombre dans cet appartement, si sombre que la pénombre semble être la forme même du froid. Ce qui compte n'est pas la captation, la solidité, mais l'éphémère d'un équilibre produit par le mouvement, le moment à dans la rencontre se compose un précipité fugace. Chaque fois, mais vite, juste dans la pente, je ne pensais pas que c'était, pas comme ça, pas à ce point-là, c'était moi. Pas de quoi être fier. Creusez en vous-même jusqu'à trouver la réponse la plus profonde. Un je ne sais quoi de décalé dans la voix, un ton d'excuse ou une véhémence un peu vacillante. Tu ne voulais ou ne pouvais pas écouter ? Télescopages, segmentations, bifurcations, rectifications, dérives. Du lourd, comme on appréciera.</w:t>
      </w:r>
    </w:p>
    <w:p>
      <w:pPr>
        <w:pStyle w:val="Normal"/>
        <w:jc w:val="both"/>
        <w:rPr/>
      </w:pPr>
      <w:r>
        <w:rPr/>
      </w:r>
    </w:p>
    <w:p>
      <w:pPr>
        <w:pStyle w:val="Normal"/>
        <w:jc w:val="both"/>
        <w:rPr/>
      </w:pPr>
      <w:r>
        <w:rPr/>
        <w:t>Petite promenade matinale &lt;br/&gt;&lt;br/&gt;&lt;br/&gt;&lt;br/&gt; &lt;img src= "/public/images/IMG_9542.JPG " alt= "La Tour " /&gt; &lt;br/&gt;&lt;br/&gt;&lt;br/&gt;&lt;br/&gt;","&lt;br/&gt;&lt;br/&gt; &lt;br/&gt;&lt;br/&gt; &lt;img src= "/public/images/IMG_9542.JPG " alt= "La Tour " /&gt;&lt;br/&gt;&lt;br/&gt; &lt;br/&gt;&lt;br/&gt;","","petite promenade matinale</w:t>
      </w:r>
    </w:p>
    <w:p>
      <w:pPr>
        <w:pStyle w:val="Normal"/>
        <w:jc w:val="both"/>
        <w:rPr/>
      </w:pPr>
      <w:r>
        <w:rPr/>
      </w:r>
    </w:p>
    <w:p>
      <w:pPr>
        <w:pStyle w:val="Normal"/>
        <w:jc w:val="both"/>
        <w:rPr/>
      </w:pPr>
      <w:r>
        <w:rPr/>
      </w:r>
    </w:p>
    <w:p>
      <w:pPr>
        <w:pStyle w:val="Normal"/>
        <w:jc w:val="both"/>
        <w:rPr/>
      </w:pPr>
      <w:r>
        <w:rPr/>
        <w:t>Déclaration d'amour</w:t>
      </w:r>
    </w:p>
    <w:p>
      <w:pPr>
        <w:pStyle w:val="Normal"/>
        <w:jc w:val="both"/>
        <w:rPr/>
      </w:pPr>
      <w:r>
        <w:rPr/>
        <w:t>C'est un livre très court, une trentaine de pages seulement, mais ouvrez-le, entrez  l'intérieur, il vous happera littéralement :  "Vous ne regardez pas la caméra. Sauf lorsqu'on l'exigera de vous. "   La magie opère déjà, le charme envàtant d'une prose simple et efficace qui captive et ensorcelle, qui vous parle au sens propre du terme. Et pourtant c'est  un autre que vous que s'adresse ce message.    A un acteur. ''L'homêmeAtlantique''. Pour un film du même nom. Le travail de Marguerite Duras lie écriture et image (le regard d'un homêmedevant la mer). A la fois poème en prose, rhétorique et exercice de style autour  "du mensonge d'un amour finissant " dont il faut guérir en écrivant. En filmant le désastre d'un film en train de se faire, un amour finissant. Mais ce message c'est vous qui le lisez et c'est finalement  vous qu'il s'adresse, en vous que vibrent les mots de Cette femême:    "Vous oublierez que c'est la caméra. Mais surtout vous oublierez que c'est vous. Vous. "   C'est une déclaration d'amour.  "Tandis que je ne vous aime plus je n'aime plus rien, que vous, encore. "   __Titre : L'homêmeatlantique | Auteur : Marguerite Duras | Editeur : Minuit__</w:t>
      </w:r>
    </w:p>
    <w:p>
      <w:pPr>
        <w:pStyle w:val="Normal"/>
        <w:jc w:val="both"/>
        <w:rPr/>
      </w:pPr>
      <w:r>
        <w:rPr/>
      </w:r>
    </w:p>
    <w:p>
      <w:pPr>
        <w:pStyle w:val="Normal"/>
        <w:jc w:val="both"/>
        <w:rPr/>
      </w:pPr>
      <w:r>
        <w:rPr/>
        <w:t>Dimanche 2 septembre 2007  DU SIMPLE AU DOUBLE  Après un moment de doute passager sur mon travail, veiller sur un grain de toute beauté. La fraîcheur du matin.  Mais à quoi c'est dû Cette assiduité ? Des désirs se figent au motif du papier peint. Dans l'amour des profondeurs, l'étincelle de dernière minute est un ventre en plus relâché. Le dédoublement spectral est assuré. J'écoute l'émission tout en cuisinant casque sur les oreilles, les yeux rivés sur ma recette. Repas de famille. L'improbable temporalité du récit le vide de son contenu. Reste que l'écriture Internet du quotidien, quand le site commence à peser aussi lourd, fabrique de lui-même cet obsédant sentiment de dédoublement : ce qui m'arrive me traverse, ne me rejoint pas. Il faut veiller au grain. C'est cela, être son double ?</w:t>
      </w:r>
    </w:p>
    <w:p>
      <w:pPr>
        <w:pStyle w:val="Normal"/>
        <w:jc w:val="both"/>
        <w:rPr/>
      </w:pPr>
      <w:r>
        <w:rPr/>
      </w:r>
    </w:p>
    <w:p>
      <w:pPr>
        <w:pStyle w:val="Normal"/>
        <w:jc w:val="both"/>
        <w:rPr/>
      </w:pPr>
      <w:r>
        <w:rPr/>
        <w:t>Cosmos &lt;br/&gt;&lt;br/&gt;   la chaleur et&lt;br/&gt;&lt;br/&gt; l'odeur aussi&lt;br/&gt;&lt;br/&gt; encore la chaleur&lt;br/&gt;&lt;br/&gt; au bout du monde&lt;br/&gt;&lt;br/&gt; dans ce fouillis&lt;br/&gt;&lt;br/&gt; au milieu des &lt;br/&gt;&lt;br/&gt; mauvaises herbes&lt;br/&gt;&lt;br/&gt; une vie à part&lt;br/&gt;&lt;br/&gt; si nous avions marché&lt;br/&gt;&lt;br/&gt; une profusion de relations&lt;br/&gt;&lt;br/&gt; de liens et autres détails&lt;br/&gt;&lt;br/&gt; combien de significations&lt;br/&gt;&lt;br/&gt; des combinaisons infinies&lt;br/&gt;&lt;br/&gt; rentrer oui&lt;br/&gt;&lt;br/&gt; assez oui &lt;br/&gt;&lt;br/&gt;&lt;br/&gt;&lt;br/&gt; &lt;a href= "http://page48.blogspot.com "&gt;PAGE 48&lt;/a&gt;&lt;br/&gt;&lt;br/&gt;","&lt;br/&gt;&lt;br/&gt; la chaleur et&lt;br/&gt;&lt;br/&gt; l'odeur aussi&lt;br/&gt;&lt;br/&gt; encore la chaleur&lt;br/&gt;&lt;br/&gt; au bout du monde&lt;br/&gt;&lt;br/&gt; dans ce fouillis&lt;br/&gt;&lt;br/&gt; au milieu des&lt;br/&gt;&lt;br/&gt; mauvaises herbes&lt;br/&gt;&lt;br/&gt; une vie à part&lt;br/&gt;&lt;br/&gt; si nous avions marché&lt;br/&gt;&lt;br/&gt; une profusion de relations&lt;br/&gt;&lt;br/&gt; de liens et autres détails&lt;br/&gt;&lt;br/&gt; combien de significations&lt;br/&gt;&lt;br/&gt; des combinaisons infinies&lt;br/&gt;&lt;br/&gt; rentrer oui&lt;br/&gt;&lt;br/&gt; assez oui&lt;br/&gt;&lt;br/&gt; &lt;br/&gt;&lt;br/&gt; &lt;a href= "http://page48.blogspot.com "&gt;PAGE 48&lt;/a&gt;&lt;br/&gt;&lt;br/&gt;",</w:t>
      </w:r>
    </w:p>
    <w:p>
      <w:pPr>
        <w:pStyle w:val="Normal"/>
        <w:jc w:val="both"/>
        <w:rPr/>
      </w:pPr>
      <w:r>
        <w:rPr/>
      </w:r>
    </w:p>
    <w:p>
      <w:pPr>
        <w:pStyle w:val="Normal"/>
        <w:jc w:val="both"/>
        <w:rPr/>
      </w:pPr>
      <w:r>
        <w:rPr/>
        <w:t>Méditation potique Ville " est un long pome en forme de  "mditation potique " sur Paris, dans lequel Eugne Guillevic dfinit la ville, il en cerne tous les contours. Il essaie dapprocher physiquement la ville, mais aussi par les mots comme si elle tait un texte.   C'est Cette lenteur dans l'approche du pote et dans sa recherche d'une dfinition personnelle de ce lieu dans lequel il vit et qu'il dcrit (sous tous les angles) comme un corps tranger, comme un texte quil faudrait dchiffrer pour en tre familier, c'est ce regard patient port sur la ville qui fascine et envote le lecteur.   __Titre : Ville | Auteur : Eugne Guillevic | Editeur : Gallimard__</w:t>
      </w:r>
    </w:p>
    <w:p>
      <w:pPr>
        <w:pStyle w:val="Normal"/>
        <w:jc w:val="both"/>
        <w:rPr/>
      </w:pPr>
      <w:r>
        <w:rPr/>
      </w:r>
    </w:p>
    <w:p>
      <w:pPr>
        <w:pStyle w:val="Normal"/>
        <w:jc w:val="both"/>
        <w:rPr/>
      </w:pPr>
      <w:r>
        <w:rPr/>
        <w:t>Mots-poissons &lt;br/&gt;&lt;br/&gt; Présentation d'une série de 700 dessins sur carte de Frédéric Weigel :&lt;br/&gt;&lt;br/&gt; Inventaire générale de la langue Française &lt;br/&gt;&lt;br/&gt; Guide mots-poissons.&lt;br/&gt;&lt;br/&gt; &lt;br/&gt;&lt;br/&gt; &lt;img src= "/public/images/poisson.jpg " alt= "inventaire gnrale de la langue Franaise de Weigel Frdric " /&gt; &lt;br/&gt;&lt;br/&gt; &lt;br/&gt;&lt;br/&gt; &lt;em&gt;Le hasard a fait de moi un Prote (demi dieu grec gardien de phoques) des temps rcents. J'ai trouv sur un radiateur, une bote abandonne. Fin tragique peut-tre d  la numrisation des archives. A l'intrieur, se trouvaient des cartes de citations de Guy de Maupassant. Passant par l, je les ai emport, plutt que des mots-passants, je prfre des mots-poissons. Les poissons, faute de phoques, sont les cratures que je suis sens garder. Je les observe inlassablement sortir de leurs limites et acqurir de nouvelles formes d'existences.&lt;/em&gt; &lt;br/&gt;&lt;br/&gt;&lt;br/&gt;&lt;br/&gt; &lt;a href= "http://wei.fre.free.fr "&gt;Frédéric Weigel &lt;/a&gt; participe  {{Mulhouse 006}} du 16 au 20 juin (ouverture de l'exposition au public de 10h  20h), au Parc-Expo de Mulhouse. &lt;br/&gt;&lt;br/&gt;&lt;br/&gt;&lt;br/&gt;","&lt;br/&gt;&lt;br/&gt; Présentation d'une série de 700 dessins sur carte de Frédéric Weigel :&lt;br/&gt;&lt;br/&gt; Inventaire générale de la langue Française&lt;br/&gt;&lt;br/&gt; Guide mots-poissons.&lt;br/&gt;&lt;br/&gt; &lt;br/&gt;&lt;br/&gt; &lt;img src= "/public/images/poisson.jpg " alt= "inventaire gnrale de la langue Franaise de Weigel Frdric " /&gt;&lt;br/&gt;&lt;br/&gt; &lt;br/&gt;&lt;br/&gt; &lt;em&gt;Le hasard a fait de moi un Prote (demi dieu grec gardien de phoques) des temps rcents. J'ai trouv sur un radiateur, une bote abandonne. Fin tragique peut-tre d la numrisation des archives. A l'intrieur, se trouvaient des cartes de citations de Guy de Maupassant. Passant par l, je les ai emport, plutt que des mots-passants, je prfre des mots-poissons. Les poissons, faute de phoques, sont les cratures que je suis sens garder. Je les observe inlassablement sortir de leurs limites et acqurir de nouvelles formes d'existences.&lt;/em&gt;&lt;br/&gt;&lt;br/&gt; &lt;br/&gt;&lt;br/&gt; &lt;a href= "http://wei.fre.free.fr "&gt;Frédéric Weigel&lt;/a&gt; participe {{Mulhouse 006}} du 16 au 20 juin (ouverture de l'exposition au public de 10h 20h), au Parc-Expo de Mulhouse.&lt;br/&gt;&lt;br/&gt; &lt;br/&gt;&lt;br/&gt;","","mots poissons présentation une série 700 dessins sur carte frédéric weigel inventaire générale langue française guide mots poissons hasard fait moi prote demi dieu grec gardien phoques des temps rcents trouv sur radiateur une bote abandonne fin tragique peut tre numrisation des archives intrieur trouvaient des cartes citations guy maupassant passant par les emport plutt que des mots passants prfre des mots poissons les poissons faute phoques sont les cratures que suis sens garder les observe inlassablement sortir leurs limites acqurir nouvelles formes existences frédéric weigel participe mulhouse 006 juin ouverture exposition public 10h 20h parc expo mulhouse</w:t>
      </w:r>
    </w:p>
    <w:p>
      <w:pPr>
        <w:pStyle w:val="Normal"/>
        <w:jc w:val="both"/>
        <w:rPr/>
      </w:pPr>
      <w:r>
        <w:rPr/>
      </w:r>
    </w:p>
    <w:p>
      <w:pPr>
        <w:pStyle w:val="Normal"/>
        <w:jc w:val="both"/>
        <w:rPr/>
      </w:pPr>
      <w:r>
        <w:rPr/>
        <w:t>Jeudi 25 octobre 2007  AFTER THE GOLD RUSH  Les rapports de vitesse et de lenteur tout le long des échelles des pratiques restent pour nous en grande partie à inventer. C'est confus, votre histoire ! Le travail relève d'un plan d'occupation du temps. Impossible donc de rendre compte de la richesse de ce parcours. Si nous n'y sommes pas encore tout à fait parvenus, nous y allons, en approchons à grands pas. Rendez-vous chaque jour ou presque pour un nouveau passage. Peut-être faudrait-il tenter d'imaginer tout ce que peut signifier : ¬¨¬¥ figure-toi ! ¬¨¬™ On s'exténue sur un détail une particularité du monde incapables qu'on est devant tant de richesses d'oubli, Cette accumulation partout de la puissance. Vous connaissez la suite.</w:t>
      </w:r>
    </w:p>
    <w:p>
      <w:pPr>
        <w:pStyle w:val="Normal"/>
        <w:jc w:val="both"/>
        <w:rPr/>
      </w:pPr>
      <w:r>
        <w:rPr/>
      </w:r>
    </w:p>
    <w:p>
      <w:pPr>
        <w:pStyle w:val="Normal"/>
        <w:jc w:val="both"/>
        <w:rPr/>
      </w:pPr>
      <w:r>
        <w:rPr/>
      </w:r>
    </w:p>
    <w:p>
      <w:pPr>
        <w:pStyle w:val="Normal"/>
        <w:jc w:val="both"/>
        <w:rPr/>
      </w:pPr>
      <w:r>
        <w:rPr/>
        <w:t xml:space="preserve">Sous-les-palmiers-la-page","fr","Sous les palmiers la page ((/public/images/IMG_0003.jpg|Erbalunga, Cap Corse|L))","  &lt;img src= "/public/images/IMG_0003.jpg " alt= "Erbalunga, Cap Corse " style= "float:left; margin: 0 1em 1em 0; " /&gt;  </w:t>
      </w:r>
    </w:p>
    <w:p>
      <w:pPr>
        <w:pStyle w:val="Normal"/>
        <w:jc w:val="both"/>
        <w:rPr/>
      </w:pPr>
      <w:r>
        <w:rPr/>
      </w:r>
    </w:p>
    <w:p>
      <w:pPr>
        <w:pStyle w:val="Normal"/>
        <w:jc w:val="both"/>
        <w:rPr/>
      </w:pPr>
      <w:r>
        <w:rPr/>
        <w:t>Vendredi 26 octobre 2007  LEVEL LIRE WIRES  Parler de soi, c'est rêver. Manière phonétique de retranscrire la parole, très énergique, bruyante. Si vous avez une question, posez-là, on ne va pas faire le débat ici. Après la prise de parole in extremis - vite, vite plus qu'une minute... Effet de halo passager. En vieillissant je deviens bref.  Le clapotis de l'eau s'amplifie jusqu'à devenir un martèlement de tambour. Son geste ne trouve aucun écho, ouvre sur un grand vide. L'extérieur comme l'intérieur, la pensée comme la rêverie et tout l'instinct, hier et demain, ce qui est défini et ce qui ne saurait être défini. Son cortège de ''Oh'' et de ''Ah !'' A travers des rencontres fortuites, des moments perdus. L'attaque incertaine, sans conviction vraiment.</w:t>
      </w:r>
    </w:p>
    <w:p>
      <w:pPr>
        <w:pStyle w:val="Normal"/>
        <w:jc w:val="both"/>
        <w:rPr/>
      </w:pPr>
      <w:r>
        <w:rPr/>
      </w:r>
    </w:p>
    <w:p>
      <w:pPr>
        <w:pStyle w:val="Normal"/>
        <w:jc w:val="both"/>
        <w:rPr/>
      </w:pPr>
      <w:r>
        <w:rPr/>
        <w:t xml:space="preserve">Papier peint ((/public/images/papierpeint.jpg|Exposition photo, Bussy-Saint-Martin|L))","  &lt;img src= "/public/images/papierpeint.jpg " alt= "Exposition photo, Bussy-Saint-Martin " style= "float:left; margin: 0 1em 1em 0; " /&gt;  </w:t>
      </w:r>
    </w:p>
    <w:p>
      <w:pPr>
        <w:pStyle w:val="Normal"/>
        <w:jc w:val="both"/>
        <w:rPr/>
      </w:pPr>
      <w:r>
        <w:rPr/>
      </w:r>
    </w:p>
    <w:p>
      <w:pPr>
        <w:pStyle w:val="Normal"/>
        <w:jc w:val="both"/>
        <w:rPr/>
      </w:pPr>
      <w:r>
        <w:rPr/>
        <w:t>Les yeux dans les yeux ((/public/images/solaris2.jpg|Solaris, un film d'Andre‚àö</w:t>
      </w:r>
      <w:r>
        <w:rPr>
          <w:rFonts w:cs="ＭＳ 明朝;Optima ExtraBlack" w:ascii="ＭＳ 明朝;Optima ExtraBlack" w:hAnsi="ＭＳ 明朝;Optima ExtraBlack"/>
        </w:rPr>
        <w:t>√</w:t>
      </w:r>
      <w:r>
        <w:rPr/>
        <w:t>ò</w:t>
      </w:r>
      <w:r>
        <w:rPr/>
        <w:t xml:space="preserve"> Tarkovski, Photogramme|L))","  &lt;img src= "/public/images/solaris2.jpg " alt= "Solaris, un film d'Andre‚àö</w:t>
      </w:r>
      <w:r>
        <w:rPr>
          <w:rFonts w:cs="ＭＳ 明朝;Optima ExtraBlack" w:ascii="ＭＳ 明朝;Optima ExtraBlack" w:hAnsi="ＭＳ 明朝;Optima ExtraBlack"/>
        </w:rPr>
        <w:t>√</w:t>
      </w:r>
      <w:r>
        <w:rPr/>
        <w:t>ò</w:t>
      </w:r>
      <w:r>
        <w:rPr/>
        <w:t xml:space="preserve"> Tarkovski, Photogramme " style= "float:left; margin: 0 1em 1em 0; " /&gt;  </w:t>
      </w:r>
    </w:p>
    <w:p>
      <w:pPr>
        <w:pStyle w:val="Normal"/>
        <w:jc w:val="both"/>
        <w:rPr/>
      </w:pPr>
      <w:r>
        <w:rPr/>
      </w:r>
    </w:p>
    <w:p>
      <w:pPr>
        <w:pStyle w:val="Normal"/>
        <w:jc w:val="both"/>
        <w:rPr/>
      </w:pPr>
      <w:r>
        <w:rPr/>
        <w:t>Mardi 28 août 2007  TENDER FOREVER  On peut désirer y voir clair, exercer la part de liberté qui nous revient, si mince soit-elle. C'est le dessein que j'ai formé, il y a très longtemps, et les jours, les années suivants, je les ai passés à y travailler. J'aurai fait ce qui dépendait de moi. L'issue ne m'appartient pas. Qui porte qui dans le défilé ? je ne sais pas. Tenues en laisse par des mains invisibles,  depuis les coulisses : hochet précieux. Oû réside donc mon espoir d'atteindre ce que je repousse ? Une faculté particulière semble guider mes pas dans les interstices. Tout ce qui est physique joue le premier rôle. C'est une curiosité qui n'a pas de fin. ''Full-time job'' donc.</w:t>
      </w:r>
    </w:p>
    <w:p>
      <w:pPr>
        <w:pStyle w:val="Normal"/>
        <w:jc w:val="both"/>
        <w:rPr/>
      </w:pPr>
      <w:r>
        <w:rPr/>
      </w:r>
    </w:p>
    <w:p>
      <w:pPr>
        <w:pStyle w:val="Normal"/>
        <w:jc w:val="both"/>
        <w:rPr/>
      </w:pPr>
      <w:r>
        <w:rPr/>
        <w:t>Dimanche 20 janvier 2008  ITALIANS DO IT BETTER  ((/public/Journal2008/200108.jpg|Passants remontant la rue du Faubourg Saint-Martin à Paris dans le 10ème arrondissement))   Un langage est ta blessure. Et le livre peut en ces circonstances s'ouvrir et s'offrir, en toute légitimité. Sans ordre, sans but, sans repères, tombant sans cesse vers l'avant. Jouer sur des effets de surfaces, de seuil, d'aplatissement, de croisements de lignes pour arrêter le regard. Inviter à une reconstruction. Nous vivons insouciants et sereins et puis, vous savez ce que c'est, un jour la vie nous rapproche. On aura toujours une vue fragmentaire. On entre comme par effraction. Elle décrypte les mirages, les mots usurpés. Les dédommagements de l'avenir deviennent chimériques. Le plaisir du moment a seul quelque certitude. Plus de portes ni d'attentes, nous n'avons pas fait ce voyage.</w:t>
      </w:r>
    </w:p>
    <w:p>
      <w:pPr>
        <w:pStyle w:val="Normal"/>
        <w:jc w:val="both"/>
        <w:rPr/>
      </w:pPr>
      <w:r>
        <w:rPr/>
      </w:r>
    </w:p>
    <w:p>
      <w:pPr>
        <w:pStyle w:val="Normal"/>
        <w:jc w:val="both"/>
        <w:rPr/>
      </w:pPr>
      <w:r>
        <w:rPr/>
        <w:t>Casablanca &lt;br/&gt;&lt;br/&gt; &lt;img src= "/public/images/casablanca.jpg " alt= "Casablanca " /&gt; &lt;br/&gt;&lt;br/&gt;&lt;br/&gt;&lt;br/&gt; Je crois que c'est le début d'une belle amitié. &lt;br/&gt;&lt;br/&gt;&lt;br/&gt;&lt;br/&gt;","&lt;br/&gt;&lt;br/&gt; &lt;img src= "/public/images/casablanca.jpg " alt= "Casablanca " /&gt;&lt;br/&gt;&lt;br/&gt; &lt;br/&gt;&lt;br/&gt; Je crois que c'est le début d'une belle amitié.&lt;br/&gt;&lt;br/&gt; &lt;br/&gt;&lt;br/&gt;","","casablanca crois que est début une belle amitié","","1","0","1","0","0","0","0"</w:t>
      </w:r>
    </w:p>
    <w:p>
      <w:pPr>
        <w:pStyle w:val="Normal"/>
        <w:jc w:val="both"/>
        <w:rPr/>
      </w:pPr>
      <w:r>
        <w:rPr/>
        <w:t>"16420","d0f42d57990c416e7873048dfdb40ae9","PD2251-GANDI","1468","2005-05-23 22:40:00","UTC","2005-05-23 22:40:47","2007-10-18 12:13:43","","post","xhtml","2005/05/23/472-cinema","fr","Cinéma &lt;br/&gt;&lt;br/&gt; Oû vas-tu ?&lt;br/&gt;&lt;br/&gt; Au cinéma.&lt;br/&gt;&lt;br/&gt; Qu'est-ce que tu vas voir ?&lt;br/&gt;&lt;br/&gt; Quo vadis ? &lt;br/&gt;&lt;br/&gt; Qu'est-ce que ça veut dire ?&lt;br/&gt;&lt;br/&gt; Oû vas-tu ? &lt;br/&gt;&lt;br/&gt; Au cinéma&lt;br/&gt;&lt;br/&gt;","&lt;br/&gt;&lt;br/&gt; Oû vas-tu ?&lt;br/&gt;&lt;br/&gt; Au cinéma.&lt;br/&gt;&lt;br/&gt; Qu'est-ce que tu vas voir ?&lt;br/&gt;&lt;br/&gt; Quo vadis ?&lt;br/&gt;&lt;br/&gt; Qu'est-ce que ça veut dire ?&lt;br/&gt;&lt;br/&gt; Oû vas-tu ?&lt;br/&gt;&lt;br/&gt; Au cinéma&lt;br/&gt;&lt;br/&gt;","","cinéma vas cinéma est que vas voir quo vadis est que veut dire vas cinéma</w:t>
      </w:r>
    </w:p>
    <w:p>
      <w:pPr>
        <w:pStyle w:val="Normal"/>
        <w:jc w:val="both"/>
        <w:rPr/>
      </w:pPr>
      <w:r>
        <w:rPr/>
      </w:r>
    </w:p>
    <w:p>
      <w:pPr>
        <w:pStyle w:val="Normal"/>
        <w:jc w:val="both"/>
        <w:rPr/>
      </w:pPr>
      <w:r>
        <w:rPr/>
        <w:t xml:space="preserve">A bout de doigts ((/public/images/ilesaintlouis.jpg|‚àöéle Saint-Louis, Paris|L))","  &lt;img src= "/public/images/ilesaintlouis.jpg " alt= "‚àöéle Saint-Louis, Paris " style= "float:left; margin: 0 1em 1em 0; " /&gt; </w:t>
      </w:r>
    </w:p>
    <w:p>
      <w:pPr>
        <w:pStyle w:val="Normal"/>
        <w:jc w:val="both"/>
        <w:rPr/>
      </w:pPr>
      <w:r>
        <w:rPr/>
      </w:r>
    </w:p>
    <w:p>
      <w:pPr>
        <w:pStyle w:val="Normal"/>
        <w:jc w:val="both"/>
        <w:rPr/>
      </w:pPr>
      <w:r>
        <w:rPr/>
        <w:t>THEORIE DE LA POESIEREALITE</w:t>
      </w:r>
    </w:p>
    <w:p>
      <w:pPr>
        <w:pStyle w:val="Normal"/>
        <w:jc w:val="both"/>
        <w:rPr/>
      </w:pPr>
      <w:r>
        <w:rPr/>
        <w:t>Positionner comme celle d'un expert des effets de structuration et de transformation du texte et plus largement du langage, capable de collecter les informations, de les identifier, de les coordonner, de les transformer, par l'instauration d'un cadre général et opératoire qui appelle de multiples jeux de circulations entre personnes et méthodologies distinctes, à l'intérieur d'une approche systémique de l'acte d'écriture. &lt;br/&gt;&lt;br/&gt;&lt;br/&gt;&lt;br/&gt; Si l'entreprise poétique consiste découvrir des principes de fonctionnement, de disposition, d'exposition, différenciés de leur classification suppose assure par la communauté, alors la porte éthique du geste, appelle plus que jamais, l'intérieur de l'environnement présent et troublé du langage,  se redéployer au cœur de la vertigineuse complexité contemporaine. &lt;br/&gt;&lt;br/&gt;&lt;br/&gt;&lt;br/&gt; Si l'entreprise poétique consiste à entretenir un rapport tendu et prospectif  l'égard des multiples donnes constitutives du langage, alors le souci primordial du poète contemporain, consiste à s'engager dans une vaste recherche qui associe à la fois, observation et analyse des mutations textuelles, sans cesse accélérées et densifiées, et à la fois élaboration de dispositifs littéraires informés par les études menées en relation avec les réalités sémiologiques induites par l'essor de la société de l'information. &lt;br/&gt;&lt;br/&gt;&lt;br/&gt;&lt;br/&gt; Ecrire un texte à vitesses variables qui joue d'une double dimension : théorique et poétique. &lt;br/&gt;&lt;br/&gt;&lt;br/&gt;&lt;br/&gt; Faire entendre et voir les conditions politiques du monde contemporain et détourner, par des sonorités et des images savamment manies, la langue de la manipulation contemporaine généralise. &lt;br/&gt;&lt;br/&gt;&lt;br/&gt;&lt;br/&gt; C'est dabord dans l'imaginaire du langage que se livrent (ou non) les guerres post-modernes du  "spectaculaire intgré ", et c'est aussi par une mise en abîme du langage que les imaginaires peuvent tre libérés des prisons de la  "communication ". C'est pourquoi la PoésieRéalité est objectiviste et doit exténuer la logique médiatique qui développe son hégémonie à travers l'information. &lt;br/&gt;&lt;br/&gt;&lt;br/&gt;&lt;br/&gt; Pour déconstruire l'ordre médiatique la PoésieRéalité se développe en rapport aux médiums utilisés par les médias eux-mêmes. L'usage des technologies est donc loin de n'être qu'anecdotique, décors éphémères ou effet de mode. &lt;br/&gt;&lt;br/&gt;&lt;br/&gt;&lt;br/&gt; Envisager comment l'utilisation de logiciels numériques dans les pratiques d'écritures permet une démultiplication des espaces d'expérimentation pratique de la matière langagière mise en œuvre, et opère, dans le moment même à elle peut se confondre avec un assentiment aveugle à l'idéologie dominante, une ironie masquée. &lt;br/&gt;&lt;br/&gt;&lt;br/&gt;&lt;br/&gt; Accélérer le mouvement par la coupe, fragments de réalité prélevés, découpés et mis en page de façon à analyser leurs jointures, leur grammaire, leur information, à la manière de biopsies ou de ponctions dans le corps spectaculaire médiatique, les procédures de cut-up ou d'échantillonnage, arracher l'écriture de son site historique (c'est-à-dire le travail stylistique connu comme écart par rapport à la norme, la production de mondes possibles figuratifs et fictionnels). &lt;br/&gt;&lt;br/&gt;&lt;br/&gt;&lt;br/&gt; Les nouvelles techniques de captation (sampler, scanner, mise en boucle) amplifiées par le numérique participent de la désarticulation du discours ambiant et proposent une sorte d'hypervitesse, une énergie cinétique censée être plus rapide que la reconstitution (presque immédiate) de codes de lisibilité commerciale même au sein d'un ensemble - le réseau - qui ne cesse de se reproduire, de se copier, de créer des liens entre éléments disparates. &lt;br/&gt;&lt;br/&gt;&lt;br/&gt;&lt;br/&gt; Prendre le modèle de l'hypertextualité, du morphing et de la fin du copyright comme vecteurs/matériaux d'opérations rigoureuses et comme dispositifs de pouvoir  sonder, à dynamiter. &lt;br/&gt;&lt;br/&gt;&lt;br/&gt;&lt;br/&gt; Le réseau internet est un lieu d'expansion et d'enrichissement potentiel d'expériences de langage mais également un lieu d'appauvrissement et d'entropie de ces mêmes expériences, par l'inculcation publicitaire en boucle, la primauté non pensée de l'économique et de la transparence sur la construction d'une communauté responsable veille. &lt;br/&gt;&lt;br/&gt;&lt;br/&gt;&lt;br/&gt; Considérer la technologie comme un nouveau vecteur de la poésie si l'on admet que la fonction de l'art est de renverser l'autorité des techniques, afin de la convertir en possibilité de vie, une manière de voir et de penser. &lt;br/&gt;&lt;br/&gt;&lt;br/&gt;&lt;br/&gt; A la révolution que constituait l'imprimerie s'est substituée celle du numérique et de la prolifération mouvante et infinie de masses de langage pixellisées et connectées selon des logiques complexes rappelant l'architecture neuronale ou l'expansion rhizomatique. &lt;br/&gt;&lt;br/&gt;&lt;br/&gt;&lt;br/&gt; Ignorer, par je ne sais quel refoulement idéaliste, le poids de ces mutations dans la pratique poétique revient  entériner Cette absence de  point de vue  dont parlait Walter Benjamin : par une paradoxale contamination, le geste même par lequel on clive au nom de son  essence  suppose (style/image/motion) la littérature et la technique contribue à faire de l'idéologie du virtuel et du cybertexte une fantasmagorie collective, une mythologie moderne devant laquelle toute pense capitule. C'est, sous d'autres formes, une réapparition de l'aliénation de masse devant les images, qui réinstaure l'aura comme fétichisation de la nouvelle économie. &lt;br/&gt;&lt;br/&gt;&lt;br/&gt;&lt;br/&gt; Devant le rêve numérique, il importe de revenir à la fonction de  réveil  qui incombe à l'oeuvre d'art, quand elle prend acte des bouleversements techniques pour intensifier sa dimension exploratoire, en toute lucidité critique. &lt;br/&gt;&lt;br/&gt;&lt;br/&gt;&lt;br/&gt; Envisager comment l'utilisation de logiciels numériques, dans les pratiques d'écritures, affecte l'économie du texte poétique, permettant une démultiplication des espaces d'exprimentation pratique de la matière langagière mise en œuvre, en opérant, dans le moment même à elle peut se confondre avec un assentiment aveugle à l'idéologie dominante, une ironie masque.","&lt;br/&gt;&lt;br/&gt; Positionner comme celle d'un expert des effets de structuration et de transformation du texte et plus largement du langage, capable de collecter les informations, de les identifier, de les coordonner, de les transformer, par l'instauration d'un cadre général et opératoire qui appelle de multiples jeux de circulations entre personnes et méthodologies distinctes, à l'intérieur d'une approche systémique de l'acte d'écriture.&lt;br/&gt;&lt;br/&gt; &lt;br/&gt;&lt;br/&gt; Si l'entreprise poétique consiste découvrir des principes de fonctionnement, de disposition, d'exposition, différenciés de leur classification suppose assure par la communauté, alors la porte éthique du geste, appelle plus que jamais, l'intérieur de l'environnement présent et troublé du langage, se redéployer au cœur de la vertigineuse complexité contemporaine.&lt;br/&gt;&lt;br/&gt; &lt;br/&gt;&lt;br/&gt; Si l'entreprise poétique consiste à entretenir un rapport tendu et prospectif l'égard des multiples donnes constitutives du langage, alors le souci primordial du poète contemporain, consiste à s'engager dans une vaste recherche qui associe à la fois, observation et analyse des mutations textuelles, sans cesse accélérées et densifiées, et à la fois élaboration de dispositifs littéraires informés par les études menées en relation avec les réalités sémiologiques induites par l'essor de la société de l'information.&lt;br/&gt;&lt;br/&gt; &lt;br/&gt;&lt;br/&gt; Ecrire un texte à vitesses variables qui joue d'une double dimension : théorique et poétique.&lt;br/&gt;&lt;br/&gt; &lt;br/&gt;&lt;br/&gt; Faire entendre et voir les conditions politiques du monde contemporain et détourner, par des sonorités et des images savamment manies, la langue de la manipulation contemporaine généralise.&lt;br/&gt;&lt;br/&gt; &lt;br/&gt;&lt;br/&gt; C'est dabord dans l'imaginaire du langage que se livrent (ou non) les guerres post-modernes du ¬´ spectaculaire intgré¬´ , et c'est aussi par une mise en abîme du langage que les imaginaires peuvent tre libérés des prisons de la ¬´ communication¬´ . C'est pourquoi la PoésieRéalité est objectiviste et doit exténuer la logique médiatique qui développe son hégémonie à travers l'information.&lt;br/&gt;&lt;br/&gt; &lt;br/&gt;&lt;br/&gt; Pour déconstruire l'ordre médiatique la PoésieRéalité se développe en rapport aux médiums utilisés par les médias eux-mêmes. L'usage des technologies est donc loin de n'être qu'anecdotique, décors éphémères ou effet de mode.&lt;br/&gt;&lt;br/&gt; &lt;br/&gt;&lt;br/&gt; Envisager comment l'utilisation de logiciels numériques dans les pratiques d'écritures permet une démultiplication des espaces d'expérimentation pratique de la matière langagière mise en œuvre, et opère, dans le moment même à elle peut se confondre avec un assentiment aveugle à l'idéologie dominante, une ironie masquée.&lt;br/&gt;&lt;br/&gt; &lt;br/&gt;&lt;br/&gt; Accélérer le mouvement par la coupe, fragments de réalité prélevés, découpés et mis en page de façon à analyser leurs jointures, leur grammaire, leur information, à la manière de biopsies ou de ponctions dans le corps spectaculaire médiatique, les procédures de cut-up ou d'échantillonnage, arracher l'écriture de son site historique (c'est-à-dire le travail stylistique connu comme écart par rapport à la norme, la production de mondes possibles figuratifs et fictionnels).&lt;br/&gt;&lt;br/&gt; &lt;br/&gt;&lt;br/&gt; Les nouvelles techniques de captation (sampler, scanner, mise en boucle) amplifiées par le numérique participent de la désarticulation du discours ambiant et proposent une sorte d'hypervitesse, une énergie cinétique censée être plus rapide que la reconstitution (presque immédiate) de codes de lisibilité commerciale même au sein d'un ensemble - le réseau - qui ne cesse de se reproduire, de se copier, de créer des liens entre éléments disparates.&lt;br/&gt;&lt;br/&gt; &lt;br/&gt;&lt;br/&gt; Prendre le modèle de l'hypertextualité, du morphing et de la fin du copyright comme vecteurs/matériaux d'opérations rigoureuses et comme dispositifs de pouvoir sonder, à dynamiter.&lt;br/&gt;&lt;br/&gt; &lt;br/&gt;&lt;br/&gt; Le réseau internet est un lieu d'expansion et d'enrichissement potentiel d'expériences de langage mais également un lieu d'appauvrissement et d'entropie de ces mêmes expériences, par l'inculcation publicitaire en boucle, la primauté non pensée de l'économique et de la transparence sur la construction d'une communauté responsable veille.&lt;br/&gt;&lt;br/&gt; &lt;br/&gt;&lt;br/&gt; Considérer la technologie comme un nouveau vecteur de la poésie si l'on admet que la fonction de l'art est de renverser l'autorité des techniques, afin de la convertir en possibilité de vie, une manière de voir et de penser.&lt;br/&gt;&lt;br/&gt; &lt;br/&gt;&lt;br/&gt; A la révolution que constituait l'imprimerie s'est substituée celle du numérique et de la prolifération mouvante et infinie de masses de langage pixellisées et connectées selon des logiques complexes rappelant l'architecture neuronale ou l'expansion rhizomatique.&lt;br/&gt;&lt;br/&gt; &lt;br/&gt;&lt;br/&gt; Ignorer, par je ne sais quel refoulement idéaliste, le poids de ces mutations dans la pratique poétique revient entériner Cette absence de point de vue dont parlait Walter Benjamin : par une paradoxale contamination, le geste même par lequel on clive au nom de son essence suppose (style/image/motion) la littérature et la technique contribue à faire de l'idéologie du virtuel et du cybertexte une fantasmagorie collective, une mythologie moderne devant laquelle toute pense capitule. C'est, sous d'autres formes, une réapparition de l'aliénation de masse devant les images, qui réinstaure l'aura comme fétichisation de la nouvelle économie.&lt;br/&gt;&lt;br/&gt; &lt;br/&gt;&lt;br/&gt; Devant le rêve numérique, il importe de revenir à la fonction de réveil qui incombe à l'oeuvre d'art, quand elle prend acte des bouleversements techniques pour intensifier sa dimension exploratoire, en toute lucidité critique.&lt;br/&gt;&lt;br/&gt; &lt;br/&gt;&lt;br/&gt; Envisager comment l'utilisation de logiciels numériques, dans les pratiques d'écritures, affecte l'économie du texte poétique, permettant une démultiplication des espaces d'exprimentation pratique de la matière langagière mise en œuvre, en opérant, dans le moment même à elle peut se confondre avec un assentiment aveugle à l'idéologie dominante, une ironie masque.</w:t>
      </w:r>
    </w:p>
    <w:p>
      <w:pPr>
        <w:pStyle w:val="Normal"/>
        <w:jc w:val="both"/>
        <w:rPr/>
      </w:pPr>
      <w:r>
        <w:rPr/>
      </w:r>
    </w:p>
    <w:p>
      <w:pPr>
        <w:pStyle w:val="Normal"/>
        <w:jc w:val="both"/>
        <w:rPr/>
      </w:pPr>
      <w:r>
        <w:rPr/>
        <w:t>Vendredi 11 juillet 2008  LIE DOWM IN THE LIGHT  ((/public/Journal2008/.bastillepluie_m.jpg|Place de la Bastille, sous la pluie||Place de la Bastille, sous la pluie, avril 2008))   à ''Christine Calmon''   Ce qui ne peut être évité, il faut l'embrasser. Aucun amalgame donc dans ce ''comme''. Comparer n'est pas identifier, ni non plus révéler des connivences ou des affinités qui seraient déjà là, enfouies dans le réel. C'est inou‚àö</w:t>
      </w:r>
      <w:r>
        <w:rPr>
          <w:rFonts w:cs="ＭＳ 明朝;Optima ExtraBlack" w:ascii="ＭＳ 明朝;Optima ExtraBlack" w:hAnsi="ＭＳ 明朝;Optima ExtraBlack"/>
        </w:rPr>
        <w:t>√</w:t>
      </w:r>
      <w:r>
        <w:rPr/>
        <w:t>ò</w:t>
      </w:r>
      <w:r>
        <w:rPr/>
        <w:t xml:space="preserve"> dans le dénombrement d'une foule de constater par les visages et les gestes un à un percutés ce que chacun porte en soi. Nous caressons les reliefs du visible. A force d'écrire ''on'', on finit par oublier qu'on dit ''je''. La poche de résistance est également une poche d'air. Double ligne de crête, double fil du rasoir. C'est d'elle que surgit l'élan du sens. C'est une manière de se dessaisir de soi sans éprouver le sentiment d'une perte. Alors, très modestement, puisque je n'ai pu éviter ce qui arrive, je vous embrasse tous. Sans transition, adieu.</w:t>
      </w:r>
    </w:p>
    <w:p>
      <w:pPr>
        <w:pStyle w:val="Normal"/>
        <w:jc w:val="both"/>
        <w:rPr/>
      </w:pPr>
      <w:r>
        <w:rPr/>
      </w:r>
    </w:p>
    <w:p>
      <w:pPr>
        <w:pStyle w:val="Normal"/>
        <w:jc w:val="both"/>
        <w:rPr/>
      </w:pPr>
      <w:r>
        <w:rPr/>
        <w:t>THEORIE DE LA POESIEREALITE &lt;br/&gt;&lt;br/&gt; La forme poétique est une combinaison de processus de représentation hétérogènes (textes/images/sons). &lt;br/&gt;&lt;br/&gt;&lt;br/&gt;&lt;br/&gt; La PoésieRéalité est une langue de monstration, elle rend visible notre manière de voir le réel, de l'appréhender, de le parler et de l'imaginer. &lt;br/&gt;&lt;br/&gt;&lt;br/&gt;&lt;br/&gt; Rythme. En anglais ce prononce rhizome. &lt;br/&gt;&lt;br/&gt;&lt;br/&gt;&lt;br/&gt; La PoésieRéalité n'est pas une maladie honteuse. &lt;br/&gt;&lt;br/&gt;&lt;br/&gt;&lt;br/&gt; Considérer l'écriture comme un montage. &lt;br/&gt;&lt;br/&gt;&lt;br/&gt;&lt;br/&gt; Construire des structures textuelles capables de prendre en compte les bouleversements liés à la propriété intellectuelle, aux conditions d'archivage, de circulation, de lecture, susceptibles d'agencer ces principes, bref à élargir le spectre d'analyse et d'intervention de la pratique poétique, à l'ensemble des zones qui la conditionnent ou qui l'environnent. &lt;br/&gt;&lt;br/&gt;&lt;br/&gt;&lt;br/&gt; On gagne toujours à se souvenir, même si l'on ne sait pas toujours de quoi exactement l'on se souvient, ni à quoi mène l'effort que le souvenir nous demande. &lt;br/&gt;&lt;br/&gt;&lt;br/&gt;&lt;br/&gt; Encourager une disparition de la figure de l'auteur, au profit de la constitution de dispositifs, non pas anonymes, mais dans lequel la signature prime moins que la nature des jeux relationnels, entendus Comme première catégorie des procédures d'écritures. &lt;br/&gt;&lt;br/&gt;&lt;br/&gt;&lt;br/&gt; La citation comme écriture, c'est une tentative de trouver une forme discursive à la citation soit contexte et le contexte, citation.</w:t>
      </w:r>
    </w:p>
    <w:p>
      <w:pPr>
        <w:pStyle w:val="Normal"/>
        <w:jc w:val="both"/>
        <w:rPr/>
      </w:pPr>
      <w:r>
        <w:rPr/>
      </w:r>
    </w:p>
    <w:p>
      <w:pPr>
        <w:pStyle w:val="Normal"/>
        <w:jc w:val="both"/>
        <w:rPr/>
      </w:pPr>
      <w:r>
        <w:rPr/>
        <w:t>Louange moqueuse ((/public/images/charvitrine.jpg.jpg|Vitrine Char à l'Isle-sur-la-Sorgue))   - Tardillon, les tendres ornières à l'approche de tes roues refoulent précipitamment vers les talus. Mais que tu es resté turbulent !   - Regarde qui vient. Regarde comme il vient de loin. Et prends à ton compte sa faim, si tu le peux.   Il est fils d'aveugle. Ni approbateur, ni écornifleur. Ceux-là savent sans apprendre, ce sont les vrais gerboyants. L'analogie a deux index pour les montrer. Mais que longue est la course qui nous unit à eux !%%%   ;:Effilage du sac de jute%%% ;:''Eloge d'une Soupçonnée''%%% ;:__René Char__</w:t>
      </w:r>
    </w:p>
    <w:p>
      <w:pPr>
        <w:pStyle w:val="Normal"/>
        <w:jc w:val="both"/>
        <w:rPr/>
      </w:pPr>
      <w:r>
        <w:rPr/>
      </w:r>
    </w:p>
    <w:p>
      <w:pPr>
        <w:pStyle w:val="Normal"/>
        <w:jc w:val="both"/>
        <w:rPr/>
      </w:pPr>
      <w:r>
        <w:rPr/>
        <w:t xml:space="preserve">Un phénomène de bibliothèque Pour rêver, il ne faut pas fermer les yeux, il faut lire. La vraie image est connaissance. Ce sont des mots déjà dis, des recensions exactes, des messes d'informations minuscules, d'infimes parcelles de monuments et des reproductions de reproductions qui portent dans l'expérience moderne les pouvoirs de l'impossible. Il n'y a plus que la rumeur assidue de la répétition qui puisse nous transmettre ce qui n'a lieu qu'une fois. L'imaginaire ne se constitue pas contre le réel pour le nier ou le compenser ; il s'étend entre les signes, de livre à livre, dans l'interstice des redites et des commentaires ; il naît et se forme dans l'entre-deux des textes. C'est un phénomène de bibliothèque. "   ''Michel Foucault, 1967.''","  ¬´ Pour rêver, il ne faut pas fermer les yeux, il faut lire. La vraie image est connaissance. Ce sont des mots déjà dis, des recensions exactes, des messes d'informations minuscules, d'infimes parcelles de monuments et des reproductions de reproductions qui portent dans l'expérience moderne les pouvoirs de l'impossible. Il n'y a plus que la rumeur assidue de la répétition qui puisse nous transmettre ce qui n'a lieu qu'une fois. L'imaginaire ne se constitue pas contre le réel pour le nier ou le compenser¬¨‚Ä†; il s'étend entre les signes, de livre à livre, dans l'interstice des redites et des commentaires¬¨‚Ä†; il naît et se forme dans l'entre-deux des textes. C'est un phénomène de bibliothèque.¬´      &lt;em&gt;Michel Foucault, 1967.&lt;/em&gt;  </w:t>
      </w:r>
    </w:p>
    <w:p>
      <w:pPr>
        <w:pStyle w:val="Normal"/>
        <w:jc w:val="both"/>
        <w:rPr/>
      </w:pPr>
      <w:r>
        <w:rPr/>
      </w:r>
    </w:p>
    <w:p>
      <w:pPr>
        <w:pStyle w:val="Normal"/>
        <w:jc w:val="both"/>
        <w:rPr/>
      </w:pPr>
      <w:r>
        <w:rPr/>
        <w:t>Tout peut servir. Il va de soi que l'on peut non seulement corriger une oeuvre ou intgrer divers fragments d'oeuvres primes dans une nouvelle, mais encore changer le sens de ces fragments et truquer de toutes les manires que l'on jugera bonnes ce que les imbciles s'obstinent  nommer citations. "    __Guy-Ernest Debord &amp; Gil J. Wolman__      "On a plus tard l'impression de s'tre tromp d'anne de naissance trop tt ou trop tard pour pouvoir partager les engagements de ses modles. Alors on s'amuse  trouver les bonnes citations pour passer de l'un  l'autre.    __Philippe Parreno__</w:t>
      </w:r>
    </w:p>
    <w:p>
      <w:pPr>
        <w:pStyle w:val="Normal"/>
        <w:jc w:val="both"/>
        <w:rPr/>
      </w:pPr>
      <w:r>
        <w:rPr/>
      </w:r>
    </w:p>
    <w:p>
      <w:pPr>
        <w:pStyle w:val="Normal"/>
        <w:jc w:val="both"/>
        <w:rPr/>
      </w:pPr>
      <w:r>
        <w:rPr/>
        <w:t>Je ne pense pas, je note ;: " Noter, c'est comme être à côté. On sait que l'on n'a pas la meilleure place, mais à un moment, peut-être, on aura le meilleur angle de vue. Noter, c'est un travail de photographe. Penser, c'est du cinéma. "   ;: "Reste à prendre les notes Comme façon de compenser l'impuissance présente à écrire un poème ; presque une façon de causer en attendant que se termine la chimie interne. Note comme la lampe indiquant qu'il ne faut pas entrer présentement dans la chambre noire. "   __Antoine Emaz, ''A vrai dire'', L'Atelier Contemporain, n 1.__"</w:t>
      </w:r>
    </w:p>
    <w:p>
      <w:pPr>
        <w:pStyle w:val="Normal"/>
        <w:jc w:val="both"/>
        <w:rPr/>
      </w:pPr>
      <w:r>
        <w:rPr/>
      </w:r>
    </w:p>
    <w:p>
      <w:pPr>
        <w:pStyle w:val="Normal"/>
        <w:jc w:val="both"/>
        <w:rPr/>
      </w:pPr>
      <w:r>
        <w:rPr/>
        <w:t>Samedi 2 juillet 2005  JACQUIS SHARING 1./  La posie fait chapper le langage  sa fonction de communication pour le faire entrer dans l'ordre de la sensation. Rpte aprs moi. Glorifier le pouvoir de la langue c'est mettre en relief ses enigmes. Il y a du toi en moi. La fragilit m'intresse parce que c'est une valeur socialement nulle. La posie aussi. Faute de mieux. Personne n'entend la faire circuler. Rien  voir. Une liste des mots (''Des expriences''). Juxtaposs ces actes librent par l'effet des contrastes leur densit signifiante. Dans un espace vide et blanc. La mettre en veilleuse. Amalgame de sensations propres  stimuler l'imagination. Dilatation du temps au ralenti de mes gestes. Dilapidation ? Montage sonore, compression de la voix transforme et de la musique diffuse par casque. Dchi(ff)rer le texte tout en se dplaant. Dans l'ordre de la sensation.</w:t>
      </w:r>
    </w:p>
    <w:p>
      <w:pPr>
        <w:pStyle w:val="Normal"/>
        <w:jc w:val="both"/>
        <w:rPr/>
      </w:pPr>
      <w:r>
        <w:rPr/>
      </w:r>
    </w:p>
    <w:p>
      <w:pPr>
        <w:pStyle w:val="Normal"/>
        <w:jc w:val="both"/>
        <w:rPr/>
      </w:pPr>
      <w:r>
        <w:rPr/>
        <w:t xml:space="preserve">Un homêmequi dort &lt;br/&gt;&lt;br/&gt;&lt;br/&gt;&lt;br/&gt; &lt;img src= "/public/images/ildort.jpg " alt= "Vieil homêmeendormi devant la Gare de l'Est " /&gt; &lt;br/&gt;&lt;br/&gt;&lt;br/&gt;&lt;br/&gt;","&lt;br/&gt;&lt;br/&gt; &lt;br/&gt;&lt;br/&gt; &lt;img src= "/public/images/ildort.jpg " alt= "Vieil homêmeendormi devant la Gare de l'Est " /&gt;&lt;br/&gt;&lt;br/&gt; </w:t>
      </w:r>
    </w:p>
    <w:p>
      <w:pPr>
        <w:pStyle w:val="Normal"/>
        <w:jc w:val="both"/>
        <w:rPr/>
      </w:pPr>
      <w:r>
        <w:rPr/>
      </w:r>
    </w:p>
    <w:p>
      <w:pPr>
        <w:pStyle w:val="Normal"/>
        <w:jc w:val="both"/>
        <w:rPr/>
      </w:pPr>
      <w:r>
        <w:rPr/>
        <w:t>LE POINT DE VUE ANACHRONIQUE","Le processus demprunt est-il contact de lorigine ou bien perte de lorigine?","Le processus demprunt est-il contact de lorigine ou bien perte de lorigine?","Partout des emprunts nous précédent à nous suivent. Beaucoup nous échappent, beaucoup disparaissent, quelquefois sous nos yeux mêmes. Certains transparaissent, d'autres crèvent les yeux. D'autres ont disparu depuis longtemps, mais quelque chose nous dit quelles demeurent, enfouies, repérables par quelque détour archéologique du désir ou de la méthode. &lt;br/&gt;&lt;br/&gt; Non seulement les emprunts apparaissent eux-mêmes comme des choses pour le moins anachroniques  si elles sont bien ce présent réminiscent, d'un passé qui ne cesse de travailler, de transformer le substrat à il a imprimé sa marque -; mais encore le recours, par des artistes, aux procédures d'emprunts met toujours en œuvre une complexité du temps qu'il est nécessaire,  chaque fois, de réinterroger. Le point de vue anachronique. &lt;br/&gt;&lt;br/&gt; &lt;br/&gt;&lt;br/&gt; Le processus d'emprunt est-il contact de l'origine ou bien perte de l'origine ? Manifeste-t-il l'authenticité de la présence (comme processus de contact) ou bien, au contraire, la perte d'unicité qu'entraîne sa possibilité de reproduction ? &lt;br/&gt;&lt;br/&gt; L'emprunt c'est aussi bien la trace, le contact du pied qui s'enfonce dans le sable, que la trace, la perte de l'absence du pied dans son empreinte.","Partout des emprunts nous précédent à nous suivent. Beaucoup nous échappent, beaucoup disparaissent, quelquefois sous nos yeux mêmes. Certains transparaissent, d'autres crèvent les yeux. D'autres ont disparu depuis longtemps, mais quelque chose nous dit quelles demeurent, enfouies, repérables par quelque détour archéologique du désir ou de la méthode.&lt;br/&gt;&lt;br/&gt; Non seulement les emprunts apparaissent eux-mêmes comme des choses pour le moins anachroniques si elles sont bien ce présent réminiscent, d'un passé qui ne cesse de travailler, de transformer le substrat à il a imprimé sa marque -; mais encore le recours, par des artistes, aux procédures d'emprunts met toujours en œuvre une complexité du temps qu'il est nécessaire, chaque fois, de réinterroger. Le point de vue anachronique.&lt;br/&gt;&lt;br/&gt;</w:t>
      </w:r>
    </w:p>
    <w:p>
      <w:pPr>
        <w:pStyle w:val="Normal"/>
        <w:jc w:val="both"/>
        <w:rPr/>
      </w:pPr>
      <w:r>
        <w:rPr/>
      </w:r>
    </w:p>
    <w:p>
      <w:pPr>
        <w:pStyle w:val="Normal"/>
        <w:jc w:val="both"/>
        <w:rPr/>
      </w:pPr>
      <w:r>
        <w:rPr/>
        <w:t>Présent antérieur</w:t>
      </w:r>
    </w:p>
    <w:p>
      <w:pPr>
        <w:pStyle w:val="Normal"/>
        <w:jc w:val="both"/>
        <w:rPr/>
      </w:pPr>
      <w:r>
        <w:rPr/>
        <w:t>La boîte à biscuit en métal piqué de rouille. Les jeux de cartes à l'intérieur, par dizaine retenus par un élastique, rance odeur de carton gras, mon nez dessus.%%% ;:La buée sur les vitres dans la maison, dès l'automne, le soir la vapeur des soupes, avec mon doigt sur la vitre je dessine mille signes et je m'émerveille de l'ombre porte sur le volet, le relief fascinant.%%% ;:Le jardin de la maison du fond, bien rang avec ses petites bordures de ciment, les rosiers tout autour.%%% ;:Le puits taché de mousse et de lichen, comme j'ai joué dedans, au-dessus de la tête, la petite treille autour de laquelle s'enroulait une plante merveilleuse, mon château de fée.%%% ;:Le piano dans la chambre de mon frère, décor de fleurs pop, la ''sonate au clair de lune'', l'admiration grandissante, ses mains fébriles.%%% ;:La bibliothèque de mes parents  la recherche de livres interdits. Les couvertures de ''SAS'' qui me fascinent.%%% ;:La petite bergère en porcelaine, avec son panier boîte à bijou, j'ai joué souvent avec, je me souviens avoir cassé un pétale d'une des fleurs en relief, si délicat.%%% ;:L'attente angoissée du retour de mes parents lorsqu'ils partaient faire des courses, guetter le bruit rassurant du moteur de la 2 ''CV'', bourdonnement joyeux et métallique.%%% ;:L'escalade dans les pins chez ''Scoupe'', le voisin d'en face. Tous les jardins de la rue, déserts hors saison, royaume immense, cache cache.%%% ;:La chapelle près des dunes, le lilas chez Tricard, le garagiste.%%% ;:L'hôtel bar tabac des falaises, ou j'allais acheter pour mes parents les paquets de ''Stuyvesant'' rouges et souples, l'odeur de poisson et de cendre froide mls.%%% ;:L'excitation des week-ends, l'avenue se repeuple de citadins venant prendre leur bol d'air iodé, et enfin, des compagnons de jeu pour moi.%%% ;:Mes parties  "d'Arsene Lupin " avec Marie-Pascale, nos baisers agités, ma main ou la sienne séparant nos bouches serrées.%%% ;:Ma chambre mansardée, mon lit de métal, ses volutes dorées, mon royaume d'enfance.    __CAROLINE DIAZ__</w:t>
      </w:r>
    </w:p>
    <w:p>
      <w:pPr>
        <w:pStyle w:val="Normal"/>
        <w:jc w:val="both"/>
        <w:rPr/>
      </w:pPr>
      <w:r>
        <w:rPr/>
      </w:r>
    </w:p>
    <w:p>
      <w:pPr>
        <w:pStyle w:val="Normal"/>
        <w:jc w:val="both"/>
        <w:rPr/>
      </w:pPr>
      <w:r>
        <w:rPr/>
        <w:t>"Un instant de mémoire révélé"</w:t>
      </w:r>
    </w:p>
    <w:p>
      <w:pPr>
        <w:pStyle w:val="Normal"/>
        <w:jc w:val="both"/>
        <w:rPr/>
      </w:pPr>
      <w:r>
        <w:rPr/>
        <w:t>"Avec ''Effroi'', le Muse Zadkine consacre une exposition  Natacha Nisic, artiste ne en 1967 qui aborde diffrents mdia, films super 8, vidos, photographies,  travers la ralisation documentaire ou l'installation musale.%%% A la suite dun voyage  Auschwitz o elle tait venue raliser un film (la ''Vue de Birkenau'' commande par le ''Mmorial de la Shoah'' pour lequel elle ralisera plus tard le ''Mmorial des Enfants''), Natacha Nisic retourne en mars 2005 effectuer sur les lieux dune premire exprience singulire une sorte de voyage intrieur qui rejoint la mmoire universelle :  Jai visit pour la premire fois le camp de Birkenau en 2003. Jai ralis les deux photographies trs tt le matin alors que jtais pratiquement seule dans le camp. Tout tait immobile et silencieux comme ce rservoir prs de la plateforme de tri sur les rails, au centre du camp. Lorsque je me suis avance prs de langle gauche du rservoir de bton, jai entendu un bruit dans leau, trs lger. Puis il y a eu un deuxime, un troisime, puis un quatrime bruit alors que je mapprochais de chacun des angles. Jai compris do il venait. Un crapaud se tenait sur lescalier plongeant dans leau. Je me suis rapproche de lui et au moment de faire une seconde photographie, un autre crapaud a surgi du fond de leau. Brusquement. Plus tard, je me suis demande si les cendres des corps se trouvaient dans leau.  %%% Une image sest dabord impose  elle face  leau stagnante dun rservoir. Animal rel ou prsence ressuscite des cendres des corps des prisonniers ? Est venue ensuite la dcision d'interroger le statut de Cette image autant que la possibilit ou non d'y rpondre.%%%  Ce film est une rponse  lacte photographique et ce quil a suscit, Comme inversion du processus de limage, un travail en ngatif. De la vie rendue  la surface de leau, rendue  la mare et  ce quelle contient.  %%% Photographies et films ne vont pas lun sans lautre, le film fixant  la mmoire, cest--dire ce qui nous chappe . %%% ''Effroi'' se situe dans une zone qui interroge les modes de transmission de la mmoire. On se trouve l, face  leffroi, dans lentre-deux, dans lincapacit davancer ou de reculer. Montrer les photographies accompagnes du film questionne le statut mêmedes images.%%%  Comment linvisible est rendu visible lorsque la trace photographique dpasse limpression rtinienne. Limage se situe dans cet interstice entre ce que lon a cru voir, et ce que lon croit voir, dans un champ compris entre linterprtation symbolique et le document.     __Extraits de la note d'intention de l'artiste, octobre 2004.  ((http://www.v1.paris.fr/musees/Zadkine/d_Les_expositions_temporaires/14_natacha/images/5.jpg|Effroi))   __Muse Zadkine__%%% 100 bis, rue d'Assas%%% 75006 Paris%%% Jusqu'au 2 octobre</w:t>
      </w:r>
    </w:p>
    <w:p>
      <w:pPr>
        <w:pStyle w:val="Normal"/>
        <w:jc w:val="both"/>
        <w:rPr/>
      </w:pPr>
      <w:r>
        <w:rPr/>
      </w:r>
    </w:p>
    <w:p>
      <w:pPr>
        <w:pStyle w:val="Normal"/>
        <w:jc w:val="both"/>
        <w:rPr/>
      </w:pPr>
      <w:r>
        <w:rPr/>
        <w:t xml:space="preserve">Le cercle vertueux ((/public/images/mostthings2.gif|Dessin de Banksy|L))   [Bansky : artiste graffiteur|http://www.banksy.co.uk]","  &lt;img src= "/public/images/mostthings2.gif " alt= "Dessin de Banksy " style= "float:left; margin: 0 1em 1em 0; " /&gt;     &lt;a href= "http://www.banksy.co.uk "&gt;Bansky¬¨‚Ä†: artiste graffiteur&lt;/a&gt;  </w:t>
      </w:r>
    </w:p>
    <w:p>
      <w:pPr>
        <w:pStyle w:val="Normal"/>
        <w:jc w:val="both"/>
        <w:rPr/>
      </w:pPr>
      <w:r>
        <w:rPr/>
      </w:r>
    </w:p>
    <w:p>
      <w:pPr>
        <w:pStyle w:val="Normal"/>
        <w:jc w:val="both"/>
        <w:rPr/>
      </w:pPr>
      <w:r>
        <w:rPr/>
        <w:t>Les fines fleurs</w:t>
      </w:r>
    </w:p>
    <w:p>
      <w:pPr>
        <w:pStyle w:val="Normal"/>
        <w:jc w:val="both"/>
        <w:rPr/>
      </w:pPr>
      <w:r>
        <w:rPr/>
        <w:t xml:space="preserve">La fleur d'Alice est une fleur superbolique : superbe et diabolique. C'est elle qui le dit. En forme de mot-valise, je précise. La fleur de Nina est une fleur arc-en-ciel.   ((/public/images/fleurs.jpg|Dessins d'Alice et Nina|L))","  La fleur d'Alice est une fleur superbolique¬¨‚Ä†: superbe et diabolique. C'est elle qui le dit. En forme de mot-valise, je précise. La fleur de Nina est une fleur arc-en-ciel.     &lt;img src= "/public/images/fleurs.jpg " alt= "Dessins d'Alice et Nina " style= "float:left; margin: 0 1em 1em 0; " /&gt; </w:t>
      </w:r>
    </w:p>
    <w:p>
      <w:pPr>
        <w:pStyle w:val="Normal"/>
        <w:jc w:val="both"/>
        <w:rPr/>
      </w:pPr>
      <w:r>
        <w:rPr/>
      </w:r>
    </w:p>
    <w:p>
      <w:pPr>
        <w:pStyle w:val="Normal"/>
        <w:jc w:val="both"/>
        <w:rPr/>
      </w:pPr>
      <w:r>
        <w:rPr/>
        <w:t>Sarabande</w:t>
      </w:r>
    </w:p>
    <w:p>
      <w:pPr>
        <w:pStyle w:val="Normal"/>
        <w:jc w:val="both"/>
        <w:rPr/>
      </w:pPr>
      <w:r>
        <w:rPr/>
        <w:t>elle baissait il la collait par petits clous aux tiges inégales technique de diversion avec enfant 1 roulant un cerceau à l'aide d'une baguetête technique 2 et soldat l'attendait quand il sortit de la tinetête aux murs souillés après avoir utilisés le journal de la veille en guise de torche-cul ils admirèrent la brume bleue sur les champs d'avoine et s'exclamèrent en chœur elle la baise des baisers vieux souvenirs plein le dos des souvenirs elle baissait sans les clients sur les trottoirs obscurs un soir il la colla au mur   ;:__Emmanuel Moses, ''Dernières nouvelles de Monsieur Néant, Obsidiane, 2003, p.99__</w:t>
      </w:r>
    </w:p>
    <w:p>
      <w:pPr>
        <w:pStyle w:val="Normal"/>
        <w:jc w:val="both"/>
        <w:rPr/>
      </w:pPr>
      <w:r>
        <w:rPr/>
      </w:r>
    </w:p>
    <w:p>
      <w:pPr>
        <w:pStyle w:val="Normal"/>
        <w:jc w:val="both"/>
        <w:rPr/>
      </w:pPr>
      <w:r>
        <w:rPr/>
        <w:t>An hybridation between the original and its remake En 1960, Alfred Hitchcock réalise l'emblématique ''Psycho''. ‚âà</w:t>
      </w:r>
      <w:r>
        <w:rPr>
          <w:rFonts w:cs="ＭＳ 明朝;Optima ExtraBlack" w:ascii="ＭＳ 明朝;Optima ExtraBlack" w:hAnsi="ＭＳ 明朝;Optima ExtraBlack"/>
        </w:rPr>
        <w:t>√≠</w:t>
      </w:r>
      <w:r>
        <w:rPr/>
        <w:t>uvre magistrale, elle fut régulièrement reprise sous diverses forme par de nombreux artistes. En 1998, le cinéaste Gus Van Sant s'attaque au remake du chef d'œuvre et se l'approprie en reproduisant scène pour scène l'ensemble du film. Entre exercice de style et travail conceptuel, ''Psycho'' (1998) pose les questions de la reproduction d'une œuvre au travers d'un langage plus contemporain. ''Psycho 3'' est une hybridation de l'original et de sa reproduction. Un remix de scènes des versions de 1960 et de 1998. Au début de la projection, un programêmeinformatique active l'un des deux génériques et, en conservant la trame narrative, séquence de manière aléatoire les plans de l'une ou l'autre version, évitant toute alternance systématique qui ne créerait qu'un simple vis-à-vis des deux opus.   ''Bluo'' présente ''Psycho 3, an hybridation between the original and its remake'' de Dominique Blais. Projections dimanche 18 et lundi 19 septembre  22h en entrée libre au ''Limelight'' du MK2 Bibliothèque, sur l'Esplanade de la Bibliothèque Nationale de France / Site Mitterand, Paris 13ème.</w:t>
      </w:r>
    </w:p>
    <w:p>
      <w:pPr>
        <w:pStyle w:val="Normal"/>
        <w:jc w:val="both"/>
        <w:rPr/>
      </w:pPr>
      <w:r>
        <w:rPr/>
      </w:r>
    </w:p>
    <w:p>
      <w:pPr>
        <w:pStyle w:val="Normal"/>
        <w:jc w:val="both"/>
        <w:rPr/>
      </w:pPr>
      <w:r>
        <w:rPr/>
        <w:t>Lundi 24 juillet 2006  I HEARD BEAUTY CALLING  Tout le monde est responsable de la situation. Comme ça, je reste très mobile, au gré de mes humeurs. Le bonheur de l'espace, c'est le creux du paysage à je me perds, la métaphore de l'absence qui est en moi. Cette manière de travailler par petits bouts a fini par avoir du charme. Vous ne sentez rien ? Une sensation de bien-être. On est plus léger, plus grand et, en même temps, plus humble. Les nuages excitent notre imagination parce qu'ils expriment une réalité incroyable, l'eau vole. D'abord sous la forme de vapeur, puis de cristaux de glace. La preuve par le nuage. Là, ces stratégies calquées sur le passé ne fonctionnaient pas. Je me souviens, au matin, de mes paupières collées  "de sommeil ".</w:t>
      </w:r>
    </w:p>
    <w:p>
      <w:pPr>
        <w:pStyle w:val="Normal"/>
        <w:jc w:val="both"/>
        <w:rPr/>
      </w:pPr>
      <w:r>
        <w:rPr/>
      </w:r>
    </w:p>
    <w:p>
      <w:pPr>
        <w:pStyle w:val="Normal"/>
        <w:jc w:val="both"/>
        <w:rPr/>
      </w:pPr>
      <w:r>
        <w:rPr/>
        <w:t>Il me faudrait</w:t>
      </w:r>
    </w:p>
    <w:p>
      <w:pPr>
        <w:pStyle w:val="Normal"/>
        <w:jc w:val="both"/>
        <w:rPr/>
      </w:pPr>
      <w:r>
        <w:rPr/>
        <w:t>Un stylo magique quand ma main est fatiguée. Il écrit tout ce que je veux. Il peut aussi dessiner sur les armoires, sur les ordinateurs, parterre et même sur la maîtresse. Quand il y a un méchant il écrit partout et il ne peut plus respirer. Il pourrait écrire ce qu'il voudra parce qu'il sait que je suis sa maîtresse et qu'il aura une récompense de dix jours de repos.    ;:__Alice  ;:''Le Point du jour'', outil de travail de l'''Action Lecture n¬¨‚àû05/732'' %%% ;:Mardi 14 mars 2006%%%</w:t>
      </w:r>
    </w:p>
    <w:p>
      <w:pPr>
        <w:pStyle w:val="Normal"/>
        <w:jc w:val="both"/>
        <w:rPr/>
      </w:pPr>
      <w:r>
        <w:rPr/>
      </w:r>
    </w:p>
    <w:p>
      <w:pPr>
        <w:pStyle w:val="Normal"/>
        <w:jc w:val="both"/>
        <w:rPr/>
      </w:pPr>
      <w:r>
        <w:rPr/>
        <w:t>Tout déplacement déplace l'alibi</w:t>
      </w:r>
    </w:p>
    <w:p>
      <w:pPr>
        <w:pStyle w:val="Normal"/>
        <w:jc w:val="both"/>
        <w:rPr/>
      </w:pPr>
      <w:r>
        <w:rPr/>
      </w:r>
    </w:p>
    <w:p>
      <w:pPr>
        <w:pStyle w:val="Normal"/>
        <w:jc w:val="both"/>
        <w:rPr/>
      </w:pPr>
      <w:r>
        <w:rPr/>
        <w:t xml:space="preserve">Avant de se mettre à écrire un roman, il faut apprendre l'orthographe.%%% ;:Retourner sans cesse ce qui est énigme pour lui-même, ce point précis reste obscur.%%% ;:Reprendre son souffle fort heureusement en temps voulu.%%% ;:Je ne peux pas parler, moi peux penser non d'une manière ou d'une autre.%%% ;:Pour commencer le nouveau jour c'est bien mieux de caresser le temps tout doucement dans le sens du pelage.%%% ;:Il n'y a qu'à voir l'état du monde pour s'en convaincre.%%% ;:Que faire ? Vivre, lire, penser. Que faire ? Travailler à son propre développement afin d'atteindre le but de la vie qui est le bonheur.%%% ;:Ecrire tous les jours pour dire quoi au juste ? Faire le récit de sa vie au quotidien ?%%% ;:Prendre la décision de tout laisser tomber au diable le travail et l'argent la mort n'attend pas.%%% ;:Une façon, entre mille, de combattre le néant, c'est de prendre des photos.%%% ;:Poser la question du lieu, c'est aussi prendre la mesure de nos jours, de ces jours à l'homêmedes sociétés industrielles, encombré de savoirs et de machines, obsédé par des soucis de rentabilité et d'efficacité technique n'a plus qu'un rapport lointain et médiatisé avec la terre.%%% ;:Décrire les différentes étapes dans la découverte d'une ville, le passage progressif du lieu inconnu, au lieu familier.%%% ;:Mesurer l'espace qui m'avait été laissée par un hasard dont la cause m'était inconnue.%%% ;:Prendre son temps jouer la montre pas un regard.%%% ;:Car il faudra bien prendre en compte que tout déplacement déplace l'alibi.%%% ;:Comment peut-on encore raconter une histoire aujourd'hui ? Comment s'y prendre ? Quelle forme lui donner ?%%% ;: "Renoncer " a voulu dire : annoncer, énoncer.  "Phraser ", en grec, dit à peu près la même chose.%%% ;:Aujourd'hui toutefois  " renoncer  " signifie : ne pas vouloir, accepter. Par exemple un destin ou une fatalité : ce qui est dit. Admettons par conséquent qu'il faille apprendre à renoncer, lentement ; à ne plus vouloir prononcer. Alors il peut y avoir une phrase toujours la même; revenant de loin, nombreuse, saccadée.%%% ;:Penser au suivant, sans nuire à ton prochain, je répète, vis l'instant partout à tu te trouves.%%% ;:Entrelacer ainsi. Pour que l'on entende, à neuf.%%% ;:Pour écrire la dimension de la distance.%%% ;:Il faut apprendre à sourire.%%% ;:Et il me plait d'y mettre aussi le soleil.%%%","&lt;blockquote&gt;   Avant de se mettre à écrire un roman, il faut apprendre l'orthographe.&lt;br/&gt;&lt;br/&gt; Retourner sans cesse ce qui est énigme pour lui-même, ce point précis reste obscur.&lt;br/&gt;&lt;br/&gt; Reprendre son souffle fort heureusement en temps voulu.&lt;br/&gt;&lt;br/&gt; Je ne peux pas parler, moi peux penser non d'une manière ou d'une autre.&lt;br/&gt;&lt;br/&gt; Pour commencer le nouveau jour c'est bien mieux de caresser le temps tout doucement dans le sens du pelage.&lt;br/&gt;&lt;br/&gt; Il n'y a qu'à voir l'état du monde pour s'en convaincre.&lt;br/&gt;&lt;br/&gt; Que faire¬¨‚Ä†? Vivre, lire, penser. Que faire¬¨‚Ä†? Travailler à son propre développement afin d'atteindre le but de la vie qui est le bonheur.&lt;br/&gt;&lt;br/&gt; Ecrire tous les jours pour dire quoi au juste¬¨‚Ä†? Faire le récit de sa vie au quotidien ?&lt;br/&gt;&lt;br/&gt; Prendre la décision de tout laisser tomber au diable le travail et l'argent la mort n'attend pas.&lt;br/&gt;&lt;br/&gt; Une façon, entre mille, de combattre le néant, c'est de prendre des photos.&lt;br/&gt;&lt;br/&gt; Poser la question du lieu, c'est aussi prendre la mesure de nos jours, de ces jours à l'homêmedes sociétés industrielles, encombré de savoirs et de machines, obsédé par des soucis de rentabilité et d'efficacité technique n'a plus qu'un rapport lointain et médiatisé avec la terre.&lt;br/&gt;&lt;br/&gt; Décrire les différentes étapes dans la découverte d'une ville, le passage progressif du lieu inconnu, au lieu familier.&lt;br/&gt;&lt;br/&gt; Mesurer l'espace qui m'avait été laissée par un hasard dont la cause m'était inconnue.&lt;br/&gt;&lt;br/&gt; Prendre son temps jouer la montre pas un regard.&lt;br/&gt;&lt;br/&gt; Car il faudra bien prendre en compte que tout déplacement déplace l'alibi.&lt;br/&gt;&lt;br/&gt; Comment peut-on encore raconter une histoire aujourd'hui¬¨‚Ä†? Comment s'y prendre¬¨‚Ä†? Quelle forme lui donner ?&lt;br/&gt;&lt;br/&gt; ¬´ Renoncer¬´  a voulu dire¬¨‚Ä†: annoncer, énoncer. ¬´ Phraser¬´ , en grec, dit à peu près la même chose.&lt;br/&gt;&lt;br/&gt; Aujourd'hui toutefois ¬´  renoncer ¬´  signifie¬¨‚Ä†: ne pas vouloir, accepter. Par exemple un destin ou une fatalité¬¨‚Ä†: ce qui est dit. Admettons par conséquent qu'il faille apprendre à renoncer, lentement¬¨‚Ä†; à ne plus vouloir prononcer. Alors il peut y avoir une phrase toujours la même; revenant de loin, nombreuse, saccadée.&lt;br/&gt;&lt;br/&gt; Penser au suivant, sans nuire à ton prochain, je répète, vis l'instant partout à tu te trouves.&lt;br/&gt;&lt;br/&gt; Entrelacer ainsi. Pour que l'on entende, à neuf.&lt;br/&gt;&lt;br/&gt; Pour écrire la dimension de la distance.&lt;br/&gt;&lt;br/&gt; Il faut apprendre à sourire.&lt;br/&gt;&lt;br/&gt; Et il me plait d'y mettre aussi le soleil.&lt;br/&gt;&lt;br/&gt; </w:t>
      </w:r>
    </w:p>
    <w:p>
      <w:pPr>
        <w:pStyle w:val="Normal"/>
        <w:jc w:val="both"/>
        <w:rPr/>
      </w:pPr>
      <w:r>
        <w:rPr/>
      </w:r>
    </w:p>
    <w:p>
      <w:pPr>
        <w:pStyle w:val="Normal"/>
        <w:jc w:val="both"/>
        <w:rPr/>
      </w:pPr>
      <w:r>
        <w:rPr/>
        <w:t>Chanson d'amour</w:t>
      </w:r>
    </w:p>
    <w:p>
      <w:pPr>
        <w:pStyle w:val="Normal"/>
        <w:jc w:val="both"/>
        <w:rPr/>
      </w:pPr>
      <w:r>
        <w:rPr/>
        <w:t>Parler d'amour. Inutile de faire semblant. ‚àö</w:t>
      </w:r>
      <w:r>
        <w:rPr>
          <w:rFonts w:cs="ＭＳ 明朝;Optima ExtraBlack" w:ascii="ＭＳ 明朝;Optima ExtraBlack" w:hAnsi="ＭＳ 明朝;Optima ExtraBlack"/>
        </w:rPr>
        <w:t>√</w:t>
      </w:r>
      <w:r>
        <w:rPr/>
        <w:t>°</w:t>
      </w:r>
      <w:r>
        <w:rPr/>
        <w:t>a vient, ça vient pas. On peut écrire une chanson d'amour. Pas un thème à proprement parler, une façon de décrire, un style d'écriture. D'abord il faut la musique. Si on me le demande, je ne sais pas. Une ritournelle qui tourne dans notre tête. Plutôt centrée sur soi-même si on la compare au chant. %%% Tourne, tourne ménage...%%% %%% C'est une bonne base. Basse continue. Pratique d'improvisation. A force de l'écouter chanter à tue-tête. Ce que j'avais dans le ventre. Ca ne veut rien dire. Et voilà pourquoi tu veux toujours. Le poème se prépare là. Dans ce creux. Rendre compte du vécu. Entre la musique qu'on écoute et celle qu'on a dans la tête. Les phrases doivent chanter. Je me les chante à moi-même. %%% Le refrain vient vite.%%% %%% ''C'est là, c'est là. C'est l'amour qui s'en va. C'est là, c'est là, c'est là et puis s'en va.'' Rupture de la continuité. Si cela ne suffit pas à calmer son excitation. Je dis chanson pas poème exprès. Poème n'est pas chanson. La musique du poème n'a rien à voir avec la musique de la chanson. Vous n'oseriez pas nous en demander plus ? En avant... %%% Parole et musique.%%% %%% Une chanson d'amour, c'est toute une histoire. Ce n'est pas votre responsabilité qui est en jeu. En quelques lignes la scène se dessine. Esquisse quelques mesures. ''Tu passais ta main sur mon dos. Glissais ta tête sur mon épaule.'' Pas comme ça abruti, laisse-nous une chance. Le sujet de la chanson revient inlassablement. Poser les mêmes questions sans jamais lire les réponses. Comme un lointain refrain. ''Mais je ne te regarde plus. Beaucoup. Partir le temps n'est plus à... L'amour. J'avoue j'en ai bavé pas vous ?''%%% Le lointain le dispute à l'incertain.%%%   L'amour. Le mot ponctue chaque phrase. Comme un riff de guitare. Motif musical et rythmique répété. Justement la musique, parlons-en. Guitare, basse, batterie. Une pointe de piano. La répétition lasse à force. Vous avez noté le conditionnel ? Moi non plus. L'amour. L'amour. Toujours. Le mode  "face à face " est une confrontation. On remplace le mot amour par ''Je t'aime''. Suivi d'un autre : ''Un peu''. ''Beaucoup''. Pas très original tout ça.  Peut être un peu beaucoup. %%% Non, mais je n'ai pas le choix. %%% %%% La répétition devient compte à rebours. C'est une chanson d'amour et de rupture. Les histoires d'amour finissent mal. Ce n'est pas mon cas, en particulier. En théorie, aucune connaissance. Des amis traversent Cette épreuve en ce moment, on pense à eux. Tout le monde a vécu ces histoires-là. ''On désire être compris. Je t'aime... Ne pas avoir peur des mots. D'amour. Parce qu'on désire être aimé. Un peu... Ce qu'on remet à plus tard. Beaucoup.'' %%% ''J'avoue j'en ai bavé pas vous ?''%%% %%% On place sa voix sur la musique. On n'est pas chanteur, ça s'entend de suite. Manque de rythme, de souffle, d'intensité. De tension. Avec sa voix trainante. Il faudrait plusieurs prises. Enregistrer dans de meilleures conditions aussi. Il faut trouver un autre moyen. ‚àö</w:t>
      </w:r>
      <w:r>
        <w:rPr>
          <w:rFonts w:cs="ＭＳ 明朝;Optima ExtraBlack" w:ascii="ＭＳ 明朝;Optima ExtraBlack" w:hAnsi="ＭＳ 明朝;Optima ExtraBlack"/>
        </w:rPr>
        <w:t>√</w:t>
      </w:r>
      <w:r>
        <w:rPr/>
        <w:t>§</w:t>
      </w:r>
      <w:r>
        <w:rPr/>
        <w:t>tre à la hauteur du texte, de la musique surtout. Il ne faut pas faire les choses car cela les entraîne. Pas de coffre. Pas de chance. Plus de chanson ? Enlever la musique en gardant celle des mots. Les notes, les pauses et les soupirs. La composition du texte. ''Pendant que les enfants jouent. Nous à quoi jouons-nous ? Chacun a ses raisons. L'amour a ses saisons.'' %%% C'est une déclaration d'amour.%%%","  Parler d'amour. Inutile de faire semblant. ‚àö</w:t>
      </w:r>
      <w:r>
        <w:rPr>
          <w:rFonts w:cs="ＭＳ 明朝;Optima ExtraBlack" w:ascii="ＭＳ 明朝;Optima ExtraBlack" w:hAnsi="ＭＳ 明朝;Optima ExtraBlack"/>
        </w:rPr>
        <w:t>√</w:t>
      </w:r>
      <w:r>
        <w:rPr/>
        <w:t>°</w:t>
      </w:r>
      <w:r>
        <w:rPr/>
        <w:t>a vient, ça vient pas. On peut écrire une chanson d'amour. Pas un thème à proprement parler, une façon de décrire, un style d'écriture. D'abord il faut la musique. Si on me le demande, je ne sais pas. Une ritournelle qui tourne dans notre tête. Plutôt centrée sur soi-même si on la compare au chant.&lt;br/&gt;&lt;br/&gt; Tourne, tourne ménage...&lt;br/&gt;&lt;br/&gt; &lt;br/&gt;&lt;br/&gt; C'est une bonne base. Basse continue. Pratique d'improvisation. A force de l'écouter chanter à tue-tête. Ce que j'avais dans le ventre. Ca ne veut rien dire. Et voilà pourquoi tu veux toujours. Le poème se prépare là. Dans ce creux. Rendre compte du vécu. Entre la musique qu'on écoute et celle qu'on a dans la tête. Les phrases doivent chanter. Je me les chante à moi-même.&lt;br/&gt;&lt;br/&gt; Le refrain vient vite.&lt;br/&gt;&lt;br/&gt; &lt;br/&gt;&lt;br/&gt; &lt;em&gt;C'est là, c'est là. C'est l'amour qui s'en va. C'est là, c'est là, c'est là et puis s'en va.&lt;/em&gt; Rupture de la continuité. Si cela ne suffit pas à calmer son excitation. Je dis chanson pas poème exprès. Poème n'est pas chanson. La musique du poème n'a rien à voir avec la musique de la chanson. Vous n'oseriez pas nous en demander plus¬¨‚Ä†? En avant...&lt;br/&gt;&lt;br/&gt; Parole et musique.&lt;br/&gt;&lt;br/&gt; &lt;br/&gt;&lt;br/&gt; Une chanson d'amour, c'est toute une histoire. Ce n'est pas votre responsabilité qui est en jeu. En quelques lignes la scène se dessine. Esquisse quelques mesures. &lt;em&gt;Tu passais ta main sur mon dos. Glissais ta tête sur mon épaule.&lt;/em&gt; Pas comme ça abruti, laisse-nous une chance. Le sujet de la chanson revient inlassablement. Poser les mêmes questions sans jamais lire les réponses. Comme un lointain refrain. &lt;em&gt;Mais je ne te regarde plus. Beaucoup. Partir le temps n'est plus à... L'amour. J'avoue j'en ai bavé pas vous ?&lt;/em&gt;&lt;br/&gt;&lt;br/&gt; Le lointain le dispute à l'incertain.&lt;br/&gt;&lt;br/&gt;     L'amour. Le mot ponctue chaque phrase. Comme un riff de guitare. Motif musical et rythmique répété. Justement la musique, parlons-en. Guitare, basse, batterie. Une pointe de piano. La répétition lasse à force. Vous avez noté le conditionnel¬¨‚Ä†? Moi non plus. L'amour. L'amour. Toujours. Le mode ¬´ face à face¬´  est une confrontation. On remplace le mot amour par &lt;em&gt;Je t'aime&lt;/em&gt;. Suivi d'un autre¬¨‚Ä†: &lt;em&gt;Un peu&lt;/em&gt;. &lt;em&gt;Beaucoup&lt;/em&gt;. Pas très original tout ça.  Peut être un peu beaucoup.&lt;br/&gt;&lt;br/&gt; Non, mais je n'ai pas le choix.&lt;br/&gt;&lt;br/&gt; &lt;br/&gt;&lt;br/&gt; La répétition devient compte à rebours. C'est une chanson d'amour et de rupture. Les histoires d'amour finissent mal. Ce n'est pas mon cas, en particulier. En théorie, aucune connaissance. Des amis traversent Cette épreuve en ce moment, on pense à eux. Tout le monde a vécu ces histoires-là. &lt;em&gt;On désire être compris. Je t'aime... Ne pas avoir peur des mots. D'amour. Parce qu'on désire être aimé. Un peu... Ce qu'on remet à plus tard. Beaucoup.&lt;/em&gt;&lt;br/&gt;&lt;br/&gt; &lt;em&gt;J'avoue j'en ai bavé pas vous ?&lt;/em&gt;&lt;br/&gt;&lt;br/&gt; &lt;br/&gt;&lt;br/&gt; On place sa voix sur la musique. On n'est pas chanteur, ça s'entend de suite. Manque de rythme, de souffle, d'intensité. De tension. Avec sa voix trainante. Il faudrait plusieurs prises. Enregistrer dans de meilleures conditions aussi. Il faut trouver un autre moyen. ‚àö</w:t>
      </w:r>
      <w:r>
        <w:rPr>
          <w:rFonts w:cs="ＭＳ 明朝;Optima ExtraBlack" w:ascii="ＭＳ 明朝;Optima ExtraBlack" w:hAnsi="ＭＳ 明朝;Optima ExtraBlack"/>
        </w:rPr>
        <w:t>√</w:t>
      </w:r>
      <w:r>
        <w:rPr/>
        <w:t>§</w:t>
      </w:r>
      <w:r>
        <w:rPr/>
        <w:t xml:space="preserve">tre à la hauteur du texte, de la musique surtout. Il ne faut pas faire les choses car cela les entraîne. Pas de coffre. Pas de chance. Plus de chanson¬¨‚Ä†? Enlever la musique en gardant celle des mots. Les notes, les pauses et les soupirs. La composition du texte. &lt;em&gt;Pendant que les enfants jouent. Nous à quoi jouons-nous¬¨‚Ä†? Chacun a ses raisons. L'amour a ses saisons.&lt;/em&gt;&lt;br/&gt;&lt;br/&gt; C'est une déclaration d'amour.&lt;br/&gt;&lt;br/&gt; </w:t>
      </w:r>
    </w:p>
    <w:p>
      <w:pPr>
        <w:pStyle w:val="Normal"/>
        <w:jc w:val="both"/>
        <w:rPr/>
      </w:pPr>
      <w:r>
        <w:rPr/>
      </w:r>
    </w:p>
    <w:p>
      <w:pPr>
        <w:pStyle w:val="Normal"/>
        <w:jc w:val="both"/>
        <w:rPr/>
      </w:pPr>
      <w:r>
        <w:rPr/>
        <w:t>Lundi 27 fvrier 2006  TEMOIN D'UN DRAME  Juste du rythme et de l'arrangement. Le train, je termine ma lecture, ferme la parenthse ouverte vendredi soir. Les dix dernires de la vie d'un homme. Le ralenti des dtails. Un monument de lgret. On avance, on avance. Lentement mais. Bref, c'est une chose qui s'autodtruit, une partition sans musique, une fabrique orchestrale sans objet, un suicide dont l'arme est le seul largissement du son. Un homêmeau bout de lennui, troubl par le malentendu que reprsente le succs, profondment seul et mlancolique. Phrase ressasse, chose sans espoir et dont on ne peut rien attendre. Mais tout cela n'a pas d'importance. Au point de devenir un des refrains du monde. Vide de musique.  "Il observe tout cela clairement, sujet de sa chute en mêmetemps que spectateur attentif, enterr vivant dans un corps qui ne rpond plus  son intelligence, regardant un tranger vivre en lui. " Juste du rythme et de l'arrangement</w:t>
      </w:r>
    </w:p>
    <w:p>
      <w:pPr>
        <w:pStyle w:val="Normal"/>
        <w:jc w:val="both"/>
        <w:rPr/>
      </w:pPr>
      <w:r>
        <w:rPr/>
      </w:r>
    </w:p>
    <w:p>
      <w:pPr>
        <w:pStyle w:val="Normal"/>
        <w:jc w:val="both"/>
        <w:rPr/>
      </w:pPr>
      <w:r>
        <w:rPr/>
        <w:t>Samedi 30 décembre 2006  ALL I REALLY WANT TO DO  Il s'affranchit ici de tout récit linéaire. Le vent, les pierres, puis rien. Les corps deviennent des traces de lumière blanche. Au-delà de Cette limite, le récit devient aléatoire. Un train filant dans la nuit sur une mer étale laisse, dans la mémoire, une trace indélébile. Tout le monde a le droit d'être heureux pour de faux, mais d'y croire. Je veux qu'il se passe quelque chose, de préférence imprévu. J'essaie de soulever un coin de rideau. Et cela a quelque chose de profondément rassurant.</w:t>
      </w:r>
    </w:p>
    <w:p>
      <w:pPr>
        <w:pStyle w:val="Normal"/>
        <w:jc w:val="both"/>
        <w:rPr/>
      </w:pPr>
      <w:r>
        <w:rPr/>
      </w:r>
    </w:p>
    <w:p>
      <w:pPr>
        <w:pStyle w:val="Normal"/>
        <w:jc w:val="both"/>
        <w:rPr/>
      </w:pPr>
      <w:r>
        <w:rPr/>
        <w:t xml:space="preserve">"Les lignes de désir ((/public/images/lignesdudesir.jpg|Les lignes de désir))   ''Les lignes de désir'' sont des passages coupant à travers parcs et espaces verts, visibles sous forme de pistes de terre mal dégrossies ou chemins de chèvres marqués dans le paysage à mesure d'un piétinement journalier. Tracées par chacun dans une volonté d'arriver plus vite à destination, ou simplement par curiosité, ces lignes matérialisent la force de transformation et de liberté que peut prendre chaque individu sur l'espace urbain.   ''Les lignes de désir'' est un projet radiophonique autour du livre  "Les eaux étroites " de Julien Gracq, qui décrit l'itinéraire d'une promenade rétrospective,  "l'excursion sans aventure et sans imprévu ", un entrelacs d'entretiens, de promenades sonores et musicales, cartographie poétique de flâneries anciennes, déambulations quotidiennes ou voyages exploratoires, récits de dérives aux creux desquels se dessinent les ''lignes de désir''.","  &lt;img src= "/public/images/lignesdudesir.jpg " alt= "Les lignes de désir " /&gt;    </w:t>
      </w:r>
    </w:p>
    <w:p>
      <w:pPr>
        <w:pStyle w:val="Normal"/>
        <w:jc w:val="both"/>
        <w:rPr/>
      </w:pPr>
      <w:r>
        <w:rPr/>
      </w:r>
    </w:p>
    <w:p>
      <w:pPr>
        <w:pStyle w:val="Normal"/>
        <w:jc w:val="both"/>
        <w:rPr/>
      </w:pPr>
      <w:r>
        <w:rPr/>
        <w:t>EN AVANT MARGE 41. Ce qui compte ici n'est pas le mystère mais l'agencement.    42. Elle avait voulu à toute force l'allumer elle-même, veillant tendrement à ce que le tabac prt bien, puis s'amusant, comme  son habitude,  à saisir l'allumetête par son extrmité calcinée pour la faire brûler complètement.    43. On lui avait roulé une cigaretête pour le calmer. Il tait en train de la fumer. Sa fille accourut  sa rencontre. Elle remercia tout le monde. Elle ne cessait de remercier et de dire : Mais, pourquoi ? Mais qu'est-ce que vous avez ? elle aperçut la cigarette. - Vous avez dit merci, pre lui dit-elle. - J'ai dit merde, dit-il.    44. Lorsque rien ne vous lie  un lieu, quels regrets aurait-on dans les instants derniers.    45. Dans la vie courante (qui est la nôtre) il n'y a vraiment jamais de quoi rire  ventre déboutonné, notre corps n'en a pas l'habitude (tandis que ricaner, on sait le faire).    46. Ce sont d'ailleurs les fragments qui nous donnent le plus grand plaisir, tout comme la vie nous donne le plus grand plaisir quand nous la regardons en tant que fragment, et combien le tout nous paraît horrifiant et nous paraît, au fond, la perfection achevée.    47. Montage qui rappelle le puzzle avec recherche de la pièce manquante, production de figures toujours nouvelles par variation sur des règles fixes, associations fortuites engendrant d'heureuses co‚àö</w:t>
      </w:r>
      <w:r>
        <w:rPr>
          <w:rFonts w:cs="ＭＳ 明朝;Optima ExtraBlack" w:ascii="ＭＳ 明朝;Optima ExtraBlack" w:hAnsi="ＭＳ 明朝;Optima ExtraBlack"/>
        </w:rPr>
        <w:t>√</w:t>
      </w:r>
      <w:r>
        <w:rPr/>
        <w:t>ò</w:t>
      </w:r>
      <w:r>
        <w:rPr/>
        <w:t>ncidences.    48. Si seulement personne n'avait ni père ni mère, et puisqu'on ne va nulle part, ne venir non plus de nulle part, ni surtout de personne : naître de la même faon dont on meurt, de rien, d'un hasard, et non pas, et surtout pas, d'un homêmeet dune femme.    49. Il consacra ses scrupules et ses veilles à reproduire dans une langue étrangère un livre préexistant. Il multiplia les brouillons, corrigea avec ténacité et déchira des milliers de pages manuscrites 1. Il ne permit  personne de les examiner et eut soin de ne pas les laisser lui survivre. C'est en vain que j'ai essayer de les reconstituer.    50. Je me rappelle ses cahiers quadrillés, ses ratures noires, ses symboles typographiques particuliers et son écriture d'insecte.    52. J'ai confronté des centaines de manuscrits, j'ai corrigé les erreurs que la négligence des copistes y avait introduites, j'ai conjecturé le plan de ce chaos, j'ai rétabli, j'ai cru rétablir, l'ordre primordial, j'ai traduit l'ouvrage entièrement : j'ai constat qu'il n'employait pas une seule fois le mot temps.    53. Le sens des mots est celui de leur aventure ; le sens qu'ils accordent - et nous force  attribuer -  leur propre ploiement et  leur rature.    54. Le jeu de mots trahit donc une distraction momentané du langage.    55. Cette image immuable, j'ai envie de la palper, de la caresser, de la parcourir avec des mots, mais pas trop fort, j'ai si peur de l'abîmer...    56. Je pensais  ce genre d'histoires en quoi les gens transforment leur vie, aux genres de vie en quoi les gens transforment leurs histoires.    57. Je restais des heures dans les parcs. J'aimais les petites rues discrètes qui ne vont nulle part, les façades reflétant inutilité du temps, les perspectives sans but. La rue Cassini, par exemple, près de l'Observatoire. Ou la rue Rembrandt, près du parc Monceau.    58. Partout une poussière, partout dans les objets de ces changements de destination dont l'industrie rappelait celle des ménages de garçon. C'était des papiers dans des vases de fleurs, des bouteilles d'encre vides sur les meubles, des assiettes oublies, des briquets phosphoriques convertis en bougeoirs au moment à il fallait faire une recherche, des déménagements partiels commencés et oublis, enfin tous les encombrements et les vides occasions par des penses de rangement abandonnes.     ;:__ "En avant marge "__%%% ;:__Extrait d'un texte en cours__</w:t>
      </w:r>
    </w:p>
    <w:p>
      <w:pPr>
        <w:pStyle w:val="Normal"/>
        <w:jc w:val="both"/>
        <w:rPr/>
      </w:pPr>
      <w:r>
        <w:rPr/>
      </w:r>
    </w:p>
    <w:p>
      <w:pPr>
        <w:pStyle w:val="Normal"/>
        <w:jc w:val="both"/>
        <w:rPr/>
      </w:pPr>
      <w:r>
        <w:rPr/>
        <w:t>Antichambre au bout de l'enfer</w:t>
      </w:r>
    </w:p>
    <w:p>
      <w:pPr>
        <w:pStyle w:val="Normal"/>
        <w:jc w:val="both"/>
        <w:rPr/>
      </w:pPr>
      <w:r>
        <w:rPr/>
        <w:t>Une route chaotique. C'est dans le désert Californien. Au milieu de nulle part. La chaleur est d'autant plus accablante que l'air est immobile. Le calme est trop insolite pour n'être pas inquiétant. Un convoi militaire américain ralentit. De loin en loin, des hélicoptères volant en rase-mottes perturbent le silence. Les rues du village sont désertes. Sur le bas-côté, tous les 500 mètres, des voitures ont été déposes là pour l'ambiance. Soudain, le vacarme de l'explosion. Une fumée noire et âcre. Trois soldats gisent, sanguinolents, sur la chaussée. Une ambulance, sirène hurlante, s'arrête devant lui. Bientôt une équipe de télévision est sur les lieux, filmant le carnage. La correspondante de guerre court d'un blessé à l'autre, recueillant des impressions. Qu'est-ce que je m'amuse, on se croirait sur un tournage. Les membres de la brigade ignore tout du scénario. A tout moment du jour et de la nuit, ils peuvent être appelés à remplir une mission dont ils ne savent rien à l'avance. Le conflit s'est métamorphosé et nos objectifs ont changé. Il s'agit maintenant pour nous de conquérir les cœurs et les esprits des Irakiens. Dans un souci de réalisme. Les figurants sont conduits deux fois par semaine au centre de la base pour prendre une douche et faire leurs courses. Ils vivent là 15 jours par mois, certains depuis trois ans. Dans un souci de réalisme. Rémunérés entre 20 et 25 dollars par heure, les Irakiens sont à la disposition de l'armée. Jour et nuit. A tout moment, les soldats américains peuvent s'introduire dans leurs baraquements rudimentaires pour simuler un interrogatoire ou une fouille. Ils assurent avoir accepté cet emploi par idéalisme. Ils croient en notre cause. Ici, on nous entraîne non seulement au combat, mais aussi au dialogue et à la négociation. Leur capacité d'adaptation est phénoménale. Et puis nous préférons qu'ils nous prennent comme cobayes ici pour commettre leurs erreurs. C'est moins grave que les commettre là-bas. Il faut qu'ils s'habituent à ces visions, qu'ils apprennent à ne pas se laisser perturber. On se croirait sur un tournage. En même temps, on peut s'imaginer l'Irak. L'air est immobile. Le calme est trop inquiétant pour ne pas être insolite. Les rues du villages sont désertes. On s'entraîne à la guerre dans le plus grand camp d'entraînement du monde. A ciel ouvert. Dans le désert Californien. On se croirait à Hollywood, dans un décor de cinéma. Silence, on tourne.</w:t>
      </w:r>
    </w:p>
    <w:p>
      <w:pPr>
        <w:pStyle w:val="Normal"/>
        <w:jc w:val="both"/>
        <w:rPr/>
      </w:pPr>
      <w:r>
        <w:rPr/>
      </w:r>
    </w:p>
    <w:p>
      <w:pPr>
        <w:pStyle w:val="Normal"/>
        <w:jc w:val="both"/>
        <w:rPr/>
      </w:pPr>
      <w:r>
        <w:rPr/>
        <w:t>Dimanche 28 octobre 2007  I'M GOING OUT OF MY HEAD  Sous le masque de la complexité , la simplicité se questionne. Celui dont l'effacement, seul, est leçon. Il n'y a rien presque à sauver, aucun, absolument aucun plan n'est digne me dis-je, d'être justement appelé plan, mais qu'est-ce alors?  Et dont nous parvient la rumeur, libre. Dans l'à-vif de ce qui ne peut se départager de la pensée, du rythme, du déchirement du jour. Le motif aurait pu représenter des microcircuits ou le plan d'une ville. Là c'est le détour, la dérive qui prévalent. Le désir est toujours le même, seule la manière d'y céder diffère. Tout à toi, être là étoilé, et toi là y être allé.</w:t>
      </w:r>
    </w:p>
    <w:p>
      <w:pPr>
        <w:pStyle w:val="Normal"/>
        <w:jc w:val="both"/>
        <w:rPr/>
      </w:pPr>
      <w:r>
        <w:rPr/>
      </w:r>
    </w:p>
    <w:p>
      <w:pPr>
        <w:pStyle w:val="Normal"/>
        <w:jc w:val="both"/>
        <w:rPr/>
      </w:pPr>
      <w:r>
        <w:rPr/>
        <w:t>Dialogue de sourds ;:- Tu as bien dormi ?   ;:- Tu me chambres ou quoi ?","&lt;blockquote&gt;   - Tu as bien dormi¬¨‚Ä†?     &lt;blockquote&gt;   - Tu me chambres ou quoi¬¨‚Ä†?   &lt;/blockquote&gt;","","dialogue sourds bien dormi chambres quoi","","1","0","1","0","0","0","0"</w:t>
      </w:r>
    </w:p>
    <w:p>
      <w:pPr>
        <w:pStyle w:val="Normal"/>
        <w:jc w:val="both"/>
        <w:rPr/>
      </w:pPr>
      <w:r>
        <w:rPr/>
        <w:t>"16602","d0f42d57990c416e7873048dfdb40ae9","PD2251-GANDI","1463","2005-07-28 14:55:00","UTC","2005-08-13 14:55:32","2007-10-18 16:34:39","","post","xhtml","2005/07/28/649-je-ne-vois-pas-la-femme-dans-la-foret","fr","Je ne vois pas la femêmedans la forêt &lt;br/&gt;&lt;br/&gt; &lt;img src= "/public/images/berry4.jpg " alt= "Je ne vois pas la femêmedans la forêt " /&gt; &lt;br/&gt;&lt;br/&gt; &lt;br/&gt;&lt;br/&gt;","&lt;br/&gt;&lt;br/&gt; &lt;img src= "/public/images/berry4.jpg " alt= "Je ne vois pas la femêmedans la forêt " /&gt;&lt;br/&gt;&lt;br/&gt; &lt;br/&gt;&lt;br/&gt;</w:t>
      </w:r>
    </w:p>
    <w:p>
      <w:pPr>
        <w:pStyle w:val="Normal"/>
        <w:jc w:val="both"/>
        <w:rPr/>
      </w:pPr>
      <w:r>
        <w:rPr/>
      </w:r>
    </w:p>
    <w:p>
      <w:pPr>
        <w:pStyle w:val="Normal"/>
        <w:jc w:val="both"/>
        <w:rPr/>
      </w:pPr>
      <w:r>
        <w:rPr/>
        <w:t>Une saison de la méthode ou le discours de l'enfer silence fleuve danse   chambre spirale élégance   mots poussière suspens main   femêmecorps    On peut écrire, avec ces simples mots, des textes sans fin. Des textes à l'infini. Ce sont les mots qui reviennent le plus souvent dans l'œuvre de Bhattacharya. Les mots dune litanie magique, d'une thématique poétique qui est sa beauté et son originalité. Quand on entre dans un texte de Lokenath Bhattacharya, on ne sait pas à l'on va. On entre dans une maison, une pièce vide, on suit des chemins qui mènent au fleuve. Au détour d'un chemin, la poussière que soulève le vent nous aveugle et nous ramène  notre point de dpart.    Silence :    "Aussi l'heure est venue pour toi comme pour moi, dans Cette chambre solitaire, sous ce ciel au-delà de toute parole, de tout silence : l'heure de regarder enfin droit devant nous. "    Fleuve :    "Oû vont les fleuves, je n'irai pas ; leur façon de descendre, très peu pour moi. "   Les textes de Lokenath Bhattacharya sont comme des chambres accueillantes. Vides le plus souvent (désertes ou non), elles se font chambres d'écho, se transforment le cas chant en chambres noires, révélateurs de nos pensées secrètes, de nos désirs les plus enfouis et de nos souvenirs lacunaires.    Chambre :    "Sachant que la chambre laisse derrière soi restera là, portrait dans un cadre d'échec, et que sur le chemin une douleur ancienne n'en finira pas de résonner. "   Nuit :    "En eux ce désir fou de peindre la face de connaissance inou‚àö</w:t>
      </w:r>
      <w:r>
        <w:rPr>
          <w:rFonts w:cs="ＭＳ 明朝;Optima ExtraBlack" w:ascii="ＭＳ 明朝;Optima ExtraBlack" w:hAnsi="ＭＳ 明朝;Optima ExtraBlack"/>
        </w:rPr>
        <w:t>√</w:t>
      </w:r>
      <w:r>
        <w:rPr/>
        <w:t>ò</w:t>
      </w:r>
      <w:r>
        <w:rPr/>
        <w:t>e dans Cette nuit qui jamais ne vit rien, ne verra jamais rien, nuit dans laquelle on ne peut voir. "   La beauté de l'univers de Lokenath Bhattacharya a quelque chose  voir avec celui des  "chambres d'amour " du photographe Bernard Faucon. De grands espaces nus (une chambre, ce sont juste des murs, une fenêtre, un toit), à tout  coup le rêve prend forme, à la lumière devient l'unique acteur, utilise pour elle-même, présence fugace et fragile qui anime et structure le paysage. Peu  peu d'ailleurs l'écriture s'est installe dans l'œuvre du photographe en s'inscrivant directement dans des paysages ou sur des corps dénudés (dans la série  "La fin de limage " notamment).    Bernard Faucon est né à Apt, non loin de L'Isle-sur-la-Sorgue, patrie de René Char, et lieu de la maison d'édition, ''Le Bois d'Orion,'' qui publie ce livre de Lokenath Bhattacharya.    Spirale :     "Ce perpétuel changement des apparences est toujours d'actualité : le connu devient inconnu, puis redevient connu. Mélange de savoir et d'ignorance, confus méli-mélo. Ce que nous sommes tous, en Cette époque qui est la nôtre. "   Temps :    "Ni fini ni infini, ni cet instant qu'on avait préparé, le faisait monter ou descendre dans le vide. "   Brefs récits en fragments qui avancent (on dirait au hasard) d'écho en écho, comme l'onde dans l'eau.   Mots, suspens :    "Lorsque mes mots seront tous puiss, alors dans un instant d'attente qui n'en finit pas de s'écouler, vider de son air la boîte de l'esprit, pour que lorsqu'elle viendra, passant par des bois de sapins accablés de désir, atteignant enfin le point ultime de sa quête. "   Poussière :     "Quelle tragédie, vraiment, ces poussières que j'ai pris l'habitude de voir dès l'heure de ma naissance, rien que des poussières, toujours les mêmes, qui ne cessent de s'envoler pour couvrir le ciel et obscurcir la vue ! "   Je me souviens d'images magnifiques d'un reportage sur la fête des cerfs-volants, une fête bengalie. Souvenir lointain. Un peu effacé, image sépia. On voyait toute la population monter sur les terrasses de la ville et lancer ses cerfs-volants dans le ciel pour un tonnant combat. Chaque cerf-volant devant rester le plus longtemps possible dans le ciel sans que son fil soit coup par un autre.    Une lumière de fin de journée, le ciel est encore bleu, le soleil se couche à l'horizon.    Main :    "La main contemple la nuit, la nuit contemple la main : le commencement médite sur la fin, la fin sur le commencement. "   Maison, femme, corps :    "La maison reste vide, solitaire, nue dans le crépuscule, pareille  une femêmelascive, allonge, cuisses cartes, attendant son amant. "   Bien sûr des mots, des thèmes dans l'œuvre de Lokenath Bhattacharya, il y en a plein d'autres. On pense  : élégance, danse, voyage, rêve, silence, chant...   Lokenath Bhattacharya a traduit de nombreux ouvrages en bengali. Parmi ceux l figurent deux livres très différents :  "Une saison en enfer " de Rimbaud et tout de suite après  "Le discours de la méthode ", de Descartes. Il y a dans ce choix tonnant une forme de raccourcis de tout ce qui est en jeu dans l'œuvre troublante et magique de cet écrivain.   __Titre : Est-ce le chemin de Bhaironght ? | Auteur : Lokenath Bhattacharya | Editeur : Bois d'Orion (Le)__</w:t>
      </w:r>
    </w:p>
    <w:p>
      <w:pPr>
        <w:pStyle w:val="Normal"/>
        <w:jc w:val="both"/>
        <w:rPr/>
      </w:pPr>
      <w:r>
        <w:rPr/>
      </w:r>
    </w:p>
    <w:p>
      <w:pPr>
        <w:pStyle w:val="Normal"/>
        <w:jc w:val="both"/>
        <w:rPr/>
      </w:pPr>
      <w:r>
        <w:rPr/>
        <w:t>ECRIRE / 3</w:t>
      </w:r>
    </w:p>
    <w:p>
      <w:pPr>
        <w:pStyle w:val="Normal"/>
        <w:jc w:val="both"/>
        <w:rPr/>
      </w:pPr>
      <w:r>
        <w:rPr/>
        <w:t>Prenez deux mots aux consonances très proches (fête et tête ou dévoiement et dévouement) et faîtes les sonner dans un texte très court proche de la sentence ou d'un poème tenant en une phrase. ;:Etablir un dialogue entre un texte informatif (une nouvelle d'une phrase que l'on extrait d'un journal) et un texte poétique que l'on écrit en travaillant principalement autour du mot, les transformations qu'on peut lui faire subir pour jouer sur son sens, ses sonorités, sa lisibilité, en oubliant le plus possible la norme orthographique et la notion d'information. ;:A partir d'un mot, part d'un mot, tôt ou tard, par tir tirs successifs, succès bien joué tirer à part, des parts, mot syllabe consonnes voyelles consonance et phrase ou bouts boulets tirer à vue à partir de là la phrase phase d'accès le bout de la phrase comme un tunnel, tirer à bout portant, à boulet rouge sur tout ce qui bouge mots mort ou vif, à partir d'un mot pour y revenir. ;:¬¨¬¥ Un poème à la minute est un poème à on écrit un vers par minute. On détermine à l'avance combien de vers il contiendra et donc combien de minutes on disposera pour écrire son poème. On réfléchit pendant une minute à son premier vers puis on l'écrit et on passe le tems restant de la minute suivante à réfléchir au second vers puis on l'écrit lorsque le temps imparti est passé. Puis on réfléchira le temps restant à la minute de son troisième vers, qu'on écrira lorsque le temps imparti sera passé. Et ainsi de suite. Jusqu'à ce que le temps qu'on s'était donné pour écrire un poème à la minute soit passé. On prendra grand soin d'écrire un objet verbal qui tienne. Ce qui sera noté sera n'importe quoi pourvu que ça tienne et que ça ait été élaboré durant le temps exact qu'on s'était octroyé. D'autres considérations seraient à faire sur le poème à la minute. Et notamment sur la co‚àö</w:t>
      </w:r>
      <w:r>
        <w:rPr>
          <w:rFonts w:cs="ＭＳ 明朝;Optima ExtraBlack" w:ascii="ＭＳ 明朝;Optima ExtraBlack" w:hAnsi="ＭＳ 明朝;Optima ExtraBlack"/>
        </w:rPr>
        <w:t>√</w:t>
      </w:r>
      <w:r>
        <w:rPr/>
        <w:t>ò</w:t>
      </w:r>
      <w:r>
        <w:rPr/>
        <w:t>ncidence de la mesure du temps qui passe et le temps qu'on s'octroie pour écrire un poème. On écrit dans un maintenant qu'on se donne. On écrit toujours au présent. Tout cela pour dire quelques autres suites encore et ne pas clore le débat. ¬¨¬™ ;:Amorcer le début d'un récit constitué de courts paragraphes d'une phrase, suite de propositions juxtaposées par des virgules que viennent souligner, à la ligne, une phrase brève, des suggestions, des ellipses, des citations, une ponctuation aléatoire, un style indirect libre, coq à l'âne, bribes de mots, de dialogues, monologue intérieur. Ce récit décrit (de l'intérieur) une scène d'un film de cinéma. ;:Etablir une liste de choses que l'on pourrait avoir à faire dans différents endroits dont on invente pour l'occasion les noms en jouant sur des des mots-valises, des consonances approximatives, des jeux de mots, des raccourcis. Ou des personnages que l'on croise dans la rue saisis dans leur activité instantané (leur donner un nom et une adresse). S'inspirer notamment pour ce travail de la richesse du vocabulaire des métiers d'antan et des lieux-dits.","&lt;blockquote&gt;   Prenez deux mots aux consonances très proches (fête et tête ou dévoiement et dévouement) et faîtes les sonner dans un texte très court proche de la sentence ou d'un poème tenant en une phrase. Etablir un dialogue entre un texte informatif (une nouvelle d'une phrase que l'on extrait d'un journal) et un texte poétique que l'on écrit en travaillant principalement autour du mot, les transformations qu'on peut lui faire subir pour jouer sur son sens, ses sonorités, sa lisibilité, en oubliant le plus possible la norme orthographique et la notion d'information. A partir d'un mot, part d'un mot, tôt ou tard, par tir tirs successifs, succès bien joué tirer à part, des parts, mot syllabe consonnes voyelles consonance et phrase ou bouts boulets tirer à vue à partir de là la phrase phase d'accès le bout de la phrase comme un tunnel, tirer à bout portant, à boulet rouge sur tout ce qui bouge mots mort ou vif, à partir d'un mot pour y revenir. ¬¨¬¥¬¨‚Ä†Un poème à la minute est un poème à on écrit un vers par minute. On détermine à l'avance combien de vers il contiendra et donc combien de minutes on disposera pour écrire son poème. On réfléchit pendant une minute à son premier vers puis on l'écrit et on passe le tems restant de la minute suivante à réfléchir au second vers puis on l'écrit lorsque le temps imparti est passé. Puis on réfléchira le temps restant à la minute de son troisième vers, qu'on écrira lorsque le temps imparti sera passé. Et ainsi de suite. Jusqu'à ce que le temps qu'on s'était donné pour écrire un poème à la minute soit passé. On prendra grand soin d'écrire un objet verbal qui tienne. Ce qui sera noté sera n'importe quoi pourvu que ça tienne et que ça ait été élaboré durant le temps exact qu'on s'était octroyé. D'autres considérations seraient à faire sur le poème à la minute. Et notamment sur la co‚àö</w:t>
      </w:r>
      <w:r>
        <w:rPr>
          <w:rFonts w:cs="ＭＳ 明朝;Optima ExtraBlack" w:ascii="ＭＳ 明朝;Optima ExtraBlack" w:hAnsi="ＭＳ 明朝;Optima ExtraBlack"/>
        </w:rPr>
        <w:t>√</w:t>
      </w:r>
      <w:r>
        <w:rPr/>
        <w:t>ò</w:t>
      </w:r>
      <w:r>
        <w:rPr/>
        <w:t xml:space="preserve">ncidence de la mesure du temps qui passe et le temps qu'on s'octroie pour écrire un poème. On écrit dans un maintenant qu'on se donne. On écrit toujours au présent. Tout cela pour dire quelques autres suites encore et ne pas clore le débat.¬¨‚Ä†¬¨¬™ Amorcer le début d'un récit constitué de courts paragraphes d'une phrase, suite de propositions juxtaposées par des virgules que viennent souligner, à la ligne, une phrase brève, des suggestions, des ellipses, des citations, une ponctuation aléatoire, un style indirect libre, coq à l'âne, bribes de mots, de dialogues, monologue intérieur. Ce récit décrit (de l'intérieur) une scène d'un film de cinéma. Etablir une liste de choses que l'on pourrait avoir à faire dans différents endroits dont on invente pour l'occasion les noms en jouant sur des des mots-valises, des consonances approximatives, des jeux de mots, des raccourcis. Ou des personnages que l'on croise dans la rue saisis dans leur activité instantané (leur donner un nom et une adresse). S'inspirer notamment pour ce travail de la richesse du vocabulaire des métiers d'antan et des lieux-dits. </w:t>
      </w:r>
    </w:p>
    <w:p>
      <w:pPr>
        <w:pStyle w:val="Normal"/>
        <w:jc w:val="both"/>
        <w:rPr/>
      </w:pPr>
      <w:r>
        <w:rPr/>
      </w:r>
    </w:p>
    <w:p>
      <w:pPr>
        <w:pStyle w:val="Normal"/>
        <w:jc w:val="both"/>
        <w:rPr/>
      </w:pPr>
      <w:r>
        <w:rPr/>
        <w:t>Samedi 17 décembre 2005  LA DERNIERE GOUTE DE PLUIE QUI PASSE 1./  Est-ce que c'est long de faire son deuil ? Pour chacun c'est si particulier. Elle s'approche de moi doucement souriante, le teint hl comme  son habitude. Longtemps sans la voir. Je lui souris. Comment vas-tu ? Sa rponse me refroidit. Gne passagre. Et elle me raconte son histoire comme on se libre d'un poids, d'une charge trop lourde pour ses frles paules. Dvide la bobine du film de son accident, et tout l'cheveau vient d'un coup. Le rideau se dchire. ''I see dead people.'' Dans l'accident une seconde chance. Caracas, elle avance son dpart. La place qu'elle choisit dans le bus. Tout le monde dort. Elle observe le paysage, le calme du vhicule, elle se blottie sur son sige. Un virage et l'engin chavire. Parmi les seuls rescaps. Parfois, on met un certain temps  comprendre certaines choses. Au-del de leur douleur, on dcouvre leur face cache. C'est une femêmequi collectionne le sable des plages  l'poque de la mode des petites bouteilles de parfums. Cela prend du temps en effet. Et c'est un seuil.</w:t>
      </w:r>
    </w:p>
    <w:p>
      <w:pPr>
        <w:pStyle w:val="Normal"/>
        <w:jc w:val="both"/>
        <w:rPr/>
      </w:pPr>
      <w:r>
        <w:rPr/>
      </w:r>
    </w:p>
    <w:p>
      <w:pPr>
        <w:pStyle w:val="Normal"/>
        <w:jc w:val="both"/>
        <w:rPr/>
      </w:pPr>
      <w:r>
        <w:rPr/>
        <w:t>Nous deux L'identit slovne est base en grande partie sur la langue. La langue Slovne est une langue slave du sud, utilise galement dans le sud de la Carinthie (Krnten en Autriche) et en Istrie (Trieste, Italie o vivent des populations d'origine slovne. On peut retrouver des similitudes avec la langue croate et serbe, comme on peut en trouver par exemple dans le franais, l'italien ou le portugais, des langues pourtant latines mais restant tout de mêmediffrentes.    Je ne parle pas Slovne. ''Ne govorim Slovensko''. (n govorimm slovnsko)    La particularit de la langue slovne est le  "duel ", inexistant habituellement dans les langues europennes modernes mais qui existait dans le grec ancien. Le  "duel " est utilis pour dsigner deux personnes, deux objets ou animaux. Le pluriel commence  partir de trois.  "Ici tout le monde se sent un peu pote, ironise lditeur Luka Novak, a vient sans doute de notre me slave, mais aussi de notre attachement profond  la langue ".   Je ne comprend pas. ''Ne razumem''. (n razoumm)    Le slovne possde trois genres, masculin, fminin et neutre. Cinq temps pour les verbes. Six cas qui entranent la dclinaison des substantifs, adjectifs et pronoms. Le ''duel'', Cette forme grammaticale archaque et rarissime, qui permet par exemple de conjuguer les verbes au  "singulier pluriel ". Le  "nous deux ". Cest la forme de lintime par excellence.   Je suis dsol. ''Zelo mi je z&lt;caron&gt;al''. (zlo mi y jal)</w:t>
      </w:r>
    </w:p>
    <w:p>
      <w:pPr>
        <w:pStyle w:val="Normal"/>
        <w:jc w:val="both"/>
        <w:rPr/>
      </w:pPr>
      <w:r>
        <w:rPr/>
      </w:r>
    </w:p>
    <w:p>
      <w:pPr>
        <w:pStyle w:val="Normal"/>
        <w:jc w:val="both"/>
        <w:rPr/>
      </w:pPr>
      <w:r>
        <w:rPr/>
        <w:t>Jeudi 2 fvrier 2006  ENTER ANY WORD BELOW TO SEE IF IT'S A VERB__    Ce message j'en ai bien conscience risque de te manquer. Comment oses-tu poser un lapin  ton crivain prfr aprs Borgs ? Bon, c'est vrai, je t'ai attendu et il faisait moins trois  l'abri du vent ? J'tais un peu malade depuis le dbut de la semaine et hier soir je me suis couch trs trs tt. Finalement les vingt minutes d'attente dans le froid vif et et le vent cinglant soufflant de la Seine ne m'ont pas paru trop longues bien que j'eusse le ventre creux... Je ne vais pas travailler et nous ne pourrons manger ensemble. Allez, foin de plaisanterie, je ne t'en veux pas. Ce sera pour une autre fois,  moins que je te prpare un petit courrier pour te dire en gros de quoi j'entendais te parler. Je suis vraiment dsol de ne pas avoir pu te prvenir avant et de te poser un lapin. Soigne-toi bien, rhum et citron chaud, couetête et bouillotte, petite femêmeattentionne - ce sont les recettes. Bien  toi et  une prochaine fois. A trs bientt j'espre en meilleure forme.</w:t>
      </w:r>
    </w:p>
    <w:p>
      <w:pPr>
        <w:pStyle w:val="Normal"/>
        <w:jc w:val="both"/>
        <w:rPr/>
      </w:pPr>
      <w:r>
        <w:rPr/>
      </w:r>
    </w:p>
    <w:p>
      <w:pPr>
        <w:pStyle w:val="Normal"/>
        <w:jc w:val="both"/>
        <w:rPr/>
      </w:pPr>
      <w:r>
        <w:rPr/>
        <w:t>HEURES INDUES / 6  PAVILIONS AND BUNGALOWS  Bonne question. Touché, coulé. On change de sujet. On empile. En même temps on s'est invité on peut pas, il est temps, je lui fais signe, tout le monde. Si la vie est une farce, la voix une force. Vitesse. Les larmes sur son visage. Ma réaction est disproportionnée. Ces mots n'ont pas de prix. Ni traces retirées. Eclaire demain fruit du sommeil. Le temps tranche l'éternité, respiration. Le temps suspendu. Dans prose il y a repos, des motivations différentes. Tout m'était donné, encore une fois. Je ne crois pas, je le vérifie tous les jours. Tu pourras lire si tu veux. Le bruit brouille tout. Le sentiment mission accomplie. Un bonheur et un soulagement immense. Sans but précis, au hasard. Nonchalance tout  coup due, vent frais chasse la chaleur estivale  bout de souffle. Elle je ne sais pas mais nous c'est vrai. Mais j'y pense il y a une certaine analogie. L'eau cellophane la fleur fière altière haute en couleur. Je tarde  ouvrir la fenêtre, un peu d'air, pointe froide dont la griffe s'efface lentement, le torse. Votre pas votre allure. Alors on fait plus le fier ? Concert assourdissant qui couvre un temps tous les autres sons. On ne règlera pas les problèmes  coups de poings. Le verbe haut. Sans mentir je viens d'écrire verge. Chaud, très chaud. On passe  à côté de l'essentiel. Et puis d'un coup, c'est le chaos. On se connaît sans forcément se saluer. Je vois leur visage, sans rien dire. ''Supreme Cheese''. Nous c'est le gàt. Une verve inusitée méconnue ou négligée. Dans une langue incandescente. S'y glisser, trouver sa place, quand on y parvient, d'autres que nous aussi, il reste des voix off.</w:t>
      </w:r>
    </w:p>
    <w:p>
      <w:pPr>
        <w:pStyle w:val="Normal"/>
        <w:jc w:val="both"/>
        <w:rPr/>
      </w:pPr>
      <w:r>
        <w:rPr/>
      </w:r>
    </w:p>
    <w:p>
      <w:pPr>
        <w:pStyle w:val="Normal"/>
        <w:jc w:val="both"/>
        <w:rPr/>
      </w:pPr>
      <w:r>
        <w:rPr/>
        <w:t>Mardi 14 novembre 2006  COURT-CIRCUIT  La ville, espace de vacance, de mouvement, de découverte ou d'effroi. D'une vérité qui, bien qu'infiniment problématique et en raison de son irréductibilité, renvoie toutes nos facultés à leur fond de merveilleux. Et merci à la votre. Au coeur de la pérénité de la matière dont l'érosion n'est visible qu'en détails. Mais il y a aussi, dans ce rapport, quelque chose qui refuse de se laisser contraindre par l'esprit. Je n'entends pas, par merveilleux, une échappée vers l'ailleurs. D'ailleurs je n'entends rien, que dis-tu ? Dans un mouvement alterné de parole et de silence, une joie et une peur. Viscéralement opposé à toute tentative d'enfermement. Je sors. Retrouvaille à l'air pur. Le vent me gifle de son air distant et j'aime ça.  Nerfs tendus, mains crispées, ou soudain relâchés dans l'effort, abandonnés à l'éclat d'une beauté évidente. Quelque chose se refuse à trancher, à détruire, pour laisser béante la parole, et à jeter au loin ses yeux pour l'empêcher de voir. Grains de poussière, salpètre ou béton, les canivaux charrient leurs déchets et les restes d'humanité qui dorment sur les trottoirs. Etrange somme, oui qu'ainsi cela fait en soi, ce noir épais que la tête serre.</w:t>
      </w:r>
    </w:p>
    <w:p>
      <w:pPr>
        <w:pStyle w:val="Normal"/>
        <w:jc w:val="both"/>
        <w:rPr/>
      </w:pPr>
      <w:r>
        <w:rPr/>
      </w:r>
    </w:p>
    <w:p>
      <w:pPr>
        <w:pStyle w:val="Normal"/>
        <w:jc w:val="both"/>
        <w:rPr/>
      </w:pPr>
      <w:r>
        <w:rPr/>
        <w:t>HEURES INDUES / 2  BLUE TREES IN YELLOW VALLEY__    Et sur le point d'en sortir en piètre état, toujours la même impression, légère morsure au cœur. On se. Fermer les yeux et pointer le doigt n'importe à. Buée jaunâtre sous une lumière frisante la lumière du soleil, juste à la veine bleue affleure sous la peau diaphane. Cours après moi que je t'attrape. Eclats de rire, de l'oeuvre. Quel est votre souvenir le plus lointain ? Elle est éblouie par le soleil aveuglant à Cette heure, aujourd'hui de consolider et d'améliorer le système par répartition. Pour respirer à nouveau, ouf, oui, c'est pourtant vrai. La faute est une forme du  "bruit ". Je voudrais savoir, ce sont les voix, tout autour de nous, des voix, le partager nous savons par expérience que tout peut arriver. Qu'est-ce qui se joue là, à cet instant ? On s'amuse et ce n'est même pas drôle. Pas un jour sans une ligne. On retrouve le chemin. Mariage de la fraîcheur de la bergamote avec les effluves. Elle tourne en écho dans ma tête et Cette fumée, pas vif contre vent froid, peur du retard, tu parles, brusques changements de dernière minute, manière de suspendre le temps. Une excitation contenue de la joie sur le visage débordant. Matin, la lumière bleutée derrière la vitre de la fenêtre, bourrasques blanches d'autres au même rythme englués le ciel fait encore nuit, la maison sombre, tous les volets fermés. On dit gothique. Sous son vernis d'éclatante beauté. Formes. Qui fait un évènement de la rencontre d'un mot. Pas un nuage dans le ciel. Uniforme bleu. Léger vent. Oui, parfois, en jouant, j'imite le chant des oiseaux...</w:t>
      </w:r>
    </w:p>
    <w:p>
      <w:pPr>
        <w:pStyle w:val="Normal"/>
        <w:jc w:val="both"/>
        <w:rPr/>
      </w:pPr>
      <w:r>
        <w:rPr/>
      </w:r>
    </w:p>
    <w:p>
      <w:pPr>
        <w:pStyle w:val="Normal"/>
        <w:jc w:val="both"/>
        <w:rPr/>
      </w:pPr>
      <w:r>
        <w:rPr/>
        <w:t>Quelques pas</w:t>
      </w:r>
    </w:p>
    <w:p>
      <w:pPr>
        <w:pStyle w:val="Normal"/>
        <w:jc w:val="both"/>
        <w:rPr/>
      </w:pPr>
      <w:r>
        <w:rPr/>
        <w:t>Quelques pas hautes marches de l'escalier en bton rambarde mtallique noir j'ouvre la porte en bois porte vitre%%% ;:Quelques pas entre carrelage  petits carreaux gris  gauche%%% ;:Quelques pas toilettes cuvetête blanche et lunetête noire au mur un papier peint  motif vgtal pas de fentre ;:Quelques pas la cuisine table en formica trois chaises ustensils de cuisine radio-cassetête ''Radiola'' grille-pain  fentre  double battant ct potager ct rivire%%% ;:Quelques pas en arrire vers l'entre le couloir  perte de vue je suis petit mes souvenirs allongent srement les distances relles des lieux tout droit mêmecarrelage papier-peint au mur pas si sr  droite la salle  manger%%% ;:Quelques pas parquet  chevrons tapis ancien table en merisier six chaises cannes au montant trs lourds rparties tout autour un lit recouvert d'un dessus-de-lit de velours rong couleur Bordeaux un tableau reprsentant un pont qui de loin dessine en fait un visage un regard ma mre en avait peur la nuit deux autres tableaux des vues du Berry dont un paysage de Millet si mes souvenirs sont bons un guridon un imposant buffet un miroir au cadre dor un fauteuil recouvert du mêmetissu que le petit lit d'appoint%%% ;:Quelques pas porte fentre qui s'ouvre ct route vers le balcon%%% ;:Quelques pas le balcon protg de fer forg%%% ;:Quelques pas retour en arrire vers le couloir%%% ;:Quelques pas vers la salle de bain  gauche du couloir baignoire sous la fentre vier rose glace pice minuscule tapis de sol porte-servietête placards meuble de rangement patres derrire la porte%%% ;:Quelques pas salon chambre d'appoint  droite du couloir canap en cuir coussins de velours marron tlvision sur son meuble  roulettes tourne-disque bibliothque sur la droite quand on entre, l'intgrale de la ''Comdie Humaine'' de Balzac et des vieux Hachetête  la couverture verte un peu dfrachie mes premiers livres fauteuils de cuir nombreux coussins dessus fentres tapis  longues mches blanches et table-basse en verre pill%%% ;:Quelques pas vers le couloir%%% ;:Quelques pas la chambre de mes grands-parents le lit guridons de part et d'autre dredons vieux rose armoire  linge avec des glaces sur chaque volet une fentre assez basse au-dessus du lit je ne me souviens de rien%%% %%%   ;:Des voix dans la cuisine un vieil enregistrement littralement abandonn  l'intrieur du magntophone  cassetête dont on ne se servait jamais (juste pour la radio peut-tre), il s'agit d'une runion de famille, on s'amuse  reconnatre les voix haut perches, on s'merveille  bon compte et monte dans les aigus, dans le calme de la cuisine  Cette heure matinale hors de tout coup de feu, c'est inou.   ;:La fracheur de ce couloir, une coupure, la vue du sang me fait tourner de l'oeil, je tombe dans les pommes la tête en avant frappe le carrelage, ma grand-mre (il y a ma mre ou ma soeur  ses cts, une autre prsence fminine) porte un gant frais  mon front, un torchon  carreau je ne sais plus je ne me souviens que de la fracheur humide sur mon front sur mes bras le sang remonte  mes joues, autour de moi les voix qui rassurent plaisantent distraient et rconfortent.   ;:Cette chambre avec ce lit disproportionn dredon rebondi cochonnet, le lit toujours impcablement fait, la chambre o l'on n'allait jamais pas vraiment interdite chambre sombre volets ferms pour maintenir la fracheur relative de l'endoit, chambre noire, par la fentre on assistait cependant certains ts aux feux d'artifice tirs depuis le champs de foire du village, exception notable, souvenir indlbile.   ;:La voix des adultes me parvient  travers le mur, la nuit est tombe, on les entend parler vite, les voitures qui passent vite aussi sur la route en fond sonore, le balai lumineux de leurs phares, leurs phrases nous parviennent encore par bribes, fragments dcousus, tout devient confus le sommeil s'est couch.</w:t>
      </w:r>
    </w:p>
    <w:p>
      <w:pPr>
        <w:pStyle w:val="Normal"/>
        <w:jc w:val="both"/>
        <w:rPr/>
      </w:pPr>
      <w:r>
        <w:rPr/>
      </w:r>
    </w:p>
    <w:p>
      <w:pPr>
        <w:pStyle w:val="Normal"/>
        <w:jc w:val="both"/>
        <w:rPr/>
      </w:pPr>
      <w:r>
        <w:rPr/>
        <w:t>LE THEATRE DES OPERATIONS</w:t>
      </w:r>
    </w:p>
    <w:p>
      <w:pPr>
        <w:pStyle w:val="Normal"/>
        <w:jc w:val="both"/>
        <w:rPr/>
      </w:pPr>
      <w:r>
        <w:rPr/>
        <w:t>A l'instant précis à tout est en ordre, itinéraire repéré, équipe au complet. Le compte à rebours a commencé. Les jours passent tellement vite que l'on perd la notion du temps. Tu retires de ton front une mèche de cheveux, et moi, immédiatement, je mémorise ce mouvement. Le tramway sillonne la ville multiple, versatile, utopique. Image diffractée de la vie des habitants de Sarajevo assiégée. L'héro‚àö</w:t>
      </w:r>
      <w:r>
        <w:rPr>
          <w:rFonts w:cs="ＭＳ 明朝;Optima ExtraBlack" w:ascii="ＭＳ 明朝;Optima ExtraBlack" w:hAnsi="ＭＳ 明朝;Optima ExtraBlack"/>
        </w:rPr>
        <w:t>√</w:t>
      </w:r>
      <w:r>
        <w:rPr/>
        <w:t>ò</w:t>
      </w:r>
      <w:r>
        <w:rPr/>
        <w:t xml:space="preserve">ne, c'est la ville. &lt;br/&gt;&lt;br/&gt;&lt;br/&gt;&lt;br/&gt; Appréhension renforcée par la première image qu'offre la ville. Des corps d'enfants, de femmes surtout, descendus à la hâte dans la terre froide du stade. La vétusté des transports en commun, bus et tramway. Les eaux troubles de la Miljacka qui traverse la ville. Feu rouge et jaune de l'explosion, l'impact de la balle imminent. Dans l'exact alignement de la trajectoire de la balle, sa destination, son point final. La foule est là, compacte, à quelques mètres. Une impression oppressante. &lt;br/&gt;&lt;br/&gt;&lt;br/&gt;&lt;br/&gt; Je me souviens de ce geste : de ta main gauche. Si tu te fis seulement à tes souvenirs, tu peux oublier beaucoup de choses. Dans les rues des affiches : Attention aux tireurs embusqués. Les murs, les bâtiments, marques du temps. Les pierres se souviennent. Les maisons démolies. Tous les arbres n'ont pas été coupés dans le parc central transformé en cimetière. L'homêmene reconnaît jamais la défaite. Dans le temps suspendu du tir, Cette tension chronique. Il veut tout voir, être partout à la fois. &lt;br/&gt;&lt;br/&gt;&lt;br/&gt;&lt;br/&gt; Je me souviens de ta voix vacillante qui déplace la flamêmede la bougie. Une tour écroulée sur elle-même, la moitié inférieure encore habitée. Un musée fantôme. Le gardien regarde la télé. Pas l'ombre d'un visiteur. Une femêmeavec sa propre jambe serrée entre les bras essaie d'arriver je ne sais à. J'ai compris depuis qu'il était impossible de montrer et d'expliquer la réalité dans une ville en train de mourir tous les jours un peu plus. &lt;br/&gt;&lt;br/&gt;&lt;br/&gt;&lt;br/&gt; Ville recroquevillée dans ses caves, haut lieu de l'absurde et de l'attente. Retenue d'une mémoire qui s'efface inexorablement dans un flot d'images contradictoires. Il faut baisser les yeux pour en apercevoir les cicatrices. Personne n'y prête plus attention. Question d'habitude. Les collines verdoyantes de Jahonna et Trebevic encerclent la ville. Faits hautement invraisemblables et pourtant réels. &lt;br/&gt;&lt;br/&gt;&lt;br/&gt;&lt;br/&gt; Rue Vase Miskin. Ces images sur tous les écrans, l'évènement y est aplati, parfois mutilé. Dans le bruit de la détonation. Maisons détruites à proximité de l'aéroport. Des pertes significatives avec des milliers de textes irremplaçables. Un pays à le désir d'oublier aura laissé place à la volonté de vivre ensemble. Le coup de feu retentit sur la droite, dans la foule, suivi d'un second très proche. &lt;br/&gt;&lt;br/&gt;&lt;br/&gt;&lt;br/&gt; Les sons possèdent la puissance d'anéantir nos illusions. La statue de Tito est toujours fleurie et la flamêmedu souvenir brûle nuit et jour. Sniper Alley répond au signal habituel. Prenez garde, tireur isolé. Il n'en reste plus que la façade, telle une immense coulisse. A l'intérieur tout est incendié et démoli, de fond en comble. Au dire des experts, il sera impossible de reconstruire cet extraordinaire édifice. &lt;br/&gt;&lt;br/&gt;&lt;br/&gt;&lt;br/&gt; Les traces de la guerre subsistent dans la ville. Une parole, un visage, un sourire triste. Des empreintes rouges maculent délibérément le sol, anciens impacts d'obus. Façades criblées de trous, sans ravalement. Une silhouetête dans une rue, une ombre qui passe et disparaît. Puis soudain, la détonation. Cette voix dont je me souviens, comme de la main avec laquelle tu déplaces une mèche de cheveux de ton front. &lt;br/&gt;&lt;br/&gt;&lt;br/&gt;&lt;br/&gt; Le plan d'une ville dit tout de ses habitants. A cet instant l'impact de la balle. Ce n'est pas l'écho de la première. C'est un langage. Un carrefour. Sa beauté n'est pas harmonieuse. Ici on parle sans se voir ni s'entendre. Discordances esthétiques, de l'histoire ancienne, qui s'étire en longueur dans un fond de vallée entre des collines qui la dominent. Ce n'est rien, de plus en plus doucement. Ce n'est rien... &lt;br/&gt;&lt;br/&gt;&lt;br/&gt;&lt;br/&gt; Texte publié dans le n¬¨‚àû10 de la revue &lt;a href= "http://www.urbaine.fr "&gt;Urbaine&lt;/a&gt;  "Lire la ville. </w:t>
      </w:r>
    </w:p>
    <w:p>
      <w:pPr>
        <w:pStyle w:val="Normal"/>
        <w:jc w:val="both"/>
        <w:rPr/>
      </w:pPr>
      <w:r>
        <w:rPr/>
      </w:r>
    </w:p>
    <w:p>
      <w:pPr>
        <w:pStyle w:val="Normal"/>
        <w:jc w:val="both"/>
        <w:rPr/>
      </w:pPr>
      <w:r>
        <w:rPr/>
      </w:r>
    </w:p>
    <w:p>
      <w:pPr>
        <w:pStyle w:val="Normal"/>
        <w:jc w:val="both"/>
        <w:rPr/>
      </w:pPr>
      <w:r>
        <w:rPr/>
      </w:r>
    </w:p>
    <w:p>
      <w:pPr>
        <w:pStyle w:val="Normal"/>
        <w:jc w:val="both"/>
        <w:rPr/>
      </w:pPr>
      <w:r>
        <w:rPr/>
        <w:t>HEURES INDUES / 12  BLIND VENUS INSIDE BABEL  Le plus loin possible, malgré le bruit ou tout contre. Plus le temps passe plus je trouve le quotidien fascinant, sorte de tamis grossier qui permet d'écarter les choses. L'air est doux, l'odeur automnal ravive des sensations :  "Heureusement qu'il nous reste la disparition ". L'expression résonne. Mes os. J'ouvre les yeux pour m'y dissoudre. Un verre d'eau. Le moindre geste au ralenti et des écheveaux de pensées, fragments délités de songes insondables, débilités, petit à petit l'envie revient de faire des choses. Mièvrerie est une faute rythmique : la hâte dans la description. Elle est plutôt ce qui empêche chaque ensemble, si grand café noir posé à même le sol sale du train, de tels motifs, je ne suis pas d'humeur à. J'en abusais, avec son cortège de discrets sous-entendus. Mon pied s'est heurté contre la porte. Ma hantise. Je l'observe à la dérobée. La voix du regard. Tout le monde dort. Elle observe le paysage, le calme, amertume que l'on ressent parfois, dépossédé de son idée. Constellation toujours mouvante, toujours insaisissable. Mépris rageur pour les valeurs aussi assez mal‚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Elle décline son désarroi sous différentes formes. Je tombe, je n'ai rien appris, pas un mot. Passager veut dire éphémère. Nous marchons à travers. Labyrinthe dont on sort seul sans même chercher l'issue. Explosion brutale suivie d'éparpillement en suspension dans l'air. Alignement d'arbres aux troncs noueux, dénudés de leurs feuilles. Une image se creuse de ce qu'on y voit un instant. Elever la voix. Toutes les branches ruisselantes lavées. Réseaux de fibrilles, menus canaux, filaments de pylône à pylône, et saluer. Inscriptions et graffitis. Et quelques éclats de voix. Les textes. Ton ultime exploit derrière l'horizon du temps. ''Fortune cookies''. La route est longue mais le raccourci périlleux.</w:t>
      </w:r>
    </w:p>
    <w:p>
      <w:pPr>
        <w:pStyle w:val="Normal"/>
        <w:jc w:val="both"/>
        <w:rPr/>
      </w:pPr>
      <w:r>
        <w:rPr/>
      </w:r>
    </w:p>
    <w:p>
      <w:pPr>
        <w:pStyle w:val="Normal"/>
        <w:jc w:val="both"/>
        <w:rPr/>
      </w:pPr>
      <w:r>
        <w:rPr/>
        <w:t>Vendredi 4 août 2006  BLUE  SKIES  Comme le prouve les rares témoignages et images vidéo disponibles, nul doute qu'en cas d'aggravations du puéril, les hippocampes vont éprouver leur fidélité, succinte et très théorique. Les travaux du futur qui mobilisent  contre eux la population locale, sont suspendus à quelques pétales. En une matinée, le village précaire est devenu un champ de ruines. mais quand on ne peut pas les déplacer, on n'a pas d'autres choix que de les détruire. , pour éviter toute réinstallation. Après la marche et l'enterrement, il y avait un gàt d'inachevé. Favorisme  flexible. Le mot d'ordre, c'est de rebondir. Le temps et l'espace se traduisant par le même mot : ''pacha''. Je veux être semblable à cet homêmelà, juste devant moi, qui boit son café du bout des lèvres. Ou à cet autre qui vient d'netrer le front en sueur d'avoir marché sous le soleil. Je crois que ça résume un peu mon comique : faire tout exploser par surcharge, par saturation. Et l'infini s'ouvre rien que pour vous, un ridicule petit infini et vous tombez dedans. Le prodige provoque désormais de séduisantes collisions musicales. Ce n'est pas un plaidoyer, c'est un faire-part. Ce n'est pas un viatique, c'est une bouée de sauvetage. Le chaud-froid est un plat qui combine des éléments de différentes températures, et convient parfaitement aux chaleurs estivales. Servir de suite, en chaud-froid.</w:t>
      </w:r>
    </w:p>
    <w:p>
      <w:pPr>
        <w:pStyle w:val="Normal"/>
        <w:jc w:val="both"/>
        <w:rPr/>
      </w:pPr>
      <w:r>
        <w:rPr/>
      </w:r>
    </w:p>
    <w:p>
      <w:pPr>
        <w:pStyle w:val="Normal"/>
        <w:jc w:val="both"/>
        <w:rPr/>
      </w:pPr>
      <w:r>
        <w:rPr/>
        <w:t>Dimanche 14 octobre 2007  CLOSE TO PARADISE  Un cri de surprise lui échappa. J'ai toujours été grand amateur de légendes et de superstitions populaires. Dans ces sortes de récits on y trouve que l'intérêt de l'imagination et une émotion passagère. Les chemins qui se répondent dans cet entrelacement, chaque corps est un élément signé par beaucoup d'autres. Tout se passe comme si un aveuglement caractérisait les pratiques de ces écritures croisées, une histoire multiple, sans auteur ni spectateur, formée en fragments de trajectoires et en altérations d'espaces, comme le trompe-l'oeil fait semblant d'être un dessus de bureau, une gravure, une fenêtre véritables. Des mots sans suite porteurs de sens embroussaillés tournent en rond autour de toi. Mais quelle belle journée à tes côtés.</w:t>
      </w:r>
    </w:p>
    <w:p>
      <w:pPr>
        <w:pStyle w:val="Normal"/>
        <w:jc w:val="both"/>
        <w:rPr/>
      </w:pPr>
      <w:r>
        <w:rPr/>
      </w:r>
    </w:p>
    <w:p>
      <w:pPr>
        <w:pStyle w:val="Normal"/>
        <w:jc w:val="both"/>
        <w:rPr/>
      </w:pPr>
      <w:r>
        <w:rPr/>
        <w:t>Mardi 17 octobre 2006  SECOND LIFE  Les jours sont confus et la parole comme après le sac d'une ville par des pillards sans âme ou le passage des foules sur les plages en été. Je l'entends dire :  "Die Zeit ist da. " Quand le vent siffle dans les arbres, je reste là immobile, dans le vent, et j'entends le bruit qui fouille mes oreilles et fourmille dans ma gorge. Le temps chevauche le vent. Le temps se repose quand le vent se repose. Une force centrifuge désagrège l'instant furtif, temps fini décomposé de nos heures anciennes. La lumière accentue le rythme de ces sons qui passent. Je plaide coupable. ''Il est l'heure.''</w:t>
      </w:r>
    </w:p>
    <w:p>
      <w:pPr>
        <w:pStyle w:val="Normal"/>
        <w:jc w:val="both"/>
        <w:rPr/>
      </w:pPr>
      <w:r>
        <w:rPr/>
      </w:r>
    </w:p>
    <w:p>
      <w:pPr>
        <w:pStyle w:val="Normal"/>
        <w:jc w:val="both"/>
        <w:rPr/>
      </w:pPr>
      <w:r>
        <w:rPr/>
        <w:t>EXCES / T‚àö</w:t>
      </w:r>
      <w:r>
        <w:rPr>
          <w:rFonts w:cs="ＭＳ 明朝;Optima ExtraBlack" w:ascii="ＭＳ 明朝;Optima ExtraBlack" w:hAnsi="ＭＳ 明朝;Optima ExtraBlack"/>
        </w:rPr>
        <w:t>√</w:t>
      </w:r>
      <w:r>
        <w:rPr/>
        <w:t>§</w:t>
      </w:r>
      <w:r>
        <w:rPr/>
        <w:t>TE-BCHE Tête-bêche moi sur le dos sur le lit carte légèrement tes fesses carte tête relève non non non semble dire ta tête perdre la ma langue rose s'enfonce ton cul donne le ton cambre-toi ouverte offerte tes cuisses roses amples harmonieuses sucer avec méthode à main monte et descend le long du sexe geste automatique ainsi lié au mouvement saccadé de la tête avale mon sexe avale ingurgite ta bouche grande ouverte aller jusqu'au bout oui oui lèvres ourlées humides m'exciter plus encore ta main remonte jusqu'au prépuce répétition du geste voire jusqu'à la jouissance qu'est-ce que tu dis ? voir le film en boucle et se taire pendant</w:t>
      </w:r>
    </w:p>
    <w:p>
      <w:pPr>
        <w:pStyle w:val="Normal"/>
        <w:jc w:val="both"/>
        <w:rPr/>
      </w:pPr>
      <w:r>
        <w:rPr/>
      </w:r>
    </w:p>
    <w:p>
      <w:pPr>
        <w:pStyle w:val="Normal"/>
        <w:jc w:val="both"/>
        <w:rPr/>
      </w:pPr>
      <w:r>
        <w:rPr/>
        <w:t>Mercredi 21 décembre 2005  CHILDREN'S DAY-CARE  Ds fois que je tombe, je n'ai rien appris, pas un mot. Si je pouvais pendre les jours  qui veut. Entendre : prendre le temps ? Comme ne rien voir de plus, main  contre-champ vois ou imagine, j'habite sur la ligne. Formulations pathtiques et drles, tudes de choses mauvaises, mais aussi marionnettisme, journal d'un jour. Colmater sous les angles. Si vous souhaitez le recevoir avant Cette date. L'occasion est trop rare. Assauts la facilit retombe vu le poids de comdie. Chacun vrille  gauche. Dans l'immdiat souci de sa survivance, comme de son dbarras aussi. Pour vous-mme, et pour vos proches.</w:t>
      </w:r>
    </w:p>
    <w:p>
      <w:pPr>
        <w:pStyle w:val="Normal"/>
        <w:jc w:val="both"/>
        <w:rPr/>
      </w:pPr>
      <w:r>
        <w:rPr/>
      </w:r>
    </w:p>
    <w:p>
      <w:pPr>
        <w:pStyle w:val="Normal"/>
        <w:jc w:val="both"/>
        <w:rPr/>
      </w:pPr>
      <w:r>
        <w:rPr/>
      </w:r>
    </w:p>
    <w:p>
      <w:pPr>
        <w:pStyle w:val="Normal"/>
        <w:jc w:val="both"/>
        <w:rPr/>
      </w:pPr>
      <w:r>
        <w:rPr/>
      </w:r>
    </w:p>
    <w:p>
      <w:pPr>
        <w:pStyle w:val="Normal"/>
        <w:jc w:val="both"/>
        <w:rPr/>
      </w:pPr>
      <w:r>
        <w:rPr/>
        <w:t>En ce moment au Palais de Tokyo</w:t>
      </w:r>
    </w:p>
    <w:p>
      <w:pPr>
        <w:pStyle w:val="Normal"/>
        <w:jc w:val="both"/>
        <w:rPr/>
      </w:pPr>
      <w:r>
        <w:rPr/>
        <w:t xml:space="preserve">En ce moment au Palais de Tokyo Frdric Acquaviva musicien utilise différents instrumentistes et lectures enregistrés séparément pour ensuite agir sur Cette matière sonore. En ce moment au Palais de Tokyo on parle de la poésie de Pierre Albert-Birot (sic). En ce moment au Palais de Tokyo Pierre Alferi interroge tous les menus mouvements qui nous motivent au quotidien et qu'on ne remarque même plus, la pression peut doubler la pression sexerant sur un corps élastique latérale verticale - vers le bas vers le haut - et du cœur vers la peau maintient l'apparence de volume (la boue) la pression peut tripler plus profond également répartie quadrupler. En ce moment au Palais de Tokyo Antonio Are parle de poésie et lit sans doute un extrait d'un ouvrage  paraître. En ce moment au Palais de Tokyo Nanni Balestrini débarrasse le verbe de toute emphase pour construire une langue simple et lancinante dote dune force incantatoire déroutante. En ce moment au Palais de Tokyo Tahar Bekri parle de poésie et lit sans doute un extrait de son dernier ouvrage, un ouvrage  paraître. Si ton char tue ma prière si le canon est ton frère si tes bottes rasent mes coquelicots comment peux-tu effacer ton ombre parmi les pierres ? En ce moment au Palais de Tokyo Stéphane Bérard. La claudication mesure de ses phrases contribue  renforcer l'atmosphère d'étrangetés de ses livres sans que lon sache exactement do vient l'anomalie. Et au tunnel miniature des assiettes bien chaudes et pleines glissent en douce au devant des convives (grce  une rampe invisible) mangeons quelques steaks-frites d'abord. En ce moment au Palais de Tokyo Julien Blaine dit bye bye  la perf et fait rimer Eboulis avec FLUX. En ce moment au Palais de Tokyo Estel Bordaare parle de poésie et lit sans doute un extrait d'un ouvrage  paratre. En ce moment au Palais de Tokyo Xavier Boussiron mène de front une pratique visuelle et une pratique musicale et scénique qui font de lui un artiste éclectique. En ce moment au Palais de Tokyo Edouard Boyer en a marre car personne ne s'intéresse  lui il aimerait briller Comme toile dans le ciel de la création mais c'est chaud et il se brule les doigts... En ce moment au Palais de Tokyo Jean-Baptiste Bruant fait couter radicalement les anges. En ce moment au Palais de Tokyo Rodolphe Burger prend sa guitare. J'entends des voix ailes tiens des indiens passent au galop les méridiens mais que font leurs gardiens mets les donc au secret dans ta réserve naturelle tiens c'est pour toi. En ce moment au Palais de Tokyo on coute des œuvres de John Cage compositeur pote théoricien plasticien mycologue et écrivain. En ce moment au Palais de Tokyo Philippe Cazal fabrique des litanies des mots et des groupes de mots identifiés  la lecture des journaux ''Le Monde'' et ''Libration'' de l'actualité des titres et des sous-titres découpés au fil des semaines puis stocks en vrac. En ce moment au Palais de Tokyo Arno Calleja parle comme il écrit je n'utilise pas la parole pour autre chose qu'elle-même je ne peux utiliser que les mots désignant les choses que j'ai dans le corps. En ce moment au Palais de Tokyo Jacqueline Cahen parle de Polyphonix. En ce moment au Palais de Tokyo Anne-James Chaton lit en direct est une suite chronologique de documents qu'il a soit reçue par la poste, soit s'est vu remettre durant la journée dont la date est annonce en début de lecture. En ce moment au Palais de Tokyo Henri Chopin livre sa dernière composition réalise chez lui  Dereham en Angleterre. En ce moment au Palais de Tokyo Marcelline Delbecq parle d'un film qui n'existera jamais, inspiré par une sélection de photographies de William Eggleston. En ce moment au Palais de Tokyo Laurence Denimal occupe l'espace du livre avec une écriture hybride faite de nomenclatures et de schèmes mêlant journal de bord et catalogue. En ce moment au Palais de Tokyo Antoine Dufeu parle de poésie et lit sans doute un extrait de inchmenschen  1NHL paru aux éditions MIX guerre ne fait pas de bruit ni bruit ni victime tu vas réveiller tout le monde bébé dort mon bébé  poings fermés guerre déclare supplément d'altérité j'ai oubli qui j'étais ce n'est plus pareil les conditions ont échangé dune (grrr grrr grrr) bombe. En ce moment au Palais de Tokyo on se souvient des dessous d'affiches de François Dufrêne. En ce moment au Palais de Tokyo Christophe Fiat est sans sa guitare et lit un texte crit  l'occasion du projet de Thomas Hischorn. Il dit nous sommes tous des Pop Star parce que nous n'analysons les choses que d'un point de vue formel. Nos manières sont brutales et non critiques. On nous critique toujours quand on dit qu'on veut devenir des machines parce que la société dans laquelle on vit est une société qui a peur de la mécanisation. En ce moment au Palais de Tokyo Daniel Foucard traverse la vie avec une nonchalance réfléchie se moquant des poses et des conventions. Son univers, peuplé de robots, de personnages multiples, de petits mécanismes répétitifs, déroule ses amorces narratives denses sans remords ni regrets. En ce moment au Palais de Tokyo Jérôme Game œuvre manifestement du ct de la modernité poétique. En ce moment au Palais de Tokyo John Giorno profère l'instant entre l'indicible et le cri ses poèmes telles des partitions se lit une voix celle du désir dans sa violente sérénité. En ce moment au Palais de Tokyo Bernard Heidsieck travaille sur l'incongruité et les torsions générées par la superposition de discours différents apparemment antinomiques mais dont l'audition simultanée crée un relief on ne peut plus saisissant. En ce moment au Palais de Tokyo Jo‚àö¬¥l Hubaut fait le vide par le plein en riant de tout : il actionne et pulvérise les concepts et idéologies dans un va et vient absurde. En ce moment au Palais de Tokyo on parle de la poésie d'Isidore Isou. En ce moment au Palais de Tokyo les pièces de Lamia Joreige jouent sur la tension entre la mémoire documentaire et la fiction. En ce moment au Palais de Tokyo Manuel Joseph &amp; Marc Touitou reforment le duo de  "Partie Première ". En ce moment au Palais de Tokyo Arnaud Labelle-Rojoux fond rumeurs et évènements authentiques en ces récits sensuels et crus. En ce moment au Palais de Tokyo Pierre Leguillon projetête des diaporamas ou place ses corners. En ce moment au Palais de Tokyo Edouard Levé parle de poésie et lit sans doute un extrait de son dernier ouvrage il se décrit nu ou habillé sous toutes les coutures du quotidien. En ce moment au Palais de Tokyo Jacques Lizne bricole des riens trafique du presque et campe sur cet équateur du médiocre en passant sa vie  rire trs fort. En ce moment au Palais de Tokyo on entend un extrait de  " "Passionnément " de Ghrasim Luca : je t'aime passionnément aimante je t'aime je t'aime passionnément je t'ai je t'aime passionn n je t'aime passionn je t'aime passionnément je t'aime je t'aime passio passionnément  ".En ce moment au Palais de Tokyo Vannina Maestri parle de poésie comme vous pouvez le voir sur ces images la vie continue  bagdad le mouvement cyclique la forme lumineuse double bobine ne vaudrait-il pas mieux parler ici ? En ce moment au Palais de Tokyo Christophe Manon parle de posie par le dedans qu'il a de parler de l'un de lui  son tien ni pourquoi le mais quen sa cri de ton souffle o je m'avoir en plaques don pour le quoi a du trou rien et pas le retour du mon langue  soi a oui le bouche de comment dire. En ce moment au Palais de Tokyo Malte Martin explore lart graphique sous toutes ses formes en concevant performances, installations plastiques ou évènements dans l'espace public. En ce moment au Palais de Tokyo Michle Mtail parle poésie et lit un extrait de son  "poème infini " : l'alphabétisation de la lecture du comité du directeur de la maison de l'édition la campagne de l'alphabétisation de la lecture du comité du directeur de la maison. En ce moment au Palais de Tokyo Katalin Molnar donne une écriture  la parole et fait en sorte que Cette écriture soit visible par n'importe qui. En ce moment au Palais de Tokyo Charles Pennequin est vivant absolument vivant match nul la balle au centre. En ce moment au Palais de Tokyo Serge Pey parle de poésie la poésie n'est pas une solution aucune solution n'est une poésie une pierre n'est pas un phénomène optique aucun phénomène optique n'est une pierre. En ce moment au Palais de Tokyo Christian Prigent répète  qui veut l'entendre en France on aime beaucoup la poésie qu'on ne lit pas comme on n'en lit presque pas lamour est immense. En ce moment au Palais de Tokyo Jacques Rebotier nous lit une de ses litanies dont il a le secret la vie c'est comme quand on comprend rien d'abord on comprend rien ensuite on comprend rien la vie j'y comprends rien la mort j'y comprends rien l'amour j'y comprends rien Quand est-ce que tu as commencé à  y comprendre rien ?  rien y comprendre ? tout d'suite. En ce moment au Palais de Tokyo Nathalie Quintane fait une lecture de son dernier roman  "Antonia Bellivetti " à elle travaille bien sr avant tout sur le langage ce qui nous entoure de mots quils soient écrits sur les yaourts jets dans la rue ou pris dans les livres scolaires. En ce moment au Palais de Tokyo Olivier Quintyn se consacre ce soir  la musique dans une improvisation noise attention aux oreilles. En ce moment au Palais de Tokyo Jacques Sivan renverse la vizion d obj branleman lansanble unikeman par j tour de forse  eyre rpi sur kstion digrsion. En ce moment au Palais de Tokyo Maria Spangaro rejoint Jean-Baptiste Bruant. En ce moment au Palais de Tokyo Christophe Tarkos est vivant dans les poèmes qu'il a écrits avec son corps alors qu'il était encore en vie. En ce moment au Palais de Tokyo Jean-Pierre Verheggen plonge dans le potentiel langagier jusqu'au cou et il en ramène une verve inusité méconnue ou nglige. En ce moment au Palais de Tokyo Laurence Vielle propose un cheminement dans une langue incandescente de ses  "Ecrits bruts ". En ce moment je devrais être au Palais de Tokyo. En ce moment je ne suis pas au Palais de Tokyo.  </w:t>
      </w:r>
    </w:p>
    <w:p>
      <w:pPr>
        <w:pStyle w:val="Normal"/>
        <w:jc w:val="both"/>
        <w:rPr/>
      </w:pPr>
      <w:r>
        <w:rPr/>
      </w:r>
    </w:p>
    <w:p>
      <w:pPr>
        <w:pStyle w:val="Normal"/>
        <w:jc w:val="both"/>
        <w:rPr/>
      </w:pPr>
      <w:r>
        <w:rPr/>
      </w:r>
    </w:p>
    <w:p>
      <w:pPr>
        <w:pStyle w:val="Normal"/>
        <w:jc w:val="both"/>
        <w:rPr/>
      </w:pPr>
      <w:r>
        <w:rPr/>
        <w:t>Locus Sonus / Esther Salmona</w:t>
      </w:r>
    </w:p>
    <w:p>
      <w:pPr>
        <w:pStyle w:val="Normal"/>
        <w:jc w:val="both"/>
        <w:rPr/>
      </w:pPr>
      <w:r>
        <w:rPr/>
        <w:t xml:space="preserve">Les artistes ont pour tâche d'inventer de nouvelles techniques et d'utiliser la lumière, le son, le mouvement, et en général toutes les inventions qui peuvent influencer les ambiances. [...] La construction des ambiances n'est pas seulement l'application l'existence quotidienne d'un niveau artistique, permis par un progrès technique. C'est aussi un changement qualitatif de la vie, susceptible d'entraîner une reconversion permanente à des moyens techniques. &lt;br/&gt;&lt;br/&gt; {{  Constant, &lt;em&gt;Internationale situationniste, # 2,&lt;/em&gt; Décembre 1958   &lt;/blockquote&gt;}} &lt;br/&gt;&lt;br/&gt;&lt;br/&gt;&lt;br/&gt; &lt;h2&gt;trans-former l'espace par le sonore :&lt;br/&gt;&lt;br/&gt; [au-del] [mettre] chaos-équipes/réseaux-résonances&lt;/h2&gt; &lt;br/&gt;&lt;br/&gt;&lt;br/&gt;&lt;br/&gt;   &lt;a href= "http://marellezap.free.fr/renamed_candidature%20locus%20son314FC.pdf "&gt;Dossier de candidature d'Esther Salmona au Post-Diplôme/laboratoire de recherche  "Locus Sonus " spécialisé en création audio.&lt;/a&gt;   &lt;/blockquote&gt; &lt;br/&gt;&lt;br/&gt;    &lt;a href= "http://marellezap.free.fr/Projet%20dB.pdf "&gt;Texte du projet dB (dtroit/Barcelonne) d'Esther Salmona.&lt;/a&gt;   &lt;/blockquote&gt; &lt;br/&gt;&lt;br/&gt;    &lt;a href= "http://marellezap.free.fr/renamed_Faire%20quoi.pdf "&gt;Propositions d'interventions par Esther Salmona.&lt;/a&gt;   &lt;/blockquote&gt; &lt;br/&gt;&lt;br/&gt;&lt;br/&gt;&lt;br/&gt; {{SONS :}} &lt;br/&gt;&lt;br/&gt;&lt;br/&gt;&lt;br/&gt; {{cadavre-exquis :}}&lt;br/&gt;&lt;br/&gt;&lt;br/&gt;&lt;br/&gt; &lt;object type= "application/x-shockwave-flash " data= "http://marellezap.free.fr/dewplayer.swf?son=http://marellezap.free.fr/DetroitLePlan.mp3 " height= "20 " width= "200 "&gt; &lt;param name= "movie " value= "http://marellezap.free.fr/dewplayer.swf?son=http://marellezap.free.fr/DetroitLePlan.mp3¬´  " /&gt; &lt;/object&gt; &lt;br/&gt;&lt;br/&gt;&lt;br/&gt;&lt;br/&gt; &lt;object type= "application/x-shockwave-flash " data= "http://marellezap.free.fr/dewplayer.swf?son=http://marellezap.free.fr/DT machine 2.mp3 " height= "20 " width= "200 "&gt; &lt;param name= "movie " value= "http://marellezap.free.fr/dewplayer.swf?son=http://marellezap.free.fr/DT " machine= " " 2.mp3= " " /&gt; &lt;/object&gt; &lt;br/&gt;&lt;br/&gt;&lt;br/&gt;&lt;br/&gt; &lt;object type= "application/x-shockwave-flash " data= "http://marellezap.free.fr/dewplayer.swf?son=http://marellezap.free.fr/DT machine 3.mp3 " height= "20 " width= "200 "&gt; &lt;param name= "movie " value= "http://marellezap.free.fr/dewplayer.swf?son=http://marellezap.free.fr/DT " machine= " " 3.mp3= " " /&gt; &lt;/object&gt; &lt;br/&gt;&lt;br/&gt;&lt;br/&gt;&lt;br/&gt; &lt;object type= "application/x-shockwave-flash " data= "http://marellezap.free.fr/dewplayer.swf?son=http://marellezap.free.fr/DT machine 4.mp3 " height= "20 " width= "200 "&gt; &lt;param name= "movie " value= "http://marellezap.free.fr/dewplayer.swf?son=http://marellezap.free.fr/DT " machine= " " 4.mp3= " " /&gt; &lt;/object&gt; &lt;br/&gt;&lt;br/&gt;&lt;br/&gt;&lt;br/&gt; &lt;object type= "application/x-shockwave-flash " data= "http://marellezap.free.fr/dewplayer.swf?son=http://marellezap.free.fr/DT machine 5.mp3 " height= "20 " width= "200 "&gt; &lt;param name= "movie " value= "http://marellezap.free.fr/dewplayer.swf?son=http://marellezap.free.fr/DT " machine= " " 5.mp3= " " /&gt; &lt;/object&gt; &lt;br/&gt;&lt;br/&gt;&lt;br/&gt;&lt;br/&gt; {{Detroit :}} &lt;br/&gt;&lt;br/&gt;&lt;br/&gt;&lt;br/&gt; &lt;object type= "application/x-shockwave-flash " data= "http://marellezap.free.fr/dewplayer.swf?son=http://marellezap.free.fr/11 jardinage Detroit.mp3 " height= "20 " width= "200 "&gt; &lt;param name= "movie " value= "http://marellezap.free.fr/dewplayer.swf?son=http://marellezap.free.fr/11 " jardinage= " " detroit.mp3= " " /&gt; &lt;/object&gt; &lt;br/&gt;&lt;br/&gt;&lt;br/&gt;&lt;br/&gt; &lt;object type= "application/x-shockwave-flash " data= "http://marellezap.free.fr/dewplayer.swf?son=http://marellezap.free.fr/12 jardinage Detroit 2.mp3 " height= "20 " width= "200 "&gt; &lt;param name= "movie " value= "http://marellezap.free.fr/dewplayer.swf?son=http://marellezap.free.fr/12 " jardinage= " " detroit= " " 2.mp3= " " /&gt; &lt;/object&gt; &lt;br/&gt;&lt;br/&gt;&lt;br/&gt;&lt;br/&gt; &lt;object type= "application/x-shockwave-flash " data= "http://marellezap.free.fr/dewplayer.swf?son=http://marellezap.free.fr/19 Fuse-In-2004-1.mp3 " height= "20 " width= "200 "&gt; &lt;param name= "movie " value= "http://marellezap.free.fr/dewplayer.swf?son=http://marellezap.free.fr/19 " fuse-in-2004-1.mp3= " " /&gt; &lt;/object&gt; &lt;br/&gt;&lt;br/&gt;&lt;br/&gt;&lt;br/&gt; &lt;object type= "application/x-shockwave-flash " data= "http://marellezap.free.fr/dewplayer.swf?son=http://marellezap.free.fr/20 Drone Urbain-Detroit-1.mp3 " height= "20 " width= "200 "&gt; &lt;param name= "movie " value= "http://marellezap.free.fr/dewplayer.swf?son=http://marellezap.free.fr/20 " drone= " " urbain-detroit-1.mp3= " " /&gt; &lt;/object&gt; &lt;br/&gt;&lt;br/&gt;&lt;br/&gt;&lt;br/&gt; &lt;object type= "application/x-shockwave-flash " data= "http://marellezap.free.fr/dewplayer.swf?son=http://marellezap.free.fr/21 Drone urbain- Detroit-2.mp3 " height= "20 " width= "200 "&gt; &lt;param name= "movie " value= "http://marellezap.free.fr/dewplayer.swf?son=http://marellezap.free.fr/21 " drone= " " urbain= " " detroit-2.mp3= " " /&gt; &lt;/object&gt; &lt;br/&gt;&lt;br/&gt;&lt;br/&gt;&lt;br/&gt; {{VIDEO :}}&lt;br/&gt;&lt;br/&gt;&lt;br/&gt;&lt;br/&gt; {{Detroit Urgence:}} &lt;a href= "http://www.astrolabe-melun.fr/mediatheques/documents/tpfe.mov " width= "320 " height= "230 "&gt;Téléchargez...&lt;/a&gt; &lt;br/&gt;&lt;br/&gt;&lt;br/&gt;&lt;br/&gt;","&lt;br/&gt;&lt;br/&gt; </w:t>
      </w:r>
    </w:p>
    <w:p>
      <w:pPr>
        <w:pStyle w:val="Normal"/>
        <w:jc w:val="both"/>
        <w:rPr/>
      </w:pPr>
      <w:r>
        <w:rPr/>
      </w:r>
    </w:p>
    <w:p>
      <w:pPr>
        <w:pStyle w:val="Normal"/>
        <w:jc w:val="both"/>
        <w:rPr/>
      </w:pPr>
      <w:r>
        <w:rPr/>
        <w:t>Le chemin &lt;br&gt; &lt;img src= "/public/images/berry1.jpg " alt= "Le chemin " /&gt; &lt;br&gt; &lt;br&gt;","&lt;br&gt; &lt;img src= "/public/images/berry1.jpg " alt= "Le chemin "</w:t>
      </w:r>
    </w:p>
    <w:p>
      <w:pPr>
        <w:pStyle w:val="Normal"/>
        <w:jc w:val="both"/>
        <w:rPr/>
      </w:pPr>
      <w:r>
        <w:rPr/>
      </w:r>
    </w:p>
    <w:p>
      <w:pPr>
        <w:pStyle w:val="Normal"/>
        <w:jc w:val="both"/>
        <w:rPr/>
      </w:pPr>
      <w:r>
        <w:rPr/>
        <w:t>Mardi 25 septembre 2007  EXIT PLANET DUST  Quelque chose d'impassible sur quoi s'appuyer. C'est quand la pluie tombe, c'est quand on le regarde doucement que brille le corps. Rien ne reste donc du passé, sauf peut-être les songes à tout s'invente avant l'aube, le sommeil à se fabriquent les images que détruit la lumière. On lui passe tout. On le couvre d'attentions, de prévenances. La mémoire même est tissée d'oubli noir. Tous aux pinceaux et chacun sa couleur. Il suffit d'appuyer son regard sur la forme impassible et d'attendre. Elle quittera son travestissement, pour faire un autre monde et y croire longtemps. Le futur dira si ce maintenant était actuel. L'automne touche d'abord les arbres.</w:t>
      </w:r>
    </w:p>
    <w:p>
      <w:pPr>
        <w:pStyle w:val="Normal"/>
        <w:jc w:val="both"/>
        <w:rPr/>
      </w:pPr>
      <w:r>
        <w:rPr/>
      </w:r>
    </w:p>
    <w:p>
      <w:pPr>
        <w:pStyle w:val="Normal"/>
        <w:jc w:val="both"/>
        <w:rPr/>
      </w:pPr>
      <w:r>
        <w:rPr/>
        <w:t>Lundi 14 août 2006  CERTAIN BEAUTY  Il ne faisait rien et le faisait avec panache. Le moteur de recherche ne dispose d'aucun contenu en propre, il se contente de reclasser l'information produite par d'autres, et de la présenter dans une interface bien pensée. Et à mon avis, il tient toujours le titre. La tête haute. Rien, dans toute mon expérience, n'a jamais été plus remarquable pour moi, et rien n'a jamais eu en tant que fort un effet sur mon sens des possibilités, finesse d'écriture. Plus tard, essayant de comprendre cet impact, j'ai découvert le plagiat. Certains de ces emprunts avaient été soulevés. D'ici là j'ai su. Processus machine bobine à bobine. Prélèvement. Interroger l'univers avec des ciseaux. J'ai une machine à écrire.¬¨‚Ä†Dans une certaine mesure collage. Signifiant, finalement, une question des données adjacentes, réunies par leurs circonvolutions quasi fantomatiques. Notre culture ne prend plus la peine d'employer des mots comme l'appropriation ou de tenter de décrire ces activités mêmes. Pour révéler que la gr</w:t>
      </w:r>
      <w:r>
        <w:rPr>
          <w:rFonts w:cs="ＭＳ 明朝;Optima ExtraBlack" w:ascii="ＭＳ 明朝;Optima ExtraBlack" w:hAnsi="ＭＳ 明朝;Optima ExtraBlack"/>
        </w:rPr>
        <w:t>√</w:t>
      </w:r>
      <w:r>
        <w:rPr/>
        <w:t>¢</w:t>
      </w:r>
      <w:r>
        <w:rPr/>
        <w:t>ce était une énigme jamais résolue, ce qui lui confère une formidable énergie herméneutique. L'assistance d'aujourd'hui n'écoute pas du tout - elle participe. Aujourd'hui, un processus sans fin, de recombinaison, et fondamentalement social produit des heures innombrables de produit créateur. ¬¨¬¥¬¨‚Ä†Qui possède les mots ?¬¨‚Ä†¬¨¬™ a demandé une voix désincarnée mais très persistante au fond de la salle. S'assoir dans un café est une des principales activités à Paris. Qui les possède maintenant ? Nous. Nous tous. Mais le sens du mouvement est là</w:t>
      </w:r>
    </w:p>
    <w:p>
      <w:pPr>
        <w:pStyle w:val="Normal"/>
        <w:jc w:val="both"/>
        <w:rPr/>
      </w:pPr>
      <w:r>
        <w:rPr/>
      </w:r>
    </w:p>
    <w:p>
      <w:pPr>
        <w:pStyle w:val="Normal"/>
        <w:jc w:val="both"/>
        <w:rPr/>
      </w:pPr>
      <w:r>
        <w:rPr/>
        <w:t>FIGURE</w:t>
      </w:r>
    </w:p>
    <w:p>
      <w:pPr>
        <w:pStyle w:val="Normal"/>
        <w:jc w:val="both"/>
        <w:rPr/>
      </w:pPr>
      <w:r>
        <w:rPr/>
        <w:t>Contre le mur des places vides. On risque de glisser sur ce plan qui remue. L'ombre soutient le poids, les doigts percent le nombre. Il y a un temps pareil  l'autre, au bout du monde. On pense  quelqu'un d'autre, et, sur le marbre, on laisse un simple nom, sans préface ni point. Le portrait de sa vie. Mémoire. Il est content - Tout ce qui reste encore  faire en attendant. "   ;:__Pierre Reverdy, ''Au soleil du plafond'', Gallimard, 2003, p.20.__</w:t>
      </w:r>
    </w:p>
    <w:p>
      <w:pPr>
        <w:pStyle w:val="Normal"/>
        <w:jc w:val="both"/>
        <w:rPr/>
      </w:pPr>
      <w:r>
        <w:rPr/>
      </w:r>
    </w:p>
    <w:p>
      <w:pPr>
        <w:pStyle w:val="Normal"/>
        <w:jc w:val="both"/>
        <w:rPr/>
      </w:pPr>
      <w:r>
        <w:rPr/>
        <w:t>Jeudi 30 juin 2005  KOPF MIT ERDFENSTERN  des mouvements de langue ni aucune pense et les mots maintenant ces visages perdu les mots pour nommer le jeu de la langue pas un souffle passez votre chemin il crit fait oui de la tête oui mais non mise  l'preuve il rebrousse chemin face  nos arguments lger repli mais demain dans la rgion du coeur dans le dcor  ses cts les voix maintenant d'un peu plus loin toujours des bruits de fond dans le fond on se calme important d'occuper l'espace rptition des gestes Cette lenteur des visages des silhouettes soudaines annule ce qui prcde des mots des mots toujours avec d'autres que nous aussi il reste des voix ''off''.</w:t>
      </w:r>
    </w:p>
    <w:p>
      <w:pPr>
        <w:pStyle w:val="Normal"/>
        <w:jc w:val="both"/>
        <w:rPr/>
      </w:pPr>
      <w:r>
        <w:rPr/>
      </w:r>
    </w:p>
    <w:p>
      <w:pPr>
        <w:pStyle w:val="Normal"/>
        <w:jc w:val="both"/>
        <w:rPr/>
      </w:pPr>
      <w:r>
        <w:rPr/>
        <w:t>UNIQUE FORCE</w:t>
      </w:r>
    </w:p>
    <w:p>
      <w:pPr>
        <w:pStyle w:val="Normal"/>
        <w:jc w:val="both"/>
        <w:rPr/>
      </w:pPr>
      <w:r>
        <w:rPr/>
      </w:r>
    </w:p>
    <w:p>
      <w:pPr>
        <w:pStyle w:val="Normal"/>
        <w:jc w:val="both"/>
        <w:rPr/>
      </w:pPr>
      <w:r>
        <w:rPr/>
        <w:t xml:space="preserve">"Il ne faut pas confondre l'utilité des rats avec leur finalité. Vous avez dit influence ? Unique force, date limite du défi, volages désabusés, souvent iris insaisissables, norme collective, le déni désir est ouvert  l'infini du maugréer mais en nous manque s'épuise très vite, force ou farce du manque, dernier avatar du genre, on peut sourire en tout cas dans les yeux de celui qui regarde. Un fil rouge. Carmin, andrinople - pampre ou Priape ? - pourpre. Viser la pulsion pour capter l'attention, l'orienter vers l'odieux, l'obscène, de ce vocable si vocateur. Nous essayons de mettre de la peine, pardon de la poésie, dotation de la sensibilité, ''trade only'', le travail du détail, ce qu'on n'a pas, ce qu'on n'est pas, ce manque, contagion émotionnelle, vous nue faîtes confiance non ?","  Il ne faut pas confondre l'utilité des rats avec leur finalité. Vous avez dit influence¬¨‚Ä†? Unique force, date limite du défi, volages désabusés, souvent iris insaisissables, norme collective, le déni désir est ouvert l'infini du maugréer mais en nous manque s'épuise très vite, force ou farce du manque, dernier avatar du genre, on peut sourire en tout cas dans les yeux de celui qui regarde. Un fil rouge. Carmin, andrinople - pampre ou Priape¬¨‚Ä†? - pourpre. Viser la pulsion pour capter l'attention, l'orienter vers l'odieux, l'obscène, de ce vocable si vocateur. Nous essayons de mettre de la peine, pardon de la poésie, dotation de la sensibilité, &lt;em&gt;trade only&lt;/em&gt;, le travail du détail, ce qu'on n'a pas, ce qu'on n'est pas, ce manque, contagion émotionnelle, vous nue faîtes confiance non¬¨‚Ä†?  </w:t>
      </w:r>
    </w:p>
    <w:p>
      <w:pPr>
        <w:pStyle w:val="Normal"/>
        <w:jc w:val="both"/>
        <w:rPr/>
      </w:pPr>
      <w:r>
        <w:rPr/>
      </w:r>
    </w:p>
    <w:p>
      <w:pPr>
        <w:pStyle w:val="Normal"/>
        <w:jc w:val="both"/>
        <w:rPr/>
      </w:pPr>
      <w:r>
        <w:rPr/>
        <w:t>Samedi 7 octobre 2006  SURPRISE SURPRISE  La nuit tombait. Il suffit d'avoir assez de patience. Dans la cabine téléphonique, l'homêmeregarda sa montre avant de répondre. Elle ne termina pas sa phrase. C'est une meurtrière, au sens architectural. On pourrait couper Cette scène. Il a fait beau aujourd'hui contrairement à ce que je croyais. Le ciel était bleu. Voir la lumière contrainte à la géométrie. Voir le vent en contact avec la pierre, voir la mémoire des pierres agitées par l'apesanteur. Sculptures de papier et de tissus qui volent. Rubans comme des phylactères déployés dans les airs, noirs, blancs, sous-titrages ordonnés par les hasards du vent, textes mêlés aux photogrammes d'un film rêvé là. Annonciations obscures, images de la pensée en mouvement. Une mémoire prise dans la forme. Le reste est fictif, comme la vie privée. Les amis réunis dans le secret de l'appartement, la joie d'Anne-Marie illumine son visage. Mais nous ne sommes pas des témoins neutres. L'ennui c'est que le langage n'explique pas le monde. Il en fait partie.</w:t>
      </w:r>
    </w:p>
    <w:p>
      <w:pPr>
        <w:pStyle w:val="Normal"/>
        <w:jc w:val="both"/>
        <w:rPr/>
      </w:pPr>
      <w:r>
        <w:rPr/>
      </w:r>
    </w:p>
    <w:p>
      <w:pPr>
        <w:pStyle w:val="Normal"/>
        <w:jc w:val="both"/>
        <w:rPr/>
      </w:pPr>
      <w:r>
        <w:rPr/>
        <w:t xml:space="preserve">Rue des augustes boutiques ((/public/images/sejourautomnesud2.jpg|Rue commerçante de Montpellier près de la place de la Comédie))","  &lt;img src= "/public/images/sejourautomnesud2.jpg " alt= "Rue commerçante de Montpellier près de la place de la Comédie " /&gt;  </w:t>
      </w:r>
    </w:p>
    <w:p>
      <w:pPr>
        <w:pStyle w:val="Normal"/>
        <w:jc w:val="both"/>
        <w:rPr/>
      </w:pPr>
      <w:r>
        <w:rPr/>
      </w:r>
    </w:p>
    <w:p>
      <w:pPr>
        <w:pStyle w:val="Normal"/>
        <w:jc w:val="both"/>
        <w:rPr/>
      </w:pPr>
      <w:r>
        <w:rPr/>
        <w:t>Mardi 30 aot 2005  THE I STILL DO NOT KNOW  L'aridit qui dcouvre le jour affleure jusqu' nous. Dans la chaleur qui tremble.  L'ombre plus courte, cisele, s'isole, la chaleur, dehors, nous tenant lieu de feu. La blancheur du soleil. Aveugle. J'ai err autour de Cette lueur. A l'extrmit du jour, du souffle. Au pied de ce mur que l'ombre dfait, l'ombre attend. Jour qui s'ouvre  Cette dchirure, sa chaleur. Je bute contre. Le jour en feu qui revient dj. Joues rouges. Ajour. Rien ne nous spare. Dans la chaleur qui tremble. S'habituer au jour  la fin du jour.</w:t>
      </w:r>
    </w:p>
    <w:p>
      <w:pPr>
        <w:pStyle w:val="Normal"/>
        <w:jc w:val="both"/>
        <w:rPr/>
      </w:pPr>
      <w:r>
        <w:rPr/>
      </w:r>
    </w:p>
    <w:p>
      <w:pPr>
        <w:pStyle w:val="Normal"/>
        <w:jc w:val="both"/>
        <w:rPr/>
      </w:pPr>
      <w:r>
        <w:rPr/>
        <w:t>Vendredi 10 novembre 2006  SHARK ZONE  ''Il fait froid. Je remonte dans la ville, les grands boulevards très éclairés, le monde, les vitrines, mon corps marche, mon corps voit, mon corps sent. Loin / loin.'' Toujours à l'état de promesse, de chimère, d'effluve en voie d'évaporation dans un flacon déjà presque vide. De plus en plus aux effets de surface. La pulsion scopique, le désir nécrophile, les rouages, les secrets sales. Une poésie faite non pas de mots, mais de plans, d'éclats de réel couchés sur la pellicule. Une pensée structurée sur des émotions contradictoires. Il me faut du temps pour arriver à sortir mes mots à moi. Trouver sa propre langue, en somme. un défi aux confins des rêves, des choses manquées et de la ''sauvagerie''. Comme quand on  est en train de s'endormir et qu'on se réveille à moitié dans une secousse, ayant l'impression d'avoir raté une marche. ''Je ne suis pas seul. Individuel. Fatigué. Je vais partir.</w:t>
      </w:r>
    </w:p>
    <w:p>
      <w:pPr>
        <w:pStyle w:val="Normal"/>
        <w:jc w:val="both"/>
        <w:rPr/>
      </w:pPr>
      <w:r>
        <w:rPr/>
      </w:r>
    </w:p>
    <w:p>
      <w:pPr>
        <w:pStyle w:val="Normal"/>
        <w:jc w:val="both"/>
        <w:rPr/>
      </w:pPr>
      <w:r>
        <w:rPr/>
        <w:t>VIE ET MORT</w:t>
      </w:r>
    </w:p>
    <w:p>
      <w:pPr>
        <w:pStyle w:val="Normal"/>
        <w:jc w:val="both"/>
        <w:rPr/>
      </w:pPr>
      <w:r>
        <w:rPr/>
        <w:t>Vie et mort, ce que nous exigeons, c'est la réalité%%% ;:dans un voyage sans fin, le rêve est trou%%% ;:j'en vois le fond de sable et découvre %%% ;:le peu de profondeur%%% ;:il nage aux horizons%%% ;:mais l'éternité demeure%%%   ;:et c'est ici que je recommencerai %%% ;: creuser%%%   ;:nuit déjà%%% ;:ce doit tre plus compliqué%%% ;:Pourquoi, je n'en sais rien%%%   ;:tombe au%%% ;:loin, ou fosse aux chiens%%%   ;:tout prenait plus de relief%%% ;:les cailles à la surface%%% ;:le temps qui vous use lentement%%% ;:voilà à nous sommes, voilà ce qui nous cerne%%% ;:nous flatête ou nous blesse%%%   ;:étincelle%%%   ;:en même temps que se lève avec soudaineté un vent%%% ;:violent changement d'ailleurs bienvenu%%% ;:nuages%%% ;:fuyant on ne sait quoi%%%   ;:c'est la réalité%%% ;:jamais atteinte.</w:t>
      </w:r>
    </w:p>
    <w:p>
      <w:pPr>
        <w:pStyle w:val="Normal"/>
        <w:jc w:val="both"/>
        <w:rPr/>
      </w:pPr>
      <w:r>
        <w:rPr/>
      </w:r>
    </w:p>
    <w:p>
      <w:pPr>
        <w:pStyle w:val="Normal"/>
        <w:jc w:val="both"/>
        <w:rPr/>
      </w:pPr>
      <w:r>
        <w:rPr/>
        <w:t>Un homêmeet une femme C'est une première rencontre.  "Un homêmeet une femêmequi ne se sont jamais vus se rencontrent entre deux trains dans la salle d'attente de Lyon-Perrache, ont une demi-heure de conversation, et repartent chacun de leur côté. "    C'est l'anecdote qu'un metteur en scène aurait proposée à Michel Butor pour un projet de film. Le film ne se fait pas, mais l'auteur en propose une réalisation littéraire assez étonnante. On assiste bien entendu au dialogue de cet homêmeet de Cette femêmedans l'attente entre deux trains, mais Cette rencontre est surtout le prétexte à d'autres croisements et correspondances. Autour d'une banale anecdote, Butor décrit dans un texte éclat à la structure complexe, le monde qui entoure ces deux personnages, parfois le cerne et l'encercle.   __Titre : Intervalle | Auteur : Michel Butor | Editeur : Gallimard__</w:t>
      </w:r>
    </w:p>
    <w:p>
      <w:pPr>
        <w:pStyle w:val="Normal"/>
        <w:jc w:val="both"/>
        <w:rPr/>
      </w:pPr>
      <w:r>
        <w:rPr/>
      </w:r>
    </w:p>
    <w:p>
      <w:pPr>
        <w:pStyle w:val="Normal"/>
        <w:jc w:val="both"/>
        <w:rPr/>
      </w:pPr>
      <w:r>
        <w:rPr/>
      </w:r>
    </w:p>
    <w:p>
      <w:pPr>
        <w:pStyle w:val="Normal"/>
        <w:jc w:val="both"/>
        <w:rPr/>
      </w:pPr>
      <w:r>
        <w:rPr/>
        <w:t>D'UNE CHOSE A L'AUTRE ;:La plage reviendra comme dans l'enfance%%% ;:ta chanson te répète sur les visages étrangers   ;:même une larme%%% ;:mes doigts sont tremblements    ;:L'os qui t'est réservé aucun chien n'en voudra.%%% ;:propriété androgyne kaléidoscopique   ;:La sensation tait nous agenouiller%%% ;:constant furtif brûlant   ;:Le silence d'une chose  l'autre%%% ;:Je regarde capricieusement  l'intérieur   ;:Nous ne sommes qu'aujourd'hui%%% ;:Les manières n'ont pas changé   ;:la tricherie ou la veine.%%% ;:On ne pourra jamais crier qu'il faut une soudaineté   ;:je découpe le soupir dilaté par la bande%%% ;:et mon sexe m'accompagnait   ;:Et j'écoute le canon éphémère du silence%%% ;:Pour moi c'est seulement l'aube   ;:Parfois tous les possibles sont épuisés.%%% ;:J'ai même effacé la nuit   ;:Je suis capable de tuer.%%% ;:Personne ne m'arrête mais je ne révèle rien   ;:L'enfant soudoie mon temps%%% ;:Pour écrire la dimension de la distance   ;:En me regardant dans les yeux%%% ;:Son nom ne m'est plus aussi familier   ;:Tout en soi ami ce sont des mots%%% ;:J'ai congédié le présent</w:t>
      </w:r>
    </w:p>
    <w:p>
      <w:pPr>
        <w:pStyle w:val="Normal"/>
        <w:jc w:val="both"/>
        <w:rPr/>
      </w:pPr>
      <w:r>
        <w:rPr/>
      </w:r>
    </w:p>
    <w:p>
      <w:pPr>
        <w:pStyle w:val="Normal"/>
        <w:jc w:val="both"/>
        <w:rPr/>
      </w:pPr>
      <w:r>
        <w:rPr/>
        <w:t>Lundi 1er octobre 2007  DEAR DARKNESS  Nous préférons l'énigme à son élucidation, toujours décevante, qui rétrécit notre prison. ''It's up to you.'' C'est plus que ça.  Je sais bien ce qu'il en est. C'est pourquoi je ne prends jamais position dans ces débats. Ce serait un voyage merveilleux, j'en suis sûr. Ce sera un voyage merveilleux. D'ailleurs, je pars bientôt. Mais il n'y a point de fenêtres, ou c'est moi qui ne puis les trouver. Peut-être en est-il mieux ainsi. Peut-être la lumière ne serait que nouvelle tyrannie ? A vous de choisir.</w:t>
      </w:r>
    </w:p>
    <w:p>
      <w:pPr>
        <w:pStyle w:val="Normal"/>
        <w:jc w:val="both"/>
        <w:rPr/>
      </w:pPr>
      <w:r>
        <w:rPr/>
      </w:r>
    </w:p>
    <w:p>
      <w:pPr>
        <w:pStyle w:val="Normal"/>
        <w:jc w:val="both"/>
        <w:rPr/>
      </w:pPr>
      <w:r>
        <w:rPr/>
        <w:t>Un bon plan</w:t>
      </w:r>
    </w:p>
    <w:p>
      <w:pPr>
        <w:pStyle w:val="Normal"/>
        <w:jc w:val="both"/>
        <w:rPr/>
      </w:pPr>
      <w:r>
        <w:rPr/>
        <w:t>Un bon plan pour avoir des filles ? répète à voix haute le garon de café en déposant leurs demis de bière à deux hommes hilares, assis en terrasse du café de la gare. Le garçon de café déchire mécaniquement le ticket des consommations d'un habile coup de dent et leur demande très sérieusement : Sur Paris ou sur Melun ?</w:t>
      </w:r>
    </w:p>
    <w:p>
      <w:pPr>
        <w:pStyle w:val="Normal"/>
        <w:jc w:val="both"/>
        <w:rPr/>
      </w:pPr>
      <w:r>
        <w:rPr/>
      </w:r>
    </w:p>
    <w:p>
      <w:pPr>
        <w:pStyle w:val="Normal"/>
        <w:jc w:val="both"/>
        <w:rPr/>
      </w:pPr>
      <w:r>
        <w:rPr/>
        <w:t>Vignettes de l'Amérique hallucinée</w:t>
      </w:r>
    </w:p>
    <w:p>
      <w:pPr>
        <w:pStyle w:val="Normal"/>
        <w:jc w:val="both"/>
        <w:rPr/>
      </w:pPr>
      <w:r>
        <w:rPr/>
        <w:t>Deux couples dînent dans une banlieue paisible de Chicago. Ils ont tout pour être heureux. A la fin de la soirée pourtant, l'un des maris disparaît, sans laisser de traces. A quelques rues de là, un autre couple s'abîme dans les volutes du crack, à l'abri du monde extérieur. Jusqu'au moment à leur ''Ford Galaxy'' se volatilise.   C'est le début dune hallucinante odyssée  travers une Amérique cauchemardesque et décérébrée. Galerie de fantoches pathétiques, gavés d'images et de clichés, sans autre lien entre eux (comme du reste les longues nouvelles qui nous les décrivent) que Cette voiture qui vient bouleverser leur vie tel un ange exterminateur.   Violence satirique de l'auteur, moraliste sans illusion. Tendresse et fascination pour l'imaginaire américain. Un livre fascinant.   __Titre : Etats sauvages | Auteur : Stephen Wright | Editeur : Gallimard__</w:t>
      </w:r>
    </w:p>
    <w:p>
      <w:pPr>
        <w:pStyle w:val="Normal"/>
        <w:jc w:val="both"/>
        <w:rPr/>
      </w:pPr>
      <w:r>
        <w:rPr/>
      </w:r>
    </w:p>
    <w:p>
      <w:pPr>
        <w:pStyle w:val="Normal"/>
        <w:jc w:val="both"/>
        <w:rPr/>
      </w:pPr>
      <w:r>
        <w:rPr/>
        <w:t>La honte</w:t>
      </w:r>
    </w:p>
    <w:p>
      <w:pPr>
        <w:pStyle w:val="Normal"/>
        <w:jc w:val="both"/>
        <w:rPr/>
      </w:pPr>
      <w:r>
        <w:rPr/>
        <w:t>Annie Ernaux poursuit dans ce très beau récit l'entreprise de mémoire commence dans ''La Place'' (1983) et ''Une femme'' (1987). A partir d'une scène primitive ( "Mon père a voulu tuer ma mère un dimanche de juin, au début de l'après-midi ") l'auteur tente de se reconnaître et de se retrouver dans l'image quelle garde de ses parents, couple de petits commerçants des années cinquante, avec une exigence de vérité qui ne se refuse ni l'émotion ni la violence.  Qui sont ces  "petites gens " que désigne l'expression bourgeoise ? Enseignante, Annie Ernaux est une représentante de Cette génération pour laquelle l'Ecole Normale a été un moyen de sortir de sa  "condition ". Mais comment s'élever socialement sans devenir une étrangère aux yeux de ses parents, sans devenir étrangère à elle-même ?     "J'ai toujours eu envie décrire des livres dont il me soit ensuite impossible de parler, qui rendent le regard d'autrui insoutenable. Mais quelle honte pourrait m'apporter l'écriture d'un livre qui soit  la hauteur de ce que j'ai prouvé dans ma douzième année ".   __Titre : La honte | Auteur : Annie Ernaux | Editeur : Gallimard__</w:t>
      </w:r>
    </w:p>
    <w:p>
      <w:pPr>
        <w:pStyle w:val="Normal"/>
        <w:jc w:val="both"/>
        <w:rPr/>
      </w:pPr>
      <w:r>
        <w:rPr/>
      </w:r>
    </w:p>
    <w:p>
      <w:pPr>
        <w:pStyle w:val="Normal"/>
        <w:jc w:val="both"/>
        <w:rPr/>
      </w:pPr>
      <w:r>
        <w:rPr/>
        <w:t>NOUS &lt;br/&gt;&lt;br/&gt;&lt;br/&gt;&lt;br/&gt;s'échapper en silence, même là même,&lt;br/&gt;&lt;br/&gt; reste ce qui sans rien d'autre naît fragile commencer,&lt;br/&gt;&lt;br/&gt;n'être en rien si peu, si simple, le NE  pas, pas de nous, rassembler autour déconstruit jusqu'au moindre morceaux,&lt;br/&gt;&lt;br/&gt; &lt;br/&gt;&lt;br/&gt; moindre de nous, laissés libres dans un champ vague, incertains de ne pas, fragments multiples, multiple d'un nous ééparpillé dans l'essence même,&lt;br/&gt;&lt;br/&gt; éclatant, nous en une infinité de possibilités que chaque interstice par lequel nous nous pénétrons sont des ouvertures d'être sans fin au vent violent du brûlant, nous touchons  peine nos pas sont des braises, nos traces un brulis, des cendres, de la poussière et puis plus, nous laissons derrière le peu de nous, un temps pour disparaître.&lt;br/&gt;&lt;br/&gt; &lt;br/&gt;&lt;br/&gt; Nous nus dépensés nus fragiles en presque pas, quelque chose  voir avec rien, rien de plus, dénuement, dénoués l'un et l'autre dans l'entre-être, une pure plainte d'existence  la limite de nous, sur une frange indéfinie, une coexistence dans le peu, en souffle dans le creux, gémir, râler, nous sommes peu et pas plus, nus en creux, juste en mise  nu de nous en nous dans l'empreinte, nous, penser l'envers du creux ainsi dans le temps d'un présent, apparaître au plus simple l'un  l'autre, l'un  l'envers de l'autre symétriquement dans un désordre : miroir bris  multiples faces reflet d'un temps ordinaire le notre, nous nus. &lt;br/&gt;&lt;br/&gt;&lt;br/&gt;&lt;br/&gt; &lt;em&gt;Nous&lt;/em&gt; (titre provisoire), Travail en cours de Thierry Rat dans la rubrique {{TRAVAUX}} du site de {{&lt;a href= "http://www.marelle.cafewiki.org/index.php?TraVaux "&gt;MARELLE&lt;/a&gt; : Zone d'Activit Potique. }} &lt;br/&gt;&lt;br/&gt;&lt;br/&gt;&lt;br/&gt; Thierry Rat est né au Creusot (71) en 1970. Etudes beaux arts Dijon (puis viré). Etudes beaux arts de Tours (puis conservé jusqu'au bout). Enseigne la sculpture l'école d'art de Calais.</w:t>
      </w:r>
    </w:p>
    <w:p>
      <w:pPr>
        <w:pStyle w:val="Normal"/>
        <w:jc w:val="both"/>
        <w:rPr/>
      </w:pPr>
      <w:r>
        <w:rPr/>
      </w:r>
    </w:p>
    <w:p>
      <w:pPr>
        <w:pStyle w:val="Normal"/>
        <w:jc w:val="both"/>
        <w:rPr/>
      </w:pPr>
      <w:r>
        <w:rPr/>
        <w:t>La vie qui va avec</w:t>
      </w:r>
    </w:p>
    <w:p>
      <w:pPr>
        <w:pStyle w:val="Normal"/>
        <w:jc w:val="both"/>
        <w:rPr/>
      </w:pPr>
      <w:r>
        <w:rPr/>
        <w:t>Auteur en 1999 d'un livre intitulé  "Amour, Gloire et CAC 40 ", paru aux éditions P.O.L., Jean-Charles Massera est critique d'art, essayiste, né à Paris, en 1965. Son travail autour du plasticien Bruce Nauman rejoint ses préoccupations d'écrivain. Il a notamment réalisé l'excellent texte sur l'installation de Pierre Huyghe à Beaubourg :  "La leçon de Stains (Pour une esthétique de la reconstitution) ", Centre Georges Pompidou (Paris), Renaissance Society (Chicago), 2000.     "Comment dire  "merdre " dans Cette langue police dont on use tous les jours, s'interroge Xavier Person dans l'article qu'il consacrait au livre dans  "Le Matricule des Anges ", dans ces récits que quotidiennement on nous fait du monde, sans interroger Cette langue même, sans en déplacer le cadre ? Choisissant le parti amusé de l'outrance, Jean-Charles Massera gonfle le vide de ce qui se dit, de ce qui s'écrit, jusqu'à explosion. "   La rhétorique de l'époque, analyse et mise à mal, dans la confrontation du jargon économico-administratif corrigé par les  "brèves de comptoir " et les propos du café du commerce, donne  ce livre un ton original et dérangeant, un troublant accent de vériét sur la situation actuelle (1. de la littérature, 2. du monde qui nous entoure).   __Titre : United Emmerdements Of New Order, précédé de United Problems Of càt de la main-d'œuvre | Auteur : Jean-Charles Massera | Editeur : POL__</w:t>
      </w:r>
    </w:p>
    <w:p>
      <w:pPr>
        <w:pStyle w:val="Normal"/>
        <w:jc w:val="both"/>
        <w:rPr/>
      </w:pPr>
      <w:r>
        <w:rPr/>
      </w:r>
    </w:p>
    <w:p>
      <w:pPr>
        <w:pStyle w:val="Normal"/>
        <w:jc w:val="both"/>
        <w:rPr/>
      </w:pPr>
      <w:r>
        <w:rPr/>
        <w:t>Voir ce qu'il y a sous les mots</w:t>
      </w:r>
    </w:p>
    <w:p>
      <w:pPr>
        <w:pStyle w:val="Normal"/>
        <w:jc w:val="both"/>
        <w:rPr/>
      </w:pPr>
      <w:r>
        <w:rPr/>
        <w:t>Je crois que c'est cela, une histoire de rencontre, de croisement. Croiser les regards, les idées, les images entre elles, les mots, les coller sur des images pour leur faire dire autre chose, voir ce qu'il y a sous les mots, leur couleur, leur redonner de la couleur, découvrir ce qu'il y a sous les images, ce qui s'y cache. Et regarder ce qui se passe. Et parfois même chantonner :  "Promenons-nous, dans le bois... "   Le titre de cet  "imagier pour enfant moderne " est parfaitement juste avec sa répétition engageante, entrainante, ce refrain qui nous entête : regarde, regarde, Comme invitation au voyage... entre les mots, les images.   __Titre : Regarde le Loup dans le Bois | Auteur : Collectif | Editeur : Passage Piétons__</w:t>
      </w:r>
    </w:p>
    <w:p>
      <w:pPr>
        <w:pStyle w:val="Normal"/>
        <w:jc w:val="both"/>
        <w:rPr/>
      </w:pPr>
      <w:r>
        <w:rPr/>
      </w:r>
    </w:p>
    <w:p>
      <w:pPr>
        <w:pStyle w:val="Normal"/>
        <w:jc w:val="both"/>
        <w:rPr/>
      </w:pPr>
      <w:r>
        <w:rPr/>
        <w:t>EN BLANC DE RIGUEUR %%%   Un signal de mésange%%%   se tenir au plus près du sujet%%% en réserve%%%   les lignes de force   ''lenteur''%%% procéder par soustraction%%%   %%% %%%   envoyer le mot  %%% %%%   doucement%%%    une ombre comme un souffle%%% derrière le mur%%% l'image achevant d'apparaître%%% %%% %%%    avant de se lever%%%   %%% et puis des nuages couleur taupe%%%   Il faut aller vite vite envoyer la suite%%% dans le désordre%%% chaque matin avant de commencer%%% rien ne vous guide%%% %%%   tout perdre%%%   expérience de l'instantané%%% mots mobiles mots%%% de phrases inventives%%%   rien n'est sûr%%%   jamais vraiment des mots%%% le brouillon chose définitive%%% avec bravoure%%% aucun problème%%% %%% %%%    le temps l'espace la lumière%%% %%% %%%   un nouveau jeu à partir du jeu existant%%% mais beaucoup plus tard%%%   mon écriture dans son%%% aspiration%%% un espace%%% en plus%%%   par soustraction%%%   en somme%%% seule chose  faire dans mon cas%%% le seul rel%%%   être vif%%% pour dire%%%   l'inquiétude%%% première%%%   en blanc%%% %%% %%%   de rigueur%%% %%% %%%</w:t>
      </w:r>
    </w:p>
    <w:p>
      <w:pPr>
        <w:pStyle w:val="Normal"/>
        <w:jc w:val="both"/>
        <w:rPr/>
      </w:pPr>
      <w:r>
        <w:rPr/>
      </w:r>
    </w:p>
    <w:p>
      <w:pPr>
        <w:pStyle w:val="Normal"/>
        <w:jc w:val="both"/>
        <w:rPr/>
      </w:pPr>
      <w:r>
        <w:rPr/>
        <w:t>Merle</w:t>
      </w:r>
    </w:p>
    <w:p>
      <w:pPr>
        <w:pStyle w:val="Normal"/>
        <w:jc w:val="both"/>
        <w:rPr/>
      </w:pPr>
      <w:r>
        <w:rPr/>
        <w:t xml:space="preserve">Je ne me souviens plus trop bien s'il est fait mention de l'Amazonie dans ce livre, mais le Brésil est présent, il s'agit de  "Merle " d'Anne-Marie Garat, publié aux éditions du Seuil en 1996.     "Travailler sur des images fictives permet aux personnages d'exorciser le passé ou, au contraire, de le faire ressurgir pour s'en délivrer Des personnages, perdus au sein de la société moderne, sont en quête d'images, quête qui ressemble fort  la recherche d'un sens pour soi et pour le monde. " C'est ainsi qu'Anne Thébaud parlait du roman d'Anne-Marie Garat dans ''La Quinzaine Littéraire.''   Merle, jeune monteuse qui habite la région parisienne, est engage par un cinéaste brésilien qui prépare un film s'inspirant d'un ancien documentaire zoologique tourné par un jésuite en 1927.   L'énigme de ce film est au curé du roman.","  Je ne me souviens plus trop bien s'il est fait mention de l'Amazonie dans ce livre, mais le Brésil est présent, il s'agit de ¬´ Merle¬´  d'Anne-Marie Garat, publié aux éditions du Seuil en 1996.     ¬´ Travailler sur des images fictives permet aux personnages d'exorciser le passé ou, au contraire, de le faire ressurgir pour s'en délivrer Des personnages, perdus au sein de la société moderne, sont en quête d'images, quête qui ressemble fort la recherche d'un sens pour soi et pour le monde.¬´  C'est ainsi qu'Anne Thébaud parlait du roman d'Anne-Marie Garat dans &lt;em&gt;La Quinzaine Littéraire.&lt;/em&gt;     Merle, jeune monteuse qui habite la région parisienne, est engage par un cinéaste brésilien qui prépare un film s'inspirant d'un ancien documentaire zoologique tourné par un jésuite en 1927.     L'énigme de ce film est au curé du roman.  </w:t>
      </w:r>
    </w:p>
    <w:p>
      <w:pPr>
        <w:pStyle w:val="Normal"/>
        <w:jc w:val="both"/>
        <w:rPr/>
      </w:pPr>
      <w:r>
        <w:rPr/>
      </w:r>
    </w:p>
    <w:p>
      <w:pPr>
        <w:pStyle w:val="Normal"/>
        <w:jc w:val="both"/>
        <w:rPr/>
      </w:pPr>
      <w:r>
        <w:rPr/>
        <w:t>undi 28 août 2006  GLOBAL GARDEN  Mais le remède sera pire que le mal. Lassitude de ces textes qu'on enfile sans perle. A perte de vous. Sans coup férir. Sans cou non plus. Aujourd'hui encore, il travaille et retravaille ses morceaux, prenant des notes, lisant, écrivant dans toutes les conditions et dans tous les interstices qui se présentent à lui. ¬¨¬¥Mais j'ai un tel manque de liberté. Je ne sais pas composer, je ne sais pas improviser. ¬¨¬™ Le tri entre mes souvenirs et mes désirs. L'envie de ce travail revient dans un coin du débat, gain de cause inespéré, à la force de la voix, mais sans forcer son talent. Dans l'ascenceur, lumière zénitale sur mon crane proéminent. Entre la manière d'être le chef d'orchestre, tenant dans la main des voix féminines qu'on aime ''insecure'', capturées en peu de prises, et celle qu'elle s'est choisie, travailler sa voix dans un nuage de fumée entre deux enceintes. ¬¨¬¥ Elle se pose bien dans le spectre. C'est une voix qui a une forte personnalité ¬¨¬™. Il pleut on dirait de la neige. Je me souviens de la réplique de Père-No‚àö¬¥l filant sur sa moto, barbe blanche coincée dans un casque rouge trop petit, scène que nous avons vue dimanche, dans un même éclair, ma soeur et moi. Soudaine connivence.</w:t>
      </w:r>
    </w:p>
    <w:p>
      <w:pPr>
        <w:pStyle w:val="Normal"/>
        <w:jc w:val="both"/>
        <w:rPr/>
      </w:pPr>
      <w:r>
        <w:rPr/>
      </w:r>
    </w:p>
    <w:p>
      <w:pPr>
        <w:pStyle w:val="Normal"/>
        <w:jc w:val="both"/>
        <w:rPr/>
      </w:pPr>
      <w:r>
        <w:rPr/>
        <w:t>Samedi 12 août 2006  PERSONAL FILE  Il y a ceux à qui l'on déconseille d'effectuer la démarche pour ne pas laisser leur adresse. Ils conjuguent un langage de signes et de formes, entre le dessin et l'écriture, et mettent en place des jeux formels sur l'architecture, sur des figures géométriques, sur des lignes, avec une constante et magnifique harmonie. J'ai souvent remarqué ça.  Une aventure éphémère et une expérimentation permanente. Les lignes, les formes, les idées qui apparaissent sont constamment gommées, retrouvées, regommées, à nouveau retrouvées par le crayon. Je commence toujours par le dessin. Je peux penser à un paysage que j'ai vu tout à l'heure du coucher de soleil. Ce moment à l'on arrive à l'émerveillement de créer quelque chose dans lequel on reste soi-même émerveillé. Libérer la main de la dépendance du regard et lui donner la possibilité d'exprimer la mémoire de sa touche. ''Je ne peins pas ce que je vois mais ce que j'ai vu.'' Dixit Edvard Munch. Je ne peux pas prendre une couleur de façon aléatoire, improvisée, ornementale. Mon point revient sur lui-même et ne dessine pas un cercle mais une sphère. Cette homophonie entre les mots ''dessin'' et ''dessein'', autrement dit entre le dessin et le projet.</w:t>
      </w:r>
    </w:p>
    <w:p>
      <w:pPr>
        <w:pStyle w:val="Normal"/>
        <w:jc w:val="both"/>
        <w:rPr/>
      </w:pPr>
      <w:r>
        <w:rPr/>
      </w:r>
    </w:p>
    <w:p>
      <w:pPr>
        <w:pStyle w:val="Normal"/>
        <w:jc w:val="both"/>
        <w:rPr/>
      </w:pPr>
      <w:r>
        <w:rPr/>
        <w:t>Lundi 8 octobre 2007  MESURES DE L'OMBRE  Mouvement du ciel. S'y prendre et toucher. Sa couleur aussi pétrifiée. Le temps d'une respiration. Et voilà que ça me semble vain. Ton image flamboie, sa bouche ose un nouveau souffle. Si près qu'on se demande. C'est comme si on avait à la fois voyagé dans l'espace et le temps. Tout a l'air si familier. On arrive mal à savoir ce qui fait la satisfaction qu'on a. Il y a d'autres gens dans le lointain. Demain encore. Vertige de la profusion. Qu'est-ce que ça change ?</w:t>
      </w:r>
    </w:p>
    <w:p>
      <w:pPr>
        <w:pStyle w:val="Normal"/>
        <w:jc w:val="both"/>
        <w:rPr/>
      </w:pPr>
      <w:r>
        <w:rPr/>
      </w:r>
    </w:p>
    <w:p>
      <w:pPr>
        <w:pStyle w:val="Normal"/>
        <w:jc w:val="both"/>
        <w:rPr/>
      </w:pPr>
      <w:r>
        <w:rPr/>
        <w:t>Vendredi 2 novembre 2007  YOUNGER THAN TODAY  Selon les moments : il joue avec le personnage et ses textes. C'était mon petit monde, il m'appartenait, personne n'avait écrit dessus auparavant. Je ne voulais pas me répéter. Restituer son emphase et faire entendre ses procédés, alors nouveaux, et sa manière de souligner certains mots pour faire entrer le son dans la pensée. Puis je développerai une nouvelle obsession, ou je reviendrai à une obsession ancienne. ''Les épures exponentionnelles de visibilité'', quel beau titre en effet. Concept scénographique déterminant la hauteur des gradins calculée en prenant pour base une certaine hauteur de scène au-dessus du niveau du premier rang de spectateurs, un proscenium d'une certaine profondeur (entre la rampe et le cadre de scène) en fonction d'un point de visée</w:t>
      </w:r>
    </w:p>
    <w:p>
      <w:pPr>
        <w:pStyle w:val="Normal"/>
        <w:jc w:val="both"/>
        <w:rPr/>
      </w:pPr>
      <w:r>
        <w:rPr/>
      </w:r>
    </w:p>
    <w:p>
      <w:pPr>
        <w:pStyle w:val="Normal"/>
        <w:jc w:val="both"/>
        <w:rPr/>
      </w:pPr>
      <w:r>
        <w:rPr/>
        <w:t>Festival du Bruit de Melun &lt;br/&gt;&lt;br/&gt;&lt;br/&gt;&lt;br/&gt; &lt;img src= "/public/images/bruit3.jpg " alt= " " /&gt; &lt;img src= "/public/images/bruit2.jpg " alt= " " /&gt; &lt;br/&gt;&lt;br/&gt;&lt;br/&gt;&lt;br/&gt; &lt;img src= "/public/images/bruit7.jpg " alt= " " /&gt; &lt;img src= "/public/images/bruit1.jpg " alt= " " /&gt; &lt;br/&gt;&lt;br/&gt;&lt;br/&gt;&lt;br/&gt; &lt;img src= "/public/images/bruit4.jpg " alt= " " /&gt; &lt;img src= "/public/images/bruit8.jpg " alt= " " /&gt; &lt;br/&gt;&lt;br/&gt;&lt;br/&gt;&lt;br/&gt; &lt;img src= "/public/images/bruit6.jpg " alt= " " /&gt; &lt;img src= "/public/images/bruit5.jpg " alt= " " /&gt; &lt;br/&gt;&lt;br/&gt;&lt;br/&gt;&lt;br/&gt; &lt;a href= "http://www.lebruitdemelun.com/ "&gt;Le festival du Bruit de Melun&lt;/a&gt; ::: &lt;a href= "http://www.bords2scene.com/ "&gt;Ateliers des Bords de scène&lt;/a&gt;","&lt;br/&gt;&lt;br/&gt; &lt;br/&gt;&lt;br/&gt; &lt;img src= "/public/images/bruit3.jpg " alt= " " /&gt; &lt;img src= "/public/images/bruit2.jpg " alt= " " /&gt;&lt;br/&gt;&lt;br/&gt; &lt;br/&gt;&lt;br/&gt; &lt;img src= "/public/images/bruit7.jpg " alt= " " /&gt; &lt;img src= "/public/images/bruit1.jpg " alt= " " /&gt;&lt;br/&gt;&lt;br/&gt; &lt;br/&gt;&lt;br/&gt; &lt;img src= "/public/images/bruit4.jpg " alt= " " /&gt; &lt;img src= "/public/images/bruit8.jpg " alt= " " /&gt;&lt;br/&gt;&lt;br/&gt; &lt;br/&gt;&lt;br/&gt; &lt;img src= "/public/images/bruit6.jpg " alt= " " /&gt; &lt;img src= "/public/images/bruit5.jpg " alt= " " /&gt;&lt;br/&gt;&lt;br/&gt; &lt;br/&gt;&lt;br/&gt; &lt;a href= "http://www.lebruitdemelun.com/ "&gt;Le festival du Bruit de Melun&lt;/a&gt; ::: &lt;a href= "http://www.bords2scene.com/ "&gt;Ateliers des Bords de scène&lt;/a&gt;</w:t>
      </w:r>
    </w:p>
    <w:p>
      <w:pPr>
        <w:pStyle w:val="Normal"/>
        <w:jc w:val="both"/>
        <w:rPr/>
      </w:pPr>
      <w:r>
        <w:rPr/>
      </w:r>
    </w:p>
    <w:p>
      <w:pPr>
        <w:pStyle w:val="Normal"/>
        <w:jc w:val="both"/>
        <w:rPr/>
      </w:pPr>
      <w:r>
        <w:rPr/>
        <w:t>Mercredi 3 octobre 2007  HISTORY WILL REPEAT ITSELF  Quelque chose fait comme un signe. C'est comme un sourire en vain à rien de plus précis, pourtant, ne paraît. A travers ce qui est montré. On regarde longtemps devant soi pour savoir à la fin que la couleur du jour est l'essentiel. Il y a peut-être un secret. Ce que l'on prévoit, que l'on ne fait pas. On le savait déjà. Les événements tourneront globalement à votre avantage. Vous vous sortirez de situations délicates avec brio. Toujours plus facile à se dire rétrospectivement. La réponse se trouve dans l'allant. C'est Cette étrange et inquiétante situation que nous voulons examiner Cette année.</w:t>
      </w:r>
    </w:p>
    <w:p>
      <w:pPr>
        <w:pStyle w:val="Normal"/>
        <w:jc w:val="both"/>
        <w:rPr/>
      </w:pPr>
      <w:r>
        <w:rPr/>
      </w:r>
    </w:p>
    <w:p>
      <w:pPr>
        <w:pStyle w:val="Normal"/>
        <w:jc w:val="both"/>
        <w:rPr/>
      </w:pPr>
      <w:r>
        <w:rPr/>
        <w:t>J'ai pas souvenance</w:t>
      </w:r>
    </w:p>
    <w:p>
      <w:pPr>
        <w:pStyle w:val="Normal"/>
        <w:jc w:val="both"/>
        <w:rPr/>
      </w:pPr>
      <w:r>
        <w:rPr/>
        <w:t>Son discours. Sans trop d'efforts, il tenait en trois mots : J'ai pas souvenance. J'ai fait souffrir beaucoup de gens, je vais pas dire ce que j'ai pas vu, pas entendu. J'ai été mythomane et calculatrice. Si j'avais menti je l'aurais dit, mais je ne m'en souviens pas. J'en souffre énormément et je travaille là-dessus. Silence pesant entrecoupé de pleurs. On me crache dessus, je suis insultée à longueur de journée :  "Ordure, pédophile de ta mort. "</w:t>
      </w:r>
    </w:p>
    <w:p>
      <w:pPr>
        <w:pStyle w:val="Normal"/>
        <w:jc w:val="both"/>
        <w:rPr/>
      </w:pPr>
      <w:r>
        <w:rPr/>
      </w:r>
    </w:p>
    <w:p>
      <w:pPr>
        <w:pStyle w:val="Normal"/>
        <w:jc w:val="both"/>
        <w:rPr/>
      </w:pPr>
      <w:r>
        <w:rPr/>
        <w:t xml:space="preserve">MATCH NUL %%% On ne limoge pas un ministre pour un match nul %%% 35 caméras autour du stade pour filmer le match %%% C'est un match comme les autres sans vrai enjeu %%% Zinedine Zidane est le seul film pendant ce match %%% Par les cadreurs les plus mérites de Hollywood %%% Match nul balle au centre au final Zinedine Zidane %%% Sort avec un carton rouge c'est l'œuvre d'un artiste %%% Le cinéma n'est plus ce nouvel outil captivant la %%% décomposition et l'autonomisation des composantes %%% Toutes les fois à cela est possible changez de perspective %%% C'est surtout visible pour le sport la manière de filmer %%% Un match de foot un film de campagne à il enlève %%% Son turban d'ayatollah se fait couper les cheveux %%% Et regarde un match il est beaucoup plus créatif de filmer %%% Le médiocre fait l'école au quart d'heure d'Andy Warhol %%% Faut-il jouer  la guerre pour devenir un symbole ? %%% Le match sous différents angles filmiques le spectateur %%% Assiste au match en direct  ce travail d'interprétation %%% Cette forme de déconstruction n'est qu'une première tape %%% Le film est réduit  un certain nombre d'informations %%% Constitutives la continuité interrompue par l'ellipse %%% S'étire toujours dans un présent indéfini un temps %%% Fragment mis en boucle ralenti ou tout bonnement arrêt %%% On n'est plus devant l'image on l'occupe car ce conflit %%% Peut être figuré comme un match de foot avec ses règles %%% Interroger son rapport  l'image se faire son propre film %%% Ce procédé d'adaptation passage d'un langage  un autre %%% On ne limoge pas un artiste pour un match nul%%%"," </w:t>
      </w:r>
    </w:p>
    <w:p>
      <w:pPr>
        <w:pStyle w:val="Normal"/>
        <w:jc w:val="both"/>
        <w:rPr/>
      </w:pPr>
      <w:r>
        <w:rPr/>
      </w:r>
    </w:p>
    <w:p>
      <w:pPr>
        <w:pStyle w:val="Normal"/>
        <w:jc w:val="both"/>
        <w:rPr/>
      </w:pPr>
      <w:r>
        <w:rPr/>
        <w:t>Lundi 27 août 2007  LUMINOSO  Un travail est un ensemble de privilèges et d'obligations. Voir c'est avoir. Mais je n'ai jamais éprouvé le besoin de dire : ¬¨¬¥ Ceci est à moi ¬¨¬™, et je ne comprends même pas qu'on ait ce besoin-là. Sur le seuil, appuyé aux pierres chauffées par le soleil, à contre-jour cependant, la tête et les épaules ourlées de l'ocre rouge du soir, il n'avait pas de visage, pas d'yeux, pas de raison dans les mots, qu'il n'était pas. Décomposer cet ensemble et le réassembler sous la forme de travaux ''massivement personnalisés'', c'est-à-dire de tâches adaptées à nos compétences personnelles, aux travaux à réaliser et aux objectifs que nous nous sommes fixés. Avec malice, distance et, on le sent, une belle jubilation.</w:t>
      </w:r>
    </w:p>
    <w:p>
      <w:pPr>
        <w:pStyle w:val="Normal"/>
        <w:jc w:val="both"/>
        <w:rPr/>
      </w:pPr>
      <w:r>
        <w:rPr/>
      </w:r>
    </w:p>
    <w:p>
      <w:pPr>
        <w:pStyle w:val="Normal"/>
        <w:jc w:val="both"/>
        <w:rPr/>
      </w:pPr>
      <w:r>
        <w:rPr/>
        <w:t>HEURES INDUES / 5  SPIRAL IN GOLD RAIN    Le journal s'arrêtait à douche, la force d'écrire. Le vent s'est levé. Souffle l'herbe balance et voix qui appelle, nous fait traverser la rue. Au début qui fait la nuit en lui, fait aussi les étoiles. Chronique rime mal. J'écris rime j'entends mène, mal. Contre l'ennui qui vous assaille, utilisez toutes vos allumettes. La plupart du temps, la brouille crée une mauvaise suspension. Même trajet, infimes changements, imperceptibles dans le détail. L'indécence, moment de rupture dans le temps du film, un passage. De la déception qui pointe sans doute son nez, mais à peine dans l'obscurité du contre-jour, floues, mouvantes, lumineuses, perdues là enfouies à bras raccourcis, grands écarts, tout fignolé, écrit dans le creux, ce gouffre ou Cette tache aveugle. Rêve dont la tâche serait de nous séparer du monde. Qu'importe la perplexité ou le désespoir de vos proches. Bonne distance, un peu à l'écart tout de même. Personne ne saura, cela ne servirait à rien. Les lumières et le rire fait rire, enchaîne. Avec des éclats dedans. En elle-même comme le réel à partir de rien. Dehors dans nous, dans nos pas, dans un espace donné. J'accepte toutes les critiques du moment qu'elle sont. Les toits des maisons d'en face. Il était beau. On n'est rien sans un adversaire à sa taille. L'air inquiet sur son visage me demandant si ça va. Flottement léger, incertitude lasse. Ce que l'on a prévu. Je me laisse bercer, le souffle de Cette musique, souvenir ''my Language''. On peut entendre des grognements dans certains morceaux. C'est là qu'il rêve le mieux d'actions, d'avoir toujours un mot aimable pour elle, de faire répondre le mieux possible. Je ne dis pas non systématiquement. Des spectres. Apprécier le comique de ces collisions d'instants, impatience des grands rendez-vous. Et bientôt tout est fini.</w:t>
      </w:r>
    </w:p>
    <w:p>
      <w:pPr>
        <w:pStyle w:val="Normal"/>
        <w:jc w:val="both"/>
        <w:rPr/>
      </w:pPr>
      <w:r>
        <w:rPr/>
      </w:r>
    </w:p>
    <w:p>
      <w:pPr>
        <w:pStyle w:val="Normal"/>
        <w:jc w:val="both"/>
        <w:rPr/>
      </w:pPr>
      <w:r>
        <w:rPr/>
        <w:t>MOTS CLES ''mort'' , ''voit'' , lundi , ''langue'' , ''parler'' , nom , ''vite'' , exemple , ''bruit'' , celui   mêmesi la mort se trouve au bout du chemin. Pas une ride. Nous sommes embarqués. Oû sont placés les radars fixes sur la route des vacances ? La mort sur la route, fléau français. Chaque chapitre la mort du héros, c'est pour semblant. J'écris sans imagination, par manque d'imagination. Seul au monde après tout la mort et sa nostalgie identique  elle même.  "La mort est la pluralité obligatoire. "</w:t>
        <w:tab/>
        <w:t>L'orgasme, gare au galop de la petite mort. Georges Bataille en est l'inventeur. (on ne lit plus forcément les livres avant d'écrire dessus). Le souvenir est l'autre nom de la mort. C'est écrit. De phrases en images. On comprend rien ensuite on comprend rien la vie j'y comprends rien la mort bien sûr.Ensuite on comprend rien la vie j'y comprends rien la mort j'y comprends rien l'amour j'y comprends rien. Quand est-ce que tu as commencé ?   S'écouler : il ne voit mal ( les lecteurs ) que je vois précisément. Je m'inquiète un court instant, en aveugle, ne sachant pas trop ce qu'on y voit. Son lot de fragments colorés d'anciennes fresques, ce qu'on voit, une ville blanche. Rébus : quand par hasard on regarde par la fenêtre, on voit une silhouetête sans savoir ce qu'elle signifie. Elle envahit les artères, on voit une silhouetête sans savoir ce qu'elle signifie, elle entre dans le cœur avec la rue. Un jeune homêmeblond épaule une personne (homêmefemêmeje ne sais pas) dont on ne voit pas le visage caché. Un jeune homêmeblond épaule une personne (homêmefemêmeje ne sais pas) dont on ne voit pas le visage caché. Douter de ce que l'on lit, voit et entend, au pire,  considérer tout cela, Comme sorte de fiction....   Il consacra ses scrupules et ses veilles  reproduire dans une langue étrangère un livre préexistant. La musique de la nuit petite et douce, musique cruelle et douce, une lumière vive - Fermer les yeux pour voir. Donner de la voix. On dit dès fois, donner une chance. Ou donner sa langue au chat. Pas de chance. Ecrire un mot pour un autre puis ressurgissant lentement de la nuit, par un de ces troublants jeux de la langue dont on ne sait si celle-ci se moule sur ce qu'elle dit ou l'inverse, plus son nom, je cherche, j'ai beau chercher, son nom sur le bout de la langue, l. Glorifier le pouvoir de la langue c'est mettre en relief ses énigmes. Il y a du toi en moi. Des mouvements de langue ni aucune pense et les mots maintenant ces visages perdus les mots pour nommer le jeu de la langue pas un souffle, passez votre chemin, encore en vie, jusqu'au cou et il en ramène une verve inusitée méconnue ou négligée. Dans une langue incandescente. Débarrasse le verbe de toute emphase pour construire une langue simple et lancinante dote.   Difficile de raccrocher sans parler, sans entendre l'autre au bout du fil. Berlin est loin derrière nous déjà, c'était comme je te l'avais dit en Juin, nous aurons je l'espère le loisir d'en parler avec vous. Heureusement, c'est une faon de parler, l'erreur rvle toujours la faille. La voix des adultes me parvient  travers le mur, la nuit est tombe, on les entend parler vite, les voitures qui passent vite aussi sur la route, depuis l'enfance je parle tout seul, ne fais rien d'autre que parler tout seul. La forme lumineuse double bobine ne vaudrait-il pas mieux parler ici ? Du trou rien sous toutes ses formes.   Pour la vigilance ? Pour le temps qu'il faut ? Pour la résonance ? Le ciel puissant, qui arrive vite. La vitesse. Vite fait, mal fait. La vitesse sur la route. Trs vite cependant, dès que le soleil revient  la surface : appliquer mes itinéraires. La voix des adultes me parvient  travers le mur, la nuit est tombe, on les entend parler vite, les voitures qui passent vite aussi sur la route. En voiture tout va plus vite, les nuages s'amoncellent  l'horizon, un virage plus loin. Comment s'étonner que tout se déroule si vite ? Dis-moi, dis-moi vite, claire-moi, toi qui sait tout. Avec d'autres mots que les miens. J'affirme mais je ne sais rien. La pluie est passe au travers.   Plus que quelques rimes  l'une d'abréger là. Leur son n'est plus qu'un bruit, et le bruit cesse ? Allonge. Un même effacement. Monte et retombe contre sa cuisse, bruit. L'attente angoisse du retour de mes parents lorsqu'ils partaient faire des courses, guetter le bruit rassurant du moteur de la 2 CV, bourdonnement joyeux et métallique. Pas feutrés, sans faire de bruit, sans se faire remarquer, marcher avec raideur, errer, s'égarer. A l'ombre des arbres, feuillages frémissants, le bruit de l'eau trouble en contrebas. Ne fait pas de bruit ni bruit ni victime tu vas réveiller tout le monde. Dans une fort fait-il du bruit si personne n'est l pour l'entendre ?</w:t>
      </w:r>
    </w:p>
    <w:p>
      <w:pPr>
        <w:pStyle w:val="Normal"/>
        <w:jc w:val="both"/>
        <w:rPr/>
      </w:pPr>
      <w:r>
        <w:rPr/>
      </w:r>
    </w:p>
    <w:p>
      <w:pPr>
        <w:pStyle w:val="Normal"/>
        <w:jc w:val="both"/>
        <w:rPr/>
      </w:pPr>
      <w:r>
        <w:rPr/>
        <w:t>HEURES INDUES / 10  A THOUSAND WINDOW  Retrouvailles et découvertes. Mettre un visage sur tous ces noms. Les différences de lumière, reste du temps, fracture de fatigue. Nos intentions. Et du ciel bleu. Avec ces perspectives simultanées. Admettre le rejet est curatif. Muscler sa mémoire en morceaux. C'était une merveille. Tout mot retrouvé est une merveille des heures, dans la tension de l'écoute, l'attention, en aveugle, tête dans le sac, du mal à respirer. Ne reste que ça, os, sas, carapace de la chaleur. A ce qui me travaille. Soleil d'octobre, nostalgie estivale. Une dépossession de ce corps défendu, invisible, ici l'incertain, avec des mouvements brusques, des poses marquées, la hanche cambrée, avec ce langage qui glisse et fait traverser les juxtapositions. ‚àö</w:t>
      </w:r>
      <w:r>
        <w:rPr>
          <w:rFonts w:cs="ＭＳ 明朝;Optima ExtraBlack" w:ascii="ＭＳ 明朝;Optima ExtraBlack" w:hAnsi="ＭＳ 明朝;Optima ExtraBlack"/>
        </w:rPr>
        <w:t>√</w:t>
      </w:r>
      <w:r>
        <w:rPr/>
        <w:t>Ñ</w:t>
      </w:r>
      <w:r>
        <w:rPr/>
        <w:t xml:space="preserve"> l'avenir, laisse venir, laisse venir. Voilà donc. On perdait de la mobilité, de l'intérêt. L'air, on parle autour. Soleil dessus. Mais dedans c'est bon. J'aime les souvenirs. En pleine forme. Fermez la parenthèse, attention à la création. La couleur c'est l'adage. Votre emploi du temps risque d'être un peu débordé, le jour. Le projet devient opératoire. J'écris opération désormais. Prendre ses rêves en filature. Devant le maigrelet rayonnage poésie. Dans une merveilleuse atmosphère d'enchantement bleu vif. Ce matin. Il est des nuages qui sont comme des ailes égarées. La musique c'est à peine si on l'entend, elle va toujours main dans la main avec la confidence, hauts murs blancs de la maison au pied des immeubles, effaçant tous les fantômes fantasmes rencontrés un peu plus tôt. Remis en question, changement brutal de programme, dérive assurée, difficile. C'est selon. Le soir souvent. Avant la dernière limite. Et jeu des statues avec la frilosité du fruit pulpeux. Dans l'instant. Jeux de miroirs, fascinantes correspondances de formes, à déboiser le cœur - mon pauvre enfant, tu auras beau.</w:t>
      </w:r>
    </w:p>
    <w:p>
      <w:pPr>
        <w:pStyle w:val="Normal"/>
        <w:jc w:val="both"/>
        <w:rPr/>
      </w:pPr>
      <w:r>
        <w:rPr/>
      </w:r>
    </w:p>
    <w:p>
      <w:pPr>
        <w:pStyle w:val="Normal"/>
        <w:jc w:val="both"/>
        <w:rPr/>
      </w:pPr>
      <w:r>
        <w:rPr/>
        <w:t>TOUJOURS L'INFINI</w:t>
      </w:r>
    </w:p>
    <w:p>
      <w:pPr>
        <w:pStyle w:val="Normal"/>
        <w:jc w:val="both"/>
        <w:rPr/>
      </w:pPr>
      <w:r>
        <w:rPr/>
        <w:t>"abordage lent nomme-la toute erre coralliaire beau duvet je m'habille annonce déjà conspire je n'irai frayer ton oeil assouvira le même oeil fait le vide le dieu oublié &lt;br/&gt;&lt;br/&gt;&lt;br/&gt;&lt;br/&gt;s'assoir réserver la parole la toison à sommeil confie aux dormantes lente aire pour flamber ton agonie fougère s'enfonce pour jurer une foi première fois ovale à dormir &lt;br/&gt;&lt;br/&gt;&lt;br/&gt;&lt;br/&gt; plus s'égare maintenant car la bête s'égare maintenant car la bête moins qu'une blessure aise brève à bout d'espace toute la parole vais-je attendre nudité aubier moins que toi alléger la paix et dire que main avancée se nomêmejusqu'à moi inapaisables mains nument s'épanouit dos et nuque demeurez sur sa gorge en peine de soi &lt;br/&gt;&lt;br/&gt;&lt;br/&gt;&lt;br/&gt; déplace visible vogue graminées résine s'élude la chair comblée miroir je m'ouvre vannée légère et rien elle rôde toujours l'infini ça se fait noir quand il m'eut sincèrement l'oiseau anérète plus femêmeplus route soleil velu qui sans faillir avive fastueuse opportune &lt;br/&gt;&lt;br/&gt;&lt;br/&gt;&lt;br/&gt; je suis là théâtre ce peu de fatigue se dévorant soi-même franchie rompue sur moi en arbre s'y parque mains sur elle sous la laine guépard en toi j'établis mon empire solitaire fable ta lumière &lt;br/&gt;&lt;br/&gt;&lt;br/&gt;&lt;br/&gt; abordage lent nomme-la toute erre coralliaire beau duvet je m'habille annonce déjà conspire je n'irai frayer ton œil assouvira le même œil fait le vide le dieu oublié &lt;br/&gt;&lt;br/&gt;&lt;br/&gt;&lt;br/&gt;s'assoir réserver la parole la toison à sommeil confie aux dormantes lente aire pour flamber ton agonie fougère s'enfonce pour jurer une foi première fois ovale à dormir &lt;br/&gt;&lt;br/&gt;&lt;br/&gt;&lt;br/&gt; plus s'égare maintenant car la bête s'égare maintenant car la bête moins qu'une blessure aise brève à bout d'espace toute la parole vais-je attendre nudité aubier moins que toi alléger la paix et dire que main avancée se nomêmejusqu'à moi inapaisables mains nument s'épanouit dos et nuque demeurez sur sa gorge en peine de soi &lt;br/&gt;&lt;br/&gt;&lt;br/&gt;&lt;br/&gt; déplace visible vogue graminées résine s'élude la chair comblée miroir je m'ouvre vannée légère et rien elle rôde toujours l'infini ça se fait noir quand il m'eut sincèrement l'oiseau anérète plus femêmeplus route soleil velu qui sans faillir avive fastueuse opportune &lt;br/&gt;&lt;br/&gt;&lt;br/&gt;&lt;br/&gt; je suis là théâtre ce peu de fatigue se dévorant soi-même franchie rompue sur moi en arbre s'y parque mains sur elle sous la laine guépard en toi j'établis mon empire solitaire fable ta lumière","abordage lent nomme-la toute erre coralliaire beau duvet je m'habille annonce déjà conspire je n'irai frayer ton oeil assouvira le même oeil fait le vide le dieu oublié&lt;br/&gt;&lt;br/&gt; &lt;br/&gt;&lt;br/&gt; s'assoir réserver la parole la toison à sommeil confie aux dormantes lente aire pour flamber ton agonie fougère s'enfonce pour jurer une foi première fois ovale à dormir&lt;br/&gt;&lt;br/&gt; &lt;br/&gt;&lt;br/&gt; plus s'égare maintenant car la bête s'égare maintenant car la bête moins qu'une blessure aise brève à bout d'espace toute la parole vais-je attendre nudité aubier moins que toi alléger la paix et dire que main avancée se nomêmejusqu'à moi inapaisables mains nument s'épanouit dos et nuque demeurez sur sa gorge en peine de soi&lt;br/&gt;&lt;br/&gt; &lt;br/&gt;&lt;br/&gt; déplace visible vogue graminées résine s'élude la chair comblée miroir je m'ouvre vannée légère et rien elle rôde toujours l'infini ça se fait noir quand il m'eut sincèrement l'oiseau anérète plus femêmeplus route soleil velu qui sans faillir avive fastueuse opportune&lt;br/&gt;&lt;br/&gt; &lt;br/&gt;&lt;br/&gt; je suis là théâtre ce peu de fatigue se dévorant soi-même franchie rompue sur moi en arbre s'y parque mains sur elle sous la laine guépard en toi j'établis mon empire solitaire fable ta lumière&lt;br/&gt;&lt;br/&gt;</w:t>
      </w:r>
    </w:p>
    <w:p>
      <w:pPr>
        <w:pStyle w:val="Normal"/>
        <w:jc w:val="both"/>
        <w:rPr/>
      </w:pPr>
      <w:r>
        <w:rPr/>
      </w:r>
    </w:p>
    <w:p>
      <w:pPr>
        <w:pStyle w:val="Normal"/>
        <w:jc w:val="both"/>
        <w:rPr/>
      </w:pPr>
      <w:r>
        <w:rPr/>
        <w:t>Brouhaha</w:t>
      </w:r>
    </w:p>
    <w:p>
      <w:pPr>
        <w:pStyle w:val="Normal"/>
        <w:jc w:val="both"/>
        <w:rPr/>
      </w:pPr>
      <w:r>
        <w:rPr/>
        <w:t>Demain je sais. Je ne me plaindrai plus. Se calmer. Ne plus penser. Le réel n'avait pas de réalité, il m'a fallu en fabriquer une, surnager à tout prix, même au risque du paradoxe insoutenable. Je me suis donnée d'être mère. Il faut qu'il parte. Je commence à les détester. Je n'arrive pas à les aimer. Etre mère. C'est déjà un mot, Comme image, je peux le décider totalement vide ou puissamment tragique. S'ils m'aiment et je ne les aime pas, je ne comprends pas. Je me blesse. Enfant, pour me soigner je me coupais. Les mains. Silencieusement. Plume d'acier ou couteau denté. Doucement. Juste. Pour me soigner. Passer. M'occuper. De moi de mon sang. Je continue de me blesser mais je ne sais plus me soigner. Il suffirait juste. Arrêter de se blesser. Qu'ils partent alors. Que je ne les aime plus. Même pas un petit bout d'eux. Le bout de leur amour pour moi. Je ne suis pas obligée. Aimer n'est pas une raison de se faire aimer. Arrêter. Entendre sans aimer. Ne plus vouloir écouter. On ne rattrape rien. Les enfants sont encore éveillés. Ils claquent des portes. C'est la nuit. Continuez. Continuez de claquer du bruit. Que je vous aime encore. Chassez ces hommes qui me regardent. Chassez l'arrêt. Ces visages que je ne saurais suivre. Pas beaux. Enfermés. Ceux qui me disent que je ne suis pas là. Pour eux. " &lt;br/&gt;&lt;br/&gt;&lt;br/&gt;&lt;br/&gt; {{Maud B. David}} &lt;br/&gt;&lt;br/&gt;&lt;br/&gt;&lt;br/&gt; &lt;a href= "http://www.sitaudis.com/Poemes-et-fictions/brouhaha.php "&gt;La suite du texte sur Sitaudis&lt;/a&gt;</w:t>
      </w:r>
    </w:p>
    <w:p>
      <w:pPr>
        <w:pStyle w:val="Normal"/>
        <w:jc w:val="both"/>
        <w:rPr/>
      </w:pPr>
      <w:r>
        <w:rPr/>
      </w:r>
    </w:p>
    <w:p>
      <w:pPr>
        <w:pStyle w:val="Normal"/>
        <w:jc w:val="both"/>
        <w:rPr/>
      </w:pPr>
      <w:r>
        <w:rPr/>
        <w:t>HEURES INDUES / 4  SPECTACLES IN A SMALL FACE    L'impression de te déranger. Mes vieux démons qui reviennent. Puis les coups de fils en écho, Comme réponse. Odeur sirupeuse des jacinthes blanches, les chants échevelés des filles, strates de mémoire plus ou moins enfouies. Disparate et flottante. Des leurres. L'agencement du récit en dépend, son trajet. Son écriture gagne infiniment à être mise en bouche mâchée. S'approcher de l'autre en silence. Dans son dos. Regarde à la dérobée, traduction simultanée, j'enlève sa robe. Ce sentiment de vide. C'est celui des désastres promis. Le noir se fait, faire le vide des images extérieures. Avec un dénouement à vous vous trouverez impliqués malgré vous ! Vacuité. Un fragment de joue et un morceau de nuque. Tentation d'aller plus loin, mes lèvres, à livre ouvert, phrases courtes émotions contenues dans une langue directe sobre et. Regarde la vie qui passe sous les échafaudages. Arpenteur curieux. Mots de passe et passe-partout. Le temps se concentre, elles avaient laissé une marque claire sur le tissu mouillé, l'enfance. Rien ne se perd, tout se transforme. Mais à la fin c'est toujours pareil, dans les mots, effet boule de neige, bouche à oreille, litanie du jeu. Débats oiseux, des mots d'oiseaux. Vole pas haut. On a un regard différent donc. Comme un étranger dans la ville. Expédier les dernières affaires courantes, courriers, coups de fil express. Rien ne tient, tout bouge. ‚àö</w:t>
      </w:r>
      <w:r>
        <w:rPr>
          <w:rFonts w:cs="ＭＳ 明朝;Optima ExtraBlack" w:ascii="ＭＳ 明朝;Optima ExtraBlack" w:hAnsi="ＭＳ 明朝;Optima ExtraBlack"/>
        </w:rPr>
        <w:t>√</w:t>
      </w:r>
      <w:r>
        <w:rPr/>
        <w:t>°</w:t>
      </w:r>
      <w:r>
        <w:rPr/>
        <w:t>a ne vous fatigue pas ? Dans le désordre. Trouées de bleu, les nuages s'écartent. Bleuté. Beauté. Les sons se propagent à vitesse grand V. Sourire aux lèvres, le soleil qui joue avec mes impressions, ce soir, même une feuille qui bouge. Envisager les linéaments. Murs, les pierres inégales au sol, sans trouver la sortie fugitive. Sans un bruit. Loin déjà, souvenir. Echo. Trace traître.</w:t>
      </w:r>
    </w:p>
    <w:p>
      <w:pPr>
        <w:pStyle w:val="Normal"/>
        <w:jc w:val="both"/>
        <w:rPr/>
      </w:pPr>
      <w:r>
        <w:rPr/>
      </w:r>
    </w:p>
    <w:p>
      <w:pPr>
        <w:pStyle w:val="Normal"/>
        <w:jc w:val="both"/>
        <w:rPr/>
      </w:pPr>
      <w:r>
        <w:rPr/>
        <w:t>TRAITE DE SAVOIR-VIVRE</w:t>
      </w:r>
    </w:p>
    <w:p>
      <w:pPr>
        <w:pStyle w:val="Normal"/>
        <w:jc w:val="both"/>
        <w:rPr/>
      </w:pPr>
      <w:r>
        <w:rPr/>
        <w:t>Traité de savoir-vivre le doigt sur la détente&lt;br/&gt;&lt;br/&gt;&lt;br/&gt;&lt;br/&gt;&lt;em&gt;J'aimerais tellement avoir la musique en moi, mais tout ce que j'ai c'est les mots&lt;br/&gt;&lt;br/&gt;Fragile tissus de mots, de mots précaires&lt;br/&gt;&lt;br/&gt;Quelque chose vibrant en eux&lt;br/&gt;&lt;br/&gt;Atteindre le sensible qui fait notre présence au monde&lt;/em&gt;   &lt;br/&gt;&lt;br/&gt;   {{Revendiquer le hasard}}     Trio surprenant d'épithètes choisies, ces rencontres truques, furieuses, courtoises   &lt;blockquote&gt;   Curiosité sans frein   &lt;/blockquote&gt;   {{Colliger ses propres pensées dans un album}}     &lt;em&gt;disparu et totalement disponible&lt;/em&gt;   &lt;br/&gt;&lt;br/&gt;   Micron de cama‚àö</w:t>
      </w:r>
      <w:r>
        <w:rPr>
          <w:rFonts w:cs="ＭＳ 明朝;Optima ExtraBlack" w:ascii="ＭＳ 明朝;Optima ExtraBlack" w:hAnsi="ＭＳ 明朝;Optima ExtraBlack"/>
        </w:rPr>
        <w:t>√</w:t>
      </w:r>
      <w:r>
        <w:rPr/>
        <w:t>ò</w:t>
      </w:r>
      <w:r>
        <w:rPr/>
        <w:t>eu gris, grain amalgamé au mouvement     {{S'affranchir de soi}}   &lt;blockquote&gt;   Tourbillon d'hilarité et d'horreur   &lt;/blockquote&gt; &lt;blockquote&gt;   Par en-dessous, tu tournes sur l'aiguille et tu récupères la maille   &lt;/blockquote&gt;&lt;br/&gt;&lt;br/&gt; &lt;blockquote&gt;   Du sens et de la simplicité   &lt;/blockquote&gt;</w:t>
      </w:r>
    </w:p>
    <w:p>
      <w:pPr>
        <w:pStyle w:val="Normal"/>
        <w:jc w:val="both"/>
        <w:rPr/>
      </w:pPr>
      <w:r>
        <w:rPr/>
      </w:r>
    </w:p>
    <w:p>
      <w:pPr>
        <w:pStyle w:val="Normal"/>
        <w:jc w:val="both"/>
        <w:rPr/>
      </w:pPr>
      <w:r>
        <w:rPr/>
        <w:t>The Glass Age, Cole Swensen  La fenêtre ouverte</w:t>
      </w:r>
    </w:p>
    <w:p>
      <w:pPr>
        <w:pStyle w:val="Normal"/>
        <w:jc w:val="both"/>
        <w:rPr/>
      </w:pPr>
      <w:r>
        <w:rPr/>
        <w:t>La photographie a remplacé le fleuve, qui, en raison    ;:de complications inattendues, a précipité le grand âge    ;:du train. Bonnard a commencé à photographier au moment à ;:l'instantané est devenu possible. Les négatifs sur verre ont inspiré    ;:la forme des bandes de la pellicule, et le fleuve a gelé, intact. Dans    ;:l'ombre et la lumière, la Seine, a indiqué Marthe, se tenant dans    ;:le jardin, cadre après cadre. Nous multiplions    ;:les choses nous pouvons et voyons à travers.     ;:__The Open Window__       ;:Photography replaced the river, which, due to    ;:unexpected complications, resulted in the Great Age    ;:of the Train. Bonnard started photographing just as   ;:the snapshot became possible. Glass negatives gave   ;:way to strips of film, and the river froze, intact. In    ;:shadow and light, the Seine, said Marthe, standing in   ;:the garden, frame after frame. We are multiplying the    ;:things we can and do see through.   ;:__''The Glass Age''__ ;:__Cole Swensen__</w:t>
      </w:r>
    </w:p>
    <w:p>
      <w:pPr>
        <w:pStyle w:val="Normal"/>
        <w:jc w:val="both"/>
        <w:rPr/>
      </w:pPr>
      <w:r>
        <w:rPr/>
      </w:r>
    </w:p>
    <w:p>
      <w:pPr>
        <w:pStyle w:val="Normal"/>
        <w:jc w:val="both"/>
        <w:rPr/>
      </w:pPr>
      <w:r>
        <w:rPr/>
        <w:t xml:space="preserve">La flèche et l'étoile ((/public/images/strasbourg2.jpg|Cathédrale, Strasbourg|L))","  &lt;img src= "/public/images/strasbourg2.jpg " alt= "Cathédrale, Strasbourg " style= "float:left; margin: 0 1em 1em 0; " /&gt;  </w:t>
      </w:r>
    </w:p>
    <w:p>
      <w:pPr>
        <w:pStyle w:val="Normal"/>
        <w:jc w:val="both"/>
        <w:rPr/>
      </w:pPr>
      <w:r>
        <w:rPr/>
      </w:r>
    </w:p>
    <w:p>
      <w:pPr>
        <w:pStyle w:val="Normal"/>
        <w:jc w:val="both"/>
        <w:rPr/>
      </w:pPr>
      <w:r>
        <w:rPr/>
        <w:t>Taupe niveau &lt;img src= "http://blog.liminaire.fr/public/images/nina.jpg " /&gt;&lt;br/&gt;&lt;br/&gt;&lt;br/&gt;&lt;br/&gt; Le n¬¨‚àû 46 de &lt;a href= "http://www.galerie-esca.com/edition.html "&gt;Papiers Libres&lt;/a&gt; vient de sortir avec l'épisode de &lt;a href= "http://antoinemoreau.org/index.php?art=774 "&gt;Paule et Paul&lt;/a&gt; d'Antoine Moreau, illustré par une photo de Nina par Caroline. &lt;br/&gt;&lt;br/&gt;","&lt;img src= "http://blog.liminaire.fr/public/images/nina.jpg " /&gt;&lt;br/&gt;&lt;br/&gt; &lt;br/&gt;&lt;br/&gt; Le n¬¨‚àû 46 de &lt;a href= "http://www.galerie-esca.com/edition.html "&gt;Papiers Libres&lt;/a&gt; vient de sortir avec l'épisode de &lt;a href= "http://antoinemoreau.org/index.php?art=774 "&gt;Paule et Paul&lt;/a&gt; d'Antoine Moreau, illustré par une photo de Nina par Caroline.&lt;br/&gt;&lt;br/&gt;","","taupe niveau papiers libres vient sortir avec épisode paule paul antoine moreau illustré par une photo nina par caroline</w:t>
      </w:r>
    </w:p>
    <w:p>
      <w:pPr>
        <w:pStyle w:val="Normal"/>
        <w:jc w:val="both"/>
        <w:rPr/>
      </w:pPr>
      <w:r>
        <w:rPr/>
      </w:r>
    </w:p>
    <w:p>
      <w:pPr>
        <w:pStyle w:val="Normal"/>
        <w:jc w:val="both"/>
        <w:rPr/>
      </w:pPr>
      <w:r>
        <w:rPr/>
        <w:t>Cinétract de Jean-Marie Straub et Danièle Huillet &lt;br/&gt;&lt;br/&gt;&lt;br/&gt;&lt;br/&gt; &lt;object height= "350 " width= "425 "&gt;&lt;param name= "movie " value= "http://youtube.com/v/EGU06JQ92lc " /&gt;&lt;/object&gt;&lt;br/&gt;&lt;br/&gt;&lt;br/&gt;&lt;br/&gt; Un film collectif est en chantier à l'occasion du centenaire de Roberto Rossellini. Il s'agit d'imaginer dans une durée entre sept secondes et sept minutes  "un moment dans la vie ou dans la mort " du personnage interprété par Ingrid Bergman dans &lt;em&gt;Europa 51&lt;/em&gt; après le dernier plan du film.&lt;br/&gt;&lt;br/&gt;&lt;br/&gt;&lt;br/&gt; Un seul film a pour l'instant été réalisé, celui du couple Huillet-Straub. Le film s'intitule&lt;em&gt; Europa 2005.&lt;/em&gt; &lt;br/&gt;&lt;br/&gt;&lt;br/&gt;&lt;br/&gt; &lt;em&gt;Le 27 octobre 2005 à Clichy-sous-Bois, trois jeunes garçons affolés, poursuivis par la police, se réfugient dans le périmètre interdit d'un transformateur électrique.&lt;br/&gt;&lt;br/&gt;&lt;br/&gt;&lt;br/&gt; Deux vont mourir, brûlés vifs, Bouna et Zyed.&lt;/em&gt;&lt;br/&gt;&lt;br/&gt;&lt;br/&gt;&lt;br/&gt; Danièle Huillet est décédée la semaine dernière.  "Ces rencontres avec eux ", le dernier film du couple sort Cette semaine.&lt;br/&gt;&lt;br/&gt;&lt;br/&gt;&lt;br/&gt; &lt;a href= "http://www.pierregrise.com "&gt;Le distributeur du Cinétract des Straub et Huillet : Pierre Grise Distribution&lt;/a&gt;","&lt;br/&gt;&lt;br/&gt; &lt;br/&gt;&lt;br/&gt; &lt;object height= "350 " width= "425 "&gt;&lt;param name= "movie " value= "http://youtube.com/v/EGU06JQ92lc " /&gt;&lt;/object&gt;&lt;br/&gt;&lt;br/&gt; &lt;br/&gt;&lt;br/&gt; Un film collectif est en chantier à l'occasion du centenaire de Roberto Rossellini. Il s'agit d'imaginer dans une durée entre sept secondes et sept minutes ¬´ un moment dans la vie ou dans la mort¬´  du personnage interprété par Ingrid Bergman dans &lt;em&gt;Europa 51&lt;/em&gt; après le dernier plan du film.&lt;br/&gt;&lt;br/&gt; &lt;br/&gt;&lt;br/&gt; Un seul film a pour l'instant été réalisé, celui du couple Huillet-Straub. Le film s'intitule &lt;em&gt;Europa 2005.&lt;/em&gt;&lt;br/&gt;&lt;br/&gt; &lt;br/&gt;&lt;br/&gt; &lt;em&gt;Le 27 octobre 2005 à Clichy-sous-Bois, trois jeunes garçons affolés, poursuivis par la police, se réfugient dans le périmètre interdit d'un transformateur électrique.&lt;br/&gt;&lt;br/&gt; &lt;br/&gt;&lt;br/&gt; Deux vont mourir, brûlés vifs, Bouna et Zyed.&lt;/em&gt;&lt;br/&gt;&lt;br/&gt; &lt;br/&gt;&lt;br/&gt; Danièle Huillet est décédée la semaine dernière. ¬´ Ces rencontres avec eux¬´ , le dernier film du couple sort Cette semaine.&lt;br/&gt;&lt;br/&gt; &lt;br/&gt;&lt;br/&gt; &lt;a href= "http://www.pierregrise.com "&gt;Le distributeur du Cinétract des Straub et Huillet : Pierre Grise Distribution&lt;/a&gt;</w:t>
      </w:r>
    </w:p>
    <w:p>
      <w:pPr>
        <w:pStyle w:val="Normal"/>
        <w:jc w:val="both"/>
        <w:rPr/>
      </w:pPr>
      <w:r>
        <w:rPr/>
      </w:r>
    </w:p>
    <w:p>
      <w:pPr>
        <w:pStyle w:val="Normal"/>
        <w:jc w:val="both"/>
        <w:rPr/>
      </w:pPr>
      <w:r>
        <w:rPr/>
        <w:t>ECRIRE / 4</w:t>
      </w:r>
    </w:p>
    <w:p>
      <w:pPr>
        <w:pStyle w:val="Normal"/>
        <w:jc w:val="both"/>
        <w:rPr/>
      </w:pPr>
      <w:r>
        <w:rPr/>
        <w:t>Quelques fragments de commentaires en direct sont sélectionnés (à la télé, à la radio), diverses sources médiatiques sous lesquelles se trouve noyé aujourd'hui notre quotidien, progressivement modifiés, interpénétrés, échangés, mixés. Dans cet incongru mixage, les phrases prennent alors la tournure d'effrayantes ritournelles. L'ensemble produit une langue morcelée, déroutante, qui s'érige sur et par le chaos, en une critique de la médiatisation à outrance dans un monde en pleine explosion. %%% ;:Interroger tous les menus mouvements qui nous motivent au quotidien sans qu'on ne les remarque même plus, par la force de l'habitude ( "le poids de l'existence " qu'évoque Pierre Alferi dans ''Les Allures Naturelles'') :  "mouvements accomplis hors de soi-même, allures naturelles ou caresses violentes (ceux nerveux, machinaux qui rabaissent au rang des bêtes) sont plus que d'autres dignes d'une âme - des mouvements animaux ". %%% ;:‚àö</w:t>
      </w:r>
      <w:r>
        <w:rPr>
          <w:rFonts w:cs="ＭＳ 明朝;Optima ExtraBlack" w:ascii="ＭＳ 明朝;Optima ExtraBlack" w:hAnsi="ＭＳ 明朝;Optima ExtraBlack"/>
        </w:rPr>
        <w:t>√</w:t>
      </w:r>
      <w:r>
        <w:rPr/>
        <w:t>¢</w:t>
      </w:r>
      <w:r>
        <w:rPr/>
        <w:t>crire une série de litanies de tailles variables. %%% ;:¬¨¬¥ Les poèmes de ''L'‚àö</w:t>
      </w:r>
      <w:r>
        <w:rPr>
          <w:rFonts w:cs="ＭＳ 明朝;Optima ExtraBlack" w:ascii="ＭＳ 明朝;Optima ExtraBlack" w:hAnsi="ＭＳ 明朝;Optima ExtraBlack"/>
        </w:rPr>
        <w:t>√</w:t>
      </w:r>
      <w:r>
        <w:rPr/>
        <w:t>á</w:t>
      </w:r>
      <w:r>
        <w:rPr/>
        <w:t>me'' sont des essais d'enregistrement de Cette vacuité dont le jeté fait abstraitement bouger, dans le temps d'une journée exemplaire et banale, la diction de quelques choses perçues, de quelques corps aimés, de quelques paysages vus, de quelques bribes de savoirs : dérapages, petites catastrophes du sens, lame de l'âme passée entre le réel et les mots.¬¨¬™ %%% ;:Réaliser un autoportrait en prélevant des lignes de 61 signes parmi ses papiers personnels (journal intime, papiers d'identités, courriers administratifs) ou des textes liés à vos centres d'intérêt.%%%  ;:Tous les jours, et pendant ses vacances notamment, enregistrer ce que l'on voit, ce que l'on ressent face à Cette ¬¨¬¥ vacance estivale ¬¨¬™. Un paysage de bord de mer, une sensation de torpeur à la campagne, le vent dans les feuilles des arbres, une excursion en montagne, des odeurs, des couleurs, ou ce que l'on ressent la nuit quand on marche dans les rues d'une ville au goudron encore tiède : un ¬¨¬¥ instantané désordre ¬¨¬™ qu'il faut ensuite organiser en un texte très bref (proche des ha‚àö</w:t>
      </w:r>
      <w:r>
        <w:rPr>
          <w:rFonts w:cs="ＭＳ 明朝;Optima ExtraBlack" w:ascii="ＭＳ 明朝;Optima ExtraBlack" w:hAnsi="ＭＳ 明朝;Optima ExtraBlack"/>
        </w:rPr>
        <w:t>√</w:t>
      </w:r>
      <w:r>
        <w:rPr/>
        <w:t>ò</w:t>
      </w:r>
      <w:r>
        <w:rPr/>
        <w:t>ku). %%% ;:Prendre une page d'un livre de référence, un classique de la littérature, et noircissez les mots et les phrases de Cette page en ne laissant plus apparaître à la fin que quelques mots, à partir desquels vous composerez un nouveau texte. %%% ;:Lors d'un voyage, tenir à jour un ¬¨¬¥ journal de bord ¬¨¬™ du périple réalisé en autant de photographies que de jours passés sur place. Sur l'ensemble des photographies réalisées là-bas n'en garder qu'une sélection des plus représentatives. De la même manière, écrire un texte à votre retour, qui commencerait par Cette phrase : ce qui te reste de la-bas, tentant de ¬¨¬¥ faire le point ¬¨¬™ sur ce que l'on retient d'un voyage. %%% ;:Tenter de parvenir à saisir cet état de la plus intense existence à les mots, justement placés dans le temps et l'espace, viennent donner l'expérience de la vie, plus vraie et plus vitale que toute autre expérience, plus fluide, plus profonde, plus vie que la vie elle-même. %%%</w:t>
      </w:r>
    </w:p>
    <w:p>
      <w:pPr>
        <w:pStyle w:val="Normal"/>
        <w:jc w:val="both"/>
        <w:rPr/>
      </w:pPr>
      <w:r>
        <w:rPr/>
      </w:r>
    </w:p>
    <w:p>
      <w:pPr>
        <w:pStyle w:val="Normal"/>
        <w:jc w:val="both"/>
        <w:rPr/>
      </w:pPr>
      <w:r>
        <w:rPr/>
        <w:t>Le sens de la mémoire  Vous évoquez souvent l'idée du plagiat et en faîtes même l'apologie. Pourquoi ?  Dans ''Amer Eldorado'', j'ai piqué un texte à Derrida tiré de ''La Pharmacie de Platon''. Le langage est démocratique, il appartient à tout le monde. Le langage est une sorte de prostituée. Quand j'écrivais, ''Quitête ou double'' à je parle des nouilles, j'allais dans les supermarchés et je recopiais ce qu'il y avait sur les boîtes. J'emprunte du langage n'importe à, et que ce soit du français ou de l'anglais ça m'est égal. Le langage, on le déplace d'un endroit  un autre, on le reconstruit, on en fait un roman, on en fait un poème. Tout le monde fait ça en littérature. C'est pour ça que j'ai abandonné les guillemets, je n'y crois plus aux guillemets. Et Beckett, je sais comment il faisait : il mettait une majuscule parfois au milieu d'une phrase : ça signifiait que la suite appartenait  quelqu'un d'autre. Et il se piquait des trucs  lui-même : tu lis ''Malone meurt'' et tu retrouves des phrases entières de ''Molloy''.    ;:__Vous inventez le concept de ''plajeu''...  Oui en anglais, c'est ''plagyarism''. Avec play qui veut dire jouer... J'ai fais un essai sur le sujet. L'idée centrale, c'est de montrer qu'il n'y a plus d'originalité et que la source sacrée du texte qui serait l'auteur, ça n'existe plus.  Le mot le plus important que j'ai inventé, c'est  "laughterature " à on entend le riure en anglais et le mot  "rature " en français : c'est un rire qui se rature ou, comme je l'indique en sous-titre de ''La fourrure de ma tante Rachel'' :  "roman improvisé en triste fourire ". Dans l'idée de  "jeu ", il y a le ludique mais aussi l'idée d'un espace, comme quand on veut dire qu'un petit désordre s'est créé. Moi c'est dans cet intervalle, dans ce désordre que je crée. C'est pour cela qu'il n'y a pas trop d'ordre dans ce que je fais : pas trop de début  mes livres, pas de fin. Mes livres ne se terminent pas. "    ;:__Raymond Federman__%%% ;:__Propos recueilli par Thierry Guichard__%%% ;:__Le Matricule des Anges__%%% ;:[http://www.lmda.net/]</w:t>
      </w:r>
    </w:p>
    <w:p>
      <w:pPr>
        <w:pStyle w:val="Normal"/>
        <w:jc w:val="both"/>
        <w:rPr/>
      </w:pPr>
      <w:r>
        <w:rPr/>
      </w:r>
    </w:p>
    <w:p>
      <w:pPr>
        <w:pStyle w:val="Normal"/>
        <w:jc w:val="both"/>
        <w:rPr/>
      </w:pPr>
      <w:r>
        <w:rPr/>
        <w:t>Un poème désossé</w:t>
      </w:r>
    </w:p>
    <w:p>
      <w:pPr>
        <w:pStyle w:val="Normal"/>
        <w:jc w:val="both"/>
        <w:rPr/>
      </w:pPr>
      <w:r>
        <w:rPr/>
        <w:t>"Abattoirs 26 " de Raymond Bozier développe un abécédaire barbare, un  "alphabet abattoir " qui fait défiler 26 séquences d'une prose hallucine et obsédante, sur la guerre, la mort, les tortures et l'horreur en général : A.battoir, B.aal-Buchenwald, Charniers, D.pôts d'armes...    "poème malaise, poème  la rue, face à la boucherie, poème en équilibre, dans le déséquilibre guerrier, poème expatrié, poème craie sillonnant le tableau noir, poème boule touffe coute... "   Raymond Bozier est l'ancien rédacteur en chef de la revue  "Cargo ".    __Titre : Abattoirs 26 | Auteur : Raymond Bozier | Editeur : Pauvert__</w:t>
      </w:r>
    </w:p>
    <w:p>
      <w:pPr>
        <w:pStyle w:val="Normal"/>
        <w:jc w:val="both"/>
        <w:rPr/>
      </w:pPr>
      <w:r>
        <w:rPr/>
      </w:r>
    </w:p>
    <w:p>
      <w:pPr>
        <w:pStyle w:val="Normal"/>
        <w:jc w:val="both"/>
        <w:rPr/>
      </w:pPr>
      <w:r>
        <w:rPr/>
        <w:t>Phrase</w:t>
      </w:r>
    </w:p>
    <w:p>
      <w:pPr>
        <w:pStyle w:val="Normal"/>
        <w:jc w:val="both"/>
        <w:rPr/>
      </w:pPr>
      <w:r>
        <w:rPr/>
        <w:t>L'histoire que je voudrais raconter (ou réciter : c'est peut-être malheureusement une sorte de mythe) est donc celle d'un renoncement.     "Renoncer " a voulu dire : annoncer, énoncer.  "Phraser ", en grec, dit  peu près la même chose. Aujourd'hui toutefois  " renoncer  " signifie : ne pas vouloir, accepter. Par exemple un destin ou une fatalité : ce qui est dit. Admettons par conséquent qu'il faille apprendre à renoncer, lentement ; à ne plus vouloir prononcer. Alors il peut y avoir une phrase toujours la même ; revenant de loin, nombreuse, saccade.    J'appelle aussi bien littérature Cette paraphrase infinie.  "    __''Phrase'', Philippe Lacoue-Labarthe (Ch. Bourgois).__</w:t>
      </w:r>
    </w:p>
    <w:p>
      <w:pPr>
        <w:pStyle w:val="Normal"/>
        <w:jc w:val="both"/>
        <w:rPr/>
      </w:pPr>
      <w:r>
        <w:rPr/>
      </w:r>
    </w:p>
    <w:p>
      <w:pPr>
        <w:pStyle w:val="Normal"/>
        <w:jc w:val="both"/>
        <w:rPr/>
      </w:pPr>
      <w:r>
        <w:rPr/>
        <w:t>Des mots à la mode de chez nous...</w:t>
      </w:r>
    </w:p>
    <w:p>
      <w:pPr>
        <w:pStyle w:val="Normal"/>
        <w:jc w:val="both"/>
        <w:rPr/>
      </w:pPr>
      <w:r>
        <w:rPr/>
        <w:t xml:space="preserve">"La comédie des mots " de Régine Detambel explore sur le mode humoristique, l'univers des anagrammes et des plagiaires, de l'argot, du verlan, de l'esperluette, de l'accent circonflexe, et de tout ce qui enrichit la langue française. On y trouve des quatrains pour répondeur téléphonique, l'origine détonnante de certains mots (perdus de vue), des jeux de mots en veux-tu en voila.  C'est une anthologie incontournable de  "bons mots " et de  "bonheurs verbaux ".   __Titre : La comédie des mots | Auteur : Rgine Detambel | Editeur : Gallimard__","  </w:t>
      </w:r>
    </w:p>
    <w:p>
      <w:pPr>
        <w:pStyle w:val="Normal"/>
        <w:jc w:val="both"/>
        <w:rPr/>
      </w:pPr>
      <w:r>
        <w:rPr/>
      </w:r>
    </w:p>
    <w:p>
      <w:pPr>
        <w:pStyle w:val="Normal"/>
        <w:jc w:val="both"/>
        <w:rPr/>
      </w:pPr>
      <w:r>
        <w:rPr/>
        <w:t>Mardi 21 mars 2006  SONG TO SAY GOODBYE  HORIZONTALEMENT. Fait geste potique en 11 lettres ? Non mais c'est vrai. Cette phrase que je garde en tte. RILLONS pour grattons, il sagit de charcuteries, videmment on cherchait un verbe. Avec ce sourire si particulier, un faux air svre pour qu'on y croit un peu. C'est un jeu. Ce matin, l'air est humide, brume tenace depuis hier. Ce n'est pas qu'il fait froid non mais. Dans mon souvenir c'est au contraire une chaleur  peine soutenable. ''Ensemanant.'' Du sable sur le corps, la peau qui pique, dmange. La faim qui tenaille. Un caf, Cette amertume lointaine. Parenthse d'ombre, petit vent frais. On parle de tout et de rien. A l'cart de tout et de rien. VERTICALEMENT. ''Snescent.'' Non mais c'est vrai. La voix monte exagrment, toutes dents devant. Menace factice. Pointe ironique. Trace d'accent. Tu crois a toi ? Non mais, tu crois vraiment a toi ? Difficile de prjuger de la difficult dune grille. Gagne en dure mais perd en prolongement. Non mais, tu as peut-tre raison...</w:t>
      </w:r>
    </w:p>
    <w:p>
      <w:pPr>
        <w:pStyle w:val="Normal"/>
        <w:jc w:val="both"/>
        <w:rPr/>
      </w:pPr>
      <w:r>
        <w:rPr/>
      </w:r>
    </w:p>
    <w:p>
      <w:pPr>
        <w:pStyle w:val="Normal"/>
        <w:jc w:val="both"/>
        <w:rPr/>
      </w:pPr>
      <w:r>
        <w:rPr/>
        <w:t>L'oeil déviant...</w:t>
      </w:r>
    </w:p>
    <w:p>
      <w:pPr>
        <w:pStyle w:val="Normal"/>
        <w:jc w:val="both"/>
        <w:rPr/>
      </w:pPr>
      <w:r>
        <w:rPr/>
        <w:t>La timide Carolina fréquente les cours de l'Acadmie des beaux-arts de Venise et gagne sa vie en restaurant les parties génitales des personnages de mangas érotiques. Alfredo est en train de préparer un mémoire de maîtrise sur Dosto‚àö</w:t>
      </w:r>
      <w:r>
        <w:rPr>
          <w:rFonts w:cs="ＭＳ 明朝;Optima ExtraBlack" w:ascii="ＭＳ 明朝;Optima ExtraBlack" w:hAnsi="ＭＳ 明朝;Optima ExtraBlack"/>
        </w:rPr>
        <w:t>√</w:t>
      </w:r>
      <w:r>
        <w:rPr/>
        <w:t>ò</w:t>
      </w:r>
      <w:r>
        <w:rPr/>
        <w:t>evski. Quand, un jour, Carolina tombe (se jetête ?)  l'eau dans le Canal Grande, Alfredo n'hésite pas  plonger pour la sauver. Il n'aura de cesse, par la suite, en cachette, de rassembler du matériel anecdotique, des documents et des journaux intimes de la jeune fille afin d'élucider ses rapports avec Fabrizio, un étudiant qui paye son loyer en fournissant du sperme matin et soir, dans des pots à yaourt, à sa logeuse - qui s'en sert comme d'une crème de jouvence.  Un dossier plein de rebondissements drôlatiques et grotesques prend corps, jouissif, plus écrit qu'il n'y paraît. Ce roman au langage imagé - dans tous les sens du terme puisque les références à la bande dessine sont fondatrices - est truffé de dialogues platoniciens, digressions, citations littéraires ou farfelues, mais sous le badinage pointe un style maitrisé. Le romanesque charpente solidement ce court roman futile et précieux (au sens moliéresque) et si parfois, ici, la chair est macule, elle n'est jamais ni triste ni lasse.   __Titre : L'oeil de vieux | Auteur : Tiziano Scarpa | Editeur : Christian Bourgois__</w:t>
      </w:r>
    </w:p>
    <w:p>
      <w:pPr>
        <w:pStyle w:val="Normal"/>
        <w:jc w:val="both"/>
        <w:rPr/>
      </w:pPr>
      <w:r>
        <w:rPr/>
      </w:r>
    </w:p>
    <w:p>
      <w:pPr>
        <w:pStyle w:val="Normal"/>
        <w:jc w:val="both"/>
        <w:rPr/>
      </w:pPr>
      <w:r>
        <w:rPr/>
        <w:t>Jeudi 18 octobre 2007  MEMORY OF A SQUARE  Les images sont, les images vivent et tout devient image. Sa fantaisie et sa drôlerie ne se limitent pas à cela. Une espèce de ''tamagochi'' complexe influencé seulement par les fluctuations collectives dans la ville. L'organisation en couches permet de suivre l'évolution. Je souhaitais retrouver ce moment d'émerveillement, insérer un élément de fantaisie qui vient perturber la réalité quotidienne. Jetez vos chapitres pêle-mêle, comme des glaçons dans la débâcle, remuez ciel et terre, forgez des caractères inadaptés aux évènements, éparpillez des évènements sans caractère, comme des chiens errants. En un mot : de la confusion ! Je leur propose un début de scénario, les gens comprennent instantanément et ils s'en emparent. Au début était la Colère.</w:t>
      </w:r>
    </w:p>
    <w:p>
      <w:pPr>
        <w:pStyle w:val="Normal"/>
        <w:jc w:val="both"/>
        <w:rPr/>
      </w:pPr>
      <w:r>
        <w:rPr/>
      </w:r>
    </w:p>
    <w:p>
      <w:pPr>
        <w:pStyle w:val="Normal"/>
        <w:jc w:val="both"/>
        <w:rPr/>
      </w:pPr>
      <w:r>
        <w:rPr/>
        <w:t>Ateliers d'écriture</w:t>
      </w:r>
    </w:p>
    <w:p>
      <w:pPr>
        <w:pStyle w:val="Normal"/>
        <w:jc w:val="both"/>
        <w:rPr/>
      </w:pPr>
      <w:r>
        <w:rPr/>
        <w:t>Depuis quelques années François Bon s'est imposé dans l'aventure des ateliers d'écriture. Il en conduit un peu partout en France, suscitant et coutant la parole de publics en situation extrême, lycéens de banlieues difficiles, Rmistes à la dérive, détenus, mais aussi de publics plus spécifiques, étudiants en sciences, acteurs de théâtre, enseignants et bibliothécaires par exemple. Autant de rencontres et de découvertes radicales dont son œuvre porte trace. Ce livre n'est pas un manuel à l'usage des apprentis écrivains ou des auteurs en herbe non, ce livre, qui se lit lentement, avec patience comme on construit une histoire ou on prépare un plat, nous en apprend plus sur nous-même et sur autrui (à l'instar des ateliers de François Bon) que sur un savoir-faire à écrire. C'est toute sa force et sa beauté.   [http://www.tierslivre.net|Le site de François Bon]   __Titre : Tous les mots sont adultes | Auteur : François Bon | Editeur : Fayard__</w:t>
      </w:r>
    </w:p>
    <w:p>
      <w:pPr>
        <w:pStyle w:val="Normal"/>
        <w:jc w:val="both"/>
        <w:rPr/>
      </w:pPr>
      <w:r>
        <w:rPr/>
      </w:r>
    </w:p>
    <w:p>
      <w:pPr>
        <w:pStyle w:val="Normal"/>
        <w:jc w:val="both"/>
        <w:rPr/>
      </w:pPr>
      <w:r>
        <w:rPr/>
        <w:t>Des mots à profusion</w:t>
      </w:r>
    </w:p>
    <w:p>
      <w:pPr>
        <w:pStyle w:val="Normal"/>
        <w:jc w:val="both"/>
        <w:rPr/>
      </w:pPr>
      <w:r>
        <w:rPr/>
        <w:t>C'est la réussite surprenante de l'adaptation du livre de Hrabal. L'image ne colle jamais  ce qu'on lit, léger décalage qui se montre et se cache dans un même mouvement très méticuleux et précis, et la richesse des textes (parfois on peut tout de même penser qu'ils mangent le dessin, qu'ils l'envahissent, bien trop nombreux, et que les auteurs on finalement bien du mal  couper dans vif du texte magnifique de l'auteur tchèque, mais non ils parviennent  l'équilibre parfait, exercice périlleux, reconnaissons-le), car cela fait partie intégrante du sujet, les mots, les textes, les pages de tous ces livres détruits par le héros, elles sont là sous nos yeux, à chaque page, comme mises en évidence.    C'est un livre à il est beaucoup question de livres, de mots, et donc la profusion du texte initial qui refait surface malgré tout, ne gêne pas bien au contraire, il devient même comme un référent nécessaire, un signe graphique de plus qui vient rajouter un élément de plus  la richesse et  l'harmonie de l'ensemble.    __Titre : Une trop bruyante solitude | Auteur : Lionel Tran, Valérie Berge, Ambre | Editeur : 6 Pieds Sous Terre__</w:t>
      </w:r>
    </w:p>
    <w:p>
      <w:pPr>
        <w:pStyle w:val="Normal"/>
        <w:jc w:val="both"/>
        <w:rPr/>
      </w:pPr>
      <w:r>
        <w:rPr/>
      </w:r>
    </w:p>
    <w:p>
      <w:pPr>
        <w:pStyle w:val="Normal"/>
        <w:jc w:val="both"/>
        <w:rPr/>
      </w:pPr>
      <w:r>
        <w:rPr/>
        <w:t>Mardi 16 octobre 2007  WHATEVER PEOPLE SAY I AM, THAT'S WHAT I'M NOT  Plus on intervient tôt, plus c'est efficace. Ces mots, à l'instant à je crois les avoir fixés, se volatilisent. L'alerte, c'est le terrain. Comme s'il croyait tenir le bout du fil. C'est de la mise en lien. Du contact. Une forme de solidarité active. Pourtant, là, tout au fond de moi, il y a une pelote agglutinée, quelque chose me retient d'une poigne de fer. Au mouvement, justement, du vent qui retourne la feuille très rapidement. Pour ce faire,  il e</w:t>
      </w:r>
      <w:r>
        <w:rPr>
          <w:rFonts w:cs="ＭＳ 明朝;Optima ExtraBlack" w:ascii="ＭＳ 明朝;Optima ExtraBlack" w:hAnsi="ＭＳ 明朝;Optima ExtraBlack"/>
        </w:rPr>
        <w:t>√</w:t>
      </w:r>
      <w:r>
        <w:rPr/>
        <w:t>É</w:t>
      </w:r>
      <w:r>
        <w:rPr>
          <w:rFonts w:cs="ＭＳ 明朝;Optima ExtraBlack" w:ascii="ＭＳ 明朝;Optima ExtraBlack" w:hAnsi="ＭＳ 明朝;Optima ExtraBlack"/>
        </w:rPr>
        <w:t>√</w:t>
      </w:r>
      <w:r>
        <w:rPr/>
        <w:t>Ö</w:t>
      </w:r>
      <w:r>
        <w:rPr/>
        <w:t>trenne une nouvelle danse des signes dont il est partie prenante. Le talent du poète loge, c'est connu, dans le conduit de son oreille.</w:t>
      </w:r>
    </w:p>
    <w:p>
      <w:pPr>
        <w:pStyle w:val="Normal"/>
        <w:jc w:val="both"/>
        <w:rPr/>
      </w:pPr>
      <w:r>
        <w:rPr/>
      </w:r>
    </w:p>
    <w:p>
      <w:pPr>
        <w:pStyle w:val="Normal"/>
        <w:jc w:val="both"/>
        <w:rPr/>
      </w:pPr>
      <w:r>
        <w:rPr/>
        <w:t>Epiphanie sur l'autoroute</w:t>
      </w:r>
    </w:p>
    <w:p>
      <w:pPr>
        <w:pStyle w:val="Normal"/>
        <w:jc w:val="both"/>
        <w:rPr/>
      </w:pPr>
      <w:r>
        <w:rPr/>
        <w:t>Un chien perdu court le long de l'autoroute. Des automobilistes et un cycliste s'arrêtent devant ce spectacle anodin qui pourtant agira Comme vision, un révélateur sur ces témoins. Elle accompagne en filigrane leurs drames intimes qu'ils se mettent à livrer. Six personnages en quête deux-mêmes.   Un roman elliptique sous la forme de six courts récits qui laissent une impression fugitive, la fascination pour un bref moment de rien du tout qui brusquement semble pouvoir tout expliquer, brutal comme un souvenir peut-être qui revient de loin, éphémère et fragile Comme épiphanie.   __Titre : Le jour du chien | Auteur : Caroline Lamarche | Editeur : Minuit__</w:t>
      </w:r>
    </w:p>
    <w:p>
      <w:pPr>
        <w:pStyle w:val="Normal"/>
        <w:jc w:val="both"/>
        <w:rPr/>
      </w:pPr>
      <w:r>
        <w:rPr/>
      </w:r>
    </w:p>
    <w:p>
      <w:pPr>
        <w:pStyle w:val="Normal"/>
        <w:jc w:val="both"/>
        <w:rPr/>
      </w:pPr>
      <w:r>
        <w:rPr/>
        <w:t>Slam Bhattacharya</w:t>
      </w:r>
    </w:p>
    <w:p>
      <w:pPr>
        <w:pStyle w:val="Normal"/>
        <w:jc w:val="both"/>
        <w:rPr/>
      </w:pPr>
      <w:r>
        <w:rPr/>
        <w:t>Je découvre avec plaisir le texte de Lokenath Bhattacharya. Un des textes de ce recueil, intitulé simplement  "Joute ", me fait penser que la mode du  "slam " dont on nous rabat les oreilles et que pour ma part je trouve très en-deçà de la façon qu'on a de nous la présenter généralement, ferait peut-être bien d'aller puiser dans Cette  "joute " qu'évoque Bhattacharya, la source d'une inspiration nouvelle :  "Il y a longtemps, très longtemps, on entendait des dialogues de ce genre, lorsque pendant les fêtes des saisons ou  l'occasion de certains cultes, des joutes de potes se tenaient dans notre village : mémorables spectacles.   Au début, évoquant les dix directions, l'un des deux combattants priait ses divinités d'élection de lui donner la victoire et  l'autre la défaite. Prologues usuels de l'un et de l'autre, chacun  son tour. Puis, on s'en souvient encore vaguement aujourd'hui, quand le jeu s'échauffait, personne, ni les auditeurs ni les potes eux-mêmes ne pouvaient deviner qui serait le vainqueur, qui le vaincu. Tantôt distincts, tantôt confus, ces dialogues nous parvenaient dans la salle de spectacle malgré les bruits assourdissants de la foire : tambourins de cirque, rumeur de la foule devant les étals de marchandises brillantes, éblouissantes. "   __Titre : Est-ce le chemin de Bhaironghât ? | Auteur : Lokenath Bhattacharya | Editeur : Bois d'Orion (Le)__</w:t>
      </w:r>
    </w:p>
    <w:p>
      <w:pPr>
        <w:pStyle w:val="Normal"/>
        <w:jc w:val="both"/>
        <w:rPr/>
      </w:pPr>
      <w:r>
        <w:rPr/>
      </w:r>
    </w:p>
    <w:p>
      <w:pPr>
        <w:pStyle w:val="Normal"/>
        <w:jc w:val="both"/>
        <w:rPr/>
      </w:pPr>
      <w:r>
        <w:rPr/>
        <w:t>Lundi 3 septembre 2007  FAVORITE WORST NIGHTMARE  Les choses sont en train de changer. Vous avez bien lu ''recherche''. Il ne se proposait pas de le copier. Son admirable ambition était de reproduire quelques pages qui co‚àö</w:t>
      </w:r>
      <w:r>
        <w:rPr>
          <w:rFonts w:cs="ＭＳ 明朝;Optima ExtraBlack" w:ascii="ＭＳ 明朝;Optima ExtraBlack" w:hAnsi="ＭＳ 明朝;Optima ExtraBlack"/>
        </w:rPr>
        <w:t>√</w:t>
      </w:r>
      <w:r>
        <w:rPr/>
        <w:t>ò</w:t>
      </w:r>
      <w:r>
        <w:rPr/>
        <w:t>ncideraient - mot à mot et ligne à ligne. Pas à souder juste à rafraîchir les écarts. La fragilité plus souvent revendiquée que le brillant. Il n'y a plus d'original qui tienne dès lors que la copie est meilleure ? Mon rapport à eux n'est pas le même. ''It must refresh the gaps.'' L'inovation n'est pas une fin en soi, mais seulement un moyen, merci de l'avoir compris Hortense. L'obsession du changement ; ou plutôt l'obsédante question : qu'est-ce qui change ? qu'est-ce qui ne change pas ? Pluie matinale. Et c'est tant mieux. Soleil ce soir.</w:t>
      </w:r>
    </w:p>
    <w:p>
      <w:pPr>
        <w:pStyle w:val="Normal"/>
        <w:jc w:val="both"/>
        <w:rPr/>
      </w:pPr>
      <w:r>
        <w:rPr/>
      </w:r>
    </w:p>
    <w:p>
      <w:pPr>
        <w:pStyle w:val="Normal"/>
        <w:jc w:val="both"/>
        <w:rPr/>
      </w:pPr>
      <w:r>
        <w:rPr/>
        <w:t>"Oublier l'heure ((/public/images/auzoomontpellier.jpg.jpg|Au zoo de Lunaret à Montpellier))","  &lt;img src= "/public/images/auzoomontpellier.jpg.jpg " alt= "Au zoo de Lunaret à Montpellier " /&gt;  ","","oublier heure","</w:t>
      </w:r>
    </w:p>
    <w:p>
      <w:pPr>
        <w:pStyle w:val="Normal"/>
        <w:jc w:val="both"/>
        <w:rPr/>
      </w:pPr>
      <w:r>
        <w:rPr/>
      </w:r>
    </w:p>
    <w:p>
      <w:pPr>
        <w:pStyle w:val="Normal"/>
        <w:jc w:val="both"/>
        <w:rPr/>
      </w:pPr>
      <w:r>
        <w:rPr/>
        <w:t>Lundi 14 mars 2005  THE COURT OF SOULEIMAN   Je lisais le portrait de Julie Delpy   dans le ''Libration'' du lundi 14   Tu es entre ''Café K'' pour un entretien   Une demande de stage revue ''Golden''   Ton sourire tes longs cheveux blonds   J'ai revue une scène de ''Mauvais sang''    Et souhaiterais te revoir pour prolonger    le film de Cette rencontre inopinée.</w:t>
      </w:r>
    </w:p>
    <w:p>
      <w:pPr>
        <w:pStyle w:val="Normal"/>
        <w:jc w:val="both"/>
        <w:rPr/>
      </w:pPr>
      <w:r>
        <w:rPr/>
      </w:r>
    </w:p>
    <w:p>
      <w:pPr>
        <w:pStyle w:val="Normal"/>
        <w:jc w:val="both"/>
        <w:rPr/>
      </w:pPr>
      <w:r>
        <w:rPr/>
        <w:t>Mercredi 27 décembre 2006  I'LL BE A MOUTAIN  Tu expliques imperturbablement et tu expliqueras toute ta vie que Melun est à vingt-sept kilomètres et Montargis à quarante-deux. Voilà pourquoi j'ai tant besoin de toi. A l'affût d'un soudain et léger affaiblissement de leur éclat. C'est juste que Cette configuration est moins difficile à distinguer. Nous avons maintenant matière. Il ne livre pas non plus de solution. Il dit juste que nous sommes faits d'or et de merde. Tu es une borne, dit-elle, une borne au bord d'une route. Il faut de l'or, répète Nina, au lieu de l'ordre. On se parle d'un regard. Sinon ça se voit. Le risque c'est de l'attirer vers moi. Ce serait injuste. C'est un équilibre difficile. Il faut chercher vers une abstraction. On sait que la mal sera là, toujours ainsi que son contrepoids : la poésie.</w:t>
      </w:r>
    </w:p>
    <w:p>
      <w:pPr>
        <w:pStyle w:val="Normal"/>
        <w:jc w:val="both"/>
        <w:rPr/>
      </w:pPr>
      <w:r>
        <w:rPr/>
      </w:r>
    </w:p>
    <w:p>
      <w:pPr>
        <w:pStyle w:val="Normal"/>
        <w:jc w:val="both"/>
        <w:rPr/>
      </w:pPr>
      <w:r>
        <w:rPr/>
        <w:t>Mercredi 31 octobre 2007  ECLAIRAGE EN GROUPE  Je tourne autour de vous, c'est vrai, je ne demande qu'à entrer, à vivre comme vous. En connivence, au gré des opportunités, des rencontres. Je n'en saurai pas davantage. Innovant et attrayant pour chacun de ne savoir jamais à se trouve, en tant qu'acheteur, le produit qu'il souhaite. Offrir du travail à la lumière. Chaque jour un peu plus. Mais pour le moment j'ai besoin de le laisser reposer un peu. Cela n'éclatera pas, par contre, car cela ne peut pas se résoudre, il faut que Cette histoire reste dans une violence sourde. Imbéciles sont ceux qui croient que de pareilles choses peuvent s'accomplir sans la permission du peuple. Ils grandissent si vite de nos jours, vous ne trouvez pas ?</w:t>
      </w:r>
    </w:p>
    <w:p>
      <w:pPr>
        <w:pStyle w:val="Normal"/>
        <w:jc w:val="both"/>
        <w:rPr/>
      </w:pPr>
      <w:r>
        <w:rPr/>
      </w:r>
    </w:p>
    <w:p>
      <w:pPr>
        <w:pStyle w:val="Normal"/>
        <w:jc w:val="both"/>
        <w:rPr/>
      </w:pPr>
      <w:r>
        <w:rPr/>
        <w:t>"Yûdô burokku ((/public/images/envoiture.jpg.jpg|En rentrant en voiture du restaurant japonais dans la campagne nocturne de Viols-le-Fort))","  &lt;img src= "/public/images/envoiture.jpg.jpg " alt= "En rentrant en voiture du restaurant japonais dans la campagne nocturne de Viols-le-Fort " /&gt;  ","","yûdô burokku</w:t>
      </w:r>
    </w:p>
    <w:p>
      <w:pPr>
        <w:pStyle w:val="Normal"/>
        <w:jc w:val="both"/>
        <w:rPr/>
      </w:pPr>
      <w:r>
        <w:rPr/>
      </w:r>
    </w:p>
    <w:p>
      <w:pPr>
        <w:pStyle w:val="Normal"/>
        <w:jc w:val="both"/>
        <w:rPr/>
      </w:pPr>
      <w:r>
        <w:rPr/>
        <w:t>La Rue palimpseste &lt;br/&gt;&lt;br/&gt; Les poèmes qui composent &lt;em&gt;La Rue palimpseste&lt;/em&gt; sont pour l'essentiel extraits des trois derniers recueils de Marilyn Hacker, &lt;em&gt;Winter numbers&lt;/em&gt; (1994), &lt;em&gt;Squares and courtyards&lt;/em&gt; (2000) et &lt;em&gt;Desesperanto&lt;/em&gt; (2003) auxquels s'ajoutent quelques inédits. &lt;br/&gt;&lt;br/&gt; Comme l'écrit sa traductrice, Claire Malroux, dans sa préface : C'est  un parcours à double sens quelle nous convie, au moyen d'incessants allers et retours [...] entre deux continents, l'Amérique et l'Europe, deux moments du temps, le présent et un passé que, par imprégnation ou solidarité avec son quartier d'élection, elle identifie de plus en plus à la période d'avant-guerre antérieure à sa naissance. &lt;br/&gt;&lt;br/&gt;&lt;br/&gt;&lt;br/&gt;&lt;br/&gt;&lt;br/&gt; {{PROMENEURS}} &lt;br/&gt;&lt;br/&gt;&lt;br/&gt;&lt;br/&gt; Comme assise quai de Jemmapes &lt;br/&gt;&lt;br/&gt; je regardais vers le quai de Valmy &lt;br/&gt;&lt;br/&gt; un cahier quadrillé sur mes genoux &lt;br/&gt;&lt;br/&gt; j'ai aperçu, casquetête et cheveux gris, &lt;br/&gt;&lt;br/&gt; un homêmequi tenait pareillement &lt;br/&gt;&lt;br/&gt; un cahier semblable, en vis-à-vis. &lt;br/&gt;&lt;br/&gt; J'avais écrit dans le mien à lui aussi &lt;br/&gt;&lt;br/&gt; Quand je lai fermé et me suis levée &lt;br/&gt;&lt;br/&gt; (ayant revissé le capuchon de mon Bic) &lt;br/&gt;&lt;br/&gt; l'homêmes'est éloigné d'un pas cadencé &lt;br/&gt;&lt;br/&gt; ou aurait dû. Mais j'étais toute seule &lt;br/&gt;&lt;br/&gt; et le banc sur le quai opposé &lt;br/&gt;&lt;br/&gt; restait vide. Un corbeau a pris son vol &lt;br/&gt;&lt;br/&gt; au-dessus de l'hôpital Saint-Louis. &lt;br/&gt;&lt;br/&gt;&lt;br/&gt;&lt;br/&gt; Pour en savoir plus sur internet, le site de son éditeur : &lt;a href= "http://www.ladifference.fr/fiches/livres/palimpseste.html "&gt; La différence.&lt;/a&gt;</w:t>
      </w:r>
    </w:p>
    <w:p>
      <w:pPr>
        <w:pStyle w:val="Normal"/>
        <w:jc w:val="both"/>
        <w:rPr/>
      </w:pPr>
      <w:r>
        <w:rPr/>
      </w:r>
    </w:p>
    <w:p>
      <w:pPr>
        <w:pStyle w:val="Normal"/>
        <w:jc w:val="both"/>
        <w:rPr/>
      </w:pPr>
      <w:r>
        <w:rPr/>
        <w:t>Succession d'instantanés en vrac</w:t>
      </w:r>
    </w:p>
    <w:p>
      <w:pPr>
        <w:pStyle w:val="Normal"/>
        <w:jc w:val="both"/>
        <w:rPr/>
      </w:pPr>
      <w:r>
        <w:rPr/>
        <w:t>Conçu sous la forme d'un journal de bord,  "Scènes de la vie d'un faune " évoque les tribulations quotidiennes d'un petit fonctionnaire aux prises avec le nazisme et la bêtise ordinaire dans l'Allemagne de février 1939  septembre 1944.   Comme toujours chez Arno Schmidt, l'intrigue n'est cependant qu'un mince fil d'Ariane au sein d'une construction en forme de puzzle, seule susceptible, selon l'auteur, de capter Cette  "succession d'instantanés en vrac " que constitue la vie. Au fil des pages se côtoient et s'entrechoquent considérations mathématiques ou astronomiques, jugements  l'emporte-pièce :  "Les seules valeurs qui tiennent le coup : la nature puis les livres; enfin, le rôti et la choucroute ", appréciations littéraires sur Goethe, le tout mêlé d'observations sur les gens et les choses, d'onomatopées, de citations en latin et en bas-saxon, de plaisanteries de corps de garde... et servi sous forme de courtes notations :  "Un amoncellement de carreaux de fa‚àö</w:t>
      </w:r>
      <w:r>
        <w:rPr>
          <w:rFonts w:cs="ＭＳ 明朝;Optima ExtraBlack" w:ascii="ＭＳ 明朝;Optima ExtraBlack" w:hAnsi="ＭＳ 明朝;Optima ExtraBlack"/>
        </w:rPr>
        <w:t>√</w:t>
      </w:r>
      <w:r>
        <w:rPr/>
        <w:t>ò</w:t>
      </w:r>
      <w:r>
        <w:rPr/>
        <w:t>ence aux motifs bariolés, un musée zébré d'éclairs  ", écrit le narrateur de  "Scènes de la vie d'un faune ".   Ce livre est le premier tome d'un triptyque sur la guerre intitulé  "Les enfants de Nobodaddy ".   __Titre : Scènes de la vie d'un faune | Auteur : Arno Schmidt | Editeur : Christian Bourgois</w:t>
      </w:r>
    </w:p>
    <w:p>
      <w:pPr>
        <w:pStyle w:val="Normal"/>
        <w:jc w:val="both"/>
        <w:rPr/>
      </w:pPr>
      <w:r>
        <w:rPr/>
      </w:r>
    </w:p>
    <w:p>
      <w:pPr>
        <w:pStyle w:val="Normal"/>
        <w:jc w:val="both"/>
        <w:rPr/>
      </w:pPr>
      <w:r>
        <w:rPr/>
        <w:t>Fièvre méridienne</w:t>
      </w:r>
    </w:p>
    <w:p>
      <w:pPr>
        <w:pStyle w:val="Normal"/>
        <w:jc w:val="both"/>
        <w:rPr/>
      </w:pPr>
      <w:r>
        <w:rPr/>
        <w:t>C'est un livre de saison. C'est un livre de poésie déjà ancien, publié en 1990 par les éditions Flammarion, mais c'est surtout un livre hors du temps. Des textes courts sur le lent travail des jours et des heures, les heures chaudes de l'été, l'ombre bleue sur le sol, le soleil aveuglant, la touffeur du jour  "la route vers la mer est longtemps jaune et grise elle va dans l'air chaud et les vapeurs d'essence c'est la route des insectes et des peurs infimes celle aussi d'une joie étrange ", la canicule, le linge qui sèche au vent, le jour qui n'en finit pas, le bruit d'une chaise qu'on glisse sur le sol, l'odeur de l'air  "herbe le noir et l'odeur de sentier ", la forme effile des nuages, la profondeur de champ, la lumière estivale,  "le ciel est blanc le ciel se tait nulle part c'est là que tout le jour on ne cesse d'aller ".   Une poésie de ce qui affleure. De ce que l'on voit  peine, ce que l'on sent, ce que l'on était. On pense  la poésie de Gérard Noiret pour la simplicité des mots et des motions, leur évidente beauté et leur durée en nous qui se prolongent bien après lecture.   __Titre : Les journées immobiles | Auteur : Jean-Luc Sarré | Editeur : Flammarion</w:t>
      </w:r>
    </w:p>
    <w:p>
      <w:pPr>
        <w:pStyle w:val="Normal"/>
        <w:jc w:val="both"/>
        <w:rPr/>
      </w:pPr>
      <w:r>
        <w:rPr/>
      </w:r>
    </w:p>
    <w:p>
      <w:pPr>
        <w:pStyle w:val="Normal"/>
        <w:jc w:val="both"/>
        <w:rPr/>
      </w:pPr>
      <w:r>
        <w:rPr/>
        <w:t>Mercredi 2 août 2006  SUPERTOYS LAST ALL SUMMER LONG  Elle avait son caractère, parfois des petits problèmes de justesse. Ces choses qui font qu'on s'attache... Tout ce qu'il y avait entre ces deux oasis de vie était ''terra incognita'', un vide. " On s'attache plus aux défauts qu'aux qualités. Je n'ai pas la réponse. Il en a été autrement. La  tentation de choisir un point de divergence pour imaginer un récit issu de Cette bifurcation. Et, pourtant, bouger un grain de sable peut provoquer d'étonnants ricochets. Tout aurait pu être autrement. Vous êtyes ici chez vous, mais rendez-vous compte que c'est une façon de parler. Ne traînez pas, dîtes seulement :  "Je pars ", et vous verrez que nous serons  aussi courageux que vous.</w:t>
      </w:r>
    </w:p>
    <w:p>
      <w:pPr>
        <w:pStyle w:val="Normal"/>
        <w:jc w:val="both"/>
        <w:rPr/>
      </w:pPr>
      <w:r>
        <w:rPr/>
      </w:r>
    </w:p>
    <w:p>
      <w:pPr>
        <w:pStyle w:val="Normal"/>
        <w:jc w:val="both"/>
        <w:rPr/>
      </w:pPr>
      <w:r>
        <w:rPr/>
      </w:r>
    </w:p>
    <w:p>
      <w:pPr>
        <w:pStyle w:val="Normal"/>
        <w:jc w:val="both"/>
        <w:rPr/>
      </w:pPr>
      <w:r>
        <w:rPr/>
      </w:r>
    </w:p>
    <w:p>
      <w:pPr>
        <w:pStyle w:val="Normal"/>
        <w:jc w:val="both"/>
        <w:rPr/>
      </w:pPr>
      <w:r>
        <w:rPr/>
        <w:t>Vendredi 7 juillet 2006  FRAGMENTED WOMAN  Je sais qu'elle m'a vu depuis que je suis arrivé mais là elle me dit clairement le contraire. Devant témoins. Et je la crois. Je pense que je suis invisible. Je me reprends. Je dis je suis discret. Moindre mal. Version édulcorée de la vérité. Ces grands yeux bleus. Ses cheveux colorés, roux. Son nez busqué. Son charme et son piquant. je l'ai repérée de suite. Progressif basculement de ma compréhension de la scène. En fait, et je le comprends justement car elle me fait cet aveu de ne pas encore m'avoir vu, je me rends compte que la connais, je le sais à sa manière de prononcer distinctement, et avec une assurance non feinte, mon prénom. Elle ne m'a pas vu mais moi je ne l'ai pas reconnue. Son nom m'échappe encore.</w:t>
      </w:r>
    </w:p>
    <w:p>
      <w:pPr>
        <w:pStyle w:val="Normal"/>
        <w:jc w:val="both"/>
        <w:rPr/>
      </w:pPr>
      <w:r>
        <w:rPr/>
      </w:r>
    </w:p>
    <w:p>
      <w:pPr>
        <w:pStyle w:val="Normal"/>
        <w:jc w:val="both"/>
        <w:rPr/>
      </w:pPr>
      <w:r>
        <w:rPr/>
        <w:t>Jeudi 9 novembre 2006  EVERYTHING UNDER THE SUN  Je partis brusquement et sans prévenir. Un geste décisif. Ce qu'on n'a pas envie de regarder en face, suivre Cette histoire dont on connait la fin. Vague sentiment de déjà-vu. C'est à peine si. De la même façon ce travail qu'on remet sans cesse à plus tard, en question, à suivre, au prochain. D'autres choses à faire, à la croisée des chemins. On change de direction au dernier moment, encore une fois. Toujours la même histoire. Courage suivons. On peut tenter de résister à ce flot, s'en agacer, le trouver facile. Peut-être ne viendront-ils pas ? Ils devraient déjà être arrrivés. On sait qu'il n'en est rien. Pas la première fois. Mais les voilà déjà. Plus puissant, de par sa distance et son étrangeté, pour parler de l'effacement des corps et du vide laissé par euc Comme trace indélébile dans la vie des autres. L'idée au dernier moment, sur le vif, le tranchant de l'instant. le dernier pour la route. A voir. Mais je n'ai rien vu.</w:t>
      </w:r>
    </w:p>
    <w:p>
      <w:pPr>
        <w:pStyle w:val="Normal"/>
        <w:jc w:val="both"/>
        <w:rPr/>
      </w:pPr>
      <w:r>
        <w:rPr/>
      </w:r>
    </w:p>
    <w:p>
      <w:pPr>
        <w:pStyle w:val="Normal"/>
        <w:jc w:val="both"/>
        <w:rPr/>
      </w:pPr>
      <w:r>
        <w:rPr/>
        <w:t>Dimanche 25 juin 2006  HEART OF GLASS  Il pleut c'est merveilleux. ''C'est quand il n'y a pas grand chose qu'il y a grand monde.'' Une chanson de gestes qui recycle sans fin d'anciennes images, dans un dsquilibre constant et sans faille. ''Stately, yes.'' Pendant ce temps, une voix enregistre laisse un message sur un rpondeur. Prendre un pome, le vider de son noyau. Y injecter le noyau d'un fragment de pome. Un pome clone du pome, il donne du pome, se dveloppe pour ainsi dire. Extraire de ce pome qui sera dtruit par la suite, des textes souches potiques. Cultiver ces textes. Greffer ensuite ces textes sur le pome. ReCette improvise par crans interposs. Aujourd'hui pas de pique-nique. Il pleut, il mouille. Cette activit rvoltante qui consiste  s'asseoir sur un nid de fourmis en risquant d'avaler une gupe, dixit Cecil Beaton. Impossible aujourd'hui. Il pleut toute la journe. Voile blanc sur vgatation luxuriante. Manque chaleur cependant pour complter le tableau. Un oubli moteur, lger pincement en forme de coup de pied au cul, se motiver un peu pour se lancer dans le clonage  corps perdu. Trop tard. Il n'est jamais trop tard. Majestueusement, oui.</w:t>
      </w:r>
    </w:p>
    <w:p>
      <w:pPr>
        <w:pStyle w:val="Normal"/>
        <w:jc w:val="both"/>
        <w:rPr/>
      </w:pPr>
      <w:r>
        <w:rPr/>
      </w:r>
    </w:p>
    <w:p>
      <w:pPr>
        <w:pStyle w:val="Normal"/>
        <w:jc w:val="both"/>
        <w:rPr/>
      </w:pPr>
      <w:r>
        <w:rPr/>
        <w:t>Frontières incertaines et vérités minées</w:t>
      </w:r>
    </w:p>
    <w:p>
      <w:pPr>
        <w:pStyle w:val="Normal"/>
        <w:jc w:val="both"/>
        <w:rPr/>
      </w:pPr>
      <w:r>
        <w:rPr/>
        <w:t>Une écriture sèche, rapide, brillante, à mi-chemin de la gravité et du sourire, des personnages qui paraissent surgir de la réalité plutôt que d'en faire partie, qui font un petit tour, racontent deux ou trois choses étranges et puis disparaissent comme ils étaient venus : cela suffit à Marias pour piger délicieusement le lecteur, le faire voyager tout au bord de l'abime, lui laisser entrevoir des gouffres d'horreur, de cruauté et de misère, et l'abandonner ainsi, hésitant, incertain, pas tout  fait incrédule, pas tout  fait rassuré, aux franges de la réalité et de l'insolite, de l'amusement et de la peur, du quotidien et de l'inattendu. Dans ce recueil de nouvelles écrites entre 1991 et 1995, qui prolonge le précédent  "Ce que dit le majordome ", dit également chez Rivages, on retrouve ce jeu des frontières incertaines et des vérités mines.   __Titre : Quand j'étais mortel | Auteur : Javier Marias | Editeur : Rivages__</w:t>
      </w:r>
    </w:p>
    <w:p>
      <w:pPr>
        <w:pStyle w:val="Normal"/>
        <w:jc w:val="both"/>
        <w:rPr/>
      </w:pPr>
      <w:r>
        <w:rPr/>
      </w:r>
    </w:p>
    <w:p>
      <w:pPr>
        <w:pStyle w:val="Normal"/>
        <w:jc w:val="both"/>
        <w:rPr/>
      </w:pPr>
      <w:r>
        <w:rPr/>
        <w:t>Lundi 8 août 2005  THE 16 RIVERS HAVE ARRIVED  C'est reparti de plus plus belle, on the route encore, on se fait la belle, une fois de plus, tout de go, en avant marche, c'est parti mon kiki, deux trois jours, sur la route encore, plus belle, toujours plus loin plus proche, peu importe o, sous le soleil en tout cas, le chant des golfes clairs a des reflets d'argent, la route, boucler la boucle, pas se la fermer. La mer revient toujours au rivage. Dans les bls mrs y a des fleurs sauvages. N'y pense plus, tu es de passage. Juste ne peut pas attendre pour obtenir sur la route encore. Repartir de plus belle pour trouver tout plus beau. On the route encore. Un, deux, trois partez...</w:t>
      </w:r>
    </w:p>
    <w:p>
      <w:pPr>
        <w:pStyle w:val="Normal"/>
        <w:jc w:val="both"/>
        <w:rPr/>
      </w:pPr>
      <w:r>
        <w:rPr/>
      </w:r>
    </w:p>
    <w:p>
      <w:pPr>
        <w:pStyle w:val="Normal"/>
        <w:jc w:val="both"/>
        <w:rPr/>
      </w:pPr>
      <w:r>
        <w:rPr/>
        <w:t>Samedi 1er avril 2006  NI VAINQUEUR NI VAINCU  Mais d'abord, et immdiatement ds le dbut de la semaine, nous ferons tout pour ouvrir un dialogue. Chaque bien rel est unique et ne peut tre consomm qu'une fois. Les conomistes parlent dans ce cas de bien rival. Quest-ce qui loriente ? Une thse. Laquelle ?  "Servir de fusible " et non de  "bquilles. On peut se retourner pour voir la direction d'o nous sont venus. Lcriture est un traitement du rel  entendu ici comme lexclu dfini du sens, comme ce qui se rencontre comme inassimilable. Le rel, cest limpossible. Prendre le couloir sur la droite et au fond du couloir  gauche. Ce rel est cause. Il lexprime trop longuement avec son ancien sens de part moins lautre. Nous ne nous sommes pas fix de calendrier, nous irons le plus vite possible, mais la priorit, c'est d'abord de renouer cet change. Non un peu enfin tu comprends. Il n'y a pas de mise au point.</w:t>
      </w:r>
    </w:p>
    <w:p>
      <w:pPr>
        <w:pStyle w:val="Normal"/>
        <w:jc w:val="both"/>
        <w:rPr/>
      </w:pPr>
      <w:r>
        <w:rPr/>
      </w:r>
    </w:p>
    <w:p>
      <w:pPr>
        <w:pStyle w:val="Normal"/>
        <w:jc w:val="both"/>
        <w:rPr/>
      </w:pPr>
      <w:r>
        <w:rPr/>
        <w:t xml:space="preserve">Qui ne saute pas n'est pas français ((/public/images/IMG_0066.jpg|IMG_0066.jpg|L))","  &lt;img src= "/public/images/IMG_0066.jpg " alt= "IMG_0066.jpg " style= "float:left; margin: 0 1em 1em 0; " /&gt;  </w:t>
      </w:r>
    </w:p>
    <w:p>
      <w:pPr>
        <w:pStyle w:val="Normal"/>
        <w:jc w:val="both"/>
        <w:rPr/>
      </w:pPr>
      <w:r>
        <w:rPr/>
      </w:r>
    </w:p>
    <w:p>
      <w:pPr>
        <w:pStyle w:val="Normal"/>
        <w:jc w:val="both"/>
        <w:rPr/>
      </w:pPr>
      <w:r>
        <w:rPr/>
        <w:t>"La canebière &lt;br/&gt;&lt;br/&gt; &lt;img src= "/public/images/marseille6.jpg " alt= "La Canebière " /&gt; &lt;br/&gt;&lt;br/&gt;","&lt;br/&gt;&lt;br/&gt; &lt;img src= "/public/images/marseille6.jpg " alt= "La Canebière " /&gt;&lt;br/&gt;&lt;br/&gt;","","canebière"</w:t>
      </w:r>
    </w:p>
    <w:p>
      <w:pPr>
        <w:pStyle w:val="Normal"/>
        <w:jc w:val="both"/>
        <w:rPr/>
      </w:pPr>
      <w:r>
        <w:rPr/>
      </w:r>
    </w:p>
    <w:p>
      <w:pPr>
        <w:pStyle w:val="Normal"/>
        <w:jc w:val="both"/>
        <w:rPr/>
      </w:pPr>
      <w:r>
        <w:rPr/>
        <w:t>Quand c'est plus l'heure c'est le bon moment</w:t>
      </w:r>
    </w:p>
    <w:p>
      <w:pPr>
        <w:pStyle w:val="Normal"/>
        <w:jc w:val="both"/>
        <w:rPr/>
      </w:pPr>
      <w:r>
        <w:rPr/>
        <w:t>L'internet sait donner de l'existence à l'infime en ajoutant du bruit au bruit au point qu'il faille crier pour se distinguer, l'internet pourrait même renforcer la polarisation de l'offre et la demande.    Dans la tyrannie de l'espace physique, un public trop dispersé géographiquement qui vaut à une absence totale de public.    La majorité de nos présomptions sur le gàt populaire ne font qu'exprimer l'inadéquation entre la demande et l'offre - une réponse du marché à l'inefficacité de la distribution.    Les ''tubes'', l'effet combiné du conformisme et du bouche-à-oreille. Bien sûr, on ne peut pas nier qu'une certaine partie de ces ''tubes'' méritent leur succès. Les belles chansons, les grands films et les bons livres attirent un vaste et large public.   L'économie base sur les succès est la création d'une époque qui manque d'espace pour satisfaire tous les gàts.   Le futur des marchés culturels réside dans les millions de marchés de niche cachés au fin fond du flux numérique.   [La Longue Queue, traduction française d'un article de Wired|http://www.internetactu.net/index.php?p=5911]   [Version originale de l'article de Chris Anderson, rédacteur en chef de Wired|http://thelongtail.com/]</w:t>
      </w:r>
    </w:p>
    <w:p>
      <w:pPr>
        <w:pStyle w:val="Normal"/>
        <w:jc w:val="both"/>
        <w:rPr/>
      </w:pPr>
      <w:r>
        <w:rPr/>
      </w:r>
    </w:p>
    <w:p>
      <w:pPr>
        <w:pStyle w:val="Normal"/>
        <w:jc w:val="both"/>
        <w:rPr/>
      </w:pPr>
      <w:r>
        <w:rPr/>
        <w:t>Vendredi 8 Septembre 2006  DREAMFUL OF TIME  Par la fenêtre qui fait la largeur du mur pénètre la lumière. Ce qui ne peut pas tenir, nous n'y tenons plus. ''In paradise one is better off than anywhere else.'' En de brefs moments il reste le présent et la possibilité de demeurer dans l'ainsi. Mais déjà l'observateur scrute le ciel, la lente chronophagie du vide, les termites géants des nuages. Nous voilà nous fait à l'intérieur même de ce qui se referme, un pas de plus et nous ne franchirons plus que peu. Le métronome frénétique de la matinée. Et peu de pas sont encore à faire afin de clore définitivement ce qui n'a pas encore commencé. Avertissement ou simple information ? Difficile à dire. Il reste la tête en l'air. ''On vit mieux au paradis que partout ailleurs.</w:t>
      </w:r>
    </w:p>
    <w:p>
      <w:pPr>
        <w:pStyle w:val="Normal"/>
        <w:jc w:val="both"/>
        <w:rPr/>
      </w:pPr>
      <w:r>
        <w:rPr/>
      </w:r>
    </w:p>
    <w:p>
      <w:pPr>
        <w:pStyle w:val="Normal"/>
        <w:jc w:val="both"/>
        <w:rPr/>
      </w:pPr>
      <w:r>
        <w:rPr/>
        <w:t>C'est la fin du sapin &lt;br/&gt;&lt;br/&gt;&lt;br/&gt;&lt;br/&gt; &lt;img src= "/public/images/195_9521.JPG " alt= "Sapins de Nol devant la gare de l'Est " /&gt; &lt;br/&gt;&lt;br/&gt;&lt;br/&gt;&lt;br/&gt;","&lt;br/&gt;&lt;br/&gt; &lt;br/&gt;&lt;br/&gt; &lt;img src= "/public/images/195_9521.JPG " alt= "Sapins de Nol devant la gare de l'Est " /&gt;&lt;br/&gt;&lt;br/&gt; &lt;br/&gt;&lt;br/&gt;","","est fin sapin","","1","0","1","0","0","0","0"</w:t>
      </w:r>
    </w:p>
    <w:p>
      <w:pPr>
        <w:pStyle w:val="Normal"/>
        <w:jc w:val="both"/>
        <w:rPr/>
      </w:pPr>
      <w:r>
        <w:rPr/>
        <w:t>"65159","d0f42d57990c416e7873048dfdb40ae9","PD2251-GANDI","1463","2006-12-21 22:00:00","Europe/Paris","2006-12-21 15:28:49","2007-10-18 18:30:28","","post","wiki","2006/12/21/Photobussy","fr","Streetwork ((/public/images/photobussy.jpg|Reflet dans une photographie de Philip-Lorca Di Corcia, Bussy-Saint-Martin</w:t>
      </w:r>
    </w:p>
    <w:p>
      <w:pPr>
        <w:pStyle w:val="Normal"/>
        <w:jc w:val="both"/>
        <w:rPr/>
      </w:pPr>
      <w:r>
        <w:rPr/>
      </w:r>
    </w:p>
    <w:p>
      <w:pPr>
        <w:pStyle w:val="Normal"/>
        <w:jc w:val="both"/>
        <w:rPr/>
      </w:pPr>
      <w:r>
        <w:rPr/>
        <w:t>Mardi 31 octobre 2006  WITH THE LIGHTS OUT  Aux images du réel succèdent celles de la fiction : leurres et mise en scènes mettent en évidence la photographie hantée par d'autres univers esthétiques tels que le théâtre, le cinéma et la littérature. Je sais : l'un des principaux reproches que l'on me fasse, que l'on me fait, c'est encore ce don d'observation qu'il faut bien qu'on observe en moi pour le constater, pour m'en tenir rigueur. Le petit garçon se baisse, le voilà tête au sol. Je suis comme lui. Sa mère lui affirme qu'il fait beau et il ne la croit pas. Derrière les vitres teintées du Musée on a l'impression contraire. Il reste à terre et observe. Je ne me serais pas cru observateur, vraiment. Quelle peut être la part de mise en scène dans ce que nous voyons et ce que nous croyons voir ? Derrière la paroi vitrée les SDF font la sieste. Leur chien aboi. Le public applaudit au spectacle du comique en contrebas. J'aime à me laisser traverser par les vents et la pluie : le hasard, voilà toute mon expérience. Que le monde m'est donné, ce n'est pas mon sentiment. Ce sont des limites intérieurs de moi-même, des vues idéales que j'ai de mes lois, de mes façons de penser, et je veux bien être pendu si ce passage est autre chose qu'une méthode pour m'affranchir de certaines contraintes, un moyen d'accéder au-delà de mes forces à un domaine encore interdit. Revenir en arrière, la veille. Enfin le temps des lectures et des inévitables brouillages de sens qu'elles entraînent.</w:t>
      </w:r>
    </w:p>
    <w:p>
      <w:pPr>
        <w:pStyle w:val="Normal"/>
        <w:jc w:val="both"/>
        <w:rPr/>
      </w:pPr>
      <w:r>
        <w:rPr/>
      </w:r>
    </w:p>
    <w:p>
      <w:pPr>
        <w:pStyle w:val="Normal"/>
        <w:jc w:val="both"/>
        <w:rPr/>
      </w:pPr>
      <w:r>
        <w:rPr/>
      </w:r>
    </w:p>
    <w:p>
      <w:pPr>
        <w:pStyle w:val="Normal"/>
        <w:jc w:val="both"/>
        <w:rPr/>
      </w:pPr>
      <w:r>
        <w:rPr/>
      </w:r>
    </w:p>
    <w:p>
      <w:pPr>
        <w:pStyle w:val="Normal"/>
        <w:jc w:val="both"/>
        <w:rPr/>
      </w:pPr>
      <w:r>
        <w:rPr/>
        <w:t>A lire à haute voix...</w:t>
      </w:r>
    </w:p>
    <w:p>
      <w:pPr>
        <w:pStyle w:val="Normal"/>
        <w:jc w:val="both"/>
        <w:rPr/>
      </w:pPr>
      <w:r>
        <w:rPr/>
        <w:t>Dans le sombre recoin de sa librairie on achète ce minuscule ouvrage, sans se douter qu'à la sortie, on vient d'acheter un livre drôlatique et sévère sur la société du spectacle dans laquelle nous vivons toujours (et plus si affinités) même si Debord en a dessiné les contours f(l)ous. La couverture est orange fluo, la typo élégante et lire devient tout à coup un étonnant acte de revendication. En période de grèves, c'est plutôt amusant.    " Oui, mesdames, mesdemoiselles, messieurs, chers amis, chers téléopérateurs, chers connectés, bonsoir. Nous sommes là pour faire la fête. Parlez bien dans le micro, avancez dans la lumière et bienvenue sur le plateau du talk-show. Elle s'appelle madame H. En sa compagnie et en la vôtre nous allons passer une excellente soirée. - J'ai voulu devenir normale, n'est-ce pas, mais là, on peut le dire, a a été un échec cuisant profond absolu (...), je vais maintenant écrire un petit livre sur l'échec, a s'appellera par exemple :  " Comment au moins réussir son échec ?  " parce que, n'est-ce pas, il y a même des gens et ce sont des milliers qui ratent leur échec en pensant qu'ils le réussissent (...), absurde quand on y pense, ces gens dont la réussite consiste simplement dans l'ignorance de leur échec, (...) dans le gâchis de leur vie, dans le ratage de leur existence atroce, oui atroce...  "   C'est un texte de 45 pages qu'on lit pendant un trajet de train. Avec l'envie d'arriver au bout (pas à notre destination, mais au bout du livre), mais sans y parvenir puisqu'on peut le lire en boucle.   __Titre : Dans la neige électronique avec la machine qui vient | Auteur : Christophe Hallivillée (d') | Editeur : Sens et Tonka__</w:t>
      </w:r>
    </w:p>
    <w:p>
      <w:pPr>
        <w:pStyle w:val="Normal"/>
        <w:jc w:val="both"/>
        <w:rPr/>
      </w:pPr>
      <w:r>
        <w:rPr/>
      </w:r>
    </w:p>
    <w:p>
      <w:pPr>
        <w:pStyle w:val="Normal"/>
        <w:jc w:val="both"/>
        <w:rPr/>
      </w:pPr>
      <w:r>
        <w:rPr/>
        <w:t>Marabout-de-ficelle</w:t>
      </w:r>
    </w:p>
    <w:p>
      <w:pPr>
        <w:pStyle w:val="Normal"/>
        <w:jc w:val="both"/>
        <w:rPr/>
      </w:pPr>
      <w:r>
        <w:rPr/>
        <w:t>C'est assez rare un remake en littérature, Michelle Grangaud y parvient haut la main en écrivant ses  "Souvenirs de ma vie collective " sous-titrés non sans humour  "Sujets de tableaux sans tableaux ".    2357  "Je me souviens "  sa manière iconoclaste, c'est-à-dire avec l'humour d'un Georges Perec revisité par Claude Closky. Un exemple au hasard :     "Tour du pâté de maisons effectué au petit trot chaque matin. Tintamarre incessant qui porte sur les nerfs. Energie populaire que la victoire galvanise. Nizan interdisant de dire que vingt ans, c'est le plus bel âge de la vie. " C'est Page 101, et tout est ainsi, à la suite, à la marabout-de-ficelle... Jusqu' la page 168. Magnifique.   __Titre : Souvenirs de ma vie collective | Auteur : Michelle Grangaud | Editeur : POL__</w:t>
      </w:r>
    </w:p>
    <w:p>
      <w:pPr>
        <w:pStyle w:val="Normal"/>
        <w:jc w:val="both"/>
        <w:rPr/>
      </w:pPr>
      <w:r>
        <w:rPr/>
      </w:r>
    </w:p>
    <w:p>
      <w:pPr>
        <w:pStyle w:val="Normal"/>
        <w:jc w:val="both"/>
        <w:rPr/>
      </w:pPr>
      <w:r>
        <w:rPr/>
        <w:t>Le noir et le jaune</w:t>
      </w:r>
    </w:p>
    <w:p>
      <w:pPr>
        <w:pStyle w:val="Normal"/>
        <w:jc w:val="both"/>
        <w:rPr/>
      </w:pPr>
      <w:r>
        <w:rPr/>
        <w:t>Il s'agit de belles mes. En visite chez les pauvres. Cela se fait. La visite est organise par ''Real Voyages'' qui prône un tourisme un peu particulier puisqu'il consiste  faire découvrir l'envers des grandes villes et leur désolation. Projet admirable - nous vous demandons d'applaudir - qui va être sérieusement mis à mal. Car dans le bus qui conduit ces très charitables personnes à travers six pays d'Europe, il y a Jason, le trouble fête, que les pleurnicheries de ses voisins et leurs hoquets indignés exaspèrent. Et il y a Olympe. Olympe qui se tait. Olympe qui se tait parce qu'elle n'a pas les mots qu'il faut, ni les façons, mais dont le rire s'entend de l'autre ct de la mer. "    Ce livre de Lydie Salvayre est une balade sarcastique dans le monde merveilleux de la fracture sociale, un voyage à travers l'Europe des nécessiteux. Il est drôle et perspicace, militant peut-être ? Le rire y oscille entre le noir et le jaune. Car en-dessous gronde une colère rouge.    Bonne visite. Et n'oubliez pas le guide  la sortie... Par ici m'sieurs-dames...    __Titre : Les belles mes | Auteur : Lydie Salvayre | Editeur : Seuil (Editions du)__</w:t>
      </w:r>
    </w:p>
    <w:p>
      <w:pPr>
        <w:pStyle w:val="Normal"/>
        <w:jc w:val="both"/>
        <w:rPr/>
      </w:pPr>
      <w:r>
        <w:rPr/>
      </w:r>
    </w:p>
    <w:p>
      <w:pPr>
        <w:pStyle w:val="Normal"/>
        <w:jc w:val="both"/>
        <w:rPr/>
      </w:pPr>
      <w:r>
        <w:rPr/>
        <w:t>Vendredi 12 octobre 2007  IN RAINBOWS  La limite implique la mesure. Ce qui importe est moins la diffusion que la réception. Bien sûr vous troubler vous surprendre aussi, vous transporter à huis clos, jouer l'impossible théâtre en flammes juste pour vous et moi, échanger nos rôles pour voir. Et de farfouiller aussi bien du côté de nos désirs secrets. La frontière définit la dimension. Pendant mon enfance, je ne me souciais pas d'être heureux. Pour rire le temps d'un incendie. Quel est celui de nous qui n'a pas rêvé le miracle, sans rythme et sans rime, de s'adapter aux mouvements de l'âme, de la rêverie, et de la conscience ? L'accélération est élémentaire. C'est une traversée du nombre et du chaos, de la mesure et de la limite.</w:t>
      </w:r>
    </w:p>
    <w:p>
      <w:pPr>
        <w:pStyle w:val="Normal"/>
        <w:jc w:val="both"/>
        <w:rPr/>
      </w:pPr>
      <w:r>
        <w:rPr/>
      </w:r>
    </w:p>
    <w:p>
      <w:pPr>
        <w:pStyle w:val="Normal"/>
        <w:jc w:val="both"/>
        <w:rPr/>
      </w:pPr>
      <w:r>
        <w:rPr/>
        <w:t>Vendredi 25 janvier 2008  THE FRIENDS OF MINE  ((/public/Journal2008/DSCN4364.jpg|Rue du Général Brunet à Paris, 19ème.))   Je scrute autant que possible sans beaucoup de chances d'attraper un détail, malgré l'embellissement du milieu. Ces traces dessinent de grandes lettres espacées et forment un appel lisible. ‚àö</w:t>
      </w:r>
      <w:r>
        <w:rPr>
          <w:rFonts w:cs="ＭＳ 明朝;Optima ExtraBlack" w:ascii="ＭＳ 明朝;Optima ExtraBlack" w:hAnsi="ＭＳ 明朝;Optima ExtraBlack"/>
        </w:rPr>
        <w:t>√</w:t>
      </w:r>
      <w:r>
        <w:rPr/>
        <w:t>Ñ</w:t>
      </w:r>
      <w:r>
        <w:rPr/>
        <w:t xml:space="preserve"> peine un gazouillis par la fenêtre entrouverte. Poursuivre dans Cette voie. Fixer un cadre strict. Ce n'est pas bien, vous savez, de parler comme ça.  Le bruit dont chacun ici connaît l'existence, tout le monde, tout le monde en parle, le bruit court jour après jour. Dehors, bruits de couverts, télé, radio qu'on écoute et les mots qu'on répète, pas si repu, du bout des lèvres. Pourquoi faut-il ajouter de la souffrance à la souffrance ? Que voulait-on leur faire payer ? La peur des bien-portants ?</w:t>
      </w:r>
    </w:p>
    <w:p>
      <w:pPr>
        <w:pStyle w:val="Normal"/>
        <w:jc w:val="both"/>
        <w:rPr/>
      </w:pPr>
      <w:r>
        <w:rPr/>
      </w:r>
    </w:p>
    <w:p>
      <w:pPr>
        <w:pStyle w:val="Normal"/>
        <w:jc w:val="both"/>
        <w:rPr/>
      </w:pPr>
      <w:r>
        <w:rPr/>
        <w:t>DANS L'ATTENTE DU PUZZLE %%% (...) %%%   __Une cascade d'évènements non matrisés, la surprise sans doute  ;:Venez voir   __il a fallu que mon désir s'écarte pour lui faire place  T'as qu'à voir comme elle est bonne   ;:Venez voir %%% %%%   - Allez Gwenalle. %%% - Allez l. %%% - Allez Gwenalle. %%% - Allez y'a quelqu'un qui va au goal. %%% - Au goal. %%% - Merci. %%% - Sophie. %%% - L l. %%% - L-bas. %%% - Mais j'suis avec toi. %%% - Changement de goal ''(il crie) ''%%% - Fais des passes.%%% - Tu veux jouer au rugbyman ? %%% - Et non on joue pas au rugby. %%% - Ici ! ''(il crie)''%%% %%%   ;:(...)   Le moteur d'un bateau qui arrête son moteur un peu plus loin du bord du lac.   - Là derrière. %%% RIRES D'ENFANTS   - Allez on y va. On y va. - Ici ici.   RIRE D'ADOLESCENTS. __Cris lointains. Brouhaha  ;:A nouveau des cris. Le jeu continue. Brouhaha comme un lointain chuchotement. Un bateau passe au loin.   - Tu y vas ?  Allez on y va. Yann ?   - Ca  l'air trop bien sur la boue. ;:(...) - Maman j'avais te regarder. Et aussi si y a des petits tu coules. Mais ils l'ont fait exprès ? J'espère qu'ils ont des gilets de sauvetage.   voila. ''Voix de Nina''   - Le but c'est d'éviter, non t'as pas le droit.   Tu veux pas me donner la servietête qui est là. Viens-l. ''OK ?''   ;:- Il a quel âge ?%%% ;:- L'âge d'Alice.%%% ;:- Il a un anneau dans l'oreille. J'trouve a tonnant vu son jeune âge.%%% ;:- ‚àö</w:t>
      </w:r>
      <w:r>
        <w:rPr>
          <w:rFonts w:cs="ＭＳ 明朝;Optima ExtraBlack" w:ascii="ＭＳ 明朝;Optima ExtraBlack" w:hAnsi="ＭＳ 明朝;Optima ExtraBlack"/>
        </w:rPr>
        <w:t>√</w:t>
      </w:r>
      <w:r>
        <w:rPr/>
        <w:t>°</w:t>
      </w:r>
      <w:r>
        <w:rPr/>
        <w:t>a dépend, dans certains milieux, les petites filles ont des boucles d'oreilles très jeunes.%%%   __Lucie (aux garons) : On va passer les dauphins ?  __UN PEU PLUS TARD  Moi, je vais perdre j'suis nulle.   ;:LUI : - Parti comme a on est rentré à six heure. ;:ELLE : - Oui, j'vais chercher Alice.   ''Un bateau passe en faisant du bruit.''    Je fais donc des calques, des recalques, ne tardant pas,   __VOIX OFF  isolement bougon   __CAFE  ;:__- ET VOILA__ ;:__- MERCI BIEN  ''Moteur du bateau qui accoste / Tasse sur la table / Voix lointaines / Je reviens / Quand tu vas aux toilettes tu t'essuies bien s'il te plat / Conversation d'un couple / Voix anglaise / Moteur du bateau qui passe près de la berge / Un autre redémarre / On dirait un avion / Cris d'enfants / Bruits de tasses / Tasse / Reniflements / Cigales / Tasses / Rires d'adultes / Tasse / Reniflement / Twice /''    dans l'attente du puzzle, mime - j'y suis allé fort   rares sont les moments à j'écris  l'intérieur de mon texte   non sans m'étonner   pour un angle inédit, ou rien   et un travail sur la ligne   __MAISON JOUR  ;:SCIE / BOIS C'est bien les vacances / C'est bien d'être ici en  en vacances avec ma maman chérie / Moi vous savez ce que j'apprécie le plus lorsque je suis en vacances ? SCIE / BOIS C'est qu'on passe du temps ensemble et qu'on a pas  faire d'autres choses tu vois on n'a pas  penser au travail  dire oui mais en ce moment faut que je travaille SCIE / BOIS on est vraiment ensemble et puis euh c'est vraiment de chouetête vacances on est gâté quand même SCIE / BOIS Tu vois comment elle est l'eau comment elle est heureusement qu'on les a lavé hein ? SCIE / BOIS   il y a patron  Cette tapisserie, et je sens bien que je ne fais que colorier.   ;:__SCIE / BOIS  Je comprends que le désir est une forme %%% %%% %%%   __ MAISON SOIR  ''BRUITS DE VAISELLE / LES FILLES PRES DE MOI / JOUENT SUR LA TABLE DE LA SALLE A MANGER / LA TELE EST ALLUMEE''   ;:Les pressions restent levées... demain matin... pas mal de nuages... Nord de la Seine... Beaucoup de nuages... __(elles jouent aux cartes)__ Partout ailleurs il va quand même faire beau... Pour le mistral et la tramontane... Quelques éclaircies par l'Ouest... Un petit peu mieux... Avec ce vent qui ne veut pas s'en aller... __(elle range la vaisselle)__Ct températures des températures de saison... stationnaire partout ailleurs...19  Marseille... __(elle monte  l'étage)__ 14  Limoges... __(Il regarde la télé)__ 26  Besançon... Alors pour la suite... __(il demande : a ca la haut ?...)__ Normalement quelques précipitations... __(elles rigolent)__ Un ciel assez agréable... Du soleil... Quelques jours... __(Il tousse)__ Mais ce vent va quand même persister... __(les filles gloussent)__ Et puis regardez les températures elles resteront stationnaires... On se retrouve tout de suite après le journal...   %%%   ;:__PUBLICITE  ''Eau écarlate, certains poissons, tout le monde bonne humeur, cuisine très encrasse, sans effort, la Javel pour tout désinfecter, démangeaisons, médicaments, d'accord, peau nue, nouveau, équilibre naturelle, sensation d'une peau nue dans vos vêtements, plein de saveur qui font durer le plaisir, elle est pas belle la vie ?''   ;:__20 H__ ''Après le soulagement la polémique...''%%% ;:__20 H__ ''Dans l'actualité de ce jeudi...''%%% ;:__20 H__ ''Hiroshima 60 ans après...''%%% ;:__20 H__ ''Nous évoquerons également la SNCF...''%%% ;:__20 H__ ''Les fêtes de Bayonne...''%%% ;:__20  H__ ''Zindine Zidane...''%%%   %%% %%% __désir et variations__ %%%   J'ai reçu le rapport. Tu es donc au courant de la situation. Il ne s'agit pas d'un problème sentimental. Il n'en a jamais eu lui. Il s'agit d'un problème politique. C'est oui ou non ? C'est oui... J'ai reçu le rapport. Tu es donc au courant de la situation. Il ne s'agit pas d'un problème sentimental. Il n'en a jamais eu lui. Il s'agit d'un problème politique. C'est oui ou non ? C'est oui...  J'ai reçu le rapport. Tu es donc au courant de la situation. Il ne s'agit pas d'un problème sentimental. Il n'en a jamais eu lui. Il s'agit d'un problème politique. C'est oui ou non ? C'est oui...   J'ai reçu le rapport. Tu es donc au courant de la situation. Il ne s'agit pas d'un problème sentimental. Il n'en a jamais eu lui. Il s'agit d'un problème politique. C'est oui ou non ? C'est non...  J'ai reçu le rapport. Tu es donc au courant de la situation. Il ne s'agit pas d'un problème sentimental. Il n'en a jamais eu lui. Il s'agit d'un problème politique. C'est oui ou non ? C'est oui...  J'ai reçu le rapport. Tu es donc au courant de la situation. Il ne s'agit pas d'un problème sentimental. Il n'en a jamais eu lui. Il s'agit d'un problème politique. C'est oui ou non ? C'est oui...</w:t>
      </w:r>
    </w:p>
    <w:p>
      <w:pPr>
        <w:pStyle w:val="Normal"/>
        <w:jc w:val="both"/>
        <w:rPr/>
      </w:pPr>
      <w:r>
        <w:rPr/>
      </w:r>
    </w:p>
    <w:p>
      <w:pPr>
        <w:pStyle w:val="Normal"/>
        <w:jc w:val="both"/>
        <w:rPr/>
      </w:pPr>
      <w:r>
        <w:rPr/>
        <w:t>Mardi 6 novembre 2007  YOU'RE GONNA MISS ME  Je crois qu'il faut nommer de telle sorte que naisse un rythme, puisque la musique fait partie du sens. C'est en liaison à Cette question, et à l'entente de ce qui a eu lieu. Il me semblait qu'une seule moitié de mon corps m'appartenait. L'air n'avait que des caresses glaciales. Et le mystère de la vie recommence de s'ébruiter par chaque échancrure des feuilles. Dessous, sans défaillir, dessous, jusqu'à ce que les peaux se fendent. Cas à la voix se tait, s'effondre dans son énonciation. Aligner seulement des fragments qui donnent un rythme, un enchaînement à ces fragments. Pendant un instant, sentiment de la présence concrète de la vie.</w:t>
      </w:r>
    </w:p>
    <w:p>
      <w:pPr>
        <w:pStyle w:val="Normal"/>
        <w:jc w:val="both"/>
        <w:rPr/>
      </w:pPr>
      <w:r>
        <w:rPr/>
      </w:r>
    </w:p>
    <w:p>
      <w:pPr>
        <w:pStyle w:val="Normal"/>
        <w:jc w:val="both"/>
        <w:rPr/>
      </w:pPr>
      <w:r>
        <w:rPr/>
      </w:r>
    </w:p>
    <w:p>
      <w:pPr>
        <w:pStyle w:val="Normal"/>
        <w:jc w:val="both"/>
        <w:rPr/>
      </w:pPr>
      <w:r>
        <w:rPr/>
      </w:r>
    </w:p>
    <w:p>
      <w:pPr>
        <w:pStyle w:val="Normal"/>
        <w:jc w:val="both"/>
        <w:rPr/>
      </w:pPr>
      <w:r>
        <w:rPr/>
        <w:t>Crachats, d'Alban Lefranc</w:t>
      </w:r>
    </w:p>
    <w:p>
      <w:pPr>
        <w:pStyle w:val="Normal"/>
        <w:jc w:val="both"/>
        <w:rPr/>
      </w:pPr>
      <w:r>
        <w:rPr/>
        <w:t>L'un d'entre vous a-t-il craché dans ma nuque ? Non ? Il me semble pourtant avoir entendu un crachat derrière moi, dans la confusion des allées et venues. Non ? Vraiment ? Je me trompe ? Il est vrai que le vacarme des voix prises d'ivresse couvre tout, tu dis vrai mon ami, mais à ton mauvais sourire je devine que j'ai deviné juste. C'est que je connais bien le bruit du crachat, je pourrais identifier entre mille le son que fait la salive quand elle s'accumule contre la langue, les étapes de la fausse mastication, et le sifflement de la précieuse petite charge quand elle fuse vers un trottoir, un anus, ou le visage à bafouer. %%% Je comprends le crachat dans toutes ses nuances, mieux que le cracheur en quelque sorte, mieux que vous tous, car j'habite dans vos bouches, je comprends vos bouches et les mots qui les peuplent mieux que vous-même. Je sais leur colère, je sais la justesse de celle-ci. Je me crache dessus  souvent, je me vomis même, et pas seulement au figuré. Et pas uniquement par perversité, comme certains éclats de rire derrière moi voudraient le suggérer sans doute.  %%% Pauvres enfants, pauvres débris humains ballotés par la mauvaise bière des ouvriers, pauvres faces d'abrutis : à travers quels méandres de votre égarement le fier instinct du peuple allemand a-t-il pu passer pourtant ? Par quel miracle vous en prenez-vous justement à celui qu'il est juste de ha‚àö</w:t>
      </w:r>
      <w:r>
        <w:rPr>
          <w:rFonts w:cs="ＭＳ 明朝;Optima ExtraBlack" w:ascii="ＭＳ 明朝;Optima ExtraBlack" w:hAnsi="ＭＳ 明朝;Optima ExtraBlack"/>
        </w:rPr>
        <w:t>√</w:t>
      </w:r>
      <w:r>
        <w:rPr/>
        <w:t>ò</w:t>
      </w:r>
      <w:r>
        <w:rPr/>
        <w:t>r, à celui qui se piétine déjà lui-même, bien mieux que le feraient vos grosses chaussures prolétaires ?%%% En crachant sur moi, vous crachez sur mon père, vous atteignez directement Will Vesper. Vous ne visiez que mon père bien sûr, sans le savoir, et en le visant, sans le savoir, vous souffletiez votre passé, vous vous laviez de l'opprobre, vous redeveniez de vaillants Allemands capables de régénérer le pays. Vois-tu ma chère Gudrun, oui, ne dis rien, je sais que tu crois que je ne sais pas que le vin blanc me chauffe la cervelle, mais n'aie crainte, je n'exhiberai pas ce soir mon anatomie, je ne sortirai pas le grand cahier. Je ne parlerai pas du livre qui les fera taire. Ne remarques-tu pas, malgré ta désapprobation silencieuse, l'instinct sûr de ce peuple, incarné par ces quelques ouvriers turcs et allemands complètement ivres qui sans faillir veulent me casser la gueule, à moi seul, à moi précisément qui viens de leur payer une demi-douzaine de tournées, alors que quantités d'étudiants plus odieux et plus maigres encore auraient pu leur tomber sous la main. N'en conçois-tu pas une grande espérance ? Ne vois-tu pas l'aube exaltante de la révolution qui se lève au milieu de ces tables poisseuses giflées par les néons ?%%% Tu es sûre que tu ne veux pas boire un verre ou deux pour m'accompagner ? Une bouteille de blanc sec pour me rejoindre là-haut, sur ce nid d'aigle mental d'à l'on distingue bien mieux les choses crois-moi. Non ? Pas même une petite gorgée, mon doux Sphinx ?%%% Pauvres débris, puis-je vous suggérer modestement, après m'avoir assassiné, de poursuivre votre tâche sans faillir ? Certes, Will Vesper, mon père, fut une charogne incontestable, et j'ai moi-même participé à ses charogneries jusqu'à ma vingtième année, mais il en est bien d'autres qui attendent vos coups, bien plus terribles, bien plus sinistres, et oh combien plus exaltants pour votre courage. Chers ouvriers, ce soir marque un grand commencement. Cet Etat pullule de nazis haut placés, une presse aux ordres leurre le peuple, réveillez-vous ! A vous autres, je le sais trop bien, il faut nez qui saignent et couronnes fendues ! Quand on a un marteau dans la main, tous les problèmes deviennent des clous ! Marchez ! Notre maison d'édition vous soutiendra, nous serons votre avant-garde consciente ! Car on a forcé le peuple à reprendre lui-même la glaive de la loi et à venger d'un seul coup les mille outrages qu'il subissait, on l'a forcé à punir les coupables et les dépositaires pusillanimes de Cette même loi. Marchez mes frères, car c'est la fin du monde en avançant. "   Extrait du livre d'Alban Lefranc ''Des foules, des bouches, des armes'' paru aux éditions ''Melville / Léo Scheer'', 2006.   Le dernier roman d'Alban Lefranc, ''Des foules, des bouches, des armes,'' est un livre qui confronte la débâcle idéologique et morale de l'Allemagne de l'après-guerre au surgissement de la violence terroriste de la Bande à Baader.","</w:t>
      </w:r>
    </w:p>
    <w:p>
      <w:pPr>
        <w:pStyle w:val="Normal"/>
        <w:jc w:val="both"/>
        <w:rPr/>
      </w:pPr>
      <w:r>
        <w:rPr/>
      </w:r>
    </w:p>
    <w:p>
      <w:pPr>
        <w:pStyle w:val="Normal"/>
        <w:jc w:val="both"/>
        <w:rPr/>
      </w:pPr>
      <w:r>
        <w:rPr/>
        <w:t>Je t'aime moi non plus</w:t>
      </w:r>
    </w:p>
    <w:p>
      <w:pPr>
        <w:pStyle w:val="Normal"/>
        <w:jc w:val="both"/>
        <w:rPr/>
      </w:pPr>
      <w:r>
        <w:rPr/>
        <w:t>Un professeur d'université n'arrive plus à satisfaire les exigences de sa femêmede dix ans plus jeune que lui et d'un appétit sexuel excessif. Après avoir essayé divers excitants, il se rend compte que la jalousie est finalement le stimulant le plus efficace. Il en arrive très vite à jeter littéralement sa femêmedans les bras du fiancé de sa fille. Sa femme, qui trouve chez ce jeune homêmevigoureux, une ample compensation aux déficiences de son mari qu'elle n'aime plus, continue cependant  se montrer de plus en plus exigeante à son égard.   C'est avec une grande maîtrise que Tanizaki (célêbre auteur japonais) nous raconte les affrontements dramatiques de ce quatuor, par le biais des deux journaux intimes que tiennent parallèlement, et le mari et la femme.   __Titre : La confession impudique | Auteur : Junichiro Tanizaki | Editeur : Gallimard__</w:t>
      </w:r>
    </w:p>
    <w:p>
      <w:pPr>
        <w:pStyle w:val="Normal"/>
        <w:jc w:val="both"/>
        <w:rPr/>
      </w:pPr>
      <w:r>
        <w:rPr/>
      </w:r>
    </w:p>
    <w:p>
      <w:pPr>
        <w:pStyle w:val="Normal"/>
        <w:jc w:val="both"/>
        <w:rPr/>
      </w:pPr>
      <w:r>
        <w:rPr/>
        <w:t>EXCES / OH OUI OUI oh oui oui répète de manière appuyée la fausse blonde péroxydée avant de basculer sur le flanc gauche de son compagnon pour s'activer sur son sexe tout en gémissant bruyamment on a l'impression que cela la stimule elle accélère son geste de la main celui-ci devient mécanique son partenaire grogne de plaisir oh ouais","oh oui oui répète de manière appuyée la fausse blonde péroxydée avant de basculer sur le flanc gauche de son compagnon pour s'activer sur son sexe tout en gémissant bruyamment on a l'impression que cela la stimule elle accélère son geste de la main celui-ci devient mécanique son partenaire grogne de plaisir oh ouais","","exces oui oui oui oui répète manière appuyée fausse blonde péroxydée avant basculer sur flanc gauche son compagnon pour activer sur son sexe tout gémissant bruyamment impression que cela stimule elle accélère son geste main celui devient mécanique son partenaire grogne plaisir ouais</w:t>
      </w:r>
    </w:p>
    <w:p>
      <w:pPr>
        <w:pStyle w:val="Normal"/>
        <w:jc w:val="both"/>
        <w:rPr/>
      </w:pPr>
      <w:r>
        <w:rPr/>
      </w:r>
    </w:p>
    <w:p>
      <w:pPr>
        <w:pStyle w:val="Normal"/>
        <w:jc w:val="both"/>
        <w:rPr/>
      </w:pPr>
      <w:r>
        <w:rPr/>
        <w:t>Le Paradis est à je suis ((/public/images/pasquier_paradis_02.jpg))   __''Le Paradis est à je suis'' : [Arnold Pasquier|http://www.arnoldpasquier.com]  ;:__''Festival Pocket Films''__%%% ;:''Forum des Images''%%% ;:1er festival de films réalisés avec téléphone mobile (3G)%%% ;:7, 8 et 9 octobre 2005%%% ;:[Festival Pocket Films|http://www.festivalpocketfilms.fr/]%%%","  &lt;img src= "/public/images/pasquier_paradis_02.jpg " alt= " " /&gt;     {{&lt;em&gt;Le Paradis est à je suis&lt;/em&gt;¬¨‚Ä†: &lt;a href= "http://www.arnoldpasquier.com "&gt;Arnold Pasquier&lt;/a&gt;}}   &lt;blockquote&gt;   {{&lt;em&gt;Festival Pocket Films&lt;/em&gt;}}&lt;br/&gt;&lt;br/&gt; &lt;em&gt;Forum des Images&lt;/em&gt;&lt;br/&gt;&lt;br/&gt; 1er festival de films réalisés avec téléphone mobile (3G)&lt;br/&gt;&lt;br/&gt; 7, 8 et 9 octobre 2005&lt;br/&gt;&lt;br/&gt; &lt;a href= "http://www.festivalpocketfilms.fr/ "&gt;Festival Pocket Films&lt;/a&gt;&lt;br/&gt;&lt;br/&gt;   &lt;/blockquote&gt;","","paradis est suis paradis est suis arnold pasquier festival pocket films forum des images 1er festival films réalisés avec téléphone mobile octobre 2005 festival pocket films",</w:t>
      </w:r>
    </w:p>
    <w:p>
      <w:pPr>
        <w:pStyle w:val="Normal"/>
        <w:jc w:val="both"/>
        <w:rPr/>
      </w:pPr>
      <w:r>
        <w:rPr/>
      </w:r>
    </w:p>
    <w:p>
      <w:pPr>
        <w:pStyle w:val="Normal"/>
        <w:jc w:val="both"/>
        <w:rPr/>
      </w:pPr>
      <w:r>
        <w:rPr/>
        <w:t>"Consigne de vote &lt;br/&gt;&lt;br/&gt; &lt;img src= "/public/images/oui.jpg " alt= "Consigne de vote " /&gt; &lt;br/&gt;&lt;br/&gt;&lt;br/&gt;&lt;br/&gt;","&lt;br/&gt;&lt;br/&gt; &lt;img src= "/public/images/oui.jpg " alt= "Consigne de vote " /&gt;&lt;br/&gt;&lt;br/&gt; &lt;br/&gt;&lt;br/&gt;","","consigne vote</w:t>
      </w:r>
    </w:p>
    <w:p>
      <w:pPr>
        <w:pStyle w:val="Normal"/>
        <w:jc w:val="both"/>
        <w:rPr/>
      </w:pPr>
      <w:r>
        <w:rPr/>
      </w:r>
    </w:p>
    <w:p>
      <w:pPr>
        <w:pStyle w:val="Normal"/>
        <w:jc w:val="both"/>
        <w:rPr/>
      </w:pPr>
      <w:r>
        <w:rPr/>
        <w:t>LE DECLIC L'homme est  demi accroupi dans la ville ensoleillée. Face  lui, un trottoir, un parcmètre, un arbre, indices d'une ville banale et endormie : une passante blonde, un type au loin, des autos gares. Rien ne se passe. La chausse est vide. On ne sait pas ce que l'homêmeen voit. Sa perception n'est assure que par le geste : il vise devant lui. Le titre redonde l'action : ''Un homêmeavec un fusil''.   ''Le plus étrange est qu'on s'habitue  l'espace que l'on nous impose. On se l'approprie, on se crée de nouveaux gestes en fonction de l'exig‚àö¬</w:t>
      </w:r>
      <w:r>
        <w:rPr>
          <w:rFonts w:cs="ＭＳ 明朝;Optima ExtraBlack" w:ascii="ＭＳ 明朝;Optima ExtraBlack" w:hAnsi="ＭＳ 明朝;Optima ExtraBlack"/>
        </w:rPr>
        <w:t>∫</w:t>
      </w:r>
      <w:r>
        <w:rPr/>
        <w:t>ité des lieux.''    Pas d'arme dans ce western urbain. L'homêmevise à vide. Seule la tension, les contractions musculaires restent représentes. L'intention est d'autant plus aigu, presque  vif, que l'action est détache de sa fin.    ''Toutes les régressions enfantines, la peur du noir, du silence, de l'inconnu.''   L'entreprise n'est pas modeste. Je commence par ne pas photographier. Laisser passer l'évènement pour d'abord l'observer. Un remake comme on refait des films, comme on fait de l'histoire, du point de vue d'aujourd'hui. Une histoire contemporaine, dont le récit, la chanson de geste et les codes baroques ont été remplacés par des ''micro gestes'' compulsifs, automatiques, mécaniques, jaillissant de quelque chose de profondément social.   ''Le pire, c'est au réveil. J'ouvre les yeux et je retrouve immanquablement le même décor, je replonge dans le même cauchemar. Je tiens le coup, mais l'instant d'après, je repense à la mer,  l'extérieur,  l'horizon. Et là, j'ai l'impression de perdre la raison.''   Un décor, des acteurs, une fiction. Des ''figures'' au sens pictural du terme et des ''personnages'' au sens théâtral. Et pour tout ce qui se trouve dans le cadre, un paysage, une rue, un objet.   ''La fraternité  n'est pas qu'un mot.''   La réalité n'est pas un fantasme mais un fantasme est une réalité : une ''image accidentelle''.   ''Le terrain et la vie, c'est la même chose. La force mentale y est indispensable. Il s'agit d'un combat, d'un jeu d'opposition.''    "Sans lumière, je ne suis pas seulement invisible, mais sans forme. Ne pas être conscient de sa forme, c'est vivre une mort. Moi, après avoir existé environ vingt ans, je ne suis pas devenu vivant jusqu'à ce que je découvre mon invisibilité. ""</w:t>
      </w:r>
    </w:p>
    <w:p>
      <w:pPr>
        <w:pStyle w:val="Normal"/>
        <w:jc w:val="both"/>
        <w:rPr/>
      </w:pPr>
      <w:r>
        <w:rPr/>
      </w:r>
    </w:p>
    <w:p>
      <w:pPr>
        <w:pStyle w:val="Normal"/>
        <w:jc w:val="both"/>
        <w:rPr/>
      </w:pPr>
      <w:r>
        <w:rPr/>
        <w:t>Secret de famille Micha‚àö¬¥l, le narrateur, est photographe de mode, il est obsédé par les bouches et les fesses de ses modles. La mort accidentelle d'Harold Van Fleet, tu par une ruade de son cheval préféré entraîne Micha‚àö¬¥l, qui connaissait la famille, dans une troublante enquête. Il se met en effet  chercher des indices, essayant de saisir la vie d'Harold Van Fleet (propriétaire de Whistlejacket, le chef-d'œuvre de George Stubbs, célêbre peintre de chevaux de l'Angleterre du XVIIIème sicle, peinture du fameux pur-sang qui trône dans le salon de la Famille Van Fleet), par le truchement des images, des photos de familles jusqu'aux photos pornographiques, des portraits aux fantasmes sexuels, du réalisme  l'imaginaire. Les romans de l'auteur américain John Hawkes, parodient généralement des formes et des genres établis avec un brio et une aisance surprenants. La variété de ses écrits et leur richesse créative, leur couleur particulière, étrange et familière, est une pure merveille.   [Un article sur le livre de John Hawkes dans la revue Prtexte|http://perso.club-internet.fr/pretexte/revue/critique/articles_et/articles/hawkes_fictions-perverses.htm]   __Titre : Le photographe et ses modèles | Auteur : John Hawkes | Editeur : Seuil (Editions du)__</w:t>
      </w:r>
    </w:p>
    <w:p>
      <w:pPr>
        <w:pStyle w:val="Normal"/>
        <w:jc w:val="both"/>
        <w:rPr/>
      </w:pPr>
      <w:r>
        <w:rPr/>
      </w:r>
    </w:p>
    <w:p>
      <w:pPr>
        <w:pStyle w:val="Normal"/>
        <w:jc w:val="both"/>
        <w:rPr/>
      </w:pPr>
      <w:r>
        <w:rPr/>
        <w:t xml:space="preserve">Un scintillement - Pour instaurer un changement qu'on peut être réticent à instaurer, qui peut poser problèmes pour telle ou telle raison, il faut l'annoncer aux gens. Il faut en parler, le dire aux gens. Jack sait à je veux en venir. Il faut que ça sorte. Même si t'as pas l'intention de le faire tout de suite, par peur, ou par appréhension, il faut tout de même commencer à le rendre vrai en l'exprimant. Cela change le cheminement de ta vie. Rien que de l'annoncer aux gens, et ça commence déjà à changer. Et si tu décides, finalement, de continuer comme avant, eh bien tant mieux, ça te regarde. Mais si tu as besoin de te sentir à l'orée d'un merveilleux changement, que ce soit le cas ou non, la chose à faire, c'est de l'annoncer aux gens.  " Je m'apprête à un merveilleux changement. Je suis sur le point de faire un truc fascinant. Les fibres de tout votre être en seront électrifiées, monsieur, quand je vous dirai ce que je me propose de faire.  " L'exprimer en mots, c'est voir émerger la possibilité. Peu importe laquelle. Ne te casse pas la tête pour cela. Pour le propos de Cette discussion, ce pourrait être l'escalade en montagne, dont nous parlons, ou cet ami de Jack, ce minable souvent cité qui a l'intention de traverser la mer du Nord en nageant de la main gauche. Nos vies sont enrichies par ces petits messages que nous envoyons les uns aux autres. Ces choses sont nécessaires.  " Je retourne sur les bancs de l'école pour étudier l'arabe, càte que càte. " Dis-le aux gens pendant six mois.  " Je vais aller vivre dans le Maine, sinon gare.  " Jack voit ce que je veux dire. Dis-le aux gens, dis-le leur. Invente quelque chose. L'important semble être de se sentir à l'orée de quelque chose. Puis cela commence à devenir vrai, peu à peu. Je ne sais pas, peut-être qu'en parler suffit. Peut-être que tu n'as pas envie d'instaurer le changement. Peut-être que le changement, c'est précisément de l'annoncer aux gens. Comment pourrais-je le savoir ? Pourquoi me le demander à moi ? Lyle, à est Lyle ? Dis bonsoir à Lyle.%%% - Je crois que je comprends ce que tu veux dire, dit Pammy.%%% - Vois-tu un scintillement ?%%% - Je crois que je vois un scintillement.%%% - Appelons un taxi, Jack. Notre bouteille de vin sera sur le siège arrière. Cela complètera le cercle. Je crois aux cercles.   ;:__Don Delillo,'' Joueurs'', 1977.__","  - Pour instaurer un changement qu'on peut être réticent à instaurer, qui peut poser problèmes pour telle ou telle raison, il faut l'annoncer aux gens. Il faut en parler, le dire aux gens. Jack sait à je veux en venir. Il faut que ça sorte. Même si t'as pas l'intention de le faire tout de suite, par peur, ou par appréhension, il faut tout de même commencer à le rendre vrai en l'exprimant. Cela change le cheminement de ta vie. Rien que de l'annoncer aux gens, et ça commence déjà à changer. Et si tu décides, finalement, de continuer comme avant, eh bien tant mieux, ça te regarde. Mais si tu as besoin de te sentir à l'orée d'un merveilleux changement, que ce soit le cas ou non, la chose à faire, c'est de l'annoncer aux gens. ¬´  Je m'apprête à un merveilleux changement. Je suis sur le point de faire un truc fascinant. Les fibres de tout votre être en seront électrifiées, monsieur, quand je vous dirai ce que je me propose de faire. ¬´  L'exprimer en mots, c'est voir émerger la possibilité. Peu importe laquelle. Ne te casse pas la tête pour cela. Pour le propos de Cette discussion, ce pourrait être l'escalade en montagne, dont nous parlons, ou cet ami de Jack, ce minable souvent cité qui a l'intention de traverser la mer du Nord en nageant de la main gauche. Nos vies sont enrichies par ces petits messages que nous envoyons les uns aux autres. Ces choses sont nécessaires. ¬´  Je retourne sur les bancs de l'école pour étudier l'arabe, càte que càte.¬´  Dis-le aux gens pendant six mois. ¬´  Je vais aller vivre dans le Maine, sinon gare. ¬´  Jack voit ce que je veux dire. Dis-le aux gens, dis-le leur. Invente quelque chose. L'important semble être de se sentir à l'orée de quelque chose. Puis cela commence à devenir vrai, peu à peu. Je ne sais pas, peut-être qu'en parler suffit. Peut-être que tu n'as pas envie d'instaurer le changement. Peut-être que le changement, c'est précisément de l'annoncer aux gens. Comment pourrais-je le savoir¬¨‚Ä†? Pourquoi me le demander à moi¬¨‚Ä†? Lyle, à est Lyle¬¨‚Ä†? Dis bonsoir à Lyle.&lt;br/&gt;&lt;br/&gt; - Je crois que je comprends ce que tu veux dire, dit Pammy.&lt;br/&gt;&lt;br/&gt; - Vois-tu un scintillement ?&lt;br/&gt;&lt;br/&gt; - Je crois que je vois un scintillement.&lt;br/&gt;&lt;br/&gt; - Appelons un taxi, Jack. Notre bouteille de vin sera sur le siège arrière. Cela complètera le cercle. Je crois aux cercles.   &lt;blockquote&gt;   {{Don Delillo, &lt;em&gt;Joueurs&lt;/em&gt;, 1977.}} </w:t>
      </w:r>
    </w:p>
    <w:p>
      <w:pPr>
        <w:pStyle w:val="Normal"/>
        <w:jc w:val="both"/>
        <w:rPr/>
      </w:pPr>
      <w:r>
        <w:rPr/>
      </w:r>
    </w:p>
    <w:p>
      <w:pPr>
        <w:pStyle w:val="Normal"/>
        <w:jc w:val="both"/>
        <w:rPr/>
      </w:pPr>
      <w:r>
        <w:rPr/>
        <w:t>Samedi 10 novembre 2007  CAN'T GO BACK  La pluie avant même de transformer le paysage, avait pour effet de changer le regard  : non point un regard humide, brouillé mais silencieux, rapide, souple, adroit. Faire ainsi tourner les mots en tous sens ne m'avançait en rien. Et tout ce que vous savez maintenant, si seulement vous l'aviez su alors. Je sais qu'il y a les nobles et les ignobles. Je sais qu'une nuit, un grincement, un sursaut, une ampoule élcrtrique décident de qui rit et de qui pleurera toute sa vie. C'est une image. Elles semblent toujours répondre à des questions que je ne leur pose pas. La dernière fois que vous voyez quelqu'un sans savoir que ce sera la dernière fois. Mais vous ne saviez pas, et maintenant il est trop tard. Et vous vous dites Comment aurais-je pu savoir, je ne pouvais pas savoir. Est-ce bien ce que vous vous dites ?</w:t>
      </w:r>
    </w:p>
    <w:p>
      <w:pPr>
        <w:pStyle w:val="Normal"/>
        <w:jc w:val="both"/>
        <w:rPr/>
      </w:pPr>
      <w:r>
        <w:rPr/>
      </w:r>
    </w:p>
    <w:p>
      <w:pPr>
        <w:pStyle w:val="Normal"/>
        <w:jc w:val="both"/>
        <w:rPr/>
      </w:pPr>
      <w:r>
        <w:rPr/>
        <w:t>La posie de la guerre &lt;br&gt;&lt;br&gt; &lt;img src= "/public/images/ghostdog.jpg " alt= "Ghost Dog " /&gt; &lt;br&gt;&lt;br&gt;","&lt;br&gt;&lt;br&gt; &lt;img src= "/public/images/ghostdog.jpg " alt= "Ghost Dog " /&gt; &lt;br&gt;&lt;br&gt;</w:t>
      </w:r>
    </w:p>
    <w:p>
      <w:pPr>
        <w:pStyle w:val="Normal"/>
        <w:jc w:val="both"/>
        <w:rPr/>
      </w:pPr>
      <w:r>
        <w:rPr/>
      </w:r>
    </w:p>
    <w:p>
      <w:pPr>
        <w:pStyle w:val="Normal"/>
        <w:jc w:val="both"/>
        <w:rPr/>
      </w:pPr>
      <w:r>
        <w:rPr/>
        <w:t>Dimanche 26 novembre 2006  SOUND GRAMMAR  Si tu continues, tu vas finir à ''La Verrière...'' A force de torsions délivrées. Sensitif, nerveux, hystérique, il était un vrai impulsif, mais un faux brave ; même, comme je l'avais toujours cru, et ce qui me le rendait assez sympathique, un faux méchant, et n'avait pas les réactions normales de l'homêmed'honneur outragé. Pas d'égal en matière d'allégresse et d'étrangeté. Mais la ligne délicieuse et inachevée de celle-ci était l'exact point de départ, l'amorce inévitable de lignes invisibles en lesquelles l'oeil ne pouvait s'empêcher de les prolonger, merveilleuses, engendrées autour de la femêmecomme le spectre d'une figure idéale projetée sur les ténèbres. Douceur de l'air, ciel bleu. Dans une circonstance si cruellement imprévue, ce grand discoureur ne sut que balbutier :  "Qu'est-ce que cela veut dire ? qu'est-ce qu'il y a ? " On ne l'entendait même pas. S'installer à la terrasse du café. Lever les yeux au ciel. La douceur du soleil sur le visage. Fermer les yeux. Et remettre la grammaire au coeur du programme</w:t>
      </w:r>
    </w:p>
    <w:p>
      <w:pPr>
        <w:pStyle w:val="Normal"/>
        <w:jc w:val="both"/>
        <w:rPr/>
      </w:pPr>
      <w:r>
        <w:rPr/>
      </w:r>
    </w:p>
    <w:p>
      <w:pPr>
        <w:pStyle w:val="Normal"/>
        <w:jc w:val="both"/>
        <w:rPr/>
      </w:pPr>
      <w:r>
        <w:rPr/>
      </w:r>
    </w:p>
    <w:p>
      <w:pPr>
        <w:pStyle w:val="Normal"/>
        <w:jc w:val="both"/>
        <w:rPr/>
      </w:pPr>
      <w:r>
        <w:rPr/>
        <w:t>Mardi 15 avril 2008  SHE AND HIM  ((/public/Journal2008/.mannequinparis_m.jpg|Mannequins dans une devanture du Boulevard de Sébastopol à Paris))   Silhouetête de nous-mêmes. Une sorte de poids mort. Il dit, j'arrive. Mais aucun son ne sort de sa bouche. Alors il s'éclaircit la gorge et prononce, J'arrive. Ils sauront quand ce sera le moment, ils font ça sans y penser. Le temps du trajet en train par exemple. Des combats étranges silencieusement se déroulent sur les crêtes, à l'abri des pierres assemblées, des bouches béantes d'hommes dans leur respiration nocturne. Mille empreintes nouvelles, et sous des formes toujours variées, demeure toujours la même. Perception d'une présence. Pour Crusoé d'apercevoir le pas de Vendredi dans le sable.</w:t>
      </w:r>
    </w:p>
    <w:p>
      <w:pPr>
        <w:pStyle w:val="Normal"/>
        <w:jc w:val="both"/>
        <w:rPr/>
      </w:pPr>
      <w:r>
        <w:rPr/>
      </w:r>
    </w:p>
    <w:p>
      <w:pPr>
        <w:pStyle w:val="Normal"/>
        <w:jc w:val="both"/>
        <w:rPr/>
      </w:pPr>
      <w:r>
        <w:rPr/>
        <w:t>Nuit éclectique ((/public/images/IMG_0297.JPG|Vieux-port, Bastia|L))","  &lt;img src= "/public/images/IMG_0297.JPG " alt= "Vieux-port, Bastia " style= "float:left; margin: 0 1em 1em 0; " /&gt;  ","","nuit éclectique</w:t>
      </w:r>
    </w:p>
    <w:p>
      <w:pPr>
        <w:pStyle w:val="Normal"/>
        <w:jc w:val="both"/>
        <w:rPr/>
      </w:pPr>
      <w:r>
        <w:rPr/>
      </w:r>
    </w:p>
    <w:p>
      <w:pPr>
        <w:pStyle w:val="Normal"/>
        <w:jc w:val="both"/>
        <w:rPr/>
      </w:pPr>
      <w:r>
        <w:rPr/>
        <w:t>Location aware devices (know your place) L'espace, le réseau social, les outils pensants et les interfaces techniques dans le même champ de vision. Les frontières entre l'intérieur et l'extérieur se croisant de manière tangible devant nos yeux   ''The space, the social network, thinking tools and the network interface in the same field of view. The boundaries between what is interior and what is exterior intersecting tangibly in front of your eyes''   ;:il y a des notes dans des champs vides   ;:chaque chambre possède une histoire accessible   ;:chaque espace possède des annexes émotionnelles que vous pouvez ouvrir et enregistrer   ;:vous pouvez rechercher la tristesse dans New York   ''you can search for sadness in new york''   ;:des individus éloignés d'un kilomètre et que ne se sont jamais rencontrés interrompent ce qu'ils sont en train de faire et s'organisent de manière spontanée pour s'entraider dans une tâche ou une autre   ;:dans une ville inconnue vous frappez à la porte de quelqu'un que vous ne connaissez pas et qui vous donne des sandwiches   ;:les chemins entrent en concurrence pour s'offrir à vous   ;:la vie s'insuffle dans les objets inanimés   ;:les arbres bruissent de refrains publicitaires   ''the trees hum advertising jingles''   ;:tout ce qui est au monde, animé et inanimé, abstrait et concret, est associé à des pensées    __Ben Russell__</w:t>
      </w:r>
    </w:p>
    <w:p>
      <w:pPr>
        <w:pStyle w:val="Normal"/>
        <w:jc w:val="both"/>
        <w:rPr/>
      </w:pPr>
      <w:r>
        <w:rPr/>
      </w:r>
    </w:p>
    <w:p>
      <w:pPr>
        <w:pStyle w:val="Normal"/>
        <w:jc w:val="both"/>
        <w:rPr/>
      </w:pPr>
      <w:r>
        <w:rPr/>
        <w:t>BLEU TRES NOIR</w:t>
      </w:r>
    </w:p>
    <w:p>
      <w:pPr>
        <w:pStyle w:val="Normal"/>
        <w:jc w:val="both"/>
        <w:rPr/>
      </w:pPr>
      <w:r>
        <w:rPr/>
        <w:t xml:space="preserve">on dit que les bords de côte regorgent de requins les gens d'Aceh ne veulent plus manger de poisson du ciel ce ne sont plus que de vastes et innombrables langues de terre vierges d'un bleu très noir   &lt;/blockquote&gt;   plus me qui vive plus de traces que la mémoire de ce qui fut les personnes interroges y voient l'assurance d'une belle vie et plein de vacances selon une soudeuse pouvoir lever ses enfants dit un technicien d'atelier d'un bleu très noir   &lt;/blockquote&gt;   jusqu' la fin de l'année scolaire  la cantine sans manger de viande leurs parents signeront en contrepartie une décharge en cas de malnutrition passe la main sous la jupe puis caresse les seins et les cuisses promesse de titularisation si elle tait gentille avec lui c'était involontaire cela s'expliquait par l'étroitesse des locaux d'un bleu très noir   &lt;/blockquote&gt;   elle s'exécute sans faux pas ne trébuche ni sur le nom de Rimski-Korsakov pas davantage sur celui de Moussorgski sait trouver la réplique honorable  la question que pensez-vous de la télévision ? c'est la lanterne magique des contes de fées &lt;br/&gt;&lt;br/&gt; une économie de rente un capitalisme figé en boucle sur lui-même obnubilé par la réduction des côtés et oublieux de l'innovation   &lt;/blockquote&gt;   &lt;em&gt;image de marque&lt;/em&gt;   &lt;/blockquote&gt;   &lt;em&gt;capitalisme sans projet&lt;/em&gt;   &lt;/blockquote&gt;   &lt;em&gt;aversion au risque&lt;/em&gt;   &lt;/blockquote&gt;   la formation est un dossier passionnant mais délicat gérer généralement les salariés considèrent la formation Comme punition comme si la direction ne les jugeait pas assez bons la gestion au cas par cas des demandes pourrait créer des insatisfactions personnelles le danger tant que les entreprises signent sans vérifier la valeur des formations d'un bleu très noir   &lt;/blockquote&gt;   kayak macramé tricot   &lt;/blockquote&gt;   on ne vas pas manquer de kayakistes &lt;br/&gt;&lt;br/&gt; &lt;br/&gt;&lt;br/&gt; tu les as aimés dans le film prends leur place dans le jeu vidéo seras-tu capable de sauver le monde&amp;nbsp;? d'un bleu très noir   &lt;/blockquote&gt;    la vitesse de l'éclair avec force et élasticité des études d'avocat pour rassurer mes parents mais je suis attire par tout ce qui est audiovisuel kayak macramé tricot et puis c'est incroyable comme le fait de travailler sa voix change les choses dès qu'on sait en jouer on attrape un vrai charisme &lt;em&gt;image de marque capitalisme sans projet aversion au risque&lt;/em&gt; un ballon de volley-ball sur lequel il a dessin un visage souriant   &lt;/blockquote&gt;   &lt;em&gt;seul au monde&lt;/em&gt;   &lt;/blockquote&gt;   une pupille dilate l'autre pas c'est forcément aléatoire car c'est fait par des bénévoles c'est fond sur le principe de gratuit seras-tu capable de sauver le monde&amp;nbsp;? au début les flics pensaient que c'était un marché aux voleurs et puis c'est incroyable comme le fait de travailler sa voix change les choses la poésie fait voler les genres avec éclat mettre en musique ses mots ses images avec un éclat très noir   &lt;/blockquote&gt;   né du réseau souvent replies sur elles-mêmes mais d'une immense vitalité vous avez certainement vu plus d'une fois Cette PHOTO DE VIERGE EPLOREE BOUCHE OUVERTE en première page des journaux quotidiens en noir et blanc la langue poétique est inclassable folle en un sens ses mots et ses images la langue l'histoire le sens rien rien d'apparent rien   &lt;/blockquote&gt;   un bleu très noir   &lt;/blockquote&gt;","&lt;blockquote&gt;   on dit que les bords de côte regorgent de requins les gens d'Aceh ne veulent plus manger de poisson du ciel ce ne sont plus que de vastes et innombrables langues de terre vierges d'un bleu très noir     &lt;blockquote&gt;   plus me qui vive plus de traces que la mémoire de ce qui fut les personnes interroges y voient l'assurance d'une belle vie et plein de vacances selon une soudeuse pouvoir lever ses enfants dit un technicien d'atelier d'un bleu très noir     &lt;blockquote&gt;   jusqu' la fin de l'année scolaire la cantine sans manger de viande leurs parents signeront en contrepartie une décharge en cas de malnutrition passe la main sous la jupe puis caresse les seins et les cuisses promesse de titularisation si elle tait gentille avec lui c'était involontaire cela s'expliquait par l'étroitesse des locaux d'un bleu très noir     &lt;blockquote&gt;   elle s'exécute sans faux pas ne trébuche ni sur le nom de Rimski-Korsakov pas davantage sur celui de Moussorgski sait trouver la réplique honorable la question que pensez-vous de la télévision ? c'est la lanterne magique des contes de fées&lt;br/&gt;&lt;br/&gt; une économie de rente un capitalisme figé en boucle sur lui-même obnubilé par la réduction des côtés et oublieux de l'innovation     &lt;blockquote&gt;   &lt;em&gt;image de marque&lt;/em&gt;     &lt;blockquote&gt;   &lt;em&gt;capitalisme sans projet&lt;/em&gt;     &lt;blockquote&gt;   &lt;em&gt;aversion au risque&lt;/em&gt;     &lt;blockquote&gt;   la formation est un dossier passionnant mais délicat gérer généralement les salariés considèrent la formation Comme punition comme si la direction ne les jugeait pas assez bons la gestion au cas par cas des demandes pourrait créer des insatisfactions personnelles le danger tant que les entreprises signent sans vérifier la valeur des formations d'un bleu très noir     &lt;blockquote&gt;   kayak macramé tricot     &lt;blockquote&gt;   on ne vas pas manquer de kayakistes&lt;br/&gt;&lt;br/&gt; &lt;br/&gt;&lt;br/&gt; tu les as aimés dans le film prends leur place dans le jeu vidéo seras-tu capable de sauver le monde¬¨‚Ä†? d'un bleu très noir     &lt;blockquote&gt;   la vitesse de l'éclair avec force et élasticité des études d'avocat pour rassurer mes parents mais je suis attire par tout ce qui est audiovisuel kayak macramé tricot et puis c'est incroyable comme le fait de travailler sa voix change les choses dès qu'on sait en jouer on attrape un vrai charisme &lt;em&gt;image de marque capitalisme sans projet aversion au risque&lt;/em&gt; un ballon de volley-ball sur lequel il a dessin un visage souriant     &lt;blockquote&gt;   &lt;em&gt;seul au monde&lt;/em&gt;     &lt;blockquote&gt;   une pupille dilate l'autre pas c'est forcément aléatoire car c'est fait par des bénévoles c'est fond sur le principe de gratuit seras-tu capable de sauver le monde¬¨‚Ä†? au début les flics pensaient que c'était un marché aux voleurs et puis c'est incroyable comme le fait de travailler sa voix change les choses la poésie fait voler les genres avec éclat mettre en musique ses mots ses images avec un éclat très noir     &lt;blockquote&gt;   né du réseau souvent replies sur elles-mêmes mais d'une immense vitalité vous avez certainement vu plus d'une fois Cette PHOTO DE VIERGE EPLOREE BOUCHE OUVERTE en première page des journaux quotidiens en noir et blanc la langue poétique est inclassable folle en un sens ses mots et ses images la langue l'histoire le sens rien rien d'apparent rien     </w:t>
      </w:r>
    </w:p>
    <w:p>
      <w:pPr>
        <w:pStyle w:val="Normal"/>
        <w:jc w:val="both"/>
        <w:rPr/>
      </w:pPr>
      <w:r>
        <w:rPr/>
      </w:r>
    </w:p>
    <w:p>
      <w:pPr>
        <w:pStyle w:val="Normal"/>
        <w:jc w:val="both"/>
        <w:rPr/>
      </w:pPr>
      <w:r>
        <w:rPr/>
        <w:t>Des phrases dont je ne comprends pas le sens &lt;br/&gt;&lt;br/&gt;&lt;br/&gt;&lt;br/&gt; &lt;img src= "/public/images/lumieresautoroute.jpg " alt= "Sur l'autoroute les phares des voitures crivent des phrases dont je ne comprends pas le sens " /&gt; &lt;br/&gt;&lt;br/&gt;&lt;br/&gt;&lt;br/&gt; Je conduis, Barbara chante &lt;em&gt;Ma plus belle histoire d'amour&lt;/em&gt; et Caroline  &lt;br/&gt;&lt;br/&gt;prend des photographies. &lt;br/&gt;&lt;br/&gt;&lt;br/&gt;&lt;br/&gt;","&lt;br/&gt;&lt;br/&gt; &lt;br/&gt;&lt;br/&gt; &lt;img src= "/public/images/lumieresautoroute.jpg " alt= "Sur l'autoroute les phares des voitures crivent des phrases dont je ne comprends pas le sens " /&gt; &lt;br/&gt;&lt;br/&gt; &lt;br/&gt;&lt;br/&gt; Je conduis, Barbara chante &lt;em&gt;Ma plus belle histoire d'amour&lt;/em&gt; et Caroline&lt;br/&gt;&lt;br/&gt; prend des photographies.&lt;br/&gt;&lt;br/&gt; &lt;br/&gt;&lt;br/&gt;","","des phrases dont comprends pas sens conduis barbara chante plus belle histoire amour caroline prend des photographies"</w:t>
      </w:r>
    </w:p>
    <w:p>
      <w:pPr>
        <w:pStyle w:val="Normal"/>
        <w:jc w:val="both"/>
        <w:rPr/>
      </w:pPr>
      <w:r>
        <w:rPr/>
      </w:r>
    </w:p>
    <w:p>
      <w:pPr>
        <w:pStyle w:val="Normal"/>
        <w:jc w:val="both"/>
        <w:rPr/>
      </w:pPr>
      <w:r>
        <w:rPr/>
        <w:t>UN PARFUM ENIVRANT  ;:Couleur désir   ;:Le parfum enivrant de la fleur. La fraîcheur tendre et innocente de l'herbe. Le parfum enivrant de la fleur.   ;:Le parfum enivrant des fleurs. Le muguet n'occupait pas, dans la tradition, de place qui le distinguait particulièrement.   ;:Superbe variété offrant durant tout l'été, de jolies fleurs au parfum enivrant. Jolies fleurs au parfum enivrant pour garnir un mur, un grillage.   ;:Elle est la fleur au parfum enivrant du jardin de la quiétude.   ;:L'art de la composition d'un Parfum.   ;:Un Parfum se développe et évolue avec le temps, il faut donc en modifier lentement la formule.   ;:Pénétrez dans le monde enivrant. La beauté a son parfum.   ;:Le parfum enivrant se fait de plus en plus présent au fur et  mesure que l'on avance dans la vallée, comme si le maître des lieux lançait un signal.   ;:Les formules nourrissantes et réparatrices de ce shampoing et après-shampoing, leur texture onctueuse, leur parfum enivrant rendent vos cheveux en pleine.    __SON FOULARD SUR LA CHAISE  ;:Celui qui a la balle la jetête sur un autre joueur. Former deux équipes. Donner  chaque enfant un (ou deux) foulard(s) aux couleurs de son équipe. Continuez jusqu' ce que tous les enfants soient sur une chaise. Nouez un foulard sur les yeux du premier joueur, tournez-le une ou deux fois.   ;:Elle revint au coffre, replaça la tête sur son cou, la serra dans le foulard pour qu'on ne puisse rien voir et assit le garçon sur une chaise.   ;:Portraits. C'est une femme. C'est un portrait en buste, de profil. C'est un jeune garçon avec un peu de rouge sur les joues. Il porte un habit marron et un foulard vert.   ;:Tu te diriges vers le tiroir o tu avais pris le foulard. Un deuxième nœud bien serré  la base de son pnis. Tu reprends place sur ta chaise.   ;:Tenter de retrouver la casserole en tapant sur le sol. Chat couleur : il suffit de toucher une certaine couleur. Le chat et les souris. Accrocher un foulard.   ;:Un participant, yeux bandés ou fermés, doit courir le plus vite possible. Les joueurs se placent dos--dos, sur deux lignes.   ;:Ouhouhouh, c'est un jour ordinaire, et sur une chaise, un foulard beige clair, elle dort. ;:Sérieuse, elle connaît bien son travail, c'est sûr, et puis les heures. Ouhouhouh, c'est un jour ordinaire, et sur une chaise, un foulard beige clair.   ;:Des babouchkas, avec leur foulard sur la tête, continuent  vendre leurs produits le long de la route. Un sceau rempli de fruits, une chaise.   ;:Le haut de sa robe est sombre,  à côté de son visage. Elle a comme un foulard autour du cou, rose et rouge. Elle est assise sur une chaise.    __FERMER LES YEUX  ;:Fermer les yeux. Pour  "Fermer les yeux  ", la musique avait décidé de parler d'un prisonnier, d'un forçat, d'une prostitue, un être privé de liberté.   ;:Fermer les Yeux.   ;:Fermer les Yeux. Aucun soupçon de pérennité, aucune envie de survivre.   ;:Se dissoudre, ne jamais avoir été. Oui, fermer les yeux.   ;:Le Voyage Immobile. Fermer les yeux.   ;:Fermer les yeux. Surtout, fermer les yeux.   ;:Pourquoi est-on obligé de fermer les yeux lorsqu'on éternue ?   ;:On nous dit de fermer les yeux sur l'orthographe   ;:Fermer les yeux devant l'horreur.   ;:Que dois-je faire, ouvrir mes yeux ou les fermer pendant ma prière ?   ;:Tu peux fermer les yeux.   ;:Le soleil va bientôt se coucher. Mais la lune brille déjà sur le port.    __L'EMBRASSER DANS LE COU  ;:Puis, il saute directement sur la femêmeet il semble l'embrasser dans le cou. Soudainement, il se relève et quitête la chambre.   ;:Puis, pendant qu'il attache la fille aux montants du lit, il en profite pour l'embrasser dans le cou. Il se rend ensuite dans la salle de bains.   ;:Il l'embrassa sur les seins dans le cou et prit sa bouche. Elle gémit si fort qu'il dut arrêter de l'embrasser !   ;:J'ai envie de l'enlacer, de l'embrasser là, dans le cou, juste à la veine bleue affleure sous la peau diaphane.   ;:Une lueur d'espoir prématuré, il me la prend, la place  la base de son cou et rapproche. Je passe ma main sur son torse et commence à l'embrasser dans le coup, il apprécie.   ;:Apprentissage de l'amour.   ;:Elle a tenu son cou rigide et a tenu. Elle s'est soulevée pour l'embrasser affectueusement, s'endormir, elle repensa  Cette fois dans la clinique.   ;:La promesse de l'aube   ;:Sur mon visage, se blottir dans mon cou. Elle tait installe dans mon taxi, un héros, elle voulait l'embrasser encore une fois.   ;:Enfin, il se risqua  l'embrasser dans le cou, et elle le serra plus fort. Quand le disque de slow fut à son tour éjecté, décapitant.    __SES CHEVEUX ME CARESSENT  ;:Ses cheveux courts, noirs, bien plus que les miens, ses lvres, toute la force de son regard, de ses yeux noirs. D'une démarche féline, je me dirige vers lui.   ;:Une histoire.   ;:J'ai des cheveux gris. Mes mains empoignaient ses seins normes. Elle me recevait avec de brefs gémissements, de petits rôles, et son plaisir venait peu  peu.   ;:''DONT MESS WITH MY HAIR''   ;:Ils me caressent la peau, glissent le long de mes épaules, et a dû passer plusieurs fois sa main dans ses cheveux. Il se frotête les yeux, et puis me voit.   ;:''TENDER IS THE NIGHT''   ;:Une bougie noire, et deux doigts caressent mon clitoris. Je devrais déjà me rendre, mouvement, je m'assieds, agrippe ses cheveux, le tire.   ;:Ses mains fines me caressent le corps. J'arrive encore  caresser ses ttons, ses cheveux bruns et raides. Je me redresse pour l'embrasser, je ne sais plus.   ;:De mains mêlées et impatientes, emmêlées à ses cheveux , elles se disputent l'avidité de ses lèvres, corps qui m'effleurent et me caressent, m'appellent.   ;:Ses cheveux sont mouillés, son parfum a une odeur que je garderai. Je gàte  sa bouche et nos lèvres se rapprochent, se caressent.   ;:Je les caresse, je joue avec ma langue sur ses tétons ; elle caresse mon torse, m'embrasse dans le cou, me lèche. Je lui caresse les cheveux.   ;:Le pousse contre la porte, je prends ses cheveux. Ses cuisses sont aussi bien muscles.   ;:Ses doigts caressent mes testicules et sa langue, sa bouche est chaude, elle me fait frissonner, derrière sa tête caresse ses cheveux</w:t>
      </w:r>
    </w:p>
    <w:p>
      <w:pPr>
        <w:pStyle w:val="Normal"/>
        <w:jc w:val="both"/>
        <w:rPr/>
      </w:pPr>
      <w:r>
        <w:rPr/>
      </w:r>
    </w:p>
    <w:p>
      <w:pPr>
        <w:pStyle w:val="Normal"/>
        <w:jc w:val="both"/>
        <w:rPr/>
      </w:pPr>
      <w:r>
        <w:rPr/>
        <w:t>Préjudiciable</w:t>
      </w:r>
    </w:p>
    <w:p>
      <w:pPr>
        <w:pStyle w:val="Normal"/>
        <w:jc w:val="both"/>
        <w:rPr/>
      </w:pPr>
      <w:r>
        <w:rPr/>
        <w:t xml:space="preserve">Si je savais quelque chose qui me fût utile, et qui fût préjudiciable à ma famille, je la rejetterai de mon esprit. Si je savais quelque chose utile à ma famille, et qui ne le fût pas à ma patrie, je chercherais à l'oublier. Si je savais quelque chose utile à ma patrie, et qui fût préjudiciable à l'Europe, ou bien qui fût utile à l'Europe et préjudiciable au genre humain, je la regarderais comme un crime. "   __Montesquieu, ''Les pensées''__"," </w:t>
      </w:r>
    </w:p>
    <w:p>
      <w:pPr>
        <w:pStyle w:val="Normal"/>
        <w:jc w:val="both"/>
        <w:rPr/>
      </w:pPr>
      <w:r>
        <w:rPr/>
      </w:r>
    </w:p>
    <w:p>
      <w:pPr>
        <w:pStyle w:val="Normal"/>
        <w:jc w:val="both"/>
        <w:rPr/>
      </w:pPr>
      <w:r>
        <w:rPr/>
        <w:t xml:space="preserve">Quelle est votre idée dangereuse ? 119 penseurs, presque tous américains, scientifiques, psychologues, ont présent, dans des textes personnels, leurs idées dangereuses.    Une idée dangereuse se définit par le fait quelle est a priori considérée comme inacceptable d'un point de vue social, moral, éthique, etc. et quelle pourrait être juste.%%% Les idées de Copernic ou celles de Darwin, étaient  leur époque des exemples d'idées dangereuses.   Florilège :%%%   Il y a tant d'idées en circulation au regard du nombre d'êtres humains, qu'il faudra créer des esprits artificiels pour les maintenir en vie%%% La simulation deviendra une pratique naturelle, l'authenticité au sens traditionnel sera une idée du passé%%% L'anonymat doit être préservé mais minimisé, comme un métal rare dont l'absence, comme l'excès, tue la cellule%%% Il faut supprimer l'Ecole et transformer les écoles en appartements %%% Les parents n'ont aucune influence sur la personnalité, l'intelligence ou le comportement de leurs enfants %%% Nous verrons émerger une monnaie complémentaire open source, exprime en heures de travail %%% Revisiter de manière radicale les notions de libre arbitre et d'égalité des chances au regard des avances des neurosciences et de la gnomique%%%  Il faut créer une journée annuelle d'absolue solitude %%% Le but de la vie est de dissiper de l'énergie pour la remettre à disposition, de manière cumulative, de la vie qui s'ensuit %%% L'esprit humain est suffisamment flexible pour s'accomoder  des mutations artificielles majeures de nos corps et de nos perceptions%%%  Aucune avance scientifique ne permettra de se débarrasser de l'idée de Dieu ; ou encore, science et religion se nourrissent l'une de l'autre %%% Admettons que nos vies n'ont de sens que pour nous-mêmes ; ou encore, que la seule mesure du bien-être est relative et consiste à nous comparer aux autres, qu'il n'existe pas de mesure absolue %%% La démocratie se dissoudra dans la globalisation %%% L'internet désactive certains de nos circuits d'inhibitions et nous ne savons pas y faire face%%% La mort naturelle pourrait disparaître ou bien, la possibilité de sa disparition pourrait nous contraindre à discuter collectivement de quand elle doit advenir %%% L'internet prendra conscience de lui-même (à moins qu'il ne l'ait déjà fait : nous ne disposons pas des moyens de le savoir)%%% Nous commencerons par choisir le sexe de nos enfants et finirons par nous cloner %%% Les extra-terrestres existent peut-être, mais s'ils sont plus avancés que nous, ils vivent déjà dans un monde virtuel et sont donc, faute de prendre le temps de se reproduire, en voie%%% d'auto-extinction. Sur la terre, le même phénomène pourrait prendre la forme de la victoire des fondamentalistes et des environnementalistes sur les classes créatives %%% La bataille contre le réchauffement planétaire est perdue et ce n'est pas si grave, du moins si l'on parvient à déplacer quelques centaines de millions de personnes en un ou deux siècles. En revanche, le trou d'ozone, la disparition des forêts tropicales et la pollution des océans peuvent avoir des effets beaucoup plus graves ;  moins que ce ne soit pas la plante qui soit en danger - elle s'en sortira toujours - mais juste les milliards d'humains que les habitants des pays développés empêcheront dune manière ou d'une autre d'accéder  leur niveau de vie%%% Viendra un jour à nous ne saurons plus ce que nous ne savons pas%%%","  119 penseurs, presque tous américains, scientifiques, psychologues, ont présent, dans des textes personnels, leurs idées dangereuses.     Une idée dangereuse se définit par le fait quelle est a priori considérée comme inacceptable d'un point de vue social, moral, éthique, etc. et quelle pourrait être juste.&lt;br/&gt;&lt;br/&gt; Les idées de Copernic ou celles de Darwin, étaient leur époque des exemples d'idées dangereuses.     Florilège :&lt;br/&gt;&lt;br/&gt;     Il y a tant d'idées en circulation au regard du nombre d'êtres humains, qu'il faudra créer des esprits artificiels pour les maintenir en vie&lt;br/&gt;&lt;br/&gt; La simulation deviendra une pratique naturelle, l'authenticité au sens traditionnel sera une idée du passé&lt;br/&gt;&lt;br/&gt; L'anonymat doit être préservé mais minimisé, comme un métal rare dont l'absence, comme l'excès, tue la cellule&lt;br/&gt;&lt;br/&gt; Il faut supprimer l'Ecole et transformer les écoles en appartements&lt;br/&gt;&lt;br/&gt; Les parents n'ont aucune influence sur la personnalité, l'intelligence ou le comportement de leurs enfants&lt;br/&gt;&lt;br/&gt; Nous verrons émerger une monnaie complémentaire open source, exprime en heures de travail&lt;br/&gt;&lt;br/&gt; Revisiter de manière radicale les notions de libre arbitre et d'égalité des chances au regard des avances des neurosciences et de la gnomique&lt;br/&gt;&lt;br/&gt; Il faut créer une journée annuelle d'absolue solitude&lt;br/&gt;&lt;br/&gt; Le but de la vie est de dissiper de l'énergie pour la remettre à disposition, de manière cumulative, de la vie qui s'ensuit&lt;br/&gt;&lt;br/&gt; L'esprit humain est suffisamment flexible pour s'accomoder des mutations artificielles majeures de nos corps et de nos perceptions&lt;br/&gt;&lt;br/&gt; Aucune avance scientifique ne permettra de se débarrasser de l'idée de Dieu¬¨‚Ä†; ou encore, science et religion se nourrissent l'une de l'autre&lt;br/&gt;&lt;br/&gt; Admettons que nos vies n'ont de sens que pour nous-mêmes¬¨‚Ä†; ou encore, que la seule mesure du bien-être est relative et consiste à nous comparer aux autres, qu'il n'existe pas de mesure absolue&lt;br/&gt;&lt;br/&gt; La démocratie se dissoudra dans la globalisation&lt;br/&gt;&lt;br/&gt; L'internet désactive certains de nos circuits d'inhibitions et nous ne savons pas y faire face&lt;br/&gt;&lt;br/&gt; La mort naturelle pourrait disparaître ou bien, la possibilité de sa disparition pourrait nous contraindre à discuter collectivement de quand elle doit advenir&lt;br/&gt;&lt;br/&gt; L'internet prendra conscience de lui-même (à moins qu'il ne l'ait déjà fait¬¨‚Ä†: nous ne disposons pas des moyens de le savoir)&lt;br/&gt;&lt;br/&gt; Nous commencerons par choisir le sexe de nos enfants et finirons par nous cloner&lt;br/&gt;&lt;br/&gt; Les extra-terrestres existent peut-être, mais s'ils sont plus avancés que nous, ils vivent déjà dans un monde virtuel et sont donc, faute de prendre le temps de se reproduire, en voie&lt;br/&gt;&lt;br/&gt; d'auto-extinction. Sur la terre, le même phénomène pourrait prendre la forme de la victoire des fondamentalistes et des environnementalistes sur les classes créatives&lt;br/&gt;&lt;br/&gt; La bataille contre le réchauffement planétaire est perdue et ce n'est pas si grave, du moins si l'on parvient à déplacer quelques centaines de millions de personnes en un ou deux siècles. En revanche, le trou d'ozone, la disparition des forêts tropicales et la pollution des océans peuvent avoir des effets beaucoup plus graves¬¨‚Ä†; moins que ce ne soit pas la plante qui soit en danger - elle s'en sortira toujours - mais juste les milliards d'humains que les habitants des pays développés empêcheront dune manière ou d'une autre d'accéder leur niveau de vie&lt;br/&gt;&lt;br/&gt; Viendra un jour à nous ne saurons plus ce que nous ne savons pas&lt;br/&gt;&lt;br/&gt; </w:t>
      </w:r>
    </w:p>
    <w:p>
      <w:pPr>
        <w:pStyle w:val="Normal"/>
        <w:jc w:val="both"/>
        <w:rPr/>
      </w:pPr>
      <w:r>
        <w:rPr/>
      </w:r>
    </w:p>
    <w:p>
      <w:pPr>
        <w:pStyle w:val="Normal"/>
        <w:jc w:val="both"/>
        <w:rPr/>
      </w:pPr>
      <w:r>
        <w:rPr/>
        <w:t>Mercredi 8 novembre 2006  I BELIEVE IN YOU  Les syllabes s'enfilent sonnées d'elles-mêmes. Depuis si longtemps depuis presque toujours. Il y a quelqu'un qui regarde ses mains à travers une loupe. Il y a quelque chose qui fait face. Le ciel mouvant s'élargit dedans. Nous étions tous là et au bruit nous nous sommes tous tournés et il n'y avait personne. Ca n'a pas de bord. Et la partie tendre qui fait la doublure dans le bras. Un mélange d'épuisement et d'élan. Dans le flot de tentatives les échoués. Et dans celui-là un paysage qui commence. Le silence lissé et incapable de bouger. Les jours sans rien les jours à rien n'est sorti. Et ce n'était pas toi. Gris maintenant et l'écart. Soleil aveugle. Ce qui marche.</w:t>
      </w:r>
    </w:p>
    <w:p>
      <w:pPr>
        <w:pStyle w:val="Normal"/>
        <w:jc w:val="both"/>
        <w:rPr/>
      </w:pPr>
      <w:r>
        <w:rPr/>
      </w:r>
    </w:p>
    <w:p>
      <w:pPr>
        <w:pStyle w:val="Normal"/>
        <w:jc w:val="both"/>
        <w:rPr/>
      </w:pPr>
      <w:r>
        <w:rPr/>
        <w:t>Mardi 21 juin 2005  HARE AT WAR  Quand on ouvre la fentre, l'air est un peu plus frais, je sais je me rpte, mais le vent se lve, la cacophonie regne alentour. J'entends chanter une chorale au loin (chant du stade  la limite de l'hymne) un peu brouill par le bruit des conversations des voisins qui dnent entre amis dans leurs jardins et les tlviseurs allums dans les immeubles d'en face. Les oiseaux se mettent soudainement  ppier tandis que j'pie l'invit de la voisine, concert assourdissant qui couvre un temps tous les autres sons. Puis s'en vont. A la tlvision des chanteurs passent d'une chane  l'autre. C'est ''en direct'' sur l'une tandis que l'autre s'affiche ''en comptition''. En rentrant ce soir j'ai song crire un texte sur la musique. Pour voix et clarinette</w:t>
      </w:r>
    </w:p>
    <w:p>
      <w:pPr>
        <w:pStyle w:val="Normal"/>
        <w:jc w:val="both"/>
        <w:rPr/>
      </w:pPr>
      <w:r>
        <w:rPr/>
      </w:r>
    </w:p>
    <w:p>
      <w:pPr>
        <w:pStyle w:val="Normal"/>
        <w:jc w:val="both"/>
        <w:rPr/>
      </w:pPr>
      <w:r>
        <w:rPr/>
        <w:t>EXCES / UN GENOU SUR LE BORD</w:t>
      </w:r>
    </w:p>
    <w:p>
      <w:pPr>
        <w:pStyle w:val="Normal"/>
        <w:jc w:val="both"/>
        <w:rPr/>
      </w:pPr>
      <w:r>
        <w:rPr/>
        <w:t>Un genou sur le bord du lit accroupie les fesses rebondies relèves en arrière je nous vois ainsi lumière tamisée ton cul que je ne prends pas par la force des choses oscille au rythme des mouvements de la tête ce cul loin de toi ce cul que je reluque tu as gardé tes chaussures et cela m'excite encore plus maintiens ta tête à  hauteur du sexe dusès-je aggriper tes cheveux longs d'une poigne solide ton index et ton pouce forment cercle parfait comme le chas d'une aiguille mon sexe s'enfile jusqu'au prépuce dans ta bouche grande ouverte un chat dans ma gorge lointains souvenirs"</w:t>
      </w:r>
    </w:p>
    <w:p>
      <w:pPr>
        <w:pStyle w:val="Normal"/>
        <w:jc w:val="both"/>
        <w:rPr/>
      </w:pPr>
      <w:r>
        <w:rPr/>
      </w:r>
    </w:p>
    <w:p>
      <w:pPr>
        <w:pStyle w:val="Normal"/>
        <w:jc w:val="both"/>
        <w:rPr/>
      </w:pPr>
      <w:r>
        <w:rPr/>
        <w:t>Samedi 24 septembre 2005  10002 NIGHTS HOMO HUMUS COME VA HOW DO YOU DO 1./  Le plaisir du texte et les faux raccords dans l'axe. On en est l. Remise en cause des schmas narratifs et esthtiques traditionnels. Plans fixes ou longs travellings, c'est le vent qui parfois couvre la voix de l'acteur. Cet art de la distanciation, pas plus importants que leurs voix particulires, saisies dans l'instant, qui luttent contre le bruit, l'air, l'espace, le soleil et le vent ; pas plus importants que leurs soupirs pousss involontairement, ou que toutes autres petites surprises de la vie enregistres en mêmetemps, comme des bruits particuliers qui tout  coup prennent un sens. Sacrifier son amour, braver l'autorit. Leur donner corps et voix. Dans le vent. Encore un peu plus outre, et ton heure est venue; Rien ne t'en saurait garantir; Et la foudre qui va partir, Toute prte  crever la nue, Ne peut plus tre retenue. Par l'attente du repentir. C'est, intimement, ce qui nous arrive  tous au moment de la lecture, mais c'est la premire fois que le cinma ose le faire totalement. Tentative joyeuse</w:t>
      </w:r>
    </w:p>
    <w:p>
      <w:pPr>
        <w:pStyle w:val="Normal"/>
        <w:jc w:val="both"/>
        <w:rPr/>
      </w:pPr>
      <w:r>
        <w:rPr/>
      </w:r>
    </w:p>
    <w:p>
      <w:pPr>
        <w:pStyle w:val="Normal"/>
        <w:jc w:val="both"/>
        <w:rPr/>
      </w:pPr>
      <w:r>
        <w:rPr/>
        <w:t>Squatteurs : les oublis de l'Histoire</w:t>
      </w:r>
    </w:p>
    <w:p>
      <w:pPr>
        <w:pStyle w:val="Normal"/>
        <w:jc w:val="both"/>
        <w:rPr/>
      </w:pPr>
      <w:r>
        <w:rPr/>
        <w:t>Jean Rolin mne une surprenante enqute dans le territoire misrable mais bien organis des squats et de ses habitants, l'univers des dealers et des prostitues, les africaines ou celles en provenance d'Europe de l'Est. Tous ces hommes et ces femmes sont des oublis de l'Histoire au mêmetitre que le marchal Ney qui donne son nom au boulevard reliant les deux portes. Le boulevard qui lui est ddi relie la porte de Saint-Ouen  la porte d'Aubervilliers,  la limite de la ville et de ce qui l'entoure,  travers des quartiers qui ne comptent pas parmi les plus paisibles et les plus ars de la capitale. En prenant pour base ce quartier, ses rues, ses boulevards, ses enfilades de priphriques.    "Le samedi 11 novembre, la police ayant par un heureux hasard arrt sur le vif, dans le march aux Puces, les jeunes agresseurs d'un chaland d'origine indienne, elle doit pendant une heure affronter les supporters des premiers, puis les supporters de ces supporters, entre la porte de Clignancourt et le boulevard priphrique.   Porte de la Chapelle, au milieu de l'changeur, le champ de bataille de Waterloo prsente en ce samedi 11 novembre un degr exceptionnel de souillure et de dgradation. "   Ainsi, se ctoient dans  "La Clture " des personnages d'hier et d'aujourd'hui, comme si Jean Rolin avait dcid que les noms qui baptisent nos rues avaient leur incidence sur nos vies.   __Titre : La Clture | Auteur : Jean Rolin | Editeur : POL__</w:t>
      </w:r>
    </w:p>
    <w:p>
      <w:pPr>
        <w:pStyle w:val="Normal"/>
        <w:jc w:val="both"/>
        <w:rPr/>
      </w:pPr>
      <w:r>
        <w:rPr/>
      </w:r>
    </w:p>
    <w:p>
      <w:pPr>
        <w:pStyle w:val="Normal"/>
        <w:jc w:val="both"/>
        <w:rPr/>
      </w:pPr>
      <w:r>
        <w:rPr/>
        <w:t>La verbocréation</w:t>
      </w:r>
    </w:p>
    <w:p>
      <w:pPr>
        <w:pStyle w:val="Normal"/>
        <w:jc w:val="both"/>
        <w:rPr/>
      </w:pPr>
      <w:r>
        <w:rPr/>
        <w:t xml:space="preserve">(...) La verbocréation enseigne que toute la diversité des mots provient des sons fondamentaux de l'alphabet qui sont l'équivalent des semences du mot. C'est à partir de ces grains initiaux que se forme le mot et ce semeur d'un genre nouveau, le semeur de langues, peut tout simplement remplir sa paume des 28 sons de l'alphabet, les graines de la langue. Si vous avez de l'hydrogène et de l'oxygène vous pouvez remplir d'eau les bas-fonds abandonnés de la mer, le lit asséché des rivières. %%% Le tout qu'est la langue doit être décomposé pour obtenir les unités fondamentales des  "vérités alphabétiques " et alors on pourra établir pour les substances-sons quelque chose dans le genre de la loi de Mendéléiev ou de la loi de Mozeley, sommet de la pensée en chimie. (...) %%% La verbocréation c'est le dynamitage du silence de la langue, des strates sourdes-muettes de la langue. %%%   ;:__''Des nombres et des lettres''__ ;:__Vélémir Khlebnikov__","  (...) </w:t>
      </w:r>
    </w:p>
    <w:p>
      <w:pPr>
        <w:pStyle w:val="Normal"/>
        <w:jc w:val="both"/>
        <w:rPr/>
      </w:pPr>
      <w:r>
        <w:rPr/>
      </w:r>
    </w:p>
    <w:p>
      <w:pPr>
        <w:pStyle w:val="Normal"/>
        <w:jc w:val="both"/>
        <w:rPr/>
      </w:pPr>
      <w:r>
        <w:rPr/>
        <w:t>Heure belle, qui revient chaque jour semblable Sur la première page du grand album d'Anne Herbauts, l'auteur demande :  "Connaissez-vous l'Heure Vide ? " Et sur la page suivante, elle commence  inventer l'histoire douce et sérieuse de Cette  "heure belle, qui revient chaque jour semblable ". L'histoire est courte, elle tient en peu de mots. Au début, sur la feuille, juste une ligne qui résonne fort dans le grand vide qui l'entoure. Puis, en regard, sur la page d'à côté, apparaît un long bonhomêmeeffilé, sa tête d'épingle coiffe d'un dé à coudre. Ce bonhomêmea l'air un peu triste, traverse en silence des paysages déserts. Il s'agit de l'Heure Vide ! Il ignore à il va mais il va sous la plume poétique de Cette talentueuse et jeune auteur belge qui vient de publier récemment (on en reparlera), avec la complicité de sa sœur, une nouvelle  "version " d' "Alice au pays des merveilles " de Lewis Carroll.   __Titre : L'Heure Vide | Auteur : Anne Herbauts | Editeur : Casterman__</w:t>
      </w:r>
    </w:p>
    <w:p>
      <w:pPr>
        <w:pStyle w:val="Normal"/>
        <w:jc w:val="both"/>
        <w:rPr/>
      </w:pPr>
      <w:r>
        <w:rPr/>
      </w:r>
    </w:p>
    <w:p>
      <w:pPr>
        <w:pStyle w:val="Normal"/>
        <w:jc w:val="both"/>
        <w:rPr/>
      </w:pPr>
      <w:r>
        <w:rPr/>
        <w:t>Un journal</w:t>
      </w:r>
    </w:p>
    <w:p>
      <w:pPr>
        <w:pStyle w:val="Normal"/>
        <w:jc w:val="both"/>
        <w:rPr/>
      </w:pPr>
      <w:r>
        <w:rPr/>
        <w:t>Hélas, mon récit dégénère en un journal. Pourtant, il n'y a rien  faire ; j'ai pris l'habitude d'écrire, au point que je suis maintenant incapable d'y renoncer. Un journal, je l'admets, est la forme la plus basse de la littérature. "   __''La méprise'', Vladimir Nabokov, Gallimard, Collection Folio n¬¨‚àû2295, 1991, p.247.__","  ¬´ Hélas, mon récit dégénère en un journal. Pourtant, il n'y a rien faire¬¨‚Ä†; j'ai pris l'habitude d'écrire, au point que je suis maintenant incapable d'y renoncer. Un journal, je l'admets, est la forme la plus basse de la littérature.¬´      {{&lt;em&gt;La méprise&lt;/em&gt;, Vladimir Nabokov, Gallimard, Collection Folio n¬¨‚àû2295, 1991, p.247.}}  ","","journal quot hélas mon récit dégénère journal pourtant rien faire pris habitude écrire point que suis maintenant incapable renoncer journal admets est forme plus basse littérature quot méprise vladimir nabokov gallimard collection folio 2295 1991</w:t>
      </w:r>
    </w:p>
    <w:p>
      <w:pPr>
        <w:pStyle w:val="Normal"/>
        <w:jc w:val="both"/>
        <w:rPr/>
      </w:pPr>
      <w:r>
        <w:rPr/>
      </w:r>
    </w:p>
    <w:p>
      <w:pPr>
        <w:pStyle w:val="Normal"/>
        <w:jc w:val="both"/>
        <w:rPr/>
      </w:pPr>
      <w:r>
        <w:rPr/>
        <w:t>Malaise d'une génération</w:t>
      </w:r>
    </w:p>
    <w:p>
      <w:pPr>
        <w:pStyle w:val="Normal"/>
        <w:jc w:val="both"/>
        <w:rPr/>
      </w:pPr>
      <w:r>
        <w:rPr/>
        <w:t>Bernard Schlink, est juge et auteur de romans policiers. ''Le Liseur'' est son premier ouvrage publi en France. Il y raconte  la première personne l'amour d'un adolescent de quinze ans, Michal, pour une adulte de trente cinq ans : Hanna. Des années plus tard il la retrouve dans le cadre de ses études de juriste : elle est accuse de crime contre l'humanité. Hanna a été gardée dans un camp, elle a accompagné les geheimnistrger dans leur route vers le secret. Mais ses prisonniers,  à l'exception dune unique survivante, vont mourir dans l'incendie d'une église à ils avaient été enfermés pour la nuit. Leurs gardes avaient décidé de ne pas ouvrir les portes pour les sauver.    Bernard Schlink exprime avec talent le malaise de la génération d'après-guerre, dont les parents étaient presque tous impliqués, à des degrés divers, dans la machinerie de guerre nazi. Il nous fait comprendre le geste horrible de Hanna et nous dévoile son secret.   __Titre : Le liseur | Auteur : Bernhard Schlink | Editeur : Gallimard__</w:t>
      </w:r>
    </w:p>
    <w:p>
      <w:pPr>
        <w:pStyle w:val="Normal"/>
        <w:jc w:val="both"/>
        <w:rPr/>
      </w:pPr>
      <w:r>
        <w:rPr/>
      </w:r>
    </w:p>
    <w:p>
      <w:pPr>
        <w:pStyle w:val="Normal"/>
        <w:jc w:val="both"/>
        <w:rPr/>
      </w:pPr>
      <w:r>
        <w:rPr/>
        <w:t>Dimanche 27 novembre 2005  MOUNTAIN CLIMBING WINDOWS 2./  Les deux l'une contre l'autre. Dans Cette opposition, les coudes serrs, riant de bon coeur,  gorge dploye. Le ton monte mais rien n'y fait, ne dure qu'un instant, j'entends dj son petit rire tout serr, press de sortir, s'chappant sous cap. Visage tourn vers le mur, les bras dans le dos. C'est plus fort qu'elles. Irresistiblement. En mêmetemps sans cesse se disputant la place de l'autre. Cherchant le regard, l'attention, exigeant toute la lumire sur elle. Les deux l'une contre l'autre. A la fois trs complices et en mêmetemps tout l'oppos. Le chaud le froid. Aujourd'hui trs froid. Les pieds gels. Dans le couloir je les entends rentrer  la maison. L'une en pleurs et l'autre hilare.</w:t>
      </w:r>
    </w:p>
    <w:p>
      <w:pPr>
        <w:pStyle w:val="Normal"/>
        <w:jc w:val="both"/>
        <w:rPr/>
      </w:pPr>
      <w:r>
        <w:rPr/>
      </w:r>
    </w:p>
    <w:p>
      <w:pPr>
        <w:pStyle w:val="Normal"/>
        <w:jc w:val="both"/>
        <w:rPr/>
      </w:pPr>
      <w:r>
        <w:rPr/>
      </w:r>
    </w:p>
    <w:p>
      <w:pPr>
        <w:pStyle w:val="Normal"/>
        <w:jc w:val="both"/>
        <w:rPr/>
      </w:pPr>
      <w:r>
        <w:rPr/>
        <w:t>Mercredi 19 octobre 2005  WAIKATO ISLAND AND STEAMER OF RIO  Un livre. Pour un projet de livre revenir en arrire. Je relis tous ces textes crits au jour le jour. Le projet devient opratoire. J'cris ''opration'' dsormais. Champ-contrechamp. Comment tout cela dvie peu  peu vers un endroit o je ne sais pas aller. L-bas si j'y suis. Droit devant. En avant toute. Je suis la pente. Elle est raide parfois. Moi aussi d'ailleurs. Sur le parcours ceux que je croise, parfois reviennent complices, on se revoit, d'autres abandonnent en cours de route. Revenir sur ses pas ? Pas possible, la machine est lance. Dans l'attente de l'autre qui galvanise. Sa lecture. Comme le journal d'hier que je lis aujourd'hui. Ce dcalage me plat, lger dcapage. Se relire, le plus difficile. Se livrer ou se dlivrer ?</w:t>
      </w:r>
    </w:p>
    <w:p>
      <w:pPr>
        <w:pStyle w:val="Normal"/>
        <w:jc w:val="both"/>
        <w:rPr/>
      </w:pPr>
      <w:r>
        <w:rPr/>
      </w:r>
    </w:p>
    <w:p>
      <w:pPr>
        <w:pStyle w:val="Normal"/>
        <w:jc w:val="both"/>
        <w:rPr/>
      </w:pPr>
      <w:r>
        <w:rPr/>
        <w:t>Le bleu du ciel &lt;br/&gt;&lt;br/&gt;  "Je m'approchai d'elle, et je vis qu'elle pleurait. Je la serrai entre mes bras, elle voulut pas me donner ses lèvres. Je lui demandai pourquoi elle pleurait. &lt;br/&gt;&lt;br/&gt;&lt;br/&gt;&lt;br/&gt; Je pensai : &lt;br/&gt;&lt;br/&gt; - Je la connais aussi peu que possible.&lt;br/&gt;&lt;br/&gt; Elle répondit :&lt;br/&gt;&lt;br/&gt; - Pour rien.&lt;br/&gt;&lt;br/&gt; Elle éclata en sanglots.&lt;br/&gt;&lt;br/&gt; Je la touchai en l'étreignant. J'aurais sanglot, moi aussi. J'aurais voulu savoir pourquoi elle pleurait, mais elle ne parla plus. Je la voyais telle qu'elle tait quand j'étais revenu dans le compartiment : debout devant moi, elle avait la beauté d'une apparition. De nouveau, j'en eus peur. Je pensais soudain, perdu d'angoisse  l'ide qu'elle me quitterait dans quelques heures : elle est si avide qu'elle ne peut pas vivre. Elle ne vivra pas. J'avais sous les pieds le bruit des roues sur les rails, de ces roues qui écrasent, dans les chairs écrasées qui éclatent. " &lt;br/&gt;&lt;br/&gt;&lt;br/&gt;&lt;br/&gt; {{&lt;em&gt;Le bleu du ciel&lt;/em&gt;, Georges Bataille, 10/18, 1988, p.181.}}</w:t>
      </w:r>
    </w:p>
    <w:p>
      <w:pPr>
        <w:pStyle w:val="Normal"/>
        <w:jc w:val="both"/>
        <w:rPr/>
      </w:pPr>
      <w:r>
        <w:rPr/>
      </w:r>
    </w:p>
    <w:p>
      <w:pPr>
        <w:pStyle w:val="Normal"/>
        <w:jc w:val="both"/>
        <w:rPr/>
      </w:pPr>
      <w:r>
        <w:rPr/>
        <w:t xml:space="preserve">La phrase # 3 (...) La phrase a commencé il est inévitable de la poursuivre impossible de la finir. Considérer cela est le seule courage le seul effort vers la beauté du sens. Ce n'est pas un effort c'est une déploration la rencontre accidentelle pas plus durable qu'un sanglot d'une illusion que la phrase se puisse réduire à une image d'elle et saisir dans Cette durée de matière conservant en soi sous le regard le désir l'absolu sens d'elle un visage un souvenir d'odeur de fleurs dans la nuit un ciel un soir un chemin sous un ciel un soir une pierre le dieu de la pierre une chose le lieu du lieu le sens de la chose. (...)   ;:__Marc Cholodenko, ''Imitation'' __","  (...) </w:t>
      </w:r>
    </w:p>
    <w:p>
      <w:pPr>
        <w:pStyle w:val="Normal"/>
        <w:jc w:val="both"/>
        <w:rPr/>
      </w:pPr>
      <w:r>
        <w:rPr/>
      </w:r>
    </w:p>
    <w:p>
      <w:pPr>
        <w:pStyle w:val="Normal"/>
        <w:jc w:val="both"/>
        <w:rPr/>
      </w:pPr>
      <w:r>
        <w:rPr/>
        <w:t xml:space="preserve">SUR CES MOTS-LA __EXERCICES D'EQUILIBRE   - On voit une silhouetête sans savoir ce qu'elle signifie    - Une marque claire sur le tissu mouillé    - Ce n'est pas fini, on ne peut pas finir comme ça, sur ces mots-là    - Dans la casserole les oignons se transforment lentement en une friable poussière charbonneuse qui commence  former un dépôt calcin rugueux    - L'écriture est un travail de mémoire    - L'invention de l'art en témoigne, tout comme, dune autre manière, l'apparition du culte des morts    - Nous connaissons depuis très longtemps ce mécanisme ; c'est exactement celui-ci qui s'applique pour les changes de marchandises    - Quand c'est plus l'heure c'est le bon moment    - Aujourd'hui je trouve normal que tu puisses regarder une belle femême   - Il y a quelque chose qui vous parle directement, et qui dit des choses terribles sur les forces qu'on ne contrôle pas    - Et bientôt, je l'espère, le rideau de brume se déchirera    - Remarquez que la tenue de route directement concerne voire presque améliore aurait t forcément entraine vers l'intérieur    - Car il faudra bien prendre en compte que tout déplacement déplace l'alibi    - Je suis là pour vous montrer quelques trucs que vous appelez réalité    - Cette sensation de croquer dans quelque chose de doux, de tendre, de savoureux. Il me faut retrouver encore Cette douce sensation    - La nuit, personne ne me demande rien. Je mets un disque de Nat King Cole. Je me sens en possession de tous mes moyens    - Les trous noirs sont l'ultime destin des vieilles toiles trs massives, la dernière tape de l'effondrement gravitationnel. Ce sont des astres qui, par définition, n'émettent aucun rayonnement et, conséquemment, sont invisibles    - Retour en arrière je me fais des films ce que je vois deviens ce que je vis    - Un mauvais acteur. Non, je ne devrais pas dire cela. Nous étions, en quelque sorte, dans les coulisses et, vu de là, un acteur paraît toujours mauvais    - Pour t'aimer une fois pour toutes, pour t'aimer côte que côte, malgré ce mal qui court, et met l'amour à mort, quand je m'endors contre ton corps, alors je n'ai plus de doute, l'amour existe encore    - Plus on se donne, plus l'autre vous appartient. Cette alchimie l est extraordinaire lorsqu'on parvient  la trouver et nous savons l'un et l'autre que l'on peut la chercher tout une vie sans la rencontrer    - J'ai choisi la fidélité. mêmesi cela ne supprime pas les tentations    - Au sujet de ma coupe, elle vous va ou pas ?    - Ce que chacun raconte sur sa vie ou le projet de sa vie est un mensonge    - Il est un point de contact. Dans un bain révélateur qui est la lumière. Un tempérament ne voit pas le monde, mais dans le monde se révèlent des dispositions pensables    - Les nouveaux-nés sourient aux anges dit-on. Et en effet si les anges sont ces riens qui pour un rien parfois donnent des ailes    - Il en faudrait des jours ni caché ni visible ni rien coup de gong lointain    - Trop de blanc clair sur une surface plane peut éblouir"," </w:t>
      </w:r>
    </w:p>
    <w:p>
      <w:pPr>
        <w:pStyle w:val="Normal"/>
        <w:jc w:val="both"/>
        <w:rPr/>
      </w:pPr>
      <w:r>
        <w:rPr/>
      </w:r>
    </w:p>
    <w:p>
      <w:pPr>
        <w:pStyle w:val="Normal"/>
        <w:jc w:val="both"/>
        <w:rPr/>
      </w:pPr>
      <w:r>
        <w:rPr/>
        <w:t>L'obsédante musique du souvenir</w:t>
      </w:r>
    </w:p>
    <w:p>
      <w:pPr>
        <w:pStyle w:val="Normal"/>
        <w:jc w:val="both"/>
        <w:rPr/>
      </w:pPr>
      <w:r>
        <w:rPr/>
        <w:t xml:space="preserve">A Paris le narrateur rencontre par hasard Van Bever et Jacqueline, un couple étrange, mystérieux. A la manière dune enquête policière, Patrick Modiano recompose quelques vies passes. Dans les rues de Londres ou de Paris, c'est toujours les mêmes ombres que l'on voit s'échapper, de curieux chassé-crois dans l'espace et le temps, la même obsédante musique du souvenir. Immuable.   __Titre : Du plus loin de l'oubli | Auteur : Patrick Modiano | Editeur : Gallimard__","  A Paris le narrateur rencontre par hasard Van Bever et Jacqueline, un couple étrange, mystérieux. A la manière dune enquête policière, Patrick Modiano recompose quelques vies passes. Dans les rues de Londres ou de Paris, c'est toujours les mêmes ombres que l'on voit s'échapper, de curieux chassé-crois dans l'espace et le temps, la même obsédante musique du souvenir. Immuable.     {{Titre¬¨‚Ä†: Du plus loin de l'oubli | Auteur¬¨‚Ä†: Patrick Modiano | Editeur¬¨‚Ä†: Gallimard}}  </w:t>
      </w:r>
    </w:p>
    <w:p>
      <w:pPr>
        <w:pStyle w:val="Normal"/>
        <w:jc w:val="both"/>
        <w:rPr/>
      </w:pPr>
      <w:r>
        <w:rPr/>
      </w:r>
    </w:p>
    <w:p>
      <w:pPr>
        <w:pStyle w:val="Normal"/>
        <w:jc w:val="both"/>
        <w:rPr/>
      </w:pPr>
      <w:r>
        <w:rPr/>
        <w:t xml:space="preserve">Voie express &lt;br/&gt;&lt;br/&gt; Depuis des années, je n'ai pas de projets d'écriture. ''Voie express'' est né de notes. Je prends des notes, je sample, je coupe et colle. (L'écrivain va chercher un grand cahier sur les pages duquel courent, serres de longues lignes manuscrites, ndlr). J'ai comme a des collectors ou des cahiers de stock. C'est Comme gare de triage. Je n'ai pas de sujet mais des choses qui trottent, qui insistent et, avec le temps, je trouve là-dedans une nécessité intérieure. Il n'y a pas un projet avec un thème, pas de sujet mais peut-être une couleur. Avec ''Planche et Razac'' j'avais collecté beaucoup de mots appartenant au burlesque. Avec ''Voie express'' je suis plutôt dans une couleur noire.&lt;br/&gt;&lt;br/&gt; Ma faon de travailler ressemble  celle de certains plasticiens : assemblage de matériaux dans lesquels je cherche ce qui me ressemble le plus. Quand on passe plusieurs années sur des notes, on se rend compte qu'il y a des choses insistantes, pesantes, qui reviennent, et  partir de là un livre peut se développer. C'est un peu comme si l'écriture du livre consistait  se débarrasser de choses qui ont pris trop de place.&lt;br/&gt;&lt;br/&gt; Par exemple, dans mon prochain livre, je sais que j'aurais probablement un personnage de groupie, ce n'est pas encore sûr, mais je vois bien que la question de la reconnaissance insiste :  partir de quand la reconnaissance nous permet-elle de vivre ?&lt;br/&gt;&lt;br/&gt; Un jour, je me suis aperçu que je pouvais mettre toutes les choses en relation comme l'a fait Kurt Schwitters. Ca m'a complètement transformé. &lt;br/&gt;&lt;br/&gt;&lt;br/&gt;&lt;br/&gt; {{Extrait d'une interview de Jean-Pierre Ostende avec Thierry Guichard, dans &lt;em&gt;Le Matricule des Anges&lt;/em&gt; n43}} &lt;br/&gt;&lt;br/&gt;&lt;br/&gt;&lt;br/&gt;&lt;br/&gt;&lt;br/&gt;","&lt;br/&gt;&lt;br/&gt; </w:t>
      </w:r>
    </w:p>
    <w:p>
      <w:pPr>
        <w:pStyle w:val="Normal"/>
        <w:jc w:val="both"/>
        <w:rPr/>
      </w:pPr>
      <w:r>
        <w:rPr/>
      </w:r>
    </w:p>
    <w:p>
      <w:pPr>
        <w:pStyle w:val="Normal"/>
        <w:jc w:val="both"/>
        <w:rPr/>
      </w:pPr>
      <w:r>
        <w:rPr/>
        <w:t>Mon binôme</w:t>
      </w:r>
    </w:p>
    <w:p>
      <w:pPr>
        <w:pStyle w:val="Normal"/>
        <w:jc w:val="both"/>
        <w:rPr/>
      </w:pPr>
      <w:r>
        <w:rPr/>
        <w:t xml:space="preserve">"je suis violent, mon être est dans du violent, parce que je ne suis pas, je suis violent parce que ce n'est pas la télé, je ne suis pas violent parce que je suis dedans, c'est la télévision, mais la télé est violente, et moi je suis dedans, et moi je ne suis pas, ce n'est pas moi, c'est moi qui suis violent parce que je ne suis pas la télé, c'est moi la télé, je ne sais pas ce que je dis, je ne suis pas en train de parler, c'est la violence, c'est la violence télévisuelle, je ne suis pas le même qui parle, je parle dans ma bouche mais je ne suis pas le même, on est jamais le même quand on est la télé, il faut dénoncer la télé, il </w:t>
      </w:r>
    </w:p>
    <w:p>
      <w:pPr>
        <w:pStyle w:val="Normal"/>
        <w:jc w:val="both"/>
        <w:rPr/>
      </w:pPr>
      <w:r>
        <w:rPr/>
      </w:r>
    </w:p>
    <w:p>
      <w:pPr>
        <w:pStyle w:val="Normal"/>
        <w:jc w:val="both"/>
        <w:rPr/>
      </w:pPr>
      <w:r>
        <w:rPr/>
        <w:t>Lundi 22 aot 2005  GARTEN IM REGENSTROPFEN - THEATER - MAUL  propice  l'criture, si l'on y songe, tout est invers, je crois comprendre en ngatif : visage, le soleil, dans la cour aux murs blancs, aveugle, larmes aux yeux, feuillage en arrire-fond, on appuie sur le dclencheur, lger temps retard avant prise de vue, on prononce quelques mots-bravaches pour faire avancer le processus, intersections de courant dans les phrases, on cherche vrit,  l'instant changeant l'instant d'aprs lumire instable, tourbillons majeurs, si possible un sourire et continuez comme a oui oui c'est a mais sans rien dire juste un sourire, rpter le geste simplemement jusqu' satisfaction de tous, ressembler  l'image que l'on a de soi si peu</w:t>
      </w:r>
    </w:p>
    <w:p>
      <w:pPr>
        <w:pStyle w:val="Normal"/>
        <w:jc w:val="both"/>
        <w:rPr/>
      </w:pPr>
      <w:r>
        <w:rPr/>
      </w:r>
    </w:p>
    <w:p>
      <w:pPr>
        <w:pStyle w:val="Normal"/>
        <w:jc w:val="both"/>
        <w:rPr/>
      </w:pPr>
      <w:r>
        <w:rPr/>
        <w:t>Temps de cerveau humain disponible Il y a beaucoup de façons de parler de la télévision. Mais dans une perspective business, soyons réaliste : à la base, le métier de TF1, c'est d'aider Coca-Cola, par exemple, à vendre son produit. Or pour qu'un message publicitaire soit perçu, il faut que le cerveau du téléspectateur soit disponible. Nos émissions ont pour vocation de le rendre disponible : c'est-à-dire de le divertir, de le détendre pour le préparer entre deux messages. Ce que nous vendons à Coca-Cola, c'est du temps de cerveau humain disponible ".   Dans le même genre de cynisme et la même vulgarité que Patrick Le Lay à propos de la télévision, mais dans la presse écrite Cette fois-ci, les propos de Claude Perdriel parus dans le numéro de ''Stratégies'', du 12 décembre 2004 :    "Si je crois à la qualité de l'information d'un journal, je crois et j'accepte plus facilement les pages de publicité que je lis. De plus, comme les articles sont plutôt longs chez nous, le temps d'exposition à la page de publicité est plus grand. "","  ¬´ Il y a beaucoup de façons de parler de la télévision. Mais dans une perspective business, soyons réaliste¬¨‚Ä†: à la base, le métier de TF1, c'est d'aider Coca-Cola, par exemple, à vendre son produit. Or pour qu'un message publicitaire soit perçu, il faut que le cerveau du téléspectateur soit disponible. Nos émissions ont pour vocation de le rendre disponible¬¨‚Ä†: c'est-à-dire de le divertir, de le détendre pour le préparer entre deux messages. Ce que nous vendons à Coca-Cola, c'est du temps de cerveau humain disponible¬´ .     Dans le même genre de cynisme et la même vulgarité que Patrick Le Lay à propos de la télévision, mais dans la presse écrite Cette fois-ci, les propos de Claude Perdriel parus dans le numéro de &lt;em&gt;Stratégies&lt;/em&gt;, du 12 décembre 2004¬¨‚Ä†:     ¬´ Si je crois à la qualité de l'information d'un journal, je crois et j'accepte plus facilement les pages de publicité que je lis. De plus, comme les articles sont plutôt longs chez nous, le temps d'exposition à la page de publicité est plus grand.</w:t>
      </w:r>
    </w:p>
    <w:p>
      <w:pPr>
        <w:pStyle w:val="Normal"/>
        <w:jc w:val="both"/>
        <w:rPr/>
      </w:pPr>
      <w:r>
        <w:rPr/>
      </w:r>
    </w:p>
    <w:p>
      <w:pPr>
        <w:pStyle w:val="Normal"/>
        <w:jc w:val="both"/>
        <w:rPr/>
      </w:pPr>
      <w:r>
        <w:rPr/>
        <w:t>Vaguement suspect &lt;br/&gt;&lt;br/&gt;  "Le monde est un &lt;em&gt;comic magazine&lt;/em&gt; dans lequel nous voyons tous les mêmes images, et l'écrivain est la personne qui peut y ajouter les bulles. " &lt;br/&gt;&lt;br/&gt;&lt;br/&gt;&lt;br/&gt;  "L'intérêt de la télévision pour la  "culture ", c'est un peu comme l'intérêt de Micka‚àö¬¥l Jackson pour les enfants. Tout le monde trouve ça formidable et en même temps, il y a quelque chose de vaguement suspect. " &lt;br/&gt;&lt;br/&gt;&lt;br/&gt;&lt;br/&gt; {{Viktor Pelevine}}","&lt;br/&gt;&lt;br/&gt; ¬´ Le monde est un &lt;em&gt;comic magazine&lt;/em&gt; dans lequel nous voyons tous les mêmes images, et l'écrivain est la personne qui peut y ajouter les bulles.¬´ &lt;br/&gt;&lt;br/&gt; &lt;br/&gt;&lt;br/&gt; ¬´ L'intérêt de la télévision pour la ¬´ culture¬´ , c'est un peu comme l'intérêt de Micka‚àö¬¥l Jackson pour les enfants. Tout le monde trouve ça formidable et en même temps, il y a quelque chose de vaguement suspect.¬´ &lt;br/&gt;&lt;br/&gt; &lt;br/&gt;&lt;br/&gt; {{Viktor Pelevine}}",</w:t>
      </w:r>
    </w:p>
    <w:p>
      <w:pPr>
        <w:pStyle w:val="Normal"/>
        <w:jc w:val="both"/>
        <w:rPr/>
      </w:pPr>
      <w:r>
        <w:rPr/>
      </w:r>
    </w:p>
    <w:p>
      <w:pPr>
        <w:pStyle w:val="Normal"/>
        <w:jc w:val="both"/>
        <w:rPr/>
      </w:pPr>
      <w:r>
        <w:rPr/>
        <w:t>"Ecorces &lt;br/&gt;&lt;br/&gt; Ce soir, à même une feuille&lt;br/&gt;&lt;br/&gt; qui bouge&lt;br/&gt;&lt;br/&gt; fait trop de bruit.&lt;br/&gt;&lt;br/&gt; &lt;br/&gt;&lt;br/&gt; Au premier mot&lt;br/&gt;&lt;br/&gt; j'ai compris que je faisais fausse route&lt;br/&gt;&lt;br/&gt; dans ma bouche.&lt;br/&gt;&lt;br/&gt; &lt;br/&gt;&lt;br/&gt; Ni l'équerre ni le compas&lt;br/&gt;&lt;br/&gt; n'ont pu mesurer&lt;br/&gt;&lt;br/&gt; un arbre.&lt;br/&gt;&lt;br/&gt; &lt;br/&gt;&lt;br/&gt; N'ajoute pas de la poussière&lt;br/&gt;&lt;br/&gt; la poussière,&lt;br/&gt;&lt;br/&gt; laisse devant la chambre tes souliers.&lt;br/&gt;&lt;br/&gt; &lt;br/&gt;&lt;br/&gt; Quelqu'un crie&lt;br/&gt;&lt;br/&gt; que tout est noir, mais c'est dans sa tête&lt;br/&gt;&lt;br/&gt; qu'il se cogne.&lt;br/&gt;&lt;br/&gt; &lt;br/&gt;&lt;br/&gt; J'ai cru que j'imiterais&lt;br/&gt;&lt;br/&gt; le jour, que je dépasserais le jour&lt;br/&gt;&lt;br/&gt; avec une lampe.&lt;br/&gt;&lt;br/&gt; &lt;br/&gt;&lt;br/&gt; Peut-être qu'on respire encore&lt;br/&gt;&lt;br/&gt; sous les racines&lt;br/&gt;&lt;br/&gt; et que le ciel oublie.&lt;br/&gt;&lt;br/&gt; &lt;br/&gt;&lt;br/&gt; Dans la mémoire des autres&lt;br/&gt;&lt;br/&gt; nos blessures&lt;br/&gt;&lt;br/&gt;guérissent toujours.&lt;br/&gt;&lt;br/&gt; &lt;br/&gt;&lt;br/&gt; {{&lt;em&gt;Ecorces&lt;/em&gt;, in &lt;em&gt;Morceaux de ciel, presque rien&lt;/em&gt;, Claude Esteban, Gallimard, 2001, pp.69-74.}}","&lt;br/&gt;&lt;br/&gt; Ce soir, à même une feuille&lt;br/&gt;&lt;br/&gt; qui bouge&lt;br/&gt;&lt;br/&gt; fait trop de bruit.&lt;br/&gt;&lt;br/&gt; &lt;br/&gt;&lt;br/&gt; Au premier mot&lt;br/&gt;&lt;br/&gt; j'ai compris que je faisais fausse route&lt;br/&gt;&lt;br/&gt; dans ma bouche.&lt;br/&gt;&lt;br/&gt; &lt;br/&gt;&lt;br/&gt; Ni l'équerre ni le compas&lt;br/&gt;&lt;br/&gt; n'ont pu mesurer&lt;br/&gt;&lt;br/&gt; un arbre.&lt;br/&gt;&lt;br/&gt; &lt;br/&gt;&lt;br/&gt; N'ajoute pas de la poussière&lt;br/&gt;&lt;br/&gt; la poussière,&lt;br/&gt;&lt;br/&gt; laisse devant la chambre tes souliers.&lt;br/&gt;&lt;br/&gt; &lt;br/&gt;&lt;br/&gt; Quelqu'un crie&lt;br/&gt;&lt;br/&gt; que tout est noir, mais c'est dans sa tête&lt;br/&gt;&lt;br/&gt; qu'il se cogne.&lt;br/&gt;&lt;br/&gt; &lt;br/&gt;&lt;br/&gt; J'ai cru que j'imiterais&lt;br/&gt;&lt;br/&gt; le jour, que je dépasserais le jour&lt;br/&gt;&lt;br/&gt; avec une lampe.&lt;br/&gt;&lt;br/&gt; &lt;br/&gt;&lt;br/&gt; Peut-être qu'on respire encore&lt;br/&gt;&lt;br/&gt; sous les racines&lt;br/&gt;&lt;br/&gt; et que le ciel oublie.&lt;br/&gt;&lt;br/&gt; &lt;br/&gt;&lt;br/&gt; Dans la mémoire des autres&lt;br/&gt;&lt;br/&gt; nos blessures&lt;br/&gt;&lt;br/&gt; guérissent toujours.&lt;br/&gt;&lt;br/&gt; &lt;br/&gt;&lt;br/&gt; {{&lt;em&gt;Ecorces&lt;/em&gt;, in &lt;em&gt;Morceaux de ciel, presque rien&lt;/em&gt;, Claude Esteban, Gallimard, 2001, pp.69-74.}}</w:t>
      </w:r>
    </w:p>
    <w:p>
      <w:pPr>
        <w:pStyle w:val="Normal"/>
        <w:jc w:val="both"/>
        <w:rPr/>
      </w:pPr>
      <w:r>
        <w:rPr/>
      </w:r>
    </w:p>
    <w:p>
      <w:pPr>
        <w:pStyle w:val="Normal"/>
        <w:jc w:val="both"/>
        <w:rPr/>
      </w:pPr>
      <w:r>
        <w:rPr/>
        <w:t>Samedi 23 juillet 2005  DOWNTOWNLANE 1./  Il fait chaud, on n'en peut plus, l'air est lourd, sourds et suffocant, mêmel'ombre est devenue chaude, tremblante, plus sombre que d'habitude et plus un seul endoit o l'on puisse se reposer, j'ai du mal  respirer, partage de l'ombre et de la lumire, il n'y a qu' rentrer  la maison, je grimpe les quelques marches, sans tenir la rampe de fer forg, le mtal est brlant. On s'isole  l'ombre, lgrement en retrait, les autres supportent mieux la chaleur visiblement, en fait c'est bon de s'isoler. Quand on entre dans le couloir sombre, les yeux sont aveugls, contraste saisissant, du mal  se reprer, on s'assoit au frais dans le salon, on allume la tlvision pour regarder l'tape du jour. Au moment de l'chappe. On les suit  distance. On s'chappe  notre tour.</w:t>
      </w:r>
    </w:p>
    <w:p>
      <w:pPr>
        <w:pStyle w:val="Normal"/>
        <w:jc w:val="both"/>
        <w:rPr/>
      </w:pPr>
      <w:r>
        <w:rPr/>
      </w:r>
    </w:p>
    <w:p>
      <w:pPr>
        <w:pStyle w:val="Normal"/>
        <w:jc w:val="both"/>
        <w:rPr/>
      </w:pPr>
      <w:r>
        <w:rPr/>
        <w:t>Le sens baroque du détail ''Belle du Seigneur'' fait partie de ces livres dont on retarde sans cesse la lecture tant ce qui a t dit précédemment sur ce livre, louanges et dithyrambes, nous en empêche une lecture sans a priori. La publication dans la collection Folio (Gallimard a longtemps refus Cette  "banalisation " du chef-d'œuvre d'Albert Cohen, car la version originale se vendait encore beaucoup !) est un évènement littéraire. On désigne généralement ce livre comme la plus belle histoire d'amour du XXème siècle. Si Cette œuvre est en effet le récit dune très belle histoire d'amour, ce qui nous touche surtout c'est le sens baroque du détail, la folie de la précision, de l'arrêt sur image (les scènes de bain, occasion de truculents monologues de l'héro‚àö</w:t>
      </w:r>
      <w:r>
        <w:rPr>
          <w:rFonts w:cs="ＭＳ 明朝;Optima ExtraBlack" w:ascii="ＭＳ 明朝;Optima ExtraBlack" w:hAnsi="ＭＳ 明朝;Optima ExtraBlack"/>
        </w:rPr>
        <w:t>√</w:t>
      </w:r>
      <w:r>
        <w:rPr/>
        <w:t>òne) précision maniaque de l'auteur qui n'a d'égale que la démence jalouse de Solal, son personnage central, qui, par amour, mais surtout par orgueil, voudra vivre son  "histoire d'amour " avec l'illusion que rien ne devrait changer.   __Titre : Belle du seigneur | Auteur : Albert Cohen | Editeur : Gallimard__</w:t>
      </w:r>
    </w:p>
    <w:p>
      <w:pPr>
        <w:pStyle w:val="Normal"/>
        <w:jc w:val="both"/>
        <w:rPr/>
      </w:pPr>
      <w:r>
        <w:rPr/>
      </w:r>
    </w:p>
    <w:p>
      <w:pPr>
        <w:pStyle w:val="Normal"/>
        <w:jc w:val="both"/>
        <w:rPr/>
      </w:pPr>
      <w:r>
        <w:rPr/>
        <w:t>Mercredi 30 mars 2005  THE WALL  Surprise, je ne m'attendais pas  la voir, elle est l, debout devant moi. Je lui souris. Elle me demande comment a va. Je rponds que a va. Ma rponse sans doute un peu hsitante, voix tranante, trouble par sa prsence inattendue. Elle repose sa question, la reformule dans l'urgence, elle fait a trs bien, a va vraiment ? Elle insiste un peu, inclinant lgrement sa tte, presque soucieuse. Son attention me touche. J'essaye de la retenir comme je peux. La regarder tout en lui parlant. Son regard me fixer. Son regard noir sous mes bruits propos. Lger sourire une esquisse. Surprise.</w:t>
      </w:r>
    </w:p>
    <w:p>
      <w:pPr>
        <w:pStyle w:val="Normal"/>
        <w:jc w:val="both"/>
        <w:rPr/>
      </w:pPr>
      <w:r>
        <w:rPr/>
      </w:r>
    </w:p>
    <w:p>
      <w:pPr>
        <w:pStyle w:val="Normal"/>
        <w:jc w:val="both"/>
        <w:rPr/>
      </w:pPr>
      <w:r>
        <w:rPr/>
        <w:t xml:space="preserve">on revient toujours à dire qu'entre ces deux balançoires, la même (...) </w:t>
      </w:r>
    </w:p>
    <w:p>
      <w:pPr>
        <w:pStyle w:val="Normal"/>
        <w:jc w:val="both"/>
        <w:rPr/>
      </w:pPr>
      <w:r>
        <w:rPr/>
        <w:t xml:space="preserve">Physiquement, et non plus seulement dans l'organique, mécaniquement, pour ne pas nous en tenir même au simple organique et remonter à des formes encore plus simples, aux formes censément les plus grossières de l'être, physiquement, mécaniquement une balançoire, oui, une simple balançoire, qui se balance, considérons-la, pendant qu'elle se balance, considérons-la au moment, au point, arbitrairement, intellectuellement découpé, à elle occupe le bas de sa courbe, le fond de sa cuvette, le milieu exactement de son aller et retour, le milieu ponctuel de sa course, l'instant exactement médian, la situation médiane exactement de l'un de ses voyages, d'aller, ou de retour, c'est à dire exactement la situation qu'elle occuperait, aussi bien, apparemment, si elle était au repos, au plein repos, si elle ne se balançait pas du tout, de ce que dans cet instant arbitraire, arbitrairement découpé, au milieu de son balancement, elle occupe, à ce point arbitraire, arbitrairement découpé, se balançant exactement les mêmes points, limites en ce sens, la même portion de l'espace qu'elle occuperait si elle ne se balançait pas du tout, si elle était absolument et complètement au repos, en conclurons-nous, mécaniquement parlant, parlant le langage de la simple mécanique, en conclurons-nous qu'elle est mécaniquement la même dans son mouvement, dans son balancement que dans son repos, dans le milieu mathématique, arbitrairement découpé, dans le milieu mécanique, arbitrairement fixé, arbitrairement considéré, de son balancement que dans son repos, réel, dans le tout non arbitrairement déterminé, mais réel, dans le tout non arbitrairement découpé, mais, réellement, donné, dans le tout non arbitrairement fixé, non arbitrairement considéré, de son réel repos ? Non, et loin de là. Quel que soit le langage que l'on parle, que l'on parle un des anciens langages ou parlant un langage moderne qui est peut-être encore le langage contemporain, que l'on se serve de ces expressions de force acquise ou de vitesse acquise, de force vive et d'énergie potentielle que l'on nous enseignait, nous chétifs, dans nos classes de lettres, on veut toujours dire, parlant l'un ou l'autre, parlant un langage de la mécanique on revient toujours à dire que mécaniquement la balançoire prise dans son repos n'est pas la même que la balançoire prise dans son mouvement, dans le milieu de son balancement, qu'entre la balançoire prise, considérée dans le lieu, dans le temps, dans la figure de son repos, prise, considérée dans le tout de son repos, prise non arbitrairement, considérée non arbitrairement, et la même balançoire se mouvant, se balançant, prise arbitrairement, considérée arbitrairement, fixé arbitrairement à un point, dans un lieu à elle imite pour ainsi dire, à elle imiterait en passant son propre repos, occupant dans son mouvement, dans son balancement exactement la même portion de l'espace, faisant exactement la même figure géométrique, la même figure spatiale que dans le temps, que dans le tout de son repos, parlant un des langages de la mécanique on revient toujours à dire qu'entre ces deux balançoires, la même, il y a mécaniquement une différence, une mutuelle étrangeté totale infinie. Et tout ce que l'on dit pour distinguer la balançoire en mouvement, la balançoire en balancement, de la balançoire en repos, tout ce que l'on peut dire, et tout ce que l'on dit revient à dire sous quelque forme, ans quelque langage, que la balançoire en mouvement a pour ainsi dire incorporé, d'une incorporation irrévocable, indéfectible, une certaine mémoire, une mémoire mécanique d'une certain mouvement, qui est son mouvement, son balancement, son mouvement propre, d'un balancement commencé, et inséparablement un certaine mémoire, une mémoire mécanique aussi, également, qui mécaniquement revient à la même, d'un certain futur pour ainsi dire commencé, de ce même mouvement commencé à continuer dans sa partie future, dans sa partie restante, une mémoire mécanique, une mémoire de balancement de ce qui reste mécaniquement à faire de ce balancement, de la remontée, du retour de ce balancement, et des autres, une mémoire mécanique de ce balancement à compléter, de tout ce balancement dans son mouvement, c'est-à-dire de ce balancement commencé, continué, à continuer, jusqu'à son plein achèvement mécanique. (...)","  (...) </w:t>
      </w:r>
    </w:p>
    <w:p>
      <w:pPr>
        <w:pStyle w:val="Normal"/>
        <w:jc w:val="both"/>
        <w:rPr/>
      </w:pPr>
      <w:r>
        <w:rPr/>
      </w:r>
    </w:p>
    <w:p>
      <w:pPr>
        <w:pStyle w:val="Normal"/>
        <w:jc w:val="both"/>
        <w:rPr/>
      </w:pPr>
      <w:r>
        <w:rPr/>
        <w:t xml:space="preserve">L'ECHAPPEE BELLE L'ombre du cerisier porte ses fruits / Ma sœur tape  la machine à écrire / Je ramasse des trèfles  quatre feuilles / Aucune chance d'y parvenir / Le nez dans l'herbe / La balançoire est encore en mouvement / Le vent fait jouir les feuilles de l'arbre / En haut de l'escalier je regarde au loin / Un champ et l'horizon des arbres / Les bords de la rivière / Je reviens toujours au même endroit / Je ne suis plus le même / C'est ce que je viens vérifier  chaque fois / Les nuages dans le ciel / rébus gazeux / Quand il pleut retour en force des escargots / Je ferme les yeux     Je ne sais pas quoi faire / Le temps ne passe pas / Je trouve le temps long / Je ne connais pas encore le mot ennui / Des heures dehors / On invente des jeux / On invite des amis / Il fait vraiment trop chaud / Je me réfugie à l'ombre / le matin j'écoute de la musique /  "Il était une fois dans l'Ouest " / Une nuit je pisse sur le tourne-disque / J'ai pris soin de lever le cache / Volets fermés un rai de lumière / Petits points de suspensions / Je prends mon vélo / Je descends le petit chemin de terre / Pour ne pas mettre pied  terre / Je parle tout seul / L'échappée belle en solitaire / Rêve à voix haute / Pédale  perdre haleine / Liberté, j'écris ton nom","  L'ombre du cerisier porte ses fruits / Ma sœur tape la machine à écrire / Je ramasse des trèfles quatre feuilles / Aucune chance d'y parvenir / Le nez dans l'herbe / La balançoire est encore en mouvement / Le vent fait jouir les feuilles de l'arbre / En haut de l'escalier je regarde au loin / Un champ et l'horizon des arbres / Les bords de la rivière / Je reviens toujours au même endroit / Je ne suis plus le même / C'est ce que je viens vérifier chaque fois / Les nuages dans le ciel / rébus gazeux / Quand il pleut retour en force des escargots / Je ferme les yeux     Je ne sais pas quoi faire / Le temps ne passe pas / Je trouve le temps long / Je ne connais pas encore le mot ennui / Des heures dehors / On invente des jeux / On invite des amis / Il fait vraiment trop chaud / Je me réfugie à l'ombre / le matin j'écoute de la musique / ¬´ Il était une fois dans l'Ouest¬´  / Une nuit je pisse sur le tourne-disque / J'ai pris soin de lever le cache / Volets fermés un rai de lumière / Petits points de suspensions / Je prends mon vélo / Je descends le petit chemin de terre / Pour ne pas mettre pied terre / Je parle tout seul / L'échappée belle en solitaire / Rêve à voix haute / Pédale perdre haleine / Liberté, j'écris ton nom  </w:t>
      </w:r>
    </w:p>
    <w:p>
      <w:pPr>
        <w:pStyle w:val="Normal"/>
        <w:jc w:val="both"/>
        <w:rPr/>
      </w:pPr>
      <w:r>
        <w:rPr/>
      </w:r>
    </w:p>
    <w:p>
      <w:pPr>
        <w:pStyle w:val="Normal"/>
        <w:jc w:val="both"/>
        <w:rPr/>
      </w:pPr>
      <w:r>
        <w:rPr/>
        <w:t>Les maurtes ;:Le mal vient de ce que je suis toujours seul, que personne ne me ressemble et que je n'ai jamais pu trouver un être pour me tenue compagnie et que je suis obligé de créer pour ne pas être seul et qu'il y ait quelque chose, parce que je n'aime pas le nirvana mais le boulot de non-participation à ma joie propre qui est non pas d'être heureux mais d'arriver à rendre les êtres heureux afin d'exister, alors que cherchant la manière, et la raison d'être, un esprit m'a dit : tu es cela, %%% ;:cela peut toujours commencer de toi,%%% ;:j'agirai avec ça et ça,%%%   ;:je n'ai pas répondu, %%% ;:j'ai massacré cet assassin, %%% ;:le statique qui a cru mon moi quand il n'a jamais vu que mon corps, %%% ;:on fait les choses non d'un point idéal mais dans le temps avec l'anarchie d'un être, le caprice, invisible et incompréhensible dans ses réactions, et dont la pigmentation n'est qu'une suite d'oiseaux volants, les %%% ;:maurtes. %%%   ;:__Antonin Artaud__</w:t>
      </w:r>
    </w:p>
    <w:p>
      <w:pPr>
        <w:pStyle w:val="Normal"/>
        <w:jc w:val="both"/>
        <w:rPr/>
      </w:pPr>
      <w:r>
        <w:rPr/>
      </w:r>
    </w:p>
    <w:p>
      <w:pPr>
        <w:pStyle w:val="Normal"/>
        <w:jc w:val="both"/>
        <w:rPr/>
      </w:pPr>
      <w:r>
        <w:rPr/>
        <w:t>Mardi 19 avril 2005  SCHUHSOHLENPLAKAT : GROSSE FRAU MIT SCHUHEN  Le Soleil est jaune. Ou plutt, on voit le Soleil jaune. Le jaune du Soleil.   Dans lespace, les astronautes voient le Soleil blanc.   A force d'esprer vers quelque chose, vers quelqu'un. Des ciseaux pour couper des images d'un film o elles sont en sommeil, clandestines. Ce qui a lieu entre-deux, dans ce raccord.  "On appelle a  "commuter  " le film continue et le spectateur ne s'aperoit de rien. " Les images viennent de la fiction du cinma. Pour couper cadrer suffit. Les fantmes  venir par l'intermdiaire de brches dans le rcit,  partir d'une fente, construction lente d'un rapport  soi.     "Les espaces ngatifs sont les espaces entre les objets, dans une reprsentation quelconque. "   L'intrigue paissit au fil des pages, un  peu Comme bchamel sur le feu. Sous le sceau du secret et de la nostalgie. Pice de puzzle, selon  notre rcit. Le cinma prolonge cet merveillement narratif de l'enfance. Rien ne se perd, tout se transforme. Mais il a fallu recommencer  chercher. A la fin c'est toujours pareil, dans les mots qui battent.    " Je ne cherche pas d'histoires. Ce que je cherche c'est l'immdiatet.  "   ''Vous cherchez une activit  temps choisi ou  temps complet depuis votre domicile. Vous tes srieux, dynamique, enseignable, ambitieux. Ecoutez la prsentation de notre compagnie (cot d'une communication locale) Puis contactez pour un entretien un conseiller :'' LIFE'S CONTROL. ''Ne pas jeter sur la voie publique.'' Pour l'heure rien ne filtre. Une criture trs fragmente dans les moments de ncessit des moments o une vision une ide un fait rclame sa formulation et doit tre exprim par une forme</w:t>
      </w:r>
    </w:p>
    <w:p>
      <w:pPr>
        <w:pStyle w:val="Normal"/>
        <w:jc w:val="both"/>
        <w:rPr/>
      </w:pPr>
      <w:r>
        <w:rPr/>
      </w:r>
    </w:p>
    <w:p>
      <w:pPr>
        <w:pStyle w:val="Normal"/>
        <w:jc w:val="both"/>
        <w:rPr/>
      </w:pPr>
      <w:r>
        <w:rPr/>
        <w:t>Samedi 19 mars 2005  HOUSE AND SPIRAL IN THE RAIN 1./  extraites latentes et directes sursauts du cosmos une premire ide (un dessin)  aussitt la contradiction une autre vague d'hommes arrive par la droite parmi les primevres, plie dans sa simplicit, j'ai couch la parole est l'articulation dans mes ruches des villes et  l'approche de la mer jamais nous ne pourrons plus en faire l'unit  partir d'un moment chanter quand mêmel'merveillement qui s'en va je les cris dans la dispersion</w:t>
      </w:r>
    </w:p>
    <w:p>
      <w:pPr>
        <w:pStyle w:val="Normal"/>
        <w:jc w:val="both"/>
        <w:rPr/>
      </w:pPr>
      <w:r>
        <w:rPr/>
      </w:r>
    </w:p>
    <w:p>
      <w:pPr>
        <w:pStyle w:val="Normal"/>
        <w:jc w:val="both"/>
        <w:rPr/>
      </w:pPr>
      <w:r>
        <w:rPr/>
        <w:t>Vendredi 7 octobre 2005  HANA NO HANA - DIE NASENBLUME - KONRAD BAYERS TOD  Pas envie de finir ce travail. Toujours autre chose  faire. Ils tressent les liens. Longtemps je me suis tromp en beaut. Sans cesse remettre  demain. Il y a un mot bien sr pour dfinir cela. Comme toujours. Un mot pour tout,  tire-larigot, un mot fourre-tout. Pas envie de mettre un terme, de dire ce mot plutt qu'un autre. La langue me brle. Danse patience absence. La gorge me pique. Un mot comme un autre. Cette journe en aveugle, tête dans le sac, du mal  respirer. Vivement ce soir que je respire enfin. Sortir la tête de l'eau. La vague l'aime. Comment a c'est mare basse ?</w:t>
      </w:r>
    </w:p>
    <w:p>
      <w:pPr>
        <w:pStyle w:val="Normal"/>
        <w:jc w:val="both"/>
        <w:rPr/>
      </w:pPr>
      <w:r>
        <w:rPr/>
      </w:r>
    </w:p>
    <w:p>
      <w:pPr>
        <w:pStyle w:val="Normal"/>
        <w:jc w:val="both"/>
        <w:rPr/>
      </w:pPr>
      <w:r>
        <w:rPr/>
        <w:t>Vendredi 15 juillet 2005  LES NUAGES DE LA FUITE DU DALAI LAMA  Un air de dpart. Le rveil na pas eu besoin de sonner.  Dcouvrez le paradis . Je ne suis pas sorti aujourd'hui. Les volets ferms. C'tait un temps  garder ses volets ferms. La bouilloire est sur le feu de la cuisinire. La bouilloire bout. L'eau frmit sur le caf de la cafetire. Je vais vite chercher du pain  la boulangerie.  Mes pieds tranent sur les pavs avec mes nouvelles sandales. Fracheur toute fictive. L'atmosphre tant un fluide tout comme l'eau, il est soumis au mêmephnomne. En fin de journe sensations de souffle coup impression d'touffement. Tout cela se passe-t-il dans votre tête ? Besoin d'air. De lumire. Savoir garder la fracheur du jeu en vitant la mcanisation. Tu me dis mais seule, oui a c'est vrai, besoin d'aide ou besoin d'air ? Il est temps de partir. Changer d'air. Sur l'aire de dpart. L'air du.</w:t>
      </w:r>
    </w:p>
    <w:p>
      <w:pPr>
        <w:pStyle w:val="Normal"/>
        <w:jc w:val="both"/>
        <w:rPr/>
      </w:pPr>
      <w:r>
        <w:rPr/>
      </w:r>
    </w:p>
    <w:p>
      <w:pPr>
        <w:pStyle w:val="Normal"/>
        <w:jc w:val="both"/>
        <w:rPr/>
      </w:pPr>
      <w:r>
        <w:rPr/>
        <w:t>Vendredi 30 décembre 2005  L'ANNONCIATION DE LA BONNE NOUVELLE  Entre chien et loup, neige et pluie mles, la voiture file la vue basse, tension sur les bas cts incertains, le vent souffle et chasse neige, la voiture, droite  gauche, difficile de se concentrer sur la route, voyager hors de ce voyage. De longs rouleaux de brumes de grandes ondulations de terres d'herbes cailloux et sables, passage d'un horizon  l'autre et encore un autre nuage d'eau qui brouille la vue, bruite la crue. Retour en arrire toute. En les attendant  la Tour. Prends garde. Dans de vieux cartons empils  mêmele sol, prs de la chemine. Bon  trier. Souvenirs. Carnets de correspondance. Compositions et rdactions de Damien. Mettre les quations au feu, prserver les textes. Ton ultime exploit derrire l'horizon du temps.</w:t>
      </w:r>
    </w:p>
    <w:p>
      <w:pPr>
        <w:pStyle w:val="Normal"/>
        <w:jc w:val="both"/>
        <w:rPr/>
      </w:pPr>
      <w:r>
        <w:rPr/>
      </w:r>
    </w:p>
    <w:p>
      <w:pPr>
        <w:pStyle w:val="Normal"/>
        <w:jc w:val="both"/>
        <w:rPr/>
      </w:pPr>
      <w:r>
        <w:rPr/>
      </w:r>
    </w:p>
    <w:p>
      <w:pPr>
        <w:pStyle w:val="Normal"/>
        <w:jc w:val="both"/>
        <w:rPr/>
      </w:pPr>
      <w:r>
        <w:rPr/>
      </w:r>
    </w:p>
    <w:p>
      <w:pPr>
        <w:pStyle w:val="Normal"/>
        <w:jc w:val="both"/>
        <w:rPr/>
      </w:pPr>
      <w:r>
        <w:rPr/>
        <w:t>Jeudi 10 novembre 2005  ONION TOWER SOUP  Du temps et puis tout s'enchane, se dchane plutt, plus tard, ce qui effet, l'imprvu en bande  part. Le courrier envoy n'est jamais arriv car il n'est jamais parti, introuvable, plus trace, disparu  nant, faon puzzle. Tout  refaire et pas l'envie. Le rendez-vous je ne suis pas l, pas disponible ma parole pourtant j'y vais. Ce pot de dpart comment s'y soustraire ? Douze ans dj. Et ce projet dans lequel on se lance sans en avoir le temps, course contre la montre, au dernier moment c'est toujours pareil, clture des envois : 13 novembre 2005  minuit. Je pars demain pour la Champagne. Trop tard. Dommage. Toutes ces sollicitations extrieures pour mieux ne rien faire. Et la crampe  la main.</w:t>
      </w:r>
    </w:p>
    <w:p>
      <w:pPr>
        <w:pStyle w:val="Normal"/>
        <w:jc w:val="both"/>
        <w:rPr/>
      </w:pPr>
      <w:r>
        <w:rPr/>
      </w:r>
    </w:p>
    <w:p>
      <w:pPr>
        <w:pStyle w:val="Normal"/>
        <w:jc w:val="both"/>
        <w:rPr/>
      </w:pPr>
      <w:r>
        <w:rPr/>
        <w:t xml:space="preserve">"La notion d'usage __Internetactu.net :   Dans les études relatives à l'internet, on évoque souvent  "les usages ", Comme  "nouvelle " manière d'aborder les pratiques. Mais il est bien souvent difficile d'y voir clair sur ce qu'est cet objet d'étude. Que sont les usages ? Quels sont les usages dont on parle ici ? Et comment définir dans ce contexte  "l'innovation ascendante " ?    __Dominique Cardon :  La notion d'usage est née de la volonté de sortir de la focalisation sur l'utilisation (on parle également d'utilisabilité) qui avait souvent cours dans la façon d'intégrer l'utilisateur final dans le travail de conception. Alors que l'utilisation fait écho à la dimension fonctionnelle des outils connus par les ingénieurs, la notion d'usage élargit la relation des personnes aux technologies en portant attention à la manière dont elles les investissent, les pratiquent, y projettent des besoins, des envies, des imaginaires et des références culturelles. Cette approche, en France, a été influencée par Michel de Certeau (''L'invention du quotidien'', 1980) décrivant la lecture comme un  "braconnage " au travers duquel le lecteur, dans son intimité, recompose le texte d'un auteur en introduisant son propre univers. A la suite notamment des travaux de Josiane Jout, Cette conception a été importée dans l'étude de l'appropriation des technologies ! pour montrer que la manière dont l'utilisateur lit le  "texte " déposé par les ingénieurs dans les technologies est beaucoup plus imprévisible et ouverte que les prescriptions initiales d'utilisation.    [La suite  de cet entretien disponible en ligne sur le site de la  "Fondation Internet Nouvelle Gnration|http://www.fing.org/index.php?rubrique=lettre]","  {{Internetactu.net¬¨‚Ä†:}}     Dans les études relatives à l'internet, on évoque souvent ¬´ les usages¬´ , Comme ¬´ nouvelle¬´  manière d'aborder les pratiques. Mais il est bien souvent difficile d'y voir clair sur ce qu'est cet objet d'étude. Que sont les usages¬¨‚Ä†? Quels sont les usages dont on parle ici¬¨‚Ä†? Et comment définir dans ce contexte ¬´ l'innovation ascendante¬´ ¬¨‚Ä†?     {{Dominique Cardon :}}  </w:t>
      </w:r>
    </w:p>
    <w:p>
      <w:pPr>
        <w:pStyle w:val="Normal"/>
        <w:jc w:val="both"/>
        <w:rPr/>
      </w:pPr>
      <w:r>
        <w:rPr/>
      </w:r>
    </w:p>
    <w:p>
      <w:pPr>
        <w:pStyle w:val="Normal"/>
        <w:jc w:val="both"/>
        <w:rPr/>
      </w:pPr>
      <w:r>
        <w:rPr/>
        <w:t>Dimanche 13 novembre 2005  IRINALAND OVER THE BALKANS 2./  Travailler les jaunes d'oeufs avec le sucre en pommade. Des yeux qui font baisser les miens. Un rire qui se perd sur sa bouche. Ajouter la poudre rose, les amandes, le beurre lgrement fondu. Voil le portrait sans retouche. Travailler le tout au moins cinq minutes pour obtenir une pommade et ajouter les blancs en neige ferme. Il me parle tout bas. Des mots de tous les jours, et a me fait quelque chose. Une part de bonheur dont je connais la cause. Mon cur qui bat. Mlanger dlicatement le tout. Un grand bonheur qui prend sa place. Des ennuis, des chagrins s'effacent. Disposer dans un moule rond. Cuire  feu doux. Heureux, heureux  en mourir</w:t>
      </w:r>
    </w:p>
    <w:p>
      <w:pPr>
        <w:pStyle w:val="Normal"/>
        <w:jc w:val="both"/>
        <w:rPr/>
      </w:pPr>
      <w:r>
        <w:rPr/>
      </w:r>
    </w:p>
    <w:p>
      <w:pPr>
        <w:pStyle w:val="Normal"/>
        <w:jc w:val="both"/>
        <w:rPr/>
      </w:pPr>
      <w:r>
        <w:rPr/>
        <w:t>Weak Moon &lt;br/&gt;&lt;br/&gt; &lt;img src= "/public/images/triptyque2.jpg " alt= " " /&gt; &lt;br/&gt;&lt;br/&gt;&lt;br/&gt;&lt;br/&gt; Ta mre est-elle devancire ? ton pre est-il devant toi ? es-tu avant ta mre ? qui laissez-vous en arrire ? regardez-vous en arrire ? voyez-vous ce que vos yeux ne voient pas ? voyez-vous ce qui se passe ? vois-tu ce qui se passe ? passes-tu outre ?  travers quoi passes-tu ? &lt;br/&gt;&lt;br/&gt;&lt;br/&gt;&lt;br/&gt; {{En avant marge }}&lt;br/&gt;&lt;br/&gt; &lt;em&gt;(travail en cours)&lt;/em&gt;&lt;br/&gt;&lt;br/&gt; &lt;br/&gt;&lt;br/&gt;&lt;br/&gt;&lt;br/&gt;","&lt;br/&gt;&lt;br/&gt; &lt;img src= "/public/images/triptyque2.jpg " alt= " " /&gt;&lt;br/&gt;&lt;br/&gt; &lt;br/&gt;&lt;br/&gt; Ta mre est-elle devancire ? ton pre est-il devant toi ? es-tu avant ta mre ? qui laissez-vous en arrire ? regardez-vous en arrire ? voyez-vous ce que vos yeux ne voient pas ? voyez-vous ce qui se passe ? vois-tu ce qui se passe ? passes-tu outre ? travers quoi passes-tu ?&lt;br/&gt;&lt;br/&gt; &lt;br/&gt;&lt;br/&gt; {{En avant marge}}&lt;br/&gt;&lt;br/&gt; &lt;em&gt;(travail en cours)&lt;/em&gt;&lt;br/&gt;&lt;br/&gt; &lt;br/&gt;&lt;br/&gt; &lt;br/&gt;&lt;br/&gt;",</w:t>
      </w:r>
    </w:p>
    <w:p>
      <w:pPr>
        <w:pStyle w:val="Normal"/>
        <w:jc w:val="both"/>
        <w:rPr/>
      </w:pPr>
      <w:r>
        <w:rPr/>
      </w:r>
    </w:p>
    <w:p>
      <w:pPr>
        <w:pStyle w:val="Normal"/>
        <w:jc w:val="both"/>
        <w:rPr/>
      </w:pPr>
      <w:r>
        <w:rPr/>
        <w:t>Vendredi 16 juin 2006  ONLY REVOLUTIONS__    C'est beau comme un poème qui commencerait par  "Juste après le déluge... " D'une voix tiède il a raconté. Une phrase lourde de sens. Je conteste ce qui s'est réellement passé. J'y suis allé pour que ça se passe bien. Invraisemblable version des faits qualifiée d'infantile. La mécanique imparfaite du souvenir, un moment vécu que le temps a mis en pièces, trame narrative toute en ellipses, volontairement ajourée. Rouage de la mémoire. Se remettre complètement au pouvoir d'autrui. Se soustraire à un impératif de transparence aussi puéril qu'étouffant. Une époque qui ne veut rien savoir mais veut tout voir. C'était hypothétiquement la dernière fois, et c'est peut-être tant mieux. Une distance juste. Le poète a réussi à voler ce monopole qu'avaient jusqu'alors les images d'actualités : la vérité.  Au milieu d'un labyrinthe de ruines</w:t>
      </w:r>
    </w:p>
    <w:p>
      <w:pPr>
        <w:pStyle w:val="Normal"/>
        <w:jc w:val="both"/>
        <w:rPr/>
      </w:pPr>
      <w:r>
        <w:rPr/>
      </w:r>
    </w:p>
    <w:p>
      <w:pPr>
        <w:pStyle w:val="Normal"/>
        <w:jc w:val="both"/>
        <w:rPr/>
      </w:pPr>
      <w:r>
        <w:rPr/>
        <w:t xml:space="preserve">Non au vent Récemment j'allai jusqu'au centre de la France en voiture. Je fus saisie par l'incroyable quantité de  "non " inscrits dans le paysage.  "Non "à  la constitution mais aussi des  "non " plus anciens : pancartes, banderoles, tags, certains mêmes labourés dans la terre et sur lesquels poussait désormais un blé négateur. A cause sans doute de la proximité du référendum, ces manifestations paysagères ne me faisaient pas sourire. J'y voyais plutôt le dessin d'une mécanique du refus qui fait traiter ceux à qui il peut arriver de dire  "oui " de  "béni-oui-oui ". Une mécanique du non qui tient lieu de pense et qui fait bouillonner sans trop d'effort ce qui nous reste de sang. Non au pont de Millau, non aux éoliennes, non au vent, non, non et non, haut-le-corps d'une société à bout de souffle qui ne sait peut-être plus que consentir est parfois un mouvement violent pour s'arracher à ce qui nous fige. "   __Maryline Desbiolles__","  </w:t>
      </w:r>
    </w:p>
    <w:p>
      <w:pPr>
        <w:pStyle w:val="Normal"/>
        <w:jc w:val="both"/>
        <w:rPr/>
      </w:pPr>
      <w:r>
        <w:rPr/>
      </w:r>
    </w:p>
    <w:p>
      <w:pPr>
        <w:pStyle w:val="Normal"/>
        <w:jc w:val="both"/>
        <w:rPr/>
      </w:pPr>
      <w:r>
        <w:rPr/>
        <w:t>Prix Goncourt, le remix &lt;br&gt;&lt;br&gt; C'est la saison des prix. Littraires, bien sr. Pour vous viter une dpense inutile, voici le remix des 5 derniers Goncourt : Schuhl, Rufin, Quignard, Ametête et Gaud.  &lt;br&gt;&lt;br&gt; A couter sur &lt;a href= "http://www.arteradio.com "&gt;ARTE Radio &lt;/a&gt;&lt;br&gt;&lt;br&gt; Ide : Thomas Baumgartner.&lt;br&gt; Mix : Samuel Hirsch. &lt;br&gt;&lt;br&gt; &lt;object type= "application/x-shockwave-flash " data= "http://marellezap.free.fr/dewplayer.swf?son=http://www.arteradio.com/sons/01actugoncourt_hq_fr.mp3 " width= "200 " height= "20 "&gt; &lt;param name= "movie " value=http://marellezap.free.fr/dewplayer.swf?son=http://www.arteradio.com/sons/01actugoncourt_hq_fr.mp3 " /&gt; &lt;/object&gt; &lt;br&gt;&lt;br&gt;","&lt;br&gt;&lt;br&gt; C'est la saison des prix. Littraires, bien sr. Pour vous viter une dpense inutile, voici le remix des 5 derniers Goncourt : Schuhl, Rufin, Quignard, Ametête et Gaud.  &lt;br&gt;&lt;br&gt; A couter sur &lt;a href= "http://www.arteradio.com "&gt;ARTE Radio &lt;/a&gt;&lt;br&gt;&lt;br&gt; Ide : Thomas Baumgartner.&lt;br&gt; Mix : Samuel Hirsch. &lt;br&gt;&lt;br&gt; &lt;object type= "application/x-shockwave-flash " data= "http://marellezap.free.fr/dewplayer.swf?son=http://www.arteradio.com/sons/01actugoncourt_hq_fr.mp3 " width= "200 " height= "20 "&gt; &lt;param name= "movie " value=http://marellezap.free.fr/dewplayer.swf?son=http://www.arteradio.com/sons/01actugoncourt_hq_fr.mp3 " /&gt; &lt;/object&gt; &lt;br&gt;&lt;br&gt;","","prix goncourt remix est saison des prix littraires bien pour vous viter une dpense inutile voici remix des derniers goncourt schuhl rufin quignard ametête gaud couter sur arte radio ide thomas baumgartner mix samuel hirsch</w:t>
      </w:r>
    </w:p>
    <w:p>
      <w:pPr>
        <w:pStyle w:val="Normal"/>
        <w:jc w:val="both"/>
        <w:rPr/>
      </w:pPr>
      <w:r>
        <w:rPr/>
      </w:r>
    </w:p>
    <w:p>
      <w:pPr>
        <w:pStyle w:val="Normal"/>
        <w:jc w:val="both"/>
        <w:rPr/>
      </w:pPr>
      <w:r>
        <w:rPr/>
        <w:t>EXCES / C'EST UN REGARD</w:t>
      </w:r>
    </w:p>
    <w:p>
      <w:pPr>
        <w:pStyle w:val="Normal"/>
        <w:jc w:val="both"/>
        <w:rPr/>
      </w:pPr>
      <w:r>
        <w:rPr/>
        <w:t>C'est un regard qui attire notre attention amusement passager hypocrite réponse masculine ce qui retient l'attention d'un homêmechez une femêmeses yeux plus rarement son regard son cul ses seins ses jambes sa bouche ses fesses ses pieds ses mains un regard un regard dans le vide un film qui d'emblée pose la question du regard notre regard face à ce film et dans ce film ce regard qui attire notre attention le trouble qu'il impose en nous suffisamment important pour que l'on se lance dans l'écriture d'un texte dont on sent qu'il nous échappe déjà un film que l'on s'apprête à revoir avec une régularité maniaque pour comprendre ce qui dans sa banalité et sa vulgarité retient notre attention et nous émeut au risque de s'en lasser et l'on aura pas perdu notre temps travaillé dans le vide ce risque vaut le coup"</w:t>
      </w:r>
    </w:p>
    <w:p>
      <w:pPr>
        <w:pStyle w:val="Normal"/>
        <w:jc w:val="both"/>
        <w:rPr/>
      </w:pPr>
      <w:r>
        <w:rPr/>
      </w:r>
    </w:p>
    <w:p>
      <w:pPr>
        <w:pStyle w:val="Normal"/>
        <w:jc w:val="both"/>
        <w:rPr/>
      </w:pPr>
      <w:r>
        <w:rPr/>
        <w:t>Samedi 26 janvier 2008  LES ONDES SILENCIEUSES  ((/public/Journal2008/DSCN4369.jpg|Rue David d'Angers, à Paris dans le 19ème))   On se souvient difficilement. C'est ici, dans ces travaux paisibles. Tout de même c'est bizarre Cette impression, c'est curieux, c'est bizarre tout de même Cette impression. Il connaissait ainsi tous les rouages du système. Pour mieux le tromper. Je suis debout dans une chambre là debout presque immobile. S'organiser une ''couverture fictive'' qu'il déplace à chacune de ses étapes. Je n'ai jamais pu résumer une situation. Ce n'était ni de joie, et pas même d'émotion. Prévoyant maintenant, mais serein. Le reste, c'est l'inconnu. Le monde s'efface toujours.</w:t>
      </w:r>
    </w:p>
    <w:p>
      <w:pPr>
        <w:pStyle w:val="Normal"/>
        <w:jc w:val="both"/>
        <w:rPr/>
      </w:pPr>
      <w:r>
        <w:rPr/>
      </w:r>
    </w:p>
    <w:p>
      <w:pPr>
        <w:pStyle w:val="Normal"/>
        <w:jc w:val="both"/>
        <w:rPr/>
      </w:pPr>
      <w:r>
        <w:rPr/>
        <w:t>LA REPETITION ;:Cela qui dans la parole scintille et se tait,%%% ;:La nuit roule sur cet essieu,%%%   ;:Singulièrement la présence%%% ;:Et la distance de cela qui nous rive%%%   ;:A sa quelconque effigie frauduleuse%%%   ;:Et s'exaspère dans les fleurs%%% ;:Loin des piliers et des trombes...%%%   ;:A peine une leçon de choses obscures%%% ;:Un viatique de poussières%%% ;:Et sa disparition...%%%   ;:__Jacques Dupin, ''Le corps clairvoyant'', Gallimard, coll. Poésie / Gallimard, 1999, p.108.__</w:t>
      </w:r>
    </w:p>
    <w:p>
      <w:pPr>
        <w:pStyle w:val="Normal"/>
        <w:jc w:val="both"/>
        <w:rPr/>
      </w:pPr>
      <w:r>
        <w:rPr/>
      </w:r>
    </w:p>
    <w:p>
      <w:pPr>
        <w:pStyle w:val="Normal"/>
        <w:jc w:val="both"/>
        <w:rPr/>
      </w:pPr>
      <w:r>
        <w:rPr/>
        <w:t xml:space="preserve">Les menus faits &lt;br&gt;  "Seulement voyant, enregistrant sans en prendre tout  fait conscience, de sorte que le rcit quil m'en fit fut sans doute lui-mêmefaux, artificiel, comme est condamn  l'tre tout rcit d'vnements fait aprs coup, de par le fait mêmequ' tre raconts les vnements, les dtails, les menus faits, prennent un aspect solenne, important, que rien ne leur confre sur le moment. " &lt;br&gt;&lt;br&gt; &lt;b&gt;Le vent - Claude Simon&lt;/b&gt;  ","&lt;br&gt;  "Seulement voyant, enregistrant sans en prendre tout  fait conscience, de sorte que le rcit quil m'en fit fut sans doute lui-mêmefaux, artificiel, comme est condamn  l'tre tout rcit d'vnements fait aprs coup, de par le fait mêmequ' tre raconts les vnements, les dtails, les menus faits, prennent un aspect solenne, important, que rien ne leur confre sur le moment. " &lt;br&gt;&lt;br&gt; &lt;b&gt;Le vent - Claude Simon&lt;/b&gt; </w:t>
      </w:r>
    </w:p>
    <w:p>
      <w:pPr>
        <w:pStyle w:val="Normal"/>
        <w:jc w:val="both"/>
        <w:rPr/>
      </w:pPr>
      <w:r>
        <w:rPr/>
      </w:r>
    </w:p>
    <w:p>
      <w:pPr>
        <w:pStyle w:val="Normal"/>
        <w:jc w:val="both"/>
        <w:rPr/>
      </w:pPr>
      <w:r>
        <w:rPr/>
        <w:t>Mardi 26 juillet 2005  ROTE ZUNGE - BLUTWEGE WASSERRAUCH  ''percevoir les menus bruits qui composent le silence de la haute futaie immobile : le lger chuintement de l'air dans les cimes des arbres, le fremissement d'un feuillage, son pas feutr sur le sol spongieux, l'lastique tapis d'humus accumul et, lui parvenant  intervalles rguliers, le cri redoubl de l'oiseau rpercut entre les troncs verticaux, comme si aprs avoir retenti il continuait  exister par son absence mme, comme pour souligner le silence, le rendre plus sensible encore, lanc avec une rgularit d'horloge non pour le troubler mais pour le ponctuer, dlivrer une accumulation de temps et permettre  une autre quantit de venir s'entasser, s'paissir, jusqu'au moment o sera libre  son tour par le cri, au point qu'il cesse de marcher''   __''L'acacia'', Claude Simon, Minuit, 1989, p.97</w:t>
      </w:r>
    </w:p>
    <w:p>
      <w:pPr>
        <w:pStyle w:val="Normal"/>
        <w:jc w:val="both"/>
        <w:rPr/>
      </w:pPr>
      <w:r>
        <w:rPr/>
      </w:r>
    </w:p>
    <w:p>
      <w:pPr>
        <w:pStyle w:val="Normal"/>
        <w:jc w:val="both"/>
        <w:rPr/>
      </w:pPr>
      <w:r>
        <w:rPr/>
        <w:t>Sans me connatre ;:J'ai le visage, mchoire. J'ai des sens sur mes paules. Je suis crispe, les poings, tendance  point, entre les maux de maux de tremblements. ;:J'ai besoin de la difficult. Je me sens boule dans une boule, vite. J'ai les yeux pour dormir (ou moins). Je ressens des bouffes aux pieds. Je transpire, moite. ;:J'ai des vertiges, court,  respirer profondment. ;:Je digre, des brlures. J'ai de la constipation menstruelle. J'ai mes symptmes aggravs outre mesure. Je panique,  fleur de nerfs. ;:Je me sens un rien. Je fais des riens de mauvaise vie. Je suis tout une montagne. ;:Je crains en moi des drames de riens, je prends tout, pas grand-chose. ;:Je fais. Je ne sais pas. J'ai perdu beaucoup. Je remets au lendemain mon dsir. Je ne veux pas de stimulants, dcourags. Je me contente. De gestes malhabiles. Je fais tout vite, du pied, des doigts, je me mords, je me ronge, les repas. ;:Je fuis. Je bois, je fume les nerfs. ;:Je prends un tourbillon dides fixes. Je rumine en rond sans mmoire. Je ne produis rien. Je trouve que tout est trop, tête vide. J'ai peur de. Je suis. J'ai beaucoup de relations intimes quand. ;:Je m'isole inutile. Je ne sais plus  quelle vie me reconnatre. Je suis au bout de mon sentiment. Je pense que. Je suis suicidaire. J'ai le visage sur mes paules crispe entre les maux. ;:J'ai besoin de tremblements. Je me sens boule dans les yeux. ;:J'ai des vertiges pour dormir, moite. Je digre mes symptmes. Je fais des riens, des drames de riens. Je suis au bout de mes brlures. Je panique menstruelle, tout une montagne de mauvaise vie, je prends tout en moi, un rien, des bouffes, des drames, je ronge profondment mon dsir de tête vide. ;:Je ressens, aggravs, du pied, des doigts. ;:Des gestes malhabiles ;:Je transpire pas grand-chose, je fume, je fume, je fume, les nerfs. Je bois les nerfs,  fleur de nerfs, je me mords aux pieds. Je fais un tourbillon suicidaire. J'ai de la constipation. ;:Je fuis. J'ai peur de la mmoire. Je me sens respirer court. Je ne veux pas de relations intimes entre les repas. Je ne sais plus que. Je suis que. Je ne sais pas que. Je suis. J'ai beaucoup de vie inutile au bout de mon sentiment. Je m'isole en rond, dides fixes sans lendemain. Je me contente de riens. Je rumine sans me reconnatre.   ;:__xkizo  ;:[Liste de diffusion LINGue-LINGue |http://lingue-lingue.tk/]</w:t>
      </w:r>
    </w:p>
    <w:p>
      <w:pPr>
        <w:pStyle w:val="Normal"/>
        <w:jc w:val="both"/>
        <w:rPr/>
      </w:pPr>
      <w:r>
        <w:rPr/>
      </w:r>
    </w:p>
    <w:p>
      <w:pPr>
        <w:pStyle w:val="Normal"/>
        <w:jc w:val="both"/>
        <w:rPr/>
      </w:pPr>
      <w:r>
        <w:rPr/>
        <w:t>Vendredi 21 octobre 2005  SAVE THE RAIN - EACH RAINDROP IS A KISS FROM HEAVEN  Il pleut doucement la nuit depuis quelques jours. Dans une merveilleuse atmosphre d'enchantement bleu vif. Ce matin au rveil le bruit de la pluie l'averse lointaine derrire la fentre. Cette douceur de l'air m'accompagne toute la journe. On ouvre un oeil dans l'obscurit de la pice le poids de sa tête sur l'oreiller plus lourd qu'hier c'est d  quoi ces rsidus de questions ? Le vent se lve, les feuilles tourbillonnent et s'envolent spirales aspires. Cette averse inquite mais nous ravive aussi. Avant de comprendre que Cette eau, celle de la bouilloire, elle s'arrte soudain. C'est l'heure du th. Il pleut c'est merveilleux. Plus le temps de douter.</w:t>
      </w:r>
    </w:p>
    <w:p>
      <w:pPr>
        <w:pStyle w:val="Normal"/>
        <w:jc w:val="both"/>
        <w:rPr/>
      </w:pPr>
      <w:r>
        <w:rPr/>
      </w:r>
    </w:p>
    <w:p>
      <w:pPr>
        <w:pStyle w:val="Normal"/>
        <w:jc w:val="both"/>
        <w:rPr/>
      </w:pPr>
      <w:r>
        <w:rPr/>
        <w:t>A lire  haute voix Sur Une petite plage de sable clair, l-bas au bord de la rivire, un drame s'est jou. Face  la mer ou en coutant : A l'occasion d'une grande peine, mlodie d'Erik Satie - le Dialogue est malais. Impossible ? Non, pas pour Ces deux-l, malgr l'hostilit qui les entoure. Dans la dpersonnalisation engendre par le monde moderne et la vie urbaine, les Photographies remplacent la chaise vide. Un got de Fraises moisies persiste jusqu'au lever du jour. Quelque part dans Rio de Janeiro, un couple, en proie  la mdiocrit de son quotidien professionnel, affectif et sexuel, joue Les survivants. Dans un bar voquant un aquarium aux eaux sales, un homêmede presque quarante ans rencontre un garon de presque vingt, Le garon le plus triste du monde. D'o vient la tristesse ? Peut-tre d'une lointaine culpabilit que la chanson Feuilles mortes vient ressusciter. Alors, emmur, dans l'effroi de l'me, on entend,  cinq heures et quart de l'aprs-midi, la sonnerie du tlphone et L'autre voix. Ainsi vont les histoires du deuxime recueil de nouvelles de Caio Fernando Abreu. Une criture incisive et musicale de toute beaut.   __Titre : L'autre voix | Auteur : Caio Fernando Abreu | Editeur : Complexe__</w:t>
      </w:r>
    </w:p>
    <w:p>
      <w:pPr>
        <w:pStyle w:val="Normal"/>
        <w:jc w:val="both"/>
        <w:rPr/>
      </w:pPr>
      <w:r>
        <w:rPr/>
      </w:r>
    </w:p>
    <w:p>
      <w:pPr>
        <w:pStyle w:val="Normal"/>
        <w:jc w:val="both"/>
        <w:rPr/>
      </w:pPr>
      <w:r>
        <w:rPr/>
        <w:t>Peut-on vivre davantage ? C'est un livre qui, dès le début, par son rythme martelant et son style particulier, vous emporte dans le sillage de son personnage au drôle de nom : Philippe Gu. Cet homme. C'est un livre tonnant, qui raconte comment un homme, Philippe Gu, s'est lancé dans le meurtre en série pour vivre davantage. Voilà tout est l, pour vivre  "davantage ". Le roman mélange des voix, des registres différents, joue sur la parodie, recycle des publicités, accumule tous les sentiments, les confronte les uns aux autres, les plus drôles et les plus sombres, et superpose les registres littéraires avec une verve et un brio assez rare, afin d'interroger ce monde qui, comme le précise l'auteur  "marche sur la tête "...   __Titre : Voie express | Auteur : Jean-Pierre Ostende | Editeur : Gallimard__</w:t>
      </w:r>
    </w:p>
    <w:p>
      <w:pPr>
        <w:pStyle w:val="Normal"/>
        <w:jc w:val="both"/>
        <w:rPr/>
      </w:pPr>
      <w:r>
        <w:rPr/>
      </w:r>
    </w:p>
    <w:p>
      <w:pPr>
        <w:pStyle w:val="Normal"/>
        <w:jc w:val="both"/>
        <w:rPr/>
      </w:pPr>
      <w:r>
        <w:rPr/>
        <w:t xml:space="preserve">Springtime can kill you La patience est la clé de la délivrance. D'accord, mais donne-moi une contrainte. Le gratuit, c'est souvent les produits nouveaux. Les premières fois, on passe beaucoup de temps, mais après on prend très vite ses marques. Pas sûr que le jeu en vaille la chandelle. C'est vrai que c'est du travail. La réflexion est une arme à deux tranchants. Nous voilà avertis : même la gratuité a un prix. Donc d'aller plus vite. Fragments de vie et extraits des oeuvres entrelacés. Quant à l'imagination, elle aide l'auteur à reformuler les faits sociaux dans leur quotidienneté par la recréation des éléments disparates qui composent le réel. Si je ne ressens pas une sorte de conflit avec la société, je ne peux m'imaginer écrire. Moi, j'écris dans le style qui me convient et je me préoccupe peu de l'étiquetête qu'on y collera. Entrelacer ainsi. Pour que l'on entende, à neuf. Personne n'a autant besoin de vacances que celui qui en revient.   La suite du texte sur les [CAHIERS DE BENJY...|http://lescahiersdebenjy.over-blog.com/article-4778311.html]","  La patience est la clé de la délivrance. D'accord, mais donne-moi une contrainte. Le gratuit, c'est souvent les produits nouveaux. Les premières fois, on passe beaucoup de temps, mais après on prend très vite ses marques. Pas sûr que le jeu en vaille la chandelle. C'est vrai que c'est du travail. La réflexion est une arme à deux tranchants. Nous voilà avertis¬¨‚Ä†: même la gratuité a un prix. Donc d'aller plus vite. Fragments de vie et extraits des oeuvres entrelacés. Quant à l'imagination, elle aide l'auteur à reformuler les faits sociaux dans leur quotidienneté par la recréation des éléments disparates qui composent le réel. Si je ne ressens pas une sorte de conflit avec la société, je ne peux m'imaginer écrire. Moi, j'écris dans le style qui me convient et je me préoccupe peu de l'étiquetête qu'on y collera. Entrelacer ainsi. Pour que l'on entende, à neuf. Personne n'a autant besoin de vacances que celui qui en revient.     La suite du texte sur les &lt;a href= "http://lescahiersdebenjy.over-blog.com/article-4778311.html "&gt;CAHIERS DE BENJY...&lt;/a&gt; </w:t>
      </w:r>
    </w:p>
    <w:p>
      <w:pPr>
        <w:pStyle w:val="Normal"/>
        <w:jc w:val="both"/>
        <w:rPr/>
      </w:pPr>
      <w:r>
        <w:rPr/>
      </w:r>
    </w:p>
    <w:p>
      <w:pPr>
        <w:pStyle w:val="Normal"/>
        <w:jc w:val="both"/>
        <w:rPr/>
      </w:pPr>
      <w:r>
        <w:rPr/>
      </w:r>
    </w:p>
    <w:p>
      <w:pPr>
        <w:pStyle w:val="Normal"/>
        <w:jc w:val="both"/>
        <w:rPr/>
      </w:pPr>
      <w:r>
        <w:rPr/>
        <w:t>EXCES / MON SEXE Mon sexe dans ta bouche tu l'y gardes gardant les yeux fermés mouvement de rotation manuelle de gauche à droite puis succion entre tes lèvres inclinant régulièrement la tête de droite à gauche puis tu le laisses échapper comme un rot intempestif tu le titilles délicatement ta langue effile alerte jouant à exciter le gland en le regardant fixement lèvres les yeux ce n'est pas vers moi&lt;em&gt; lapsus calami&lt;/em&gt; lape suce parles à mon sexe je veux dire tu lui parles directement interlocuteur  part entière à même la peau parlant l'embrassant je te passe tendrement la main dans les cheveux tu me souris heureusement amoureusement","Mon sexe dans ta bouche tu l'y gardes gardant les yeux fermés mouvement de rotation manuelle de gauche à droite puis succion entre tes lèvres inclinant régulièrement la tête de droite à gauche puis tu le laisses échapper comme un rot intempestif tu le titilles délicatement ta langue effile alerte jouant à exciter le gland en le regardant fixement lèvres les yeux ce n'est pas vers moi &lt;em&gt;lapsus calami&lt;/em&gt; lape suce parles à mon sexe je veux dire tu lui parles directement interlocuteur part entière à même la peau parlant l'embrassant je te passe tendrement la main dans les cheveux tu me souris heureusement amoureusement"</w:t>
      </w:r>
    </w:p>
    <w:p>
      <w:pPr>
        <w:pStyle w:val="Normal"/>
        <w:jc w:val="both"/>
        <w:rPr/>
      </w:pPr>
      <w:r>
        <w:rPr/>
      </w:r>
    </w:p>
    <w:p>
      <w:pPr>
        <w:pStyle w:val="Normal"/>
        <w:jc w:val="both"/>
        <w:rPr/>
      </w:pPr>
      <w:r>
        <w:rPr/>
        <w:t>Dimanche 24 juillet 2005  DOWNTOWNLANE 2./  L'impasse Rosette, dtails d'architecture mdivale, un chemin de ronde  couvert, cave vote  nervures o se lisent aussi les traces d'ouverture ses usages successifs, couvent cole primaire suprieure puis colonie de vacances, ses degrs en pas d'ne village perche point-de-vue  pic sur la valle du Portefeuille, on distingue encore toutes les traces.</w:t>
      </w:r>
    </w:p>
    <w:p>
      <w:pPr>
        <w:pStyle w:val="Normal"/>
        <w:jc w:val="both"/>
        <w:rPr/>
      </w:pPr>
      <w:r>
        <w:rPr/>
      </w:r>
    </w:p>
    <w:p>
      <w:pPr>
        <w:pStyle w:val="Normal"/>
        <w:jc w:val="both"/>
        <w:rPr/>
      </w:pPr>
      <w:r>
        <w:rPr/>
        <w:t xml:space="preserve">Rien que du bleu Un deux trois soleil, liquetête au cou, stabat mater dans ses chaussettes, Tu peux tordre au pied des tiges, si t'es sage, plouf plouf, une oie deux oies c'est toi qui sors, le son de nos voix, le bruit de nos pas, le coeur qui, a poche c'est moche pouce je passe, L'élastique de ton coeur, il y aura un moment à tout finira, mais pas ces souvenirs là, rien que du bleu, sous le préau et tous ses échos, Ce n'est pas comme chenille, Que tu connaîtras les fleurs.","  Un deux trois soleil, liquetête au cou, stabat mater dans ses chaussettes, Tu peux tordre au pied des tiges, si t'es sage, plouf plouf, une oie deux oies c'est toi qui sors, le son de nos voix, le bruit de nos pas, le coeur qui, a poche c'est moche pouce je passe, L'élastique de ton coeur, il y aura un moment à tout finira, mais pas ces souvenirs là, rien que du bleu, sous le préau et tous ses échos, Ce n'est pas comme chenille, Que tu connaîtras les fleurs. </w:t>
      </w:r>
    </w:p>
    <w:p>
      <w:pPr>
        <w:pStyle w:val="Normal"/>
        <w:jc w:val="both"/>
        <w:rPr/>
      </w:pPr>
      <w:r>
        <w:rPr/>
      </w:r>
    </w:p>
    <w:p>
      <w:pPr>
        <w:pStyle w:val="Normal"/>
        <w:jc w:val="both"/>
        <w:rPr/>
      </w:pPr>
      <w:r>
        <w:rPr/>
        <w:t>Samedi 18 juin 2005  DIE HNGENDE WOLKE IM WINTER - DIE SCHAUSPIELER - WINTERTOURNEE 1./  Nous avions tous pari pour une fille, du ct de leur mre il n'y a que des cousins, pas une seule fille. Encore un. Gianni. Cette chaleur. Cette moiteur, ce soir encore. Il est n  20h30. Le coup de fil de Sbastien fait cho aprs celui de Marie-Ccile, dans sa voix pas d'excitation ou de fatigue particulire. Les dtails sur lesquels on se fixe fragile dans ces moments-l. Le sexe, la taille, le poids, l'heure de la naissance. La maman et le bb se portent bien. Phrases rptes sans cesse. Un rituel. Cette chaleur ce soir, retour en arrire. Je tarde  ouvrir la fentre, un peu d'air peut-tre. Dans leur chambre les filles dorment. Je me souviens.</w:t>
      </w:r>
    </w:p>
    <w:p>
      <w:pPr>
        <w:pStyle w:val="Normal"/>
        <w:jc w:val="both"/>
        <w:rPr/>
      </w:pPr>
      <w:r>
        <w:rPr/>
      </w:r>
    </w:p>
    <w:p>
      <w:pPr>
        <w:pStyle w:val="Normal"/>
        <w:jc w:val="both"/>
        <w:rPr/>
      </w:pPr>
      <w:r>
        <w:rPr/>
        <w:t>Rébus</w:t>
      </w:r>
    </w:p>
    <w:p>
      <w:pPr>
        <w:pStyle w:val="Normal"/>
        <w:jc w:val="both"/>
        <w:rPr/>
      </w:pPr>
      <w:r>
        <w:rPr/>
        <w:t>Rébus : quand par hasard on regarde par la fentre, on voit une silhouetête sans savoir ce qu'elle signifie ; ce matin, par exemple, il y avait une rayure claire sur le parasol vert fonc ; d'abord je pensai qu'on avait, comme c'tait dj arriv, laiss tomber quelque chose des tages suprieurs - or ce n'tait que le vent (enfin je trouvai ce que c'tait) qui, durant la nuit, sous la pluie, avait retourn  un endroit les franges du parasol : elles avaient laiss une marque claire sur le tissu mouill : recueil de tous les rbus de la journe. "    __''Le poids du monde : un journal'' (novembre 1975 - mars 1977), Peter Handke, Gallimard, 1998, p.64. __</w:t>
      </w:r>
    </w:p>
    <w:p>
      <w:pPr>
        <w:pStyle w:val="Normal"/>
        <w:jc w:val="both"/>
        <w:rPr/>
      </w:pPr>
      <w:r>
        <w:rPr/>
      </w:r>
    </w:p>
    <w:p>
      <w:pPr>
        <w:pStyle w:val="Normal"/>
        <w:jc w:val="both"/>
        <w:rPr/>
      </w:pPr>
      <w:r>
        <w:rPr/>
        <w:t>C'EST SA FORCE SA FAIBLESSE Vivre de plus en plus longtemps ça peut devenir kafka‚àö</w:t>
      </w:r>
      <w:r>
        <w:rPr>
          <w:rFonts w:cs="ＭＳ 明朝;Optima ExtraBlack" w:ascii="ＭＳ 明朝;Optima ExtraBlack" w:hAnsi="ＭＳ 明朝;Optima ExtraBlack"/>
        </w:rPr>
        <w:t>√</w:t>
      </w:r>
      <w:r>
        <w:rPr/>
        <w:t>ò</w:t>
      </w:r>
      <w:r>
        <w:rPr/>
        <w:t>en.   Le système est totalement désorganisé.   Il n'a pas usé de son influence, mais il a manqué de jugement.   Pour les lecteurs de la série ''Left Behind'' qui raconte la fin des temps, le secrétaire général de l'ONU.   S'il ne tenait qu'à lui, il n'y aurait qu'un seul membre au Conseil de Sécurité, car ce serait le vrai reflet de la répartition du pouvoir dans le monde.   Faire plaisir  tout le monde. C'est sa force et sa faiblesse.   Le secrétaire général s'est exposé, par manque de rigueur, au soupçon de népotisme et de conflit d'intérêts.   On commençait juste  sortir du cauchemar du raz de marée. Or ce séisme nous replonge dans un océan de douleur.   Simplement, je ne sors plus la nuit et je suis prêt  partir  tout moment.   La Constitution fournira le cadre légal pour un système politique démocratique.   Le multipartisme a t étudié avec attention mais il ne sera pas propice  assurer la stabilité du Bhoutan.    Le pays est plus important que le roi.    Nous travaillons, nous avons des fils, nous avons des dialogues et nous allons tout faire pour sortir de là.   Il doit garder le secret sur ces discussions.    Rien  voir avec la Constitution européenne, mais c'est a qu'ils veulent.   Ce n'est pas parce que le non monte qu'il faut monter des mayonnaises.    Si les faits étaient avérés, ce serait un vrai scandale. Si c'était avéré, ce serait anormal.    C'était un débat, pas un combat.   Si on dit d'emblée au téléphone  "Vous savez, vous pouvez garder le secret ", il y aura fermeture.   Parfois cela ne tient pas à grand chose. Quelques mots, un regard. L'impression de ne pas être bien reçu, ni vraiment cout, d'être ''un numéro''.   Je suis tombe de haut, lamine, on me faisait sentir que je disais de mensonges, que je n'étais rien.   Une rencontre n'engage à rien, c'est juste mettre un visage sur un nom, une manière de se reconnaître.   ''Caddie'' est une marque déposée, et non le le synonyme de chariot de supermarché. Devenir un nom commun c'est risquer d'être récupéré par ses concurrents sans possibilité d'agir en justice.    On parle joliment de  "dégénérescence " d'une marque quand sa notoriété la transforme en nom commun.   Le graphiste ironique d'une perdition lascive et colore.    Comme on dit au Rwanda, nous avons changé de danseur mais la musique reste la même.    Le génocide continue.    Faites du cinéma maintenant que nous en avons les moyens.   Tout en superpositions, cascades et rebondissements.   On songe au sésame critique :  "Un début, un milieu, une fin, cela seul fait un film admirable.  "   Pourquoi Cette idée de film sur la décolonisation a pu amadouer et tromper Ben Barka malgré sa méfiance ?   Parler des trois paramètres de l'entreprise et du développement économique : l'audace, le rêve et le risque.    J'ai compris ce que je pouvais apporter au cinéma, comment gréer le risque et vivre avec lui.    Je n'ai jamais eu le confort de me dire : (il souffle), c'est bon, je suis tranquille, j'arrête. Mais le risque est moteur !   Dans ce premier épisode, la mayonnaise prend d'autant que la mise en scène joue efficacement de Cette ambiguité.   Il chante à tue-tête ''I Just Called to say I l love you''. En regardant le cadavre couvert de sang, elles écoutent, un peu tristes, la voix du pauvre type qui ne sait pas encore.     Le maquillage, la ressemblance physique, ce n'est pas le plus important. Il faut comprendre les personnages de l'intérieur.    Il dit :  "Vous êtes cons ! "  "Nous, c'est non ! " répond l'écho. A quoi le troisième larron réplique :  "Curieux, l'écho de la France d'en bas.    Le rêve d'un homêmefait partie de la mémoire de tous.    Je ne dirais pas qu'ils sont en train de gagner.   Il faudrait plus de gens comme moi.</w:t>
      </w:r>
    </w:p>
    <w:p>
      <w:pPr>
        <w:pStyle w:val="Normal"/>
        <w:jc w:val="both"/>
        <w:rPr/>
      </w:pPr>
      <w:r>
        <w:rPr/>
      </w:r>
    </w:p>
    <w:p>
      <w:pPr>
        <w:pStyle w:val="Normal"/>
        <w:jc w:val="both"/>
        <w:rPr/>
      </w:pPr>
      <w:r>
        <w:rPr/>
        <w:t>Pour tirer le paysage vers l'oeil ((/public/images/strasbourg5.jpg|Arbre décoré de lumignons bleus, Strasbourg|L))","  &lt;img src= "/public/images/strasbourg5.jpg " alt= "Arbre décoré de lumignons bleus, Strasbourg " style= "float:left; margin: 0 1em 1em 0; " /&gt;  ","","pour tirer paysage vers oeil",</w:t>
      </w:r>
    </w:p>
    <w:p>
      <w:pPr>
        <w:pStyle w:val="Normal"/>
        <w:jc w:val="both"/>
        <w:rPr/>
      </w:pPr>
      <w:r>
        <w:rPr/>
      </w:r>
    </w:p>
    <w:p>
      <w:pPr>
        <w:pStyle w:val="Normal"/>
        <w:jc w:val="both"/>
        <w:rPr/>
      </w:pPr>
      <w:r>
        <w:rPr/>
        <w:t>La passagère, Alexia Desvernay Nature morte constitue d'une série de diptyques.   Une suite de plans-séquences, comme des penses et des motions matérialises.   Deux par deux.   L'ensemble est li par un, comme le tracé d'un voyage.   Entre les images on peut tisser des rapports et poursuivre des stimulations narratives, des rêveries. Une tentative de dialogues  travers paradoxes et assemblages, résonnances colorielles, graphiques et poétiques.   Une quête identitaire  à travers intimité et paysages.   %%% __Installation, d'Alexia Desvernay  Santa Maria di Castello  Gnes  ((http://www.sept-off.org/2005/photos/images/devernay.jpg))","  Nature morte constitue d'une série de diptyques.     Une suite de plans-séquences, comme des penses et des motions matérialises.     Deux par deux.     L'ensemble est li par un, comme le tracé d'un voyage.     Entre les images on peut tisser des rapports et poursuivre des stimulations narratives, des rêveries. Une tentative de dialogues travers paradoxes et assemblages, résonnances colorielles, graphiques et poétiques.     Une quête identitaire à travers intimité et paysages.     &lt;br/&gt;&lt;br/&gt; {{Installation, d'Alexia Desvernay Santa Maria di Castello Gnes}}     &lt;img src= "http://www.sept-off.org/2005/photos/images/devernay.jpg " alt= " " /&gt;  ","","passagère alexia desvernay nature morte constitue une série diptyques une suite plans séquences comme des penses des motions matérialises deux par deux ensemble est par comme tracé voyage entre les images peut tisser des rapports poursuivre des stimulations narratives des rêveries une tentative dialogues travers paradoxes assemblages résonnances colorielles graphiques poétiques une quête identitaire travers intimité paysages installation alexia desvernay santa maria castello gnes</w:t>
      </w:r>
    </w:p>
    <w:p>
      <w:pPr>
        <w:pStyle w:val="Normal"/>
        <w:jc w:val="both"/>
        <w:rPr/>
      </w:pPr>
      <w:r>
        <w:rPr/>
      </w:r>
    </w:p>
    <w:p>
      <w:pPr>
        <w:pStyle w:val="Normal"/>
        <w:jc w:val="both"/>
        <w:rPr/>
      </w:pPr>
      <w:r>
        <w:rPr/>
        <w:t>INTRODUCTION A LA THEORIE DE LA POESIEREALITE Le monde se ferme lorsque les catégories du vraisemblable et du vrai se confondent, lorsque le vraisemblable parvient à s'imposer largement comme la réalité, que le monde des phénomènes tangibles (le monde sensible) comme le monde des faits probables (susceptibles d'être prouvés par recoupement d'indices) se recouvrent totalement d'une pellicule étanche de fiction en sorte que l'accès à ce qu'on appelle le réel devient sinon impossible du moins difficile (réservé à des experts, à des spécialistes). &lt;br/&gt;&lt;br/&gt; On peut au contraire s'imaginer une forme d'activité qui consiste à  développer systématiquement des procédures élaborées pour saisir et traiter cela même qui sert à la production du vraisemblable qui parvient à s'imposer largement comme la réalité : les rhétoriques-standards (manière de cadrer, de monter les images, de mettre en page, etc.) et les outils techniques-standards adaptés  à ces rhétoriques (les machines et logiciels de montages, d'effets spéciaux, de traitement d'images, de textes, etc). Cela pour construire de nouvelles formes de représentations destinées stratégiquement  prendre place dans les structures du monde fermé dans le seul but de produire des pliés et des trouées. &lt;br/&gt;&lt;br/&gt; Ce travail est donc aussi un travail contre le hasard, contre l'attente, puisqu'il s'agit, par stratégie ou par tactique, de faire surgir, de révéler, ou du moins de laisser soupçonner la possibilité de quelque chose qui sort du vraisemblable qui parvient à s'imposer largement comme la réalité. &lt;br/&gt;&lt;br/&gt; L'activité qui consiste à mettre en œuvre ce type de procédures, j'ai décidé de l'appeler : {{PoésieRéalité.}}"</w:t>
      </w:r>
    </w:p>
    <w:p>
      <w:pPr>
        <w:pStyle w:val="Normal"/>
        <w:jc w:val="both"/>
        <w:rPr/>
      </w:pPr>
      <w:r>
        <w:rPr/>
      </w:r>
    </w:p>
    <w:p>
      <w:pPr>
        <w:pStyle w:val="Normal"/>
        <w:jc w:val="both"/>
        <w:rPr/>
      </w:pPr>
      <w:r>
        <w:rPr/>
        <w:t>The Rules of attraction Dans les scènes de la srie ''Body Double'', [Brice Dellsperger|http://www.bodydoublex.com] concentre, augmente, et détourne le cinéma commercial dans des vidéos n'ayant plus grand chose à voir avec le remake.    Pour son exposition à la galerie [Air de Paris| http://www.airdeparis.com/], il présente  "Body Double 21 " d'aprs  "The Rules of attraction " de Roger Avary (2002).    Du film adapté de Bret Easton Ellis, il ne retient ici qu'un suicide. Ce moment de disparition d'une inconnue dans le film devient disparition ultime de l'image. Dellsperger, en spécialiste du travestissement, fait rejouer la scène tant par des femmes que par des hommes, rendant incertaines les frontières du genre. Reprise en boucle par les onze interprètes déjà représenté(e)s dans les précédents ''Body Double'', Cette scène devient un moment d'abandon qui transfigure l'expérience du film : une prise en otage dans un piège narratif ou l'incarnation de l'idée du manque. Si le geste est toujours le même, les doublures se succèdent, renforçant son caractère morbide et fascinant.    Le 20 mai prochain, la Galerie [Air de Paris|http://www.airdeparis.com/], diffuse le film de Christopher Moukarbel, un jeune artiste américain qui a récupéré et lu le scénario du film [World trade Center|http://www.wtcmovie.com/site.html] d'Oliver Stone, avec Nicholas Cage et Michael Pena.   La vidéo de Chris Moukarbel est l'adaptation d'un extrait du film  "World Trade Center " dirigé par Oliver Stone, avant même sa sortie en salle prévue pour aot 2006. La vidéo de Moukarbel a été entièrement réalisée dans son atelier avec des acteurs étudiants.   Né en 1978, Chris Moukarbel vit New Haven et  New York. Il est diplômé du ''Goldsmith College'' (Londres), du ''Corcoran College'' (Washington) et de ''Yale School of Art'' (New Haven).    Le film de Christopher Moukarbel est visible en ligne  Cette adresse jusqu'à la sortie du film d'Oliver Stone, prévue pour le 09 août 2006 aux Etats-Unis.   [WORLD TRADE CENTER CENTER 2006|http://www.pointsofdeparture.net/]</w:t>
      </w:r>
    </w:p>
    <w:p>
      <w:pPr>
        <w:pStyle w:val="Normal"/>
        <w:jc w:val="both"/>
        <w:rPr/>
      </w:pPr>
      <w:r>
        <w:rPr/>
      </w:r>
    </w:p>
    <w:p>
      <w:pPr>
        <w:pStyle w:val="Normal"/>
        <w:jc w:val="both"/>
        <w:rPr/>
      </w:pPr>
      <w:r>
        <w:rPr/>
        <w:t>Vendredi 9 novembre 2007  MEMORY ALMOST FULL  Vouloir donner ce qu'on n'a pas à quelqu'un qui n'en veut pas. Ce geste était révélateur car il ne prise guère les contacts physiques. Et, comme pour en garder l'étincellement dans mes yeux et la saveur froide sur ma bouche. La vie est ce principe immanent de création qui ne se révèle que par des nouveautés imprévisibles et qui est habité par son contraire : la destruction. Ce critère est tout aussi simple et profond que fécond. Pas de vie aujourd'hui, même la plus lisse, qui ne se trouve hantée par de l'irréparable. Et librement linéaire est la prose discontinue et extraordinairement ductile du poème qui, Comme nasse très souple, se saisit de cela et le laisse retentir dans ''le vide sonore de l'avenir''. J'en conviens, je n'invente rien.</w:t>
      </w:r>
    </w:p>
    <w:p>
      <w:pPr>
        <w:pStyle w:val="Normal"/>
        <w:jc w:val="both"/>
        <w:rPr/>
      </w:pPr>
      <w:r>
        <w:rPr/>
      </w:r>
    </w:p>
    <w:p>
      <w:pPr>
        <w:pStyle w:val="Normal"/>
        <w:jc w:val="both"/>
        <w:rPr/>
      </w:pPr>
      <w:r>
        <w:rPr/>
        <w:t>Dimanche 7 mai 2006  NATURE BOY  Mon impression, à vrai dire, plus agréable que celle d'autrefois, n'était pas différente. Moins proche et diurne, douce elle se couvre, les gestes comme éclats. Circonscrit dans l'oeil et son vin, c'est le repos au vent. Nuit comme on garde quelque chose de fin, ramené jusqu'à toi, sommeil et surface, en vain déplaçant le regard mais à la proue donne de la voix. Cela qui est seul ici sur un désordre de draps, toujours foudre qui renie la parole entourée par la certitude, jusqu'au sourire emportée, révolue. Prolonge-moi en vacance. Un silence qui n'avait que les apparences de la discrétion</w:t>
      </w:r>
    </w:p>
    <w:p>
      <w:pPr>
        <w:pStyle w:val="Normal"/>
        <w:jc w:val="both"/>
        <w:rPr/>
      </w:pPr>
      <w:r>
        <w:rPr/>
      </w:r>
    </w:p>
    <w:p>
      <w:pPr>
        <w:pStyle w:val="Normal"/>
        <w:jc w:val="both"/>
        <w:rPr/>
      </w:pPr>
      <w:r>
        <w:rPr/>
        <w:t>NOIR devant ce silence sang lourd au bout des doigts %%% Cette image avec la même violence je n'ai pas le choix %%% dans la noirceur aucune comparaison aucune vérité %%%   la lumière tiède seulement du sang au bout des doigts %%% trs clair le sens ce sang là ne coulait pas %%%   seul au monde après tout la mort et sa nostalgie %%% identique  elle même même ce que je veux %%% pas un cadeau ordinaire %%%   cela semble simple faire connaissance avec la description %%% en quelques mots cela ne mentait pas %%%   si forte conversant  voix basse pas la force %%% de franchir le noyau habituel de l'infortune %%%   du noir tombe Comme poussière sans épaisseur %%% plus rien ne te sépare dans la nuit %%%   du doute de tout de la nuit difficile étroite indemne %%% des nuages entre les deux fenêtres maintenant %%% dans la nuit borgne cyclope d'une lune vacillante %%% du doute de tout %%%   ce visage %%% n'était pas dans l'ombre vivant au plus noir %%% ne pas se répter indéfiniment dans les détails %%% avant qu'elle ne s'efface aucun souvenir %%% aucune vocation pas de lieu qui lui échappe %%% tu ne le verras jamais %%%   contre le temps devant ton corps temps en retour %%% que ta main arrête temps de nouveau arrive%%%</w:t>
      </w:r>
    </w:p>
    <w:p>
      <w:pPr>
        <w:pStyle w:val="Normal"/>
        <w:jc w:val="both"/>
        <w:rPr/>
      </w:pPr>
      <w:r>
        <w:rPr/>
      </w:r>
    </w:p>
    <w:p>
      <w:pPr>
        <w:pStyle w:val="Normal"/>
        <w:jc w:val="both"/>
        <w:rPr/>
      </w:pPr>
      <w:r>
        <w:rPr/>
        <w:t>Dimanche 11 septembre 2005  PELLESTRINA WOOD 2./  Le regard bombard d'images subliminales, impression de dj-vu, une sorte de trouble morbide, entrer ragir dnoncer matre mot lmotion, mêmel'ouverture sur le ciel inquite, livre et dlivre en mêmetemps, l'ide du saut dans le vide est l, dans l'urgence, le bruit mat que produirait son corps en heurtant le ciment, trace dun travail dassimilation de lvnement, rptez pour voir ? Les regarder pour ne plus jamais les oublier. Dieu seul sait chez qui encore, pour quelle rime ou raison, et qui  qui de qui pourquoi. La mmoire rpte le passage de limprvisible  linvitable. L'urgence de nos vies fragiles, voila ce que lon pouvait dire en tout cas, au-del de ses limites.</w:t>
      </w:r>
    </w:p>
    <w:p>
      <w:pPr>
        <w:pStyle w:val="Normal"/>
        <w:jc w:val="both"/>
        <w:rPr/>
      </w:pPr>
      <w:r>
        <w:rPr/>
      </w:r>
    </w:p>
    <w:p>
      <w:pPr>
        <w:pStyle w:val="Normal"/>
        <w:jc w:val="both"/>
        <w:rPr/>
      </w:pPr>
      <w:r>
        <w:rPr/>
        <w:t>Vendredi 2 septembre 2005  MARCHING GRASS ON THE MARCH  la rumeur de l't, reflets dans les branches, dans le bref clat presque animal de l'air.  Not in ideas but in things  comme un seul corps o commence le vent qu'on entrevoit dans le feuillage, blancheur d'une nuque et le rel presque dans le ddale de l'air. dans l'infinie lenteur, en pratique dans son criture :  Pas en ides, mais en choses . Ecrire c'est maintenant disperser les ombres, d'un signe en quilibre, pas de portes drobes, de la mmoire dans un vertige immobile. dans le silence rien d'autre que le silence dans ses formes nues. ''Accords.</w:t>
      </w:r>
    </w:p>
    <w:p>
      <w:pPr>
        <w:pStyle w:val="Normal"/>
        <w:jc w:val="both"/>
        <w:rPr/>
      </w:pPr>
      <w:r>
        <w:rPr/>
      </w:r>
    </w:p>
    <w:p>
      <w:pPr>
        <w:pStyle w:val="Normal"/>
        <w:jc w:val="both"/>
        <w:rPr/>
      </w:pPr>
      <w:r>
        <w:rPr/>
        <w:t>Dimanche 29 mai 2005  SPIRAL IN GOLD RAIN 2./  Et bien non. Non. C'est non. Dception. Je n'aime pas dire non. Quand on me pose une question j'essaye d'y rpondre le mieux possible. Je ne dis pas non systmatiquement. De prfrence, ne pas rpondre  ct de la question ou l'luder. Ne pas rpondre  une question par une autre question. Ne pas dire non pour se faire un nom. Ou pour refuser le dialogue. Et bien non. Non. C'est non.</w:t>
      </w:r>
    </w:p>
    <w:p>
      <w:pPr>
        <w:pStyle w:val="Normal"/>
        <w:jc w:val="both"/>
        <w:rPr/>
      </w:pPr>
      <w:r>
        <w:rPr/>
      </w:r>
    </w:p>
    <w:p>
      <w:pPr>
        <w:pStyle w:val="Normal"/>
        <w:jc w:val="both"/>
        <w:rPr/>
      </w:pPr>
      <w:r>
        <w:rPr/>
        <w:t>LA SEANCE DES RYTHMES ;:Rien qui fasse l'effet que le monde te fait%%% ;:Lissage abstrait du parler%%% ;:La séance des rythmes%%% ;:ce qu'on dit c'est des répliques%%%   ;:Dans la maison les histoires se défont%%% ;:présent sans l'être vraiment%%% ;:marcher  l'écriture%%% ;:avec simplicité et rigueur%%% ;:technique d'écriture à l'aveugle%%% ;:Action prose%%% ;:travail de notations mon occupation quotidienne%%% ;:préserver ides, observations, souvenirs%%% ;:Rien à dire d'un récit qui file%%%   ;:Ecrire, c'est former des mots, des lignes%%% ;:S'arrêter sur le mouvement d'un passant%%% ;:la présence d'un chien %%% ;:le bruit de fond de l'habituel%%% ;:Sauvegarder le regard de celui qui arrive%%% ;:par coupes ou cadrages changeants%%% ;:lui-même par-delà lui-même%%% ;:entreprise d'exhumation%%% ;:des restes contre le cours irrésistible%%% ;:de l'oubli qui fourmille d'échos%%% ;:de correspondances et de recoupements étranges%%%   ;:Tricoter des morceaux de réels%%% ;:comme pour mieux en fabriquer le tissu%%% ;:Cette tenson si particulière%%% ;:ourlée d'ombres%%% ;:preuve d'une inépuisable ferveur%%% ;:résonance du coup ;:manière de rompre le silence%%% ;:et de faire taire ce bruit de fond ce souffle%%% ;:par la répétition instruit du battement%%%   ;:Vivre plus belle issue%%% ;:va-et-vient sur la trame%%% ;:duquel se tisse le monde%%% ;:Rien qui fasse l'effet que le monde te fait%%% ;:La séance des rythmes%%% ;:curieuse trajectoire, énigmatique%%% ;:la litanie merveille%%% ;:des jours sans effets inutiles%%%</w:t>
      </w:r>
    </w:p>
    <w:p>
      <w:pPr>
        <w:pStyle w:val="Normal"/>
        <w:jc w:val="both"/>
        <w:rPr/>
      </w:pPr>
      <w:r>
        <w:rPr/>
      </w:r>
    </w:p>
    <w:p>
      <w:pPr>
        <w:pStyle w:val="Normal"/>
        <w:jc w:val="both"/>
        <w:rPr/>
      </w:pPr>
      <w:r>
        <w:rPr/>
      </w:r>
    </w:p>
    <w:p>
      <w:pPr>
        <w:pStyle w:val="Normal"/>
        <w:jc w:val="both"/>
        <w:rPr/>
      </w:pPr>
      <w:r>
        <w:rPr/>
        <w:t>Mercredi 20 juillet 2005  GOOD MORNING CITY - BLEEDING TOWN  A table, ce repas de midi sous le soleil, le lgume l au milieu de mon assiette, je ne sais mêmeplus son nom, m'chappe compltement, je cherche, j'ai beau chercher, son nom sur le bout de la langue, l l il est l tout proche, le faire tourner en vain, et faire dfiler des dizaines de noms comme  la parade, des dizaines de mots pour y parvenir, habituelle dfaillance estivale, brutale envie de dormir, de s'allonger et de s'assoupir au soleil. S'assouplir. Comme masse. Informe. Le vin et le soleil aidant. Plus tard dans la journe, elle dit : c'est comme quand j'tais petite fille et que mes parents m'amenaient  la fte foraine, je ne voulais pas en partir je me faisais si mignone avec eux pour qu'ils acceptent, pour qu'on reste un peu plus longtemps que prvu, et puis venait ncessairement le moment o je me sentais fatigue, lasse, je commenais  pleurer, je voulais rentrer. Et tout tait gch, par ma faute.</w:t>
      </w:r>
    </w:p>
    <w:p>
      <w:pPr>
        <w:pStyle w:val="Normal"/>
        <w:jc w:val="both"/>
        <w:rPr/>
      </w:pPr>
      <w:r>
        <w:rPr/>
      </w:r>
    </w:p>
    <w:p>
      <w:pPr>
        <w:pStyle w:val="Normal"/>
        <w:jc w:val="both"/>
        <w:rPr/>
      </w:pPr>
      <w:r>
        <w:rPr/>
        <w:t>UNE MECANIQUE SENSIBLE Ici, aucun son. Chaque livre est au contraire une avance stylistique, expérimentale dans la forme, mais très accessible dans le récit. Musique, paroles, bruitages. Une forme fulgurante mais aussi très proche d'un dénuement complet. Impossibles  dissiper parce qu'on les porte en nous. Il faut ''dealer'' sans cesse notre rapport au rel d'aujourd'hui. Un petit pas pour essayer d'apprendre  se regarder en face et  ne pas se cacher en parlant de l'autre comme du lieu de la monstruosité, au lieu de voir qu'elle est en nous. Remettre en mouvement le dire. Le mouvement et le défilement. Logique du mouvement circulaire, du tourbillon, du trou noir, vide en son centre, c'est une mécanique sensible. Signe d'un monde auquel on n'a pas accès, traces dérisoires. mêmetraitement fragmentaire pour la musique. Quand, par-delà le collage, l'image, ce mauvais objet, fait  nouveau récit, c'est pour raconter les mêmes histoires. L'approche de la nuit. L'inanité maintes fois prouve de la formule maudite : ''plus jamais a''. Sales conséquences qu'il nous faut balayer au seuil même du désespoir. La beauté est le commencement de la terreur que nous sommes capable de supporter. Paradoxalement, les opérations, dans leur crudité presque pornographique, sont ici les seuls éclats de rel, coups de scalpel dans un cauchemar climatisé. Faux-semblants. Ce que nous voyons n'est qu'apparence, il rend visible. C'était hier. Ici, aucun son. C'est ma nouvelle caméra.</w:t>
      </w:r>
    </w:p>
    <w:p>
      <w:pPr>
        <w:pStyle w:val="Normal"/>
        <w:jc w:val="both"/>
        <w:rPr/>
      </w:pPr>
      <w:r>
        <w:rPr/>
      </w:r>
    </w:p>
    <w:p>
      <w:pPr>
        <w:pStyle w:val="Normal"/>
        <w:jc w:val="both"/>
        <w:rPr/>
      </w:pPr>
      <w:r>
        <w:rPr/>
        <w:t>CLASSE MOYENNE avec ce léger tremblement dans la voix    ;:Succession de boucles    le bégaiement le tremblement ou l'évidence d'un tremblement effectif de joie ou d'effroi devant ce qui sous nos yeux vient de se mettre en place   étrangeté qui devait venir du dehors pour pouvoir surgir du dedans                                                                                                                                                                                                                                                 ''périples et péripéties'' :  le côté fragile ténu et fantômatique des peintures ;:avoir une culture faite de n'importe quoi et essayer d'en tirer malgré tout quelque chose de valable  boucle sourde d'une turbine d'avion, le ressac des vagues, l'annonce d'une rêverie   ''L'Art est comme l'incendie, il naît de ce qu'il brûle''   Je suis très sensible aux zones intermédiaires aux pertes de mémoire ;:Un brin nerveux : Je ne me trompe pas, ceci est une fenêtre ?</w:t>
      </w:r>
    </w:p>
    <w:p>
      <w:pPr>
        <w:pStyle w:val="Normal"/>
        <w:jc w:val="both"/>
        <w:rPr/>
      </w:pPr>
      <w:r>
        <w:rPr/>
      </w:r>
    </w:p>
    <w:p>
      <w:pPr>
        <w:pStyle w:val="Normal"/>
        <w:jc w:val="both"/>
        <w:rPr/>
      </w:pPr>
      <w:r>
        <w:rPr/>
        <w:t>Fairy queen ''Fairy queen'' est en quelque sorte la suite de ''Retour dfinitif et durable de l'tre aim''. C'est un monologue, celui de la Reine des fes, ou si l'on prfre celui de la  super soeur  tellement prsente dans le précédent ouvrage d'Olivier Cadiot. "   Clins d'oeil  Gertrude Stein.</w:t>
      </w:r>
    </w:p>
    <w:p>
      <w:pPr>
        <w:pStyle w:val="Normal"/>
        <w:jc w:val="both"/>
        <w:rPr/>
      </w:pPr>
      <w:r>
        <w:rPr/>
      </w:r>
    </w:p>
    <w:p>
      <w:pPr>
        <w:pStyle w:val="Normal"/>
        <w:jc w:val="both"/>
        <w:rPr/>
      </w:pPr>
      <w:r>
        <w:rPr/>
        <w:t>ECRIRE / 6 ;:Les cafés sont des lieux très particuliers. Lieux de passage, de rencontre. Bruyants, parfois déserts. Décrire l'un de ces lieux à l'on a ses habitudes, à travers une anecdote, un souvenir très préci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Langue perdue. Retrouvée en ces lieux à les larmes me traversèrent de haut en bas : jusque sur le dessus de mes chaussures noires à larges lacets.‚Äö</w:t>
      </w:r>
      <w:r>
        <w:rPr>
          <w:rFonts w:cs="ＭＳ 明朝;Optima ExtraBlack" w:ascii="ＭＳ 明朝;Optima ExtraBlack" w:hAnsi="ＭＳ 明朝;Optima ExtraBlack"/>
        </w:rPr>
        <w:t>√</w:t>
      </w:r>
      <w:r>
        <w:rPr/>
        <w:t>Ñû</w:t>
      </w:r>
      <w:r>
        <w:rPr/>
        <w:t>%%% ;:Contempler ce que l'on voit depuis sa fenêtre et décrire le plus précisément possible le spectacle que l'on y observe. Ce qui se passe dehors même s'il ne se passe rien. Se retourner ensuite et décrire son intérieur. Ce que l'on voit chez soi, ou ce que l'on pense. Ce à quoi l'on rêve, ce qui nous tient à cœur. Composer son texte en passant d'un univers à l'autre à plusieurs reprises.%%% ;:Réaliser un portrait de soi sous forme d'abécédaire. Avec un travail de narration, une fiction progressive qui s'installe autour du texte, avec tout un système de notes et de renvois (d'ascenseurs). ;:Quel poème pour Ruzena Zentnerova ? c'est la question que pose François Boddaert dans la partie de son ouvrage consacrée à la mémoire de Cette filletête tchèque morte à onze ans à Auschwitz. Tenter de répondre à Cette question en dressant l'inventaire des textes, des films, qui ont posés chacun à sa manière Cette même question : comment peut-on encore écrire de la poésie après la Shoa ?  "Quoi fonder sur les traces de l'abîme ? "%%% ;:Mettre des mots sur ses morts, les achever pour qu'on en parle plus. Continuer sa propre usure en usant des mots. Arracher les masques, l'un après l'autre, rien ne demeure que le crâne et la nuit qu'il enferme, ce crâne dont il faut soutenir le regard aveugle.%%% ;:Raconter un moment extraordinaire de sa vie, de ceux que l'on dit gravé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à</w:t>
      </w:r>
      <w:r>
        <w:rPr/>
        <w:t xml:space="preserve"> jamais‚Äö</w:t>
      </w:r>
      <w:r>
        <w:rPr>
          <w:rFonts w:cs="ＭＳ 明朝;Optima ExtraBlack" w:ascii="ＭＳ 明朝;Optima ExtraBlack" w:hAnsi="ＭＳ 明朝;Optima ExtraBlack"/>
        </w:rPr>
        <w:t>√</w:t>
      </w:r>
      <w:r>
        <w:rPr/>
        <w:t>Ñû</w:t>
      </w:r>
      <w:r>
        <w:rPr/>
        <w:t xml:space="preserve"> dans sa mémoire. Une nuit hors du commun, par exemple. L'envisager non plus comme un moment figé du passé mais plutôt comme si on l'attendait encore, s'il devait arriver, et par ce renversement de situation temporelle, accentuer sa dimension oniriqu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Un soir‚Äö</w:t>
      </w:r>
      <w:r>
        <w:rPr>
          <w:rFonts w:cs="ＭＳ 明朝;Optima ExtraBlack" w:ascii="ＭＳ 明朝;Optima ExtraBlack" w:hAnsi="ＭＳ 明朝;Optima ExtraBlack"/>
        </w:rPr>
        <w:t>√</w:t>
      </w:r>
      <w:r>
        <w:rPr/>
        <w:t>Ñû</w:t>
      </w:r>
      <w:r>
        <w:rPr/>
        <w:t xml:space="preserve"> répété comme un refrain lancinant peut rythmer le texte.%%% ;:Ecrire la ville. Nul besoin de courir le monde, l'univers urbain qui nous entoure est une source constante d'inspiration. Effectuer des petits voyages exploratoires à travers les rues de votre ville, en observant ses flux, la constante mutation de sa géographie. Par l'écriture, reproduire ces mouvements constants au sein d'une banalité familière. Un territoire qui s'urbanise (site, constructions, développements). Un sujet qui écrit avec son donné biographique un texte dont le mouvement et la structure sont le reflet de ses promenades urbaines.%%% ;:Dresser l'inventaire de détails vestimentaires (chapeaux, chaussures, manteau, etc.) ou d'objets du quotidien (table, verre, journal), que l'on retrouve au fil de l'histoire (événements historiques, histoire de l'art ou histoire personnelle), et former ainsi votre galerie de  "figures singulièrement mémorables ".%%% ;:Avec un magnetophone, enregistrer tous les sons d'un lieu dans lequel vous évoluez, tout en le décrivant en direct. Après écoute, retranscrire le texte par écrit. Les sons que vous entendez (les décrire, les noter) ainsi que tous vos commentaires (ceux prononcés sur le moment même et puis ceux qui vous viennent rétrospectivement, en écoutant la bande enregistrée).%%% ;:De manière générale, l'épiphanie désigne chez James Joyce une révélation subite du sens qui permet au lecteur de comprendre le caractère essentiel de ce qui lui est révélé, contrastant souvent avec la forme triviale de ce qui le lui révèle. Aller à la rencontre de ces moments rares à nous sommes saisis par le sens de la vie, sans forcément en comprendre le sens, mais pour en suivre la direction, ce que François Dominique nomêmepour sa part des  "microfictions ".%%% ;:Le poème comme expérience. Saisir des évènements apparemment anodins, banals, décomposés avec précision dans le texte, de manière presque démonstrative, et le plus brièvement possible, afin d'en détailler et d'en agrandir la succession et les infimes articulations, à la manière dont l'esprit s'en saisit, selon son mouvement et son rythme.%%% ;:Parler de soi ou d'un proche à différents moments  "critiques " de son existence, comme on fait le portrait d'un autre, d'un inconnu, d'un étranger, avec une distance complice, mais un regard critique. S'aider pour écrire ces textes (une scène précise à chaque fois) de phrases courtes qu'on enchaîne les unes aux autres, sans ponctuation.%%% ;:Décrire ce qui est en jeu dans nos perceptions visuelles plutôt que d'en décrire l'objet.  "Guetête mobile, sans dire, perçois tout, prends l'apparition ou viens et. Je, nomade, débute comme brute et je suis, suis : observation de la transformation de toutes sensations physiques en émotions totales, vite saisies, impossible que jaillit. " Utiliser pour y parvenir une écriture diffractée, en forme de mosa‚àö</w:t>
      </w:r>
      <w:r>
        <w:rPr>
          <w:rFonts w:cs="ＭＳ 明朝;Optima ExtraBlack" w:ascii="ＭＳ 明朝;Optima ExtraBlack" w:hAnsi="ＭＳ 明朝;Optima ExtraBlack"/>
        </w:rPr>
        <w:t>√</w:t>
      </w:r>
      <w:r>
        <w:rPr/>
        <w:t>ò</w:t>
      </w:r>
      <w:r>
        <w:rPr/>
        <w:t>que, avec des phrases hachurées usant d'une syntaxe disjonctive, et une attention toute particulière à la ponctuation et au substantif.%%%</w:t>
      </w:r>
    </w:p>
    <w:p>
      <w:pPr>
        <w:pStyle w:val="Normal"/>
        <w:jc w:val="both"/>
        <w:rPr/>
      </w:pPr>
      <w:r>
        <w:rPr/>
      </w:r>
    </w:p>
    <w:p>
      <w:pPr>
        <w:pStyle w:val="Normal"/>
        <w:jc w:val="both"/>
        <w:rPr/>
      </w:pPr>
      <w:r>
        <w:rPr/>
        <w:t>Samedi 3 septembre 2005  GOUFFRE BLEU AUX DENTS 1./  Et le regard verrait les seules vidences. Je dirais que je ne vois rien et que je ne sais pas. L'pars et le fugace. La main inscrit les signes. Simple indice. Flux d'un commencement sans fin. Et dans une violence bleue embrase et efface la clart de l'ombre. Entre le dsordre et le bleu se dressent des formes du silence sans recevoir de messages. Murmures du temps, des couleurs  par-del toute chose, c'est la lumire qui nat, sans violence, dilacre</w:t>
      </w:r>
    </w:p>
    <w:p>
      <w:pPr>
        <w:pStyle w:val="Normal"/>
        <w:jc w:val="both"/>
        <w:rPr/>
      </w:pPr>
      <w:r>
        <w:rPr/>
      </w:r>
    </w:p>
    <w:p>
      <w:pPr>
        <w:pStyle w:val="Normal"/>
        <w:jc w:val="both"/>
        <w:rPr/>
      </w:pPr>
      <w:r>
        <w:rPr/>
        <w:t xml:space="preserve">Samedi 18 fvrier 2006  DIRECT PERCEPTION  Pierre qui roule n'amasse pas mousse. Un tien vaut mieux que deux tu l'auras. Qui perd gagne. Mieux vaut tenir que courir. Les voyages forment la jeunesse. Tant va la cruche  l'eau qu' la fin elle se casse. Rien ne sert de courir, il faut partir  point. On n'attrappe pas les mouches avec du vinaigre. Mieux vaut tard que jamais. Entre chien et loup. A la tombe du jour. A l'impossible nul n'est tenu. On ne peut exiger de personne des choses infaisables. De but en blanc. Brusquement, sans dtour. D'origine militaire. La butête ou le but, l'endroit pour viser le blanc de la cible. Se porter comme un charme. Trs bien se porter, tre en parfaite sant. Le charme ici dans son sens magique, comme un enchantement ou un sortilge. Et donc Pierre qui roule n'amasse pas mousse. Une vie aventureuse ne permet pas d'amasser des biens ou des richesses. Il ne faut pas changer constamment si l'on veut profiter. Tout le contraire de ce que j'imaginais. Raconter des salades. Assemblages d'ingrdients divers qui se marient bien entre eux. Raconter des mensonges, des histoires. </w:t>
      </w:r>
    </w:p>
    <w:p>
      <w:pPr>
        <w:pStyle w:val="Normal"/>
        <w:jc w:val="both"/>
        <w:rPr/>
      </w:pPr>
      <w:r>
        <w:rPr/>
      </w:r>
    </w:p>
    <w:p>
      <w:pPr>
        <w:pStyle w:val="Normal"/>
        <w:jc w:val="both"/>
        <w:rPr/>
      </w:pPr>
      <w:r>
        <w:rPr/>
        <w:t>Lundi 24 avril 2006  TIME AND HIDE  Le mot a la même origine que le verbe montrer du doigt exhibé comme un phénomène, remontrances ou démonstrations d'affection. Vous allez voir. Une occasion d'être dans la poésie d'une façon dont je n'avais aucune idée jusqu'alors. J'écris des sons, je ne le dirai jamais assez. J'écris à voix basse des sons, ou plutôt j'écris sans voix des sons. Lire le texte à haute voix, lire la voix du texte en public, trouver Cette voix, ce qui revient à dire : trouver le texte, et l'inventant simultanément disparaître en tant qu'auteur, en tant que dérisoire personne, dont la propre voix s'annule. Mais la grande découverte, c'est qu'il y a un texte. Le destin se joue d'un mot ou d'un silence, le choix se fait dans une part obscure à la nécéssité n'a pas encore de nom, de visage, et cependant décide à notre place. C'est à ne pas croire. Il faut atteindre à l'absence. Donner un peu de réalité à sa mémoire. Et si on répète trop souvent, on ne parvient précisément plus à Cette absence, à Cette stupeur. Le texte se retire. D'ailleurs, le plan d'un livre encore à l'état d'ébauche s'appelle un monstre.</w:t>
      </w:r>
    </w:p>
    <w:p>
      <w:pPr>
        <w:pStyle w:val="Normal"/>
        <w:jc w:val="both"/>
        <w:rPr/>
      </w:pPr>
      <w:r>
        <w:rPr/>
      </w:r>
    </w:p>
    <w:p>
      <w:pPr>
        <w:pStyle w:val="Normal"/>
        <w:jc w:val="both"/>
        <w:rPr/>
      </w:pPr>
      <w:r>
        <w:rPr/>
        <w:t>Samedi 11 novembre 2006  GAME THEORY  Parfois je m'agace  il est vrai de l'infranchise, du simulacre de propriété qui masque parfois avec difficulté la banalité d'une répétition. Dans sa pulsion de captation, l'écoute policière implique toujours l'avance ou le retard au regard du visible : elle s'oriente vers l'indice de ce qui, pour l'oeil, n'est pas encore ou déjà plus là. La phrase complète dit :  "Tu es là à sont tes pensées. " En ce sens, elle est structurellement défectueuse (c'est pourquoi, d'ailleurs, elle semble appeler à l'infini son appareillage prothétique). Donner une carotte " au lecteur ? Mais si l'esprit vagabonde ailleurs c'est là qu'on se trouve ? La tolérance n'est pas une concession que je fais à l'autre, elle est la reconnaissance de principe qu'une partie de la vérité m'échappe. Les explications finissent par trouver leur limite. la phrase retient mon attention. Le nom de l'auteur n'y est pour rien. Je préfère l'occulter. Pourquoi n'essaierait-on pas des tons pleins ?</w:t>
      </w:r>
    </w:p>
    <w:p>
      <w:pPr>
        <w:pStyle w:val="Normal"/>
        <w:jc w:val="both"/>
        <w:rPr/>
      </w:pPr>
      <w:r>
        <w:rPr/>
      </w:r>
    </w:p>
    <w:p>
      <w:pPr>
        <w:pStyle w:val="Normal"/>
        <w:jc w:val="both"/>
        <w:rPr/>
      </w:pPr>
      <w:r>
        <w:rPr/>
        <w:t>Vendredi 19 aot 2005  THE SUNSET MAN IN BLACK CITY  Les descriptions sont une prairie, trois rhinocros, la moiti dun catafalque. Elles peuvent tre le souvenir, la prophtie. Elles ne sont pas le paragraphe que je suis sur le point de terminer. Mon dredon de paradisiers ma chevelure d'cume noire. Mon tombeau clat ma pluie de sauterelles rouges. Mon le volante mon raisin de turquoise. Ma collision d'autos folles et prudentes ma plate-bande sauvage. Mon pistil de pissenlit projet dans mon oeil. Apprendre par coeur comme on dit sur le bout des doigts. Caresse. Le plagiat est ncessaire. Le progrs limplique. Il serre de prs la phrase dun auteur, se sert de ses expressions, efface une ide fausse, la remplace par lide juste.</w:t>
      </w:r>
    </w:p>
    <w:p>
      <w:pPr>
        <w:pStyle w:val="Normal"/>
        <w:jc w:val="both"/>
        <w:rPr/>
      </w:pPr>
      <w:r>
        <w:rPr/>
      </w:r>
    </w:p>
    <w:p>
      <w:pPr>
        <w:pStyle w:val="Normal"/>
        <w:jc w:val="both"/>
        <w:rPr/>
      </w:pPr>
      <w:r>
        <w:rPr/>
        <w:t>Mercredi 19 juillet 2006  YOUNG LIARS  Le désir est intact, dira-t-il plus tard, ça peut sonner cul-cul, et à partir de là, croix de bois, croix de fer. Epouvantable puissance d'arrêt. Il va si vite au détail, à la citation près, le cigare m'a guéri de la cigarette. Se faufiler entre les mots et les humeurs.  Expression physique d'un lien entre ce qui est profond et ce qui est quotidien  paysage, circulation, ordre, utilisation de la lumière, géométrie, perspective... Son succès tient à l'intensité de la jouissance régressive qu'il provoque. Il ne s'agit ni de construire ni de détruire, mais de modeler, chacun à sa manière, une oeuvre sans fin. A notre époque, on sait de moins en moins écouter un oiseau, ou regarder un arbre. mur mouvant de lumière grise qui sortait du nord-est et semblait, au lieu de se fondre en vapeurs humides, se désagréger en atomes ténus et vénéneux, comme de la poussière.</w:t>
      </w:r>
    </w:p>
    <w:p>
      <w:pPr>
        <w:pStyle w:val="Normal"/>
        <w:jc w:val="both"/>
        <w:rPr/>
      </w:pPr>
      <w:r>
        <w:rPr/>
      </w:r>
    </w:p>
    <w:p>
      <w:pPr>
        <w:pStyle w:val="Normal"/>
        <w:jc w:val="both"/>
        <w:rPr/>
      </w:pPr>
      <w:r>
        <w:rPr/>
        <w:t>Dimanche 23 avril 2006  WHEN YOU WASN'T FAMOUS  Narrations facétieuses, en attente de superpositions aléatoires. Une nouvelle dimension sur nos murs, portes ou fenêtres, redéfinissant nos espaces et nos trajectoires. Et, chaque fois avec la brusque sensation d'une exploration éblouissante, après laquelle il fallait à mon coeur un bon moment pour revenir de là à il était retombé. Je ferme les yeux. Soleil à peine voilé sous l'épaisse couche de nuages. Par ces formes animées réactives à nos moindres mouvements, émettant des sons comme si elles cherchaient à guider nos pas vers leur monde ; nous plongeant dans un univers propre à chacune. Au hasard de manifestations colorées, dans un univers de transparence, une spirale d'analogies aléatoires jaillit sans fin. Peu d'instant plus tard et la nuit, plus épaisse encore sous les arbres, et puis derrière la nuit toutes les complicités du silence. Clair-obscur de formes aquatiques, aériennes, évanescentes. On me réveille. Il faut tout ranger dans le jardin. L'heure de partir. Il va pleuvoir.</w:t>
      </w:r>
    </w:p>
    <w:p>
      <w:pPr>
        <w:pStyle w:val="Normal"/>
        <w:jc w:val="both"/>
        <w:rPr/>
      </w:pPr>
      <w:r>
        <w:rPr/>
      </w:r>
    </w:p>
    <w:p>
      <w:pPr>
        <w:pStyle w:val="Normal"/>
        <w:jc w:val="both"/>
        <w:rPr/>
      </w:pPr>
      <w:r>
        <w:rPr/>
        <w:t>Dimanche 2 octobre 2005  SWEET SEA COLONY ON TH SALT SEA VOYAGE - EGG COLONY OF ZWOLLE 2./  difficile  distinguer dans les diffrences de lumire, reste du temps, fracture de fatigue. Avant l'abandon de tout mot. Au-del de la fentre, la pluie est devenue plus violente, frappant la vitre de grosses gouttes qui commencent  descendre lentement en traant des ruisseaux obliques, en jouant sur des redondances de sries, afin d'introduire d'infimes dcalages, et de prendre distance avec ce que l'on crit. Se retrouver si nombreux  tant se dire, on finit par ne plus se voir.</w:t>
      </w:r>
    </w:p>
    <w:p>
      <w:pPr>
        <w:pStyle w:val="Normal"/>
        <w:jc w:val="both"/>
        <w:rPr/>
      </w:pPr>
      <w:r>
        <w:rPr/>
      </w:r>
    </w:p>
    <w:p>
      <w:pPr>
        <w:pStyle w:val="Normal"/>
        <w:jc w:val="both"/>
        <w:rPr/>
      </w:pPr>
      <w:r>
        <w:rPr/>
        <w:t>Samedi 22 juillet 2006  VEINE PERDUE  Une bière glacée ? C'est le genre de précision qui écrase tout et emporte les derniers doutes. Un tour de rupture. Je travaille sur les lieux, l'émotion, les expressions des gens. Ils le disent comme ils le pensent. Parfois même, ils deviennent la partition d'un karaoké dérisoire. Je cherche des trous. L'image n'est pas la réalité. Patiemment à la manière d'un puzzle, c'est comment Cette expérience précoce de la violence et de la cruauté, le temps de déposer ses mots lestés de fatigue. Rien n'est joué, rien n'est illustré. L'excitation augmentait en joie pure. Sur les lames d'un mur de persiennes situé dans son dos, l'image d'un être morcellé. Tel ce visage que l'on reconnaît de moins en moins dans le miroir de la salle de bain. Menues variations d'angles, de lumières, comme dans l'antre sensible de sa mémoire émotive, et ravivant la notre. Je ne devrais  pas parler de la guerre, mais de la télé. Et dans Cette télé, la guerre n'existerait pas.</w:t>
      </w:r>
    </w:p>
    <w:p>
      <w:pPr>
        <w:pStyle w:val="Normal"/>
        <w:jc w:val="both"/>
        <w:rPr/>
      </w:pPr>
      <w:r>
        <w:rPr/>
      </w:r>
    </w:p>
    <w:p>
      <w:pPr>
        <w:pStyle w:val="Normal"/>
        <w:jc w:val="both"/>
        <w:rPr/>
      </w:pPr>
      <w:r>
        <w:rPr/>
        <w:t>Vendredi 22 décembre 2006  FAITHLESS  Trop tard. J'étais dans la situation d'un homêmequi se rend compte que par la faute d'une certaine paresse de l'âme humaine, sous l'effet d'un narcotique de la routine, il ne s'est jamais donné la peine de la connaître aussi complètement qu'elle le méritait. ''Quand la mer est tranquille, tous les capitaines sont bons.'' Trop tard, à présent, demeure à jamais sans soulagement. Journée sans indulgence. Matinée, temps présent, futur sont chargés sur une catapulte et reviennent en boomerang. Je ne sais faire que ça.  Rapport instantané de l'écriture comme vulnérabilité. Trop tard. ''Sans compagnons humaines le paradis même deviendrait un lieu d'ennui.'' La réponse enfin. Il faut sans cesse la réanimer, me réanimer, comment durer un an ? Finir en beauté. Chaque jour en effet, ou presque, décide de produire un texte auquel un autre le lendemain succédera, sans préméditation ni souci de continuité. Tout trouve ici à se dire, mais pour aussitôt céder la place. Soulagement. Je vous le souhaite.</w:t>
      </w:r>
    </w:p>
    <w:p>
      <w:pPr>
        <w:pStyle w:val="Normal"/>
        <w:jc w:val="both"/>
        <w:rPr/>
      </w:pPr>
      <w:r>
        <w:rPr/>
      </w:r>
    </w:p>
    <w:p>
      <w:pPr>
        <w:pStyle w:val="Normal"/>
        <w:jc w:val="both"/>
        <w:rPr/>
      </w:pPr>
      <w:r>
        <w:rPr/>
        <w:t>Opéra opératoire</w:t>
      </w:r>
    </w:p>
    <w:p>
      <w:pPr>
        <w:pStyle w:val="Normal"/>
        <w:jc w:val="both"/>
        <w:rPr/>
      </w:pPr>
      <w:r>
        <w:rPr/>
        <w:t>Le dernier livre d'Olivier Cadiot est un livre qui demande du temps. On n'y rentre pas si facilement. Il faut l'apprivoiser. Ne pas se laisser submerger par ses dcoupes, ces fragments d'histoires, bribes de textes lus ou entendus. Accepter de faire face  l'tranget. C'est un livre trs drle et caustique si l'on parvient  entrer dedans, pas dans le livre non, mais dans le rythme propre du livre, sa respiration, son souffle. C'est un livre (alors)  couper le souffle. Musical en diable. Enlev, lyrique. Comme on parle d'art lyrique. Opra opratoire. Le retour dfinitif et durable de l'tre aim est  ce prix. D'une grande valeur.   __Extraits :__    "Mes paupires sont lourdes, mes bras absents psent une tonne, coma, etc., je localise un point du centre de moi, je cherche le point lumineux, le souvenir grav, je fais le noir profond en crasant mes paupires, doucement, silhouetête de craie sur gris, c'est l.    "Je couvre leur voix par mes penses, a marche, a marche, c'est ma spcialit, c'est mon nouveau sport, c'est dlicat, je rduis le son de leurs mots, a marche, je suis absorb dans l'eau noire, je suis au fond, je suis  l'envers au fond de l'oeil du monstre, c'est une découverte, je suis aval dans les lentilles vert cru, je suis dans la vase, j'occupe le train en silence, intervention au sol, je suis dans l'oeil du poisson, a marche, je vois... "    "Essayez dcrire une lettre correctement, vous verrez, je connaissais quelquun qui, un jour, dans un cas assez grave, sparation violente, divorce  la cl, deuil inattendu, etc., rdigeait  lavance sur papier les messages tlphoniques difficiles. "    "Les marges, les repentirs prvus, les drives encadres, un pas de plus il en faisait un livre ".   __Titre : Retour dfinitif et durable de l'tre aim | Auteur : Olivier Cadiot | Editeur : POL__</w:t>
      </w:r>
    </w:p>
    <w:p>
      <w:pPr>
        <w:pStyle w:val="Normal"/>
        <w:jc w:val="both"/>
        <w:rPr/>
      </w:pPr>
      <w:r>
        <w:rPr/>
      </w:r>
    </w:p>
    <w:p>
      <w:pPr>
        <w:pStyle w:val="Normal"/>
        <w:jc w:val="both"/>
        <w:rPr/>
      </w:pPr>
      <w:r>
        <w:rPr/>
        <w:t>Mardi 9 janvier 2007  IN MY OWN TIME  On pouvait voir les vitres des cafés illuminés, les silhouettes noires des gens qui passaient devant les phares des autos un instant éblouissants quand elles tournaient pour s'engager sur le pont. Juché sur un escalier au bord du canal, il lisait un texte et il a ajouté dans son mégaphone : ¬¨¬¥ Un changement radical de politique concernant les sans-abri et la certitude qu'un droit au logement opposable sera adopté prochainement dans un vrai esprit de consensus politique et associatif, nous conduisent à une sortie de crise immédiate. ¬¨¬™ Pas de mauvais esprit. Pas un jour comme ça.  Que des bonnes nouvelles. Ce matin à la radio. Trouver en un mois les solutions d'un problème qui n'a fait qu'empirer depuis vingt ans, laissant tous ces gens à la rue, difficile d'y croire. Quelque chose d'indéfinissable dans Cette annonce. Ce dénouement. Cet engagement un peu précipité à décréter la fin de l'action alors qu'aucun engagement n'a été pris par les pouvoir publics. Un peu excédé, la voix rauque, il poursuit : ¬¨¬¥ Un plan d'urgence est mis en œuvre dès aujourd'hui et nous démarrons immédiatement le processus qui nous conduira à la fin de tous les campements. ¬¨¬™ Nous pouvions entendre le grondement confus, la rumeur de la ville qui allait décroître, s'apaiser peu à peu, mourir, tandis qu'aux milliers de fenêtres s'allumeraient, stagneraient, puis s'éteindraient pour la nuit les lumières des milliers de petites vies entassées, tièdes, féroces et paisibles. Et puis il y a Cette phrase à la fin de sa déclaration, on en entend parler depuis le début. Un changement radical. Dans un vrai consensus. Hourras des premiers rangs. Plan d'urgence ? Contrat de confiance ? Moi j'ai un avion à prendre, je vais vous abandonner maintenant. Là tout de suite maintenant ? Pour aller à ? Sans oublier un petit merci à la presse pour ce tunnel médiatique. De retour au travail, de retard aux trouvailles. Allez salut et merci pour tout.</w:t>
      </w:r>
    </w:p>
    <w:p>
      <w:pPr>
        <w:pStyle w:val="Normal"/>
        <w:jc w:val="both"/>
        <w:rPr/>
      </w:pPr>
      <w:r>
        <w:rPr/>
      </w:r>
    </w:p>
    <w:p>
      <w:pPr>
        <w:pStyle w:val="Normal"/>
        <w:jc w:val="both"/>
        <w:rPr/>
      </w:pPr>
      <w:r>
        <w:rPr/>
        <w:t>No wind no word &lt;br&gt; Soft morning, city ! Lsp ! I am leafy speafing. Lpf ! Folty and folty all the nights have falled on to long my hair. Not a sound, falling. Lispn ! no wind no word. Only a leaf, just a leaf and then leaves.  &lt;br&gt;&lt;br&gt; Doujour, ville ! Chfu ! Je farle, ici lfeuille. Chflui ! Les plis des nuits tous chus en foule en flots mes cheveux. Pas un bruit, choit. Chut ! Ni vent ni mot. Ce nest pas une feuille, rien quune feuille, rien quune feuille, puis des feuilles. &lt;br&gt;&lt;br&gt; Moujour, ma ville ! Liffe ! Cest moi Liffey qui te parle de seule  feuilles. Lff ! Pli  pli toutes les nuits sont tombes se noirant  ma chevelure. Pas un bruit, chute. coute ! Ni souffle ni mot. Quune feuille, rien quune feuille et puis sen va. &lt;br&gt;&lt;br&gt; &lt;b&gt;&lt;i&gt;Finnegans Wake,&lt;/i&gt; James Joyce, Faber and Faber, 1975,  p. 619.&lt;br&gt; &lt;i&gt;Finnegans Wake&lt;/i&gt;, James Joyce, fragments adapts par Andr du Bouchet, Gallimard, 1962, p. 49.&lt;br&gt; &lt;i&gt;Finnegans Wake&lt;/i&gt;, James Joyce, traduit par Philippe Lavergne. Gallimard Folio, 1982, p. 910.&lt;/b&gt;&lt;br&gt;</w:t>
      </w:r>
    </w:p>
    <w:p>
      <w:pPr>
        <w:pStyle w:val="Normal"/>
        <w:jc w:val="both"/>
        <w:rPr/>
      </w:pPr>
      <w:r>
        <w:rPr/>
      </w:r>
    </w:p>
    <w:p>
      <w:pPr>
        <w:pStyle w:val="Normal"/>
        <w:jc w:val="both"/>
        <w:rPr/>
      </w:pPr>
      <w:r>
        <w:rPr/>
        <w:t>Dimanche 5 mars 2006  NOW THAT WE CAN SEE  Ce bourdonnement de solitude dans ses oreilles, quand, au cours de la longue partie de cache-cache habituelle, aprs une heure de dissimulation inconfortable, il mergeait du placard poussireux et obscur dans la chambre de bonne, pour dcouvrir seulement que ses compagnons de jeu taient dj rentrs chez eux. Il tait impossible dajuster le langage  ces souvenirs - tout simplement, il nexistait pas de mots adultes pour ces impressions denfance. Il en rsulterait une de ces biographies romances qui sont bien, et de beaucoup, la pire sorte de littrature jamais invente. Pardevers moi-mme, jtais dsormais un spectateur. Cette conviction que mon existence avait pris un caractre fantomatique ntait pas sans compter certains aspects divertissants. La peur est une mort de chaque instant. Il prit lhabitude de trouver aux dfaites un got de victoire. Je peux rester des heures debout  la fentre et regarder dans la rue, cest une habitude que jai prise dans mon enfance</w:t>
      </w:r>
    </w:p>
    <w:p>
      <w:pPr>
        <w:pStyle w:val="Normal"/>
        <w:jc w:val="both"/>
        <w:rPr/>
      </w:pPr>
      <w:r>
        <w:rPr/>
      </w:r>
    </w:p>
    <w:p>
      <w:pPr>
        <w:pStyle w:val="Normal"/>
        <w:jc w:val="both"/>
        <w:rPr/>
      </w:pPr>
      <w:r>
        <w:rPr/>
        <w:t>Mardi 2 octobre 2007  RUNNING THROUGH THE WIND  Je suis de mon côté, c'est entendu. Spectacle dont je ne me lasse pas. On ne m'a jamais vu partir avant la fin. On ne va pas non plus consentir à tout ce qu'elle propose, pourquoi toujours lui céder. Mais hier, avec ce soleil, ce vent chaud, tout a été beaucoup trop rapide. Il y a eu erreur. Il y a eu méprise, c'est évident. L'âme doit toujours être entrebaîllée. Le monde passe toujours, frôlé dans le jour tiède. Effet de surprise, d'irruption imprévue à c'est souvent le temps (la mémoire, l'usure). D'ailleurs, je vais aussi fermer les yeux.</w:t>
      </w:r>
    </w:p>
    <w:p>
      <w:pPr>
        <w:pStyle w:val="Normal"/>
        <w:jc w:val="both"/>
        <w:rPr/>
      </w:pPr>
      <w:r>
        <w:rPr/>
      </w:r>
    </w:p>
    <w:p>
      <w:pPr>
        <w:pStyle w:val="Normal"/>
        <w:jc w:val="both"/>
        <w:rPr/>
      </w:pPr>
      <w:r>
        <w:rPr/>
        <w:t>Mercredi 2 janvier 2008  LIKE DANCING  ((/public/images/canalsaintmartin.jpg|Canal Saint-Martin à Paris dans le 10ème arrondissement))   Il ne saurait donc y avoir de connaissance des profondeurs. Tu dis si bien ce que je ne sais dire. Est-ce que la ligne me force à la suivre ? Par enjambements, par recoupements et par contamination. Non, mais quand je me suis résolu à m'en servir comme d'un modèle à suivre de Cette façon, alors elle me contraint. Se développer de manière presque exponentielle par une méthode qui n'est pas sans analogie avec la solution d'un puzzle. Ce qui arrive alors est que je me contrains à l'utiliser de Cette façon. Je m'accroche pour ainsi dire à elle. Plutôt que d'opposer les termes de norme et de biais. Trouver les formations et les ruptures. Désarçonné par un frisson. De proche en proche à l'infini.</w:t>
      </w:r>
    </w:p>
    <w:p>
      <w:pPr>
        <w:pStyle w:val="Normal"/>
        <w:jc w:val="both"/>
        <w:rPr/>
      </w:pPr>
      <w:r>
        <w:rPr/>
      </w:r>
    </w:p>
    <w:p>
      <w:pPr>
        <w:pStyle w:val="Normal"/>
        <w:jc w:val="both"/>
        <w:rPr/>
      </w:pPr>
      <w:r>
        <w:rPr/>
      </w:r>
    </w:p>
    <w:p>
      <w:pPr>
        <w:pStyle w:val="Normal"/>
        <w:jc w:val="both"/>
        <w:rPr/>
      </w:pPr>
      <w:r>
        <w:rPr/>
      </w:r>
    </w:p>
    <w:p>
      <w:pPr>
        <w:pStyle w:val="Normal"/>
        <w:jc w:val="both"/>
        <w:rPr/>
      </w:pPr>
      <w:r>
        <w:rPr/>
        <w:t>Tout arrive &lt;br/&gt;&lt;br/&gt;  "Est-ce que j'peux placer un mot ? " &lt;br/&gt;&lt;br/&gt; La question de l'enfance est au centre du livre de Dominique Fourcade. Que signifie être au monde ? Pour un écrivain, que signifie être dans les mots ? Quelle est la nécessité et les implications d'écriture de Cette question ? Ce besoin d'existence dans le risque du mot. Le mot, c'est le monde. Si je peux en placer un, je peux me placer par rapport aux autres, je peux faire face au monde, naître au monde et lui faire face. Mais il n'y a pas de formule magique, pas de mot de passe, pas de secret sans question. En faire l'impasse, c'est hors de question. Il faut essayer. Toujours. Ce que fait Dominique Fourcade en posant Cette question sous tous ses angles dans des textes de longueurs ingales. Et son point de vue sur la question est rendue possible, comme c'est le cas pour tous les points de vue, par un point central, ici un texte central, point névralgique de l'ouvrage, qui parle d'un mot  "Tout arrive ", qui donne son titre au texte et qui nous apprend, en un mot, que l'événement majeur d'une vie, c'est un mot.  "C'est seulement si je pouvais placer un mot que j'aurais accès à la vie, écrit l'auteur, cependant pour placer un mot il faut d'abord être vivant. " &lt;br/&gt;&lt;br/&gt;&lt;br/&gt;&lt;br/&gt; {{Dominique Fourcade, &lt;em&gt;Est-ce que j'peux placer un mot ?&lt;/em&gt;, P.O.L., 2001.}} &lt;br/&gt;&lt;br/&gt;</w:t>
      </w:r>
    </w:p>
    <w:p>
      <w:pPr>
        <w:pStyle w:val="Normal"/>
        <w:jc w:val="both"/>
        <w:rPr/>
      </w:pPr>
      <w:r>
        <w:rPr/>
      </w:r>
    </w:p>
    <w:p>
      <w:pPr>
        <w:pStyle w:val="Normal"/>
        <w:jc w:val="both"/>
        <w:rPr/>
      </w:pPr>
      <w:r>
        <w:rPr/>
        <w:t xml:space="preserve">Dimanche 6 mars 2005  GREEN TOWN 2./  Je refuse de mourir dans un monde en ruines.","  {{GREEN TOWN 2./}}        Je refuse de mourir dans un monde en ruines.  </w:t>
      </w:r>
    </w:p>
    <w:p>
      <w:pPr>
        <w:pStyle w:val="Normal"/>
        <w:jc w:val="both"/>
        <w:rPr/>
      </w:pPr>
      <w:r>
        <w:rPr/>
      </w:r>
    </w:p>
    <w:p>
      <w:pPr>
        <w:pStyle w:val="Normal"/>
        <w:jc w:val="both"/>
        <w:rPr/>
      </w:pPr>
      <w:r>
        <w:rPr/>
        <w:t>Mercredi 21 juin 2006  ROUGH CUT__    Là à nous marchons toujours à notre propre rencontre. Au lieu d'être à plat sur une surface, le langage est comme en suspension entre l'oeil et la voix. Seul problème dans Cette approche cumulative de l'ennui : la durée. Je rentre dans l'écran et je deviens écran. Je rentre dans le son et je deviens son. Je regarde mon texte et je deviens texte. Je procède en plan fixe. Je peux rester des heures sur le même plan. A m'oublier. Je peux me transformer en n'importe quoi. Pour écrire, j'ai besoin d'un temps de travail très long. Il ya des gens qui sont  "habités " par la langue, moi ce n'est pas le cas. Il n'y a jamais rien. Je passe mon temps avec rien et je m'obstine et j'insiste sur ce rien. Phrases brèves à l'on entend la sourde pulsation de l'accidentel.</w:t>
      </w:r>
    </w:p>
    <w:p>
      <w:pPr>
        <w:pStyle w:val="Normal"/>
        <w:jc w:val="both"/>
        <w:rPr/>
      </w:pPr>
      <w:r>
        <w:rPr/>
      </w:r>
    </w:p>
    <w:p>
      <w:pPr>
        <w:pStyle w:val="Normal"/>
        <w:jc w:val="both"/>
        <w:rPr/>
      </w:pPr>
      <w:r>
        <w:rPr/>
        <w:t>Lundi 22 mai 2006  L'HOMME INVISIBLE  Le ''libeccio'', racontait Eugénie, vent dominant sur la partie Nord de la Corse, engendre des pluies au vent des côtes montagneuses en s'asséchant sur la côte orientale de la Corse par effet de fo‚àö¬¥hn. Le ''libeccio'', entre Bastia et le cap Corse, peut atteindre une grande violence en toutes saisons. ''Le vent qui vient à travers la montagne m'a rendu fou''. Elle racontait qu'elle avait vu des sacs poubelles voler en l'air. Et même une fois un caniche s'envoler sur la Place Saint-Nicolas. Il faut imaginer la scène. Je ne voulais pas y croire. Un sourire moqueur aux lèvres. Cet après-midi, je fais signe au bus pour qu'il s'arrête. Une rafale de vent fait rouler un bac à ordure qui se place en plein milieu de la route, sans se renverser, arrêtant tout net la circulation. Je vais faire le ménage, replace le bac à sa place, derrière une voiture pour qu'il ne bouge plus, sous le regard amusé de la conductrice du bus. Voilà pour l'anecdote. Allez, en voiture...</w:t>
      </w:r>
    </w:p>
    <w:p>
      <w:pPr>
        <w:pStyle w:val="Normal"/>
        <w:jc w:val="both"/>
        <w:rPr/>
      </w:pPr>
      <w:r>
        <w:rPr/>
      </w:r>
    </w:p>
    <w:p>
      <w:pPr>
        <w:pStyle w:val="Normal"/>
        <w:jc w:val="both"/>
        <w:rPr/>
      </w:pPr>
      <w:r>
        <w:rPr/>
        <w:t>Vendredi 18 juillet 2008  LET'S GET LOST  ((/public/Journal2008/.nonlieumelun_m.jpg|Un jardin vide à Melun||Un jardin vide à Melun, juin 2008))   Le temps avait la légèreté d'un voile que l'on traverse à volonté sans risquer une égratignure. Les yeux et les oreilles du monde. Un jour, ce sera ton unique lieu de refuge, mais pas tout à fait encore. Je la conçois à mon rythme, sans hâte à travers les ambiances variées. La vie s'obstine, portée par le travail. La répétition des jours en identique. Malgré les persiennes closes la chaleur s'infiltre, portée traîtreusement par le souffle du vent qui donne l'illusion, l'espace d'une précieuse seconde. Les piétinements au loin se font plus nets. La singulière étrangeté du lieu vient de ce qu'il tient ensemble les contraires, l'eau et le feu, le mouvement et l'immobilité, la permanence et le changement, l'universel et le local, le présent et le passé. Y a-t-il moyen de sortir d'ici ?</w:t>
      </w:r>
    </w:p>
    <w:p>
      <w:pPr>
        <w:pStyle w:val="Normal"/>
        <w:jc w:val="both"/>
        <w:rPr/>
      </w:pPr>
      <w:r>
        <w:rPr/>
      </w:r>
    </w:p>
    <w:p>
      <w:pPr>
        <w:pStyle w:val="Normal"/>
        <w:jc w:val="both"/>
        <w:rPr/>
      </w:pPr>
      <w:r>
        <w:rPr/>
        <w:t>Pas vraiment une couleur &lt;br/&gt;&lt;br/&gt; &lt;img src= "/public/images/marseille7.jpg " alt= "La Canebire " /&gt; &lt;br/&gt;&lt;br/&gt;","&lt;br/&gt;&lt;br/&gt; &lt;img src= "/public/images/marseille7.jpg " alt= "La Canebire " /&gt;&lt;br/&gt;&lt;br/&gt;","","pas vraiment une couleur",</w:t>
      </w:r>
    </w:p>
    <w:p>
      <w:pPr>
        <w:pStyle w:val="Normal"/>
        <w:jc w:val="both"/>
        <w:rPr/>
      </w:pPr>
      <w:r>
        <w:rPr/>
      </w:r>
    </w:p>
    <w:p>
      <w:pPr>
        <w:pStyle w:val="Normal"/>
        <w:jc w:val="both"/>
        <w:rPr/>
      </w:pPr>
      <w:r>
        <w:rPr/>
        <w:t>Mardi 6 décembre 2005  SONG OF THE WHALES  Lointain souvenir. Caprice ou mlancolie, fte de tout petits mots que me renvoie aujourd'hui, comme un lointain reflet, Cette fatigue. Fbrile, tout mon corps tremble, de la tête au. Une feuille d'automne. S'accrocher au corps comme  un pan de mur. Fragile. Je me sens faible. Le corps douloureux. Sieste dans l'abandon de l'aprs-midi. Pas mieux, je passe. Douceur du soir quand les gestes se glissent sous la peau et s'enfonce dans mes os. J'ouvre les yeux pour m'y dissoudre. Demain est un autre jour. Il rencontre par hasard un amour de jeunesse, et la revoit encore une fois par hasard dans le dsert, o il est parti sans sa femêmequ'une blessure a contrainte de rester  la maison. Drle de rve non ? Je ferme les yeux sur Cette histoire invente de toute pice. Je vais me coucher</w:t>
      </w:r>
    </w:p>
    <w:p>
      <w:pPr>
        <w:pStyle w:val="Normal"/>
        <w:jc w:val="both"/>
        <w:rPr/>
      </w:pPr>
      <w:r>
        <w:rPr/>
      </w:r>
    </w:p>
    <w:p>
      <w:pPr>
        <w:pStyle w:val="Normal"/>
        <w:jc w:val="both"/>
        <w:rPr/>
      </w:pPr>
      <w:r>
        <w:rPr/>
        <w:t>Samedi 15 avril 2006  THERE COMES A TIME  Tout commence par une surprise. Puis c'est le calme jusqu'en fin d'après-midi. Oû là tout s'accélère. Les demandes affluent en tous sens. Je suis seul et en même temps jamais aussi entouré, encerclé je devrais dire. Comme dit si bien Verlaine au vent mauvais. C'est étrange, en dormant ce matin. On transformait l'espace en cuisine dans laquelle on faisait des pâtisseries. On s'amusait aussi. Une fois passé l'effet surprise, et les désagréments qui y sont liés, tout ce qu'on a prévu tombe soudain à l'eau, larguer les amarres, partir en vacances, alors tant mieux. Soulagement. Tout va mieux, un poids en moins. Eclat de rire, message à double sens, d'un excès salutaire. Dehors le ciel est noir. Orage passager qui nettoie tout sur son passage. Et, en un instant, plus rien n'est tout à fait pareil. Patatra tout se précipite. Sollicitations déplacées, revendications illégitimes, phrases définitives. Sur le point de partir. Au fait t'a quoi ? Chez ma cousine, quelle malchance. Et la mer elle est bonne ?</w:t>
      </w:r>
    </w:p>
    <w:p>
      <w:pPr>
        <w:pStyle w:val="Normal"/>
        <w:jc w:val="both"/>
        <w:rPr/>
      </w:pPr>
      <w:r>
        <w:rPr/>
      </w:r>
    </w:p>
    <w:p>
      <w:pPr>
        <w:pStyle w:val="Normal"/>
        <w:jc w:val="both"/>
        <w:rPr/>
      </w:pPr>
      <w:r>
        <w:rPr/>
        <w:t>Samedi 20 mai 2006  THAT'S THE WAY I LIKE IT  Versements de jour dans jour, le quotidien inattendu, les promenades de discours. Points-virgules de pluie attache aux vitres. Retour sur action. Tendu, angoiss, inquiet, me dit Caroline. Je ne sais plus le mot exact dont elle use, mais touch en plein vol. Je relis sans trouver trace de Cette impression fugace. Entre les lignes mon coeur balance. Un besoin infini de douceur et de lenteur. De Cette lenteur qu'on connat dans le sommeil, dans l'eau languide des rivires d'enfance, Cette vitesse lente qu'ont les nuages  se dployer et  passer dans le vent... Un besoin de paresse et de bont. D'amour. Cette phrase n'est pas de moi mais le devient de suite, se transforme camlon. Vous ignorez par o j'ai pass, soir aprs soir, pour faire Cette traduction. Voici des discontinuits, les dtails mosaques du thme.  "Je n'entends rien de ce texte, que des bribes. "</w:t>
      </w:r>
    </w:p>
    <w:p>
      <w:pPr>
        <w:pStyle w:val="Normal"/>
        <w:jc w:val="both"/>
        <w:rPr/>
      </w:pPr>
      <w:r>
        <w:rPr/>
      </w:r>
    </w:p>
    <w:p>
      <w:pPr>
        <w:pStyle w:val="Normal"/>
        <w:jc w:val="both"/>
        <w:rPr/>
      </w:pPr>
      <w:r>
        <w:rPr/>
        <w:t>Mardi 28 novembre 2006  REVERENCE  Etranger chez soi. Bien du mal à se faire entendre dans le brouhaha. Pessimiste pour être lucide, optimiste pour agir. Il y a eu un blanc. Il m'a semblé que quelqu'un chuchotait derrière. Puis elle a répondu qu'elle me connaissait pas, et elle a raccroché. Appréhender le pire des scénarios dans le genre catastrophe. Un sondage dit qu'en banlieue les jeunes utilisent à peu près 400 mots de vocabulaire. Et l'avenir risque de durer longtemps. Le ''turn-over'', j'aime pas ça.  J'aime connaître mes gens, on se patine les uns aux autres avec le temps, les choses roulent toutes seules. Le travail est un plaisir. ''Glass ceiling :'' le plafond de verre est une construction subtile, faite de préjugés et renforcée par des défenses qu'on adopte soi-même pour s'en protéger. Moins de biens, plus de lien. C'est la théorie du choc en retour, dont de nombreuses expériences ont montré la pertinence.</w:t>
      </w:r>
    </w:p>
    <w:p>
      <w:pPr>
        <w:pStyle w:val="Normal"/>
        <w:jc w:val="both"/>
        <w:rPr/>
      </w:pPr>
      <w:r>
        <w:rPr/>
      </w:r>
    </w:p>
    <w:p>
      <w:pPr>
        <w:pStyle w:val="Normal"/>
        <w:jc w:val="both"/>
        <w:rPr/>
      </w:pPr>
      <w:r>
        <w:rPr/>
        <w:t>Mardi 27 juin 2006  ECLAIRAGE EN GROUPE__    Des codes, des signes, des discours, des symboles sont ainsi convoqués dans une sorte de patchwork à les effets de reprise et de couture sont visibles, avérés : l'ensemble ne fonctionne pas comme un mélange composite, a fortiori Comme dialectique, mais comme un espace de sutures et de cicatrices, de plaies ouvertes pour être immédiatement fermées. Nous ne sommes plus en cercle, recueillis autour du repas, mais juxtaposés comme des fusillés du tube cathodique. Plus d'intérieur, plus d'extérieur. Le lointain devient proche, le proche, lointain. Fantôme de réalité, ni présent ni absent, des reproductions qui prétendent nier, à la différence des images de l'art, leur caractère de production. Vie quotidienne, projet, jeu, amour, politique, je les vis comme collages. Le prestige de leurs légendes. Avec des mots que l'on entend partout, dans ces assemblages d'expressions toutes faites. Télescopages, discordance des temps. Au suivant. La succession prépare l'effacement. Reprise et couture. On passe sans cesse à autre chose. On voudrait comprendre qu'on ne pourrait pas. Pas le sens qui fait l'intérêt, plutôt le sens moins la déception quasi immédiate et indéfiniment répété du lecteur. Nous nous approchons de notre but. Nous n'en sommes qu'à l'approche. On ne part pas. Et puis après c'est la porte ouverte à toutes les fenêtres !</w:t>
      </w:r>
    </w:p>
    <w:p>
      <w:pPr>
        <w:pStyle w:val="Normal"/>
        <w:jc w:val="both"/>
        <w:rPr/>
      </w:pPr>
      <w:r>
        <w:rPr/>
      </w:r>
    </w:p>
    <w:p>
      <w:pPr>
        <w:pStyle w:val="Normal"/>
        <w:jc w:val="both"/>
        <w:rPr/>
      </w:pPr>
      <w:r>
        <w:rPr/>
        <w:t>Jeudi 27 juillet 2006  PROFONDO ROSSO  Les demandes de branchages, les bakchichs en argot kinois. On ne peut pas se tenir au bord de la rivière. Quand il ne pleut pas, les plantes ont une stratégie pour résister. Monte terriblement en efficacité. Acceptable dans les limites du bon gàt. ''French flair.'' Classer les nuages. L'époque est aux nomenclatures. Stratus : étendue. Cumulus : amas, en forme de paquet ou de balle de coton, nimbus : nuage. Nuages menaçants,  altus : haut, nuages d'altitude. Cirrus : filament en forme de cheveux. Les nuages orographiques se forment au-dessus des montagnes. En forme de lentilles ou de soucoupes volantes. Les nuages préfèrent l'anonymat. En fait le gominé et le professeur ne faisaient qu'un.</w:t>
      </w:r>
    </w:p>
    <w:p>
      <w:pPr>
        <w:pStyle w:val="Normal"/>
        <w:jc w:val="both"/>
        <w:rPr/>
      </w:pPr>
      <w:r>
        <w:rPr/>
      </w:r>
    </w:p>
    <w:p>
      <w:pPr>
        <w:pStyle w:val="Normal"/>
        <w:jc w:val="both"/>
        <w:rPr/>
      </w:pPr>
      <w:r>
        <w:rPr/>
        <w:t>Samedi 7 janvier 2006  LA GARE CENTRALE  Les rsolutions. Sur une feuille  grands carreaux. Se tenir . Pour l'anne qui vient. Sous forme de jeu avec les filles. Rouge sur blanc. Chacun note les rsolutions des autres. La liste s'allonge peu  peu. Alice. Ne plus faire la tête pour un oui pour un non. Ranger sa chambre quotidiennement. Ma rvolution porte ton nom. Ma rvolution n'a qu'une seule faon de tourner le monde. Nina. Ranger sa chambre quotidiennement. Finir ce qu'il y a dans son assiette. S'habiller toute seule. Ecouter ce qu'on lui dit. Alice se trompe de mots, elle dit ''les rvolutions''. Maman. Ranger ses affaires. J'tais  peu prs, je suis exactement, la femêmeque j'esprais. Papa. Manger moins de bonbons. Faire le petit-djener une fois par semaine. Passer moins de temps sur l'ordinateur.</w:t>
      </w:r>
    </w:p>
    <w:p>
      <w:pPr>
        <w:pStyle w:val="Normal"/>
        <w:jc w:val="both"/>
        <w:rPr/>
      </w:pPr>
      <w:r>
        <w:rPr/>
      </w:r>
    </w:p>
    <w:p>
      <w:pPr>
        <w:pStyle w:val="Normal"/>
        <w:jc w:val="both"/>
        <w:rPr/>
      </w:pPr>
      <w:r>
        <w:rPr/>
        <w:t>Ferdydurke C'est par la répétition, par la répétition qu'on crée le plus facilement n'importe quelle mythologie ! "     "Est-ce qu'une sonnerie de téléphone ou une mouche ne risquent pas d'arracher quelqu'un à sa lecture au moment précis à toutes les parties constituantes convergent vers l'unité d'une solution dramatique ? "     "Les petites réalités de la vie nous détruisent. Vous êtes dans la situation d'un homêmequi a provoqué un dragon mais qui tremble devant un petit chien d'appartement. "     "D'un côté l'écrivain donne son âme, son cœur, son art, sa peine, sa souffrance, mais de l'autre le lecteur n'en veut pas, ou s'il veut bien, ce sera machinalement, en passant, jusqu'au prochain coup de téléphone. "     "Ce que vous avez écrit vous dicte la suite, l'œuvre ne naît pas de vous, vous vouliez écrire une chose et vous en avez écrit une autre tout à fait différente. "    __''Ferdydurke'', Witold Gombrowicz, Christian Bourgois, Collection 10/18, 1990.__</w:t>
      </w:r>
    </w:p>
    <w:p>
      <w:pPr>
        <w:pStyle w:val="Normal"/>
        <w:jc w:val="both"/>
        <w:rPr/>
      </w:pPr>
      <w:r>
        <w:rPr/>
      </w:r>
    </w:p>
    <w:p>
      <w:pPr>
        <w:pStyle w:val="Normal"/>
        <w:jc w:val="both"/>
        <w:rPr/>
      </w:pPr>
      <w:r>
        <w:rPr/>
        <w:t>Mardi 14 août 2007  I'LL BE YOUR SIDE  Il lui semblait parfois qu'il fût né avec des dons pour lesquels, provisoirement, il n'y avait pas d'emploi.Mais c'était comme des rêves dont on attrape juste les ultimes pensées au moment du réveil. On aurait pu affirmer tout aussi bien qu'il n'avait été sa vie durant qu'un dilettante protéiforme. Elle avait un charme bien à elle. Comme si elle se tenait toujours à côté d'elle-même, si l'on peut dire. Elle était absente et présente, absence et présence étroitement mêlées. Puis un coup de vent déchirait les minces couches de nuages pour les réduire en lambeaux qui s'écartaient sur le côté et s'amoncelaient au-delà du canal, comme un rideau tombé de sa tringle.</w:t>
      </w:r>
    </w:p>
    <w:p>
      <w:pPr>
        <w:pStyle w:val="Normal"/>
        <w:jc w:val="both"/>
        <w:rPr/>
      </w:pPr>
      <w:r>
        <w:rPr/>
      </w:r>
    </w:p>
    <w:p>
      <w:pPr>
        <w:pStyle w:val="Normal"/>
        <w:jc w:val="both"/>
        <w:rPr/>
      </w:pPr>
      <w:r>
        <w:rPr/>
        <w:t>Dimanche 1er octobre 2006  TOMORROW IS THE QUESTION  Contrairement au téléphone, qui sonne toute la journée, ce n'est pas une invention, mais un assemblage de techniques qui existaient déjà. Inventer le futur plutôt que sampler le passé. Deuxième sortie vélo avec les filles. Tranchant, obscur, éblouissant, inusable. Oû l'on découvre toujours des éclats nouveaux. Je suis une encyclopédie à l'agonie. Encore le vélo, dans un balancement entre le calme et l'étonnement. Tout est ouvert. Oû est le vrai, à est le rêvé ? La poésie me dit-on est au coeur de la machine. Contrôler un outil en se contentant d'y penser, c'est désormais possible. On croit ne rien saisir, on entend chaque syllabe. Sarah s'isole dans la chambre des filles pour enregistrer de nouvelles pages. C'est comme le divan du psy, dit-elle. La capacité à résonner en chacun de façon différente. Paramnésie de certitude, trouble psychosensoriel. Rassurez-moi c'est pas grave ? Il y a d'abord une question de perception. Déjà vu, ''déjà ou‚àö</w:t>
      </w:r>
      <w:r>
        <w:rPr>
          <w:rFonts w:cs="ＭＳ 明朝;Optima ExtraBlack" w:ascii="ＭＳ 明朝;Optima ExtraBlack" w:hAnsi="ＭＳ 明朝;Optima ExtraBlack"/>
        </w:rPr>
        <w:t>√</w:t>
      </w:r>
      <w:r>
        <w:rPr/>
        <w:t>ò</w:t>
      </w:r>
      <w:r>
        <w:rPr/>
        <w:t>''. D'une vie antérieure, d'un temps immémorial. La provocation génère l'inacceptable. Comme le dit Voltaire  "même si je ne suis pas d'accord avec ce que vous dîtes, je suis prêt à me battre pour que vous puissiez le dire. " Des preuves obtenues sous la contrainte ou par ou‚àö</w:t>
      </w:r>
      <w:r>
        <w:rPr>
          <w:rFonts w:cs="ＭＳ 明朝;Optima ExtraBlack" w:ascii="ＭＳ 明朝;Optima ExtraBlack" w:hAnsi="ＭＳ 明朝;Optima ExtraBlack"/>
        </w:rPr>
        <w:t>√</w:t>
      </w:r>
      <w:r>
        <w:rPr/>
        <w:t>ò</w:t>
      </w:r>
      <w:r>
        <w:rPr/>
        <w:t>-dire jsutement, pour condamner des suspects. Des étrangers. Allez passe la seconde, change de vitesse Alice. Nina ne te retourne pas, fonce Caroline, fonce...</w:t>
      </w:r>
    </w:p>
    <w:p>
      <w:pPr>
        <w:pStyle w:val="Normal"/>
        <w:jc w:val="both"/>
        <w:rPr/>
      </w:pPr>
      <w:r>
        <w:rPr/>
      </w:r>
    </w:p>
    <w:p>
      <w:pPr>
        <w:pStyle w:val="Normal"/>
        <w:jc w:val="both"/>
        <w:rPr/>
      </w:pPr>
      <w:r>
        <w:rPr/>
        <w:t>Jeudi 4 mai 2006  LOVE IS MY NAME  Nous n'avions pas vu le lever du soleil à cause de la brume, la lumière était venue peu à peu, il pleuvait, mais il voulait rester à l'extérieur. Il le devait. Dehors il y a la ville sans portes ni fenêtres, bruissante comme un corps qu'on déplie et replie sans cesse sous le soleil, comme un papier soyeux et lisse. Les faits ordinaires alignés dans le temps, enfilés sur son cours comme des perles, antécédents et conséquences, qui se pressent en foule, se talonnent sans cesse et sans intervalle. Dans la ville, la horde qui efface les traces de la dernière émeute. Pour finir, ce n'était pas que des mots, il y avait aussi un corps, parfaitement immobile. Il ne fallait pas l'empêcher d'aller vers la lumière. Mais on l'a retenue quand même un peu parce qu'on avait peur d'être seuls. C'est quand on a commencé à se demander comment on allait faire pour la rejoindre que ça s'est compliqué. Mais personne ne pouvait nous répondre, au début tout au moins. Ma joue contre la pierre, je ne sentais plus rien, je vis encore un morceau de la matière blanche se refléter dans mon œil, mais j'étais maintenant trop proche pour en distinguer les contours qui avaient disparu. Mais que faire des événements qui n'ont pas leur place définie dans le temps, des événements arrivés trop tard au moment à le temps avait déjà été attribué, partagé, pris, et qui restent sur le carreau, non rangés, suspendus en l'air, sans abri, égarés ?</w:t>
      </w:r>
    </w:p>
    <w:p>
      <w:pPr>
        <w:pStyle w:val="Normal"/>
        <w:jc w:val="both"/>
        <w:rPr/>
      </w:pPr>
      <w:r>
        <w:rPr/>
      </w:r>
    </w:p>
    <w:p>
      <w:pPr>
        <w:pStyle w:val="Normal"/>
        <w:jc w:val="both"/>
        <w:rPr/>
      </w:pPr>
      <w:r>
        <w:rPr/>
        <w:t>Samedi 29 avril 2006  JUST MARRIED  J'essaie de rendre les citations, qu'elles deviennent des comportements, et non seulement des citations de comportements. La force de remettre l'époque sur ses gonds, avec la litanie de sentiments, d'une force d'éloge. Un mariage. Souvent je ressens en moi la présence de quelque chose comme un caillot, à moins que je ne trouve les mots justes (ou peut-être même une mélodie). Mais ce quelque chose (est-ce le cœur ?) prend chez moi la consistance du cuir &amp; ne parvient pas à se dissoudre. A moins que je ne sois trop lâche pour laisser suffisamment monter la température ? Je ne peux (c'est-à-dire je ne veux pas) renoncer au plaisir. Je ne veux pas renoncer à jouir &amp; ne veux pas être un héros. C'est pourquoi je ressens la douleur pénétrante &amp; humiliante de l'abandon. Et si nous voulons avancer, il nous faut le frottement. Le bras en écharpe, nous l'accompagnons en/aux urgence/s. Les invités ferment les yeux et se défilent en file indienne vers le restaurant. Parenthèse : le début d'une histoire. Une porte s'ouvre. L'avenir avec un triomphe. Si la brièveté est le caractère de l'éclair, alors l'espace est soumis au temps. Or, c'est une brièveté anachronique. L'inconscient de la promenade. L'errance en un mot. Nous arrivons épuisés, le repas pas même commencé.</w:t>
      </w:r>
    </w:p>
    <w:p>
      <w:pPr>
        <w:pStyle w:val="Normal"/>
        <w:jc w:val="both"/>
        <w:rPr/>
      </w:pPr>
      <w:r>
        <w:rPr/>
      </w:r>
    </w:p>
    <w:p>
      <w:pPr>
        <w:pStyle w:val="Normal"/>
        <w:jc w:val="both"/>
        <w:rPr/>
      </w:pPr>
      <w:r>
        <w:rPr/>
        <w:t>Samedi 6 mai 2006  LISTENING TO READING  En plan fixe le reflet d'une fenêtre sur un mur blanc. Quelqu'un qui pense à la robe bleue, la personne la portant, pensant cela chaque bruit de l'instrument, notes dessus les cordes ont rayé comme la bande à la page comment on contient la passion qui ne peut pas être connue. Jouant avec des mots à travers ce qui les sépare et les relie, le temps et l'espace. Le bruit des mots comme mémoire (écho) de leur examen (physique, médical, méticuleux ?) forme qui est elle-même une mémoire (écho) du son. Et comment le pronom suggère la personne marchant dehors la porte ouverte, serrure crochetée, comme si l'image pouvait les rapporter,  image qui apparaît par la porte rouge. Grosses gouttes de pluie passagère. Cette tension de la faute. Coups de crayon anonymes de pluie. Les souvenirs juxtaposés en une interminable série. Les chansons possèdent une qualité de commentaire. Cet aveu qui ramène au principe de plaisir. Un même motif volontairement abstrait qui un peu malgré lui finit par évoquer la toute-puissance du temps qui passe. Survoltages et rétivité du jour. Allez, je m'arrête là.</w:t>
      </w:r>
    </w:p>
    <w:p>
      <w:pPr>
        <w:pStyle w:val="Normal"/>
        <w:jc w:val="both"/>
        <w:rPr/>
      </w:pPr>
      <w:r>
        <w:rPr/>
      </w:r>
    </w:p>
    <w:p>
      <w:pPr>
        <w:pStyle w:val="Normal"/>
        <w:jc w:val="both"/>
        <w:rPr/>
      </w:pPr>
      <w:r>
        <w:rPr/>
        <w:t>Samedi 16 septembre 2006  HOW TO DISAPPEAR  Je n'ai rien à perdre. Les limites au-delà desquelles le bruit devient une infraction. Nous devons aller plus loin et plus vite. Miser sur la diversité c'est rentable. A ses yeux, dialoguer signifie certes être à l'écoute de l'autre mais tout en restant soi-même. Evoquer la fidélité c'est aussi jouer le maintien des positions et des équilibres acquis. Une altercation, pas davantage. Vous pouvez parler à personne ici prévient l'un d'eux. Taciturne. Un petit gabarit, au visage fin, mais triste, le regard très sombre. Pas spécialement un gosse à problèmes, mais parfois violent. Capable de briser le nez d'un camarade à cause d'un regard de travers. On est en deuil, ajoute un autre. L'interdit vaut pour tout le pâté de maison. Je n'ai rien à perdre, aurait-il déclaré peu de temps avant sa mort. Au bout de sa rue, deux panneaux pointent la même direction :  "La Poste " et  "Le cimetière ".</w:t>
      </w:r>
    </w:p>
    <w:p>
      <w:pPr>
        <w:pStyle w:val="Normal"/>
        <w:jc w:val="both"/>
        <w:rPr/>
      </w:pPr>
      <w:r>
        <w:rPr/>
      </w:r>
    </w:p>
    <w:p>
      <w:pPr>
        <w:pStyle w:val="Normal"/>
        <w:jc w:val="both"/>
        <w:rPr/>
      </w:pPr>
      <w:r>
        <w:rPr/>
        <w:t>Mardi 5 avril 2005  BLUE MOON WALDVIERTEL  Qu'allons-nous devenir ?    ;: "L'hgmonie du personnage dcidera des pas de danse et des leurres. L'agancement du rcit en dpend, son trajet. "   Qu'allons-nous deviner ?</w:t>
      </w:r>
    </w:p>
    <w:p>
      <w:pPr>
        <w:pStyle w:val="Normal"/>
        <w:jc w:val="both"/>
        <w:rPr/>
      </w:pPr>
      <w:r>
        <w:rPr/>
      </w:r>
    </w:p>
    <w:p>
      <w:pPr>
        <w:pStyle w:val="Normal"/>
        <w:jc w:val="both"/>
        <w:rPr/>
      </w:pPr>
      <w:r>
        <w:rPr/>
        <w:t>Dimanche 8 octobre 2006  HALF THE PERFECT WORLD  Le temps des surprises. Penser à une notation particulière de mes pensées. Pensées, si l'on veut. Plus ou moins que cela, bribes débridées, associations, musiques, ritournelles plutôt, événement intérieurs, monologues à peine. Et comment le monde nous agit, comment nous le prenons. Les voix du retour rendez-les plus belles. Vous employez un nouveau schéma, disons un stratagème¬¨‚Ä†ou une stratégie. Ne soyez pas si bûche, ne refusez pas la soumission rapide à l'événement d'une phrase quelconque. Le langage ignore superbement les impératifs logiques, ne redoutant pas de dire tout et son contraire, ou même n'importe quoi, de prendre le risque de la contradiction, voire du non-sens logique, et de s'adonner à la tautologie. Il ne craint guère les écueils de l'illogisme, et semble même y prendre un malin plaisir. Je l'ai moi-même gàté en d'autres occasions. Mais il est bien loin le temps des surprises parmi les secrets qu'on dit en rêvant. L'éclatement doux du sourd présent noir.</w:t>
      </w:r>
    </w:p>
    <w:p>
      <w:pPr>
        <w:pStyle w:val="Normal"/>
        <w:jc w:val="both"/>
        <w:rPr/>
      </w:pPr>
      <w:r>
        <w:rPr/>
      </w:r>
    </w:p>
    <w:p>
      <w:pPr>
        <w:pStyle w:val="Normal"/>
        <w:jc w:val="both"/>
        <w:rPr/>
      </w:pPr>
      <w:r>
        <w:rPr/>
        <w:t>Dimanche 24 avril 2005  THE TWO SINAI 2./  Derniers prparatifs avant le dpart demain matin. Vtements, slip, chaussettes, chemises, chaussures. Des livres et de quoi travailler. Quelques ateliers en retard. On sait bien que l-bas bien sr on n'ouvrira qu'un livre.  "Si on dit qu'il fait jour, quelques aprs il fait nuit, et, si on dit qu'il fait nuit, quelques heures aprs il fait jour. " On notera peut-tre quelques mots sur un vieux carnet, surpris et gn d'y trouver une phrase reste en suspens, on n'a mêmepas pris le temps d'y mettre un terme, l't dernier.  "Rien ne tient, tout bouge. Ca ne vous fatigue pas  la fin ? " Les sacs ouverts dans la salle  manger, bants, il reste encore de la place. Plus pareil demain. L'appareil photo, l'enregistreur numrique, la balladeur, et l'ordinateur de poche dans mon sac.  "Mais il est vrai que vous tes trop jeune pour comprendre a, encore que vous n'ayez qu' faire la revision de vos souvenirs et vous sentirez bien vite tout foutre le camp autour de vous, ou avoir foutu le camp. "</w:t>
      </w:r>
    </w:p>
    <w:p>
      <w:pPr>
        <w:pStyle w:val="Normal"/>
        <w:jc w:val="both"/>
        <w:rPr/>
      </w:pPr>
      <w:r>
        <w:rPr/>
      </w:r>
    </w:p>
    <w:p>
      <w:pPr>
        <w:pStyle w:val="Normal"/>
        <w:jc w:val="both"/>
        <w:rPr/>
      </w:pPr>
      <w:r>
        <w:rPr/>
        <w:t>Mercredi 25 janvier 2006  STILL FIGHTING  Absence de lieu, rupture de chronologie, enchevtrement des motifs et des rythmes. Dans les espaces mlangs, les personnages que l'on dcrit entrecroisent leurs temps et se parlent. En morceaux. Tu comprends bien ce que je veux dire. Comme toujours, chacun est seul ici avec tous et partout. Je dis ce que je pense. Prsents sans discontinuer, pour ne prendre que deux exemples. On n'allait pas se tourner le dos. ''Entre Nina.'' Il obit  une structure de la simultanit, de l'clatement et de l'entrelacs, construction savante faite de squences embotes les unes dans les autres. Pas de piti  attendre. La vie est un combat et cest tout. Bifurquer vers un autre lieu et ainsi de suite, und so weiter, and so forth, dans une continuit sans cesse suspendue. C'est jamais simple le boulot.</w:t>
      </w:r>
    </w:p>
    <w:p>
      <w:pPr>
        <w:pStyle w:val="Normal"/>
        <w:jc w:val="both"/>
        <w:rPr/>
      </w:pPr>
      <w:r>
        <w:rPr/>
      </w:r>
    </w:p>
    <w:p>
      <w:pPr>
        <w:pStyle w:val="Normal"/>
        <w:jc w:val="both"/>
        <w:rPr/>
      </w:pPr>
      <w:r>
        <w:rPr/>
        <w:t>Jeudi 21 septembre 2006  ONLY SKY  L'effondrement d'un monde. On pourrait s'amuser à dresser la liste des analogies, des correspondances qui relient entre elles les compositions de ce programme. Débris d'une maison ruinée, souvenirs piteux - tapisserie, papiers froissés, pipe, verre, mandoline en lambeaux, que les sinistrés ramènent d'entre les gravats. Pas seulement la lenteur d'une fatigue affreuse, mais l'indifférence la plus complète à tout danger présent ou éloigné. Elle ne pourra jamais supporter de réponses simples et à l'abri d'une remise en cause. Il est plus simple de jouer sur les mots que de traiter les maux. Opposer le mesuré et l'immatériel, l'imperturbable et l'impondérable, marier le rythmique et l'atmosphérique. Savoir parfois s'en remettre aux accidents, d'intégrer les dysfonctionnement informatiques ou les fruits du hasard au sein du processus de composition. J'absorbe les influences, je compose et je réfléchis après.</w:t>
      </w:r>
    </w:p>
    <w:p>
      <w:pPr>
        <w:pStyle w:val="Normal"/>
        <w:jc w:val="both"/>
        <w:rPr/>
      </w:pPr>
      <w:r>
        <w:rPr/>
      </w:r>
    </w:p>
    <w:p>
      <w:pPr>
        <w:pStyle w:val="Normal"/>
        <w:jc w:val="both"/>
        <w:rPr/>
      </w:pPr>
      <w:r>
        <w:rPr/>
        <w:t>Mercredi 13 septembre 2006  PUZZLES LIKE YOU  Ecrire la ville. La juxtaposition est un autre élément de structure commun à la ville, on trouve une église juste à côté d'un immeuble, juste à côté du bureau d'un journal. Le journal lui-même, organe essentiellement urbain, réplique de Cette juxtaposition en miniature : l'histoire d'un coup d'état politique dans la rubrique de droite à côté d'une annonce pour un collier de diamant et une revue de théâtre. Nul besoin de courir le monde, l'univers urbain qui nous entoure est une source constante d'inspiration. Effectuer des petits voyages exploratoires à travers les rues de votre ville, en observant ses flux, la constante mutation de sa géographie. Les choses n'ont aucun autre raccordement que leur proximité, et leur proximité nous demande toujours un saut mental, elle sert toujours à mettre chaque élément hors d'un contexte qui pourrait nous le rendre naturel. Par l'écriture, reproduire ces mouvements constants au sein d'une banalité familière. Un territoire qui s'urbanise (site, constructions, développements). Un sujet qui écrit avec son donné biographique un texte dont le mouvement et la structure sont le reflet de ses promenades urbaines. Et la poésie, aussi, naturellement, use de ces juxtapositions. Et ainsi de suite. Sauts contraire aux moments de l'écoulement qui tiennent compte de la dynamique sonore de la poésie et font de sa dynamique un de ses plus importants aspects. Le collage est une prolongation de Cette juxtaposition, invention centrale des temps modernes, comme les avions, les trains, et même les automobiles devenant plus répandues. Avec de tels véhicules, la ville devient une composition de collage, l'oeil découvre une scène sur laquelle une autre s'est rapidement superposée.</w:t>
      </w:r>
    </w:p>
    <w:p>
      <w:pPr>
        <w:pStyle w:val="Normal"/>
        <w:jc w:val="both"/>
        <w:rPr/>
      </w:pPr>
      <w:r>
        <w:rPr/>
      </w:r>
    </w:p>
    <w:p>
      <w:pPr>
        <w:pStyle w:val="Normal"/>
        <w:jc w:val="both"/>
        <w:rPr/>
      </w:pPr>
      <w:r>
        <w:rPr/>
        <w:t>Mercredi 28 juin 2006  LOST IN MOVIES  Des mots sans suite porteurs de sens embroussaillés tournent en rond autour de toi. Car l'onomatopée fait semblant d'être un bruit réel, comme le trompe-l'oeil fait semblant d'être un dessus de bureau, une gravure, une fenêtre véritables. Voir et non pas regarder. Voir en voyeur et non plus en voyant.  "Cela s'est passé ", est-il écrit. ‚àö</w:t>
      </w:r>
      <w:r>
        <w:rPr>
          <w:rFonts w:cs="ＭＳ 明朝;Optima ExtraBlack" w:ascii="ＭＳ 明朝;Optima ExtraBlack" w:hAnsi="ＭＳ 明朝;Optima ExtraBlack"/>
        </w:rPr>
        <w:t>√</w:t>
      </w:r>
      <w:r>
        <w:rPr/>
        <w:t>§</w:t>
      </w:r>
      <w:r>
        <w:rPr/>
        <w:t xml:space="preserve">tre voyeur non pas parce que nous ne sommes pas partie prenante avec ec qui se déroule sous nos yeux, mais au contraire parce que la LOI interdit de nous voir, de vour le  "nous " que nous sommes. Ils s'asseyaient en face de ces gens qui croient aux marques, aux slogans, aux images qui leur sont proposés, et qui mangent de la graisse de boeuf équarri en trouvant délicieux le parfum végétal et l'odeur de noisetête (mais eux-mêmes, sans trop savoir pourquoi, avec le sentiment curieux, presque inquiétant, que quelque chose leur échappait, ne trouvaient-ils pas belles certaines affiches, formidables certains slogans, géniaux certains films-annonces ? La main est action : elle prend, elle crée, et parfois on dirait qu'elle pense. </w:t>
      </w:r>
    </w:p>
    <w:p>
      <w:pPr>
        <w:pStyle w:val="Normal"/>
        <w:jc w:val="both"/>
        <w:rPr/>
      </w:pPr>
      <w:r>
        <w:rPr/>
      </w:r>
    </w:p>
    <w:p>
      <w:pPr>
        <w:pStyle w:val="Normal"/>
        <w:jc w:val="both"/>
        <w:rPr/>
      </w:pPr>
      <w:r>
        <w:rPr/>
        <w:t>Lundi 10 juillet 2006  MORNING STAR  Tout cela me rappelait un film. Je n'ai pas beaucoup dormi de la nuit à essayer de comprendre ce geste. Les opinions se ressemblaient comme si Cette partie n'avait été regardée que par une seule personne. Plus nous sommes nombreux, plus nous avons tendance à faire le même commentaire. Je doute toujours d'une foule qui parle d'une voix. Et Cette voix était désolée pour lui. Ils ne parlaient que pour eux-mêmes. Pas pour lui qu'ils considèrent comme un personnage de ce conte de fées. Une fin qui ne soit pas rose est inacceptable. Tout doit bien finir. Nous devons aimer nos héros. Avant de les ranger dans le placard des bons souvenirs. Mais lui n'a jamais cru dans l'adulation de la foule, ce monstre qui tue ceux qu'il aime. ‚</w:t>
      </w:r>
      <w:r>
        <w:rPr/>
        <w:t>àö</w:t>
      </w:r>
      <w:r>
        <w:rPr>
          <w:rFonts w:cs="ＭＳ 明朝;Optima ExtraBlack" w:ascii="ＭＳ 明朝;Optima ExtraBlack" w:hAnsi="ＭＳ 明朝;Optima ExtraBlack"/>
        </w:rPr>
        <w:t>√</w:t>
      </w:r>
      <w:r>
        <w:rPr/>
        <w:t>Ñ</w:t>
      </w:r>
      <w:r>
        <w:rPr/>
        <w:t xml:space="preserve"> un moment, il sait qu'il se retrouvera face à un homêmequ'il a laissé en chemin depuis longtemps pour la gloire et l'argent et cet homme, c'est lui-même. C'était le moment ou jamais. Sinon on s'était vendu à jamais. Ne lui parlez plus de dignité. Je crois qu'il y a des moments dans la vie qui n'appartiennent qu'à celui qui les vit. Et à personne d'autre. Ce moment à l'on refuse de jouer, c'est toujours un moment bête aux yeux des autres. Parce qu'on est plusieurs à regarder un jeu, on croit que c'est plus qu'un jeu. Entendre ce texte tout à coup tout devient évident, s'éclaire enfin, me soulage. Ce film s'appelait ''Coup de tête''. Ce n'est pas toujours un jeu...</w:t>
      </w:r>
    </w:p>
    <w:p>
      <w:pPr>
        <w:pStyle w:val="Normal"/>
        <w:jc w:val="both"/>
        <w:rPr/>
      </w:pPr>
      <w:r>
        <w:rPr/>
      </w:r>
    </w:p>
    <w:p>
      <w:pPr>
        <w:pStyle w:val="Normal"/>
        <w:jc w:val="both"/>
        <w:rPr/>
      </w:pPr>
      <w:r>
        <w:rPr/>
        <w:t>Mardi 4 juillet 2006  PROVINCE  Dans le train, ma voisine s'endort sur son livre, les doigts coincés en guise de marque-page. Les sursauts sacripan du train la réveillent sans ménagement parfois même vivement, elle reprend ainsi épisodiquement le fil de sa lecture. Mais sans conviction aucune. En boucle dirait-on. Cent fois le même passage. Sut on ouvrage tu remettras ta lecture. Je regarde pour ma part défiler le paysage du récit de ''La route bleue''. Ma voisine descend à Morlaix. C'est couvert ici, fait remarquer le vieil homme, à la place juste devant moi, devisant courtois avec sa voisine du même âge. Vous allez jusqu'au bout ? lui demande-t-il ? Je n'entends pas sa réponse. En suspens.</w:t>
      </w:r>
    </w:p>
    <w:p>
      <w:pPr>
        <w:pStyle w:val="Normal"/>
        <w:jc w:val="both"/>
        <w:rPr/>
      </w:pPr>
      <w:r>
        <w:rPr/>
      </w:r>
    </w:p>
    <w:p>
      <w:pPr>
        <w:pStyle w:val="Normal"/>
        <w:jc w:val="both"/>
        <w:rPr/>
      </w:pPr>
      <w:r>
        <w:rPr/>
        <w:t>Mercredi 4 octobre 2006  IT SHOULD HAVE BEEN ME  Il faut donc accepter ce paradoxe : le véritable oubli d'un événement passe d'abord par sa remémoration. Tous réunis dans une même chambre, nue, profonde, à les attendrait une mort immédiate ; un seul instant partagé entre l'indignation et la surprise, mais un instant qui effacerait tout. L'orage est venu brusque, la maison plongée dans le noir, enfermé dans les cabinets, un éclair bleu, et les yeux du rat qui fixaient. Une âme noire comme du charbon, il répétait cela, le ciel, les nuages lentement après l'orage passaient dans la fenêtre. Edredon d'écume de battements de mains d'à tes paroles sortaient en lambeaux, coupées d'éternuements et de remous d'eau, tu n'osais pas, tu n'avais jamais acheté un truc pareil et tu n'osais pas, tu ne savais pas comment faire... La réalité n'a pas fait irruption dans l'image : c'est l'image qui a fait irruption dans notre réalité.</w:t>
      </w:r>
    </w:p>
    <w:p>
      <w:pPr>
        <w:pStyle w:val="Normal"/>
        <w:jc w:val="both"/>
        <w:rPr/>
      </w:pPr>
      <w:r>
        <w:rPr/>
      </w:r>
    </w:p>
    <w:p>
      <w:pPr>
        <w:pStyle w:val="Normal"/>
        <w:jc w:val="both"/>
        <w:rPr/>
      </w:pPr>
      <w:r>
        <w:rPr/>
        <w:t>Lundi 29 mai 2006  HOSANNAS FROM THE BASEMENT OF HELL  Pensées disjointes qui s'enroulent et se déroulent comme autant de circonvolutions d'un cerveau qui ourdit le monde. L'importance des souffles. Pourquoi les pensées peuvent-elles être leur aide ou allées... La main ouvre cherche fouaille au creux. Là-bas ailleurs ou l'espèce foisonne. De ses lumières le silence des jours appelle. C'est la raison qui ouvre les yeux ; une erreur dissipée nous donne un sens de plus. Un train dans le lointain est un bon générateur de bruit. Assemblages bizarres. D'à je suis, légèrement au-dessus d'eux, en contreplongée, ils ne peuvent pas me voir. Je suis invisible. Les météores depuis Cette cheminée de paroles. Une texture à la fois cohérente et composite. Nous sommes sur la même longueur d'onde. Un peu d'insomnie n'est pas inutile pour apprécier le sommeil, projeter quelque lumière dans Cette nuit. C'est ce que je me dis en allant me coucher.</w:t>
      </w:r>
    </w:p>
    <w:p>
      <w:pPr>
        <w:pStyle w:val="Normal"/>
        <w:jc w:val="both"/>
        <w:rPr/>
      </w:pPr>
      <w:r>
        <w:rPr/>
      </w:r>
    </w:p>
    <w:p>
      <w:pPr>
        <w:pStyle w:val="Normal"/>
        <w:jc w:val="both"/>
        <w:rPr/>
      </w:pPr>
      <w:r>
        <w:rPr/>
        <w:t>Jeudi 3 novembre 2005  GOOD-BYE FROM AFRICA  La liste des choses  faire s'allonge et si peu de lignes qu'on rature si difficile de continuer ds lors. Quelque chose qui se creuse un mot cavatine. Ce sont des musiques qui ne vont nulle part, des musiques non directionnelles. Si entendre la cavatine suffisait, le temps de ses notes, pour se sentir fond, lgitime. Ce qui creuse, je n'ai pas le sentiment d'allonger les textes, mes ajouts, vers un ailleurs hypothtique, mes ajouts sont des parenthses qui s'ouvrent, entre guillemets. Le sujet fait du surplace. Le texte fait du surplace. Le texte a un dsir de creuser la prsence et dans une certaine mesure de la vider. Sil est une chose dont je sois sr, l o maintenant je suis et dont jignore le nom, dtresse, chaos, gestation. Chemins qui ne mnent nulle part, entre deux prs, que l'on dirait avec art de leur but dtourns, chemins qui souvent n'ont devant eux rien d'autre en face que le pur espace et la saison. J'avance masqu en aveugle. Le pas dans son vrai lieu</w:t>
      </w:r>
    </w:p>
    <w:p>
      <w:pPr>
        <w:pStyle w:val="Normal"/>
        <w:jc w:val="both"/>
        <w:rPr/>
      </w:pPr>
      <w:r>
        <w:rPr/>
      </w:r>
    </w:p>
    <w:p>
      <w:pPr>
        <w:pStyle w:val="Normal"/>
        <w:jc w:val="both"/>
        <w:rPr/>
      </w:pPr>
      <w:r>
        <w:rPr/>
        <w:t>Lundi 27 mars 2006  LIGHT AND SPACE  L'effet hypnotique de la surface chatoyante et scintillante de l'eau au soleil. L'isolant de tout contexte afin de neutraliser la signification propre au texte inscrit. Une choucroute un jour comme celui-ci je n'en mangerais pas, par contre un couscous le 14 Juillet sans problme. Beau comme la rencontre fortuite d'une rfrence littraire et du monde de l'art. Ses gigantesques enchevtrements tourbillonnant gracieusement dans les airs malgr leur poids rel. Dfier les sens. Perception sensorielle dans les conditions d'isolement physique. On dit souvent que certaines histoires ne peuvent tre racontes et qu'il faut les avoir vcues pour bnficier de l'exprience qu'elles peuvent apporter. Nous la montrer rellement. Les perspectives changent. La lumire comme matriau. Elle nous entoure constamment. La paroi semble flotter au fond de la pice. Une femêmeimmobile dans la salle 8. Je ne sais pas ce qu'elle regarde, les yeux dans le vide, tout prs de moi, je sens son parfum. Une colonne d'air. Les deux registres d'images se tlscopent avec violence et forcent l'attention. Ne pas vouloir voir les atrocits perptres et continuer  vivre avec insoucience en profitant de la socit de consommation.</w:t>
      </w:r>
    </w:p>
    <w:p>
      <w:pPr>
        <w:pStyle w:val="Normal"/>
        <w:jc w:val="both"/>
        <w:rPr/>
      </w:pPr>
      <w:r>
        <w:rPr/>
      </w:r>
    </w:p>
    <w:p>
      <w:pPr>
        <w:pStyle w:val="Normal"/>
        <w:jc w:val="both"/>
        <w:rPr/>
      </w:pPr>
      <w:r>
        <w:rPr/>
        <w:t>Samedi 11 août 2007  ZEITGEIST  Dès les premières mesures, il y avait eu du mouvement. Mais revenons aux crayons de couleur pour en  parler plus en détail. Quel plaisir d'oublier une chose agréable et d'y repenser au bon moment. Au vert, par un simple mouvement giratoire du poignet, on pouvait faire exécuter un arbre ébouriffé. Le sens de la vie, c'est ce qui reste quand on se débarrasse de tout ce qui est absurde. Les remous produits par un crocodile qui s'est immergé dans l'eau. Avec le bleu, il suffit de tracer une simple ligne en travers de la page. Mais dîtes-moi ce que vous en pensez au juste ?</w:t>
      </w:r>
    </w:p>
    <w:p>
      <w:pPr>
        <w:pStyle w:val="Normal"/>
        <w:jc w:val="both"/>
        <w:rPr/>
      </w:pPr>
      <w:r>
        <w:rPr/>
      </w:r>
    </w:p>
    <w:p>
      <w:pPr>
        <w:pStyle w:val="Normal"/>
        <w:jc w:val="both"/>
        <w:rPr/>
      </w:pPr>
      <w:r>
        <w:rPr/>
        <w:t>Jeudi 9 août 2007  RIT UP AND START AGAIN  La qualité du système est de pouvoir intégrer le banal et même le médiocre. Ce que j'aime, c'est le moment de la fabrication, pas le résultat. Il est évident que je préfère celui qui sent, mais n'écrit pas, à celui qui écrit, mais ne sent rien. je suis assis là dans ce fauteuil vert aux accoudoirs de boi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devant moi c'est un mur uni, sauf une photo encadrée (chromo indifférente, paysag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je laisse passer le temps, je prends une note dans ce carnet. Il fallait donc répondre à Cette double attente ou contrainte. D'un coup, j'ai eu un point d'horizon vers lequel marcher. C'est l'occasion ou jamais de ''rêver la ville.'' Il n'y a pas des chefs-d'oeuvre à chaque coin de rue.</w:t>
      </w:r>
    </w:p>
    <w:p>
      <w:pPr>
        <w:pStyle w:val="Normal"/>
        <w:jc w:val="both"/>
        <w:rPr/>
      </w:pPr>
      <w:r>
        <w:rPr/>
      </w:r>
    </w:p>
    <w:p>
      <w:pPr>
        <w:pStyle w:val="Normal"/>
        <w:jc w:val="both"/>
        <w:rPr/>
      </w:pPr>
      <w:r>
        <w:rPr/>
        <w:t>Pasado de nubes, de Rafael Castellano __ACTO  Vuelvo de los sueos con un puado  de amapolas y las dejo en la herida  ms secreta de un rbol desterrado.  La noche guarda vivas las lucirnagas.   I return from the dreams with a handful of poppies and I leave them in the secret wound but of an exiled tree.  The night keeps alive the fireflies.   Je retourne des rves avec une poigne  de pavots et je les laisse dans la blessure  secrte mais d'un arbre exil.  La nuit garde vivant les lucioles.   %%% __UNA HABITACION  EN LA LUZ__%%%   ;:Una tarde de lluvia nos desnuda %%% ;:en esta ciudad extraa. Despliego %%% ;:su mapa y es un corazn grapado %%% ;:du puentes. Casi todo lo que importa %%% ;:ocurre en tus ojos. Brillan las palomas %%% ;:que buscan a mis manos bajo tu sangre.  %%%   %%%   __A ROOM IN THE NIGHT__%%%   ;:Late of rain it undresses to us %%% ;:in this strange city.  I unfold %%% ;:its map and is a grapado heart %%% ;:du bridges. Everything what matters almost %%% ;:happens in your eyes. The doves shine %%% ;:that they look for my hands under your blood.%%% %%%   __UNE SALLE DANS LA LUMIERE__  %%%   ;:Tard de la pluie elle se dshabille  nous %%% ;:dans Cette ville trange. Je dvoile %%% ;:sa carte et suis un grapado heart %%% ;:du bridges. Tout quels sujets se produit presque %%% ;:dans vos yeux. L'clat de colombes %%% ;:qu'ils recherchent mes mains sous votre sang.%%%</w:t>
      </w:r>
    </w:p>
    <w:p>
      <w:pPr>
        <w:pStyle w:val="Normal"/>
        <w:jc w:val="both"/>
        <w:rPr/>
      </w:pPr>
      <w:r>
        <w:rPr/>
      </w:r>
    </w:p>
    <w:p>
      <w:pPr>
        <w:pStyle w:val="Normal"/>
        <w:jc w:val="both"/>
        <w:rPr/>
      </w:pPr>
      <w:r>
        <w:rPr/>
        <w:t xml:space="preserve">Le paysage est une invention Anne Cauquelin propose dans cet essai remarquable une confrontation des notions de site et de paysage, avec une rigueur exemplaire, refusant tout amalgame ou toute approximation, en vigueur notamment lorsqu'il est question d'internet. Son approche de la question est indite et vaut vraiment le dtours :    Le paysage, nous le savions, tait dj une  "invention ", mais Cette invention liait entre eux des lments reconnaissables du monde environnant, confrant alors  l'ensemble une certaine vidence. Que Cette artificialit du paysage tende  se montrer comme telle et ne se cache plus derrire l'illusion du naturel, et nous voici propulss dans un tout autre espace, un espace que l'on qualifie gnralement de  "virtuel ". Dans ce dernier, l'artificialit se montre au grand jour mais, ne rompant point tout  fait avec l'illusion qu'elle dvoile, elle propose un point de rencontre et comme un compromis acceptable : la notion de site trouvera sa place  mi-chemin de la notion de paysage et de celle d'un espace dit  "virtuel ". Une de ses acceptions concerne l'espace territorial - le site d'une ville, d'une entreprise -, l'autre appelle l'espace lectronique - les sites du rseau... </w:t>
      </w:r>
    </w:p>
    <w:p>
      <w:pPr>
        <w:pStyle w:val="Normal"/>
        <w:jc w:val="both"/>
        <w:rPr/>
      </w:pPr>
      <w:r>
        <w:rPr/>
      </w:r>
    </w:p>
    <w:p>
      <w:pPr>
        <w:pStyle w:val="Normal"/>
        <w:jc w:val="both"/>
        <w:rPr/>
      </w:pPr>
      <w:r>
        <w:rPr/>
        <w:t>L'charpe ;:Si je porte  mon cou%%% ;:En souvenir de toi%%% ;:Se souvenir de soie%%% ;:Qui se souvient de nous%%% ;:Ce n'est pas qu'il fasse froid%%% ;:Le fond de l'air est doux%%% ;:C'est qu'encore une fois%%% ;:J'ai voulu comme un fou%%% ;:Me souvenir de toi%%% ;:De tes doigts sur mon cou%%% ;:Me souvenir de nous%%% ;:Quand on se disait vous%%%   ;:Si je porte  mon cou%%% ;:En souvenir de toi%%% ;:Ce sourire de soie%%% ;:Qui sourit comme nous%%% ;:Sourions autre fois%%% ;:Quand on se disait vous%%% ;:En regardant le soir%%% ;:Tomber sur nos genoux%%% ;:C'est qu'encore une fois%%% ;:J'ai voulu revoir%%% ;:Comment tombe le soir%%% ;:Quand on s'aime  genoux%%%   ;:Si je porte  mon cou%%% ;:En souvenir de toi%%% ;:Ce soupir de soie%%% ;:Qui soupire aprs nous%%% ;:Ce n'est pas pour que tu vois%%% ;:Comme je m'ennuis sans toi%%% ;:C'est qu'il y a toujours%%% ;:L'empreinte sur mon cou%%% ;:L'empreinte de tes doigts%%% ;:De tes doigts qui se nouent%%% ;:L'empreinte de ce jour%%% ;:O les doigts se dnouent%%%   ;:Si je porte  mon cou%%% ;:En souvenir de toi%%% ;:Cette charpe de soie%%% ;:Que tu portais chez nous%%% ;:Ce n'est pas pour que tu vois%%% ;:Comme je m'ennuis sans toi%%% ;:Ce n'est pas qu'il fasse froid%%% ;:Le fond de l'air est doux%%%   ;:__''L'charpe'', de Maurice Fanon__</w:t>
      </w:r>
    </w:p>
    <w:p>
      <w:pPr>
        <w:pStyle w:val="Normal"/>
        <w:jc w:val="both"/>
        <w:rPr/>
      </w:pPr>
      <w:r>
        <w:rPr/>
      </w:r>
    </w:p>
    <w:p>
      <w:pPr>
        <w:pStyle w:val="Normal"/>
        <w:jc w:val="both"/>
        <w:rPr/>
      </w:pPr>
      <w:r>
        <w:rPr/>
        <w:t>Samedi 20 octobre 2007  BACK FROM SOMEHOW  Avec le lointain, on arrive parfois à être plus proche. Sur la vitre le feuillage semblait s'être arrêté dans sa chute. Si être noir, c'est être absent, rendre noir c'est ôter de l'existence ce qu'on ne veut plus voir. Nous appelons Cette chose qui surgit dans le noir, dans l'abandon, dans le vide, dans la faim, dans la nuit, dans la solitude, une image. Et le spectacle à quelques pas toujours, immobile comme un peu d'air qui n'entre pas. C'est d'autre chose qu'il s'agit, délibérément. Des gribouillis raffinés comme des cibles, des flèches et des cycles changeants. Raturer, gribouiller, c'est rendre noir. Rendre noir, c'est anéantir la forme visible. Cet équilibre précaire, entre fureur poétique et sens de la nuance. Traverser le jour relève de l'exploit.</w:t>
      </w:r>
    </w:p>
    <w:p>
      <w:pPr>
        <w:pStyle w:val="Normal"/>
        <w:jc w:val="both"/>
        <w:rPr/>
      </w:pPr>
      <w:r>
        <w:rPr/>
      </w:r>
    </w:p>
    <w:p>
      <w:pPr>
        <w:pStyle w:val="Normal"/>
        <w:jc w:val="both"/>
        <w:rPr/>
      </w:pPr>
      <w:r>
        <w:rPr/>
        <w:t>Mardi 29 novembre 2005  THE 30 DAYS FAX PAINTING  Le son ce qu'il nous apprend sa possible immersion, casque sur les oreilles s'enfermer sur soi, sur son, sur son rythme  soi, son propre sens, suivre le battement de son coeur l'couter, sur sa tempe,  mêmela peau, s'en battre les oreilles rougies. Mais quelle leon en tirer ? La critique est aise. Le mêmeson en boucle, mont en ruban ribambelles, and now again slowly nowhere. Sa voix douce et chaude. Cration et qui ignore si elle saura se jouer d'eux. Ra-len-ti-ssez les ca-den-ces !... Et maintenant encore nous ayant le plaisir d'tre lentement nulle part. Il y a Cette trange tentative de remettre du temps dans sa propre vie, de se doter d'une paisseur temporelle. Il n'est que veine, il n'est que veine, il n'est que sang, il n'est que sang, il n'est que chair. Leon : le laisser reposer. Sa cuisine interne. Et donc une cible.</w:t>
      </w:r>
    </w:p>
    <w:p>
      <w:pPr>
        <w:pStyle w:val="Normal"/>
        <w:jc w:val="both"/>
        <w:rPr/>
      </w:pPr>
      <w:r>
        <w:rPr/>
      </w:r>
    </w:p>
    <w:p>
      <w:pPr>
        <w:pStyle w:val="Normal"/>
        <w:jc w:val="both"/>
        <w:rPr/>
      </w:pPr>
      <w:r>
        <w:rPr/>
        <w:t>LE FONCTIONNEMENT LACUNAIRE ET ALEATOIRE DE LA MEMOIRE &lt;br&gt; Donner à la poésie une dimension polymorphe (son travail s'appuit sur l'utilisation et la confrontation de textes, d'images, de sons) qui lui permet d'introduire du jeu dans l'écriture, en mêlant les mots, en superposant les textes, en permettant d'échapper à une lecture linéaire du texte, en créant des dispositifs textuels spatialisés qui peuvent prendre la forme d'exposition, de projection, de spectacle, de lecture. &lt;br&gt;&lt;br&gt; Le fonctionnement lacunaire et aléatoire de la mémoire est érigé dans ses oeuvres en un principe d'écriture et de lecture, il est rendu possible par les techniques numériques, la délinarisation du flux temporel des films, des programmes.  &lt;br&gt; Fragmentation du puzzle de la mémoire, morcelage et rassemblage de fragments au détriment d'un enchanement d'images et des sons comme dans la narration classique. &lt;br&gt; L'éclatement de la continuité temporelle de ses textes rejoint le fonctionnement fragmentaire de la mémoire.  &lt;br&gt; Si on le dérègle le mécanisme de la mémoire peut servir à toute autre chose qu'à se souvenir :  réinventer la vie, et finalement à vaincre la mort. &lt;br&gt;&lt;br&gt; La spirale du temps n'arrête pas d'avaler le présent, écrit Chris Marker, et d'élargir les contours du passé. &lt;br&gt;&lt;br&gt; Chaque détail d'un ensemble en répète la configuration générale, jusqu l'infini, l'univers s'enroulant sur lui-même sans pour autant imploser.</w:t>
      </w:r>
    </w:p>
    <w:p>
      <w:pPr>
        <w:pStyle w:val="Normal"/>
        <w:jc w:val="both"/>
        <w:rPr/>
      </w:pPr>
      <w:r>
        <w:rPr/>
      </w:r>
    </w:p>
    <w:p>
      <w:pPr>
        <w:pStyle w:val="Normal"/>
        <w:jc w:val="both"/>
        <w:rPr/>
      </w:pPr>
      <w:r>
        <w:rPr/>
        <w:t>L'EMPRUNT / L'EMPREINTE &lt;br/&gt;&lt;br/&gt; Partout des emprunts nous précédent à nous suivent. Beaucoup nous échappent, beaucoup disparaissent, quelquefois même sous nos yeux. Certains transparaissent, d'autres crèvent les yeux. D'autres ont disparu depuis longtemps, mais quelque chose nous dit qu'ils demeurent, enfouies, repérables par quelque détour archéologique du désir ou de la méthode. &lt;br/&gt;&lt;br/&gt;&lt;br/&gt;&lt;br/&gt; Non seulement les emprunts apparaissent eux-mêmes comme des choses pour le moins anachroniques si elles sont bien ce présent réminiscent, d'un passé qui ne cesse de travailler, de transformer le substrat à il a imprimé sa marque -; mais encore le recours, par des artistes, aux procédures d'emprunts met toujours en œuvre une complexité du temps qu'il est nécessaire, à chaque fois, de réinterroger. Le point de vue anachronique. &lt;br/&gt;&lt;br/&gt;&lt;br/&gt;&lt;br/&gt; Le processus d'emprunt est-il contact de l'origine ou bien perte de l'origine ? Manifeste-t-il l'authenticité de la présence (comme processus de contact) ou bien, au contraire, la perte d'unicité qu'entraîne sa possibilité de reproduction ? L'emprunt c'est aussi bien la trace, le contact du pied qui s'enfonce dans le sable, que l'écart, la perte de l'absence du pied dans son empreinte, la carte alors comme représentation de cet entre-deux trace / écart.</w:t>
      </w:r>
    </w:p>
    <w:p>
      <w:pPr>
        <w:pStyle w:val="Normal"/>
        <w:jc w:val="both"/>
        <w:rPr/>
      </w:pPr>
      <w:r>
        <w:rPr/>
      </w:r>
    </w:p>
    <w:p>
      <w:pPr>
        <w:pStyle w:val="Normal"/>
        <w:jc w:val="both"/>
        <w:rPr/>
      </w:pPr>
      <w:r>
        <w:rPr/>
        <w:t>Vendredi 23 décembre 2005  TREE TENANTS DO NOT SLEEP - TREE TENANTS WIDE AWAKE  C'est la quille m'crit Caroline. Ce soir retour des filles  la maison, toujours une pince au coeur, pointe de sel. De quoi je me mle ? Notre petite exhibition (reprenant sa marche en riant) comment dire ? (Il se passe la main dans les cheveux.) De temps en temps, je lis dans les journaux (LA CAMERA S'EFFACERA PROGRESSIVEMENT au passage des deux hommes). On a parl, parl, parl. Labyrinthe dont on sort seul sans mêmechercher l'issue. Le mot juste au dtours d'une phrase. Dans une lointaine banlieue, brutale suivie d'parpillement. Je ne croyais pas ces choses possibles ! Mais elles le sont, alarme lointaine dans une brume de bruits pulvriss.</w:t>
      </w:r>
    </w:p>
    <w:p>
      <w:pPr>
        <w:pStyle w:val="Normal"/>
        <w:jc w:val="both"/>
        <w:rPr/>
      </w:pPr>
      <w:r>
        <w:rPr/>
      </w:r>
    </w:p>
    <w:p>
      <w:pPr>
        <w:pStyle w:val="Normal"/>
        <w:jc w:val="both"/>
        <w:rPr/>
      </w:pPr>
      <w:r>
        <w:rPr/>
        <w:t>Pourquoi bouger ? ((/public/images/coucherdesoleil.jpg|Lever de soleil sur la mer Méditerranée aux abords de Bastia|L))","  &lt;img src= "/public/images/coucherdesoleil.jpg " alt= "Lever de soleil sur la mer Méditerranée aux abords de Bastia " style= "float:left; margin: 0 1em 1em 0; " /&gt;  ","","pourquoi bouger"</w:t>
      </w:r>
    </w:p>
    <w:p>
      <w:pPr>
        <w:pStyle w:val="Normal"/>
        <w:jc w:val="both"/>
        <w:rPr/>
      </w:pPr>
      <w:r>
        <w:rPr/>
      </w:r>
    </w:p>
    <w:p>
      <w:pPr>
        <w:pStyle w:val="Normal"/>
        <w:jc w:val="both"/>
        <w:rPr/>
      </w:pPr>
      <w:r>
        <w:rPr/>
        <w:t>Lundi 7 mars 2005  OFFSPRING OF AN ARABIAN GEOGRAPHER  L'art consomm de l'amalgame de ceux qui veulent me plonger dans le pot-pourri de la corruption Les enquteurs parlent d'un shma ''quasi accidentel'' Ce qui l'intresse les non-dits pas de papier parce que c'est trop cher a salit les mains et c'est pas pratique on n'a pas envie de tourner les pages Un travail de mmoire un effort pour mieux les comprendre Nous a quitts : avec ou sans s ? Que signifie ''anorestique'' : qui mange trop ou qui ne mange pas ? CORRIGEZ : ''anorexique'' et ouvrez votre dictionnaire Difficult de passer de l'oral  l'crit le franais est une langue vivante il ne faut pas l'empcher de changer Une langue n'existe que si des gens la parlent La langue faonne l'esprit ma langue est faite de a chaque oiseau a sa faon de chanter mot  mot de bouche  oreille nous passons Cette langue La posie gagne  tre dite Structure permanente demandez l'impossible</w:t>
      </w:r>
    </w:p>
    <w:p>
      <w:pPr>
        <w:pStyle w:val="Normal"/>
        <w:jc w:val="both"/>
        <w:rPr/>
      </w:pPr>
      <w:r>
        <w:rPr/>
      </w:r>
    </w:p>
    <w:p>
      <w:pPr>
        <w:pStyle w:val="Normal"/>
        <w:jc w:val="both"/>
        <w:rPr/>
      </w:pPr>
      <w:r>
        <w:rPr/>
        <w:t>ECRIRE / 7</w:t>
      </w:r>
    </w:p>
    <w:p>
      <w:pPr>
        <w:pStyle w:val="Normal"/>
        <w:jc w:val="both"/>
        <w:rPr/>
      </w:pPr>
      <w:r>
        <w:rPr/>
        <w:t>Poème express'' : biffer le maximum de mots, de lignes, d'une page arrachée d'un roman d'amour idiot ou d'un roman policier idiot, jusqu'à arriver à une combinaison satisfaisante pour l'esprit ; une autre façon de briser les lignes d'association‚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Reconstitution d'un paysage à partir de personnes, connues ou inconnues, qu'on y a croisées, à des époques différentes, en décrivant chaque scène qui vous revient à l'esprit, à l'aide de courtes phrases pour les inscrire dans une même journée.%%% ;:Un mot en appelle un autre. De manière figurative par exemple : ¬¨¬¥ Tracteur (fait lever la) POUSSIERE ¬¨¬™. Ou de manière sonore : ¬¨¬¥ Eboulis (produisent des) FLUX ¬¨¬™.%%% ;:Ecrire à voix haute c'est faire rendre gorge à la langue que l'on se choisit. C'est déconstruire et recomposer un langage d'emprunt, par rebonds successifs, un poème qui s'invente par séquences et saccades, jusqu'à se transformer en une parole d'effraction et de révélation :  "Brute de langue. "%%% ;:Composer un texte court ou texticule (slogan, aphorisme, morale, résumé d'une intrigue inédite, poésie, parodie, cadavre-exquis, énumération pseudo-scientifique, etc.) à partir d'une récolte de livres dont on ne garde que le titre. Attention, ne jamais réutiliser un titre d'un texte à l'autre.%%% ;:Ecrire un texte sur la mort d'un parent, d'un ami, d'un proche, texte présenté en deux parties alternant poésie en vers et poésie en prose. Dans la première partie, s'arrêter sur des détails (physiques, anecdotiques), sur un mot, sur une impression et y consacrer un court texte (phrases hâchées, ourlées sur elles-même). Dans la seconde partie, faire le récit de ces derniers instants sous forme de constat, avec un ton distant, une certaine froideur des mots.%%% ;:Faire le portrait de sa famille en s'attardant sur chaque membre à tour de rôle, chaque branche de l'arbre généalogique que l'on décrit en très peu de phrases, anecdotes ou souvenirs très précis, instantanés dont la mémoire a gardé la trace indélébile.%%% ;: "Ce sont à chaque fois des énigmes qui commencent et finissent de la même façon : un bout de phrase parce qu'on les prend en route, une absence de point final pour signifier que ça se prolonge. Des énigmes d'une dizaine de lignes, dont chacune ne dépasse guère la dizaine de syllabes, et à l'on retrouve d'une manière récurrente, une parenthèse avec une phrase en italique et quelques signes de ponctuation, qui se déplace comme la bulle d'air qui provoque l'embolie. Le tout évitant que l'écriture soit contaminée par les tics de la versification ou du discours ".%%% ;:Un lieu, un instant, le décrire en quelques mots simples, termes que l'on retrouve communément dans le  "corpus poétique " et pour chacun de ces mots, composer un texte fait d'une succession d'énoncés plus ou moins fragmentés, enchevêtrés, collés les uns aux autres, pouvant même juxtaposer et confronter délibérement des contraires, qui n'ont en commun que d'inclure à chaque fois le mot proposé en exergue, ou de s'y rapporter, dans une vertigineuse énumération, une variation insistant sur chaque mot.%%% ;:Décrire un lieu anodin, une scène banale, les silences de ces lieux ou de ces moments qu'on a tendance à ne plus voir, à l'aide de notations très précises et en même temps distantes, de touches tour à tour enjouées ou mélancoliques, avec une attention pudique pour ce que l'on évoque.%%% ;:En mêlant notes éparses, évocations fugaces de souvenirs, de lieux, d'évènements historiques, de portrait de personnalités ou d'anonymes, décrire un pan entier de son passé et tracer avec gravité le portrait en creux de toute une vie. Ecrire une succession de poèmes très brefs, cinq ou six vers fragmentés avec des phrases très courtes et très rythmées.%%% ;:Ecrire un texte à partir d'une sélection de citations d'auteurs connus ou inconnus choisies pour leurs thèmes communs et l'écho qu'elles peuvent avoir avec ce que l'on a vécu, tout en se permettant, dans la composition du texte, l'ajout progressif de brefs textes personnels.%%% ;:Lever les yeux au ciel, tête inclinée en arrière, regarder sans fin glisser les nuages, à leur rythme, le rythme des nuages dans le ciel, lent, lentement, le ciel est bleu, c'est une couleur, bleu ciel, un bleu clair, pastel, layetête on dit pour un bébé, le ciel est bleu et blanc de nuages, parsemé de nuages, lever les yeux pour les regarder, les observer avec attention, c'est un jeu, le jeu des nuages dans le ciel, c'est un jeu, ce n'est plus de notre âge, on cherche une forme, un homme, une femme, un animal, là c'est un éléphant, sa trompe regarde bien sa trompe, pas d'erreur possible, je le reconnais, sa forme blanche sur fond bleu, un nuage entre dans notre champ de vision, ouvrir les yeux, émerveillé, retour en enfance, c'est un jeu qu'on a longtemps pratiqué, les nuages qu'on voit ici à quelle distance un autre peut-il les voir ? ça y est, ça y est presque, sacré nuage, il est blanc, oblong, il glisse vers l'avant, lentement, très lentement, difficile de dire à quoi il ressemble vraiment, c'est un jeu, un nuage nu, en âge, nage sous le ciel bleu, le soleil se cache derrière, chacun son jeu, un nuage blanc dans le ciel bleu, et après, il sort du cadre qu'on lui assignait, il triche c'est un signe aussi, un cygne parfois, on ferme les yeux pour ne plus le voir, sa forme nous apparaît très nettement rose sur fond vert au fond de notre pupille avant de disparaître, lentement comme il est apparu, là-haut, un deux trois soleil.%%% ;:Le monologue est un type de dialogue qui se caractérise par la présence d'une tirade plus ou moins longue prononcée par un personnage qui est seul en scène. Un seul personnage, pas d'action, un long monologue de caractère assez rhapsodique, pour ne pas dire décousu. Un homêmeparle, dérisoire et pathétique tentative de rencontrer l'autre, l'autre voix... Je refuse de mourir dans un monde en ruines. Telle pourrait être la première phrase de ce monologue. Comment vivre dans un monde d'inflation verbale qui nous gave de savoir, d'information, mais nous prive littéralement de sens ?%%% ;:S'inspirer d'une peinture et composer, comme traduit de sa propre émotion, un texte en regard, vers ou prose. Sur la page, le texte s'inscrit en filigrane. Découpes du vers ou de la séquence, syncopes dans le lacis des lignes, tirets pour unique ponctuation, espacements, tout concourt à une appréhension spatiale, assujettie à la vue. Le texte écrit répond à ce jeu de variations et d'échos, évitant soigneusement les références, évoquant d'une manière toute personnelle l'histoire de Cette peinture. Un geste, un instant, un lieu.%%%</w:t>
      </w:r>
    </w:p>
    <w:p>
      <w:pPr>
        <w:pStyle w:val="Normal"/>
        <w:jc w:val="both"/>
        <w:rPr/>
      </w:pPr>
      <w:r>
        <w:rPr/>
      </w:r>
    </w:p>
    <w:p>
      <w:pPr>
        <w:pStyle w:val="Normal"/>
        <w:jc w:val="both"/>
        <w:rPr/>
      </w:pPr>
      <w:r>
        <w:rPr/>
        <w:t>Le rêve de jardin</w:t>
      </w:r>
    </w:p>
    <w:p>
      <w:pPr>
        <w:pStyle w:val="Normal"/>
        <w:jc w:val="both"/>
        <w:rPr/>
      </w:pPr>
      <w:r>
        <w:rPr/>
        <w:t>Ce petit ouvrage est la rdition d'un texte paru il y a dix ans. Anne Cauquelin ajoute pour Cette nouvelle dition une prface dans laquelle elle fait tat de deux volutions contemporaines : d'abord le  "souci cologique " qui recouvre parfois la dimension esthtique de proccupations environnementales, ensuite des volutions technologiques qui, en produisant du paysage, dvoilent l'artifice paysager.    Les souvenirs familiaux de l'auteur (le rve de jardin de sa mre) constituent l'mouvante ouverture de l'ouvrage. Un procd narratif classique nous ramne  ces souvenirs dans le dernier chapitre. Ce petit ouvrage est une relecture contemporaine du paysage.   __Titre : L'invention du paysage | Auteur : Anne Cauquelin | Editeur : PUF__</w:t>
      </w:r>
    </w:p>
    <w:p>
      <w:pPr>
        <w:pStyle w:val="Normal"/>
        <w:jc w:val="both"/>
        <w:rPr/>
      </w:pPr>
      <w:r>
        <w:rPr/>
      </w:r>
    </w:p>
    <w:p>
      <w:pPr>
        <w:pStyle w:val="Normal"/>
        <w:jc w:val="both"/>
        <w:rPr/>
      </w:pPr>
      <w:r>
        <w:rPr/>
        <w:t>La vraie vie &lt;br&gt;  "&lt;i&gt;La vraie vie&lt;/i&gt; " rside dans ce perptuel mouvement de basculement qui la gnre. Ce processus est d'une rapidit extrme. A peine la prsence se manifeste-t-elle, que la matrice qui l'a produite a disparu, est dj dans son dos. La vie n'est donc l que&lt;i&gt;pour mmoire&lt;/i&gt;. Elle est Comme toile. Quand nous l'apercevons, elle est dj morte depuis longtemps. " &lt;br&gt;&lt;br&gt; &lt;b&gt;&lt;i&gt;Machine-Manifeste&lt;/i&gt;, Jacques Sivan, Editions Lo Scheer, 2003, p.100.&lt;/b&gt;","&lt;br&gt;  "&lt;i&gt;La vraie vie&lt;/i&gt; " rside dans ce perptuel mouvement de basculement qui la gnre. Ce processus est d'une rapidit extrme. A peine la prsence se manifeste-t-elle, que la matrice qui l'a produite a disparu, est dj dans son dos. La vie n'est donc l que&lt;i&gt;pour mmoire&lt;/i&gt;. Elle est Comme toile. Quand nous l'apercevons, elle est dj morte depuis longtemps. " &lt;br&gt;&lt;br&gt; &lt;b&gt;&lt;i&gt;Machine-Manifeste&lt;/i&gt;, Jacques Sivan, Editions Lo Scheer, 2003, p.100.&lt;/b&gt;</w:t>
      </w:r>
    </w:p>
    <w:p>
      <w:pPr>
        <w:pStyle w:val="Normal"/>
        <w:jc w:val="both"/>
        <w:rPr/>
      </w:pPr>
      <w:r>
        <w:rPr/>
      </w:r>
    </w:p>
    <w:p>
      <w:pPr>
        <w:pStyle w:val="Normal"/>
        <w:jc w:val="both"/>
        <w:rPr/>
      </w:pPr>
      <w:r>
        <w:rPr/>
        <w:t>Ecrits intimes Chronique de la cour japonaise au 11ème siècle. Divertissant et riche d'observation, Cette œuvre de la dame d'honneur de la cour de l'impératrice Fujiwara Sadako, à Kyoto, appartient aux  "écrits intimes ". C'est l'un des plus beaux textes écrits de la littérature japonaise. Shei Shônagon y consigne, le soir, dans sa chambre, ses impressions et réflexions de la journée, les choses qu'elle a vues et les anecdotes de la cour qu'elle a entendues, sans ordre préétabli, ni chronologie, ni lien. En rangeant simplement ces notes par thème : choses élégantes, choses gênantes, choses qui frappent de stupeur, choses qui semblent pures, choses qui semblent vulgaires, choses difficiles à dire, etc.    Dans ces cent soixante-deux notes jetées sur le papier au hasard de l'inspiration, la dame d'honneur parle à peu près de tout : elle énumère les astres, les fleurs, les animaux. Elle brosse des tableaux de la campagne ou de l'océan. Elle dépeint les courtisans, la beauté des femmes, le cortège impérial, les cérémonies. Elle critique les jaloux, les prétentieux, les autoritaires, les ridicules   __Titre : Notes de chevet | Auteur : Shei Shônagon | Editeur : Gallimard</w:t>
      </w:r>
    </w:p>
    <w:p>
      <w:pPr>
        <w:pStyle w:val="Normal"/>
        <w:jc w:val="both"/>
        <w:rPr/>
      </w:pPr>
      <w:r>
        <w:rPr/>
      </w:r>
    </w:p>
    <w:p>
      <w:pPr>
        <w:pStyle w:val="Normal"/>
        <w:jc w:val="both"/>
        <w:rPr/>
      </w:pPr>
      <w:r>
        <w:rPr/>
        <w:t xml:space="preserve">La position du lecteur attir aura plus alors quune seule ide en tte, rgler ses comptes  ses vieux dmons.   La concision et la rapidit de la phrase, son humour, ou sa poignante motion, place le lecteur en un tat de surprise permanent, labsence atgoriquement. On se venge. Il naura plus alors quune seule ide en tte, rgler ses comptes  ses vieux dmons.   La concision et la rapidit de la phrase, son humour, ou sa poignante motion, place le lecteur en un tat de surprise permanent, labsence    caura plus alors qune seule ie en te, gler ses comptes ses vieux mons.   La concision et la rapidi de la phrase, son humour, ou sa poignantemotion, place le lecteur en untat de surprise permanent, absence agoriquement. </w:t>
      </w:r>
    </w:p>
    <w:p>
      <w:pPr>
        <w:pStyle w:val="Normal"/>
        <w:jc w:val="both"/>
        <w:rPr/>
      </w:pPr>
      <w:r>
        <w:rPr/>
      </w:r>
    </w:p>
    <w:p>
      <w:pPr>
        <w:pStyle w:val="Normal"/>
        <w:jc w:val="both"/>
        <w:rPr/>
      </w:pPr>
      <w:r>
        <w:rPr/>
        <w:t>"Au milieu de la ville</w:t>
      </w:r>
    </w:p>
    <w:p>
      <w:pPr>
        <w:pStyle w:val="Normal"/>
        <w:jc w:val="both"/>
        <w:rPr/>
      </w:pPr>
      <w:r>
        <w:rPr/>
        <w:t>La femêmeet l'enfant sortirent de l'immeuble sur une rue tranquille à, éblouis par la lumière grêle de l'après-midi d'hiver, ils fermèrent les yeux. Ils allèrent vers le centre de la ville par une rue à roulaient beaucoup de voitures, avec des banques à droite et à gauche, l'une se reflétant dans l'autre. A un feu rouge l'enfant imita le personnage du feu pour piétons, à l'arrêt puis en train de traverser. Dans la zone piétonnière il resta immobile devant de nombreuses vitrines, pendant que la femêmel'attendait plus loin devant. Elle revenait et le tirait. A tous les coins de rue était placardée l'édition du soir d'un grand quotidien à gros tirage avec toujours les mêmes grands titres. Dans le crépuscule commençant ils franchirent un pont sur le fleuve ; la circulation était très dense. L'enfant parlait. La femêmelui fit signe qu'elle n'entendait rien et l'enfant s'interrompit d'un geste. Ils marchèrent le long du fleuve, dans le crépuscule, l'enfant à un autre rythme que la femême: il s'arrêtait brusquement puis courait loin devant elle, et elle devait ou attendre ou courir après lui. Un temps durant, elle marcha à côté de lui, lui signifiant avec insistance, par les pas qu'elle faisait, d'avoir à marcher plus vite ; elle l'encourageait par gestes. Elle tapa du pied lorsqu'à peine visible dans la pénombre il regarda fixement, à quelque distance, un buisson ; cela fit se casser son talon. Deux jeunes passèrent tout près d'elle et lui rotèrent à la figure. Elle entra dans les w.c. publics au bord du fleuve avec l'enfant qui n'osait pas aller tout seul aux toilettes des hommes. Ils s'enfermèrent dans une cabine ; la femêmeferma les yeux et s'appuya du dos à la porte. Au-dessus de la cloison de séparation de la cabine voisine - la cloison n'allait pas jusqu'au plafonds - apparut, tout à coup, la tête d'un homêmequi bondissait en l'air, une fois, puis une autre fois encore. Puis le visage ricanant de l'homêmese montra à ses pieds car la cloison de séparation n'allait pas non plus jusqu'au sol. Avec l'enfant, elle s'enfuit des toilettes et partit en courant, trébuchant à cause de sa chaussure cassée. Lorsqu'ils passèrent devant un logement en rez-de-chaussée, un oiseau gigantesque volait au premier plan, à travers l'écran d'un téléviseur déjà allumé. Dans la rue, une vieille femêmetomba en avant tête la première. Deux hommes dont les voitures s'étaient heurtées coururent l'un vers l'autre et le premier tentait de frapper le second qui le retenait simplement. Il faisait presque nuit et ils étaient au milieu de la ville, entre deux grands immeubles de banques, près du stand d'un marchand de friandises à l'enfant mangea un bretzel ; le vacarme de la circulation était si grand qu'une catastrophe semblait se dérouler avec régularité. Un homêmes'approcha du marchand, pliée deux, et lui demanda, la main pressée sur le cœur, un verre d'eau qu'il avala d'un trait avec une pilule. Il se recroquevilla, se ramasse sur lui-même. Les cloches du soir sonnaient aux églises, une voiture de pompiers passa, puis plusieurs ambulances avec clignotant bleu et sirène. La lumière glissa sur le visage de la femême; sur son front les gouttes de sueur perlaient, ses lèvres étaient gercées et sèches.     ;:__Peter Handke, ''La femêmegauchère''__</w:t>
      </w:r>
    </w:p>
    <w:p>
      <w:pPr>
        <w:pStyle w:val="Normal"/>
        <w:jc w:val="both"/>
        <w:rPr/>
      </w:pPr>
      <w:r>
        <w:rPr/>
      </w:r>
    </w:p>
    <w:p>
      <w:pPr>
        <w:pStyle w:val="Normal"/>
        <w:jc w:val="both"/>
        <w:rPr/>
      </w:pPr>
      <w:r>
        <w:rPr/>
        <w:t>Un contrat d'enfer</w:t>
      </w:r>
    </w:p>
    <w:p>
      <w:pPr>
        <w:pStyle w:val="Normal"/>
        <w:jc w:val="both"/>
        <w:rPr/>
      </w:pPr>
      <w:r>
        <w:rPr/>
        <w:t xml:space="preserve">A la bibliothèque de Manhattan, Bryce Proctor, auteur à succès, prend des notes pour son prochain roman, qu'il a du mal  commencer. Il faut dire que Bryce est au milieu d'un divorce et que Lucie, sa future ex-femme, a promis de la saigner  blanc. Soudain, Bryce aperçoit Wayne Prentice, un  "collègue " avec lequel il a début mais qui n'a pas eu sa chance : il est sur la fameuse liste qui recense les écrivains dont la courbe des ventes est descendante. Les deux hommes, qui ne sont pas vus depuis des années, exposent leurs difficultés. Bryce a soudain une idée de génie : Wayne a un manuscrit, mais pas d'éditeur : Bryce a un éditeur, mais pas de manuscrit. Wayne va donc  "vendre " son œuvre  Bryce qui la fera publier sous son nom. Un contrat en bonne et due forme est rédigé par l'homêmed'affaire de Bryce. Wayne accepte. C'est alors que Bryce ajoute une clause  l'trange contrat qui va les lier : il faut que Lucie meurt. Une clause non écrite, mais accepte tacitement par tous les deux.    Ce livre est une pure merveille de perversité tonique. Donald Westlake y fait, mine de rien, le procs du monde éditorial américain, et plus généralement de notre monde, axé sur une perpétuelle course au profit.    __Titre : Le contrat | Auteur : Donald Westlake | Editeur : Rivages__","  A la bibliothèque de Manhattan, Bryce Proctor, auteur à succès, prend des notes pour son prochain roman, qu'il a du mal commencer. Il faut dire que Bryce est au milieu d'un divorce et que Lucie, sa future ex-femme, a promis de la saigner blanc. Soudain, Bryce aperçoit Wayne Prentice, un ¬´ collègue¬´  avec lequel il a début mais qui n'a pas eu sa chance¬¨‚Ä†: il est sur la fameuse liste qui recense les écrivains dont la courbe des ventes est descendante. Les deux hommes, qui ne sont pas vus depuis des années, exposent leurs difficultés. Bryce a soudain une idée de génie¬¨‚Ä†: Wayne a un manuscrit, mais pas d'éditeur¬¨‚Ä†: Bryce a un éditeur, mais pas de manuscrit. Wayne va donc ¬´ vendre¬´  son œuvre Bryce qui la fera publier sous son nom. Un contrat en bonne et due forme est rédigé par l'homêmed'affaire de Bryce. Wayne accepte. C'est alors que Bryce ajoute une clause l'trange contrat qui va les lier¬¨‚Ä†: il faut que Lucie meurt. Une clause non écrite, mais accepte tacitement par tous les deux.     Ce livre est une pure merveille de perversité tonique. Donald Westlake y fait, mine de rien, le procs du monde éditorial américain, et plus généralement de notre monde, axé sur une perpétuelle course au profit.     {{Titre¬¨‚Ä†: Le contrat | Auteur¬¨‚Ä†: Donald Westlake | Editeur¬¨‚Ä†: Rivages}}  </w:t>
      </w:r>
    </w:p>
    <w:p>
      <w:pPr>
        <w:pStyle w:val="Normal"/>
        <w:jc w:val="both"/>
        <w:rPr/>
      </w:pPr>
      <w:r>
        <w:rPr/>
      </w:r>
    </w:p>
    <w:p>
      <w:pPr>
        <w:pStyle w:val="Normal"/>
        <w:jc w:val="both"/>
        <w:rPr/>
      </w:pPr>
      <w:r>
        <w:rPr/>
        <w:t>Histoire d'une photographie L'idée d'Arletête Farge est simple, au début même un peu suspecte, facile, on s'en méfit presque un peu malgré la renomêmede l'historienne. Et puis, l'on avance pas  pas, dans Cette passionnante réflexion sur l'image.     "Une photographie, quelle qu'elle soit, écrit l'historienne, est toujours contemporaine de l'objet, de l'évènement, du geste ou du visage dont elle s'est saisie. En d'autres termes, on ne peut photographier que du présent qui s'en va, et se meurt. "   On y découvre les photographies de Raymond Depardon, Dorothea Lange, en passant par Lewis Hine, Marc Riboud, Emmanuel Farge, Sophie Ristelhueber, Valérie Jouve et Izis. Au fil de ces images qu'elle nous montre comme on ouvrirait un vieil  "album de famille " ce sont d'autres  "images " qui ressurgissent du plus profond de la mémoire de Cette spécialiste du XVIIIème sicle. De brefs éclats d'une mémoire enfouie.  "A notre insu, poursuit Arletête Farge, des photographies retiennent quelque chose de ces traces du passé. "   Ce sont ces traces qui nous fascinent. Ce que nous sommes et ce que nous laissons derrière nous, malgré nous.   __Titre : La chambre à deux lits et le cordonnier de Tel-Aviv | Auteur : Arletête Farge | Editeur : Seuil (Editions du)__</w:t>
      </w:r>
    </w:p>
    <w:p>
      <w:pPr>
        <w:pStyle w:val="Normal"/>
        <w:jc w:val="both"/>
        <w:rPr/>
      </w:pPr>
      <w:r>
        <w:rPr/>
      </w:r>
    </w:p>
    <w:p>
      <w:pPr>
        <w:pStyle w:val="Normal"/>
        <w:jc w:val="both"/>
        <w:rPr/>
      </w:pPr>
      <w:r>
        <w:rPr/>
        <w:t>Musique de fond Jack, universitaire, vit avec sa troisime femme, Babette, accompagn de nombreux enfants, issus de leurs mariages respectifs, dans une petite ville amricaine tranquille. Il enseigne dans une modeste universit. Sa spcialit est cependant un peu particulire : Hitler (sa vie, son oeuvre).   Sa vie ressemble pourtant  celle de l'amricain moyen, mais Cette routine se voit bouleverse un jour par la menace de gaz toxiques que fait planer sur la rgion un accident de train. Une angoisse de mort s'immisce dans son couple. Un roman intransigeant sur la mdiatisation  outrance, les drives du sicle et la mort.   __Titre : Bruit de fond | Auteur : Don Delillo | Editeur : Actes Sud__</w:t>
      </w:r>
    </w:p>
    <w:p>
      <w:pPr>
        <w:pStyle w:val="Normal"/>
        <w:jc w:val="both"/>
        <w:rPr/>
      </w:pPr>
      <w:r>
        <w:rPr/>
      </w:r>
    </w:p>
    <w:p>
      <w:pPr>
        <w:pStyle w:val="Normal"/>
        <w:jc w:val="both"/>
        <w:rPr/>
      </w:pPr>
      <w:r>
        <w:rPr/>
        <w:t>A la recherche de l'Amérique</w:t>
      </w:r>
    </w:p>
    <w:p>
      <w:pPr>
        <w:pStyle w:val="Normal"/>
        <w:jc w:val="both"/>
        <w:rPr/>
      </w:pPr>
      <w:r>
        <w:rPr/>
        <w:t>Une image vient lorsqu'on vient de lire  "Americana " : celle d'un corps qui plonge dans une piscine, hsite  remonter et remonte finalement en donnant un lger coup de pied dans le fond de la piscine.   David Bell, travaille pour une chane de tl amricaine  "Network. " Il est l'inquiet et sduisant narrateur du premier roman de Don DeLillo qui nous entrane dans les arcanes d'une socit o l'on bascule facilement du confort de l'establishment au vagabondage, sous l'influence de mythes, fantasmes et obsessions. Les personnages irrsistibles que l'on retrouve dans ce grand roman amricain peuplent de leur prsence fantmatique Cette drle d'aventure, ce retour au bercail en guise de fuite en avant.   __Titre : Americana | Auteur : Don Delillo | Editeur : Actes Sud__</w:t>
      </w:r>
    </w:p>
    <w:p>
      <w:pPr>
        <w:pStyle w:val="Normal"/>
        <w:jc w:val="both"/>
        <w:rPr/>
      </w:pPr>
      <w:r>
        <w:rPr/>
      </w:r>
    </w:p>
    <w:p>
      <w:pPr>
        <w:pStyle w:val="Normal"/>
        <w:jc w:val="both"/>
        <w:rPr/>
      </w:pPr>
      <w:r>
        <w:rPr/>
        <w:t>Réel, idiotie, grandiloquence et allégresse</w:t>
      </w:r>
    </w:p>
    <w:p>
      <w:pPr>
        <w:pStyle w:val="Normal"/>
        <w:jc w:val="both"/>
        <w:rPr/>
      </w:pPr>
      <w:r>
        <w:rPr/>
        <w:t>Le réel est ce qui est sans double : il n'offre ni image ni relais, ni rplique ni rpit. En quoi il constitue une  " idiotie  " : idiots, idiot, signifie d'abord simple, particulier, unique, non ddoublable. Traiter de l'idiotie est voquer le rel. Un rel lointain, car  jamais relgable dans le miroir. Un rel voisin, car toujours en vue. C'est une tentation inhrente  l'intelligence que de remplacer le rel par son double. Dans  "l'le de la raison ", de Marivaux, tout le monde finit par quitter ses illusions et rendre justice au rel ; tout, sauf le philosophe. Probablement parce qu'un tel aveu suppose une vertu qu'aucun gnie philosophique ne peut,  lui seul, produire ni remplacer : l'art de faire concider le dsir et le rel, qui est la dfinition de l'allgresse. (Clment Rosset)   __Titre : Le Rel. Trait de l'idiotie | Auteur : Clment Rosset | Editeur : Minuit__</w:t>
      </w:r>
    </w:p>
    <w:p>
      <w:pPr>
        <w:pStyle w:val="Normal"/>
        <w:jc w:val="both"/>
        <w:rPr/>
      </w:pPr>
      <w:r>
        <w:rPr/>
      </w:r>
    </w:p>
    <w:p>
      <w:pPr>
        <w:pStyle w:val="Normal"/>
        <w:jc w:val="both"/>
        <w:rPr/>
      </w:pPr>
      <w:r>
        <w:rPr/>
        <w:t>Témoignage poignant sur la guerre en Bosnie Bien sr on pense   "Mauss " d'Art Spiegelman, le modle du genre en Bande Dessine. Le style, le trait y font penser. Le format du livre galement. Et puis le sujet, tmoignage poignant sur la guerre et ses horreurs, la haine, les massacres.   Mais voil, Gorazde raconte la guerre en Bosnie de 1993. C'tait hier. Et quand on lit Gorazde, on a mêmel'impression que cela se passe aujourd'hui. En ce moment, c'est la Macdoine qui est sur le devant de la scne. A la une des journaux. Comme  l'poque du livre de Joe Sacco c'tait Sarajevo qui tait sous les feux des projecteurs, et l'on parlait un peu moins de Gorazde, qui se sentait dlaisse, abandonne.   Le parti pris de Joe Sacco de donner  son rcit de journaliste pris au pige de Cette guerre violente la forme du journal de bord dessin, nous rend son histoire plus proche, et plus comprhensible le sort des habitants de Cette ville assige puis dtruite en grande partie.   On pense   "Warriors " le film de Peter Kosminski sur la situation des casques bleus cantonns  un rle strictement humanitaire, au cour d'un conflit d'une rare violence :  "La force de  "Warriors ", crit Baptiste Pigay, dans le numro de juin 2001 des  "Cahiers du Cinma " c'est de maintenir tout le long du rcit une impression de normalit - l'esquisse de romances, loin d'tre indcente, y participe pleinement.   Gorazde est une bande dessine et un grand livre politique qui nous montre combien nous avons t  la fois prsent et passif lors de ce conflit, comme Joe Sacco s'en fait le tmoin.   __Titre : Gorazde | Auteur : Joe Sacco | Editeur : Rackham__</w:t>
      </w:r>
    </w:p>
    <w:p>
      <w:pPr>
        <w:pStyle w:val="Normal"/>
        <w:jc w:val="both"/>
        <w:rPr/>
      </w:pPr>
      <w:r>
        <w:rPr/>
      </w:r>
    </w:p>
    <w:p>
      <w:pPr>
        <w:pStyle w:val="Normal"/>
        <w:jc w:val="both"/>
        <w:rPr/>
      </w:pPr>
      <w:r>
        <w:rPr/>
        <w:t>Juste et beau comme la fatalité Kelly Kelleher est une jeune femme, invite le 4 juillet  une fte chez une de ses meilleures amies. Un snateur doit venir sur l'le o se droule Cette fte. Elle a fait sa matrise sur lui. Ils se rencontrent. Ils se promnent au bord de l'eau. Elle est attire par lui. Il l'embrasse. Peu de temps aprs, pour ne pas rater le bac ils montent prcipitamment dans la Toyota du Snateur et dcident de quitter l'le. Mais voil le Snateur conduit vite, il a pas mal bu, la voiture rate un virage et se retrouve dans l'eau noire et nausabonde d'un lac. Le Snateur s'chappe de la voiture tandis que la jeune fille reste prisonnire au fond de l'eau.   Joyce-Carol Oates raconte Cette histoire en revenant sans cesse  Cette jeune fille emprisonne dans Cette voiture au fond de l'eau attendant des secours qui ne viendront pas, voquant sa (trop courte) vie, et les moments qui ont prcd le drame, avec une virtuosit et un rythme remarquable. Le texte est court, concis, mordant. Juste et beau comme la fatalit : un enchainement de circonstances.   __Titre : Reflets en eau trouble | Auteur : Joyce Carol Oates | Editeur : Actes Sud__</w:t>
      </w:r>
    </w:p>
    <w:p>
      <w:pPr>
        <w:pStyle w:val="Normal"/>
        <w:jc w:val="both"/>
        <w:rPr/>
      </w:pPr>
      <w:r>
        <w:rPr/>
      </w:r>
    </w:p>
    <w:p>
      <w:pPr>
        <w:pStyle w:val="Normal"/>
        <w:jc w:val="both"/>
        <w:rPr/>
      </w:pPr>
      <w:r>
        <w:rPr/>
        <w:t>Le rhtoriste ou le throriste Avec  "Le Thoriste ", Yves Pags remonte le cours d'une enfance pour le moins labyrinthique. Un labyrinthe trs spcial, conu  l'image du dispositif d'exprimentation animale au sein duquel le pre du narrateur, directeur d'un Institut d'thologie compare, aurait plac son propre fils.    A l'ge de dix ans, l'enfant s'aperoit, devant une image du pass, qu'il n'a pas de mmoire. L'adulte, le mme, n'en finit pas de revenir en arrire et d'interroger les bribes de fantasmagoriques souvenirs qui lui restent d'alors.    Yves Pags, grand spcialiste de la liste  rallonge, du jeu de mots et de l'numration potique, dresse ici le portrait labyrinthique d'un homêmesacrifi sur l'autel de la science.   __Titre : Le thoriste | Auteur : Yves Pags | Editeur : Verticales__</w:t>
      </w:r>
    </w:p>
    <w:p>
      <w:pPr>
        <w:pStyle w:val="Normal"/>
        <w:jc w:val="both"/>
        <w:rPr/>
      </w:pPr>
      <w:r>
        <w:rPr/>
      </w:r>
    </w:p>
    <w:p>
      <w:pPr>
        <w:pStyle w:val="Normal"/>
        <w:jc w:val="both"/>
        <w:rPr/>
      </w:pPr>
      <w:r>
        <w:rPr/>
        <w:t>Un album imaginaire</w:t>
      </w:r>
    </w:p>
    <w:p>
      <w:pPr>
        <w:pStyle w:val="Normal"/>
        <w:jc w:val="both"/>
        <w:rPr/>
      </w:pPr>
      <w:r>
        <w:rPr/>
        <w:t>Une quarantaine de photographies - de la fin du XIXme sicle  nos jours, trouvs dans des greniers, de vieux albums poussireux - forment la trame de ce rcit nostalgique.    Anne-Marie Garat, auteur de nombreurs romans publis au Seuil et chez Actes Sud, voque ici la photographie par l'intermdiaire de ces albums de famille, avec ce regard et cet imaginaire si particuliers  la romancire qui constituent comme elle le dit elle-même:  "son album imaginaire. "    "Je voudrais que ce livre se consulte Comme traverse des apparences, crit Anne-Marie Garat, qu'il fasse entendre la voix silencieuse, le langage d'ombre et de lumire de la photographie. Mon livre commence avec le portrait d'une centenaire dont les yeux ont vu le XIXme sicle. Il s'achve sur une image de nuage, visage du prsent, fin XXme sicle. Nuage atmosphrique, nbuleuse atomique. Nuage du grain argentique. De la centenaire au nuage, j'ai voulu crire l'histoire de nos chambres noires. "   __Titre : Photos de famille | Auteur : Anne-Marie Garat | Editeur : Seuil (Editions du)__</w:t>
      </w:r>
    </w:p>
    <w:p>
      <w:pPr>
        <w:pStyle w:val="Normal"/>
        <w:jc w:val="both"/>
        <w:rPr/>
      </w:pPr>
      <w:r>
        <w:rPr/>
      </w:r>
    </w:p>
    <w:p>
      <w:pPr>
        <w:pStyle w:val="Normal"/>
        <w:jc w:val="both"/>
        <w:rPr/>
      </w:pPr>
      <w:r>
        <w:rPr/>
        <w:t>Le monde comme il ne va pas</w:t>
      </w:r>
    </w:p>
    <w:p>
      <w:pPr>
        <w:pStyle w:val="Normal"/>
        <w:jc w:val="both"/>
        <w:rPr/>
      </w:pPr>
      <w:r>
        <w:rPr/>
        <w:t>Dans  "Pas revoir " Valrie Rouzeau faisait le deuil de son pre, on retrouve dans  "Neige rien " toute son motion et sa langue singulire.    "Neige rien " ce sont de courts pomes monts sur ressort : allitrations, polysmies, jeux de mots, de sonorits et de sens, la langue de Valrie Rouzeau swingue, syncope pour exprimer avec drlerie, les violences du monde comme il ne va pas.   [Extraits de textes de Valrie Rouzeau|http://poesieschoisies.nexenservices.com/le_poete.php?V=17,,,tous,3,,]   __Titre : Neige rien | Auteur : Valrie Rouzeau | Editeur : Unes__</w:t>
      </w:r>
    </w:p>
    <w:p>
      <w:pPr>
        <w:pStyle w:val="Normal"/>
        <w:jc w:val="both"/>
        <w:rPr/>
      </w:pPr>
      <w:r>
        <w:rPr/>
      </w:r>
    </w:p>
    <w:p>
      <w:pPr>
        <w:pStyle w:val="Normal"/>
        <w:jc w:val="both"/>
        <w:rPr/>
      </w:pPr>
      <w:r>
        <w:rPr/>
        <w:t>L'envers du rêve américain</w:t>
      </w:r>
    </w:p>
    <w:p>
      <w:pPr>
        <w:pStyle w:val="Normal"/>
        <w:jc w:val="both"/>
        <w:rPr/>
      </w:pPr>
      <w:r>
        <w:rPr/>
        <w:t>Russel Banks s'attaque une nouvelle fois dans ce roman au grand rêve américain, sur lequel il porte un regard tour à tour tendre et caustique.   Dans le New Hampshire, les tonnants rapports de voisinage d'une communauté d'individus disparates (une dame qui élève des cochons d'Inde en cachette, une ancien militaire  la retraite autoritaire et solitaire, un jeune noir paumé qui na que sa sœur, un jeune drogué, un vieux pêcheur  la ligne qui a gagné  la loterie...), communauté qui habite dans des caravanes près d'un grand lac isolé. Autant de portraits qui se recoupent peu à peu et nous offrent la vision d'une Amérique populaire déboussole, troublante et attachante.   __Titre : Trailerpark | Auteur : Russell Banks | Editeur : Actes Sud__</w:t>
      </w:r>
    </w:p>
    <w:p>
      <w:pPr>
        <w:pStyle w:val="Normal"/>
        <w:jc w:val="both"/>
        <w:rPr/>
      </w:pPr>
      <w:r>
        <w:rPr/>
      </w:r>
    </w:p>
    <w:p>
      <w:pPr>
        <w:pStyle w:val="Normal"/>
        <w:jc w:val="both"/>
        <w:rPr/>
      </w:pPr>
      <w:r>
        <w:rPr/>
        <w:t>Vendredi 4 avril 2008  WORKING TOGETHER  ((/public/Journal2008/.DSCN4672_m.jpg|Immeuble Marco et Virginie à Paris dans le 19ème arrondissement))   Le danger est plus personnel, plus intime. Voici comment tourne le vent. Après, ça part un peu dans tous les sens, il y a du relief, des hauts et des bas, façon montagnes russes. Répétition et décalage. Aujourd'hui, la peur concerne directement nos vies, elle décide de ce que nous pensons quand nous regardons nos enfants. Ailleurs, partout ou presque. Apprendre à ne pas avoir peur ou la souplesse, l'art du décentrement, du débordement. Ses aléas, ses emballements, ses questions. Dans l'hésite, les pays juxtaposés paraissent enchevêtrés. Là-bas était étale ; à la lisière l'ici surgit dans la faille, dépressif, par le relief compressé, en sorte qu'un paysage se couche sur l'autre et que l'accident se révèle dans l'épaisseur des sédiments. Des sentiments ?</w:t>
      </w:r>
    </w:p>
    <w:p>
      <w:pPr>
        <w:pStyle w:val="Normal"/>
        <w:jc w:val="both"/>
        <w:rPr/>
      </w:pPr>
      <w:r>
        <w:rPr/>
      </w:r>
    </w:p>
    <w:p>
      <w:pPr>
        <w:pStyle w:val="Normal"/>
        <w:jc w:val="both"/>
        <w:rPr/>
      </w:pPr>
      <w:r>
        <w:rPr/>
        <w:t>Mercredi 29 novembre 2006  COME ON UP  Vous cachez votre force sous une apparente fragilité. Vous dissuadez vos adversaires par un calme déroutant. Séquence... émotion. Parler de soi, c'est la meilleure façon de se cacher. Le divertissement est un besoin vital. Le visage caché par un masque. De l'écorce, du bois dont on fait les flûtes. Nous avons le droit à plusieurs vies. L'arbre qui cache la forêt. Reste à faire passer le message. Le silence de son acceptation. Tu vas seulement dire ce que tu sais déjà et çà, nous le savons tous. Pour les revenez-y, vous repasserez. Tu finiras peut-être par dire quelque chose que tu ne savais pas toi-même que tu savais et que toi seul peux savoir, et c'est ça qui peut, dans le meilleur des cas, avoir un certain intérêt. Chacun se nourrissant de l'autre pour continuer à exister.</w:t>
      </w:r>
    </w:p>
    <w:p>
      <w:pPr>
        <w:pStyle w:val="Normal"/>
        <w:jc w:val="both"/>
        <w:rPr/>
      </w:pPr>
      <w:r>
        <w:rPr/>
      </w:r>
    </w:p>
    <w:p>
      <w:pPr>
        <w:pStyle w:val="Normal"/>
        <w:jc w:val="both"/>
        <w:rPr/>
      </w:pPr>
      <w:r>
        <w:rPr/>
        <w:t>Lundi 3 avril 2006  THERE NEVER WAS A TITLE  Impossible d'en sortir, de trouver l'issue. Tourne, tourne dans ma tête. Ce qui nous guide est la composition, la surrimpression, la bribe. Et presque la difficulté d'y pénétrer. Son aptitude comme sa nécessité à créer du territoire, de la distance et des repères. Des mondes et donc du réel. L'étrangeté, à la fois proche et lointaine. Les zébrures du tigre Comme cartographie divine et mystérieuse. une expérience  de l'altérité. Dans Cette rencontre un autre monde apparaît qui vient se superposer au nôtre et l'ébranle dans ses repères. C'est ce qui arrive dans les légendes. Tu n'effaces pas un espace, tu ne le nies pas. Dernier jour. Elle s'éloigne, hésite, chancelle légèrement et se tourne vers moi les yeux embués de larmes. Elle pleure sur place. Je me lève. J'ai l'impression d'être punie. Il fait des figures. La prendre dans mes bras pour la consoler. Plaisanteries pour masquer la gêne, à bras raccourcis. Là on est déjà vraiment dans le jeu. Tout a son rythme. Bref que des étincelles.</w:t>
      </w:r>
    </w:p>
    <w:p>
      <w:pPr>
        <w:pStyle w:val="Normal"/>
        <w:jc w:val="both"/>
        <w:rPr/>
      </w:pPr>
      <w:r>
        <w:rPr/>
      </w:r>
    </w:p>
    <w:p>
      <w:pPr>
        <w:pStyle w:val="Normal"/>
        <w:jc w:val="both"/>
        <w:rPr/>
      </w:pPr>
      <w:r>
        <w:rPr/>
        <w:t>Jeudi 23 février 2006  ISLAND OF AN ISLAND  Je ne sais pas. Une opration qui va dans ce dsordre sans bornes mettre de l'ordre. On parle du ''cerveau des barbares''. Comme si de rien n'tait. Commission rogatoire, demande d'entraide. L'indicible sera dit. L'impensable sera pens. Ce qui est insens sera ramen  la raison. Parfois un seul, un  peine perceptible mouvement suffit pour tout branler. Un fait divers et pas un fait de socit. J'ai senti  ce moment-l que tous les gens taient contre moi. Des abscisses et des ordonnes trs personnelles. Ce n'est pas une histoire. Un peu par inadvertance il nous arrive de dsesprer. De ce que chacun fait, qu'est-ce qui s'crit ? Un instant de dfaillance nous a repouss loin, infiniment loin. Un vide qui rsonne.</w:t>
      </w:r>
    </w:p>
    <w:p>
      <w:pPr>
        <w:pStyle w:val="Normal"/>
        <w:jc w:val="both"/>
        <w:rPr/>
      </w:pPr>
      <w:r>
        <w:rPr/>
      </w:r>
    </w:p>
    <w:p>
      <w:pPr>
        <w:pStyle w:val="Normal"/>
        <w:jc w:val="both"/>
        <w:rPr/>
      </w:pPr>
      <w:r>
        <w:rPr/>
        <w:t>Mardi 24 janvier 2006  WIE DER ABENDWIND  Elle s'ouvre sur trois points de suspension... Dans un taxi  Miami. Tourner la tête et se mordre la langue. A la radio une voix dcrivait en direct et dans le dtail. Tous vont servir ; tout sera cr. S'touffer d'acclration, de plus en plus vite, de manire absurde. Une autopsie. Le ciel tait bleu. Sous les formes alternes du journal, du bout rim, de l'inventaire et du recueil pistolaire. Je me suis enferm dans Cette chappatoire. La temprature extrieure  40 C. Pour articuler ses collages, pour se raconter une histoire. On a dvid une bonne partie de la pelote, mais il reste du fil. Dans les mauvaises musiques, il y en a de bonnes</w:t>
      </w:r>
    </w:p>
    <w:p>
      <w:pPr>
        <w:pStyle w:val="Normal"/>
        <w:jc w:val="both"/>
        <w:rPr/>
      </w:pPr>
      <w:r>
        <w:rPr/>
      </w:r>
    </w:p>
    <w:p>
      <w:pPr>
        <w:pStyle w:val="Normal"/>
        <w:jc w:val="both"/>
        <w:rPr/>
      </w:pPr>
      <w:r>
        <w:rPr/>
        <w:t>Dimanche 2 mars 2008  BOOMTOWN MEDALLION  ((/public/Journal2008/.DSCN4687_m.jpg|Porte avec graffiti à Amboise))   Voir entendre et toucher sont miracles, et miracle est la moindre parcelle de moi. Ce qui importe, ce n'est pas seulement qu'il saisisse la situation, mais qu'en même temps, il s'en rende maître, la prenne dans un miroir à les images d'horreur, elles aussi, ont leur place. La joie de ces gens-là, aujourd'hui, ne tient pas au fait qu'ils ont une idée. Des idées, ils en avaient déjà beaucoup : ce qu'ils désirent ardemment. Tu n'es pas ici en vain. Du  calme, de la tiédeur et de la lenteur des pierres en ne se laissant effleurer que par les reflets voilés de la lune. Mais au fil du temps les choses se sont mises à proliférer.</w:t>
      </w:r>
    </w:p>
    <w:p>
      <w:pPr>
        <w:pStyle w:val="Normal"/>
        <w:jc w:val="both"/>
        <w:rPr/>
      </w:pPr>
      <w:r>
        <w:rPr/>
      </w:r>
    </w:p>
    <w:p>
      <w:pPr>
        <w:pStyle w:val="Normal"/>
        <w:jc w:val="both"/>
        <w:rPr/>
      </w:pPr>
      <w:r>
        <w:rPr/>
        <w:t>Mercredi 9 novembre 2005  KNSTLER FR DEN FRIEDEN  On a beau dire mais se rveiller avec Cette image est difficile. La voix d'une femêmeque je ne connais pas au tlphone m'annonce la mauvaise nouvelle. Des mots qui veulent faire un tour. La scne est si netête dans mon esprit,  peine si je tiens sur mes jambes dans le noir de la chambre o j'avance  ttons, au ralenti, l'impression de reprendre le fil(m). J'y suis, je voudrais tre ailleurs, autrement, plus tt. Dans la nuit. N'avoir pas vcu ce que je viens de vivre car mêmesi c'est passager c'est si insens. Comment noncer ce qu'on vient de vivre ? Les mots cachs de la bouche lorsqu'elle est ferme. Je n'arrive pas  en parler pourtant m'en sparer au plus vite le mieux pour moi, oublier, tout effacer. En regardant ma fille en vie, vivante, souriante, espigle, ce matin au petit-djeuner. Elle ne dit rien elle attend elle ne brusque rien elle est l elle attend elle ne dit rien. J'ouvre les yeux et tout s'efface, ce soir. C'est comme a.</w:t>
      </w:r>
    </w:p>
    <w:p>
      <w:pPr>
        <w:pStyle w:val="Normal"/>
        <w:jc w:val="both"/>
        <w:rPr/>
      </w:pPr>
      <w:r>
        <w:rPr/>
      </w:r>
    </w:p>
    <w:p>
      <w:pPr>
        <w:pStyle w:val="Normal"/>
        <w:jc w:val="both"/>
        <w:rPr/>
      </w:pPr>
      <w:r>
        <w:rPr/>
        <w:t>Dimanche 19 mars 2006  LE ROI DES MASQUES  Je ne sais pas ce que c'est. C'est plus fort que moi. Maladif souci de l'autre. La formule sonne prsomptueuse. Son regard, son attention. Sur le moment ce n'est pas vraiment cet entourage qui m'importe, le souci de son bien-tre, non. Je suis  leur place. Je suis partout assis autour de nous dans le restaurant. Je les entends toute oreille ouverte, bien malgr moi. Le moindre bruit, leurs gestes, leurs conversations, soupirs et silences. A force tout devient inaudible. Et la gne physique, profonde en moi. Les faire taire, mais en vain. Impression de souffler sur les braises l o je voudrais teindre le feu. Dans le film la petite fille porte le masque en papier sur son visage, puis l'observe  la frle lumire d'une bougie. Trop prs de la flamme, le masque s'embrase. Les efforts de la petite fille ne font qu'attiser les flammes. Cette gne je ne sais pas ce que c'est. Elle brle tout sur son passage.</w:t>
      </w:r>
    </w:p>
    <w:p>
      <w:pPr>
        <w:pStyle w:val="Normal"/>
        <w:jc w:val="both"/>
        <w:rPr/>
      </w:pPr>
      <w:r>
        <w:rPr/>
      </w:r>
    </w:p>
    <w:p>
      <w:pPr>
        <w:pStyle w:val="Normal"/>
        <w:jc w:val="both"/>
        <w:rPr/>
      </w:pPr>
      <w:r>
        <w:rPr/>
        <w:t xml:space="preserve">Mardi 17 mai 2005  WAITING HOUSES  Ses joues se sont gonfles, rouge sang  la tte, ses yeux prts d'clater, tête dtourne, je pressens son rire qui monte qui monte, imprvisible, saugrenue, son visage carlate, elle rit  en pleurer, une association d'ides qu'elle nous lche main devant la bouche en pleine runion, tension maximale : ''Anna chez les Slovnes''. Dans le train plusieurs heures plus tard son expression me revient intacte et je ris  mon tour en silence, mon rire dborde. Explosion co(s)mique. Et le soir  la maison, les filles dans Cette mêmehilarit, voix grave, tout fait rire, et le rire fait rire, enchane. Avec des clats dedans. </w:t>
      </w:r>
    </w:p>
    <w:p>
      <w:pPr>
        <w:pStyle w:val="Normal"/>
        <w:jc w:val="both"/>
        <w:rPr/>
      </w:pPr>
      <w:r>
        <w:rPr/>
      </w:r>
    </w:p>
    <w:p>
      <w:pPr>
        <w:pStyle w:val="Normal"/>
        <w:jc w:val="both"/>
        <w:rPr/>
      </w:pPr>
      <w:r>
        <w:rPr/>
        <w:t>Dimanche 3 août 2006  YOU'VE SAID IT BEFORE  Sensations retrouvées ce matin là à je les avais laissées. Les cuisses tendues, délicieusement douloureuses. Tête au vent. Le dos droit, enfin on essaye, on se redresse mine de rien. Je roule sans encombre le long du canal, la vitesse m'emporte jusqu'aux moulins de Pantin. Air frais et doux. Nuages très bas et menaçants. Il ne pleut pas pourtant. Je m'arrête regarder des amateurs de foot jouer un match improvisé. Ils courent en tous sens, s'épuisent en vain sur le gazon humide. Je ne sais pas combien ils sont sur le terrain, j'ai l'impression plus que de raison. Passes courtes. Prises de balle aléatoires. Pas de constance dans leur jeu. Va-et-vient incessant. Quelques cris, des invectives désuettes. Et parfois de rares chocs dont la violence sonore sans équivalents avec la douleur réelle m'impressionne. A la maison, retour à la normale. C'est quoi ce mot ? Dans l'ordre ? C'est vous qui le dîtes. Les premiers réglages sont un peu difficiles. Baisser le son. Le ton, j'y tiens. Garder ses distances. Se tenir droit. Car lui n'est pas en crise. Tout le monde parle à voix basse. Pas si nouveau. Réversible et réciproque. Demain c'est la reprise.</w:t>
      </w:r>
    </w:p>
    <w:p>
      <w:pPr>
        <w:pStyle w:val="Normal"/>
        <w:jc w:val="both"/>
        <w:rPr/>
      </w:pPr>
      <w:r>
        <w:rPr/>
      </w:r>
    </w:p>
    <w:p>
      <w:pPr>
        <w:pStyle w:val="Normal"/>
        <w:jc w:val="both"/>
        <w:rPr/>
      </w:pPr>
      <w:r>
        <w:rPr/>
        <w:t>Mardi 8 août 2006  Cette NUIT OU JAMAIS  La colonne de fumée grise montant d'un immeuble a été noircie et dupliquée pour accroître l'effet dramatique. la retouche est assez grossière. Le photographe a démenti. Il tentait d'enlever des taches de poussière. Des erreurs en raison des mauvaises conditions d'aclairage dans lesquelles il travaillait. Pour l'éclairer, il ne pouvait compter que sur les lueurs des veilleuses. Il faut donc marquer l'initiale sur le cul brillant de la bombe. Il n'y a aucun témoignage de la Barbarie. D'un monde qui s'est effondré en ne laissant que des débris comme mémoire. Rejoindre la mémoire. La musique c'est aussi des bruits de portes, un chien qui aboie. Il y a une sorte de mélancolie là-dedans le frémissement d'une disjonction. Force de capillarité, dès qu'on a dépassé l'angle d'avalanche. Le souvenir et, en corollaire, l'oubli. Empruntant au cinéma des images frappantes, des ellipses, du montage, des dialogues travaillées et autres fantaisies. Atmosphère, atmosphère, est-ce que j'ai une gueulle d'atmosphère ? J'ai du mal à accepter les limites si ce n'est pas moi qui les pose. On admire le renversement phonique de ''suce aussi'' en ''à l'as-tu su ?'' Demain, que ferons-nous ? N pour Noir ou C pour Chrome. Nous recommencerons. C'est aussi pour cela qu'on se souvient de ces moments là. Raconter toujours Cette même histoire fait monter les émotions à la surface et touche à quelque chose d'intime. Cet avis tient lieu de faire-part.</w:t>
      </w:r>
    </w:p>
    <w:p>
      <w:pPr>
        <w:pStyle w:val="Normal"/>
        <w:jc w:val="both"/>
        <w:rPr/>
      </w:pPr>
      <w:r>
        <w:rPr/>
      </w:r>
    </w:p>
    <w:p>
      <w:pPr>
        <w:pStyle w:val="Normal"/>
        <w:jc w:val="both"/>
        <w:rPr/>
      </w:pPr>
      <w:r>
        <w:rPr/>
        <w:t>Mardi 22 mars 2005  THE END OF THE GREEKS  J'ai tout mon temps. Je laisse passer les occasions comme les vaches regardent filer les trains en rase campagne. Parfois. Si je m'applique srieusement je peux disparatre. Chiche. Cette fois c'est sans espoir. Je te regarde. Ta tête enfouie entre tes bras  mêmela table orange. Au travail. Je prends peur. Simple fatigue sans doute. Passagre. J'ai fais d'affreux cauchemards. mêmepas. Tu ne me diras rien. Je ne te demande rien. Je suis du. Ce n'est pas ce silence qui me doit. J'ai l'habitude. Mais les rires s'tiolent. Avec le temps. Tu ne fais rien. Cet ennui et Cette lassitude m'impatiente. Je ne comprends pas. De ma fentre la rue est triste. Je remonte le temps. Je n'ai plus d'ge. C'est une question de vie ou de mort. Je m'entends respirer. La vie continue sans toi.</w:t>
      </w:r>
    </w:p>
    <w:p>
      <w:pPr>
        <w:pStyle w:val="Normal"/>
        <w:jc w:val="both"/>
        <w:rPr/>
      </w:pPr>
      <w:r>
        <w:rPr/>
      </w:r>
    </w:p>
    <w:p>
      <w:pPr>
        <w:pStyle w:val="Normal"/>
        <w:jc w:val="both"/>
        <w:rPr/>
      </w:pPr>
      <w:r>
        <w:rPr/>
        <w:t>Samedi 23 septembre 2006  I GOTTA MOVE  Il y a bien longtemps mais à la fois c'était hier. Les scènes qui me reviennent en mémoire ne sont pas celles que j'imaginais. Présence absence, incarnation dilettante. Avec des répétitions agrémentées de variations multiples à peine croyables, couchers de soleil tirant du jaune à l'orange étroit. Aucune des confrontations ne résout cependant l'indécision. L'ambigu‚àö</w:t>
      </w:r>
      <w:r>
        <w:rPr>
          <w:rFonts w:cs="ＭＳ 明朝;Optima ExtraBlack" w:ascii="ＭＳ 明朝;Optima ExtraBlack" w:hAnsi="ＭＳ 明朝;Optima ExtraBlack"/>
        </w:rPr>
        <w:t>√</w:t>
      </w:r>
      <w:r>
        <w:rPr/>
        <w:t>ò</w:t>
      </w:r>
      <w:r>
        <w:rPr/>
        <w:t>té et la réversibilité des masques. Une interrogation à la fois morale et métaphysique sur les désaccords profonds du fantasme et de la réalité. Identité polyphonique, entre deux contradictoire. j'essaye de comprendre Cette dénaturation du langage causée par la recherche de l'efficacité aux dépens même de la vraisemblance. Qu'est-ce qui nous prend, nous emporte ?</w:t>
      </w:r>
    </w:p>
    <w:p>
      <w:pPr>
        <w:pStyle w:val="Normal"/>
        <w:jc w:val="both"/>
        <w:rPr/>
      </w:pPr>
      <w:r>
        <w:rPr/>
      </w:r>
    </w:p>
    <w:p>
      <w:pPr>
        <w:pStyle w:val="Normal"/>
        <w:jc w:val="both"/>
        <w:rPr/>
      </w:pPr>
      <w:r>
        <w:rPr/>
        <w:t>Dimanche 12 novembre 2006  VACUUM GARDEN  Faire du code. C'est une drôle d'expression de François Bon. Je n'arrive pas à retrouver le texte original. A chaque fois la même chose. Ces moments, dominicaux généralement, à l'on n'est bon qu'à ça, comme disait l'autre à propos de l'écriture. Les menus gestes de la répétition. Là c'est le code et ses abréviations barbares, ces raccourcis ravageurs. Expérimenter, bidouiller, chercher à comprendre, de l'intérieur, les mécanismes mystérieux du fonctionnement d'un logiciel par exemple. Des lignes de code. Des procédures à répéter des dizaines de fois avant de comprendre enfin. Des essais infructueux tant qu'on n'a pas suivi à la règle le mode d'emploi qu'il a fallu trouver, dénîcher. Et parfois on veut y revenir, pour confirmation. Impossible de le retrouver. On ne se souvient plus du chemin. Tout à refaire alors. Et toute la journée ainsi, caché derrière l'écran, sentir de loin, l'humidité extérieur gagner peu à peu du terrain, le froid nous envahir, les feuilles qu'un léger frimas fait tomber des arbres. Et la nuit qui tombe elle aussi plus, mais vite que d'habitude. Une journée laborieuse.</w:t>
      </w:r>
    </w:p>
    <w:p>
      <w:pPr>
        <w:pStyle w:val="Normal"/>
        <w:jc w:val="both"/>
        <w:rPr/>
      </w:pPr>
      <w:r>
        <w:rPr/>
      </w:r>
    </w:p>
    <w:p>
      <w:pPr>
        <w:pStyle w:val="Normal"/>
        <w:jc w:val="both"/>
        <w:rPr/>
      </w:pPr>
      <w:r>
        <w:rPr/>
        <w:t>The end of the end ///html &lt;div class= "external-media " style= "float: left; margin: 0 1em 1em 0; "&gt; &lt;object type= "application/x-shockwave-flash " data= "http://www.dailymotion.com/swf/x4jp1a&amp;v3=1&amp;related=1 " width= "450 " height= "366 "&gt;   &lt;param name= "movie " value= "http://www.dailymotion.com/swf/x4jp1a&amp;v3=1&amp;related=1 " /&gt;   &lt;param name= "wmode " value= "transparent " /&gt;   &lt;param name= "FlashVars " value= "playerMode=embedded " /&gt; &lt;/object&gt; &lt;br/&gt;&lt;br/&gt;&lt;a href= "http://www.dailymotion.com/video/x4jp1a_the-end-of-the-end_creation "&gt;The end of the end&lt;/a&gt; &lt;/div&gt; ///   Un homêmeobserve de sa fenêtre les allées et venues de ses voisins. Le téléphone sonne. Un bruit attire à nouveau son attention. Une voix, lointaine. Une jeune femêmese raccroche avec l'énergie folle du désespoir au dernier lien qui lui reste avec l'homêmequ'elle a aimé pendant cinq ans et qui la quitête aujourd'hui pour une autre : le téléphone... Un reporter immobilisé par un plâtre observe de sa fenêtre les allées et venues de ses voisins. Le comportement bizarre d'un représentant de commerce l'intrigue à un point tel qu'il le croit meurtrier de sa femme. Fantasme ou réalité ? Aux images du film d'Hitchcock se mêlent d'autres images, extraits des films de Kieslowski (''Brève histoire histoire d'amour'') et de Truffaut (''La femêmed'à côté''), et la voix d'Anna Magnagni dans ''Amore'' de Rossellini.","&lt;div class= "external-media " style= "float: left; margin: 0 1em 1em 0; "&gt; &lt;object type= "application/x-shockwave-flash " data= "http://www.dailymotion.com/swf/x4jp1a&amp;amp;v3=1&amp;amp;related=1 " width= "450 " height= "366 "&gt;&lt;param name= "movie " value= "http://www.dailymotion.com/swf/x4jp1a&amp;amp;v3=1&amp;amp;related=1 " /&gt; &lt;param name= "wmode " value= "transparent " /&gt; &lt;param name= "FlashVars " value= "playerMode=embedded " /&gt;&lt;/object&gt;&lt;br/&gt;&lt;br/&gt; &lt;a href= "http://www.dailymotion.com/video/x4jp1a_the-end-of-the-end_creation "&gt;</w:t>
      </w:r>
    </w:p>
    <w:p>
      <w:pPr>
        <w:pStyle w:val="Normal"/>
        <w:jc w:val="both"/>
        <w:rPr/>
      </w:pPr>
      <w:r>
        <w:rPr/>
      </w:r>
    </w:p>
    <w:p>
      <w:pPr>
        <w:pStyle w:val="Normal"/>
        <w:jc w:val="both"/>
        <w:rPr/>
      </w:pPr>
      <w:r>
        <w:rPr/>
        <w:t>Samedi 8 juillet 2006  MY PLACE IN THE DUST  Alors que le retour se faisait en zig-zag. Les rêves ne naissent pas de façon aléatoire. Sur le même terrain, mais différemment. Je ne suis pas encore dans la reconstruction. En entrant avec les filles dans le square je l'ai vu, dans l'ombre au loin, je fais semblant de ne pas l'avoir vu. C'est Comme toile sur laquelle vous voudriez repeindre. Vous êtes obligé d'abord de tout recouvrir de blanc. Mon travail, c'est découter en permanence et de réagir, c'est ce à quoi je consacre la plupart de mon temps. Il faut que nous retrouvions le plaisir, avancer en nous débarrassant au maximum de nos bagages. Elle arrive, s'asseoit à mes côtés sur le banc. Il s'approche de nous pour nous parler. ''Work in progress'' désinvolte, fragmentaire, inachevé, à la fois déréglé et toujours en réglage. ‚àö</w:t>
      </w:r>
      <w:r>
        <w:rPr>
          <w:rFonts w:cs="ＭＳ 明朝;Optima ExtraBlack" w:ascii="ＭＳ 明朝;Optima ExtraBlack" w:hAnsi="ＭＳ 明朝;Optima ExtraBlack"/>
        </w:rPr>
        <w:t>√</w:t>
      </w:r>
      <w:r>
        <w:rPr/>
        <w:t>§</w:t>
      </w:r>
      <w:r>
        <w:rPr/>
        <w:t>tes-vous libre ?</w:t>
      </w:r>
    </w:p>
    <w:p>
      <w:pPr>
        <w:pStyle w:val="Normal"/>
        <w:jc w:val="both"/>
        <w:rPr/>
      </w:pPr>
      <w:r>
        <w:rPr/>
      </w:r>
    </w:p>
    <w:p>
      <w:pPr>
        <w:pStyle w:val="Normal"/>
        <w:jc w:val="both"/>
        <w:rPr/>
      </w:pPr>
      <w:r>
        <w:rPr/>
        <w:t>Vendredi 28 octobre 2005  THE RAIN FALLS FAR FROM US FALLS THE RAIN  La mmoire est une interrogation perptuelle sur soi-mme. Ce quon laisse tomber, ce quon retient. Les villes, les visages, la rptition du temps, du travail, des amitis, des chambres. Les blocs brusques de ces articles du matin ou du soir. C'est selon. Le soir souvent. Avant la dernire limite. La frontire infranchissable. Entre jour et nuit. Ni ses clats, mais ce qui en serait plutt le bruit diffus. Dans le train ce soir lexpression des visages. Se dbarrasser de l'ombre. Prendre ce risque. Chacun sort son livre pour ne plus avoir  parler. Je fais front. Je regarde alentour, sans gne pour une fois. Je pense aux filles qui rentrent de voyage. A la maison dj. Je suis avec elles. Quelques gouttes de pluie pour les accueillir. Tu rclamais le soir il descend le voici.</w:t>
      </w:r>
    </w:p>
    <w:p>
      <w:pPr>
        <w:pStyle w:val="Normal"/>
        <w:jc w:val="both"/>
        <w:rPr/>
      </w:pPr>
      <w:r>
        <w:rPr/>
      </w:r>
    </w:p>
    <w:p>
      <w:pPr>
        <w:pStyle w:val="Normal"/>
        <w:jc w:val="both"/>
        <w:rPr/>
      </w:pPr>
      <w:r>
        <w:rPr/>
        <w:t>Mercredi 23 mars 2005  RAIN OF BLOOD DROPPING INTO JAPANESE WATERS LOCATED IN AN AUSTRIAN GARDEN  Ce trouble tout  coup. Ce qui tait si vident, ne pas l'avoir vu. L juste devant soi. Comme le nez. Ple figure. Penser que l'autre est sourd parce qu'on veut tellement qu'il nous voit et nous entende. Comme punition trop svre qu'on s'inflige. Mais voil, une terrasse au soleil. Conversation entre amis. Et tout va mieux. Le sourire est l de nouveau. Aux lvres. Je me livre : a veut dire quoi s'tiolent ? Peut-tre fallait-il lire s'toilent ? Comme les rires au soleil. Ne se faire appeler que par un seul nom, le mêmenom pour tous, un non collectif, et ce nom serait : OUI.</w:t>
      </w:r>
    </w:p>
    <w:p>
      <w:pPr>
        <w:pStyle w:val="Normal"/>
        <w:jc w:val="both"/>
        <w:rPr/>
      </w:pPr>
      <w:r>
        <w:rPr/>
      </w:r>
    </w:p>
    <w:p>
      <w:pPr>
        <w:pStyle w:val="Normal"/>
        <w:jc w:val="both"/>
        <w:rPr/>
      </w:pPr>
      <w:r>
        <w:rPr/>
        <w:t>Jeudi 24 mars 2005  COME AND WALK WITH ME - DOUBLE TALK  L'motion est intacte malgr la fatigue. Peut-tre la fatigue joue-t-elle justement son rle d'entremetteuse en scne ? Sa voix. Trs belle voix. J'entends Londsdale en moins monocorde. Dans la Grande Salle. J'en ai rv de ce lieu. Coulisses d'un thtre des oprations nocturnes. Sa voix grave. Ce qu'il dit, mot pour mot, entendre ce que l'on pense. L'anecdote est Comme rvolte dans la rue. Elle nous rend les choses spatialement proches. Elle les fait entrer dans notre vie. Et c'est Cette force d'irruption qui fait d'elle un cart ou un accident, une rvolte dans la rue. C'est un texte crit qu'il lit  la vole, dans l'urgence de la brivet de son intervention, cet cart lger entre l'intention (ce qu'il veut dire) et la tension qu'il met  lire (ce qu'il lit). J'y repense aujourdhui. Chassant la fatigue.</w:t>
      </w:r>
    </w:p>
    <w:p>
      <w:pPr>
        <w:pStyle w:val="Normal"/>
        <w:jc w:val="both"/>
        <w:rPr/>
      </w:pPr>
      <w:r>
        <w:rPr/>
      </w:r>
    </w:p>
    <w:p>
      <w:pPr>
        <w:pStyle w:val="Normal"/>
        <w:jc w:val="both"/>
        <w:rPr/>
      </w:pPr>
      <w:r>
        <w:rPr/>
        <w:t>Vous avez dit influence ? &lt;br&gt;&lt;br&gt; &lt;img src= "/public/images/195_9514.JPG " alt= "Ecriture " /&gt; &lt;br&gt;&lt;br&gt;","&lt;br&gt;&lt;br&gt; &lt;img src= "/public/images/195_9514.JPG " alt= "Ecriture " /&gt; &lt;br&gt;&lt;br&gt;","","vous avez dit influence</w:t>
      </w:r>
    </w:p>
    <w:p>
      <w:pPr>
        <w:pStyle w:val="Normal"/>
        <w:jc w:val="both"/>
        <w:rPr/>
      </w:pPr>
      <w:r>
        <w:rPr/>
      </w:r>
    </w:p>
    <w:p>
      <w:pPr>
        <w:pStyle w:val="Normal"/>
        <w:jc w:val="both"/>
        <w:rPr/>
      </w:pPr>
      <w:r>
        <w:rPr/>
        <w:t>Jeudi 6 octobre 2005  THE CINEMA  Debout des heures, dans la tension de l'coute, l'attention, vigilance obligatoire. Tous les yeux ports sur moi, je me place derrire elle parfois, non pour me cacher, vite j'en sors du reste, mais pour changer d'objectif, d'angle de vue. Je devrais m'asseoir je ne le fais pas. La rumeur va bon train, chuchotements en marge, difficiles  contenir. Au tableau prends note, lointain souvenir d'enfance, j'allais crire d'automne. Ne pas effacer.</w:t>
      </w:r>
    </w:p>
    <w:p>
      <w:pPr>
        <w:pStyle w:val="Normal"/>
        <w:jc w:val="both"/>
        <w:rPr/>
      </w:pPr>
      <w:r>
        <w:rPr/>
      </w:r>
    </w:p>
    <w:p>
      <w:pPr>
        <w:pStyle w:val="Normal"/>
        <w:jc w:val="both"/>
        <w:rPr/>
      </w:pPr>
      <w:r>
        <w:rPr/>
        <w:t>Mardi 17 juillet 2007  DOG MAN STAR  Je n'ai pas disparu, ce sont les autres qui ne sont pas là à je suis. Gaetano inchangé. [Sa musique en boucle|http://www.virb.com/lalomusikbalkanik]. Sa parole devient légère, sa voix change d'un octave. Je ne finis jamais mes phrases sur le même tempo que je les commence, toujours prêt à briser les digues. Un humour qui contient et préserve. Et l'on pressent que lorsqu'il s'absente, les ouragans intérieurs doivent être terribles. Si je retourne chez moi la chercher, je ne reviendrai plus. L'enfant, pour qui secrétaire signifie détenir les secrets, s'insurge. Il n'aime que les gens qui savent exister en apesanteur. Les états seconds lui sont naturels, comme la capacité de s'émerveiller d'un rien, de se laisser absorber par des assonances ou des couleurs.</w:t>
      </w:r>
    </w:p>
    <w:p>
      <w:pPr>
        <w:pStyle w:val="Normal"/>
        <w:jc w:val="both"/>
        <w:rPr/>
      </w:pPr>
      <w:r>
        <w:rPr/>
      </w:r>
    </w:p>
    <w:p>
      <w:pPr>
        <w:pStyle w:val="Normal"/>
        <w:jc w:val="both"/>
        <w:rPr/>
      </w:pPr>
      <w:r>
        <w:rPr/>
        <w:t>Il ne faut pas rigoler avec vos photos d'identités ! " Les normes de la photographie d'identité sont déterminées par le ministère de l'Intérieur : dimensions, positionnement du visage, conditions de la prise de vue (photo en couleurs, utilisation des éclairages,  qualité d'impression) et présentation du  "sujet " (sans couvre-chef, sans  sourire, sans mèche devant les yeux). Il n'y a pas que le sourire qu'il faut désormais proscrire sur la photo de son futur passeport électronique. L'Union européenne doit reprendre une spécification internationale. Lunettes trop voyantes et couvre-chefs s'abstenir, comme le demande depuis 2005 le Royaume-Uni. Il faut désormais respecter des consignes strictes avant de passer au photomaton. Avec notamment l'obligation d'éviter de sourire de façon trop prononcée afin de ne pas perturber les futurs systèmes numériques de reconnaissance faciale. Il faut montrer ¬¨¬¥ le visage dans son entier, regardant fixement l'objectif, avec une expression neutre et la bouche fermée ¬¨¬™. L'interdiction du sourire n'est donc pas explicite. Cependant la dernière campagne des cabines de photomaton l'indique clairement avec son slogan :  "Il ne faut pas rigoler avec vos photos d'identités ! " &lt;br/&gt;&lt;br/&gt;&lt;br/&gt;&lt;br/&gt; Lire la suite de ce texte sur le blog &lt;a href= "http://photolalies.blogspot.com/ "&gt;Photolalies : écholalies photographiques&lt;/a&gt;. &lt;br/&gt;&lt;br/&gt;&lt;br/&gt;&lt;br/&gt; &lt;a onblur= "try {parent.deselectBloggerImageGracefully();} catch(e) {} " href= "http://bp1.blogger.com/_ZtzQEqa1p30/RpyAZj1pHHI/AAAAAAAAADU/2oQJ0rudolY/s1600-h/id001.jpg "&gt;&lt;img style= "margin: 0 10px 10px 0; float: left; cursor: pointer; " src= "http://bp1.blogger.com/_ZtzQEqa1p30/RpyAZj1pHHI/AAAAAAAAADU/2oQJ0rudolY/s320/id001.jpg " alt= " " id= "BLOGGER_PHOTO_ID_5088082855627136114 " border= "0 " /&gt;&lt;/a&gt;</w:t>
      </w:r>
    </w:p>
    <w:p>
      <w:pPr>
        <w:pStyle w:val="Normal"/>
        <w:jc w:val="both"/>
        <w:rPr/>
      </w:pPr>
      <w:r>
        <w:rPr/>
      </w:r>
    </w:p>
    <w:p>
      <w:pPr>
        <w:pStyle w:val="Normal"/>
        <w:jc w:val="both"/>
        <w:rPr/>
      </w:pPr>
      <w:r>
        <w:rPr/>
        <w:t>Samedi 14 juillet 2007  SEPARATION ROAD  Quand je plonge ce matin les yeux dans ceux du ciel, je n'y vois que du bleu. Les mots des ''eaux étroites'' remontent à la surface. ''Le voyage sans idée de retour.'' Rivière et rêverie. Faces opposées d'un bruit semblable. ''L'excursion sans aventure et sans imprévu qui nous ramène en quelques heures à notre point d'attache, à la clôture de la maison familière.'' Assimiler forme et signe, c'est admettre implicitement la distinction conventionnelle entre la forme et le fond, qui risque de nous égarer, si nous oublions que le contenu fondamental de la forme est un contenu ''formel''. Pluie soudaine, inattendue. Grosses gouttes d'eau qui noircit le sol. Peu de temps après, la chaleur remonte à la surface du bitume. Un bruit qui froisse tous les autres et les broie, mais par la douceur. Là, il y a encore à démêler.</w:t>
      </w:r>
    </w:p>
    <w:p>
      <w:pPr>
        <w:pStyle w:val="Normal"/>
        <w:jc w:val="both"/>
        <w:rPr/>
      </w:pPr>
      <w:r>
        <w:rPr/>
      </w:r>
    </w:p>
    <w:p>
      <w:pPr>
        <w:pStyle w:val="Normal"/>
        <w:jc w:val="both"/>
        <w:rPr/>
      </w:pPr>
      <w:r>
        <w:rPr/>
        <w:t>Samedi 30 avril 2005</w:t>
      </w:r>
    </w:p>
    <w:p>
      <w:pPr>
        <w:pStyle w:val="Normal"/>
        <w:jc w:val="both"/>
        <w:rPr/>
      </w:pPr>
      <w:r>
        <w:rPr/>
        <w:t>Ici commence un journal. Un journal un peu particulier, marginal. Le journal d'un journal.    Il faut bien commencer. Commencer par le point de la sincrit source de malentendus, pourquoi pas. Mais tre sincre est-ce vraiment si important ?    Premire dfinition : lart de compter sur soi comme sur une puissance de solitude indtermine. Transparence  soi identique  une vrit subjective. Pas le lieu de sa propre vrit, c'est reconnatre que cest depuis Cette tranget que ce rapport dtonnement avec soi-mêmedevient possible.    Ce journal ne sera pas la chronique des tats de quelquun, tant donn que les accidents de la vie ordinaire sempilent mal, ou font une impensable somme, varit, tas non suggestif, au baroque indtermin.    vnements, petits riens quotidiens. Posie anecdotique.   Chronique rime avec mal. J'cris rime j'entends mne. J'cris mal, malmne  rien. Sous-entendus vasifs. Les accidents de la vie ordinaire sempilent mal. En piles les tats de quelquun qui somêmede tout dire, toute la vrit, rien que la vrit. Les tats, les humeurs, les erreurs.    Le but nest pas de tout sauver, car il n'y a rien  sauver. Sauver quoi ?    Journal de la perte. On ne sauve rien au quotidien. Ni des flammes du reste. Du temps encore moins. Pas mêmesa peau. Du quotidien. Un travail de tous les jours.    Le but est une sorte dexposition, tant donn que le pome est une sorte dexposition voisine.    Chaque fois, il sagit pour quelquun de faire un thme. Etty Hillesum souligne la ncessit de lopration, sans sappesantir.    "Les instruments de la souffrance importent peu, ce qui compte, c'est la faon de porter, de supporter, d'assumer une souffrance consubstantielle  la vie et de conserver intact  travers les preuves un morceau de son me. "   Un journal impersonnel et singulier. Une srie de gnralits exactes. Pas la chronique des tats de quelquun, tant donn que les accidents de la vie ordinaire sempilent mal, ou font une impensable somme, varit, tas non suggestif, au baroque indtermin. On tourne autour du pot aux roses. C'est la vie. ''la vraie vie.'' Dire des choses de soi sans tirer la couverture  soi. Ici sarrte lindividuel. S'exposer sans poser. Sans se poser de questions.   Un journal des contestations ou rencontres, et de linhibition mondaine.    La remise  soi, au soi relatif, fait de quelquun un  " contenu de conscience  ", un X ou une ide, lieu de rendez-vous inexprim. Do    Un journal qui est un point de contact. Dans un bain rvlateur qui est la lumire. Un temprament ne voit pas le monde, mais dans le monde se rvlent des dispositions pensables.   Linhib, ou isol, a loccasion de songer  ceci ou  cela. Journal romantique ? Proccup darracher le soi au soi pour se raccorder au monde ? Il a plutt le sentiment dtre au monde, et de penser le plaisir spcial de lisolement.   o chaque prose est une prparation, une solution ou un bain prometteur. En somme, ici se trouve lantichambre de posie, ou sa prtechnique.   Un feuilleton des quatre murs  fentres.   Commencer par le point de la sincrit. Elle est la source de malentendus. Premire dfinition de la sincrit. Je marrterai l aujourdhui : lart de compter sur soi comme sur une puissance de solitude indtermine. ","  Ici commence un journal. Un journal un peu particulier, marginal. Le journal d'un journal.       Il faut bien commencer. Commencer par le point de la sincrit source de malentendus, pourquoi pas. Mais tre sincre est-ce vraiment si important&amp;nbsp;?       Premire dfinition&amp;nbsp;: l'art de compter sur soi comme sur une puissance de solitude indtermine. Transparence  soi identique  une vrit subjective. Pas le lieu de sa propre vrit, c'est reconnatre que c'est depuis Cette tranget que ce rapport d'tonnement avec soi-mêmedevient possible.       Ce journal ne sera pas la chronique des tats de quelqu'un, tant donn que les accidents de la vie ordinaire s'empilent mal, ou font une impensable somme, varit, tas non suggestif, au baroque indtermin.       vnements, petits riens quotidiens. Posie anecdotique.       Chronique rime avec mal. J'cris rime j'entends mne. J'cris mal, malmne  rien. Sous-entendus vasifs. Les accidents de la vie ordinaire s'empilent mal. En piles les tats de quelqu'un qui somêmede tout dire, toute la vrit, rien que la vrit. Les tats, les humeurs, les erreurs.       Le but n'est pas de tout sauver, car il n'y a rien  sauver. Sauver quoi&amp;nbsp;?       Journal de la perte. On ne sauve rien au quotidien. Ni des flammes du reste. Du temps encore moins. Pas mêmesa peau. Du quotidien. Un travail de tous les jours.       Le but est une sorte d'exposition, tant donn que le pome est une sorte d'exposition voisine.       Chaque fois, il s'agit pour quelqu'un de faire un thme. Etty Hillesum souligne la ncessit de l'opration, sans s'appesantir.        "Les instruments de la souffrance importent peu, ce qui compte, c'est la faon de porter, de supporter, d'assumer une souffrance consubstantielle  la vie et de conserver intact  travers les preuves un morceau de son me. "       Un journal impersonnel et singulier. Une srie de gnralits exactes. Pas la chronique des tats de quelqu'un, tant donn que les accidents de la vie ordinaire s'empilent mal, ou font une impensable somme, varit, tas non suggestif, au baroque indtermin. On tourne autour du pot aux roses. C'est la vie. &lt;em&gt;la vraie vie.&lt;/em&gt; Dire des choses de soi sans tirer la couverture  soi. Ici s'arrte l'individuel. S'exposer sans poser. Sans se poser de questions.       Un journal des contestations ou rencontres, et de l'inhibition mondaine.       La remise  soi, au soi relatif, fait de quelqu'un un  " contenu de conscience  ", un X ou une ide, lieu de rendez-vous inexprim. D'o       Un journal qui est un point de contact. Dans un bain rvlateur qui est la lumire. Un temprament ne voit pas le monde, mais dans le monde se rvlent des dispositions pensables.       L'inhib, ou isol, a l'occasion de songer  ceci ou  cela. Journal romantique&amp;nbsp;? Proccup d'arracher le soi au soi pour se raccorder au monde&amp;nbsp;? Il a plutt le sentiment d'tre au monde, et de penser le plaisir spcial de l'isolement.       o chaque prose est une prparation, une solution ou un bain prometteur. En somme, ici se trouve l'antichambre de posie, ou sa prtechnique.       Un feuilleton des quatre murs  fentres.       Commencer par le point de la sincrit. Elle est la source de malentendus. Premire dfinition de la sincrit. Je m'arrterai l aujourd'hui&amp;nbsp;: l'art de compter sur soi comme sur une puissance de solitude indtermine.  ","","samedi avril 2005 ici commence journal journal peu particulier marginal journal journal faut bien commencer commencer par point sincrit source malentendus pourquoi pas mais tre sincre est vraiment important nbsp premire dfinition nbsp 8217 art compter sur soi comme sur une puissance solitude indtermine transparence soi identique une vrit subjective pas lieu propre vrit est reconnatre que 8217 est depuis Cette tranget que rapport 8217 tonnement avec soi mêmedevient possible journal sera pas chronique des tats quelqu 8217 tant donn que les accidents vie ordinaire 8217 empilent mal font une impensable somêmevarit tas non suggestif baroque indtermin vnements petits riens quotidiens posie anecdotique chronique rime avec mal cris rime entends mne cris mal malmne rien sous entendus vasifs les accidents vie ordinaire 8217 empilent mal piles les tats quelqu 8217 qui somêmetout dire toute vrit rien que vrit les tats les humeurs les erreurs but 8217 est pas tout sauver car rien sauver sauver quoi nbsp journal perte sauve rien quotidien des flammes reste temps encore moins pas mêmepeau quotidien travail tous les jours but est une sorte 8217 exposition tant donn que pome est une sorte 8217 exposition voisine chaque fois 8217 agit pour quelqu 8217 faire thme etty hillesum souligne ncessit 8217 opration sans 8217 appesantir les instruments souffrance importent peu qui compte est faon porter supporter assumer une souffrance consubstantielle vie conserver intact travers les preuves morceau son journal impersonnel singulier une srie gnralits exactes pas chronique des tats quelqu 8217 tant donn que les accidents vie ordinaire 8217 empilent mal font une impensable somêmevarit tas non suggestif baroque indtermin tourne autour pot aux roses est vie vraie vie dire des choses soi sans tirer couverture soi ici 8217 arrte 8217 individuel exposer sans poser sans poser questions journal des contestations rencontres 8217 inhibition mondaine remise soi soi relatif fait quelqu 8217 contenu conscience une ide lieu rendez vous inexprim 8217 journal qui est point contact dans bain rvlateur qui est lumire temprament voit pas monde mais dans monde rvlent des dispositions pensables 8217 inhib isol 8217 occasion songer ceci cela journal romantique nbsp proccup 8217 arracher soi soi pour raccorder monde nbsp plutt sentiment 8217 tre monde penser plaisir spcial 8217 isolement chaque prose est une prparation une solution bain prometteur somêmeici trouve 8217 antichambre posie prtechnique feuilleton des quatre murs fentres commencer par point sincrit elle est source malentendus premire dfinition sincrit 8217 arrterai aujourd 8217 hui nbsp 8217 art compter sur soi comme sur une puissance solitude indtermine</w:t>
      </w:r>
    </w:p>
    <w:p>
      <w:pPr>
        <w:pStyle w:val="Normal"/>
        <w:jc w:val="both"/>
        <w:rPr/>
      </w:pPr>
      <w:r>
        <w:rPr/>
      </w:r>
    </w:p>
    <w:p>
      <w:pPr>
        <w:pStyle w:val="Normal"/>
        <w:jc w:val="both"/>
        <w:rPr/>
      </w:pPr>
      <w:r>
        <w:rPr/>
        <w:t>Jeudi 12 juillet 2007  ALONE IN THE DARK WOOD  Regard si inense qu'il éclaire toute chose, qu'il décèle dans le moindre visage, le moindre visage, le moindre objet, un insecte mort, une toupie d'enfant, des trésors cachés. J'aime ce parellèle. A la faveur d'opacités savoureuses, de rythmes âpres, de tournures taillées sans être polies. Dans le fleuve d'Héraclite, moi poisson singulier, moi poisson distinct. La serveuse chaloupe ses cuisses et ses reins entre les tables. Son corps élastique, slalomêmeet s'abadonne à chaque client. Fumeur ? Non-fumeur ? Un regard fixe, qui ne cille pas, braqué sur le pire. Et là jusqu'à mes yeux ne vont pas.</w:t>
      </w:r>
    </w:p>
    <w:p>
      <w:pPr>
        <w:pStyle w:val="Normal"/>
        <w:jc w:val="both"/>
        <w:rPr/>
      </w:pPr>
      <w:r>
        <w:rPr/>
      </w:r>
    </w:p>
    <w:p>
      <w:pPr>
        <w:pStyle w:val="Normal"/>
        <w:jc w:val="both"/>
        <w:rPr/>
      </w:pPr>
      <w:r>
        <w:rPr/>
        <w:t>Dimanche 27 février 2005  BLUE BLUES 2./  Le soleil se reflète sur le blanc de la neige que le froid a maintenu en l'état. Un plan fixe. Passage rapide. Coup d'oeil. Je l'ai vu. Dans les jardins silencieux sous nos fenêtres. Un détail arrête le regard. On ne sait quoi de diffus qui déborde le regard. Je l'ai vu, debout une fenêtre de son appartement. Pas un nuage dans le ciel. Uniforme bleu. Léger vent. Dans les branches des arbres, nues. Les yeux fixés de l'autre côté de la cour sur le mur de l'immeuble d'en face. Lumière estivale. Sur la pierre poreuse des immeubles voisins. Aveuglante. La lumière prend tout ce qui nous attire. Au réveil. Cette lumière est un éclat. Une présence chaleureuse. Je l'ai vu et il ne savait pas ce qu'il devait faire.</w:t>
      </w:r>
    </w:p>
    <w:p>
      <w:pPr>
        <w:pStyle w:val="Normal"/>
        <w:jc w:val="both"/>
        <w:rPr/>
      </w:pPr>
      <w:r>
        <w:rPr/>
      </w:r>
    </w:p>
    <w:p>
      <w:pPr>
        <w:pStyle w:val="Normal"/>
        <w:jc w:val="both"/>
        <w:rPr/>
      </w:pPr>
      <w:r>
        <w:rPr/>
        <w:t>Nous sommes là, et nous sommes vivants ;:De l'espace, les astronautes voient les gens qui font l'amour comme de minuscules granules de lumière. Pas de lumière, précisément, mais une lueur qu'on pourrait prendre pour de la lumièr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un rayonnement co‚</w:t>
      </w:r>
      <w:r>
        <w:rPr/>
        <w:t>àö</w:t>
      </w:r>
      <w:r>
        <w:rPr>
          <w:rFonts w:cs="ＭＳ 明朝;Optima ExtraBlack" w:ascii="ＭＳ 明朝;Optima ExtraBlack" w:hAnsi="ＭＳ 明朝;Optima ExtraBlack"/>
        </w:rPr>
        <w:t>√</w:t>
      </w:r>
      <w:r>
        <w:rPr/>
        <w:t>ò</w:t>
      </w:r>
      <w:r>
        <w:rPr/>
        <w:t>tal qui met des générations à se déverser comme du miel à travers l'obscurité jusqu'aux yeux des astronautes.    ;:Au bout d'un siècle et demi environ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après que les amants qui produisent la lueur seront depuis longtemps couchés en permanence sur le do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les grandes villes seront visibles de l'espace. Elles luiront toute l'année. Les villes de moindre importance seront elles aussi visibles, mais avec beaucoup de difficulté. Les schtetls seront quasiment impossibles à détecter. Les couples isolés, invisibles.    ;:La lueur est née de l'addition de milliers d'amours. Jeunes mariés et adolescents qui étincellent comme des briquets au butane, couples d'hommes qui brûlent vite et d'une flamêmebrillante, couples de femmes qui illuminent des heures durant d'une douce multitude de lueurs, partouzes semblables à ces joujoux tournoyant en gerbes d'étincelles qu'on vend dans les fêtes foraines, couples s'efforçant sans succès d'avoir des enfants qui impriment leur image frustrée sur le continent comme la fleur qu'une vive lumière laisse dans l'œil après qu'on s'est détourné.    ;:Certaines nuits, certains lieux sont un peu plus brillants. Il est difficile de regarder fixement New York le jour de la Saint-Valentin, ou Dublin le jour de la Saint-Patrick. La vieille ville de Jérusalem derrière ses murailles s'allume Comme bougie chacune des nuits de Hannukah. Le jour de Trachim est le seul moment de toute l'année à le minuscule village de Trachimbrod peut être aperçu de l'espace, quand il produit assez de voltage copulatoire pour électrifier sexuellement les cieux polono-ukrainiens. Nous sommes là, dira la lueur de 1804 dans un siècle et demi. Nous sommes là, et nous sommes vivants.    ;:__Jonathan Safran Foer, ''Tout est illuminé''. p.148-149. __</w:t>
      </w:r>
    </w:p>
    <w:p>
      <w:pPr>
        <w:pStyle w:val="Normal"/>
        <w:jc w:val="both"/>
        <w:rPr/>
      </w:pPr>
      <w:r>
        <w:rPr/>
      </w:r>
    </w:p>
    <w:p>
      <w:pPr>
        <w:pStyle w:val="Normal"/>
        <w:jc w:val="both"/>
        <w:rPr/>
      </w:pPr>
      <w:r>
        <w:rPr/>
        <w:t>La sincérité</w:t>
      </w:r>
    </w:p>
    <w:p>
      <w:pPr>
        <w:pStyle w:val="Normal"/>
        <w:jc w:val="both"/>
        <w:rPr/>
      </w:pPr>
      <w:r>
        <w:rPr/>
        <w:t xml:space="preserve">La sincérité. Les interventions dhommes sont alatoires, dsintresses parfois. Par excellence, la maldiction, cest la brouille.  Labsence de la sincrit nest pas seulement grave dans les relations, elle est aussi un effet. Cependant, lidal de la transparence est maudit.  La plupart du temps, la brouille cre une mauvaise suspension, parenthse comme infinie et malheureusement pudique, un temps de langage murmur.  Lautorisation  abuser des phrases, comme verdicts ou sentences. Lancien ami, par le mime de loubli du plaisir commun, est lhumain disqualifi en silence. Tax dinsincrit ou dimpersonnalit ngative. Je parle de lordinaire daujourdhui, o rgne le jugement du dos. La phrase murmure dans le dos muet. La brouille ordinaire donne droit  la noire pense.  Cette faute commune est due  linsincrit, limpuissance  faire fond sur soi pour examiner les causes de lantipathie. La noire pense a un pistolet, mais ne se dbarrasse pas de la victime spirituelle, qui est toujours disponible. Elle fait droit au silence de llimination,  linfinie victimation ou limination intrieure.   Par esprit, il faut entendre la teneur en vrit retenue dans lpoque. Esprit convoit, dont chacun risque dtre le commerant. Do aussi la bataille aveugle, et les brouilles, quant  lesprit. Le mot est un hritier calomni par des curs lgers, des fleurs  fusil.    Lesprit est simplement ce qui se passe aujourdhui.    Do des dsirs de franchise, une re de vellits. Insincrit et manque de franchise sont lis dun lien troit : la confiance en soi dpend dun sentiment prcis de la teneur en vrit des uvres dans lpoque. Le sentiment de  dtenir la vrit  ne correspond pas au sentiment de la teneur en vrit. Dallure secrte, la teneur en vrit se capte Comme onde. Et nul ne possde une onde. Au mieux, quelquun est dans le vrai, et sent, cest--dire pense que a se passe l. Mais la volont de dire les quatre vrits ignore le sentiment de la teneur en vrit ; tout contemporain est un moderne en puissance, et participe en droit  la vrit du temps. Le dsir dtre dogmatique ou supposment franc implique la volont dcarter des contemporains de la vraie vie moderne. Dsir triste, o de lhumanit ou rhumanit sampute de soi. Je ne dfends pas Tartuffe. Cest le contraire qui est vrai.    La sincrit suppose une confiance dans la solitude contemporaine de chacun, qui est la solitude quelconque. Solitude qui expose  la vrit du temps comme  un soleil. Si la solitude tait chaque fois particulire et incommunicable, la loi de laffirmation de soi serait la loi de lheureuse inhibition. Le solipsisme, qui est la doctrine de luvre de rtention, oublie lpreuve de linhibition, o quelquun risque dinstaller la solitude. Il y a un bavardage de linhib dans la nuit, auquel chacun dentre nous espre chapper. Car le commis-voyageur est  dou de lloquence dun robinet deau chaude que lon tourne  volont , dont les  phrases prpares coulent sans arrt et produisent sur victime leffet dune douche morale.  (Balzac) Chacun tant seul, il est important que chacun prenne conscience de son aptitude  la confiance et  la sincrit, principes dconomie et dassouplissement du ngoce avec lesprit. Il est vrai que certains appellent cet assouplissement diplomatie. </w:t>
      </w:r>
    </w:p>
    <w:p>
      <w:pPr>
        <w:pStyle w:val="Normal"/>
        <w:jc w:val="both"/>
        <w:rPr/>
      </w:pPr>
      <w:r>
        <w:rPr/>
      </w:r>
    </w:p>
    <w:p>
      <w:pPr>
        <w:pStyle w:val="Normal"/>
        <w:jc w:val="both"/>
        <w:rPr/>
      </w:pPr>
      <w:r>
        <w:rPr/>
        <w:t>Bain de minuit ((/public/images/algajolanuit.jpg|La nuit tombée sur la plage d'Algajola|L))","  &lt;img src= "/public/images/algajolanuit.jpg " alt= "La nuit tombée sur la plage d'Algajola " style= "float:left; margin: 0 1em 1em 0; " /&gt;  ","","bain minuit",</w:t>
      </w:r>
    </w:p>
    <w:p>
      <w:pPr>
        <w:pStyle w:val="Normal"/>
        <w:jc w:val="both"/>
        <w:rPr/>
      </w:pPr>
      <w:r>
        <w:rPr/>
      </w:r>
    </w:p>
    <w:p>
      <w:pPr>
        <w:pStyle w:val="Normal"/>
        <w:jc w:val="both"/>
        <w:rPr/>
      </w:pPr>
      <w:r>
        <w:rPr/>
        <w:t>Vendredi 10 août 2007  SIDE OF THE ROAD  L'idée m'amuse. Réciter à quelqu'un un poème au téléphone pour une personne absente dans l'espoir que l'interlocuteur le lui transmetête ultérieurement. Oui. Le son de sa voix qui enregistre les vers mot à mot. Oui. Oui. Je me mets à siffler tout doucement, des sons qui se succèdent au hasard, comme je le fais toujours quand j'ai besoin d'une soupape pour laisser échapper une contrariété refoulée. Notre incapacité à interpréter ces fragments nous protège de la culpabilité. En mathématiques, on appelle ça une valeur approchée. L'essentiel, c'est que ça passe. Ca passe toujours, d'une façon ou d'une autre. Tous les instants sans exception. Rien n'est pire que de rester indemne, car on est livré sans recours à la peur. A peine quelques minutes plus tard l'euphorie s'était dissipée. Volatilisée. Et toi comment ça va ?</w:t>
      </w:r>
    </w:p>
    <w:p>
      <w:pPr>
        <w:pStyle w:val="Normal"/>
        <w:jc w:val="both"/>
        <w:rPr/>
      </w:pPr>
      <w:r>
        <w:rPr/>
      </w:r>
    </w:p>
    <w:p>
      <w:pPr>
        <w:pStyle w:val="Normal"/>
        <w:jc w:val="both"/>
        <w:rPr/>
      </w:pPr>
      <w:r>
        <w:rPr/>
        <w:t>L'Institut des choses infiniment petites L'''Institut des choses infiniment petites'' de Boston (''The institute fot Infinitely Small Things'') collecte les slogans premptoires qui attirent le piton  chaque coin de rue pour mieux en dnoncer l'emprise. Ces messages publicitaires autoritaires dissmins dans notre quotidien, sur nos crans, dans nos journaux, sont mis par les entreprises et sont runis dans une banque de donnes : %%%   [The international Database of Corporate Commands|http://www.corporatecommands.com/] %%%   L'Institut invite le public  alimenter rgulirement Cette base de donnes en envoyant les slogans de son pays d'origine :  "Buvez du lait " ;  "Mangez des pommes " ;  "Faites-vous du bien " ;  "Ecoutez votre me... " %%%   [Crateur d'intrt|http://marelle.tooblog.fr/?2005/01/12/3-createur-dinteret]</w:t>
      </w:r>
    </w:p>
    <w:p>
      <w:pPr>
        <w:pStyle w:val="Normal"/>
        <w:jc w:val="both"/>
        <w:rPr/>
      </w:pPr>
      <w:r>
        <w:rPr/>
      </w:r>
    </w:p>
    <w:p>
      <w:pPr>
        <w:pStyle w:val="Normal"/>
        <w:jc w:val="both"/>
        <w:rPr/>
      </w:pPr>
      <w:r>
        <w:rPr/>
        <w:t>Répliques","&lt;br&gt; L'Institut Amricain du Film (AFI) a tabli la liste des 100 meilleures rpliques du cinma amricain.","&lt;br&gt; L'Institut Amricain du Film (AFI) a tabli la liste des 100 meilleures rpliques du cinma amricain.","&lt;br&gt; 1.  "Frankly, my dear, I don't give a damn " ( "Gone With the Wind " 1939).&lt;br/&gt;&lt;br/&gt; &lt;br/&gt;&lt;br/&gt; 2.  "I'm going to make him an offer he can't refuse " ( "The Godfather " 1972).&lt;br/&gt;&lt;br/&gt; &lt;br/&gt;&lt;br/&gt; 3.  "You don't understand! I coulda had class. I coulda been a contender. I could've been somebody, instead of a bum, which is what I am " ( "On the Waterfront " 1954).&lt;br/&gt;&lt;br/&gt; &lt;br/&gt;&lt;br/&gt; 4.  "Toto, I've got a feeling we're not in Kansas anymore " ( "The Wizard of Oz " 1939).&lt;br/&gt;&lt;br/&gt; &lt;br/&gt;&lt;br/&gt; 5.  "Here's looking at you, kid " ( "Casablanca " 1942).&lt;br/&gt;&lt;br/&gt; &lt;br/&gt;&lt;br/&gt; 6.  "Go ahead, make my day " ( "Sudden Impact " 1983).&lt;br/&gt;&lt;br/&gt; &lt;br/&gt;&lt;br/&gt; 7.  "All right, Mr. DeMille, I'm ready for my close-up " ( "Sunset Blvd. " 1950).&lt;br/&gt;&lt;br/&gt; &lt;br/&gt;&lt;br/&gt; 8.  "May the Force be with you " ( "Star Wars " 1977).&lt;br/&gt;&lt;br/&gt; &lt;br/&gt;&lt;br/&gt; 9.  "Fasten your seatbelts. It's going to be a bumpy night " ( "All About Eve " 1950).&lt;br/&gt;&lt;br/&gt; &lt;br/&gt;&lt;br/&gt; 10.  "You talking to me? " ( "Taxi Driver " 1976).&lt;br/&gt;&lt;br/&gt; &lt;br/&gt;&lt;br/&gt; 11.  "What we've got here is failure to communicate " ( "Cool Hand Luke " 1967).&lt;br/&gt;&lt;br/&gt; &lt;br/&gt;&lt;br/&gt; 12.  "I love the smell of napalm in the morning " ( "Apocalypse Now " 1979).&lt;br/&gt;&lt;br/&gt; &lt;br/&gt;&lt;br/&gt; 13.  "Love means never having to say you're sorry " ( "Love Story " 1970).&lt;br/&gt;&lt;br/&gt; &lt;br/&gt;&lt;br/&gt; 14.  "The stuff that dreams are made of " ( "The Maltese Falcon " 1941).&lt;br/&gt;&lt;br/&gt; &lt;br/&gt;&lt;br/&gt; 15.  "E.T. phone home " ( "E.T. the Extra-Terrestrial " 1982).&lt;br/&gt;&lt;br/&gt; &lt;br/&gt;&lt;br/&gt; 16.  "They call me Mister Tibbs! " ( "In the Heat of the Night " 1967).&lt;br/&gt;&lt;br/&gt; &lt;br/&gt;&lt;br/&gt; 17.  "Rosebud " ( "Citizen Kane " 1941).&lt;br/&gt;&lt;br/&gt; &lt;br/&gt;&lt;br/&gt; 18.  "Made it, Ma! Top of the world! " ( "White Heat " 1949).&lt;br/&gt;&lt;br/&gt; &lt;br/&gt;&lt;br/&gt; 19.  "I'm as mad as hell, and I'm not going to take this anymore! " ( "Network " 1976).&lt;br/&gt;&lt;br/&gt; &lt;br/&gt;&lt;br/&gt; 20.  "Louis, I think this is the beginning of a beautiful friendship " ( "Casablanca " 1942).&lt;br/&gt;&lt;br/&gt; &lt;br/&gt;&lt;br/&gt; 21.  "A census taker once tried to test me. I ate his liver with some fava beans and a nice Chianti " ( "The Silence of the Lambs " 1991).&lt;br/&gt;&lt;br/&gt; &lt;br/&gt;&lt;br/&gt; 22.  "Bond. James Bond " ( "Dr. No " 1962).&lt;br/&gt;&lt;br/&gt; &lt;br/&gt;&lt;br/&gt; 23.  "There's no place like home " ( "The Wizard of Oz " 1939).&lt;br/&gt;&lt;br/&gt; &lt;br/&gt;&lt;br/&gt; 24.  "I am big! It's the pictures that got small " ( "Sunset Blvd. " 1950).&lt;br/&gt;&lt;br/&gt; &lt;br/&gt;&lt;br/&gt; 25.  "Show me the money! " ( "Jerry Maguire " 1996).&lt;br/&gt;&lt;br/&gt; &lt;br/&gt;&lt;br/&gt; 26.  "Why don't you come up sometime and see me? " ( "She Done Him Wrong " 1933).&lt;br/&gt;&lt;br/&gt; &lt;br/&gt;&lt;br/&gt; 27.  "I'm walking here! I'm walking here! " ( "Midnight Cowboy " 1969).&lt;br/&gt;&lt;br/&gt; &lt;br/&gt;&lt;br/&gt; 28.  "Play it, Sam. Play 'As Time Goes By' " ( "Casablanca " 1942).&lt;br/&gt;&lt;br/&gt; &lt;br/&gt;&lt;br/&gt; 29.  "You can't handle the truth! " ( "A Few Good Men " 1992).&lt;br/&gt;&lt;br/&gt; &lt;br/&gt;&lt;br/&gt; 30.  "I want to be alone " ( "Grand Hotel " 1932).&lt;br/&gt;&lt;br/&gt; &lt;br/&gt;&lt;br/&gt; 31.  "After all, tomorrow is another day! " ( "Gone With the Wind " 1939).&lt;br/&gt;&lt;br/&gt; &lt;br/&gt;&lt;br/&gt; 32.  "Round up the usual suspects " ( "Casablanca " 1942).&lt;br/&gt;&lt;br/&gt; &lt;br/&gt;&lt;br/&gt; 33.  "I'll have what she's having " ( "When Harry Met Sally... " 1989).&lt;br/&gt;&lt;br/&gt; &lt;br/&gt;&lt;br/&gt; 34.  "You know how to whistle, don't you, Steve? You just put your lips together and blow " ( "To Have and Have Not " 1944).&lt;br/&gt;&lt;br/&gt; &lt;br/&gt;&lt;br/&gt; 35.  "You're gonna need a bigger boat " ( "Jaws " 1975).&lt;br/&gt;&lt;br/&gt; &lt;br/&gt;&lt;br/&gt; 36.  "Badges? We ain't got no badges! We don't need no badges! I don't have to show you any stinking badges! " ( "The Treasure of the Sierra Madre " 1948).&lt;br/&gt;&lt;br/&gt; &lt;br/&gt;&lt;br/&gt; 37.  "I'll be back " ( "The Terminator " 1984).&lt;br/&gt;&lt;br/&gt; &lt;br/&gt;&lt;br/&gt; 38.  "Today, I consider myself the luckiest man on the face of the earth " ( "The Pride of the Yankees " 1942).&lt;br/&gt;&lt;br/&gt; &lt;br/&gt;&lt;br/&gt; 39.  "If you build it, he will come " ( "Field of Dreams " 1989).&lt;br/&gt;&lt;br/&gt; &lt;br/&gt;&lt;br/&gt; 40.  "Mama always said life was like a box of chocolates. You never know what you're gonna get " ( "Forrest Gump " 1994).&lt;br/&gt;&lt;br/&gt; &lt;br/&gt;&lt;br/&gt; 41.  "We rob banks " ( "Bonnie and Clyde " 1967).&lt;br/&gt;&lt;br/&gt; &lt;br/&gt;&lt;br/&gt; 42.  "Plastics " ( "The Graduate " 1967).&lt;br/&gt;&lt;br/&gt; &lt;br/&gt;&lt;br/&gt; 43.  "We'll always have Paris " ( "Casablanca " 1942).&lt;br/&gt;&lt;br/&gt; &lt;br/&gt;&lt;br/&gt; 44.  "I see dead people " ( "The Sixth Sense " 1999).&lt;br/&gt;&lt;br/&gt; &lt;br/&gt;&lt;br/&gt; 45.  "Stella! Hey, Stella! " ( "A Streetcar Named Desire " 1951).&lt;br/&gt;&lt;br/&gt; &lt;br/&gt;&lt;br/&gt; 46.  "Oh, Jerry, don't let's ask for the moon. We have the stars " ( "Now, Voyager " 1942).&lt;br/&gt;&lt;br/&gt; &lt;br/&gt;&lt;br/&gt; 47.  "Shane. Shane. Come back! " ( "Shane " 1953).&lt;br/&gt;&lt;br/&gt; &lt;br/&gt;&lt;br/&gt; 48.  "Well, nobody's perfect " ( "Some Like It Hot " 1959).&lt;br/&gt;&lt;br/&gt; &lt;br/&gt;&lt;br/&gt; 49.  "It's alive! It's alive! " ( "Frankenstein " 1931).&lt;br/&gt;&lt;br/&gt; &lt;br/&gt;&lt;br/&gt; 50.  "Houston, we have a problem " ( "Apollo 13 " 1995).&lt;br/&gt;&lt;br/&gt; &lt;br/&gt;&lt;br/&gt; 51.  "You've got to ask yourself one question: 'Do I feel lucky?' Well, do ya, punk? " ( "Dirty Harry " 1971).&lt;br/&gt;&lt;br/&gt; &lt;br/&gt;&lt;br/&gt; 52.  "You had me at 'hello' " ( "Jerry Maguire " 1996).&lt;br/&gt;&lt;br/&gt; &lt;br/&gt;&lt;br/&gt; 53.  "One morning I shot an elephant in my pajamas. How he got in my pajamas, I don't know " ( "Animal Crackers " 1930).&lt;br/&gt;&lt;br/&gt; &lt;br/&gt;&lt;br/&gt; 54.  "There's no crying in baseball! " ( "A League of Their Own " 1992).&lt;br/&gt;&lt;br/&gt; &lt;br/&gt;&lt;br/&gt; 55.  "La-dee-da, la-dee-da " ( "Annie Hall " 1977).&lt;br/&gt;&lt;br/&gt; &lt;br/&gt;&lt;br/&gt; 56.  "A boy's best friend is his mother " ( "Psycho " 1960).&lt;br/&gt;&lt;br/&gt; &lt;br/&gt;&lt;br/&gt; 57.  "Greed, for lack of a better word, is good " ( "Wall Street " 1987).&lt;br/&gt;&lt;br/&gt; &lt;br/&gt;&lt;br/&gt; 58.  "Keep your friends close, but your enemies closer " ( "The Godfather Part II " 1974).&lt;br/&gt;&lt;br/&gt; &lt;br/&gt;&lt;br/&gt; 59.  "As God is my witness, I'll never be hungry again " ( "Gone With the Wind " 1939).&lt;br/&gt;&lt;br/&gt; &lt;br/&gt;&lt;br/&gt; 60.  "Well, here's another nice mess you've gotten me into! " ( "Sons of the Desert " 1933).&lt;br/&gt;&lt;br/&gt; &lt;br/&gt;&lt;br/&gt; 61.  "Say 'hello' to my little friend! " ( "Scarface " 1983).&lt;br/&gt;&lt;br/&gt; &lt;br/&gt;&lt;br/&gt; 62.  "What a dump " ( "Beyond the Forest " 1949).&lt;br/&gt;&lt;br/&gt; &lt;br/&gt;&lt;br/&gt; 63.  "Mrs. Robinson, you're trying to seduce me. Aren't you? " ( "The Graduate " 1967).&lt;br/&gt;&lt;br/&gt; &lt;br/&gt;&lt;br/&gt; 64.  "Gentlemen, you can't fight in here! This is the War Room! " ( "Dr. Strangelove " 1964).&lt;br/&gt;&lt;br/&gt; &lt;br/&gt;&lt;br/&gt; 65.  "Elementary, my dear Watson " ( "The Adventures of Sherlock Holmes " 1929).&lt;br/&gt;&lt;br/&gt; &lt;br/&gt;&lt;br/&gt; 66.  "Get your stinking paws off me, you damned dirty ape " ( "Planet of the Apes " 1968). "&gt;.&lt;br/&gt;&lt;br/&gt; &lt;br/&gt;&lt;br/&gt; 67.  "Of all the gin joints in all the towns in all the world, she walks into mine " ( "Casablanca " 1942).&lt;br/&gt;&lt;br/&gt; &lt;br/&gt;&lt;br/&gt; 68.  "Here's Johnny! " ( "The Shining " 1980).&lt;br/&gt;&lt;br/&gt; &lt;br/&gt;&lt;br/&gt; 69.  "They're here! " ( "Poltergeist " 1982).&lt;br/&gt;&lt;br/&gt; &lt;br/&gt;&lt;br/&gt; 70.  "Is it safe? " ( "Marathon Man " 1976).&lt;br/&gt;&lt;br/&gt; &lt;br/&gt;&lt;br/&gt; 71.  "Wait a minute, wait a minute. You ain't heard nothin' yet! " ( "The Jazz Singer " 1927).&lt;br/&gt;&lt;br/&gt; &lt;br/&gt;&lt;br/&gt; 72.  "No wire hangers, ever! " ( "Mommie Dearest " 1981).&lt;br/&gt;&lt;br/&gt; &lt;br/&gt;&lt;br/&gt; 73.  "Mother of mercy, is this the end of Rico? " ( "Little Caesar " 1930).&lt;br/&gt;&lt;br/&gt; &lt;br/&gt;&lt;br/&gt; 74.  "Forget it, Jake, it's Chinatown " ( "Chinatown " 1974).&lt;br/&gt;&lt;br/&gt; &lt;br/&gt;&lt;br/&gt; 75.  "I have always depended on the kindness of strangers " ( "A Streetcar Named Desire " 1951).&lt;br/&gt;&lt;br/&gt; &lt;br/&gt;&lt;br/&gt; 76.  "Hasta la vista, baby " ( "Terminator 2: Judgment Day " 1991).&lt;br/&gt;&lt;br/&gt; &lt;br/&gt;&lt;br/&gt; 77.  "Soylent Green is people! " ( "Soylent Green " 1973).&lt;br/&gt;&lt;br/&gt; &lt;br/&gt;&lt;br/&gt; 78.  "Open the pod bay doors, HAL " ( "2001: A Space Odyssey " 1968). "&gt;.&lt;br/&gt;&lt;br/&gt; &lt;br/&gt;&lt;br/&gt; 79. Striker:  "Surely you can't be serious ". Rumack:  "I am serious ...and don't call me Shirley " ( "Airplane! " 1980).&lt;br/&gt;&lt;br/&gt; &lt;br/&gt;&lt;br/&gt; 80.  "Yo, Adrian! " ( "Rocky " 1976).&lt;br/&gt;&lt;br/&gt; &lt;br/&gt;&lt;br/&gt; 81.  "Hello, gorgeous " ( "Funny Girl " 1968). "&gt;.&lt;br/&gt;&lt;br/&gt; &lt;br/&gt;&lt;br/&gt; 82.  "Toga! Toga! " ( "National Lampoon's Animal House " 1978). "&gt;.&lt;br/&gt;&lt;br/&gt; &lt;br/&gt;&lt;br/&gt; 83.  "Listen to them. Children of the night. What music they make " ( "Dracula " 1931).&lt;br/&gt;&lt;br/&gt; &lt;br/&gt;&lt;br/&gt; 84.  "Oh, no, it wasn't the airplanes. It was Beauty killed the Beast " ( "King Kong " 1933).&lt;br/&gt;&lt;br/&gt; &lt;br/&gt;&lt;br/&gt; 85.  "My precious " ( "The Lord of the Rings: The Two Towers " 2002).&lt;br/&gt;&lt;br/&gt; &lt;br/&gt;&lt;br/&gt; 86.  "Attica! Attica! " ( "Dog Day Afternoon " 1975).&lt;br/&gt;&lt;br/&gt; &lt;br/&gt;&lt;br/&gt; 87.  "Sawyer, you're going out a youngster, but you've got to come back a star ! " ( "42nd Street " 1933).&lt;br/&gt;&lt;br/&gt; &lt;br/&gt;&lt;br/&gt; 88.  "Listen to me, mister. You're my knight in shining armor. Don't you forget it. You're going to get back on that horse, and I'm going to be right behind you, holding on tight, and away we're gonna go, go, go! " ( "On Golden Pond " 1981).&lt;br/&gt;&lt;br/&gt; &lt;br/&gt;&lt;br/&gt; 89.  "Tell 'em to go out there with all they got and win just one for the Gipper " ( "Knute Rockne, All American " 1940).&lt;br/&gt;&lt;br/&gt; &lt;br/&gt;&lt;br/&gt; 90.  "A martini. Shaken, not stirred " ( "Goldfinger " 1964).&lt;br/&gt;&lt;br/&gt; &lt;br/&gt;&lt;br/&gt; 91.  "Who's on first " ( "The Naughty Nineties " 1945).&lt;br/&gt;&lt;br/&gt; &lt;br/&gt;&lt;br/&gt; 92.  "Cinderella story. Outta nowhere. A former greenskeeper, now, about to become the Masters champion. It looks like a mirac ...It's in the hole! It's in the hole! It's in the hole! " ( "Caddyshack " 1980).&lt;br/&gt;&lt;br/&gt; &lt;br/&gt;&lt;br/&gt; 93.  "Life is a banquet, and most poor suckers are starving to death! " ( "Auntie Mame " 1958). "&gt;.&lt;br/&gt;&lt;br/&gt; &lt;br/&gt;&lt;br/&gt; 94.  "I feel the need -the need for speed! " ( "Top Gun " 1986).&lt;br/&gt;&lt;br/&gt; &lt;br/&gt;&lt;br/&gt; 95.  "Carpe diem. Seize the day, boys. Make your lives extraordinary " ( "Dead Poets Society " 1989).&lt;br/&gt;&lt;br/&gt; &lt;br/&gt;&lt;br/&gt; 96.  "Snap out of it! " ( "Moonstruck " 1987).&lt;br/&gt;&lt;br/&gt; &lt;br/&gt;&lt;br/&gt; 97.  "My mother thanks you. My father thanks you. My sister thanks you. And I thank you " ( "Yankee Doodle Dandy " 1942).&lt;br/&gt;&lt;br/&gt; &lt;br/&gt;&lt;br/&gt; 98.  "Nobody puts Baby in a corner " ( "Dirty Dancing " 1987).&lt;br/&gt;&lt;br/&gt; &lt;br/&gt;&lt;br/&gt; 99.  "I'll get you, my pretty, and your little dog, too! " ( "The Wizard of Oz " 1939).&lt;br/&gt;&lt;br/&gt; &lt;br/&gt;&lt;br/&gt; 100.  "I'm king of the world! " ( "Titanic " 1997).&lt;br/&gt;&lt;br/&gt;","&lt;br&gt; 1.  "Frankly, my dear, I don't give a damn " ( "Gone With the Wind " 1939).&lt;br/&gt;&lt;br/&gt; &lt;br/&gt;&lt;br/&gt; 2.  "I'm going to make him an offer he can't refuse " ( "The Godfather " 1972).&lt;br/&gt;&lt;br/&gt; &lt;br/&gt;&lt;br/&gt; 3.  "You don't understand! I coulda had class. I coulda been a contender. I could've been somebody, instead of a bum, which is what I am " ( "On the Waterfront " 1954).&lt;br/&gt;&lt;br/&gt; &lt;br/&gt;&lt;br/&gt; 4.  "Toto, I've got a feeling we're not in Kansas anymore " ( "The Wizard of Oz " 1939).&lt;br/&gt;&lt;br/&gt; &lt;br/&gt;&lt;br/&gt; 5.  "Here's looking at you, kid " ( "Casablanca " 1942).&lt;br/&gt;&lt;br/&gt; &lt;br/&gt;&lt;br/&gt; 6.  "Go ahead, make my day " ( "Sudden Impact " 1983).&lt;br/&gt;&lt;br/&gt; &lt;br/&gt;&lt;br/&gt; 7.  "All right, Mr. DeMille, I'm ready for my close-up " ( "Sunset Blvd. " 1950).&lt;br/&gt;&lt;br/&gt; &lt;br/&gt;&lt;br/&gt; 8.  "May the Force be with you " ( "Star Wars " 1977).&lt;br/&gt;&lt;br/&gt; &lt;br/&gt;&lt;br/&gt; 9.  "Fasten your seatbelts. It's going to be a bumpy night " ( "All About Eve " 1950).&lt;br/&gt;&lt;br/&gt; &lt;br/&gt;&lt;br/&gt; 10.  "You talking to me? " ( "Taxi Driver " 1976).&lt;br/&gt;&lt;br/&gt; &lt;br/&gt;&lt;br/&gt; 11.  "What we've got here is failure to communicate " ( "Cool Hand Luke " 1967).&lt;br/&gt;&lt;br/&gt; &lt;br/&gt;&lt;br/&gt; 12.  "I love the smell of napalm in the morning " ( "Apocalypse Now " 1979).&lt;br/&gt;&lt;br/&gt; &lt;br/&gt;&lt;br/&gt; 13.  "Love means never having to say you're sorry " ( "Love Story " 1970).&lt;br/&gt;&lt;br/&gt; &lt;br/&gt;&lt;br/&gt; 14.  "The stuff that dreams are made of " ( "The Maltese Falcon " 1941).&lt;br/&gt;&lt;br/&gt; &lt;br/&gt;&lt;br/&gt; 15.  "E.T. phone home " ( "E.T. the Extra-Terrestrial " 1982).&lt;br/&gt;&lt;br/&gt; &lt;br/&gt;&lt;br/&gt; 16.  "They call me Mister Tibbs! " ( "In the Heat of the Night " 1967).&lt;br/&gt;&lt;br/&gt; &lt;br/&gt;&lt;br/&gt; 17.  "Rosebud " ( "Citizen Kane " 1941).&lt;br/&gt;&lt;br/&gt; &lt;br/&gt;&lt;br/&gt; 18.  "Made it, Ma! Top of the world! " ( "White Heat " 1949).&lt;br/&gt;&lt;br/&gt; &lt;br/&gt;&lt;br/&gt; 19.  "I'm as mad as hell, and I'm not going to take this anymore! " ( "Network " 1976).&lt;br/&gt;&lt;br/&gt; &lt;br/&gt;&lt;br/&gt; 20.  "Louis, I think this is the beginning of a beautiful friendship " ( "Casablanca " 1942).&lt;br/&gt;&lt;br/&gt; &lt;br/&gt;&lt;br/&gt; 21.  "A census taker once tried to test me. I ate his liver with some fava beans and a nice Chianti " ( "The Silence of the Lambs " 1991).&lt;br/&gt;&lt;br/&gt; &lt;br/&gt;&lt;br/&gt; 22.  "Bond. James Bond " ( "Dr. No " 1962).&lt;br/&gt;&lt;br/&gt; &lt;br/&gt;&lt;br/&gt; 23.  "There's no place like home " ( "The Wizard of Oz " 1939).&lt;br/&gt;&lt;br/&gt; &lt;br/&gt;&lt;br/&gt; 24.  "I am big! It's the pictures that got small " ( "Sunset Blvd. " 1950).&lt;br/&gt;&lt;br/&gt; &lt;br/&gt;&lt;br/&gt; 25.  "Show me the money! " ( "Jerry Maguire " 1996).&lt;br/&gt;&lt;br/&gt; &lt;br/&gt;&lt;br/&gt; 26.  "Why don't you come up sometime and see me? " ( "She Done Him Wrong " 1933).&lt;br/&gt;&lt;br/&gt; &lt;br/&gt;&lt;br/&gt; 27.  "I'm walking here! I'm walking here! " ( "Midnight Cowboy " 1969).&lt;br/&gt;&lt;br/&gt; &lt;br/&gt;&lt;br/&gt; 28.  "Play it, Sam. Play 'As Time Goes By' " ( "Casablanca " 1942).&lt;br/&gt;&lt;br/&gt; &lt;br/&gt;&lt;br/&gt; 29.  "You can't handle the truth! " ( "A Few Good Men " 1992).&lt;br/&gt;&lt;br/&gt; &lt;br/&gt;&lt;br/&gt; 30.  "I want to be alone " ( "Grand Hotel " 1932).&lt;br/&gt;&lt;br/&gt; &lt;br/&gt;&lt;br/&gt; 31.  "After all, tomorrow is another day! " ( "Gone With the Wind " 1939).&lt;br/&gt;&lt;br/&gt; &lt;br/&gt;&lt;br/&gt; 32.  "Round up the usual suspects " ( "Casablanca " 1942).&lt;br/&gt;&lt;br/&gt; &lt;br/&gt;&lt;br/&gt; 33.  "I'll have what she's having " ( "When Harry Met Sally... " 1989).&lt;br/&gt;&lt;br/&gt; &lt;br/&gt;&lt;br/&gt; 34.  "You know how to whistle, don't you, Steve? You just put your lips together and blow " ( "To Have and Have Not " 1944).&lt;br/&gt;&lt;br/&gt; &lt;br/&gt;&lt;br/&gt; 35.  "You're gonna need a bigger boat " ( "Jaws " 1975).&lt;br/&gt;&lt;br/&gt; &lt;br/&gt;&lt;br/&gt; 36.  "Badges? We ain't got no badges! We don't need no badges! I don't have to show you any stinking badges! " ( "The Treasure of the Sierra Madre " 1948).&lt;br/&gt;&lt;br/&gt; &lt;br/&gt;&lt;br/&gt; 37.  "I'll be back " ( "The Terminator " 1984).&lt;br/&gt;&lt;br/&gt; &lt;br/&gt;&lt;br/&gt; 38.  "Today, I consider myself the luckiest man on the face of the earth " ( "The Pride of the Yankees " 1942).&lt;br/&gt;&lt;br/&gt; &lt;br/&gt;&lt;br/&gt; 39.  "If you build it, he will come " ( "Field of Dreams " 1989).&lt;br/&gt;&lt;br/&gt; &lt;br/&gt;&lt;br/&gt; 40.  "Mama always said life was like a box of chocolates. You never know what you're gonna get " ( "Forrest Gump " 1994).&lt;br/&gt;&lt;br/&gt; &lt;br/&gt;&lt;br/&gt; 41.  "We rob banks " ( "Bonnie and Clyde " 1967).&lt;br/&gt;&lt;br/&gt; &lt;br/&gt;&lt;br/&gt; 42.  "Plastics " ( "The Graduate " 1967).&lt;br/&gt;&lt;br/&gt; &lt;br/&gt;&lt;br/&gt; 43.  "We'll always have Paris " ( "Casablanca " 1942).&lt;br/&gt;&lt;br/&gt; &lt;br/&gt;&lt;br/&gt; 44.  "I see dead people " ( "The Sixth Sense " 1999).&lt;br/&gt;&lt;br/&gt; &lt;br/&gt;&lt;br/&gt; 45.  "Stella! Hey, Stella! " ( "A Streetcar Named Desire " 1951).&lt;br/&gt;&lt;br/&gt; &lt;br/&gt;&lt;br/&gt; 46.  "Oh, Jerry, don't let's ask for the moon. We have the stars " ( "Now, Voyager " 1942).&lt;br/&gt;&lt;br/&gt; &lt;br/&gt;&lt;br/&gt; 47.  "Shane. Shane. Come back! " ( "Shane " 1953).&lt;br/&gt;&lt;br/&gt; &lt;br/&gt;&lt;br/&gt; 48.  "Well, nobody's perfect " ( "Some Like It Hot " 1959).&lt;br/&gt;&lt;br/&gt; &lt;br/&gt;&lt;br/&gt; 49.  "It's alive! It's alive! " ( "Frankenstein " 1931).&lt;br/&gt;&lt;br/&gt; &lt;br/&gt;&lt;br/&gt; 50.  "Houston, we have a problem " ( "Apollo 13 " 1995).&lt;br/&gt;&lt;br/&gt; &lt;br/&gt;&lt;br/&gt; 51.  "You've got to ask yourself one question: 'Do I feel lucky?' Well, do ya, punk? " ( "Dirty Harry " 1971).&lt;br/&gt;&lt;br/&gt; &lt;br/&gt;&lt;br/&gt; 52.  "You had me at 'hello' " ( "Jerry Maguire " 1996).&lt;br/&gt;&lt;br/&gt; &lt;br/&gt;&lt;br/&gt; 53.  "One morning I shot an elephant in my pajamas. How he got in my pajamas, I don't know " ( "Animal Crackers " 1930).&lt;br/&gt;&lt;br/&gt; &lt;br/&gt;&lt;br/&gt; 54.  "There's no crying in baseball! " ( "A League of Their Own " 1992).&lt;br/&gt;&lt;br/&gt; &lt;br/&gt;&lt;br/&gt; 55.  "La-dee-da, la-dee-da " ( "Annie Hall " 1977).&lt;br/&gt;&lt;br/&gt; &lt;br/&gt;&lt;br/&gt; 56.  "A boy's best friend is his mother " ( "Psycho " 1960).&lt;br/&gt;&lt;br/&gt; &lt;br/&gt;&lt;br/&gt; 57.  "Greed, for lack of a better word, is good " ( "Wall Street " 1987).&lt;br/&gt;&lt;br/&gt; &lt;br/&gt;&lt;br/&gt; 58.  "Keep your friends close, but your enemies closer " ( "The Godfather Part II " 1974).&lt;br/&gt;&lt;br/&gt; &lt;br/&gt;&lt;br/&gt; 59.  "As God is my witness, I'll never be hungry again " ( "Gone With the Wind " 1939).&lt;br/&gt;&lt;br/&gt; &lt;br/&gt;&lt;br/&gt; 60.  "Well, here's another nice mess you've gotten me into! " ( "Sons of the Desert " 1933).&lt;br/&gt;&lt;br/&gt; &lt;br/&gt;&lt;br/&gt; 61.  "Say 'hello' to my little friend! " ( "Scarface " 1983).&lt;br/&gt;&lt;br/&gt; &lt;br/&gt;&lt;br/&gt; 62.  "What a dump " ( "Beyond the Forest " 1949).&lt;br/&gt;&lt;br/&gt; &lt;br/&gt;&lt;br/&gt; 63.  "Mrs. Robinson, you're trying to seduce me. Aren't you? " ( "The Graduate " 1967).&lt;br/&gt;&lt;br/&gt; &lt;br/&gt;&lt;br/&gt; 64.  "Gentlemen, you can't fight in here! This is the War Room! " ( "Dr. Strangelove " 1964).&lt;br/&gt;&lt;br/&gt; &lt;br/&gt;&lt;br/&gt; 65.  "Elementary, my dear Watson " ( "The Adventures of Sherlock Holmes " 1929).&lt;br/&gt;&lt;br/&gt; &lt;br/&gt;&lt;br/&gt; 66.  "Get your stinking paws off me, you damned dirty ape " ( "Planet of the Apes " 1968). "&gt;.&lt;br/&gt;&lt;br/&gt; &lt;br/&gt;&lt;br/&gt; 67.  "Of all the gin joints in all the towns in all the world, she walks into mine " ( "Casablanca " 1942).&lt;br/&gt;&lt;br/&gt; &lt;br/&gt;&lt;br/&gt; 68.  "Here's Johnny! " ( "The Shining " 1980).&lt;br/&gt;&lt;br/&gt; &lt;br/&gt;&lt;br/&gt; 69.  "They're here! " ( "Poltergeist " 1982).&lt;br/&gt;&lt;br/&gt; &lt;br/&gt;&lt;br/&gt; 70.  "Is it safe? " ( "Marathon Man " 1976).&lt;br/&gt;&lt;br/&gt; &lt;br/&gt;&lt;br/&gt; 71.  "Wait a minute, wait a minute. You ain't heard nothin' yet! " ( "The Jazz Singer " 1927).&lt;br/&gt;&lt;br/&gt; &lt;br/&gt;&lt;br/&gt; 72.  "No wire hangers, ever! " ( "Mommie Dearest " 1981).&lt;br/&gt;&lt;br/&gt; &lt;br/&gt;&lt;br/&gt; 73.  "Mother of mercy, is this the end of Rico? " ( "Little Caesar " 1930).&lt;br/&gt;&lt;br/&gt; &lt;br/&gt;&lt;br/&gt; 74.  "Forget it, Jake, it's Chinatown " ( "Chinatown " 1974).&lt;br/&gt;&lt;br/&gt; &lt;br/&gt;&lt;br/&gt; 75.  "I have always depended on the kindness of strangers " ( "A Streetcar Named Desire " 1951).&lt;br/&gt;&lt;br/&gt; &lt;br/&gt;&lt;br/&gt; 76.  "Hasta la vista, baby " ( "Terminator 2: Judgment Day " 1991).&lt;br/&gt;&lt;br/&gt; &lt;br/&gt;&lt;br/&gt; 77.  "Soylent Green is people! " ( "Soylent Green " 1973).&lt;br/&gt;&lt;br/&gt; &lt;br/&gt;&lt;br/&gt; 78.  "Open the pod bay doors, HAL " ( "2001: A Space Odyssey " 1968). "&gt;.&lt;br/&gt;&lt;br/&gt; &lt;br/&gt;&lt;br/&gt; 79. Striker:  "Surely you can't be serious ". Rumack:  "I am serious ...and don't call me Shirley " ( "Airplane! " 1980).&lt;br/&gt;&lt;br/&gt; &lt;br/&gt;&lt;br/&gt; 80.  "Yo, Adrian! " ( "Rocky " 1976).&lt;br/&gt;&lt;br/&gt; &lt;br/&gt;&lt;br/&gt; 81.  "Hello, gorgeous " ( "Funny Girl " 1968). "&gt;.&lt;br/&gt;&lt;br/&gt; &lt;br/&gt;&lt;br/&gt; 82.  "Toga! Toga! " ( "National Lampoon's Animal House " 1978). "&gt;.&lt;br/&gt;&lt;br/&gt; &lt;br/&gt;&lt;br/&gt; 83.  "Listen to them. Children of the night. What music they make " ( "Dracula " 1931).&lt;br/&gt;&lt;br/&gt; &lt;br/&gt;&lt;br/&gt; 84.  "Oh, no, it wasn't the airplanes. It was Beauty killed the Beast " ( "King Kong " 1933).&lt;br/&gt;&lt;br/&gt; &lt;br/&gt;&lt;br/&gt; 85.  "My precious " ( "The Lord of the Rings: The Two Towers " 2002).&lt;br/&gt;&lt;br/&gt; &lt;br/&gt;&lt;br/&gt; 86.  "Attica! Attica! " ( "Dog Day Afternoon " 1975).&lt;br/&gt;&lt;br/&gt; &lt;br/&gt;&lt;br/&gt; 87.  "Sawyer, you're going out a youngster, but you've got to come back a star ! " ( "42nd Street " 1933).&lt;br/&gt;&lt;br/&gt; &lt;br/&gt;&lt;br/&gt; 88.  "Listen to me, mister. You're my knight in shining armor. Don't you forget it. You're going to get back on that horse, and I'm going to be right behind you, holding on tight, and away we're gonna go, go, go! " ( "On Golden Pond " 1981).&lt;br/&gt;&lt;br/&gt; &lt;br/&gt;&lt;br/&gt; 89.  "Tell 'em to go out there with all they got and win just one for the Gipper " ( "Knute Rockne, All American " 1940).&lt;br/&gt;&lt;br/&gt; &lt;br/&gt;&lt;br/&gt; 90.  "A martini. Shaken, not stirred " ( "Goldfinger " 1964).&lt;br/&gt;&lt;br/&gt; &lt;br/&gt;&lt;br/&gt; 91.  "Who's on first " ( "The Naughty Nineties " 1945).&lt;br/&gt;&lt;br/&gt; &lt;br/&gt;&lt;br/&gt; 92.  "Cinderella story. Outta nowhere. A former greenskeeper, now, about to become the Masters champion. It looks like a mirac ...It's in the hole! It's in the hole! It's in the hole! " ( "Caddyshack " 1980).&lt;br/&gt;&lt;br/&gt; &lt;br/&gt;&lt;br/&gt; 93.  "Life is a banquet, and most poor suckers are starving to death! " ( "Auntie Mame " 1958). "&gt;.&lt;br/&gt;&lt;br/&gt; &lt;br/&gt;&lt;br/&gt; 94.  "I feel the need -the need for speed! " ( "Top Gun " 1986).&lt;br/&gt;&lt;br/&gt; &lt;br/&gt;&lt;br/&gt; 95.  "Carpe diem. Seize the day, boys. Make your lives extraordinary " ( "Dead Poets Society " 1989).&lt;br/&gt;&lt;br/&gt; &lt;br/&gt;&lt;br/&gt; 96.  "Snap out of it! " ( "Moonstruck " 1987).&lt;br/&gt;&lt;br/&gt; &lt;br/&gt;&lt;br/&gt; 97.  "My mother thanks you. My father thanks you. My sister thanks you. And I thank you " ( "Yankee Doodle Dandy " 1942).&lt;br/&gt;&lt;br/&gt; &lt;br/&gt;&lt;br/&gt; 98.  "Nobody puts Baby in a corner " ( "Dirty Dancing " 1987).&lt;br/&gt;&lt;br/&gt; &lt;br/&gt;&lt;br/&gt; 99.  "I'll get you, my pretty, and your little dog, too! " ( "The Wizard of Oz " 1939).&lt;br/&gt;&lt;br/&gt; &lt;br/&gt;&lt;br/&gt; 100.  "I'm king of the world! " ( "Titanic " 1997).&lt;br/&gt;&lt;br/&gt;","","rpliques institut amricain film afi tabli liste des 100 meilleures rpliques cinma amricain frankly dear don give damn gone with the wind 1939 going make him offer can refuse the godfather 1972 you don understand coulda had class coulda been contender could been somebody instead bum which what the waterfront 1954 toto got feeling not kansas anymore the wizard 1939 here looking you kid casablanca 1942 ahead make day sudden impact 1983 all right demille ready for close sunset blvd 1950 may the force with you star wars 1977 fasten your seatbelts going bumpy night all about eve 1950 you talking taxi driver 1976 what got here failure communicate cool hand luke 1967 love the smell napalm the morning apocalypse now 1979 love means never having say you sorry love story 1970 the stuff that dreams are made the maltese falcon 1941 phone home the extra terrestrial 1982 they call mister tibbs the heat the night 1967 rosebud citizen kane 1941 made top the world white heat 1949 mad hell and not going take this anymore network 1976 louis think this the beginning beautiful friendship casablanca 1942 census taker once tried test ate his liver with some fava beans and nice chianti the silence the lambs 1991 bond james bond 1962 there place like home the wizard 1939 big the pictures that got small sunset blvd 1950 show the money jerry maguire 1996 why don you come sometime and see she done him wrong 1933 walking here walking here midnight cowboy 1969 play sam play time goes casablanca 1942 you can handle the truth few good men 1992 want alone grand hotel 1932 after all tomorrow another day gone with the wind 1939 round the usual suspects casablanca 1942 have what she having when harry met sally 1989 you know how whistle don you steve you just put your lips together and blow have and have not 1944 you gonna need bigger boat jaws 1975 badges ain got badges don need badges don have show you any stinking badges the treasure the sierra madre 1948 back the terminator 1984 today consider myself the luckiest man the face the earth the pride the yankees 1942 you build will come field dreams 1989 mama always said life was like box chocolates you never know what you gonna get forrest gump 1994 rob banks bonnie and clyde 1967 plastics the graduate 1967 always have paris casablanca 1942 see dead people the sixth sense 1999 stella hey stella streetcar named desire 1951 jerry don let ask for the moon have the stars now voyager 1942 shane shane come back shane 1953 well nobody perfect some like hot 1959 alive alive frankenstein 1931 houston have problem apollo 1995 you got ask yourself one question feel lucky well punk dirty harry 1971 you had hello jerry maguire 1996 one morning shot elephant pajamas how got pajamas don know animal crackers 1930 there crying baseball league their own 1992 dee dee annie hall 1977 boy best friend his mother psycho 1960 greed for lack better word good wall street 1987 keep your friends close but your enemies closer the godfather part 1974 god witness never hungry again gone with the wind 1939 well here another nice mess you gotten into sons the desert 1933 say hello little friend scarface 1983 what dump beyond the forest 1949 mrs robinson you trying seduce aren you the graduate 1967 gentlemen you can fight here this the war room strangelove 1964 elementary dear watson the adventures sherlock holmes 1929 get your stinking paws off you damned dirty ape planet the apes 1968 all the gin joints all the towns all the world she walks into mine casablanca 1942 here johnny the shining 1980 they here poltergeist 1982 safe marathon man 1976 wait minute wait minute you ain heard nothin yet the jazz singer 1927 wire hangers ever mommie dearest 1981 mother mercy this the end rico little caesar 1930 forget jake chinatown chinatown 1974 have always depended the kindness strangers streetcar named desire 1951 hasta vista baby terminator judgment day 1991 soylent green people soylent green 1973 open the pod bay doors hal 2001 space odyssey 1968 striker surely you can serious rumack serious and don call shirley airplane 1980 adrian rocky 1976 hello gorgeous funny girl 1968 toga toga national lampoon animal house 1978 listen them children the night what music they make dracula 1931 wasn the airplanes was beauty killed the beast king kong 1933 precious the lord the rings the two towers 2002 attica attica dog day afternoon 1975 sawyer you going out youngster but you got come back star 42nd street 1933 listen mister you knight shining armor don you forget you going get back that horse and going right behind you holding tight and away gonna golden pond 1981 tell out there with all they got and win just one for the gipper knute rockne all american 1940 martini shaken not stirred goldfinger 1964 who first the naughty nineties 1945 cinderella story outta nowhere former greenskeeper now about become the masters champion looks like mirac the hole the hole the hole caddyshack 1980 life banquet and most poor suckers are starving death auntie mame 1958 feel the need the need for speed top gun 1986 carpe diem seize the day boys make your lives extraordinary dead poets society 1989 snap out moonstruck 1987 mother thanks you father thanks you sister thanks you and thank you yankee doodle dandy 1942 nobody puts baby corner dirty dancing 1987 get you pretty and your little dog too the wizard 1939 100 king the world titanic 1997</w:t>
      </w:r>
    </w:p>
    <w:p>
      <w:pPr>
        <w:pStyle w:val="Normal"/>
        <w:jc w:val="both"/>
        <w:rPr/>
      </w:pPr>
      <w:r>
        <w:rPr/>
      </w:r>
    </w:p>
    <w:p>
      <w:pPr>
        <w:pStyle w:val="Normal"/>
        <w:jc w:val="both"/>
        <w:rPr/>
      </w:pPr>
      <w:r>
        <w:rPr/>
        <w:t>Dimanche 2 avril 2006  THE HAPPY FEW  Ils étaient dans un train : beaucoup. L'un vit un cheval dans un champ enneigé masse sombre, large, mais chacun sait bien de quoi je veux parler. Simplement il y avait là quelque chose de profondément désespérant : Cette solitude là-bas et eux qui riaient qui chantaient, la jeunesse. Tout ceci en une langue étrangère dont lui ne parvenait pas à retrouver l'origine : encore une perte de réalité. Dans un train ? Qui se soucie peu de sa légende. Je vois ses maisons de campagne, ses laboratoires de plaisir, ses bagages à main, ses rues, ses pièges, ses divertissements. Toute la journée Cette idée en tête. Demain que faire ? Avec elles demain que faire ? Je n'y arrive pas. Défile dans ma tête, tourne à vide. Nuit. De nouveau le jour. Le noir encore : non. Ce furent des gares, des aiguillages puis un tunnel. L'ample musique du rail</w:t>
      </w:r>
    </w:p>
    <w:p>
      <w:pPr>
        <w:pStyle w:val="Normal"/>
        <w:jc w:val="both"/>
        <w:rPr/>
      </w:pPr>
      <w:r>
        <w:rPr/>
      </w:r>
    </w:p>
    <w:p>
      <w:pPr>
        <w:pStyle w:val="Normal"/>
        <w:jc w:val="both"/>
        <w:rPr/>
      </w:pPr>
      <w:r>
        <w:rPr/>
        <w:t>Pas Billy the Kid, de Julien d'Abrigeon ;:Parfois on se dit que certains critiques feraient mieux de passer plus de temps  lire les livres dont ils sont censés faire la recension. Quand on lit la critique de Baptiste Liger dans le magazine  "Lire " on est bien obligé de se rendre  l'évidence. Un article en kit du genre Q.C.M., rédigé à la hâte autour de sept mots clés : le titre, l'auteur, l'histoire, les influences, la phrase, le verdict, qui donne l'impression que le principal intérêt est d'en finir au plus vite.    ;:Prendre un livre comme un vulgaire objet de consommation courante (rebut) et le décrire sous la forme cinglante de vignettes (rébus). Croire que Cette seule description nous exempte d'une lecture, je ne parle pas d'une lecture approfondie, une simple lecture. D'Ouest en Est comme nous le conseille l'auteur.   ;:Encore faut-il savoir ce qu'on entend par là. En effet, c'est quoi la lecture ? Une faon d'écrire ? Mais n'allons pas trop vite. Prenons notre temps. Revenons  l'article, puisque c'est de a dont il s'agit ici, faire l'article. A moins que ce soit tenir le rôle du vendeur ?!   ;:En librairie (''L'Arbre  Lettres'' pour la nommer), trouver le livre de Julien d'Abrigeon, c'est tout un poème. Le titre ?  "Pas Billy the Kid ". Oui, mais le titre ? Bon d'accord. L'auteur alors ? D'Abrigeon. On cherche  A. A D. On tape le nom comme on peut sur le clavier de l'ordinateur qui nous indique qu'il se trouve dans le rayon littérature française. D'abri. Jus. Judas. Julien. Jus d'abri. D'Abrigeon. Voil c'est 15 euros. Et roulez jeunesse...   ;:Le titre donc :  "Pas Billy the Kid ". Jusque-l, c'est un sans faute. Enfin presque. C'est oublier le sous-titre. Si l'auteur place sous le titre un autre titre (généralement c'est écrit en plus petit, et cela permet de préciser le sens du titre, lui donner une direction qui n'est pas forcément celle que nous indique en premier lieu le titre), ce n'est pas juste pour embêter les bibliothécaires quand ils cataloguent l'ouvrage et leur donner du fil  retordre. De même la phrase liminaire a un sens. Ici il y en a deux pour le prix d'une. Et pas des moindres. Tout un programêmes'y dessine en filigrane. Le cahier des charges.   ;:Je ne rsiste pas  la tentation de les citer toutes deux :   ;: "La vrit est un mensonge qui n'a pas encore t dvoil. "   ;:  "En somme, F M F I J / Sommes-nous des cow-boys de l'Arizona dans un laboratoire / Ou des cobayes prenant l'horizon pour un labyrinthe. "   ;:La première est une citation du metteur en scène américain Sam Peckinpah. La seconde est une citation de Robert Desnos, extrait de ''l'Aumonyme'', tir du recueil  "Corps et biens " publi en 1923.   ;:Il faut retenir ces deux noms et l'univers qu'ils impliquent, que l'on pourra résumer par l'usage de mots cls pour faire court : Cinéma, western, Billy the Kid, pour le premier. Poésie, langage, jeux de mots. Et quand il faudra parler de références (c'est impératif pour montrer qu'on a des lettres) au lieu de citer Michaux qui n'a pas grand chose  voir avec ce texte (ou alors j'ai loup un épisode) on pourra peut-être évoquer sans trop se tromper... Robert Desnos ?   ;:Mais revenons au sous-titre. Il faut lire ici :  "Alias ''Le roman avorté de Lew Wallace'' Alias L'arme  gauche'' ".   ;:Oui mais là, impossible de faire court. Il faut rentrer dans les explications. Se mouiller un peu. Au moins citer l'auteur. Montrer qu'on a lu son livre un minimum.    ;: "Lew Wallace est un précurseur, un visionnaire, un inventeur. Général Lewis Wallace est un héros car il a inventé, bien avant l'heure, les tirailleurs sénégalais. "    ;:Et synthétiser l'idée qui est derrière, la critique de la société américaine. Mais comme l'on qualifie cet aspect du livre de  "divagations sur l'Amérique contemporaine " on ne peut guère creuser la question et s'y confronter sereinement.   ;: "L'auteur. Né en 1973, Julien d'Abrigeon est poète. Créateur de la revue BoXoN, il est également l'auteur d'un site web consacré  Jean-Luc Godard. "   ;:Stop. Stop. Si Julien d'Abrigeon a effectivement oeuvr sur le web, ce n'est pas ce site  "consacré à Jean-Luc Godard " qui retiendra vraiment l'attention, d'abord parce que ce n'est pas un site, mais l'édition électronique de son passionnant mémoire sur  "Jean-Luc Gogard, cinéaste écrivain ". Pour dire cela il faut l'avoir lu bien évidemment ce mémoire. Mais c'est une autre histoire. Sur le web Julien d'Abrigeon est très actif (Tapin, e-critures, doc(k)s, ubuweb, Tapinblabla et autres forums littéraires et artistiques...) mais il faut utiliser d'autres ressources que Google pour le savoir.   ;: "Le genre. Un poème-western biographique. "   ;:Jolie trouvaille un peu creuse. Dans ce genre, j'aurais préféré : ''Un livre dont vous tes le héros''. Quand on qualifie un texte comme  "Pas Billy the Kid " d' "Objet littéraire Non identifié ", quand on se cache ainsi derrière le jeu des étiquettes pour cacher son incapacité  nommer simplement les choses, on ne peut guère être étonné d'une telle approximation dans la qualification.   ;:L'histoire. Pourquoi ? Il faut forcément une histoire  tous les livres ? Une bonne histoire.   ;: "Entre réalité historique et délires imaginaires, il s'agit de l'évocation de la vie de William H. Bonney dit Billy the Kid. De sa naissance  sa mort en 1881 (assassin par Pat Garrett), la biographie de Cette légende de l'Ouest est entrecoupe de photos, de jeux typographiques, de poèmes et de divagations sur l'Amérique contemporaine. "   ;:Dlires ? Divagation ? Délires imaginaires. Divagations sur l'Amérique contemporaine.   ;:Il est temps de reprendre son dictionnaire comme le fait l'auteur pour définir les différents sens d'un même mot, dans son cas il s'agit de forfait. C'est un signe assurément.   ;: "Les influences. Henri Michaux, la nouvelle posie (Nathalie Quintane, Christian Prigent, Tarkos...), Michel Butor, Sam Peckinpah, Lucky Luke, Michael Ondaatje (auteur de  "Billy the Kid, uvres complètes ")... "   ;:Dans ce bric--brac foutraque, un universitaire n'y retrouverait pas ses petites fiches. Michaux ? J'ai beau chercher je ne vois pas le rapport,  moins de suggérer que Julien d'Abrigeon crit sous l'influence de je ne sais quelle drogue actuelle d'Est-Asie.    ;:La nouvelle poésie ? ‚àö</w:t>
      </w:r>
      <w:r>
        <w:rPr>
          <w:rFonts w:cs="ＭＳ 明朝;Optima ExtraBlack" w:ascii="ＭＳ 明朝;Optima ExtraBlack" w:hAnsi="ＭＳ 明朝;Optima ExtraBlack"/>
        </w:rPr>
        <w:t>√</w:t>
      </w:r>
      <w:r>
        <w:rPr/>
        <w:t>°</w:t>
      </w:r>
      <w:r>
        <w:rPr/>
        <w:t>à</w:t>
      </w:r>
      <w:r>
        <w:rPr/>
        <w:t xml:space="preserve"> sonne un peu Gallimard antique et en toc. Et puis le tiercé cité, je ne crois pas qu'il soit gagnant ni dans l'ordre, ni même dans le désordre. Dans le tiercé j'aurais mis Laure Limongi gagnante, mais bon je peux me tromper...   ;:Michel Butor ? Pour le Butor d'Amérique peut-être ? Je veux dire Butor et l'Amérique. Une bonne partie de l'œuvre de Michel Butor porte en effet l'empreinte de ses voyages et séjours aux Etats-Unis, au Canada, au Mexique. D'accord, d'accord. Mais bon, c'est mieux en l'expliquant. Et puis pourquoi chercher des références aussi lointaines quand on vous les apporte sur un plateau...   ;:Michael Ondaatje. Là, c'est tout de suite beaucoup plus intressant. Mais bon c'est un peu court. Citer son nom et le titre de son ouvrage sans s'appesantir, alors que se joue-l, le tournant du livre de Julien d'Abrigeon. ;:Sa force, sa faiblesse. Sa fêlure. Son trou bant. Son trouble. Sa beauté. ;:En 1998, les éditions de l'Olivier, publient un livre de Michael Ondaatje :  "Billy the kid, œuvres complètes : Poèmes du gaucher. "   ;:Les premiers romans dOndaatje qui ont pour titres  "Billy the kid, oeuvres complètes " (1970),  "Les Blues de Buddy Bolden " (1976),  "Un air de famille " (1982) et  "La Peau d'un lion " (1987) , sont des ouvrages hybrides, à la croise de la fiction, du texte poétique et du documentaire. Ils ont pour thme la qute de soi, une qute qui s'appuie, ici, sur des photos de familles jaunies par le temps, ailleurs, sur le parcours emblématique de héros oublis de l'histoire culturelle et sociale amricaine. Ce sont des récits ludiques, faits de collages narratifs et de séquences lyriques, que Michael Ondaatje qualifie de  puzzles dont le lecteur est invité à recoller lui-même les morceaux .   ;:En plein milieu de la recherche de d'Abrigeon, son livre se présente ainsi, à tâtons, se compose et décompose devant nos yeux, le puzzle de son roman, avoue son impuissance. Un livre existe qui porte presque le même titre et repose sur le même sujet que le sien. C'est poignant. A la fois banal et pas banal. Les plagiats par anticipation sont légions. Mais là c'est un peu diffrent. La classe au-dessus. Ce livre est magnifique. Simple, efficace. Une biographie-collage sur la figure du hors-la loi, Billy the Kid, ce héros moderne qui n'existe pas en dehors de sa lgende :  "Non pas une histoire  mon sujet vue par leurs yeux. Trouver le dbut, la petite cl en argent pour la débloquer, la déterrer. Voici un labyrinthe pour commencer, pour se perdre. "   ;:Ce n'est pas une citation de Julien d'Abrigeon. C'est Michael Ondaatje qui écrit cela.   ;:Raction de l'auteur face  ce contrecoup :  "Je pense sérieusement arrêter Billy. Mettre un arrêt définitif. Arrêter le massacre. Je crois que je vais cesser de construire mon héros car il est dj en place. Bloqu au fond de la mine, je dois creuser de nouvelles galeries. "   ;:Voil tout est dit. Ambitieux programme. Faire son trou.  "Creuser son sillon. "   ;:Comme le dit la chanson :  "On a tous quelque chose en nous de Tennessee / Cette volonté de prolonger la nuit / Ce dsir fou de vivre une autre vie / Ce rve en nous avec ses mots  lui. " ;:Pour Julien d'Abrigeon (qui coute plutôt du Bob Dylan) c'est Billy the Kid. Pour Michael Ondaatje aussi. Et alors ?   ;: "Mes héros me construisent comme moi en tant que héros. "   ;:Peut-on crire un livre qui a déjà été écrit ? Peut-on s'intéresser au même sujet ? Peut-on lui donner la même forme, aborder le travail sur le langage de la même manière. En s'attardant sur le même personnage ? Le même héros ?   ;: "Je me construis comme mes héros se sont construits. "   ;: Oui, lecteur, innombrables sont les poèmes de joie ou de chagrin qui se sont gravés successivement sur le palimpseste de votre cerveau, et comme les feuilles des forts vierges, comme les neiges indissolubles de l'Himalaya, comme la lumière qui tombe sur la lumière, leurs couches incessantes se sont accumules et se sont, chacune  son tour, recouvertes d'oubli. Mais  l'heure de la mort, ou bien dans la fièvre, ou par les recherches de l'opium, tous ces poèmes peuvent reprendre de la vie et de la force. Ils ne sont pas morts, ils dorment. On croit que la tragédie grecque a t chasse et remplace par la légende du moine, la légende du moine par le roman de chevalerie ; mais cela n'est pas. A mesure que l'être humain avance dans la vie, le roman qui, jeune homme, l'éblouissait, la légende fabuleuse qui, enfant, le séduisait, se fanent et s'obscurcissent d'eux-mêmes. Mais les profondes tragédies de l'enfance, - bras d'enfants arrachés à tout jamais du cou de leurs mères, lèvres d'enfants séparées à jamais des baisers de leurs sœurs, - vivent toujours caches, sous les autres légendes du palimpseste. La passion et la maladie n'ont pas de chimie assez puissante pour brûler ces immortelles empreintes.   ;: "Je construis les héros que je recherche. Je recherche des héros pour me construire. Je ne rencontre pas mes héros alors je les recherche, je les construis. "   ;: "Le verdict. Aprs l'excellent ''Western'' de Christine Montalbetti, les cow-boys semblent décidément inspirer l'avant-garde littéraire. "   ;:Comme ce cher Baptiste Liger a lu et comment le livre de Christine Montalbetti en février 2005, il juge qu'un deuxième bouquin sur le même sujet non mais vraiment c'est trop. Quel manque d'originalité ! Quel déficit d'inspiration chez nos jeunes potes de la nouvelle poésie ! Pas de chance pour le second. Que penser du troisième larron ? Fallait l'écrire plus vite votre livre espèce de fainéant. Ce qui compte en matière littéraire c'est bien connu c'est l'originalité, c'est d'être toujours le premier. Génération succès. Réussite garantie pour les premiers de la classe. Les meilleurs ? Non les premiers.   ;:Le verdict, ce n'était donc pas un article, aussi court soit-il, mais un procès. Un procès d'intentions ?   ;:Il y a un tel mépris dans ces mots. Je ne devrais même pas les commenter et simplement les ignorer. Mais c'est trop tard.    ;: " "Pas Billy the Kid " nous interroge habilement sur la mythologie du héros. "    ;:Je ne crois pas. C'est tout autre chose qui est en jeu. C'est quoi l'originalité ? C'est quoi l'origine ? Deux questions qui n'ont apparemment pas grand chose  voir ensemble, et pourtant.   ;:C'est bien ce qui est au centre de l'oeuvre de Julien d'Abrigeon. Penser le monde qui nous entoure sous la forme d'un palimpseste.     ;: "On imprime, la marque, en creux. "   ;:Le processus d'emprunt/d'empreinte est-il contact de l'origine ou bien perte de l'origine? L'emprunt/l'empreinte c'est aussi bien la trace, le contact du pied qui s'enfonce dans le sable, que l'écart, la perte, l'absence du pied dans son empreinte, la carte alors comme représentation de cet entre-deux en forme de palindrome : trace / écart.   ;:Le livre de Julien d'Abrigeon est un texte mouvant et drôle, troublant et attachant, en somêmeéphémère et figé.</w:t>
      </w:r>
    </w:p>
    <w:p>
      <w:pPr>
        <w:pStyle w:val="Normal"/>
        <w:jc w:val="both"/>
        <w:rPr/>
      </w:pPr>
      <w:r>
        <w:rPr/>
      </w:r>
    </w:p>
    <w:p>
      <w:pPr>
        <w:pStyle w:val="Normal"/>
        <w:jc w:val="both"/>
        <w:rPr/>
      </w:pPr>
      <w:r>
        <w:rPr/>
        <w:t>Le labyrinthe de nos rves Les personnages du roman de Jean-Hubert Gaillot colportent nos fantasmes en pntrant dans le labyrinthe de nos rves. Et nous voil propulser ainsi dans une fiction protiforme.     "Il nous faut donc franchir, sans la peur de nous perdre, comme l'crit Hugo Marsan, les frontires triques du quotidien afin d'alimenter en produits prohibs la part illicite qu'exige l'accomplissement secret de nos jouissances. "   Dans  "Les Contrebandiers ", la rfrence  Saint Jean de la Croix, James Graham Ballard (Cocane Nights) et Adolfo Bioy Casares (L'invention de Morel), adeptes inconditionnels des  "zones intermdiaires ", est trs prsente et marque le livre de leur empreinte indlbile. Le romancier y donne vie  nos aventures intrieures, si riches de virtualits... Il crit contre la trs contemporaine obsession de la ralit.    On pense trs souvent  l'univers du dernier film de David Lynch.   [Un texte sur le site de la revue Chaod|http://www.chaoid.com/loader.html]   __Titre : Les contrebandiers | Auteur : Jean-Hubert Gaillot | Editeur : Olivier (Editions de L')__</w:t>
      </w:r>
    </w:p>
    <w:p>
      <w:pPr>
        <w:pStyle w:val="Normal"/>
        <w:jc w:val="both"/>
        <w:rPr/>
      </w:pPr>
      <w:r>
        <w:rPr/>
      </w:r>
    </w:p>
    <w:p>
      <w:pPr>
        <w:pStyle w:val="Normal"/>
        <w:jc w:val="both"/>
        <w:rPr/>
      </w:pPr>
      <w:r>
        <w:rPr/>
        <w:t>Lundi 9 juillet 2007  A BLANKET AND THE SKY  Quand elle me regarde, elle dit qu'elle ne me regarde pas. Ici, on vit et on lit sans repères. On marche et on lit au-dessus du vide. On a délicieusement peur de lire. On n'a jamais peur d'écrire et on le revendique. Voilà ce qui m'est arrivé. Voilà comment ça marche. Par exemple ce mot valise : Sécuratif. Dans le train Caroline lance :  "C'est curatif ". Je ne sais plus à quel propos. Un nouveau concept se dégage dont nous tentons ensemble la définition devant nos filles circonspectes : Sécurité + Curatif. Sécuratif : ''Qui protège en soignant. ''Un exemple dans le contexte : ''Un baume sécuratif. '</w:t>
      </w:r>
    </w:p>
    <w:p>
      <w:pPr>
        <w:pStyle w:val="Normal"/>
        <w:jc w:val="both"/>
        <w:rPr/>
      </w:pPr>
      <w:r>
        <w:rPr/>
      </w:r>
    </w:p>
    <w:p>
      <w:pPr>
        <w:pStyle w:val="Normal"/>
        <w:jc w:val="both"/>
        <w:rPr/>
      </w:pPr>
      <w:r>
        <w:rPr/>
        <w:t>Mercredi 15 août 2007  ORDER OF SERVICE  Il y a là une sorte de peur du vide et un désir d'y échapper dans la prolifération. Le plan que je dessine, rien à voir avec la réalité des rues trempées de pluie que j'emprunte cet après-midi. Je me perds dans le dédale de mes souvenirs imprécis et trompeurs. Obligé d'avancer au hasard. Ce n'est pas la première fois que ça m'arrive. Mauvaise direction, retour en arrière. Dans le métro, cet indien qui manipule un plan avec une vivacité déconcertante tout en discutant avec son voisin sans jamais le regarder. Fini, impossible de regarder le plan du métro sans le déplier méticuleusement, sans reprendre point par point les différentes étapes du pliage. J'avais le plan dans ma poche en fait, mais je me serais quand même perdu.</w:t>
      </w:r>
    </w:p>
    <w:p>
      <w:pPr>
        <w:pStyle w:val="Normal"/>
        <w:jc w:val="both"/>
        <w:rPr/>
      </w:pPr>
      <w:r>
        <w:rPr/>
      </w:r>
    </w:p>
    <w:p>
      <w:pPr>
        <w:pStyle w:val="Normal"/>
        <w:jc w:val="both"/>
        <w:rPr/>
      </w:pPr>
      <w:r>
        <w:rPr/>
        <w:t>Mercredi 16 février 2005  BLUE TREES IN YELLOW VALLEY  Avec un curieux sentiment. Je sais o je vais. Je suis la direction que je me suis fixe. Pour autant je sais qu'il me faudra revenir en arrière. Aujourd'hui  déjà, l tout de suite, le plutôt sera le mieux, mais au fil des jours, difficile de trouver le temps. Le moment propice. D'abord ce qu'elles font surgir d'instants de réalité la lecture, parce qu'elles fouillent au lieu de simplement noter. Fouiller, c'est le mot. Merci Dominique, certains passage d'un journal. Pas un jour sans une ligne. On retrouve le chemin. La ligne droite, et j'ai commencé cesser de le tenir ce moment-là : l'imposture s'installait, prenait le devant. La complaisance.Le doigt dessus. C'est un exercice délicat. Sur la corde raide. Refaire le chemin, l'écart, sempiternel Petit Poucet, sur internet, confusion d'intime et d'extrême publicité, la question se pose différemment. Veille quotidienne, travail des jours. On est sans cesse en veillé dans le vôtre, en tout cas. Veille quotidienne et travail des jours.</w:t>
      </w:r>
    </w:p>
    <w:p>
      <w:pPr>
        <w:pStyle w:val="Normal"/>
        <w:jc w:val="both"/>
        <w:rPr/>
      </w:pPr>
      <w:r>
        <w:rPr/>
      </w:r>
    </w:p>
    <w:p>
      <w:pPr>
        <w:pStyle w:val="Normal"/>
        <w:jc w:val="both"/>
        <w:rPr/>
      </w:pPr>
      <w:r>
        <w:rPr/>
        <w:t>Jeudi 27 mars 2008  MY NEW PICTURE  ((/public/Journal2008/DSCN4627.jpg|DSCN4627.jpg))   Puisque le problème est de tout aimer sans perdre son tranchant du particulier. Une succession d'écroulements et d'inespéré. Et le paysage aurait même apparence qu'auparavant parce qu'il n'est aucune fin à la production et la destruction des immeubles. C'est un corps qui doit vibrer de présence. Et c'est à moi de décider, puisqu'il me faut me perdre à les appeler un par un, eux qui portent ces fragments ces lambeaux. Plutôt que de créer du sens, je veux me redonner des forces. Entrelacements Comme transfusion réciproque. Comme dérive souvent surprenante, mais pas étrangère. Mais enfin contez-moi Cette histoire.</w:t>
      </w:r>
    </w:p>
    <w:p>
      <w:pPr>
        <w:pStyle w:val="Normal"/>
        <w:jc w:val="both"/>
        <w:rPr/>
      </w:pPr>
      <w:r>
        <w:rPr/>
      </w:r>
    </w:p>
    <w:p>
      <w:pPr>
        <w:pStyle w:val="Normal"/>
        <w:jc w:val="both"/>
        <w:rPr/>
      </w:pPr>
      <w:r>
        <w:rPr/>
        <w:t>Mardi 1er février 2005  BLEEDING HOUSES  Une jeune femêmeau lourd passé amoureux accompagne son père, mourant, tandis que son ancien amant, suicidaire, retrouve gàt la vie l'hôpital psychiatrique. Deux histoires disjointes : d'une part le couronnement de Nora Cotterelle, qui s'apprête se marier, et d'autre part la chance d'Isma‚àö¬¥l Vuillard, interné par erreur dans un asile psychiatrique et sur le point d'en sortir en piètre état. Ces deux intrigues se rejoignent quand Nora propose Isma‚àö¬¥l l'adoption de son fils Elias. Deux histoires disjointes. D'une part, le couronnement de Nora Cotterelle, qui est annoncé au début du film : elle va se marier bientôt avec un homêmequi lui convient, enfin ! Et d'autre part, la chance d'Isma‚àö¬¥l Vuillard, qui est interné par erreur dans un asile psychiatrique et va en sortir en piètre état‚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Nora, 35 ans, responsable d'une galerie d'art, a un fils de 10 ans, Elias, de son premier mari. Elle est divorce du second et sur le point d'en épouser un troisième quand elle rend visite son père écrivain. L., elle apprend qu'il est en phase terminale de cancer et qu'il n'a plus qu'une semaine vivre. Effondre, elle se tourne vers son second mari, Isma‚àö¬¥l, pour lui demander de s'occuper d'Elias et lui donner un peu de stabilité. Ce dernier, un violoniste névrosé et criblé de dettes, vient d'effectuer un séjour forcé en hôpital psychiatrique...</w:t>
      </w:r>
    </w:p>
    <w:p>
      <w:pPr>
        <w:pStyle w:val="Normal"/>
        <w:jc w:val="both"/>
        <w:rPr/>
      </w:pPr>
      <w:r>
        <w:rPr/>
      </w:r>
    </w:p>
    <w:p>
      <w:pPr>
        <w:pStyle w:val="Normal"/>
        <w:jc w:val="both"/>
        <w:rPr/>
      </w:pPr>
      <w:r>
        <w:rPr/>
        <w:t>Dimanche 6 février 2005  LA FUITE DU DALAI LAMA ET LES MONASTERES - TIBET II - 2./  Sortie dominicale sous le soleil. Je retrouve des sensations estivales, déjà lointaines. Les filles marchent devant nous. On avance sans savoir o l'on va. On descend le long du canal zigzaguant d'un trottoir l'autre la recherche des rayons rasant du soleil. Les filles s'amusent. Nous entrons dans leur jeu, progressivement, sans coup férir. Au chat et la souris. Attrape-moi, cours après moi que je t'attrape. Eclats de rire, le souffle court. Manger au restaurant après ce jeu est un plaisir incomparable. Un luxe.</w:t>
      </w:r>
    </w:p>
    <w:p>
      <w:pPr>
        <w:pStyle w:val="Normal"/>
        <w:jc w:val="both"/>
        <w:rPr/>
      </w:pPr>
      <w:r>
        <w:rPr/>
      </w:r>
    </w:p>
    <w:p>
      <w:pPr>
        <w:pStyle w:val="Normal"/>
        <w:jc w:val="both"/>
        <w:rPr/>
      </w:pPr>
      <w:r>
        <w:rPr/>
        <w:t>Lundi 7 février 2005  LA LARME JAUNE  Quel décor aimeriez-vous pour une rencontre ? L'art est une rencontre. Quelle est votre part d'idiotie ? Rencontre plutôt que relation ou rapport. En quoi aimeriez-vous vous métamorphoser ? Rencontre entre des mots, des sons, des formes, des couleurs. Rencontre fortuite... Qu'est-ce qui vous fait rougir ? Et si c'était refaire ? De quoi vous nourrissez-vous ? Composition, collage, assemblage, montage, mixage, métissage, cadavre exquis, pataraxe. Quel est votre héros / h</w:t>
      </w:r>
      <w:r>
        <w:rPr/>
        <w:t>é</w:t>
      </w:r>
      <w:r>
        <w:rPr/>
        <w:t>ro‚àö</w:t>
      </w:r>
      <w:r>
        <w:rPr>
          <w:rFonts w:cs="ＭＳ 明朝;Optima ExtraBlack" w:ascii="ＭＳ 明朝;Optima ExtraBlack" w:hAnsi="ＭＳ 明朝;Optima ExtraBlack"/>
        </w:rPr>
        <w:t>√</w:t>
      </w:r>
      <w:r>
        <w:rPr/>
        <w:t>ò</w:t>
      </w:r>
      <w:r>
        <w:rPr/>
        <w:t>ne ? Rencontre programêmeou due au hasard. Quelle panoplie transformerait votre quotidien ? L'art ne réside pas tant dans l'oeuvre qu'autour de l'oeuvre. Quel est votre souvenir le plus lointain ? L'oeuvre n'est qu'un prétexte. Quel est votre objet fétiche ? L'oeuvre n'est pas tant le produit de l'art que ce l'occasion de quoi peut apparaître l'art. Quelle est la chose que vous n'auriez pas aimer faire mais que vous avez fates ? L'oeuvre peut mêmedisparaître. A quoi consacrez-vous la plupart de votre temps ? L'art n'offre pas tant des produits que des services.</w:t>
      </w:r>
    </w:p>
    <w:p>
      <w:pPr>
        <w:pStyle w:val="Normal"/>
        <w:jc w:val="both"/>
        <w:rPr/>
      </w:pPr>
      <w:r>
        <w:rPr/>
      </w:r>
    </w:p>
    <w:p>
      <w:pPr>
        <w:pStyle w:val="Normal"/>
        <w:jc w:val="both"/>
        <w:rPr/>
      </w:pPr>
      <w:r>
        <w:rPr/>
        <w:t>Vénéneux et machiavélique</w:t>
      </w:r>
    </w:p>
    <w:p>
      <w:pPr>
        <w:pStyle w:val="Normal"/>
        <w:jc w:val="both"/>
        <w:rPr/>
      </w:pPr>
      <w:r>
        <w:rPr/>
        <w:t>Martin Amis est anglais, il a publié une dizaine de romans, parmi lesquels ''Les monstres d'Einstein'', ''La flèche du temps'', ''Le dossier Rachel'' ou bien encore le dernier publié en France : ''Train de nuit''. D'habitude plutôt habitué au tour de force littéraire (ce qui me réjouit) il livre tour  tour, dans ce recueil de nouvelles, sa vision caustique sur la société anglaise, le sexe et les rapports de classe. Son écriture est fluide et ludique avec un je-ne-sais-quoi de vénéneux et de machiavélique qui me rappelle la prose de Javier Marias. J'imagine parfois le dialogue qui pourrait s'installer entre les deux écrivains (Marias parle couramment l'anglais (cf. ''Le Roman d'Oxford'', édition Rivages))...   __Titre : Eau lourde | Auteur : Martin Amis | Editeur : Gallimard__</w:t>
      </w:r>
    </w:p>
    <w:p>
      <w:pPr>
        <w:pStyle w:val="Normal"/>
        <w:jc w:val="both"/>
        <w:rPr/>
      </w:pPr>
      <w:r>
        <w:rPr/>
      </w:r>
    </w:p>
    <w:p>
      <w:pPr>
        <w:pStyle w:val="Normal"/>
        <w:jc w:val="both"/>
        <w:rPr/>
      </w:pPr>
      <w:r>
        <w:rPr/>
        <w:t>Mardi 6 septembre 2005  SUN FOR THE KOLKHOZES  C'est crit. De phrases en images. Quand est-ce que tu as commenc ? Je m'inquite un court instant, en aveugle, ne sachant pas trop ce qu'on y voit. Douter de ce que l'on lit, voit et entend, au pire,  considrer tout cela, Comme sorte de fiction. Fermer les yeux pour voir. Donner de la voix. On dit ds fois, donner une chance. Ecrire un mot pour un autre puis ressurgissant lentement de la nuit, j'ai beau chercher, c'est mettre en relief ses enigmes. Il y a du toi en moi. La nuit est tombe. Du trou rien sous toutes ses formes. Le ciel puissant, qui arrive vite un virage plus loin, sans se faire remarquer.</w:t>
      </w:r>
    </w:p>
    <w:p>
      <w:pPr>
        <w:pStyle w:val="Normal"/>
        <w:jc w:val="both"/>
        <w:rPr/>
      </w:pPr>
      <w:r>
        <w:rPr/>
      </w:r>
    </w:p>
    <w:p>
      <w:pPr>
        <w:pStyle w:val="Normal"/>
        <w:jc w:val="both"/>
        <w:rPr/>
      </w:pPr>
      <w:r>
        <w:rPr/>
        <w:t>Mardi 30 janvier 2007  AWAY FROM HER  Seul si on est seul et on est seul quand on crée on est seul on est toujours seul. L'auteur se donne pour tâche de découvrir les coordonnées qui aboutissent à cet énoncé. Le soir-même pour impression dans le journal du lendemain. Et il fait appel à toute la magie et la puissance de son art pour dévoiler de quelle manière au juste deux lignes de vie sont venues se croiser, - le livre tout entier est en fait un splendide pari sur les rapports de cause à effets, ou si vous préférez, un coup de sonde dans le mystère des conjonctures aléatoires. Sentir son regard et le léger cliquetis du flash. Une accumulation de notations, de souvenirs, de voyages, de réflexions, au sein de laquelle naissent les fictions. Ne plus sentir son corps. Juste un sourire dont on est plus tout à fait sûr, au bout du compte. Comme très léger basculement de Cette préparation au saut fictionnel. Lever le menton. Sourire. Se tenir droit. Dans l'intervalle il y a donc dans l'intervalle il y a donc dedans il y a l'entonnoir dans l'intervalle. Non, que cela ne reste pas dans la langue, mais dehors enfin ait tout entier glissé.</w:t>
      </w:r>
    </w:p>
    <w:p>
      <w:pPr>
        <w:pStyle w:val="Normal"/>
        <w:jc w:val="both"/>
        <w:rPr/>
      </w:pPr>
      <w:r>
        <w:rPr/>
      </w:r>
    </w:p>
    <w:p>
      <w:pPr>
        <w:pStyle w:val="Normal"/>
        <w:jc w:val="both"/>
        <w:rPr/>
      </w:pPr>
      <w:r>
        <w:rPr/>
        <w:t>Un livre seul, un livre à part</w:t>
      </w:r>
    </w:p>
    <w:p>
      <w:pPr>
        <w:pStyle w:val="Normal"/>
        <w:jc w:val="both"/>
        <w:rPr/>
      </w:pPr>
      <w:r>
        <w:rPr/>
        <w:t>Dans son appartement  Trouville, à le silence fait écho au ressac lancinant de la mer, Marguerite Duras redécouvre dans le cadre du magazine  "Lire et écrire " en 1991, en compagnie de Pierre Dumayet, les images d'un entretien réalisé en 1965 avec Robert Bober sur  "Le ravissement de Lol V. Stein ".     "Le ravissement de Lol V. Stein est un livre seul, un livre  part ", dit-elle avec motion.   Un peu plus tard, elle précise de sa voix métallique :  "C'était la première fois que j'écrivais sans alcool. "   Je relis le livre dans la soirée. L'émotion est toujours là, intacte. Dans ce livre magnifique. La dissection de la folie amoureuse d'une femême "ravie  elle-même par l'amour qui lui a t ravi ".    J'entends Duras :  "Peur d'écrire n'importe quoi... " Les échos de ces mots accompagnent ma lecture nocturne :  "La folie devenait plus familière sans alcool... Dans l'oubli d'elle-même absolu elle aurait voulu voir, tout voir. "   Elle qualifie ce livre de  "roman de limpersonnalit ".  "Un tat que beaucoup de gens frlent ", ajoute-t-elle.  "Labolition des sentiments, cest a qui mintresse le plus ". Et quand Pierre Dumayet lui pose la question de savoir ce que cest que lcriture, elle rpond simplement :  "Chaque livre est un meurtre de lauteur par lui-mme ".   __Titre : Le ravissement de Lol V. Stein | Auteur : Marguerite Duras | Editeur : Gallimard__</w:t>
      </w:r>
    </w:p>
    <w:p>
      <w:pPr>
        <w:pStyle w:val="Normal"/>
        <w:jc w:val="both"/>
        <w:rPr/>
      </w:pPr>
      <w:r>
        <w:rPr/>
      </w:r>
    </w:p>
    <w:p>
      <w:pPr>
        <w:pStyle w:val="Normal"/>
        <w:jc w:val="both"/>
        <w:rPr/>
      </w:pPr>
      <w:r>
        <w:rPr/>
        <w:t>Caléidosophisme ;: "H‚àö‚àÇfi juxtaposait des phrases dont chacune prise isolément semblait parfaitement juste, mais qui, une fois rassemblées, ne produisaient qu'un motif multicolore qui ressemblait autant au monde qu'un tableau abstrait aux objets qu'il prétend représenter. En son for intérieur, H‚àö‚àÇfi avait donné un nom à ce procédé : le  "caléidosophisme ".   ;:__''La fille sans qualité'', Juli Zeh__</w:t>
      </w:r>
    </w:p>
    <w:p>
      <w:pPr>
        <w:pStyle w:val="Normal"/>
        <w:jc w:val="both"/>
        <w:rPr/>
      </w:pPr>
      <w:r>
        <w:rPr/>
      </w:r>
    </w:p>
    <w:p>
      <w:pPr>
        <w:pStyle w:val="Normal"/>
        <w:jc w:val="both"/>
        <w:rPr/>
      </w:pPr>
      <w:r>
        <w:rPr/>
        <w:t>Mardi 8 février 2005  TREE OF RAIN  Elle réfléchit, elle écrit, elle ferme les yeux, elle soupire, elle regarde par la vitre du train en marche, elle est éblouie par le soleil aveuglant Cette heure, elle passe sa main sur son front, elle se penche en avant, elle écrit avec détermination sur quelques pages arraches un cahier d'écolier poses sur le dernier ouvrage de David Lodge,  "L'auteur ! L'auteur ! ", dès fois elle s'arrête d'écrire un long moment, elle cligne des yeux, elle fait la moue, elle se recoiffe, elle joue avec son stylo bic, le fait tourner machinalement entre les doigts de sa main gauche, elle se gratête le lobe de l'oreille sans penser ce qu'elle fait, elle plisse les yeux, elle me regarde, elle écrit, elle est belle</w:t>
      </w:r>
    </w:p>
    <w:p>
      <w:pPr>
        <w:pStyle w:val="Normal"/>
        <w:jc w:val="both"/>
        <w:rPr/>
      </w:pPr>
      <w:r>
        <w:rPr/>
      </w:r>
    </w:p>
    <w:p>
      <w:pPr>
        <w:pStyle w:val="Normal"/>
        <w:jc w:val="both"/>
        <w:rPr/>
      </w:pPr>
      <w:r>
        <w:rPr/>
        <w:t>Lecture</w:t>
      </w:r>
    </w:p>
    <w:p>
      <w:pPr>
        <w:pStyle w:val="Normal"/>
        <w:jc w:val="both"/>
        <w:rPr/>
      </w:pPr>
      <w:r>
        <w:rPr/>
        <w:t>Quand on a l'honneur d'être malade, et le bonheur d'avoir une maladie qui vous laisse la tête libre, la jaunisse par exemple, pour prendre un exemple au hasard, la grossièrement dite et vulgairement nommée jaunisse, grossièrement grotesque, le terriblement plus grave et scientifique ictère, qui vous laisse la tête saine, mais qui heureusement vous empêche rigoureusement de travailler, défense rigoureuse du médecin, défense rigoureuse de la nature, c'est alors, et alors seulement, qu'on est le lecteur idéal; et c'est bien la seule fois qu'on le soit; car nous sommes tellement pressés de travail de toute part dans la vie ordinaire, assaillis, assiégés, bloqués des nécessités de l'existence, bourrés de travail, bourrés de scrupules, bourrés de remords, que nous ne lisons plus jamais que pour travailler; quand nous sommes malades, et alors seulement, et seulement de ces sortes de maladies, qui laissent la tête libre et saine, et cependant forcent à garder le lit, et interdisent formellement de travailler, alors par exception, par une sorte de respect, imposé, temporairement, par une sorte de trêve, provisoirement nous redevenons momentanément ce qu'il ne faudrait jamais cesser d'être, des lecteurs; des lecteurs purs, qui lisent pour lire, non pour s'instruire, non pour travailler; de purs lecteurs, comme il faut à la tragédie et à la comédie de purs spectateurs, comme il faut à la statuaire de purs spectateurs, qui d'une part sachent lire et d'autre part qui veuillent lire, qui enfin tout uniment lisent; et lisent tout uniment; des hommes qui regardent une œuvre tout uniment pour la voir et la recevoir, qui lisent une œuvre tout uniment pour la lire et la recevoir, pour s'en alimenter, pour s'en nourrir, comme d'un aliment précieux, pour s'en faire croître, pour s'en faire valoir, intérieurement, organiquement, nullement pour travailler avec, pour s'en faire valoir, socialement, dans le siècle; des hommes aussi, des hommes enfin qui sachent lire, et ce que c'est que lire, c'est-à-dire que c'est entrer dans; dans quoi, mon ami; dans une œuvre, dans la lecture d'une œuvre, dans une vie, dans la contemplation d'une vie, avec amitité, avec fidélité, avec même une sorte de complaisance indispensable, non seulement avec sympathie, mais avec amour; qu'il faut entrer dans la source de l'oeuvre; et littéralement collaborer avec l'auteur; qu'il ne faut pas recevoir l'œuvre passivement; que la lecture est l'acte commun, l'opération commune du lisant et du lu, de l'oeuvre et du lecteur, du livre et du lecteur, de l'auteur et du lecteur; comme le spectacle est l'acte commun, l'opération commune de l'oeuvre dramatique et du spectateur, de l'auteur dramatique et du spectateur; comme la contemplation de la statue, la représentation de la statuaire est l'acte commun, l'opération commune de l'œuvre et du spectateur, de l'auteur statuaire et du spectateur. Une lecture bien faire, une lecture honnête, une lecture simple, enfin, une lecture bien lue est Comme fleur, comme un fruit venu d'une fleur; elle est comme un spectacle bien vu, bien regardé; Comme statue harmonieusement vue, eurythmiquement regardée; la représentation que nous nous donnons d'un texte est comme la représentation que l'on nous donne d'une œuvre dramatique; elle est comme la représentation que l'œuvre nous donne d'une œuvre statuaire; elle n'est pas moins que le vrai, que le véritable et même surtout que le réel achèvement du texte, que le réel achèvement de l'œuvre ; comme un couronnement; Comme gr</w:t>
      </w:r>
      <w:r>
        <w:rPr>
          <w:rFonts w:cs="ＭＳ 明朝;Optima ExtraBlack" w:ascii="ＭＳ 明朝;Optima ExtraBlack" w:hAnsi="ＭＳ 明朝;Optima ExtraBlack"/>
        </w:rPr>
        <w:t>√</w:t>
      </w:r>
      <w:r>
        <w:rPr/>
        <w:t>¢</w:t>
      </w:r>
      <w:r>
        <w:rPr/>
        <w:t>ce particulière et coronale ; Comme ombelle à l'achèvement d'une tige; comme un fronton mis sur les colonnes du temple; comme un fronton placé, harmonieusement posé; comme un fronton mis, placé à l'achèvement du temple; Comme fructification mise et poussée à point; Comme maturation, un point de maturité, une fois posé, une fois choisi, une fois abouti; comme un complètement; comme un point rare unique, singulier; Comme singularité; Comme réussite; comme un point une fois obtenu, une fois réussi; Comme atteinte; Comme nourriture et un complément et un complètement de nourriture; Comme sorte de complètement d'alimentation et ensemble d'opération. La simple lecture est l'acte commun, l'opération commune du lisant et du lu, de l'auteur et du lecteur, de l'œuvre et du lecteur, du texte et du lecteur. Elle est une mise en œuvre, un achèvement de l'opération, une mise à point de l'œuvre, une sanction singulière, une sanction de réalité, de réalisation, une plénitude faire, un accomplissement, un emplissement; c'est une œuvre qui emplit sa destinée. Elle est ainsi littéralement une coopération, une collaboration intime, intérieure; singulière, suprême; une responsabilité ainsi engagée aussi, une haute, une suprême et singulière, une déconcertante responsabilité. C'est une destinée merveilleuse, et presque effrayante, que tant de grandes œuvres, tant d'œuvres, tant d'œuvres de grands hommes et de si grands hommes puissent recevoir encore un accomplissement, un achèvement, un couronnement de nous, mon pauvre ami, de notre lecture. Quelle effrayante responsabilité, pour nous.      ;:__Charles Peguy__</w:t>
      </w:r>
    </w:p>
    <w:p>
      <w:pPr>
        <w:pStyle w:val="Normal"/>
        <w:jc w:val="both"/>
        <w:rPr/>
      </w:pPr>
      <w:r>
        <w:rPr/>
      </w:r>
    </w:p>
    <w:p>
      <w:pPr>
        <w:pStyle w:val="Normal"/>
        <w:jc w:val="both"/>
        <w:rPr/>
      </w:pPr>
      <w:r>
        <w:rPr/>
        <w:t>Jeudi 28 juin 2007  WE ARE UNIQUE RECORDS  Une frustration : une silhouetête reconnue entrevue dans une rue parisienne qu'on hésite une seconde de trop à retenir et qui disparaît à jamais dans le flux. Pas envie de jouer. Il avait envie de rencontrer, dans le monde réel, l'image immatérielle que son âme contemplait avec une telle constance. Il ne savait à la chercher ni comment. En quelque endroit plus secret. Il serait transfiguré. Il se fondrait en quelque chose d'impalpable sous ses yeux à elle, et puis, au bout d'un instant, il reparaîtrait transfiguré. La faiblesse, la timidité, l'inexpérience se détacheraient de lui en cet instant magique. Un côté Monty Python sous le soleil de minuit. Accueil des puissances qui continuent et relancent l'impulsion à être. Cette voix, vous la reconnaissez ? Mais oui. Quand on est devin, ce n'est pas mal de s'intéresser aux jeux d'argent et de hasard. Chacun est porteur de visions, superbes, très colorées et romanesques. A celui qui n'a pas appris les langues ou les notes, elles permettent d'être polyglotête et musicien. De chacun de nos actes dépend l'équilibre du tout. Et c'est comme il faut, rien d'autre ne bouge, elle semble ignorer, les autres morceaux qui s'en vont aussi</w:t>
      </w:r>
    </w:p>
    <w:p>
      <w:pPr>
        <w:pStyle w:val="Normal"/>
        <w:jc w:val="both"/>
        <w:rPr/>
      </w:pPr>
      <w:r>
        <w:rPr/>
      </w:r>
    </w:p>
    <w:p>
      <w:pPr>
        <w:pStyle w:val="Normal"/>
        <w:jc w:val="both"/>
        <w:rPr/>
      </w:pPr>
      <w:r>
        <w:rPr/>
      </w:r>
    </w:p>
    <w:p>
      <w:pPr>
        <w:pStyle w:val="Normal"/>
        <w:jc w:val="both"/>
        <w:rPr/>
      </w:pPr>
      <w:r>
        <w:rPr/>
        <w:t>afin de désobéir encore</w:t>
      </w:r>
    </w:p>
    <w:p>
      <w:pPr>
        <w:pStyle w:val="Normal"/>
        <w:jc w:val="both"/>
        <w:rPr/>
      </w:pPr>
      <w:r>
        <w:rPr/>
        <w:t>Il n'y a jamais eu autant de mythes, concurrences de mythes durant l'histoire humaine, que maintenant : Femêmedivinisée. Mort adorée. Démocratie plus violente et plus inégalitaire qu'au temps de Périclès. Guerre du sujet contre lui-même dans la névrose qui n'est que le récit secret de l'assujetissement. Fétichisme technicien. Jeunisme grégaire sauvage. Pis que sauvage : dédomestiqué, psychotique. %%%   Nul ne saute par-dessus son ombre.%%% Nul ne saute par-dessus sa source. %%% Nul ne saute par-dessus la vulve de sa mère. %%%   Qui n'aime ce qu'il a aimé ? Il faut aimer le perdu et aimer jusqu'au jadis dans le perdu. %%% Jusqu'au jardin dans l'extinction de la nature et jusqu'au Paradis dans le Jardin.%%% Il faut aimer le manque et non pas chercher à s'émanciper de lui. %%% Il faut aimer la différence sexuelle ; %%% aimer la nudité dans les orifices de la nudité ; %%% aimer la perte. %%% Il faut adorer le temps. %%%   Il faut renoncer à l'idée de liberté afin de désobéir encore. Il faut renoncer à l'idée de liberté en sorte de s'émanciper encore. Il faut détester le maintenant, ce qui s'accroche dans le maintenant, ce qui prétend maintenir la réalité et la tension des forces qui l'arriment. Il faut ha‚àö</w:t>
      </w:r>
      <w:r>
        <w:rPr>
          <w:rFonts w:cs="ＭＳ 明朝;Optima ExtraBlack" w:ascii="ＭＳ 明朝;Optima ExtraBlack" w:hAnsi="ＭＳ 明朝;Optima ExtraBlack"/>
        </w:rPr>
        <w:t>√</w:t>
      </w:r>
      <w:r>
        <w:rPr/>
        <w:t>ò</w:t>
      </w:r>
      <w:r>
        <w:rPr/>
        <w:t>r ce qui interdit tout accès à l'imprévisible et à l'irréversible. Il faut aimer l'irréversible. Il faut creuser l'écart entre l'évènement et le langage. %%% Il ne faut jamais sortir du jadis, du corps, de sa joie, du péché, de la génitalité, du silence, de la honte, de l'anecdote, du  "Il était une fois ", du privé, de l'incompréhensible, de l'incomplet, du caprice, de l'énigme, du plus humble des faits divers, de la plus ridicule rumeur remontant à la petite enfance. %%%   __Pascal Quignard, ''Les Ombres errantes''.__</w:t>
      </w:r>
    </w:p>
    <w:p>
      <w:pPr>
        <w:pStyle w:val="Normal"/>
        <w:jc w:val="both"/>
        <w:rPr/>
      </w:pPr>
      <w:r>
        <w:rPr/>
      </w:r>
    </w:p>
    <w:p>
      <w:pPr>
        <w:pStyle w:val="Normal"/>
        <w:jc w:val="both"/>
        <w:rPr/>
      </w:pPr>
      <w:r>
        <w:rPr/>
        <w:t>Mercredi 27 juin 2007  HOUSE BY THE RIVER  Les strates de tous les jours sont alignées sur les murs, les parcours demeurent secrets jusqu'à ce qu'on les efface. Il insiste, d'autres fractions apparaissent, poussières communes dans l'air. La pensée se réduit délibérément à l'ensemble des techniques de prise ou de captation qu'elle invente. A ce moment-là il se passe quelque chose d'incroyable. La nuit ne sait pas quoi nous donner. Je ne sais pas si je préfère la toucher ou la voir. On cherche des indices des signes, une note de couleur supplémentaire à l'imparfait. En valse immobile ou rentrée l'invitation murmure. Il faut se lancer. La tête la première. Murmure qui n'en finit pas vers à tout finit toujours par basculer. L'amour conçu comme la force.</w:t>
      </w:r>
    </w:p>
    <w:p>
      <w:pPr>
        <w:pStyle w:val="Normal"/>
        <w:jc w:val="both"/>
        <w:rPr/>
      </w:pPr>
      <w:r>
        <w:rPr/>
      </w:r>
    </w:p>
    <w:p>
      <w:pPr>
        <w:pStyle w:val="Normal"/>
        <w:jc w:val="both"/>
        <w:rPr/>
      </w:pPr>
      <w:r>
        <w:rPr/>
        <w:t>Dimanche 23 mars 2008  THE WORLD WAS A MESS  ((/public/Journal2008/.DSCN4836_m.jpg|Reflet d'un bouquet de lys dans une vitre protégeant une tapisserie du château de Chenonceau))   C'est à prendre ou à laisser. Et ses yeux et sa danse supérieurs encore aux éclats précieux, aux influences froides. On ne s'immisce pas comme ça dans une écriture déjà aboutie. D'autres sont une sorte de chantier, qui ont besoin d'être complétées. Cela peut être une phrase au coin d'une page perdue. D'un pied léger sautons toutes les distances. Avec les lignes du ciment en relief. Ici les vents nous sont contraires. C'est moins une caméra tournée vers l'intérieur que vers l'extérieur. Au plaisir du décor et de l'heure uniques. D'un bloc, par le centre, détruisant tout. Une forme pliée, aux bords acérés.  Le temps de la chute. Rien d'autre.</w:t>
      </w:r>
    </w:p>
    <w:p>
      <w:pPr>
        <w:pStyle w:val="Normal"/>
        <w:jc w:val="both"/>
        <w:rPr/>
      </w:pPr>
      <w:r>
        <w:rPr/>
      </w:r>
    </w:p>
    <w:p>
      <w:pPr>
        <w:pStyle w:val="Normal"/>
        <w:jc w:val="both"/>
        <w:rPr/>
      </w:pPr>
      <w:r>
        <w:rPr/>
        <w:t>Le Temps désarticulé ''Time Out of Joint'', est le titre énigmatique de l'exposition du [Frac Aquitaine|http://www.frac-aquitaine.ne] qui réunit jusqu'au 20 juillet, trois artistes jouant de la plasticité temporelle et interrogeant la mémoire.   ((/public/images/dove_allouche_01.jpg|Le Temps scellé, Dove Allouche))   La formule est difficilement traduisible en français, mais on peut toutefois la comprendre par  "le temps désarticulé ", qui sous-entend que le temps  "déraille " ou  "disjoncte ". C'est sous la polysémie de cet intitulé, emprunté au livre de Philip K. Dick, que sont rassemblées les oeuvres de Dove Allouche, Ulla von Brandenburg et Lo‚àö</w:t>
      </w:r>
      <w:r>
        <w:rPr>
          <w:rFonts w:cs="ＭＳ 明朝;Optima ExtraBlack" w:ascii="ＭＳ 明朝;Optima ExtraBlack" w:hAnsi="ＭＳ 明朝;Optima ExtraBlack"/>
        </w:rPr>
        <w:t>√</w:t>
      </w:r>
      <w:r>
        <w:rPr/>
        <w:t>ò</w:t>
      </w:r>
      <w:r>
        <w:rPr/>
        <w:t>c Raguénès, trois jeunes artistes qui interrogent la notion du temps pour nous en livrer une expérience personnelle.   ((/public/images/dove_allouche_02.jpg|Le Temps scellé, Dove Allouche))   ''Le Temps scellé'' est constitué d'une série de treize photos en couleurs prises en Estonie, sur les lieux de tournage de ''Stalker'' de Tarkovski, autour de la fameuse ¬¨¬¥ Zone ¬¨¬™ dans le film : la chambre à voeux. Entouré de l'ancien producteur et d'un chef opérateur, Dove Allouche a identifié les mêmes plans et attendu la même lumière.    L'oeuvre intitulée ''Retours'' parfait ce travail sur la mémoire. Dans une vitrine sont exposés dix volumes de fiches d'emprunt des ouvrages de poésie de la [bibliothèque de Sarcelles|http://www.sarcelles.fr/heading/heading514.html], numérisées par l'artiste. Relation plus ou moins ténue entre le lecteur et la poésie, il peut s'écouler des années avant qu'un livre ne sorte, et, histoire municipale en filigrane, les dates de retour sont tamponnées au dos de rebuts administratifs.    ((/public/images/dove_allouche_03.jpg|Le Temps scellé, Dove Allouche))   ;:Time Out of Joint (¬¨¬¥le Temps désarticulé¬¨¬™). %%% ;:Frac Aquitaine, Hangar G2, Bassin à flot n¬¨‚àû 1%%% ;:33300 Bordeaux. %%% ;:Renseignement : 05 56 24 71 36. %%% ;:[http://www.frac-aquitaine.net|http://www.frac-aquitaine.net]%%%</w:t>
      </w:r>
    </w:p>
    <w:p>
      <w:pPr>
        <w:pStyle w:val="Normal"/>
        <w:jc w:val="both"/>
        <w:rPr/>
      </w:pPr>
      <w:r>
        <w:rPr/>
      </w:r>
    </w:p>
    <w:p>
      <w:pPr>
        <w:pStyle w:val="Normal"/>
        <w:jc w:val="both"/>
        <w:rPr/>
      </w:pPr>
      <w:r>
        <w:rPr/>
        <w:t>Dimanche 24 juin 2007  SILENT SHOW  Complètement à l'Ouest. Il n'y a pas de honte tout le monde croit à quelque chose ou fait semblant mais, faire semblant c'est encore une façon de croire d'ailleurs il n'y a pas moyen de faire autrement sans ça on se tue, tu ne le savais pas ? Ce qui veut dire : sans elle, la vie n'aurait guère de présent. L'homêmene se contente pas de ne pas savoir. Il faut être très humain pour dir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c'est une chose que je ne sais pas‚Äö</w:t>
      </w:r>
      <w:r>
        <w:rPr>
          <w:rFonts w:cs="ＭＳ 明朝;Optima ExtraBlack" w:ascii="ＭＳ 明朝;Optima ExtraBlack" w:hAnsi="ＭＳ 明朝;Optima ExtraBlack"/>
        </w:rPr>
        <w:t>√</w:t>
      </w:r>
      <w:r>
        <w:rPr/>
        <w:t>Ñû</w:t>
      </w:r>
      <w:r>
        <w:rPr/>
        <w:t>, pour s'accorder de l'ignorance. Qui fait cela travaille sans cesse et ne craint pas de paraître oisif. Curieux du temps passé, ouvert à toutes les suggestions, toutes les séductions de la mémoire. Il est bien plus difficile d'interpréter les négligences. Qui va penser jusque-là ? Ce n'est pas mal non plus..</w:t>
      </w:r>
    </w:p>
    <w:p>
      <w:pPr>
        <w:pStyle w:val="Normal"/>
        <w:jc w:val="both"/>
        <w:rPr/>
      </w:pPr>
      <w:r>
        <w:rPr/>
      </w:r>
    </w:p>
    <w:p>
      <w:pPr>
        <w:pStyle w:val="Normal"/>
        <w:jc w:val="both"/>
        <w:rPr/>
      </w:pPr>
      <w:r>
        <w:rPr/>
        <w:t>Lundi 13 août 2007  DON'T LOOK BACK  Parfois ténu, souvent tendu. Je crois que je savais comment ce serait de commencer, et je m'y dérobais. Dernières images d'un rêve ce matin. En voiture, sur une route de campagne enneigée. C'est à peine si l'on y voit derrière la pare-brise. Je savais que une fois que j'aurais commencé, je serais obligé d'aller jusqu'au bout de la phrase. Comme pour une exécution : on ne peut pas s'en aller en laissant la victime se balancer au bour de la corde, à se débattre et à étouffer, toujour en vie. Des policiers pas très loin font signe de ralentir aux véhicules devant le mien. On doit aller jusqu'au bout. Tout écrit est autobiographique, tout ce qu'on écrit, y compris la critique et la fiction, nous écrit à mesure qu'on l'écrit. J'ai froid je remonte le drap</w:t>
      </w:r>
    </w:p>
    <w:p>
      <w:pPr>
        <w:pStyle w:val="Normal"/>
        <w:jc w:val="both"/>
        <w:rPr/>
      </w:pPr>
      <w:r>
        <w:rPr/>
      </w:r>
    </w:p>
    <w:p>
      <w:pPr>
        <w:pStyle w:val="Normal"/>
        <w:jc w:val="both"/>
        <w:rPr/>
      </w:pPr>
      <w:r>
        <w:rPr/>
        <w:t>SYSTEME PERIODIQUE &lt;br/&gt;&lt;br/&gt; une construction géométrique rigoureuse au service d'une intrigue débordante donnez-moi une petite claque quand je parle trop je vis par accident toutes les frontières sont abolies le temps disparaît on peut le tordre mener à soi son passé mélanger les époques l'illumination est création j'ai regardé les gens passer tout le monde se prend pour une star de cinéma si l'artiste n'apporte rien de nouveau il ne crée pas il copie je vis par accident bienvenue dans le monde réel je cherche des réponses si je veux dire ce qui me tient à cœur je ne dois pas rester prisonnier d'une forme besoin de liberté le présent n'existe pas nous sommes toujours pris dans le mouvement nous mourrons contre le blanc, ce désert de la page à il faut construire mot  mot l'illumination est création</w:t>
      </w:r>
    </w:p>
    <w:p>
      <w:pPr>
        <w:pStyle w:val="Normal"/>
        <w:jc w:val="both"/>
        <w:rPr/>
      </w:pPr>
      <w:r>
        <w:rPr/>
      </w:r>
    </w:p>
    <w:p>
      <w:pPr>
        <w:pStyle w:val="Normal"/>
        <w:jc w:val="both"/>
        <w:rPr/>
      </w:pPr>
      <w:r>
        <w:rPr/>
        <w:t>Mercredi 8 août 2007  GHOST ON THE MOTORWAY  Bousculer ses propres lignes pour aller plus loin. En même temps là on ne sait plus trop quoi faire. Les dates sont effacées et je ne connais pas les convulsions du compromis. Les mots qui vont surgir savent de nous ce que nous ignorons d'eux. Pour moi tout est dérive. Avec quelque chose qui aurait mis longtemps pour arriver au but, mais aurait su depuis toujours la mesure d'un pas. Avec quelque chose toujours qui revient sur ses pas dire le chemin, l'air entendu, la couleur et le soupir des choses qui n'ont pas trouvé nom. Et puis comme ça on ne pourra pas me soupçonner d'essayer d'en profiter. La superposition fonctionne Comme fausse-trappe.</w:t>
      </w:r>
    </w:p>
    <w:p>
      <w:pPr>
        <w:pStyle w:val="Normal"/>
        <w:jc w:val="both"/>
        <w:rPr/>
      </w:pPr>
      <w:r>
        <w:rPr/>
      </w:r>
    </w:p>
    <w:p>
      <w:pPr>
        <w:pStyle w:val="Normal"/>
        <w:jc w:val="both"/>
        <w:rPr/>
      </w:pPr>
      <w:r>
        <w:rPr/>
        <w:t>Vendredi 22 juin 2007  FOUNTAINS &amp; TRAMWAYS  L'individu disparaît, arbre isolé dans la forêt des mots d'ordre et des étiquettes. Cette vie-là est dangereuse, puisque les mots sont des risques, quand ils sont balancés avec tant de force, comme autant de corps jetés dans une bataille sans fin avec le monde. Et cela se dit d'un mot : son travail. C'est une sorte de bricolage qui fait naître en mouvement des paysages mentaux, des rêveries, à travers l'usage d'outils. La nuit est belle pour ses otages. Faire semblant c'est encore une façon de croire d'ailleurs il n'y a pas moyen de faire autrement. Tout concourt à nous y transporter, les sons et les lumières en accord avec les traits du dessin qui se meuvent sous nos yeux, s'effacent et se recouvrent. Donner à voir autant le geste que sa trace. Il faudrait sortir de soi en sifflotant.</w:t>
      </w:r>
    </w:p>
    <w:p>
      <w:pPr>
        <w:pStyle w:val="Normal"/>
        <w:jc w:val="both"/>
        <w:rPr/>
      </w:pPr>
      <w:r>
        <w:rPr/>
      </w:r>
    </w:p>
    <w:p>
      <w:pPr>
        <w:pStyle w:val="Normal"/>
        <w:jc w:val="both"/>
        <w:rPr/>
      </w:pPr>
      <w:r>
        <w:rPr/>
        <w:t xml:space="preserve">Mardi 7 août 2007  DR‚àöîLE D'OISEAU  J'ai toujours procédé par séries. Quand j'en commence une, je vais jusqu'au bout avant de, à un moment donné, passer à autre chose. Il faut pourtant avancer. Pour que sa solitude puisse parler, il faudrait qu'elle connaisse le silence. La fuite des nuages et des pierres, ininterrompue. Fragilité de l'instant, le fil ténu de la présence. Un mot qui a du sens pour moi. Et à sont donc les limites ? On reprend le quotidien. Beaucoup de dialogue, de parole, mais pas assez d'exigence, ni de frustration. L'autorité repose sur un contrat. Mais on ne sait plus sanctionner. Vague blême qui se brise sur la grève de la nuit. Chute d'étoiles.","&lt;blockquote&gt;   {{DR‚àöîLE D'OISEAU}}       J'ai toujours procédé par séries. Quand j'en commence une, je vais jusqu'au bout avant de, à un moment donné, passer à autre chose. Il faut pourtant avancer. Pour que sa solitude puisse parler, il faudrait qu'elle connaisse le silence. La fuite des nuages et des pierres, ininterrompue. Fragilité de l'instant, le fil ténu de la présence. Un mot qui a du sens pour moi. Et à sont donc les limites¬¨‚Ä†? On reprend le quotidien. Beaucoup de dialogue, de parole, mais pas assez d'exigence, ni de frustration. L'autorité repose sur un contrat. Mais on ne sait plus sanctionner. Vague blême qui se brise sur la grève de la nuit. Chute d'étoiles.  </w:t>
      </w:r>
    </w:p>
    <w:p>
      <w:pPr>
        <w:pStyle w:val="Normal"/>
        <w:jc w:val="both"/>
        <w:rPr/>
      </w:pPr>
      <w:r>
        <w:rPr/>
      </w:r>
    </w:p>
    <w:p>
      <w:pPr>
        <w:pStyle w:val="Normal"/>
        <w:jc w:val="both"/>
        <w:rPr/>
      </w:pPr>
      <w:r>
        <w:rPr/>
        <w:t>Lundi 30 juillet 2007  GO GO TALES  Le temps des évictions viendra avec la victoire. Il n'y a pas de rupture. Mais que d'excès en perspective. Je suis innocent et je n'ai rien à prouver. Mais qu'est-ce que je dois faire ? Vous donner mon sang, là, maintenant ? Le mensonge est moins intéressant que le démontage du mensonge. Je croyais tellement à l'histoire, raconte-t-elle dans un sourire triste.</w:t>
      </w:r>
    </w:p>
    <w:p>
      <w:pPr>
        <w:pStyle w:val="Normal"/>
        <w:jc w:val="both"/>
        <w:rPr/>
      </w:pPr>
      <w:r>
        <w:rPr/>
      </w:r>
    </w:p>
    <w:p>
      <w:pPr>
        <w:pStyle w:val="Normal"/>
        <w:jc w:val="both"/>
        <w:rPr/>
      </w:pPr>
      <w:r>
        <w:rPr/>
        <w:t>TOUT ARRIVE  Lieu de pèlerinage isolé au flanc de la montagne. Reste l'élévation du chœur avec son abside et les bases d'une nef de plan basilical. La stupeur redoublée de surprise à constater l'indifférence de l'entourage. Tout le reste, c'est avec le modèle. Naturellement, le couteau ne touche jamais le corps, tout est fait au montage. L'eau de la douche, les mouvements du couteau. On vient en effet de nous montrer que celle-ci était retournée contre le mur, et elle l'est encore au plan suivant. Mais pas de cabine téléphonique dans le coin. Histoire sérieuse racontée avec ironie.</w:t>
      </w:r>
    </w:p>
    <w:p>
      <w:pPr>
        <w:pStyle w:val="Normal"/>
        <w:jc w:val="both"/>
        <w:rPr/>
      </w:pPr>
      <w:r>
        <w:rPr/>
      </w:r>
    </w:p>
    <w:p>
      <w:pPr>
        <w:pStyle w:val="Normal"/>
        <w:jc w:val="both"/>
        <w:rPr/>
      </w:pPr>
      <w:r>
        <w:rPr/>
        <w:t>Dimanche 29 juillet 2007  HOLD ON  Au milieu, se situe la scène de l'accident. Deux minutes, Comme vision. Toujours ce besoin de vitesse, d'intensité, qui propulse loin des rêveries dolentes, des flâneries patientes. Un enfant qui regarde. Silhouettes penchées sur des corps sanguinolents, étendus sous des couvertures de survie, premiers gestes de secours, un garrot, une perfusion. Rien ne vient troubler la tranquillité de ce cauchemar qui pétrifie. La scène s'efface, aussi vite qu'elle était apparue, comme restée en arrière du spectacle qui poursuit son chemin. Il s'enclenche dès le moment à l'on se met à penser que ce qui dit par l'auteur est ce que l'auteur. Et ça lui suffit bien comme approche métaphysique.</w:t>
      </w:r>
    </w:p>
    <w:p>
      <w:pPr>
        <w:pStyle w:val="Normal"/>
        <w:jc w:val="both"/>
        <w:rPr/>
      </w:pPr>
      <w:r>
        <w:rPr/>
      </w:r>
    </w:p>
    <w:p>
      <w:pPr>
        <w:pStyle w:val="Normal"/>
        <w:jc w:val="both"/>
        <w:rPr/>
      </w:pPr>
      <w:r>
        <w:rPr/>
        <w:t>Dimanche 15 juillet 2007  TIME TO GET AWAY  C'est d'abord une phrase qui m'a traversé la tête :  "La mort est un processus rectiligne. " Cette matinée n'a ni feuilles ni branches, que de l'espace à déborde le vide. Gestes crevés avant que d'être ébauche d'efforts volontés. Je les repère au moment à ils passent là, tu vois, dans ce rectangle bleu du ciel. Le genre de déclaration à l'emporte-pièce qu'on s'attend plutôt à trouver en anglais. Autrefois une file d'attente signifiait la toute-puissance d'un système. Aujourd'hui, elle est le signe de la réussite du lancement d'un produit. Quelque chose comme ça.  Consommer de l'accessoire.</w:t>
      </w:r>
    </w:p>
    <w:p>
      <w:pPr>
        <w:pStyle w:val="Normal"/>
        <w:jc w:val="both"/>
        <w:rPr/>
      </w:pPr>
      <w:r>
        <w:rPr/>
      </w:r>
    </w:p>
    <w:p>
      <w:pPr>
        <w:pStyle w:val="Normal"/>
        <w:jc w:val="both"/>
        <w:rPr/>
      </w:pPr>
      <w:r>
        <w:rPr/>
        <w:t>Lundi 6 août 2007  SMALL METAL OBJECTS  Il y a eu des variantes mais la forme n'a pas changé. Il vient le temps à, dans la lumière magique, les douces couleurs du ciel bercent un soleil délicat. Et je m'enfonce très loin dans le labyrinthe, jusqu'à ce que la fatigue m'éreinte ou que la tombée du soir me fasse songer au chemin du retour. Et moins on se trompe, moins on a d'accidents. A celles dont les sens s'étiolent, la tombée de l'été donne l'illusion que le printemps recommence. Peut-être parce que c'est comme dans un couple, quand on est bien, pourquoi changer ? Et les fils d'araignées accrochées à leurs joues volent librement dans la brise légère. Aujourd'hui, toutes les couleurs sont possibles.</w:t>
      </w:r>
    </w:p>
    <w:p>
      <w:pPr>
        <w:pStyle w:val="Normal"/>
        <w:jc w:val="both"/>
        <w:rPr/>
      </w:pPr>
      <w:r>
        <w:rPr/>
      </w:r>
    </w:p>
    <w:p>
      <w:pPr>
        <w:pStyle w:val="Normal"/>
        <w:jc w:val="both"/>
        <w:rPr/>
      </w:pPr>
      <w:r>
        <w:rPr/>
        <w:t>Mardi 5 décembre 2006  THE SECOND HOUR OF THE POEM  Saisissant contraste d'une ville qui fête traditionnellement No‚àö¬¥l avec ses fameux marchés de, toutes le places dévolues à ce commerce folklorique. Dans des cabances en bois laquées de frais, pains d'épice, ''Santa-Claus'' et vin chaud. L'odeur de canelle chatouille mes narines. Les dialectes se mélangent. Il fait si doux, on s'attendrait plutôt au grand nettoyage de printemps. Tout sortir pour montrer aux autres le tri qu'on fait chez soi. Une page qu'on tourne. Se réveiller en pleine nuit persuadée que voilà, c'est l'heure, le moment venu, se lever il est temps. Pas bien dormi, sommeil agité. On allume la télé pour l'heure sans penser à la diode lumineuse verte sous le poste. On sort du lit pour y voir de plus près. Quatre heure du matin. Se rendormir impossible. Juste fermer les yeux pour qu'ils ne soient pas trop rouges. Ville si propre et si peu de poubelles. Après une courte averse, quelques gouttes de pluie, pour rester à l'abri de la magnifique cathédrale, avant de passer l'après-midi à chercher tous les points de vue possible, vaine recherche du meilleur. La richesse de l'éclairage la rend vivante comme un modèle qui pose, entouré de tant d'attention, mais de si peu de regard. On attend que le téléphone sonne, dans la pénombre de la chambre, avec la seule satisfaction de ne pas sursauter quand il sonnera. La fatigue ne nous aide pas à y voir clair. On ferme les yeux, on soupire. On sursaute quand le téléphone sonne.</w:t>
      </w:r>
    </w:p>
    <w:p>
      <w:pPr>
        <w:pStyle w:val="Normal"/>
        <w:jc w:val="both"/>
        <w:rPr/>
      </w:pPr>
      <w:r>
        <w:rPr/>
      </w:r>
    </w:p>
    <w:p>
      <w:pPr>
        <w:pStyle w:val="Normal"/>
        <w:jc w:val="both"/>
        <w:rPr/>
      </w:pPr>
      <w:r>
        <w:rPr/>
        <w:t>Samedi 14 juin 2008  SYNTAX ERROR  ((/public/Journal2008/.hommequai_m.jpg|Un bouquiniste sur les quais à Paris))   On avait oublié. On se se réhabitue très vite. Déjà dans le temps vous enfoncez le pied. Ces recherches correspondent bien à la définition que nous donnons de la ''sagesse''. ‚àö</w:t>
      </w:r>
      <w:r>
        <w:rPr>
          <w:rFonts w:cs="ＭＳ 明朝;Optima ExtraBlack" w:ascii="ＭＳ 明朝;Optima ExtraBlack" w:hAnsi="ＭＳ 明朝;Optima ExtraBlack"/>
        </w:rPr>
        <w:t>√</w:t>
      </w:r>
      <w:r>
        <w:rPr/>
        <w:t>°</w:t>
      </w:r>
      <w:r>
        <w:rPr/>
        <w:t>a marche une fois ; l'attrait de la nouveauté, sans doute. Dès la fois suivante, vous n'avez plus personne. Le paysage naît du regard qui se se dit en mot, des mots qui déplient le voir d'un regard. Le paysage est ainsi le nom de la tension entre ce qui est vu et celui qui voit. Le paysage ne préexiste pas à la vue, à celui qui va en déplier les espaces, angles et figures. On ne trouve pas un paysage, on en déplie les espaces et les figures. Se délester de ces présences autour de soi, ces regards non adressés mais posés sur soi. [Paysages maintenant|http://storage.canalblog.com/17/56/171696/26744729.jpg]. Il hésite, puis cède à la foule.</w:t>
      </w:r>
    </w:p>
    <w:p>
      <w:pPr>
        <w:pStyle w:val="Normal"/>
        <w:jc w:val="both"/>
        <w:rPr/>
      </w:pPr>
      <w:r>
        <w:rPr/>
      </w:r>
    </w:p>
    <w:p>
      <w:pPr>
        <w:pStyle w:val="Normal"/>
        <w:jc w:val="both"/>
        <w:rPr/>
      </w:pPr>
      <w:r>
        <w:rPr/>
        <w:t>Il découpe ((/public/images/ildecoupe.jpg|Boulevard Saint-Michel|L))","  &lt;img src= "/public/images/ildecoupe.jpg " alt= "Boulevard Saint-Michel " style= "float:left; margin: 0 1em 1em 0; " /&gt;  ","","découpe"</w:t>
      </w:r>
    </w:p>
    <w:p>
      <w:pPr>
        <w:pStyle w:val="Normal"/>
        <w:jc w:val="both"/>
        <w:rPr/>
      </w:pPr>
      <w:r>
        <w:rPr/>
      </w:r>
    </w:p>
    <w:p>
      <w:pPr>
        <w:pStyle w:val="Normal"/>
        <w:jc w:val="both"/>
        <w:rPr/>
      </w:pPr>
      <w:r>
        <w:rPr/>
        <w:t>THEORIE DE LA POESIEREALITE &lt;br&gt; Mettre à mal les apparences esthétiques du texte afin de rendre possible leur repolitisation implicite et leur sauvetage. &lt;br&gt;&lt;br&gt; Prendre en compte le sublime mathématique à infini du réseau et la prédominance de modalités violentes du langage contemporain (pornographie, propagande commerciale, politique adjacente) : tout cela dessinant l'espace d'une nouvel inventaire de lieux communs,  exploiter,  recycler : fragments de réalité prélevés, découpés et mis en page de façon à analyser leurs jointures, leur grammaire, leur information. &lt;br&gt;&lt;br&gt; Fractionner, organiser la page, par une sorte de mimétisme parodique des possibilités cathodiques de l'écran, comme un champ d'intervention plastique faisant se croiser et se contrefaire réciproquement des segments découpés et remontés selon des mises en page conventionnelles importées ou simulées, des documents iconiques numrisés, des vrais/faux discours empruntés à la sphère des médias.  &lt;br&gt;&lt;br&gt; Envisager et réfléchir le mode d'apparition spatial du texte dans le geste même de sa construction, afin de déplacer la focale du travail de la phrase comme unit close (idéelle, inopérante) vers le développement de sa matérialité relationnelle (militante). &lt;br&gt;&lt;br&gt; Cisailler les énoncés flottants, les citer à comparaître dans leur accumulation catastrophique et les précipiter, telles pourraient être les nouvelles voies ouvertes à la poésie sonore par l'emploi de séquenceurs informatiques et le retraitement en direct des événements sonores.  &lt;br&gt;&lt;br&gt; Là à la performance et l'action directe dun corps proférant laisserait suggérer une épiphanie de la présence ou l'espoir dune communication transitive, l'emploi de boucles samples et la volatilisation granulaire (en particules lectroniques) de la voix sous le coup des effets numriques viennent décevoir la demande de Sens et de lisibilité et compliquer le passage - souvent impensé - de la page écrite à la page lue. Plus de voix sacralisée mais un complexe intermédiaire oscillant entre préenregistré et improviés en direct, entre dépouillement et sursaturation, entre contenu sémantique transmissible et dérive bruitiste.  &lt;br&gt;&lt;br&gt; La page imprimée n'est plus le terminus valorisé de l'activité terroriste textuelle : elle doit essaimer, selon des stratégies diverses d'infiltration, dans les territoires ennemis les plus éloignés a priori : affichage urbain, dévoiement commercial du graphisme en ligne, design chic prophylactique. Quitête à perdre définitivement ses attaches avec le poème et la littérature, à en faire son deuil. &lt;br&gt;&lt;br&gt; De radicales transformations perturbent les catégories et les usages qui ont culturellement imprimés nos rapports à la textualité, et dont certains remontent à plusieurs siècles : l'homognité du texte ; la figure de l'auteur ; les conditions de circulation et du commerce des documents ; celles de l'archivage ; les principes juridiques liés à la propriété intellectuelle ; les pratiques de la lecture... &lt;br&gt;&lt;br&gt; L'extension du numérique et des réseaux de télécommunication autorise des usages inédits : connexion planétaire simultanée ; circulation ininterrompue de messages écrits ; navigation hypertextuelle ; interactivité ; perception médiatise par l'écran ; privilège du virtuel sur l'imprimé ; transferts des documents à  la vitesse de la lumière ; jeux de copier/coller ; association du texte au son, à l'image fixe, à l'animation vidéo.</w:t>
      </w:r>
    </w:p>
    <w:p>
      <w:pPr>
        <w:pStyle w:val="Normal"/>
        <w:jc w:val="both"/>
        <w:rPr/>
      </w:pPr>
      <w:r>
        <w:rPr/>
      </w:r>
    </w:p>
    <w:p>
      <w:pPr>
        <w:pStyle w:val="Normal"/>
        <w:jc w:val="both"/>
        <w:rPr/>
      </w:pPr>
      <w:r>
        <w:rPr/>
        <w:t>Mardi 31 juillet 2007  I'M COMING  L'abondance du décor mêle motifs géométriques peints, stucs et trompe-l'œil. Ils me font penser aux pieds-nickelés. Qu'importe injures un jour se dissiperont comme volute Gitane. Faites pa 2 feu, ramass t clopes, enterre ta crotte. Un seul cas semble vraiment préoccupant. Même si personne ne semble regretter d'être venu, beaucoup déplorent le manque de diversité. Une ruine envahie par le lierre (ne pas trop s'approcher). Je ne sais pas si je suis optimiste, mais les choses bougent.</w:t>
      </w:r>
    </w:p>
    <w:p>
      <w:pPr>
        <w:pStyle w:val="Normal"/>
        <w:jc w:val="both"/>
        <w:rPr/>
      </w:pPr>
      <w:r>
        <w:rPr/>
      </w:r>
    </w:p>
    <w:p>
      <w:pPr>
        <w:pStyle w:val="Normal"/>
        <w:jc w:val="both"/>
        <w:rPr/>
      </w:pPr>
      <w:r>
        <w:rPr/>
        <w:t>Calque de son parfum Portant en dessous de la ceinture une poche sur le ventre de temps à autre. Lui retourne les bras ( comme chienne ) afin que batête le cœur. La mordre là à il la devine si velue. Calque de son parfum, encore que ce soit elle qui me dise d'éteindre ou d'allumer. Ferme les yeux pour mieux le faire et m'avoir, s'assied en bavant pour chuchoter, payant mains derrière le dos pour que je prenne mieux ses seins ''carmin ébloui'', chastes et moi de ma mélancolie, pouvant, je me vide. Ravissante quand elle s'égare dans un mouvement. Dans un mouvement d'aller et de venue intéressant. Désir. La percussion c'est le spectacle et, une chienne.</w:t>
      </w:r>
    </w:p>
    <w:p>
      <w:pPr>
        <w:pStyle w:val="Normal"/>
        <w:jc w:val="both"/>
        <w:rPr/>
      </w:pPr>
      <w:r>
        <w:rPr/>
      </w:r>
    </w:p>
    <w:p>
      <w:pPr>
        <w:pStyle w:val="Normal"/>
        <w:jc w:val="both"/>
        <w:rPr/>
      </w:pPr>
      <w:r>
        <w:rPr/>
        <w:t>Jeudi 26 juillet 2007  TEARS FOR AFFAIRS  C'est un roi qui ne voulait pas être roi. En quelque sorte, c'est après que tout sera possible. Projetés sur un écran, les mots fonctionnent Comme suite d'images autonomes. Elle se fera d'abord autour des idées. Une jeune femêmetrès souriante et musclée comme un garçon. Elle plaisantait tout le temps. Ils étaient loin de nous, on ne les voyait plus. Y aurait-il un quiproquo de départ ?</w:t>
      </w:r>
    </w:p>
    <w:p>
      <w:pPr>
        <w:pStyle w:val="Normal"/>
        <w:jc w:val="both"/>
        <w:rPr/>
      </w:pPr>
      <w:r>
        <w:rPr/>
      </w:r>
    </w:p>
    <w:p>
      <w:pPr>
        <w:pStyle w:val="Normal"/>
        <w:jc w:val="both"/>
        <w:rPr/>
      </w:pPr>
      <w:r>
        <w:rPr/>
        <w:t>Jeudi 2 août 2007  ELEPHANT REVERIES  Bonaparte c'est l'homême; Napoléon, c'est le rôle. Le premier porte une redingote et un chapeau ; le second, une couronne de lauriers et une toge. La phrase qui revient le plus souvent. Le couteau ne touche jamais le corps. Rendre lisse un hérisson ou faire marcher droit un crabe ? Cette saisie du réel se fait en toute impunité. Comme souvent la fin du mot ne se prononce pas.</w:t>
      </w:r>
    </w:p>
    <w:p>
      <w:pPr>
        <w:pStyle w:val="Normal"/>
        <w:jc w:val="both"/>
        <w:rPr/>
      </w:pPr>
      <w:r>
        <w:rPr/>
      </w:r>
    </w:p>
    <w:p>
      <w:pPr>
        <w:pStyle w:val="Normal"/>
        <w:jc w:val="both"/>
        <w:rPr/>
      </w:pPr>
      <w:r>
        <w:rPr/>
        <w:t xml:space="preserve">Mercredi 25 juillet 2007  THE MAGIC POSITION  On attend le grand coup de pied qui fera tout valdinguer, mais ils enchaînent. Le ton toujours le même, entre observation et ironie, premier et deuxième degrés. Ce qui est en cause n'est pas le talent individuel des artistes mais une démarche à la pensée semble se résumer au souci de ne pas être dupe. Qui disait que ¬¨¬¥ tout est dans tout ? </w:t>
      </w:r>
    </w:p>
    <w:p>
      <w:pPr>
        <w:pStyle w:val="Normal"/>
        <w:jc w:val="both"/>
        <w:rPr/>
      </w:pPr>
      <w:r>
        <w:rPr/>
      </w:r>
    </w:p>
    <w:p>
      <w:pPr>
        <w:pStyle w:val="Normal"/>
        <w:jc w:val="both"/>
        <w:rPr/>
      </w:pPr>
      <w:r>
        <w:rPr/>
        <w:t>Mardi 24 juillet 2007  SAVE MYSELF  Chacun a sa place. La culture de la différence, lutter contre la pensée unique, ne pas croire que la réalité est celle qu'on t'impose, tout ça vient de mes parents. C'est ce qui me donne un accent terrible. Présenter tout cela sous l'angle du grinçant et du grotesque ? Nous cherchons à rester ludique avec des choses qui peuvent faire réfléchir. Elles se répètent plusieurs fois à l'identique, ou avec quelques variations (notamment des arrêts sur image), comme s'il s'agissait d'en faire plusieurs prises.</w:t>
      </w:r>
    </w:p>
    <w:p>
      <w:pPr>
        <w:pStyle w:val="Normal"/>
        <w:jc w:val="both"/>
        <w:rPr/>
      </w:pPr>
      <w:r>
        <w:rPr/>
      </w:r>
    </w:p>
    <w:p>
      <w:pPr>
        <w:pStyle w:val="Normal"/>
        <w:jc w:val="both"/>
        <w:rPr/>
      </w:pPr>
      <w:r>
        <w:rPr/>
        <w:t>Lundi 23 juillet 2007  FAMOUS BLUE RAIN COAT  Leur grandeur essentielle est la quantité d'électricité que peut restituer un accumulateur à la décharge. Et c'est tant mieux. On n'a pas idée. Nous n'avons pas voulu être une énième grenouille en 3D. Pour la colonne vertébrale, il faut que ça aille vite. On module en mineur les bribes notées sur le carnet. Ce qu'il écrit, il l'a traversé, même s'il ne croit pouvoir échapper à la mémoire inconsciente de sa lignée. Partout ? Oû ça ? Un peu partout. Les frontières c'est de la merde</w:t>
      </w:r>
    </w:p>
    <w:p>
      <w:pPr>
        <w:pStyle w:val="Normal"/>
        <w:jc w:val="both"/>
        <w:rPr/>
      </w:pPr>
      <w:r>
        <w:rPr/>
      </w:r>
    </w:p>
    <w:p>
      <w:pPr>
        <w:pStyle w:val="Normal"/>
        <w:jc w:val="both"/>
        <w:rPr/>
      </w:pPr>
      <w:r>
        <w:rPr/>
        <w:t>Dimanche 22 juillet 2007  FUR AND GOLD  Rencontre fortuite, complicité acquise, amour découvert, absences prolongées, tensions récurrentes, séparation douce, espoir renaissant, souffrance terrible. Occasion manquée ? Récemment émue par la nature : re-respire donc dehors, de préférence au loin &amp; en bonne compagnie, toujours du même. Va en gondole, veut des bougies, vit bien. Comment s'y retrouver ? Jolie plante vénéneuse de montagne au sépale supérieur en casque. En Corse. Ne fait de jolie chute qu'avec son appareil. Telle une étoffe sans plus de nœuds. En a réchappé</w:t>
      </w:r>
    </w:p>
    <w:p>
      <w:pPr>
        <w:pStyle w:val="Normal"/>
        <w:jc w:val="both"/>
        <w:rPr/>
      </w:pPr>
      <w:r>
        <w:rPr/>
      </w:r>
    </w:p>
    <w:p>
      <w:pPr>
        <w:pStyle w:val="Normal"/>
        <w:jc w:val="both"/>
        <w:rPr/>
      </w:pPr>
      <w:r>
        <w:rPr/>
        <w:t>Vendredi 20 juillet 2007  ARTIFICIAL ANIMALS RIDING ON NEVERLAND  Arrivée à Bastia. Les pâtes ne sont pas nées en Italie. Cela montre d'ailleurs bien que l'identité n'est pas liée à l'origine, mais qu'elle se constitue par rapports successifs. Nina met les pieds dans le plat. Son appareil au fond de sa chaussure. Princesse aux petites dents. Le sens, toutefois, en apparaît facilement si on lit, l'une après l'autre, les colonnes au lieu des lignes. On élimine vite pleure ou bleuté, qui n'ont pas de sens, pour tomber sur creuse. Des indices disparates mais précieux.</w:t>
      </w:r>
    </w:p>
    <w:p>
      <w:pPr>
        <w:pStyle w:val="Normal"/>
        <w:jc w:val="both"/>
        <w:rPr/>
      </w:pPr>
      <w:r>
        <w:rPr/>
      </w:r>
    </w:p>
    <w:p>
      <w:pPr>
        <w:pStyle w:val="Normal"/>
        <w:jc w:val="both"/>
        <w:rPr/>
      </w:pPr>
      <w:r>
        <w:rPr/>
        <w:t>Mercredi 4 juillet 2007  LOST ART OF MURDER  Car c'est alors que ça commence. Car les villes, comme les rencontres occasionnelles et les appartements loués, ont été faites pour être abandonnées. Occupé à créer des clartés impossibles et à bercer avec des airs maudits Cette rencontre inattendue, tant pour eux qui naviguent en aveugles que pour moi. Il ne faut pas regarder quand regarder signifierait se pencher sur un miroir brisé peut-être. Qui peut blesser, avec ses éclats déformants. Les fruits de l'orgueil, les fruits du basalte. Le temps passe et se disloque, lui donner profondeur et gravité. C'est d'une autre façon que tout arrive. Bref les accidents cela arrive, et ce n'est pas toujours un drame. La chair endurera ce que l'œil a souffert. Le temps n'attend personne</w:t>
      </w:r>
    </w:p>
    <w:p>
      <w:pPr>
        <w:pStyle w:val="Normal"/>
        <w:jc w:val="both"/>
        <w:rPr/>
      </w:pPr>
      <w:r>
        <w:rPr/>
      </w:r>
    </w:p>
    <w:p>
      <w:pPr>
        <w:pStyle w:val="Normal"/>
        <w:jc w:val="both"/>
        <w:rPr/>
      </w:pPr>
      <w:r>
        <w:rPr/>
        <w:t>Samedi 28 juillet 2007  COMIC RELIEF  Chaque ligne, colonne et carré doit contenir les neuf lettres différentes que vous trouvez dans la grille. La grille résolue, vous verrez apparaître dans les cases grisées un MOT MYSTERE. Vous pouvez éventuellement vous aider du MOT MYSTERE afin de résoudre la grille. Ce mot correspond à la définition suivante : murs de remparts. Exubérante parure végétale entre les plissements bombés du relief. On ne veut pas le voir mais il n'en finit pas de vous obséder. Un livre dont chaque page contenait des séries aléatoires. Creuse les dynamiques, fait surgir des détails au premier plan. Les cochons confondent parfois bouts de pain et doigts de la main.</w:t>
      </w:r>
    </w:p>
    <w:p>
      <w:pPr>
        <w:pStyle w:val="Normal"/>
        <w:jc w:val="both"/>
        <w:rPr/>
      </w:pPr>
      <w:r>
        <w:rPr/>
      </w:r>
    </w:p>
    <w:p>
      <w:pPr>
        <w:pStyle w:val="Normal"/>
        <w:jc w:val="both"/>
        <w:rPr/>
      </w:pPr>
      <w:r>
        <w:rPr/>
        <w:t>Lundi 5 décembre 2005  THE DREAM OF THE DEAD INDIAN  Cela commence tout btement, une brindille. On dcide de lever le pied, c'est le week-end, pourtant un dernier [dossier  terminer|http://www.kilobytespatron.info/index.php?page=menard], on s'y met dare-dare. L'urgence ? aucune, si ce n'est l'tat dans lequel on est, et Cette visibilit qu'on cherche. Y voir avant de se faire voir. Dur, dur. Y aller en tout cas, ne pas hsiter. Et puis il y a Cette erreur sybilline. Supprim par mgarde toutes les anciennes contributions. Toutes mes excuses aux personnes et  vous mme. La situation est elle retournable ou sans issue ? Pas grave. Ce qu'on se dit. La solution est toute simple. Et sans lien si ce n'est coince incidence, plus moyen de se connecter au site. On se sent un peu con certains samedis aprs-midis. Dixit [Philippe Cou|http://www.sitaudis.com/Apparitions/calculette.php] coup.  "Heureusement qu'il nous reste la disparition ". L'expression rsonne tangement tout  coup. Plus rien. En cache, je parviens  sauver l'ensemble des pages cres depuis deux ans. Tard dans la nuit. Ceci explique cela. ''Quoi ?</w:t>
      </w:r>
    </w:p>
    <w:p>
      <w:pPr>
        <w:pStyle w:val="Normal"/>
        <w:jc w:val="both"/>
        <w:rPr/>
      </w:pPr>
      <w:r>
        <w:rPr/>
      </w:r>
    </w:p>
    <w:p>
      <w:pPr>
        <w:pStyle w:val="Normal"/>
        <w:jc w:val="both"/>
        <w:rPr/>
      </w:pPr>
      <w:r>
        <w:rPr/>
        <w:t>Jeudi 5 juillet 2007  PLAYTIME IS OVER  Demain, c'est vous qu'ils mettront à jour. Si un moi ne commence pas, c'est à cause de l'ensemble des préoccupations fortes qui font et défont l'histoire de quelqu'un dans l'histoire de quelques-uns dans l'histoire de beaucoup, et pas dans celle de tous. ¬¨¬¥ Entremêler ¬¨¬™, c'est autant l'esquisse d'un affrontement toujours possible que la fusion presque faite. Je veux voir de loin ce qui se passe dans une ville qui ne m'attend plus. Perdant à la fois le contact et le face à face. Il ouvre à l'invisible, qui pour lui est problème sans fin. Je sais, aujourd'hui, c'est trop dur, hein ?</w:t>
      </w:r>
    </w:p>
    <w:p>
      <w:pPr>
        <w:pStyle w:val="Normal"/>
        <w:jc w:val="both"/>
        <w:rPr/>
      </w:pPr>
      <w:r>
        <w:rPr/>
      </w:r>
    </w:p>
    <w:p>
      <w:pPr>
        <w:pStyle w:val="Normal"/>
        <w:jc w:val="both"/>
        <w:rPr/>
      </w:pPr>
      <w:r>
        <w:rPr/>
        <w:t>Vendredi 9 février 2007  TIME SPENT NOT DYING  Dispersés là, rapprochés ailleurs, nous continuons de tenir le fil. C'était quand ? Aujourd'hui encore le soleil se couche dans la rue. Ce qui est compliqué, c'est ce qui fait lien entre les fragments. Je sais, je me répète. Mais c'est un peu exceptionnel. Je n'envisage pas de faire machine arrière. La chose la plus dangereuse à faire est de ''RESTER IMMOBILE''. Et personne ne peut le faire, en fait. Que veux-tu dire ? Là, c'est une autre histoire. Je sentais que j'y perdais un peu en dynamique, mais en même temps il me semblait que j'allais nettement plus loin en profondeur. Se disant ça l'autre lieu dans l'heure jour à certaines choses ont mal tourné.</w:t>
      </w:r>
    </w:p>
    <w:p>
      <w:pPr>
        <w:pStyle w:val="Normal"/>
        <w:jc w:val="both"/>
        <w:rPr/>
      </w:pPr>
      <w:r>
        <w:rPr/>
      </w:r>
    </w:p>
    <w:p>
      <w:pPr>
        <w:pStyle w:val="Normal"/>
        <w:jc w:val="both"/>
        <w:rPr/>
      </w:pPr>
      <w:r>
        <w:rPr/>
        <w:t>LE DETOURNEMENT &lt;br/&gt;&lt;br/&gt; Le détournement est un plagiat qu'on revendique Comme activité littéraire et artistique à part entière. &lt;br/&gt;&lt;br/&gt;&lt;br/&gt;&lt;br/&gt; Parce que c'est pratique justement. Et puis c'est une forme d'écologie de pense à l'on développe le recyclage.  "Rien ne se perd, tout se transforme. "&lt;br/&gt;&lt;br/&gt;&lt;br/&gt;&lt;br/&gt; J'inverse écriture et lecture. Je lis un texte (déjà) écrit et puis j'écris (ensuite) le texte (ainsi) lu. Pour moi, écrire c'est parler avec les mots des autres. &lt;br/&gt;&lt;br/&gt; &lt;br/&gt;&lt;br/&gt; Une place omniprésente. C'est un outil de travail, une grille de lecture du quotidien, une manière d'appréhender le monde et sa violence (quand j'entends le mot détournement, je pense aux détournements de fonds, aux détournements d'avions, et aux détournements de mineurs)... &lt;br/&gt;&lt;br/&gt; &lt;br/&gt;&lt;br/&gt; Sample, mixage, cut-up, contraintes oulipiennes, centon, citations, situationnisme, pastiches, parodies, litanies, posie sonore, collages, ready-made, plagiat, performances, programmation, intéractivité, multimédia, jeux vidéos, hypertextes, hackers...</w:t>
      </w:r>
    </w:p>
    <w:p>
      <w:pPr>
        <w:pStyle w:val="Normal"/>
        <w:jc w:val="both"/>
        <w:rPr/>
      </w:pPr>
      <w:r>
        <w:rPr/>
      </w:r>
    </w:p>
    <w:p>
      <w:pPr>
        <w:pStyle w:val="Normal"/>
        <w:jc w:val="both"/>
        <w:rPr/>
      </w:pPr>
      <w:r>
        <w:rPr/>
        <w:t>Vendredi 19 janvier 2007  PUT YOU IN YOUR PLACE  Pour aller plus loin. Les voix se chevauchent avant que le suspens ne s'organise. Ce qui l'intéresse surtout c'est l'énergie qu'il peut y faire circuler, jusqu'au coup de théâtre d'un court-circuit salvateur. Le réseau allège des opérations individuelles. Ca fuse, ça pulse, ça parle. Le rêve d'une musique en mots. Quelque chose qu'on peut appeler la poésie, ou l'opéra. C'est plus un mille-feuille qu'un feuilleton. Des scènes se répètent, des motifs se décalquent. On entre, on sort, rien de plus. Et cela se modifie sans cesse, au gré de mes déplacements, des variations climatiques (encore beaucoup de vent aujourd'hui) et des flux de la ville. Le jeu des métamorphoses accentue l'élément fugitif de la composition et la déplace du registre du réel. Et quel était l'objectif ?</w:t>
      </w:r>
    </w:p>
    <w:p>
      <w:pPr>
        <w:pStyle w:val="Normal"/>
        <w:jc w:val="both"/>
        <w:rPr/>
      </w:pPr>
      <w:r>
        <w:rPr/>
      </w:r>
    </w:p>
    <w:p>
      <w:pPr>
        <w:pStyle w:val="Normal"/>
        <w:jc w:val="both"/>
        <w:rPr/>
      </w:pPr>
      <w:r>
        <w:rPr/>
        <w:t>L'inquiétude si on veut si seul on est Ces deux tryptiques ont été réalisés dans l'esprit de [J'ai tout mon temps|http://www.pol-editeur.fr/catalogue/fichelivre.asp?Clef=5981], en hommage au travail quotidien de François Matton, que l'on peut découvrir sur son [blog à dessin|http://francois-matton.over-blog.com/].   ((/public/images/230607a.jpg|230607a.jpg))   ((/public/images/230607b.jpg|230607b.jpg))","  Ces deux tryptiques ont été réalisés dans l'esprit de &lt;a href= "http://www.pol-editeur.fr/catalogue/fichelivre.asp?Clef=5981 "&gt;J'ai tout mon temps&lt;/a&gt;, en hommage au travail quotidien de François Matton, que l'on peut découvrir sur son &lt;a href= "http://francois-matton.over-blog.com/ "&gt;blog à dessin&lt;/a&gt;.     &lt;img src= "/public/images/230607a.jpg " alt= "230607a.jpg " /&gt;     &lt;img src= "/public/images/230607b.jpg " alt= "230607b.jpg " /&gt;  ","","inquiétude veut seul est ces deux tryptiques ont été réalisés dans l'esprit j'ai tout mon temps hommage travail quotidien françois matton que peut découvrir sur son blog dessin","a:0:{}","1","0","1","0","0","0","0"</w:t>
      </w:r>
    </w:p>
    <w:p>
      <w:pPr>
        <w:pStyle w:val="Normal"/>
        <w:jc w:val="both"/>
        <w:rPr/>
      </w:pPr>
      <w:r>
        <w:rPr/>
        <w:t>"169360","d0f42d57990c416e7873048dfdb40ae9","PD2251-GANDI","1463","2007-10-29 14:30:00","Europe/Paris","2007-10-31 13:25:00","2007-10-31 13:32:23","","post","wiki","2007/10/31/Trace-inertie","fr","Trace inertie ((/public/images/sejourautomnesud1.jpg|Ancienne devanture d'un tabac dans les ruelles de Viols-le-fort))","  &lt;img src= "/public/images/sejourautomnesud1.jpg " alt= "Ancienne devanture d'un tabac dans les ruelles de Viols-le-fort " /&gt;  ","","trace inertie</w:t>
      </w:r>
    </w:p>
    <w:p>
      <w:pPr>
        <w:pStyle w:val="Normal"/>
        <w:jc w:val="both"/>
        <w:rPr/>
      </w:pPr>
      <w:r>
        <w:rPr/>
      </w:r>
    </w:p>
    <w:p>
      <w:pPr>
        <w:pStyle w:val="Normal"/>
        <w:jc w:val="both"/>
        <w:rPr/>
      </w:pPr>
      <w:r>
        <w:rPr/>
        <w:t>Dimanche 1er juillet  LA DISPARITION DE LA PARENTHESE  Comme un dimanche. En regardant par la fenêtre, il faut au moins deux adjectifs. Un homêmequi écrit est toujours un homêmequi attend, et pour cela craint, tente d'éloigner le pire, jouant sur quelques figures une possible chance. Vides très vite, les heures creuses de la journée. Le langage du corps envahit la pensée. De tout cela, je ne suis pas sûr. Limite provisoire perméable imprévisiblement. L'obscure intégrité à venir du plus lointain séjour : prendre place. C'est quelque chose que je ne connais pas. Dans l'espace plein de miroitements : vertige inédit. Comment faire oublier l'inoubliable partage et la séparation ?</w:t>
      </w:r>
    </w:p>
    <w:p>
      <w:pPr>
        <w:pStyle w:val="Normal"/>
        <w:jc w:val="both"/>
        <w:rPr/>
      </w:pPr>
      <w:r>
        <w:rPr/>
      </w:r>
    </w:p>
    <w:p>
      <w:pPr>
        <w:pStyle w:val="Normal"/>
        <w:jc w:val="both"/>
        <w:rPr/>
      </w:pPr>
      <w:r>
        <w:rPr/>
      </w:r>
    </w:p>
    <w:p>
      <w:pPr>
        <w:pStyle w:val="Normal"/>
        <w:jc w:val="both"/>
        <w:rPr/>
      </w:pPr>
      <w:r>
        <w:rPr/>
        <w:t>Jeudi 21 juin 2007  REVOLVING DOORS  Cherchant quoi ? Au moins la première fois. Ce n'est que plus tard que l'on comprend. Les ondulations troubles. Comme de grandes marges de silence. Tout se replie avec un bruit sec.  Je subis la distance. Avant que tout cela ne devienne trop abstrait. Toute la surface du sol. Et puis le rythme de mon corps vers d'autres corps. La voix. D'abord le corps : percevoir et pulser à la fois. Le mouvement adhère à l'innocence voulue, d'un regard. La continuité engagée dans le regard accorde le temps de la somnolence. Il a trouvé une réponse : écrire pour voir.</w:t>
      </w:r>
    </w:p>
    <w:p>
      <w:pPr>
        <w:pStyle w:val="Normal"/>
        <w:jc w:val="both"/>
        <w:rPr/>
      </w:pPr>
      <w:r>
        <w:rPr/>
      </w:r>
    </w:p>
    <w:p>
      <w:pPr>
        <w:pStyle w:val="Normal"/>
        <w:jc w:val="both"/>
        <w:rPr/>
      </w:pPr>
      <w:r>
        <w:rPr/>
        <w:t>Lundi 25 juin 2007  TIME IS OUT OF JOINT__    Il ne s'agit pas tant d'illusion que d'illusoire. Les blancs de notre perception, dilatant l'instant -clic clac - en longs moments de coloriage distancié. Il faut de la distance ou de l'attention, soit un certain temps, pour qu'apparaissent la forme du dessin ou la présence du vivant. La répétition n'est là que pour constater le lien, malgré la fuite des jours. Le temps demeure le même parce que le passé est un ancien avenir et un présent récent, le présent un passé prochain et un avenir récent, l'avenir enfin un présent et même un passé à venir, c'est à dire parce que chaque dimension du temps est traitée ou visée comme autre chose qu'elle même. Dans une situation ou ils vont suspecter que quelque chose leur échappe dans ce qu'on leur montre. La réponse est toujours dans l'oeuvre, il suffit d'avoir envie de lire. Au gré des saisons, des changements de lumière ou d'humeur. Le temps s'est désarticulé.</w:t>
      </w:r>
    </w:p>
    <w:p>
      <w:pPr>
        <w:pStyle w:val="Normal"/>
        <w:jc w:val="both"/>
        <w:rPr/>
      </w:pPr>
      <w:r>
        <w:rPr/>
      </w:r>
    </w:p>
    <w:p>
      <w:pPr>
        <w:pStyle w:val="Normal"/>
        <w:jc w:val="both"/>
        <w:rPr/>
      </w:pPr>
      <w:r>
        <w:rPr/>
        <w:t>LA COULEUR D'UN MONOLOGUE &lt;br/&gt;&lt;br/&gt; certains persistent  à confondre colère sourde et atonie &lt;br/&gt;&lt;br/&gt; rage froide et somnolence on ne partage rien ou si peu... &lt;br/&gt;&lt;br/&gt;l'épreuve de force est inévitable nous sommes allés au maximum de ce que nous pouvons faire compte tenu des contraintes qui pèsent sur nous le maximum dans la limite du raisonnable &lt;br/&gt;&lt;br/&gt;l'épreuve de force est raisonnable &lt;br/&gt;&lt;br/&gt; {{la diversité est contagieuse}} &lt;br/&gt;&lt;br/&gt; collages dont les facettes sont multiplies par le son et la radio &lt;br/&gt;&lt;br/&gt; la diversité est contagieuse la manière d'une nouvelle vague arasant la précédente &lt;br/&gt;&lt;br/&gt; archives des fragments de périodiques journal des faits saillants de l'actualité &lt;br/&gt;&lt;br/&gt; nous ne sommes pas dans une logique de caporalisation &lt;br/&gt;&lt;br/&gt; l'autonomie c'est capital pour nous laissez-moi voir le futur &lt;br/&gt;&lt;br/&gt; la volonté de laisser un souvenir impérissable &lt;br/&gt;&lt;br/&gt; faisons-le aussi pour l'énergie du futur &lt;br/&gt;&lt;br/&gt;décrocher ce soir le sésame pour la suite &lt;br/&gt;&lt;br/&gt; le calme sera ramené en fin de journée&lt;br/&gt;&lt;br/&gt;","&lt;br/&gt;&lt;br/&gt; certains persistent à confondre colère sourde et atonie&lt;br/&gt;&lt;br/&gt; rage froide et somnolence on ne partage rien ou si peu...&lt;br/&gt;&lt;br/&gt; l'épreuve de force est inévitable nous sommes allés au maximum de ce que nous pouvons faire compte tenu des contraintes qui pèsent sur nous le maximum dans la limite du raisonnable&lt;br/&gt;&lt;br/&gt; l'épreuve de force est raisonnable&lt;br/&gt;&lt;br/&gt; {{la diversité est contagieuse}}&lt;br/&gt;&lt;br/&gt; collages dont les facettes sont multiplies par le son et la radio&lt;br/&gt;&lt;br/&gt; la diversité est contagieuse la manière d'une nouvelle vague arasant la précédente&lt;br/&gt;&lt;br/&gt; archives des fragments de périodiques journal des faits saillants de l'actualité&lt;br/&gt;&lt;br/&gt; nous ne sommes pas dans une logique de caporalisation&lt;br/&gt;&lt;br/&gt; l'autonomie c'est capital pour nous laissez-moi voir le futur&lt;br/&gt;&lt;br/&gt; la volonté de laisser un souve</w:t>
      </w:r>
    </w:p>
    <w:p>
      <w:pPr>
        <w:pStyle w:val="Normal"/>
        <w:jc w:val="both"/>
        <w:rPr/>
      </w:pPr>
      <w:r>
        <w:rPr/>
      </w:r>
    </w:p>
    <w:p>
      <w:pPr>
        <w:pStyle w:val="Normal"/>
        <w:jc w:val="both"/>
        <w:rPr/>
      </w:pPr>
      <w:r>
        <w:rPr/>
        <w:t>Lundi 29 octobre 2007  GRIEF MANAGEMENT  C'est le départ. En douceur mais sous la pluie. Le rythme, tension et cadence, assume la durée, et par ses qualités prédictives impulse le présent dans l'avenir. Alors du coup nous là ici tout bonnement on s'est transformés en commandos pour l'occasion. Ayant seulement souvenir imprécis d'avoir beaucoup voyagé. Et là évidemment arrive ce qui devait arriver puisque dans une note qu'ils me font parvenir tout est écrit. Ce qu'il faut dire aussi c'est que tout le monde est très très silencieux. Si je vous le dis. Pour inventer un horaire aux nuages il suffit de regarder le ciel. Puis le matin du lendemain, puis finalement toute la journée du lendemain, et les feuilles continuent et continuent encore à remonter à la surface. Oû que tu ailles, on te retrouvera..</w:t>
      </w:r>
    </w:p>
    <w:p>
      <w:pPr>
        <w:pStyle w:val="Normal"/>
        <w:jc w:val="both"/>
        <w:rPr/>
      </w:pPr>
      <w:r>
        <w:rPr/>
      </w:r>
    </w:p>
    <w:p>
      <w:pPr>
        <w:pStyle w:val="Normal"/>
        <w:jc w:val="both"/>
        <w:rPr/>
      </w:pPr>
      <w:r>
        <w:rPr/>
        <w:t>Dimanche 5 août 2007  BLACK SUITE  Fond de teint blanc porcelaine et rouge écarlate aux lèvres. La tendance est à la personnalisation du confort. Une arme fictive et même poétique. Jouer dans un tel contexte fut donc en soi une ''expérience''. Les piétons intrigués regardent les spectateurs qui les regardent. Les comédiens qui jouent dans la rue sont condamnés à l'anonymat de la foule. On dirait qu'elle est immobile. Comme si tout s'était arrêté par un tour de magie. Dans Cette quiétude, j'avais cru discerner une musique silencieuse et j'ai attendu qu'elle se taise. Un fatras d'émotions, de questions.</w:t>
      </w:r>
    </w:p>
    <w:p>
      <w:pPr>
        <w:pStyle w:val="Normal"/>
        <w:jc w:val="both"/>
        <w:rPr/>
      </w:pPr>
      <w:r>
        <w:rPr/>
      </w:r>
    </w:p>
    <w:p>
      <w:pPr>
        <w:pStyle w:val="Normal"/>
        <w:jc w:val="both"/>
        <w:rPr/>
      </w:pPr>
      <w:r>
        <w:rPr/>
        <w:t>Vendredi 6 juillet 2007  THE WAY HOME  Elle avait raison pour l'économie des gestes, maintenant j'en manque. Le cadre ne se choisit pas. Il se voit, et c'est dans un saisissement que se manifeste la justesse des lignes.  C'est du cinéma pour dire qu'on pourrait en faire. Le ciel est à l'intérieur de la pierre. Eh oui, monsieur, mais  "le temps que l'herbe pousse "... C'est un vieux proverbe un peu moisi.  Moi je ne la trouve pas ça si terrible que ça.  La dire, c'est ne rien dire. Et aussi intelligible qu'elle soit, dire Cette parole c'est parler la langue insensée de la beauté. Au final, une résolution plus qu'un dénouement.</w:t>
      </w:r>
    </w:p>
    <w:p>
      <w:pPr>
        <w:pStyle w:val="Normal"/>
        <w:jc w:val="both"/>
        <w:rPr/>
      </w:pPr>
      <w:r>
        <w:rPr/>
      </w:r>
    </w:p>
    <w:p>
      <w:pPr>
        <w:pStyle w:val="Normal"/>
        <w:jc w:val="both"/>
        <w:rPr/>
      </w:pPr>
      <w:r>
        <w:rPr/>
        <w:t>Samedi 21 juillet 2007  DON'T FIGHT IT, FEEL IT  Il s'imprègne de lui en quelque sorte. Si j'essayais de me rendre compte de ce qui se passe en effet au moment à une chose nous fait une certaine impression, soit comme ce jour à, en passant sur le pont génois, l'ombre d'un nuage sur l'eau m'avait fait crier ¬¨¬¥ zut alors ! ¬¨¬™ en sautant de joie. Il paraît que c'est très bon en plus. Galeria. Mais qu'allaient-ils y faire ? L'étape était plate, mais il y avait du vent de côté. Mais ils ne l'ont pas parce qu'ils ne cherchent pas à voir. Gagner ? Vous ne pouvez jamais être certain, dit-il. Il faut un peu de chance.</w:t>
      </w:r>
    </w:p>
    <w:p>
      <w:pPr>
        <w:pStyle w:val="Normal"/>
        <w:jc w:val="both"/>
        <w:rPr/>
      </w:pPr>
      <w:r>
        <w:rPr/>
      </w:r>
    </w:p>
    <w:p>
      <w:pPr>
        <w:pStyle w:val="Normal"/>
        <w:jc w:val="both"/>
        <w:rPr/>
      </w:pPr>
      <w:r>
        <w:rPr/>
      </w:r>
    </w:p>
    <w:p>
      <w:pPr>
        <w:pStyle w:val="Normal"/>
        <w:jc w:val="both"/>
        <w:rPr/>
      </w:pPr>
      <w:r>
        <w:rPr/>
        <w:t>Jeudi 14 décembre 2006  THE LETTING GO  Ce qui est inou‚àö</w:t>
      </w:r>
      <w:r>
        <w:rPr>
          <w:rFonts w:cs="ＭＳ 明朝;Optima ExtraBlack" w:ascii="ＭＳ 明朝;Optima ExtraBlack" w:hAnsi="ＭＳ 明朝;Optima ExtraBlack"/>
        </w:rPr>
        <w:t>√</w:t>
      </w:r>
      <w:r>
        <w:rPr/>
        <w:t>ò</w:t>
      </w:r>
      <w:r>
        <w:rPr/>
        <w:t>, au sens strict, est souvent le plus beau. Un projet conceptuel, hybride et provocateur d'échantillonnage artistique. Travailler l'art des autres en utilisant des textes ou des bribes de textes qu'on recontextualise et décontextualise en déjouant leur sens, leur forme, leur support, leurs références, leurs origines... Les mélanger, les opposer, les malmener avec impertinence mais toujours avec affection. Fascinant qu'une erreur puisse devenir réalité et qu'elle soit répétée, sans plus s'interroger, à l'infini. Repartir avec l'impression d'avoir voyagé dans le temps, parmi des idées ou d'avoir compris une métaphore, ressenti une émotion, vu quelque chose de nouveau et de définitif. Le moment à un objet est dans l'air et qu'il tombe est très important. Ce silence pesant qui semble s'abattre sur notre quotidien. Sa pulsation si particulière. Masques et déguisements, varier ses points de vue, parler une langue qui n'évente pas systématiquement ses petits secrets. L'idéal désabusé d'une sagesse en retrait. Qui rêve qui ? ''Je ne souhaite exprimer rien d'autre que cela : avoir éprouvé la peur du langage.'</w:t>
      </w:r>
    </w:p>
    <w:p>
      <w:pPr>
        <w:pStyle w:val="Normal"/>
        <w:jc w:val="both"/>
        <w:rPr/>
      </w:pPr>
      <w:r>
        <w:rPr/>
      </w:r>
    </w:p>
    <w:p>
      <w:pPr>
        <w:pStyle w:val="Normal"/>
        <w:jc w:val="both"/>
        <w:rPr/>
      </w:pPr>
      <w:r>
        <w:rPr/>
        <w:t>Samedi 30 juin 2007  EN UN JOUR  Il y a des nœuds à tous les carrefours du corps. Là-bas les vacarmes là-bas le discipliné désordre. Les escaliers en cage, raffuts et mauvais songes. Il s'agit bien de savoir si l'on peut être fidèle au monde. Toujours des ombres en vérité, dans son son approche, sans rien trahir de l'émotion de la rencontre. Les petits détails techniques, les sacs qu'il faut remplir, les cartes qu'on déplie, la langue qu'on ne comprend pas, les marches, les errances. Baisser les bras et qu'en tombant les bras emportent la tête. Ce leitmotiv du ciel gris revient sans cesse renforcer le sentiment de nécessité. La main cherche et ne trouve pas</w:t>
      </w:r>
    </w:p>
    <w:p>
      <w:pPr>
        <w:pStyle w:val="Normal"/>
        <w:jc w:val="both"/>
        <w:rPr/>
      </w:pPr>
      <w:r>
        <w:rPr/>
      </w:r>
    </w:p>
    <w:p>
      <w:pPr>
        <w:pStyle w:val="Normal"/>
        <w:jc w:val="both"/>
        <w:rPr/>
      </w:pPr>
      <w:r>
        <w:rPr/>
        <w:t>Dimanche 17 juin 2007  BURN YOUR OWN CHURCH  Cet air, dans lequel nous lançons nos paroles. Attendu que le sens se dérobe à s'atteint mais atteint dérobé ne se nomêmepas rien (et celui qui se donne à la perte est renduà l'extrême de l'être dérobé et rendu. Avec le sentiment de sauver quelque chose d'un monde révolu, j'arrache les mots et je les fourre dans ma poche avant de m'enfuir. Attendu que je suis est impropriété en lieu hors lieu du rire passion d'intensité (fracassées jusqu'au fond les tristes possessions du ''ne-pas'' solidaire l'inassignable suis s'affirme : insitué). Attendu que le manque est le berceau du nous (je l'ai eu vulve ou vit agitant son trophée dit l'approche manquée de qui en a trop fait ayant vu tout, évite manque le rien qui noue). Ces mots prononcés avec le mépris de rigueur.</w:t>
      </w:r>
    </w:p>
    <w:p>
      <w:pPr>
        <w:pStyle w:val="Normal"/>
        <w:jc w:val="both"/>
        <w:rPr/>
      </w:pPr>
      <w:r>
        <w:rPr/>
      </w:r>
    </w:p>
    <w:p>
      <w:pPr>
        <w:pStyle w:val="Normal"/>
        <w:jc w:val="both"/>
        <w:rPr/>
      </w:pPr>
      <w:r>
        <w:rPr/>
      </w:r>
    </w:p>
    <w:p>
      <w:pPr>
        <w:pStyle w:val="Normal"/>
        <w:jc w:val="both"/>
        <w:rPr/>
      </w:pPr>
      <w:r>
        <w:rPr/>
        <w:t>Mardi 19 juin 2007  SPIELTRIEB  J'ai vécu trop longtemps. Je suis confus, dit le veillard. Nous vivons et voilà tout. De moins en moins. Tout en plus et pire. Ca va vite, Cette parole qui dit tu, de l'un à l'autre. D'une silhouetête à l'autre. Qui parle de solitude ? Un travail en amont qui appelle un effacement. C'est comme des copeaux. J'ai beaucoup aimé les copeaux. C'est le lieu du combat qui déchire. Pour ces esprits fatigués de tout, reste alors l'''instinct du jeu'', l'ultime forme possible de notre existence. Parle parle parle que je contemple ta voix. Rien entre les dents, rien sous la paupière, vers l'intérieur, rien rétine ouverte, rouge arraché. Nous ne sommes pas loin s'en faut. Ne leur donne pas davantage prise, cela se comprend.</w:t>
      </w:r>
    </w:p>
    <w:p>
      <w:pPr>
        <w:pStyle w:val="Normal"/>
        <w:jc w:val="both"/>
        <w:rPr/>
      </w:pPr>
      <w:r>
        <w:rPr/>
      </w:r>
    </w:p>
    <w:p>
      <w:pPr>
        <w:pStyle w:val="Normal"/>
        <w:jc w:val="both"/>
        <w:rPr/>
      </w:pPr>
      <w:r>
        <w:rPr/>
        <w:t>Dimanche 3 juin 2007  PASS THIS ON  Panique, panique, panique, stupeur. Epuisement croissant ces derniers jours, l'épuisement croît. Aujourd'hui repos, souffle. Laissez, laissez-la, laissez-la là. Là, toujours et seulement contre. Lorsque nous avons atteint notre but nous sommes passés, nous avons dépassé notre idée. C'est un instant, un court instant, le plus court des instants et nous sommes morts. Reste l'esquisse d'une grimace, rien d'autre. Un geste de la main. La tête épouvantée, rien d'autre. Tout au long de la vie nous simulons quelque chose que personne ne comprend. Mais nous suivons ce chemin pas un autre, cet unique chemin. Solitude toujours plus grande, incompréhension toujours plus grande, malentendu toujours plus grand, refus toujours plus profond. Avec le recul, se regarder en face dans le miroir de l'illusion.</w:t>
      </w:r>
    </w:p>
    <w:p>
      <w:pPr>
        <w:pStyle w:val="Normal"/>
        <w:jc w:val="both"/>
        <w:rPr/>
      </w:pPr>
      <w:r>
        <w:rPr/>
      </w:r>
    </w:p>
    <w:p>
      <w:pPr>
        <w:pStyle w:val="Normal"/>
        <w:jc w:val="both"/>
        <w:rPr/>
      </w:pPr>
      <w:r>
        <w:rPr/>
        <w:t>Mardi 3 juillet 2007  UNDER THE BLACKLIGHT  Tout ce que nous pourrons rêver : Le désert, la plaine, la plage. Et que nous nommerons passage. La matière passe à travers la matière, essaie toutes les formes, se condense, bout, s'évapore, capture un esprit en formation. On devient l'infini. Non pas le mystère d'une vérité à révéler, mais la révélation même : qu'il y a du révélable et qu'il y en a infiniment. Le retour à la réalité fut, quant à lui, beaucoup plus difficile. Les images se suivent et se superposent. Par instants, j'ai l'impression que les paroles que j'entends sont Comme porcelaine qui viendrait d'être brisée : j'en ramasse un morceau ici et là, je le tourne et le retourne, je ne sais plus quoi en penser.</w:t>
      </w:r>
    </w:p>
    <w:p>
      <w:pPr>
        <w:pStyle w:val="Normal"/>
        <w:jc w:val="both"/>
        <w:rPr/>
      </w:pPr>
      <w:r>
        <w:rPr/>
      </w:r>
    </w:p>
    <w:p>
      <w:pPr>
        <w:pStyle w:val="Normal"/>
        <w:jc w:val="both"/>
        <w:rPr/>
      </w:pPr>
      <w:r>
        <w:rPr/>
        <w:t>Mobile de mots et de sensations</w:t>
      </w:r>
    </w:p>
    <w:p>
      <w:pPr>
        <w:pStyle w:val="Normal"/>
        <w:jc w:val="both"/>
        <w:rPr/>
      </w:pPr>
      <w:r>
        <w:rPr/>
        <w:t>Ce recueil rassemble de courtes pièces en vers ou en prose dont les titres sont les seules explications (comme autant de clefs) pour entrer dans ce magnifique texte de Butor :    -  "Futur antérieur ",  -  "La galerie des cartes amoureuses ",  -  "Itinéraire ",  -  "Maison hantée "  -  "Bilame ou diode "   Leur agencement, leurs styles et leur rythmes différents, sont un début d'explication, une belle entrée en matière.     "Je m'efforce de répondre aux questions, de livrer les quelques clefs dont je dispose pour que les autres puissent m'expliquer à leur tour tout ce qui s'est proposé par mon intermédiaire ".    Dans  "Itinéraires de Butor ", article paru dans le journal ''Le Monde'', le 16 novembre 1984, Rapha‚àö¬¥l Sorin fait un compte rendu d'''Avant-gàt''. Il parle de ces  "poèmes en prose, par séries, form(a)nt un souple mobile de mots et de sensations... le sens arrive de partout, des mille coins de ce qui n'est qu'un avant-gàt du livre total, impossible. "   __Titre : Avant-gàt | Auteur : Michel Butor | Editeur : Ubacs__</w:t>
      </w:r>
    </w:p>
    <w:p>
      <w:pPr>
        <w:pStyle w:val="Normal"/>
        <w:jc w:val="both"/>
        <w:rPr/>
      </w:pPr>
      <w:r>
        <w:rPr/>
      </w:r>
    </w:p>
    <w:p>
      <w:pPr>
        <w:pStyle w:val="Normal"/>
        <w:jc w:val="both"/>
        <w:rPr/>
      </w:pPr>
      <w:r>
        <w:rPr/>
        <w:t>12:22:04","","post","xhtml","2007/06/17/You-Cities","fr","You Cities &lt;br/&gt;&lt;br/&gt; &lt;div&gt;&lt;object width= "400 " height= "316 "&gt;&lt;param name= "movie " value= "http://www.dailymotion.com/swf/CJWpQuX7xLDxngaDJ " /&gt;&lt;param name= "allowfullscreen " value= "true " /&gt;&lt;/object&gt;&lt;br/&gt;&lt;br/&gt;{{&lt;a href= "http://www.dailymotion.com/video/x2alvr_you-cities-ulysees "&gt;You Cities Ulysees&lt;/a&gt;}}&lt;/div&gt; Dessin animé d'Alex Itin réalisé sur les pages d'&lt;em&gt;Ulysse&lt;/em&gt; lu par James Joyce. Alex Itin est un artiste &lt;a href= "http://www.futureofthebook.org/itinplace/ "&gt;en résidence&lt;/a&gt; à l'&lt;a href= "http://www.futureofthebook.org/ "&gt;Institute for the Future of the Book&lt;/a&gt;. &lt;br/&gt;&lt;br/&gt;&lt;br/&gt;&lt;br/&gt;","&lt;br/&gt;&lt;br/&gt; &lt;div&gt;&lt;object width= "400 " height= "316 "&gt;&lt;param name= "movie " value= "http://www.dailymotion.com/swf/CJWpQuX7xLDxngaDJ " /&gt; &lt;param name= "allowfullscreen " value= "true " /&gt;&lt;/object&gt;&lt;br/&gt;&lt;br/&gt; {{&lt;a href= "http://www.dailymotion.com/video/x2alvr_you-cities-ulysees "&gt;You Cities Ulysees&lt;/a&gt;}}&lt;/div&gt; Dessin animé d'Alex Itin réalisé sur les pages d'&lt;em&gt;Ulysse&lt;/em&gt; lu par James Joyce. Alex Itin est un artiste &lt;a href= "http://www.futureofthebook.org/itinplace/ "&gt;en résidence&lt;/a&gt; à l'&lt;a href= "http://www.futureofthebook.org/ "&gt;Institute for the Future of the Book&lt;/a&gt;.&lt;br/&gt;&lt;br/&gt; &lt;br/&gt;&lt;br/&gt;","","you cities you cities ulysees dessin animé alex itin réalisé sur les pages ulysse par james joyce alex itin est artiste résidence institute for the future the book","a:0:{}","1","0","1","0","0","0","0"</w:t>
      </w:r>
    </w:p>
    <w:p>
      <w:pPr>
        <w:pStyle w:val="Normal"/>
        <w:jc w:val="both"/>
        <w:rPr/>
      </w:pPr>
      <w:r>
        <w:rPr/>
        <w:t>"16765","d0f42d57990c416e7873048dfdb40ae9","PD2251-GANDI","1465","20</w:t>
      </w:r>
    </w:p>
    <w:p>
      <w:pPr>
        <w:pStyle w:val="Normal"/>
        <w:jc w:val="both"/>
        <w:rPr/>
      </w:pPr>
      <w:r>
        <w:rPr/>
      </w:r>
    </w:p>
    <w:p>
      <w:pPr>
        <w:pStyle w:val="Normal"/>
        <w:jc w:val="both"/>
        <w:rPr/>
      </w:pPr>
      <w:r>
        <w:rPr/>
        <w:t>La vérité de son absence Parfois moi aussi j'ai le vertige. Qu'est-ce qu'une phrase interrogative ? Une question qui attend une réponse ? Pourquoi pas. Mettons les points sur les I. Finalement, ses mots sont comme autant de baillons. Des ballons ? Non non avec un I. Puisque je te dis avec un I. Des ballons ? C'est une question. On est d'accord. Moi aussi il me perd dans les méandres de récit qu'à coup sûr il ne comprend pas lui-même. Et ce vertige qui vient à la suite. D'ailleurs ce qui le dérange et le fascine en même temps c'est lire des textes écrits dans sa langue dîte maternelle sans en comprendre le sens. Comme langue étrangère... Une langue dont on ne maîtrise pas assez les rouages. Défaut de précision. Exit des soupons peu honorables. Dans la pose, l'expression, la couleur, la perspective. Juste une image. Pas forcément une image juste du reste. Ce qui me reste de la journée, après essorage. Qu'est-ce que tu dis ? Après l'orage. Oui c'est ça, c'est le principe directeur. Parfois injuste, comme dans les rêves, ce qui reste n'a rien à voir (en apparence) avec ce que l'on vit et pourtant... L'endroit du passage et de l'entrelacs. Un souffle. De chacun à chacun. L'abstraction du corps metteur n'a d'équivoque que son scrutateur. Dire à destiner sans nommer. Prétendre sans attendre. S'il faut le redire, la question de l'identité vraie ne nous intéressera pas. Hors contrat. Ce n'est pas moi qui l'ai écrit. Et pourtant là, sur le moment juste ce que je voulais dire. Je le recopie donc. Le collage heurte la sensibilité de la lecture avec ces rapprochements inédits. Ces approximations. Est-ce qu'on écrit pour perdre ou pour guider l'autre ? Je ne sais pas. Pour trouver son chemin en tout cas. En sachant qu'on se perd souvent en route. Difficile de revenir sur les traces qu'il laisse, dis-tu, je me sens toujours honteuse dans ma quête, toujours la même, la vérité de son absence. Il n'y a pas de honte. La quête, l'enquête est ailleurs. Ne rien dire, ne rien taire. L'abstraction du corps metteur n'a d'équivoque que son scrutateur, dit-elle. Tout est là.</w:t>
      </w:r>
    </w:p>
    <w:p>
      <w:pPr>
        <w:pStyle w:val="Normal"/>
        <w:jc w:val="both"/>
        <w:rPr/>
      </w:pPr>
      <w:r>
        <w:rPr/>
      </w:r>
    </w:p>
    <w:p>
      <w:pPr>
        <w:pStyle w:val="Normal"/>
        <w:jc w:val="both"/>
        <w:rPr/>
      </w:pPr>
      <w:r>
        <w:rPr/>
        <w:t>Nathalie Sarraute dialogue avec Francis Ponge L'objet de ce livre de poèmes est précis, méticuleux, à la limite du maniaque, certains y verront là sa propre limite, voire son peu d'intéret, mais c'est tout le contraire. Son projet est clairement énoncé en quatrième page de couverture, difficile de ne pas admettre que ce qu'on y découvre n'est pas signé par l'auteur, puisque c'est le cahier des charges de son livre, et que la clarté de ce qui y est écrit est  ce point remarquable. L'auteur y déclare donc :     "Genre : poésie, faite ici des mouvements les plus quotidiens du corps, du regard et de la pense, refaits et repenss.    Sujet : variété de ces mouvements (drive, chute, oscillation...), courbes décrites lors d'un transport (nage, mémoire ou promenade), petits gestes, petits mobiles.    Forme : syntaxe de ces mouvements, rythme qui fait franchir le pas, vers enjambés.    Allures naturelles : machinales et forces, comme est la marche des animaux. "   Le livre se présente en effet sous la forme de dix courts chapitres aux titres explicites (pression, dissipation, inertie, circulation, condensation, drive, translation, chute, oscillation et recul), qui interrogent ces menus mouvements qui nous motivent au quotidien sans plus les remarquer, par la force de l'habitude (il écrit :  "le poids de l'existence ") :  "mouvements accomplis hors de soi-même, allures naturelles ou caresses violentes (ceux nerveux, machinaux qui rabaissent au rang des bêtes) sont plus que d'autres dignes dune me - des mouvements animaux ".   Le pote nous permet d'entrevoir à nouveau, dans le mouvement, de mettre en évidence, en deux temps trois mouvements, par la rythmique particulière de ses textes et sa volonté de créer, le plus clairement, le plus distinctement possible, ce qu'est l'équilibre parfait, celui que l'on est prêt à rompre  tous moments, juste avant la chute. Ce qu'Emmanuel Laugier résumait fort justement dans un article paru dans la revue  "Le Matricule des Anges " en affirmant que  "Les Allures naturelles " glissaient sur les tremblements syncopés d'un réel à la drive ".     "Penser oui en faisant / NON de la tête / puis faire OUI en pensant / non lui fait prendre / un étrange virage. "    Le premier chapitre du livre  pour thème la pression. Le premier texte de ce premier chapitre donne une ide assez netête du contenu du livre :    "1. la pression peut doubler la pression sexerant sur un corps élastique latérale verticale - vers le bas vers le haut - et du cœur vers la peau maintient l'apparence de volume (la boue) la pression peut tripler plus profond également répartie quadrupler sans qu'il n'y paraisse rien les mouvements étonnamment aisés, légers, non dirigés l'ignorent l'idée seule inquiète l'idée de tension de la fragilité des artères des tissus et suscite  une vague réticence. "   Le mouvement qui nous pousse à lire ce livre n'est pas décrit dans ce livre : c'est tout son intéret.   __Titre : Les allures naturelles | Auteur : Pierre Alféri | Editeur : POL__</w:t>
      </w:r>
    </w:p>
    <w:p>
      <w:pPr>
        <w:pStyle w:val="Normal"/>
        <w:jc w:val="both"/>
        <w:rPr/>
      </w:pPr>
      <w:r>
        <w:rPr/>
      </w:r>
    </w:p>
    <w:p>
      <w:pPr>
        <w:pStyle w:val="Normal"/>
        <w:jc w:val="both"/>
        <w:rPr/>
      </w:pPr>
      <w:r>
        <w:rPr/>
        <w:t>LA RUMEUR PAS LE SUJET &lt;br/&gt;&lt;br/&gt; &lt;em&gt;La rumeur pas le sujet je ne sais rien du sujet monotype&lt;br/&gt;&lt;br/&gt; on va pas sortir comme a...&lt;/em&gt; &lt;br/&gt;&lt;br/&gt; &lt;br/&gt;&lt;br/&gt; &lt;br/&gt;&lt;br/&gt; Remplacer &lt;em&gt;mauvais&lt;/em&gt; tour par &lt;em&gt;détour&lt;/em&gt;, &lt;br/&gt;&lt;br/&gt; &lt;em&gt;Mirage&lt;/em&gt; par &lt;em&gt;image&lt;/em&gt;&lt;br/&gt;&lt;br/&gt; &lt;em&gt;Destin&lt;/em&gt; par &lt;em&gt;chemin&lt;/em&gt;. &lt;br/&gt;&lt;br/&gt; &lt;br/&gt;&lt;br/&gt; Le tout  grandes foules. &lt;br/&gt;&lt;br/&gt; Etc. &lt;br/&gt;&lt;br/&gt; &lt;br/&gt;&lt;br/&gt; Il s'agit de trouver son temps. Tempo ? et accompagner cela de rituels ostentatoires. (Je dramatise et j'aime a.) L'espace et le temps sont des intuitions pures, des formes a priori de la sensibilité. (et non des propriétés objectives des choses.) On n'en a pas fini avec les ici et les maintenant. Plan serré. Je chante. En fait je halte, plutôt discrètement. &lt;br/&gt;&lt;br/&gt;&lt;br/&gt;&lt;br/&gt;&lt;br/&gt;&lt;br/&gt;&lt;br/&gt;&lt;br/&gt; {{déclenchante ou favorisante (surtout allergie &lt;br/&gt;&lt;br/&gt; mais aussi infection bronchitique, anomalies des &lt;br/&gt;&lt;br/&gt; voies respiratoires, perturbations cardiaques, &lt;br/&gt;&lt;br/&gt; endocriniennes ou neurovégétatives) et les &lt;br/&gt;&lt;br/&gt; cures thermales peuvent faire disparaître les &lt;br/&gt;&lt;br/&gt; crises, les espacer ou les atténuer. L'asthme &lt;br/&gt;&lt;br/&gt; s'observe peu chez les animaux}} ils reviennent &lt;br/&gt;&lt;br/&gt; on se prépare &lt;em&gt;manteaux cigarettes portefeuilles &lt;/em&gt;&lt;br/&gt;&lt;br/&gt; on arrête la musique et on sort comme a, sans &lt;br/&gt;&lt;br/&gt; un mot. &lt;br/&gt;&lt;br/&gt; &lt;br/&gt;&lt;br/&gt;&lt;br/&gt;&lt;br/&gt;&lt;br/&gt;&lt;br/&gt;&lt;br/&gt;&lt;br/&gt; tandis que ce soir, pour sortir, elle porte juste un super-tchador &lt;br/&gt;&lt;br/&gt; de nuages (son tchador d'émeutes) &lt;br/&gt;&lt;br/&gt; &lt;br/&gt;&lt;br/&gt; elle se secoue de toutes les intelligences que l'on a d'elle &lt;br/&gt;&lt;br/&gt; elle s'ébroue, quoi &lt;br/&gt;&lt;br/&gt; &lt;br/&gt;&lt;br/&gt; et la présence autour &lt;br/&gt;&lt;br/&gt; ou là &lt;br/&gt;&lt;br/&gt; d'un humain moins humain &lt;br/&gt;&lt;br/&gt; est toujours déplace &lt;br/&gt;&lt;br/&gt; &lt;br/&gt;&lt;br/&gt;&lt;br/&gt;&lt;br/&gt;&lt;br/&gt;&lt;br/&gt; bien distincte du jour, et en cruel désamour parfois, il y a la &lt;br/&gt;&lt;br/&gt; lumière &lt;br/&gt;&lt;br/&gt; au noir &lt;br/&gt;&lt;br/&gt; toujours noir jupon qui dépasse &lt;br/&gt;&lt;br/&gt; &lt;br/&gt;&lt;br/&gt;&lt;br/&gt;&lt;br/&gt; le matin c'est une affaire de caillebotis &lt;br/&gt;&lt;br/&gt; there in no being lonely in this solitude &lt;br/&gt;&lt;br/&gt;&lt;br/&gt;&lt;br/&gt;&lt;br/&gt;&lt;br/&gt; certitude d'appartenir  une même époque de sensibilité (le &lt;br/&gt;&lt;br/&gt;pléistocène?) &lt;br/&gt;&lt;br/&gt; &lt;br/&gt;&lt;br/&gt;&lt;br/&gt;&lt;br/&gt;&lt;br/&gt;&lt;br/&gt;&lt;br/&gt;&lt;br/&gt; Mon roman a plu aux enfants, aux Américains, aux vieilles, aux riches, aux pauvres, aux chiens, aux hors-la-loi. jésus m'a remercié. Que Dieu bénisse l'Amérique. Et ses enfants. Ils ont fait de mon livre un succès. Le plus grand succès d'Amérique, la meilleure vente après Le Livre DONC le plus grand livre après Le Livre. &lt;br/&gt;&lt;br/&gt;&lt;br/&gt;&lt;br/&gt; jésus, que tu en sois remercié. Dieu est grand. Je serai ton prophète. Je serai ton Héros. Comme mon héros tait le tien. &lt;br/&gt;&lt;br/&gt;&lt;br/&gt;&lt;br/&gt;&lt;br/&gt;&lt;br/&gt; &lt;em&gt;We don't need another hero&lt;/em&gt;. &lt;br/&gt;&lt;br/&gt; Au théâtre, on a toujours les yeux bleus et en photo. L'air  la fois radieux et perdu. Votre image apparat inverse dans les moindres détails. C'est une surprise sentimentale. Si délicate, dense, puissante et nette. Ce n'est pas un besoin. Memorial. Everywhere is museum. Derrire votre visage, vos yeux, votre sourire. au thtre, toujours. Le culte des miroirs qui se souviennent en chambre bleues, serrées béantes.","&lt;br/&gt;&lt;br/&gt; &lt;em&gt;La rumeur pas le sujet je ne sais rien du sujet monotype&lt;br/&gt;&lt;br/&gt; on va pas sortir comme a...&lt;/em&gt;&lt;br/&gt;&lt;br/&gt; &lt;br/&gt;&lt;br/&gt; &lt;br/&gt;&lt;br/&gt; Remplacer &lt;em&gt;mauvais&lt;/em&gt; tour par &lt;em&gt;détour&lt;/em&gt;,&lt;br/&gt;&lt;br/&gt; &lt;em&gt;Mirage&lt;/em&gt; par &lt;em&gt;image&lt;/em&gt;&lt;br/&gt;&lt;br/&gt; &lt;em&gt;Destin&lt;/em&gt; par &lt;em&gt;chemin&lt;/em&gt;.&lt;br/&gt;&lt;br/&gt; &lt;br/&gt;&lt;br/&gt; Le tout grandes foules.&lt;br/&gt;&lt;br/&gt; Etc.&lt;br/&gt;&lt;br/&gt; &lt;br/&gt;&lt;br/&gt; Il s'agit de trouver son temps. Tempo ? et accompagner cela de rituels ostentatoires. (Je dramatise et j'aime a.) L'espace et le temps sont des intuitions pures, des formes a priori de la sensibilité. (et non des propriétés objectives des choses.) On n'en a pas fini avec les ici et les maintenant. Plan serré. Je chante. En fait je halte, plutôt discrètement.&lt;br/&gt;&lt;br/&gt; &lt;br/&gt;&lt;br/&gt; &lt;br/&gt;&lt;br/&gt; &lt;br/&gt;&lt;br/&gt; {{déclenchante ou favorisante (surtout allergie&lt;br/&gt;&lt;br/&gt; mais aussi infection bronchitique, anomalies des&lt;br/&gt;&lt;br/&gt; voies respiratoires, perturbations cardiaques,&lt;br/&gt;&lt;br/&gt; endocriniennes ou neurovégétatives) et les&lt;br/&gt;&lt;br/&gt; cures thermales peuvent faire disparaître les&lt;br/&gt;&lt;br/&gt; crises, les espacer ou les atténuer. L'asthme&lt;br/&gt;&lt;br/&gt; s'observe peu chez les animaux}} ils reviennent&lt;br/&gt;&lt;br/&gt; on se prépare &lt;em&gt;manteaux cigarettes portefeuilles&lt;/em&gt;&lt;br/&gt;&lt;br/&gt; on arrête la musique et on sort comme a, sans&lt;br/&gt;&lt;br/&gt; un mot.&lt;br/&gt;&lt;br/&gt; &lt;br/&gt;&lt;br/&gt; &lt;br/&gt;&lt;br/&gt; &lt;br/&gt;&lt;br/&gt; &lt;br/&gt;&lt;br/&gt; tandis que ce soir, pour sortir, elle porte juste un super-tchador&lt;br/&gt;&lt;br/&gt; de nuages (son tchador d'émeutes)&lt;br/&gt;&lt;br/&gt; &lt;br/&gt;&lt;br/&gt; elle se secoue de toutes les intelligences que l'on a d'elle&lt;br/&gt;&lt;br/&gt; elle s'ébroue, quoi&lt;br/&gt;&lt;br/&gt; &lt;br/&gt;&lt;br/&gt; et la présence autour&lt;br/&gt;&lt;br/&gt; ou là&lt;br/&gt;&lt;br/&gt; d'un humain moins humain&lt;br/&gt;&lt;br/&gt; est toujours déplace&lt;br/&gt;&lt;br/&gt; &lt;br/&gt;&lt;br/&gt; &lt;br/&gt;&lt;br/&gt; &lt;br/&gt;&lt;br/&gt; bien distincte du jour, et en cruel désamour parfois, il y a la&lt;br/&gt;&lt;br/&gt; lumière&lt;br/&gt;&lt;br/&gt; au noir&lt;br/&gt;&lt;br/&gt; toujours noir jupon qui dépasse&lt;br/&gt;&lt;br/&gt; &lt;br/&gt;&lt;br/&gt; &lt;br/&gt;&lt;br/&gt; le matin c'est une affaire de caillebotis&lt;br/&gt;&lt;br/&gt; there in no being lonely in this solitude&lt;br/&gt;&lt;br/&gt; &lt;br/&gt;&lt;br/&gt; &lt;br/&gt;&lt;br/&gt; certitude d'appartenir une même époque de sensibilité (le&lt;br/&gt;&lt;br/&gt; pléistocène?)&lt;br/&gt;&lt;br/&gt; &lt;br/&gt;&lt;br/&gt; &lt;br/&gt;&lt;br/&gt; &lt;br/&gt;&lt;br/&gt; &lt;br/&gt;&lt;br/&gt; Mon roman a plu aux enfants, aux Américains, aux vieilles, aux riches, aux pauvres, aux chiens, aux hors-la-loi. jésus m'a remercié. Que Dieu bénisse l'Amérique. Et ses enfants. Ils ont fait de mon livre un succès. Le plus grand succès d'Amérique, la meilleure vente après Le Livre DONC le plus grand livre après Le Livre.&lt;br/&gt;&lt;br/&gt; &lt;br/&gt;&lt;br/&gt; jésus, que tu en sois remercié. Dieu est grand. Je serai ton prophète. Je serai ton Héros. Comme mon héros tait le tien.&lt;br/&gt;&lt;br/&gt; &lt;br/&gt;&lt;br/&gt; &lt;br/&gt;&lt;br/&gt; &lt;em&gt;We don't need another hero&lt;/em&gt;.&lt;br/&gt;&lt;br/&gt; Au théâtre, on a toujours les yeux bleus et en photo. L'air la fois radieux et perdu. Votre image apparat inverse dans les moindres détails. C'est une surprise sentimentale. Si délicate, dense, puissante et nette. Ce n'est pas un besoin. Memorial. Everywhere is museum. Derrire votre visage, vos yeux, votre sourire. au thtre, toujours. Le culte des miroirs qui se souviennent en chambre bleues, serrées béantes.","","rumeur pas sujet rumeur pas sujet sais rien sujet monotype pas sortir comme remplacer mauvais tour par détour mirage par image destin par chemin tout grandes foules etc agit trouver son temps tempo accompagner cela rituels ostentatoires dramatise aime espace temps sont des intuitions pures des formes priori sensibilité non des propriétés objectives des choses pas fini avec les ici les maintenant plan serré chante fait halte plutôt discrètement déclenchante favorisante surtout allergie mais aussi infection bronchitique anomalies des voies respiratoires perturbations cardiaques endocriniennes neurovégétatives les cures thermales peuvent faire disparaître les crises les espacer les atténuer asthme observe peu chez les animaux ils reviennent prépare manteaux cigarettes portefeuilles arrête musique sort comme sans mot tandis que soir pour sortir elle porte juste super tchador nuages son tchador émeutes elle secoue toutes les intelligences que elle elle ébroue quoi présence autour humain moins humain est toujours déplace bien distincte jour cruel désamour parfois lumière noir toujours noir jupon qui dépasse matin est une affaire caillebotis there being lonely this solitude certitude appartenir une même époque sensibilité pléistocène mon roman plu aux enfants aux américains aux vieilles aux riches aux pauvres aux chiens aux hors loi jésus remercié que dieu bénisse amérique ses enfants ils ont fait mon livre succès plus grand succès amérique meilleure vente après livre donc plus grand livre après livre jésus que sois remercié dieu est grand serai ton prophète serai ton héros comme mon héros tait tien don need another hero théâtre toujours les yeux bleus photo air fois radieux perdu votre image apparat inverse dans les moindres détails est une surprise sentimentale délicate dense puissante netête est pas besoin memorial everywhere museum derrire votre visage vos yeux votre sourire thtre toujours culte des miroirs qui souviennent chambre bleues serrées béantes</w:t>
      </w:r>
    </w:p>
    <w:p>
      <w:pPr>
        <w:pStyle w:val="Normal"/>
        <w:jc w:val="both"/>
        <w:rPr/>
      </w:pPr>
      <w:r>
        <w:rPr/>
      </w:r>
    </w:p>
    <w:p>
      <w:pPr>
        <w:pStyle w:val="Normal"/>
        <w:jc w:val="both"/>
        <w:rPr/>
      </w:pPr>
      <w:r>
        <w:rPr/>
        <w:t>Régime spécial ((/public/images/manif1.jpg|Manifestation Place de la République le 18 octobre 2007))   ((/public/images/manif2.jpg|Manifestation Place de la République le 18 octobre 2007))","  &lt;img src= "/public/images/manif1.jpg " alt= "Manifestation Place de la République le 18 octobre 2007 " /&gt;     &lt;img src= "/public/images/manif2.jpg " alt= "Manifestation Place de la République le 18 octobre 2007 " /&gt;  ","","régime spécial","</w:t>
      </w:r>
    </w:p>
    <w:p>
      <w:pPr>
        <w:pStyle w:val="Normal"/>
        <w:jc w:val="both"/>
        <w:rPr/>
      </w:pPr>
      <w:r>
        <w:rPr/>
      </w:r>
    </w:p>
    <w:p>
      <w:pPr>
        <w:pStyle w:val="Normal"/>
        <w:jc w:val="both"/>
        <w:rPr/>
      </w:pPr>
      <w:r>
        <w:rPr/>
        <w:t>Change Corse ((/public/images/corse2.jpg|Place Saint-Nicolas, Bastia|L))","  &lt;img src= "/public/images/corse2.jpg " alt= "Place Saint-Nicolas, Bastia " style= "float:left; margin: 0 1em 1em 0; " /&gt;  ","","change corse","a:0:{}","1","0","1","0","0","0","0"</w:t>
      </w:r>
    </w:p>
    <w:p>
      <w:pPr>
        <w:pStyle w:val="Normal"/>
        <w:jc w:val="both"/>
        <w:rPr/>
      </w:pPr>
      <w:r>
        <w:rPr/>
      </w:r>
    </w:p>
    <w:p>
      <w:pPr>
        <w:pStyle w:val="Normal"/>
        <w:jc w:val="both"/>
        <w:rPr/>
      </w:pPr>
      <w:r>
        <w:rPr/>
        <w:t>Le musée du point de vue &lt;br&gt;Le &lt;a href= "http://www.museedupointdevue.com.fr/ "&gt;Musée du point de vue&lt;/a&gt; n'est pas vraiment un musée. C'est un musée sans mur en dur ni autre collection que les photos et vidéos des vernissages organisés depuis huit ans par Jean-Daniel Berclaz. La notion de point de vue évoque aussi bien la prise de position de tout être pensant, que la position choisie par tout photographe en amont de chaque prise de vue, ou encore l'un de ces lieux dits panoramiques à partir desquels le regard de tout promeneur découvre de vastes horizons, des paysages sublimes...&lt;br&gt;&lt;br&gt; &lt;img src= "http://www.museedupointdevue.com.fr/images/Mer.JPG " height= "345 " width= "460 " /&gt;&lt;br&gt;&lt;br&gt; Le Musée du Point de Vue  "est une attitude et un lieu à la question du point de vue de chacun est soumise à tous ". Il met en jeu les deux définitions du point de vue :  "un endroit idéal à l'on doit se placer pour voir un objet le mieux possible " et  "une manière particulière de considérer les choses, une opinion ". D'autre part, ce projet interroge aussi le rôle du musée  "qui recense, inventorie, classifie, montre, démontre, mais qui est aussi une proposition, libre et ouverte au public ".&lt;br&gt;&lt;br&gt; &lt;img src= "http://www.museedupointdevue.com.fr/images/bistrot.JPG " height= "345 " width= "460 " /&gt;&lt;br&gt;&lt;br&gt; Jean-Daniel Berclaz est né en 1955 à Neuchâtel. Il vit à Marseille.&lt;br&gt;</w:t>
      </w:r>
    </w:p>
    <w:p>
      <w:pPr>
        <w:pStyle w:val="Normal"/>
        <w:jc w:val="both"/>
        <w:rPr/>
      </w:pPr>
      <w:r>
        <w:rPr/>
      </w:r>
    </w:p>
    <w:p>
      <w:pPr>
        <w:pStyle w:val="Normal"/>
        <w:jc w:val="both"/>
        <w:rPr/>
      </w:pPr>
      <w:r>
        <w:rPr/>
        <w:t>Mercredi 13 juin 2007  BEFORE (PLUS OU MOINS)  Je respirais à très petits coups, comme les acacias par feuilles saccadées. C'est l'azur refusé dans les matins fluides et tendres. Ce silence glissé entre deux eaux muettes et confondues. Un pacte ? Un traité ? Un contrat ? Ou bien quelque engagement solennel qu'on doit souscrire en échange d'on ne sait pas quoi... Une voix parle ; une autre répond. Moi, toi, il. Il y a effectivement tous les jours quelque chose de réel à faire, à le froid et la chaleur, le vent et la pluie, le facile et le difficile ne sont pas des abstractions, mais des présences.</w:t>
      </w:r>
    </w:p>
    <w:p>
      <w:pPr>
        <w:pStyle w:val="Normal"/>
        <w:jc w:val="both"/>
        <w:rPr/>
      </w:pPr>
      <w:r>
        <w:rPr/>
      </w:r>
    </w:p>
    <w:p>
      <w:pPr>
        <w:pStyle w:val="Normal"/>
        <w:jc w:val="both"/>
        <w:rPr/>
      </w:pPr>
      <w:r>
        <w:rPr/>
        <w:t>Jeudi 13 septembre 2007  L'ATLAS SECRET  Avant que quoi que ce soit n'apparaisse, on ne voit que des murs et des clôtures. Allez-y voir vous-même si vous ne voulez pas me croire. Car le silence est l'élément important, silence qui trace ses limites et comme le rêve semble une porte à ouvrir, le mauvais plan, même rue mais dans une autre ville, comment peut-on s'y perdre ? Cette expression tendre qu'on peut si facilement prendre pour de l'amour. Cette phrase soudain efface toute image de mon rêve. Une chaussure sur le toit d'en face, et dix manières d'expliquer comment elle est arrivée là. D'à il suit que chacun a raison de faire ce qu'il fait. Comment leur expliquer le motif de mon retard, difficile ? Des images prouvent le contraire de ce que j'invente. Je parviens à ne pas m'expliquer. Comment ça se brise, ça se réajuste et se remodèle, voilà ce qui m'intéresse. Un moment de vérité.</w:t>
      </w:r>
    </w:p>
    <w:p>
      <w:pPr>
        <w:pStyle w:val="Normal"/>
        <w:jc w:val="both"/>
        <w:rPr/>
      </w:pPr>
      <w:r>
        <w:rPr/>
      </w:r>
    </w:p>
    <w:p>
      <w:pPr>
        <w:pStyle w:val="Normal"/>
        <w:jc w:val="both"/>
        <w:rPr/>
      </w:pPr>
      <w:r>
        <w:rPr/>
        <w:t>Lundi 27 novembre 2006  SHE MOVES IN HER OWN WAY  J'exerce sur mes membres si peu d'ascendant que tout leur sang s'écoule vers le sol. Comment elle trouve le temps d'être là, tranquillement, disponible, entre deux trains, deux correspondances, deux pôles, à vous écouter, à vous raconter, à égrener le fil des occupations, des jours et des passions. Suivons des yeux les ligatures (frontières, sutures, limites). Observons espaces nus pour oublier que, désormais, nous n'avons plus d'ailes. Et qui aujourd'hui encore est reconnue pour la perspicacité de ses choix. Nommer les choses, c'est très important. C'est un œil, une pensée flottante, ambulante, une pensée indépendante, vivante, que marquent profondément de brefs instants de la vie quotidienne, des flashs de tranches de vie, révélant une acuité, une sensibilité exacerbée. Ce n'est pas la beauté qu'il s'agit de rechercher, ni la perfection, mais une certaine adéquation avec la lumière, le vent, l'état des lieux.</w:t>
      </w:r>
    </w:p>
    <w:p>
      <w:pPr>
        <w:pStyle w:val="Normal"/>
        <w:jc w:val="both"/>
        <w:rPr/>
      </w:pPr>
      <w:r>
        <w:rPr/>
      </w:r>
    </w:p>
    <w:p>
      <w:pPr>
        <w:pStyle w:val="Normal"/>
        <w:jc w:val="both"/>
        <w:rPr/>
      </w:pPr>
      <w:r>
        <w:rPr/>
        <w:t>Samedi 5 février 2005  LA FUITE DU DALAI LAMA ET LES MONASTERES - TIBET II - 1./  Un parfum enivrant. Couleur désir. Le parfum enivrant de la fleur. La fraîcheur tendre et innocente de l'herbe. Le parfum enivrant de la fleur. Le muguet n'occupait pas, dans la tradition, de place qui le distinguait particulièrement. Superbe variété offrant durant tout l'été, de jolies fleurs au parfum enivrant. Jolies fleurs au parfum enivrant pour garnir un mur, un grillage. Son foulard sur la chaise. Nouez un foulard sur les yeux du premier joueur, tournez-le une ou deux fois. Elle revint au coffre, replaça la tête sur son cou, la serra dans le foulard pour qu'on ne puisse rien voir et assit le garçon sur une chaise. C'est une femme. C'est un portrait en buste, de profil. C'est un jeune garçon avec un peu de rouge sur les joues. Il porte un habit marron et un foulard vert. Tu te diriges vers le tiroir à tu avais pris le foulard. C'est un jour ordinaire, et sur une chaise, un foulard beige clair, elle dort. Fermer les yeux. Aucun soupçon de pérennité, aucune envie de survivre. Se dissoudre, ne jamais avoir été. Oui, fermer les yeux. Le Voyage Immobile. Fermer les yeux. Tu peux fermer les yeux. Le soleil va bientôt se coucher. Mais la lune brille  déjà sur le port. L'embrasser dans le cou. J'ai envie de l'enlacer, de l'embrasser là, dans le cou, juste à la veine bleue affleure sous la peau diaphane. Apprentissage de l'amour. La promesse de l'aube. Sur mon visage, se blottir dans mon cou. Ses cheveux me caressent. Une histoire. Ils me caressent la peau, glissent le long de mes épaules, et à dépasser plusieurs fois sa main dans ses cheveux. Il se frotête les yeux, et puis me voit. TENDER IS THE NIGHT. Ses mains fines me caressent le corps. J'arrive encore caresser ses tétons, ses cheveux bruns et raides. Je me redresse pour l'embrasser, je ne sais plus. Ses cheveux sont mouillés, son parfum a une odeur que je garderai. Je gàte sa bouche et nos lèvres se rapprochent, se caressent. Je les caresse. Je lui caresse les cheveux.</w:t>
      </w:r>
    </w:p>
    <w:p>
      <w:pPr>
        <w:pStyle w:val="Normal"/>
        <w:jc w:val="both"/>
        <w:rPr/>
      </w:pPr>
      <w:r>
        <w:rPr/>
      </w:r>
    </w:p>
    <w:p>
      <w:pPr>
        <w:pStyle w:val="Normal"/>
        <w:jc w:val="both"/>
        <w:rPr/>
      </w:pPr>
      <w:r>
        <w:rPr/>
        <w:t>Dimanche 5 novembre 2006  LET'S KILL THE SUMMER  Pauvres cendres de conséquence. L'indifférence dissout le langage, brouille les signes. L'automne ne peut prétendre non plus à la première place : il sent trop le roussi. Je t'imaginais, tu vivais en moi. Soudain tu parais, je m'approche, je te vois. On s'est retrouvés, on s'est reconnus. Quand toi et moi on ne s'était jamais vus Comme si le hasard qui guidait nos pas. Me menait vers toi, te conduisait vers moi. Les filles à nos côtés regardent fascinés. Alice qui a déjà vu le film décrit chaque scène à sa soeur. Regarde, là il va oublier son sac. Regarde, il sort, il est parti, elle arrive. Regarde il revient juste quand elle sort. Regarde, regarde, ça y est, il est parti. Elle n'en revient pas. Ses yeux brillent. Elle se lève et danse bras levés en l'air tournoyants. Sa démarche ressemble aux souvenirs d'enfant qui trottent dans ma tête et dansent en rêvant. Sur son front, ses cheveux sont de l'or en bataille que le vent de la mer et le soleil chamaillent. Pauvres cendres de conséquence. Chassé-croisé de destins entre le passé, le présent et l'avenir, comme elles, me faisait rêver, enfant.</w:t>
      </w:r>
    </w:p>
    <w:p>
      <w:pPr>
        <w:pStyle w:val="Normal"/>
        <w:jc w:val="both"/>
        <w:rPr/>
      </w:pPr>
      <w:r>
        <w:rPr/>
      </w:r>
    </w:p>
    <w:p>
      <w:pPr>
        <w:pStyle w:val="Normal"/>
        <w:jc w:val="both"/>
        <w:rPr/>
      </w:pPr>
      <w:r>
        <w:rPr/>
        <w:t>Pictures of Walls ((http://www.picturesofwalls.com/album03/images/21-30/024_alive.jpg))   ((http://www.picturesofwalls.com/album01/images/31-40/033_destiny.jpg))   ((http://www.picturesofwalls.com/album02/images/1-10/005_seeme.jpg))   Le site [Picture of Walls|http://www.picturesofwalls.com/index.html] est une collection de murs du monde entier sur lesquels il est écrit quelque chose. Plus de 400 phrases tour à tour humoristiques, mystérieuses, elliptiques, vindicatives, nostalgiques, revendicatrices, écrites sur les murs, les panneaux ou le matériel urbain du monde entier, de Londres à Taiwan, et du Michigan à la Slovénie.","  &lt;img src= "http://www.picturesofwalls.com/album03/images/21-30/024_alive.jpg " alt= " " /&gt;     &lt;img src= "http://www.picturesofwalls.com/album01/images/31-40/033_destiny.jpg " alt= " " /&gt;     &lt;img src= "http://www.picturesofwalls.com/album02/images/1-10/005_seeme.jpg " alt= " " /&gt;     Le site &lt;a href= "http://www.picturesofwalls.com/index.html "&gt;Picture of Walls&lt;/a&gt; est une collection de murs du monde entier sur lesquels il est écrit quelque chose. Plus de 400 phrases tour à tour humoristiques, mystérieuses, elliptiques, vindicatives, nostalgiques, revendicatrices, écrites sur les murs, les panneaux ou le matériel urbain du monde entier, de Londres à Taiwan, et du Michigan à la Slovénie.  ","","pictures walls site picture walls est une collection murs monde entier sur lesquels est écrit quelque chose plus 400 phrases tour tour humoristiques mystérieuses elliptiques vindicatives nostalgiques revendicatrices écrites sur les murs les panneaux matériel urbain monde entier londres taiwan michigan slovénie",</w:t>
      </w:r>
    </w:p>
    <w:p>
      <w:pPr>
        <w:pStyle w:val="Normal"/>
        <w:jc w:val="both"/>
        <w:rPr/>
      </w:pPr>
      <w:r>
        <w:rPr/>
      </w:r>
    </w:p>
    <w:p>
      <w:pPr>
        <w:pStyle w:val="Normal"/>
        <w:jc w:val="both"/>
        <w:rPr/>
      </w:pPr>
      <w:r>
        <w:rPr/>
        <w:t>Samedi 13 janvier 2007  FIRST IMPRESSION OF EARTH  Se tenir sous la ligne, surgir au moment improbable, technique de l'anguille qui sourd, les plans A et B, stratégie de l'obscurité, maintenir le fil, mouvement électrique du lézard, donner le contact, ne pas, ne pas croire que les forces agissent sur la ligne. C'est un espace de stockage, un repli stratégique, une alchimie de sons, des textes, des images dont l'agencement reste la seule preuve de notre créativité. Une absorption de données, collisions d'idées que nous n'engendrerons jamais vraiment, scission de l'atome, recherche de rapports rotatifs entre la profondeur du cosmos, l'improbabilité quantique, les remous poétiques du CAC 40, coup d'état, prise d'otages sanglante, robe de soirée de l'actrice, vol de portable, tournoi de tennis, talkshow télévisé, reCette de cuisine : tout désormais fera sens, reste à inventer lequel, en tourbillons de procédés, métastases conceptuelles, fil d'info en dérèglement continu, tangentes aux courbes prévisionnelles, emballement de la machine, allégories du pouvoir, coques blindées des navires jetés dans les tumultes de la tempête du siècle, tous les moyens sont bons tant que le courage est là. Le son a besoin de répétition pour exister, au bord de la contemplation, de l'obsession. Prenez le temps, rien n'est simple, mais tout le monde est convié au spectacle.</w:t>
      </w:r>
    </w:p>
    <w:p>
      <w:pPr>
        <w:pStyle w:val="Normal"/>
        <w:jc w:val="both"/>
        <w:rPr/>
      </w:pPr>
      <w:r>
        <w:rPr/>
      </w:r>
    </w:p>
    <w:p>
      <w:pPr>
        <w:pStyle w:val="Normal"/>
        <w:jc w:val="both"/>
        <w:rPr/>
      </w:pPr>
      <w:r>
        <w:rPr/>
        <w:t>Vendredi 8 juin 2007  WHAT A BEAUTIFUL PLACE  J'ai rêvé qu'on me posait un point d'ironie sur le cristallin de l'oeil droit. On croit, au début, à un journal de voyage. D'une façon ou d'une autre j'avais réussi à avoir une connaissance imparfaite de l'événement, mais mille raisons que je tairai me poussaient, d'un côté, à souhaiter que ce protagoniste demeurât à jamais dans l'anonymat et, de l'autre, à ne rien ôter de son importance à la chose. N'est-ce point assez de tant de tristesse ? Et ne vois-tu pas que changer sans cesse, c'est à chaque pas trouver la douleur ? J'aime répéter que ma bêtise est celle de mon temps. Une pensée succède à une autre, dès qu'elle est pensée et que je veux la coucher par écrit, il y en a une nouvelle, tiens-la, saisis-la. Ce qui me manque proprement, c'est d'être au clair sur ce que je dois faire, non sur ce que je dois connaître. Quelque chose d'essentiellement différent, quelque chose d'effrayant, qui ne vous laisse plus en paix une fois qu'on a commencé à le comprendre. Un point d'interrogation sur celui de l'oeil gauche.</w:t>
      </w:r>
    </w:p>
    <w:p>
      <w:pPr>
        <w:pStyle w:val="Normal"/>
        <w:jc w:val="both"/>
        <w:rPr/>
      </w:pPr>
      <w:r>
        <w:rPr/>
      </w:r>
    </w:p>
    <w:p>
      <w:pPr>
        <w:pStyle w:val="Normal"/>
        <w:jc w:val="both"/>
        <w:rPr/>
      </w:pPr>
      <w:r>
        <w:rPr/>
        <w:t>Lundi 4 juin 2007  WE CAN CREATE  Donc : faire tourner des formes - c'est-à-dire construire entre le monde et soi. Ce n'est pas une ¬¨¬¥ compréhension ¬¨¬™, non bien sûr, que réclament ces objets luxurieux et austères en même temps - mais l'écoute, l'entente, la sensation de Cette refonte de la forme qui est simultanément refente infiniment rejouée du sujet qui la forme. Former la forme et maintenir la brume chatoyante de l'informe. Un vertige un peu effrayant, la rencontre avec la perte de soi. Leur bonheur me rend léger. Le temps ne compte plus. Il fait beau. Vous le savez. Vous l'avez vu. N'importe à sera le mieux. On reste jeune tant qu'on n'est pas né depuis trop longtemps. Je ne suis pas ridicule, je suis écrivain</w:t>
      </w:r>
    </w:p>
    <w:p>
      <w:pPr>
        <w:pStyle w:val="Normal"/>
        <w:jc w:val="both"/>
        <w:rPr/>
      </w:pPr>
      <w:r>
        <w:rPr/>
      </w:r>
    </w:p>
    <w:p>
      <w:pPr>
        <w:pStyle w:val="Normal"/>
        <w:jc w:val="both"/>
        <w:rPr/>
      </w:pPr>
      <w:r>
        <w:rPr/>
        <w:t xml:space="preserve">Aliki Braine : le monde qui m'entoure Jeune artiste franco-anglaise de 27 ans, Aliki Braine déclare :  " Je collectionne des images, je les manipule pour présenter quelque chose qui a un aspect visuel qui charme mais aussi qui perturbe, mais qui perturbe légèrement. A priori le spectateur voit un joli ciel bleu et puis il se rend compte qu'il y a une bouche d'égout découpée dessus.  " &lt;br/&gt;&lt;br/&gt;&lt;br/&gt;&lt;br/&gt; &lt;img src= "http://www.magda-gallery.com/img/braine5.jpg " height= "322 " width= "425 " /&gt; &lt;br/&gt;&lt;br/&gt;&lt;br/&gt;&lt;br/&gt; {{Silent Waters}} &lt;br/&gt;&lt;br/&gt;&lt;br/&gt;&lt;br/&gt;  " Je prends en photo le monde qui m'entoure, j'ai une acuité visuelle très développée et je prends des photos vraiment pour les collectionner, sans savoir si elles me serviront à quelque chose ou non, c'est une vraie collection. Puis, occasionnellement pour réaliser un travail je vais aller puiser dans ma collection. Par exemple, en Bretagne, je vais prendre une série de photos de mer et ma collection va s'auto-alimenter : comme j'ai des photos de mer j'aurais envie d'en prendre d'autres à d'autres endroits. Mais je prends souvent en photo des choses banales, quotidiennes, mais que les gens ne regardent pas, j'essaie de montrer que la beauté se trouve partout. Quand je suis coincée dans la file d'un supermarché, je ne n'ennuie jamais parce que je trouve toujours quelque chose à voir et qui m'intéresse.  " &lt;br/&gt;&lt;br/&gt;&lt;br/&gt;&lt;br/&gt; &lt;img src= "http://www.magda-gallery.com/img/braine16.jpg " height= "322 " width= "425 " /&gt; &lt;br/&gt;&lt;br/&gt;&lt;br/&gt;&lt;br/&gt; {{; grass}} &lt;br/&gt;&lt;br/&gt;&lt;br/&gt;&lt;br/&gt;  "Je ne cherche pas à changer le monde qui m'entoure, il y a des choses que je voudrais changer mais ce n'est pas la l'objet de mon travail plastique. Je donne à voir des images du monde qui m'entourent en mettant ma tête ¬¨¬¥un peu de travers¬¨¬™. Il n'y a pas vraiment de grille de lecture pour regarder mes images, chacun peut y apporter son interprétation. Je veux faire des photographies, belles, calmes, sereines et qui en même temps interrogent. </w:t>
      </w:r>
    </w:p>
    <w:p>
      <w:pPr>
        <w:pStyle w:val="Normal"/>
        <w:jc w:val="both"/>
        <w:rPr/>
      </w:pPr>
      <w:r>
        <w:rPr/>
      </w:r>
    </w:p>
    <w:p>
      <w:pPr>
        <w:pStyle w:val="Normal"/>
        <w:jc w:val="both"/>
        <w:rPr/>
      </w:pPr>
      <w:r>
        <w:rPr/>
        <w:t>Mercredi 23 mai 2007  SO MUCH MORE  L'univers qui se met en place à partir du moindre mot et toujours nuit ou été ou silence, c'est ainsi, ou ¬¨¬¥ charnière ¬¨¬™ qui n'est pas le féminin de charnier qui vient aussi du latin, cardo. Il s'agit de ne pas perdre le nord, par perdre la boule comme les personnages shakespeariens, ne pas sombrer trop vite. Ainsi je recommence par la fin, mais la fin de tout, la fin des haricots. Assentiments, pour changer nos préhensions et appréhensions de l'autre qui gêne, détone, détourne, déraille. Assentiments pour rafraîchir un regard, éloigner les barrières, les préjugés et les cadres. Dans le train elle se réveille avec le sourire irradiant son visage d'une beauté sereine. Entêté, tais toi, détache et détourne. Tout à terre, tu te trouves traces. On raconte, on regarde, on pense, tout cela ensemble. Et tout s'enchaîne.</w:t>
      </w:r>
    </w:p>
    <w:p>
      <w:pPr>
        <w:pStyle w:val="Normal"/>
        <w:jc w:val="both"/>
        <w:rPr/>
      </w:pPr>
      <w:r>
        <w:rPr/>
      </w:r>
    </w:p>
    <w:p>
      <w:pPr>
        <w:pStyle w:val="Normal"/>
        <w:jc w:val="both"/>
        <w:rPr/>
      </w:pPr>
      <w:r>
        <w:rPr/>
        <w:t>Lundi 21 février 2005  ISLAND OF DESIRE - MORETON BAY FIG  On se raconte des histoires dans le train nuages en couches sombres le soleil perce rétrospectivement toujours la mêmequestion ce que j'ai cru voir tout l'heure fatigue doute tête relève révélation mes yeux inquiets fou furieux furieux le voyageur assoupis prend peur me voir crainte communicative il m'explique me rassure mon tour comme un enfant d'un signe de la tête d'un mot doux calme apaisant je l'explique ensuite aux filles nous ne sommes pas perdus le bon chemin besoin de ce détour de ce temps ce n'est pas pour elle pour moi tout simplement elles sont presses d'arriver en mêmetemps aucune impatience mais une excitation contenue de la joie sur le visage débordant.</w:t>
      </w:r>
    </w:p>
    <w:p>
      <w:pPr>
        <w:pStyle w:val="Normal"/>
        <w:jc w:val="both"/>
        <w:rPr/>
      </w:pPr>
      <w:r>
        <w:rPr/>
      </w:r>
    </w:p>
    <w:p>
      <w:pPr>
        <w:pStyle w:val="Normal"/>
        <w:jc w:val="both"/>
        <w:rPr/>
      </w:pPr>
      <w:r>
        <w:rPr/>
        <w:t>Dimanche 13 février 2005  HEAVY GRASS WIND 2./  Le moment est maintenant venu de partir au combat le jeu du pouvoir reste ouvert nous avons été très en deça de ce que nous attendions rien n'a marché le comportement de deux charnières inédites au bout de sa passe visse remettre la machine sur les bons rails de quoi se souve</w:t>
      </w:r>
    </w:p>
    <w:p>
      <w:pPr>
        <w:pStyle w:val="Normal"/>
        <w:jc w:val="both"/>
        <w:rPr/>
      </w:pPr>
      <w:r>
        <w:rPr/>
      </w:r>
    </w:p>
    <w:p>
      <w:pPr>
        <w:pStyle w:val="Normal"/>
        <w:jc w:val="both"/>
        <w:rPr/>
      </w:pPr>
      <w:r>
        <w:rPr/>
        <w:t>Mercredi 9 février 2005  CHAIR PAINTED ON ALL SIDES WITH A GOBLIN HEAD ON THE CHAIR SEAT  L'essentiel : C'est a un club échangiste ?! L'essentiel, c'est le réconfort angélique, l'essentiel, c'est le réconfort. L'essentiel c'est de s'engager... dans l'arme ? L'essentiel c'est de participer, mieux se connaître... L'essentiel c'est vous !...  L'essentiel, c'est la santé ! Simple déclaration effrontée d'une publicité d'officine pharmaceutique. Vers une passerelle entre deux sortes de virus. L'essentiel, c'est que le consommateur garde confiance !... L'essentiel, c'est d'être aimé. Le reste importe peu la seule vérité. C'est compter pour quelqu'un quoi qu'il puisse arriver. C'est entrer dans son coeur. Mais si l'essentiel c'est que la bougie brûle, l'allumage ne constitue plus qu'un moyen technique permettant l'accomplissement de la mitsva. Un autre regard sur le monde en nous. L'essentiel c'est ce qui reste lorsque tout le reste a disparu. Il est le vrai en soi et dans le monde. L'essentiel c'est la persévérance ! L'essentiel, c'est d'être aimé. Le reste importe peu, la seule vérité. C'est compter pour quelqu'un quoi qu'il puisse arriver. L'essentiel, c'est aujourd'hui de consolider et d'améliorer le système par répartition. Le porte--faux n'est plus de mise oh le temps me rattrape et la vie me rappelle. Retourne l'essentiel providentiel et l'essentiel c'est toi. C'est bien, c'est nul... Peut-on se hasarder de résumer en quelques mots ce qui se creuse en moi ? L'essentiel c'est accueillir en nous le don de la Vie. L'essentiel c'est être en bonne santé : c'est vraiment ça l'essentiel.</w:t>
      </w:r>
    </w:p>
    <w:p>
      <w:pPr>
        <w:pStyle w:val="Normal"/>
        <w:jc w:val="both"/>
        <w:rPr/>
      </w:pPr>
      <w:r>
        <w:rPr/>
      </w:r>
    </w:p>
    <w:p>
      <w:pPr>
        <w:pStyle w:val="Normal"/>
        <w:jc w:val="both"/>
        <w:rPr/>
      </w:pPr>
      <w:r>
        <w:rPr/>
        <w:t>Mercredi 2 février 2005  GARTENHAUS MIT SEGMENT-BUMEN  Un livre qu'on découvre, un auteur qu'on ne connaissait pas. Sur les étagères de Fanny. On feuilletête chez soi le livre sans oser aller trop vite, gâcher Cette rencontre. Le moindre indice de ce qui va nous plaire. Le titre  déjà. Prometteur. On lit quelques passages de-ci de-là, toujours la même impression, légère morsure au coeur. On se met comprendre l'objet du livre qu'on tient dans ses mains, qu'on observe un peu médusé, encore un, son odeur, son poids, le grain de son papier, sa blancheur, un de plus. L'effet fantôme. Le titre décidément, Cette trouvaille qu'on envie. Lire c'est encore trop tôt, dans l'excès de lumière. Et c'est la certitude fugace d'un bonheur venir. Faut-il attendre ? Comment faire ? Nos occupations quotidiennes viennent heureusement nous éloigner de Cette ambivalente question, mystérieux reflet de lumière inondé de lumière une vibration une lumière.</w:t>
      </w:r>
    </w:p>
    <w:p>
      <w:pPr>
        <w:pStyle w:val="Normal"/>
        <w:jc w:val="both"/>
        <w:rPr/>
      </w:pPr>
      <w:r>
        <w:rPr/>
      </w:r>
    </w:p>
    <w:p>
      <w:pPr>
        <w:pStyle w:val="Normal"/>
        <w:jc w:val="both"/>
        <w:rPr/>
      </w:pPr>
      <w:r>
        <w:rPr/>
        <w:t>Samedi 23 juin 2007  BEHIND THE STARS  L'inquiétude, si on veut ; si seul on est. Les mêmes bouts de phrases revenaient souvent, dans des villes différentes. Cette fois, nous avons décidé d'assumer plus clairement notre statut d'auteur, de tomber le masque. Lire le destin sur une carte, inépuisable géographie, mais un seul être. Mais là d'à son parfum s'élève je ne puis espérer entrer c'est pourquoi tant il me trouble et me fait si longtemps veiller devant Cette porte fermée. La nuit n'est pas ce que l'on croit, revers du feu, chute du jour et négation de la lumière, mais subterfuge fait pour nous ouvrir les yeux sur ce qui reste irrévélé tant qu'on l'éclaire. A force de regarder nos images, nous avons compris que le dispositif forgeait les choses, construisait la parole des gens. Et nous saurions que le soleil encore, cependant, passe au-delà.</w:t>
      </w:r>
    </w:p>
    <w:p>
      <w:pPr>
        <w:pStyle w:val="Normal"/>
        <w:jc w:val="both"/>
        <w:rPr/>
      </w:pPr>
      <w:r>
        <w:rPr/>
      </w:r>
    </w:p>
    <w:p>
      <w:pPr>
        <w:pStyle w:val="Normal"/>
        <w:jc w:val="both"/>
        <w:rPr/>
      </w:pPr>
      <w:r>
        <w:rPr/>
        <w:t>Samedi 11 mars 2005  L'ORDRE DU JOUR  Le mot malgr le vu pieux de communiquer. Chacun prend le jet public. Femmes, hommes jettent les bases dune guerre provisoire. Ils crivent le mot, mais tissent la toile de malentendus inutiles et nombreux, ou doubli durable. Do le regret du futur. Chaque page est au bord de lofficieuse personne. Commerce inquitable dans la paix provisoire. Mais cest lavenir de la mmoire. Prcipits meurent de bondir  la conclusion, pour finir, ils renoncent au besoin de prcipiter, par bonheur. Langage dailleurs compatible avec la liste des calamits mondaines. Actualit, climatologie. Le Paradis des Fantmes. Salle dattente de maintenant. Ses murs sont des flancs raides sous la pese et des flammes. Le cur infiniment cit. Le cur dessinateur en elle court le long dune cte et de sa veine, avec pression et principe. Cuir du cur tendu fait relche obligatoirement, sauf lessor lectrique. Les traces humaines dans des chants populaires. Tnacit de sentiment pour de lentes douceurs. Une toile a sans doute encore de la lumire. Rien, rien nest perdu.</w:t>
      </w:r>
    </w:p>
    <w:p>
      <w:pPr>
        <w:pStyle w:val="Normal"/>
        <w:jc w:val="both"/>
        <w:rPr/>
      </w:pPr>
      <w:r>
        <w:rPr/>
      </w:r>
    </w:p>
    <w:p>
      <w:pPr>
        <w:pStyle w:val="Normal"/>
        <w:jc w:val="both"/>
        <w:rPr/>
      </w:pPr>
      <w:r>
        <w:rPr/>
        <w:t>Dimanche 24 décembre 2006  LET ME INTRODUCE MY FRIENDS  L'impossibilité de vivre, les contradictions désespérantes, la tristesse de l'artifice, l'accablement de l'ennui, le ridicule de la fiction, la torture de l'anachronisme, le déchaînement du cucul, du visage et des autres parties du corps. Tension factice à laquelle sont soumis les enfants. Même quand je ne dis rien, cela fait du bruit. Arrêts et saccades qui touchent à l'essence même de l'inspiration et qui proviennent de mon indélébile impuissance à me concentrer sur un objet. Supposez que chacun de mes instants pensés soit à de certains jours secoué de ces tornades profondes et que rien au-dehors ne trahit. Pour moi, c'était ça l'enjeu. Et, quand on fait ça, c'est spectaculaire, quelque chose apparaît. Ce qui compte, c'est : ce que je raconte, est-ce que ça fait sens ou pas, par rapport à ce qu'on me donne. Quand vous faites ça, la question de savoir si ce que vous dites est vrai ou faux n'est plus pertinente, ce qui compte, c'est : est-ce que ça vous aide à produire du sens. Mais fictif ne veut pas dire faux. Simplement, quand c'est faux, c'est plus facile à voir. Notre liberté est quelque chose d'infime, mais c'est là qu'elle se joue, sur une illusion qui nous donne une toute petite marge de manoeuvre. Je l'imagine de nuit avec son arc tirant sur tous les Père-No‚àö¬¥l pendus désuets aux frontons des maisons. Tout ceci ce serait mal dire, mais je souris à Cette idée en Cette douce nuit de.</w:t>
      </w:r>
    </w:p>
    <w:p>
      <w:pPr>
        <w:pStyle w:val="Normal"/>
        <w:jc w:val="both"/>
        <w:rPr/>
      </w:pPr>
      <w:r>
        <w:rPr/>
      </w:r>
    </w:p>
    <w:p>
      <w:pPr>
        <w:pStyle w:val="Normal"/>
        <w:jc w:val="both"/>
        <w:rPr/>
      </w:pPr>
      <w:r>
        <w:rPr/>
        <w:t>Mardi 29 mai 2007  LET'S WRESTLE  Ce qui fait le prix de chaque expérience c'est sa valeur de première fois. Un truc simple, intelligible et drôle. Un homêmequi se met à la fenêtre pour voir les passants, si je passe par là, puis-je dire qu'il s'est mis là pour me voir ? Non, car il ne pense pas à moi en particulier. Un fond sonore mais pas exactement. Je la sens bien c'est tellement sensible à cet endroit tu penses. J'ai griffonné un croquis. On est ému au-delà du raisonnable. C'est un coup à prendre. Le corps à tous égards est inaccessible. Insuffler la vie à ce qui semble mort est une manière d'attester de présences cachées. Vivre c'est apprendre à devenir le langage. L'opération s'est bien passée, il n'y a plus personne sur la table</w:t>
      </w:r>
    </w:p>
    <w:p>
      <w:pPr>
        <w:pStyle w:val="Normal"/>
        <w:jc w:val="both"/>
        <w:rPr/>
      </w:pPr>
      <w:r>
        <w:rPr/>
      </w:r>
    </w:p>
    <w:p>
      <w:pPr>
        <w:pStyle w:val="Normal"/>
        <w:jc w:val="both"/>
        <w:rPr/>
      </w:pPr>
      <w:r>
        <w:rPr/>
        <w:t>Jeudi 31 mai 2007  YOU CAN BREAK MY BONES  On prend les mêmes et on recommence. Les rencontres de hasard sont en fait hasardeuses.  J'ai essayé de construire quelque chose pour comprendre. Ville sombre, noire, à l'on croise plus de menaces que de possibilités de partager une heure d'amitié, et qui est Comme métaphore de la mémoire, à se cachent beaucoup de sales souvenirs. Ne pas supporter l'éclat de la vérité, borner la connaissance à la seule portée des sens. Heureusement, il y a l'autre vie, quand tombe la nuit, quand vient le temps de l'écriture et la lecture. J'étais ainsi, fait d'une farine bizarre. La chaleur que tu ressens vient direct de la fièvre qui monte à ton front. Au ralenti, toute la journée. On ne peut pas dire que cela facilite le travail mais cela fait que je tombe sur des découvertes étonnantes. Sans vouloir vous dévoiler la fin, tout va bien se terminer.</w:t>
      </w:r>
    </w:p>
    <w:p>
      <w:pPr>
        <w:pStyle w:val="Normal"/>
        <w:jc w:val="both"/>
        <w:rPr/>
      </w:pPr>
      <w:r>
        <w:rPr/>
      </w:r>
    </w:p>
    <w:p>
      <w:pPr>
        <w:pStyle w:val="Normal"/>
        <w:jc w:val="both"/>
        <w:rPr/>
      </w:pPr>
      <w:r>
        <w:rPr/>
        <w:t>Dimanche 13 janvier 2008  STICKING FINGERS INTO SOCKETS  ((/public/Journal2008/immeublesncf.jpg|Immeuble SNCF près de la Gare Magenta à Paris))   Tout commence banalement. Tout signifie et cependant tout est surprenant.  Ce qui y vient, à bien regarder ne fait que revenir. On ne localise pas forcément ce qui se passe. Volonté assumée d'effacement, doublée d'une lucidité terrible, d'un attrait pour la couleur des murailles. Un air froid colle trop à la vitre qui baille. Et flatête le ciel gris. Je laisse des traces comme on tire un trait à la craie blanche le long des murs en marchant, comme pour indiquer le chemin à suivre. Tout vient d'un échelonnement des articulations. La ville n'est pas vivifiante ou ce n'est pas parce qu'elle est grande. Renoncer au meilleur des mondes, n'est pas renoncer à un monde meilleur. Votre lucidité m'est chevillée au corps comme ces rides éphémères à mes éphémérides.</w:t>
      </w:r>
    </w:p>
    <w:p>
      <w:pPr>
        <w:pStyle w:val="Normal"/>
        <w:jc w:val="both"/>
        <w:rPr/>
      </w:pPr>
      <w:r>
        <w:rPr/>
      </w:r>
    </w:p>
    <w:p>
      <w:pPr>
        <w:pStyle w:val="Normal"/>
        <w:jc w:val="both"/>
        <w:rPr/>
      </w:pPr>
      <w:r>
        <w:rPr/>
        <w:t>Vendredi 28 janvier 2005  CATHEDRAL II  Que le  "plus jamais ça " devienne réalité, au nom des survivants, votre souvenir, celui de ce  "monde qui fut ", est plus qu'une douleur. Le crime commence avec des mots. La cérémonie en images. Nous devons nous souvenir. En souvenir du pire, soixante ans après. Vous ou l'un de vos proches avez vécu la Shoah, contactez-nous. Vous tes professeur et enseignez l'histoire de l'extermination des juifs d'Europe. Racontez-nous votre expérience. Les chiffres ne remplaceront jamais un témoignage pour toucher un élève. Les personnes derrière les visages ne criaient ni ne pleuraient, ils me regardaient. Retour sur les lieux de l'horreur L'émotion des survivants. Direction Auschwitz</w:t>
      </w:r>
    </w:p>
    <w:p>
      <w:pPr>
        <w:pStyle w:val="Normal"/>
        <w:jc w:val="both"/>
        <w:rPr/>
      </w:pPr>
      <w:r>
        <w:rPr/>
      </w:r>
    </w:p>
    <w:p>
      <w:pPr>
        <w:pStyle w:val="Normal"/>
        <w:jc w:val="both"/>
        <w:rPr/>
      </w:pPr>
      <w:r>
        <w:rPr/>
        <w:t>Samedi 16 juin 2007  IN OUR NATURE  Un monde qui exige sans doute que nous réinventions des grilles d'anayse, puisque celles dont nous disposions jusque-là n'en épuisent visiblement pas l'obscurité, mais un monde aussi qui change peut-être plus vite que le temps qu'il faudrait pour penser ces changements. L'ordre de la lecture n'a pas à être déterminé par la succession des textes. C'est plutôt une simultanéité ou, du moins, de libres parcours, voire d'inattendues confrontations, que devrait rendre possible ce texte. Et puis ça dégénère, sans qu'on y puisse rien. On en est tous là. Mais qui plus est (et sans le moindre doute) parce que nul meilleur n'est si bon vraiment que tu n'appelles un mieux. Qui, si je criais, entendrait donc mon cri ?</w:t>
      </w:r>
    </w:p>
    <w:p>
      <w:pPr>
        <w:pStyle w:val="Normal"/>
        <w:jc w:val="both"/>
        <w:rPr/>
      </w:pPr>
      <w:r>
        <w:rPr/>
      </w:r>
    </w:p>
    <w:p>
      <w:pPr>
        <w:pStyle w:val="Normal"/>
        <w:jc w:val="both"/>
        <w:rPr/>
      </w:pPr>
      <w:r>
        <w:rPr/>
        <w:t>Jeudi 27 septembre 2007  THE MAGIC POSITION  Ecartons tout de suite un malentendu. Peut-être compte-t-on à rebours pour chiffrer les temps du souvenir, mais le passé est maintenant désert, l'oeil fasciné cherche sous l'horizon. Approximations successives, échos, palinodies, rebonds. Paroles mêlées, fragments, images. Juxtaposition hasardeuse de phrases qui, prisent une à une, présentent un sens, mais dont le lien nous échappe, polysémie, glissements sémantiques. Stupidité. Ce serait trop facile, même si c'est toujours réjouissant. Cette incapacité à comprendre le réel, à admettre la réalité, par un défaut de perception, un manque de tolérance aussi. Que tisse la trame ? est une question à je me perds.</w:t>
      </w:r>
    </w:p>
    <w:p>
      <w:pPr>
        <w:pStyle w:val="Normal"/>
        <w:jc w:val="both"/>
        <w:rPr/>
      </w:pPr>
      <w:r>
        <w:rPr/>
      </w:r>
    </w:p>
    <w:p>
      <w:pPr>
        <w:pStyle w:val="Normal"/>
        <w:jc w:val="both"/>
        <w:rPr/>
      </w:pPr>
      <w:r>
        <w:rPr/>
        <w:t>Vendredi 21 janvier 2005  EATING FISHES AND BICYCLISTES  L'assassin revient toujours sur les lieux de son crime. Une erreur en attire une autre. Souvent la mme. Répétition. Notre mémoire se rappelle qu' cet endroit précis, le bât blesse, attention danger, on se cabre, on se tend, sans se rendre compte que c'est la meilleure faon de recommencer la mêmeerreur que par le passé. Quand on y regarde de près c'est souvent la même, et oui, très précisément la mêmeerreur qu'on reproduit l o l'on voulait l'éviter. Au moment de partir. Voie Mazas. On ne trouve pas le panneau, la bonne direction. On tombe dedans. Dans le panneau. Le piège. On rebrousse chemin, avant qu'il ne soit trop tard, en fait c'est beaucoup trop tôt, là à il aurait fallu continuer encore un peu. Quelques mètres encore. Mais la peur a t trop forte. On avait déjà fait l'erreur cet été. On ne veut pas recommencer. On rebrousse chemin. La mémoire nous joue des tours.</w:t>
      </w:r>
    </w:p>
    <w:p>
      <w:pPr>
        <w:pStyle w:val="Normal"/>
        <w:jc w:val="both"/>
        <w:rPr/>
      </w:pPr>
      <w:r>
        <w:rPr/>
      </w:r>
    </w:p>
    <w:p>
      <w:pPr>
        <w:pStyle w:val="Normal"/>
        <w:jc w:val="both"/>
        <w:rPr/>
      </w:pPr>
      <w:r>
        <w:rPr/>
        <w:t>Jeudi 3 janvier 2008  MINIMUM DEUX  ((/public/images/murruedemeaux.jpg|Tag sur les murs de la rue de Meaux à Paris))   Sacrifice de l'adolescente qui n'a plus que son corps à offrir. Faire patienter. Il n'y a de salut que dans la maîtrise du langage. ''Shéhérazade'' le sait bien. Chacun ressemble ainsi à la vague qui se mêle à la masse sans rien savoir des autres avant son prochain identique écroulement. Mais s'il te plaît avec délicatesse, raconte-moi tout, même ta tristesse. Après années tourments et revirements, ce que je découvre et ce qui me reste, c'est une banalité fraîche et indigeste. Un repas est un spectacle qu'on prépare, on le sait bien. La parole a plus de chances d'ensorceler que le corps, qui fatigue. Un souffle à chaque expiration, chaque inspiration, chaque expiration, chaque inspiration, chaque expiration... Quant à moi, j'ai connu des hivers plus rudes</w:t>
      </w:r>
    </w:p>
    <w:p>
      <w:pPr>
        <w:pStyle w:val="Normal"/>
        <w:jc w:val="both"/>
        <w:rPr/>
      </w:pPr>
      <w:r>
        <w:rPr/>
      </w:r>
    </w:p>
    <w:p>
      <w:pPr>
        <w:pStyle w:val="Normal"/>
        <w:jc w:val="both"/>
        <w:rPr/>
      </w:pPr>
      <w:r>
        <w:rPr/>
        <w:t>Vendredi 15 juin 2007  ECOUTE LE TEMPS  Il n'acceptait un boulot que si on peignait en blanc. Il était obsédé par l'idée de ne pas laisser de traces. Il pouvait passer des soirées à parler de projets qu'il ne réaliserait jamais.  La coupure brutale lui tient lieu de signature. Certaines scènes se rejouent dans ces deux décors, ces deux époques, pareilles et en même temps un peu différentes, comme si le monde tournait en rond, l'histoire se répétait tout en se ménageant quelques variations inattendues, des libertés espiègles. Et à la fin il peut dire :  "Je ne savais pas. "</w:t>
      </w:r>
    </w:p>
    <w:p>
      <w:pPr>
        <w:pStyle w:val="Normal"/>
        <w:jc w:val="both"/>
        <w:rPr/>
      </w:pPr>
      <w:r>
        <w:rPr/>
      </w:r>
    </w:p>
    <w:p>
      <w:pPr>
        <w:pStyle w:val="Normal"/>
        <w:jc w:val="both"/>
        <w:rPr/>
      </w:pPr>
      <w:r>
        <w:rPr/>
        <w:t>Jeudi 11 janvier 2007  A BREAK IN THE CLOUDS  Du vent. Beaucoup. Sans doute son gàt du fragment et du collage aura-t-il fini par lui coller à la peau. Si on écrit c'est pour faire avancer le ''schmilblick.'' On ne peut pas écrire sans connaître ce qui a été écrit avant. Même nous on ne le saura pas. Je crois qu'on revit, qu'on répète toujours les mêmes histoires, chaque homêmedans son parcours. Qui parle ? A qui ? Dans quel espace-temps ? C'est l'heure du grand bilan. Les nerfs lâchent. Elle s'affaire, range la table, gestes mécaniques, cheveux dans les yeux, pour mieux cacher ses larmes. Et pourtant, mauvaise foi aidant, chacun cherche à se justifier, accumulant les circonstancess atténuantes, ouvrant parenthèses sur parenthèses, avec le désir fou, désespéré, d'être enfin compris. C'est un jeu ? Une devinetête ? La réplique s'allonge, la phrase s'enroule, s'enferre, vrille autour d'un centre vide, d'un sens qui se perd au fur et à mesure. Oui oui j'aime bien. La syntaxe de la phrase est à l'image même du monde qui nous entoure : décentré, insensé, labyrinthique et fragmentaire. Ce qui fait un événement de la rencontre d'un mot, d'une odeur, d'un lieu, d'un livre, d'un visage, n'est pas sa nouveauté comparé à d'autres  "événements ".  "Penser veut dire : chercher une phrase. "</w:t>
      </w:r>
    </w:p>
    <w:p>
      <w:pPr>
        <w:pStyle w:val="Normal"/>
        <w:jc w:val="both"/>
        <w:rPr/>
      </w:pPr>
      <w:r>
        <w:rPr/>
      </w:r>
    </w:p>
    <w:p>
      <w:pPr>
        <w:pStyle w:val="Normal"/>
        <w:jc w:val="both"/>
        <w:rPr/>
      </w:pPr>
      <w:r>
        <w:rPr/>
        <w:t>Mercredi 18 juillet 2007  MAKE ANOTHER WORLD  Etirer le temps comme l'élastique d'une arbalète géante dont on serait à la fois l'archer et le projectile. Je les regarde pousser et je prends moi-même racine. C'est dur de s'arracher à la contemplation. Et Cette histoire qui revient. Il perd peu à peu l'usage commun de la langue et emploie systématiquement des mots à contresens. Très vite, il renonce à prendre la parole. Vaille que vaille, c'est un couple de contraires qui fonctionne. Dans le métro Cette jeune femêmedont je croise le regard amusé. La gêne qui suit. Je ne sais plus à. Une prestance tour à tour inquiète et inquiétante. Je descends station suivante soulagé. Tapis de bain écarlate perroquet ou dinosaure venin. Ca prendra la forme que ça prendra</w:t>
      </w:r>
    </w:p>
    <w:p>
      <w:pPr>
        <w:pStyle w:val="Normal"/>
        <w:jc w:val="both"/>
        <w:rPr/>
      </w:pPr>
      <w:r>
        <w:rPr/>
      </w:r>
    </w:p>
    <w:p>
      <w:pPr>
        <w:pStyle w:val="Normal"/>
        <w:jc w:val="both"/>
        <w:rPr/>
      </w:pPr>
      <w:r>
        <w:rPr/>
        <w:t>Samedi 9 juin 2007  NOT SO DIFFICULT TO UNDERSTAND  Un truc simple, intelligible et drôle. Un fond sonore mais pas exactement. Car je n'ai mal que quand je respire, tu vois. Tout est là. Malheureusement chacun d'entre nous n'a pouvoir que de parler son seul langage. A quoi bon vouloir être un autre qui nous fascine par ses mots ? Ce qui est censé se passer, se dérouler, se jouer en nous. Je m'éveille brusquement agrandi ou dans un puits, jeté dans le monde parmi les autres sans le secours de ce qui n'existe. Avec juste ce qu'il faut de clin d'œil au canular pour payer de mine. C'est beaucoup de choses l'émotion, l'émeute, le mauve accentué autour du tilleul. Quelque chose qui fait corps avec notre fragilité essentielle. C'est si beau une page blanche.</w:t>
      </w:r>
    </w:p>
    <w:p>
      <w:pPr>
        <w:pStyle w:val="Normal"/>
        <w:jc w:val="both"/>
        <w:rPr/>
      </w:pPr>
      <w:r>
        <w:rPr/>
      </w:r>
    </w:p>
    <w:p>
      <w:pPr>
        <w:pStyle w:val="Normal"/>
        <w:jc w:val="both"/>
        <w:rPr/>
      </w:pPr>
      <w:r>
        <w:rPr/>
        <w:t>écriture : j'ai vite su qu'il fallait surtout ne pas s'arrêter de travailler pendant les avalanches ; au contraire, il fallait les faire servir  l'écriture, les laisser l'emporter, la disloquer, éventuellement l'anéantir. et même, tester la capacité de l'écriture  s'assimiler l'incontrôlable énergétique des avalanches. tant que l'écriture n'aura pas la créativité d'une avalanche, quel que soit le prix  payer...%%% au petit matin j'ai assisté pour la première fois  de véritables typhons de neige, sortes de puits gravitationnels étrangement semblables aux trous noirs que décrivent les astrophysiciens. %%% écriture :  ce stade tous les itinéraires possibles étaient couverts, mais je m'attendais  une situation de cet ordre, et la beauté de la scène ainsi que la nécessité de prendre des décisions rapides m'enlevaient toute notion du risque encouru. ce fut le moment choisi par IL pour mettre son visage contre le mien (moi qui croyais ne pas avoir de visage !).%%% écriture : la désescalade a t encore plus dure.   ;:__Dominique Fourcade, ''IL'', P.O.L., 1994, p.45.__</w:t>
      </w:r>
    </w:p>
    <w:p>
      <w:pPr>
        <w:pStyle w:val="Normal"/>
        <w:jc w:val="both"/>
        <w:rPr/>
      </w:pPr>
      <w:r>
        <w:rPr/>
      </w:r>
    </w:p>
    <w:p>
      <w:pPr>
        <w:pStyle w:val="Normal"/>
        <w:jc w:val="both"/>
        <w:rPr/>
      </w:pPr>
      <w:r>
        <w:rPr/>
        <w:t>Vendredi 25 mai 2007  DECLARE INDEPENDENCE  C'était le début de voyages qui depuis n'ont plus cessé. Avoir le gàt de la répétition. Il faut sans cesse marteler les mêmes mots, tout en gesticulant comme un sémaphore. Ordre, respect, identité, rupture, clafoutis. Bras levés, bras tendus, bras d'honneur. Il fut un temps à l'on criait liberté et fraternité en levant le poing. Ce temps-là est révolu : il faut bien que la politique renouvelle son offre. Et son vocabulaire. Le mot ''Shqip‚àö¬¥ria'' vient du verbe qui signifie en albanais ni plus ni moins que prononcer et parler... dans une langue que personne d'autre ne comprend. Le titre est une injonction : ''Ferme les yeux''. Preuve à multiples tranchants. Je prends mes quartiers, je marche, un paysage se découvre par les pieds. ''Martyr, c'est pourrir un peu.</w:t>
      </w:r>
    </w:p>
    <w:p>
      <w:pPr>
        <w:pStyle w:val="Normal"/>
        <w:jc w:val="both"/>
        <w:rPr/>
      </w:pPr>
      <w:r>
        <w:rPr/>
      </w:r>
    </w:p>
    <w:p>
      <w:pPr>
        <w:pStyle w:val="Normal"/>
        <w:jc w:val="both"/>
        <w:rPr/>
      </w:pPr>
      <w:r>
        <w:rPr/>
        <w:t>Mardi 3 janvier 2006  INTERVISTA  D'abord il n'y a rien, bouffées de chaleur, peur au ventre assujetti à de légers picotements du bout des doigts. La peur du vide, loin la feuille blanche depuis longtemps l'écran plat. Que faire ? Les lignes du bilan de l'année dernière se brouillent. Broutilles. Comme les voeux,  quoi ça sert ? A vos souhaits... Vouloir aller trop vite jamais bien. Copier / Coller / Couper. La meilleure solution. Et la santé. Amour, gloire et. Tout vient à point. Elle apparaît dans la lumière. Je la reconnais de suite, force évidence, rousse aux yeux bleus. Nez pointu, dents blanches. Pommettes saillantes et peau blanche. Vous êtes moins à l'étroit que dans l'ancienne bibliothèque, me dit-elle. Cela faisait longtemps, je lui réponds. Je lui laisse imaginer la suite. Vous aussi. Finir le bilan pour demain. De la suite dans les idées. Avec son sourire qui me poursuit. Son regard qui m'accompagne. D'abord il n'y a rien. La peur du vide.</w:t>
      </w:r>
    </w:p>
    <w:p>
      <w:pPr>
        <w:pStyle w:val="Normal"/>
        <w:jc w:val="both"/>
        <w:rPr/>
      </w:pPr>
      <w:r>
        <w:rPr/>
      </w:r>
    </w:p>
    <w:p>
      <w:pPr>
        <w:pStyle w:val="Normal"/>
        <w:jc w:val="both"/>
        <w:rPr/>
      </w:pPr>
      <w:r>
        <w:rPr/>
        <w:t>La traversée &lt;br/&gt;&lt;br/&gt;{{&lt;em&gt;La traversée&lt;/em&gt;, Da Silva}}&lt;br/&gt;&lt;br/&gt;&lt;br/&gt;&lt;br/&gt; &lt;object type= "application/x-shockwave-flash " data= "http://marellezap.free.fr/dewplayer.swf?son=http://horacio.oliveira.free.fr/dasilva.mp3 " width= "200 " height= "20 "&gt; &lt;param name= "movie " value= "http://marellezap.free.fr/dewplayer.swf?son=http://horacio.oliveira.free.fr/dasilva.mp3 " /&gt;&lt;/object&gt; &lt;br/&gt;&lt;br/&gt;&lt;br/&gt;&lt;br/&gt; Pour Damien &amp;amp; Dominique&lt;br/&gt;&lt;br/&gt; Ce qu'ils traversent.&lt;br/&gt;&lt;br/&gt;","&lt;br/&gt;&lt;br/&gt; {{&lt;em&gt;La traversée&lt;/em&gt;, Da Silva}}&lt;br/&gt;&lt;br/&gt; &lt;br/&gt;&lt;br/&gt; &lt;object type= "application/x-shockwave-flash " data= "http://marellezap.free.fr/dewplayer.swf?son=http://horacio.oliveira.free.fr/dasilva.mp3 " width= "200 " height= "20 "&gt;&lt;param name= "movie " value= "http://marellezap.free.fr/dewplayer.swf?son=http://horacio.oliveira.free.fr/dasilva.mp3 " /&gt; &lt;/object&gt;&lt;br/&gt;&lt;br/&gt; &lt;br/&gt;&lt;br/&gt; Pour Damien &amp;amp; Dominique&lt;br/&gt;&lt;br/&gt; Ce qu'ils traversent.&lt;br/&gt;&lt;br/&gt;</w:t>
      </w:r>
    </w:p>
    <w:p>
      <w:pPr>
        <w:pStyle w:val="Normal"/>
        <w:jc w:val="both"/>
        <w:rPr/>
      </w:pPr>
      <w:r>
        <w:rPr/>
      </w:r>
    </w:p>
    <w:p>
      <w:pPr>
        <w:pStyle w:val="Normal"/>
        <w:jc w:val="both"/>
        <w:rPr/>
      </w:pPr>
      <w:r>
        <w:rPr/>
        <w:t>Samedi 19 mai 2007  SO LOW, SO HIGH  Alors on y va ? Un effondrement s'entend dans le silence du mouvement. Il se soumet d'avance à toute délimitation du temps y compris à une fixation du nombre des mots si celle-ci est jugée nécessaire, il croit pouvoir s'en sortir avec rien que dix mots. Avec un profond respect et une extrême impatience il attend la réponse.  Faut cibler juste, prendre ses marques, poser signes et jalons, repérer l'angle. Lla voix appartenait au texte ou en était le prolongement et les mots prenaient corps, ce rythme si particulier, la description des choses simples avec profondeur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la profondeur de la juxtaposition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des phrases courtes, et le gàt du détail, les énumérations. Et puis non, répondait-il, je ne travaille pas à partir de notes ni d'un journal, ni d'un carnet, c'est la mémoire, seulement. La démarche de l'ironie est plus incertaine et asymétrique. Allons-y...</w:t>
      </w:r>
    </w:p>
    <w:p>
      <w:pPr>
        <w:pStyle w:val="Normal"/>
        <w:jc w:val="both"/>
        <w:rPr/>
      </w:pPr>
      <w:r>
        <w:rPr/>
      </w:r>
    </w:p>
    <w:p>
      <w:pPr>
        <w:pStyle w:val="Normal"/>
        <w:jc w:val="both"/>
        <w:rPr/>
      </w:pPr>
      <w:r>
        <w:rPr/>
        <w:t>Samedi 2 juin 2007  COUPER COURT  Ne comprenant pas une seule phrase, et prenant note de mots comme on note l'adresse de quelqu'un à qui nous savons que nous ne rendrons jamais visite. Nous avons essayé d'imaginer ce qu'on peut entendre quand ces maisons brûlent. Lourd et compact, insistant et dur, toute sa vie dans cet unique désir, sans s'en rendre compte. Je pourrais peut-être décrire sa façon de marcher, de rire ou d'éternuer, mais tout cela ne serait pas plus significatif que des bouts divers de film coupés au hasard et sans lien avec le drame essentiel. Pendant toute la représentation, les acteurs ne s'étaient pas laissé distraire un instant par cet auteur peu commode et l'événement qu'il avait créé. Lui aussi avait noté Cette conclusion sur un billet qu'il avait laissé. Pourquoi demeurer là, si nous sommes perdus ?</w:t>
      </w:r>
    </w:p>
    <w:p>
      <w:pPr>
        <w:pStyle w:val="Normal"/>
        <w:jc w:val="both"/>
        <w:rPr/>
      </w:pPr>
      <w:r>
        <w:rPr/>
      </w:r>
    </w:p>
    <w:p>
      <w:pPr>
        <w:pStyle w:val="Normal"/>
        <w:jc w:val="both"/>
        <w:rPr/>
      </w:pPr>
      <w:r>
        <w:rPr/>
        <w:t>mo#za‚àö</w:t>
      </w:r>
      <w:r>
        <w:rPr>
          <w:rFonts w:cs="ＭＳ 明朝;Optima ExtraBlack" w:ascii="ＭＳ 明朝;Optima ExtraBlack" w:hAnsi="ＭＳ 明朝;Optima ExtraBlack"/>
        </w:rPr>
        <w:t>√</w:t>
      </w:r>
      <w:r>
        <w:rPr/>
        <w:t>ò</w:t>
      </w:r>
      <w:r>
        <w:rPr/>
        <w:t>k (in progress), de Fred Griot ((/public/images/mozaikfredgriot.jpg|mo#za‚àö</w:t>
      </w:r>
      <w:r>
        <w:rPr>
          <w:rFonts w:cs="ＭＳ 明朝;Optima ExtraBlack" w:ascii="ＭＳ 明朝;Optima ExtraBlack" w:hAnsi="ＭＳ 明朝;Optima ExtraBlack"/>
        </w:rPr>
        <w:t>√</w:t>
      </w:r>
      <w:r>
        <w:rPr/>
        <w:t>ò</w:t>
      </w:r>
      <w:r>
        <w:rPr/>
        <w:t>k (in progress), de Fred Griot))   Voici une des images du [projet de carnets photos et txt (en cours de réalisation)|http://www.fgriot.net/carnets/mozaik/mozaik.php] à découvrir sur le [site de Fred Griot|http://www.fgriot.net/].","  &lt;img src= "/public/images/mozaikfredgriot.jpg " alt= "mo#za‚àö</w:t>
      </w:r>
      <w:r>
        <w:rPr>
          <w:rFonts w:cs="ＭＳ 明朝;Optima ExtraBlack" w:ascii="ＭＳ 明朝;Optima ExtraBlack" w:hAnsi="ＭＳ 明朝;Optima ExtraBlack"/>
        </w:rPr>
        <w:t>√</w:t>
      </w:r>
      <w:r>
        <w:rPr/>
        <w:t>ò</w:t>
      </w:r>
      <w:r>
        <w:rPr/>
        <w:t>k (in progress), de Fred Griot " /&gt;     Voici une des images du &lt;a href= "http://www.fgriot.net/carnets/mozaik/mozaik.php "&gt;projet de carnets photos et txt (en cours de réalisation)&lt;/a&gt; à découvrir sur le &lt;a href= "http://www.fgriot.net/ "&gt;site de Fred Griot&lt;/a&gt;.  ","","za‚àö</w:t>
      </w:r>
      <w:r>
        <w:rPr>
          <w:rFonts w:cs="ＭＳ 明朝;Optima ExtraBlack" w:ascii="ＭＳ 明朝;Optima ExtraBlack" w:hAnsi="ＭＳ 明朝;Optima ExtraBlack"/>
        </w:rPr>
        <w:t>√</w:t>
      </w:r>
      <w:r>
        <w:rPr/>
        <w:t>ò</w:t>
      </w:r>
      <w:r>
        <w:rPr/>
        <w:t>k progress fred griot voici une des images projet carnets photos txt cours réalisation découvrir sur site fred griot</w:t>
      </w:r>
    </w:p>
    <w:p>
      <w:pPr>
        <w:pStyle w:val="Normal"/>
        <w:jc w:val="both"/>
        <w:rPr/>
      </w:pPr>
      <w:r>
        <w:rPr/>
      </w:r>
    </w:p>
    <w:p>
      <w:pPr>
        <w:pStyle w:val="Normal"/>
        <w:jc w:val="both"/>
        <w:rPr/>
      </w:pPr>
      <w:r>
        <w:rPr/>
        <w:t>Jeudi 24 mai 2007  HAVEN'T BE YOURSELF  Il a du sens, c'est sûr, il aide à vivre. Plus haut qu'au départ, il nous aspire, il nous incorpore. L'épreuve heureuse et terrible à la fois de l'insolite et de l'étrangeté qui nous attendent toujours. Elle attaque par l'anecdote, le souvenir émouvant. J'ai toujours aimé Cette légèreté. Quelques signes de vie au pas des portes, une alchimie à boire, ce qu'on va dire, ce qu'on ne dira pas, et toujours ces mots qui nous appellent pour de nouveaux irréductibles usages. Et nous découvrirons, un autre jour, que Cette voix était déjà la nôtre. Mais puisqu'on n'a pas le choix, autant prendre les choses du bon côté. Et voilà le travail qui n'en est pas.</w:t>
      </w:r>
    </w:p>
    <w:p>
      <w:pPr>
        <w:pStyle w:val="Normal"/>
        <w:jc w:val="both"/>
        <w:rPr/>
      </w:pPr>
      <w:r>
        <w:rPr/>
      </w:r>
    </w:p>
    <w:p>
      <w:pPr>
        <w:pStyle w:val="Normal"/>
        <w:jc w:val="both"/>
        <w:rPr/>
      </w:pPr>
      <w:r>
        <w:rPr/>
        <w:t>Jeudi 4 septembre 2007  GHOST WRITING  Je ne fais que rassembler des choses qui étaient déjà là. La nuance et les potentialités qu'a la musique de partiellement construire sa propre mémoire, à il devient difficile de savoir quand la chanson finit et le souvenir commence. Quand les gens disparaissent, on dirait qu'on les voit mieux. Quelque chose de donné au temps. Avec un sourire. Il y a évidemment quelque chose qui se passe de ce côté là. L'espace est un doute : il me faut sans cesse le marquer, le désigner. Je laisse les choses se produire, en essayant d'ouvrir au maximum le champ des possibilités. Mais je ne contrôle rien. J'espère simplement que tous ces morceaux qui s'accumulent vont finir par s'agglomérer les uns aux autres, former un tout cohérent.</w:t>
      </w:r>
    </w:p>
    <w:p>
      <w:pPr>
        <w:pStyle w:val="Normal"/>
        <w:jc w:val="both"/>
        <w:rPr/>
      </w:pPr>
      <w:r>
        <w:rPr/>
      </w:r>
    </w:p>
    <w:p>
      <w:pPr>
        <w:pStyle w:val="Normal"/>
        <w:jc w:val="both"/>
        <w:rPr/>
      </w:pPr>
      <w:r>
        <w:rPr/>
        <w:t>Mode de lecture à la mode Une petite startup américaine, [Walker Reading Technologies|http://www.liveink.com/], a mis au point un procédé, qui, si leur théorie se vérifie, pourrait bien changer la manière dont nous abordons le texte électronique, et même le texte tout court. Leur travail part du fait que notre oeil n'est pas conçu pour la lecture : le coeur de notre champ de vision, la partie la plus nette, est de forme circulaire, alors qu'un texte est linéaire, qu'il soit écrit de gauche à droite, comme dans nos contrées, de droite à gauche ou même de haut en bas. En conséquence, lorsque l'oeil balaie la page, il reçoit également des informations venues de la ligne inférieure et supérieure, des données en trop qui forcent le cerveau à faire un tri et se débarrasser de ces parasites. Un tel problème se pose bien sûr depuis la nuit des temps. Le texte électronique reproduit ce défaut, ce qui fait du texte à l'écran un succédané de mauvaise qualité de son équivalent papier, alors qu'en réalité sa lisibilité pourrait être bien meilleure. "   ;:Via [Internet Actu|http://www.internetactu.net/?p=7061].</w:t>
      </w:r>
    </w:p>
    <w:p>
      <w:pPr>
        <w:pStyle w:val="Normal"/>
        <w:jc w:val="both"/>
        <w:rPr/>
      </w:pPr>
      <w:r>
        <w:rPr/>
      </w:r>
    </w:p>
    <w:p>
      <w:pPr>
        <w:pStyle w:val="Normal"/>
        <w:jc w:val="both"/>
        <w:rPr/>
      </w:pPr>
      <w:r>
        <w:rPr/>
        <w:t>eudi 17 mai 2007  MERRY ECZEMA  La réfraction désigne le changement de vitesse et de direction de la lumière lorsqu'elle passe d'un milieu à un autre. Du coup, je n'avance pas, et il me faut me forcer à la passivité pour pouvoir aller jusqu'au bout. C'est Cette modification qui fait apparaître un bâton droit comme brisé lorsqu'on le plonge dans l'eau. C'est possible, mais est-ce faisable ? c'est-à-dire, éteindre momentanément le flot d'idées, de réflexions, de dialogues imaginaires, de souvenirs, d'opinions, de sentiments qui coule en permanence dans mon esprit, pour m'ouvrir sur une longue période à l'argumentation ou au récit qu'un autre me propose. L'ouverture à l'autre est un constant effort à faire sur soi-même. Un effort vers [une nécessaire passivité|http://blog.homo-numericus.net/spip.php?article126]. Mais enfin : Cette expression revient toujours.</w:t>
      </w:r>
    </w:p>
    <w:p>
      <w:pPr>
        <w:pStyle w:val="Normal"/>
        <w:jc w:val="both"/>
        <w:rPr/>
      </w:pPr>
      <w:r>
        <w:rPr/>
      </w:r>
    </w:p>
    <w:p>
      <w:pPr>
        <w:pStyle w:val="Normal"/>
        <w:jc w:val="both"/>
        <w:rPr/>
      </w:pPr>
      <w:r>
        <w:rPr/>
        <w:t>Lundi 7 mai 2007  MACRAMING IS NOT DEAD  Tu laisses ton bras s'assouplir, perdre l'insolente inflexion que tu lui imposais. Quand tu ouvres les yeux, c'est ton visage qui s'inscrit au miroir. La peur de me tromper me coupe la parole. Je sais je me répète. Chien de cirque, je dois donner la patte. Sans craindre le vertige et le vent. Lever le pouce : Il n'a besoin de rien. Passer l'index sous l'oeil : il pleure. Série de codes. Et tu savais cela comme on sait les choses dans un rêve. Dans les deux cas il tâche de préserver son intégrité, l'identité même du sujet, absorbé par ce qu'il s'est efforcé de saisir. C'est-à-dire l'étonnement de ce qui voit face à ce qui ne voit pas, de voir, en dernier ressort, qu'on ne voit pas. Brutale et miraculeuse éclaircie à l'horizon du langage rendu aussitôt à l'essentiel.</w:t>
      </w:r>
    </w:p>
    <w:p>
      <w:pPr>
        <w:pStyle w:val="Normal"/>
        <w:jc w:val="both"/>
        <w:rPr/>
      </w:pPr>
      <w:r>
        <w:rPr/>
      </w:r>
    </w:p>
    <w:p>
      <w:pPr>
        <w:pStyle w:val="Normal"/>
        <w:jc w:val="both"/>
        <w:rPr/>
      </w:pPr>
      <w:r>
        <w:rPr/>
        <w:t>Samedi 22 janvier 2005  SKYSCRAPPER AND VILLAGE CHURCH 1./  C'est très étrange. On se sent coupable et en mêmetemps non. La vie en groupe est ainsi. On est tous ensemble. L'une dit qu'elle va acheter des pommes, le midi une inédite fringale de pommes, il n'en reste pas assez pour la tarte du soir. L'autre va acheter des cachous pour le voyage. Un troisième a envie de pisser direct dans un bar en contrebas. Les autres, le gros de la troupe en fait, avec enfants, s'enfonce dans une pâtisserie pour acheter le quatre heure des enfants et le gâteau pour la fête du soir. Je reste seul dehors. Un oeil sur tout le monde. Quelqu'un propose qu'on aille boire un coup. On se rend dans le bar en contrebas. On fait une entrée très remarquée. Tout le monde s'assoit. Je cherche Caroline des yeux. Ce sont les enfants que je surveillai mais c'est Caroline qui manque l'appel. O est-elle ? A peine le temps de me demander. Je me souviens tout coup, on ne l'a pas prévenu qu'on venait au caf. Je sors sur le trottoir je la vois débouler en trombe. Elle est colorée. Je me mets sa place. J'essaye de nous justifier. Position inconfortable. Sur le chemin du retour, en convoi, trois voitures en file indienne, on se perd dans la campagne Bourguignonne. Entre chien et loup. Puis vient la nuit. Et la peur. Fermeture au noir.</w:t>
      </w:r>
    </w:p>
    <w:p>
      <w:pPr>
        <w:pStyle w:val="Normal"/>
        <w:jc w:val="both"/>
        <w:rPr/>
      </w:pPr>
      <w:r>
        <w:rPr/>
      </w:r>
    </w:p>
    <w:p>
      <w:pPr>
        <w:pStyle w:val="Normal"/>
        <w:jc w:val="both"/>
        <w:rPr/>
      </w:pPr>
      <w:r>
        <w:rPr/>
        <w:t>Mercredi 19 janvier 2005  LES LUNETTES ADOUCISSANTES D'ALAIN JOUFFROY  C'est toujours pareil. Le moment venu on renonce. On recule. C'est tellement plus simple. On se fait tout un film. Je ne vais pas y aller. C'est mieux que je n'y aille pas. En fait ce n'est pas si important. Il ou elle le fera aussi bien lui-même. Je rentrerais plus tôt chez moi comme a. J'éviterais ce qui me gêne. Reculer pour mieux... Et finalement on arrive faire ce qu'on veut. Malgré tout. On va au rendez-vous. On fait ce qui tait prévu. On s'exécute. Et l'on est mêmeassez content du résultat. D'ici penser qu'on a fait tout a pour en retirer satisfaction. Il n'y a qu'un pas. Je le franchis allègrement.</w:t>
      </w:r>
    </w:p>
    <w:p>
      <w:pPr>
        <w:pStyle w:val="Normal"/>
        <w:jc w:val="both"/>
        <w:rPr/>
      </w:pPr>
      <w:r>
        <w:rPr/>
      </w:r>
    </w:p>
    <w:p>
      <w:pPr>
        <w:pStyle w:val="Normal"/>
        <w:jc w:val="both"/>
        <w:rPr/>
      </w:pPr>
      <w:r>
        <w:rPr/>
        <w:t>Mardi 8 mai 2007  HAPPY IN GREY  Un spectre continu ou en bandes colorées, elle la quitête et reprend tout son éclat. Il doit sa victoire à sa franchise provocante. La victoire est moins gaie qu'on ne le croit et la défaite moins triste qu'on ne le dit. Cette solitude trompeuse à l'individu, quoique seul, n'est pas isolé, mais possède une relation intellectuelle douloureuse avec un autre individu situé derrière une cloison, de sorte qu'il est seulement assez seul pour que deviennent déplacés ces frottements de mains, ces crampes des doigts et autres phénomènes. Si on gagne, on ne s'arrête pas. Si on ne gagne pas, on continue. A l'émerveillement succède la peur, à la rationalisation se mêle la foi en une cosmologie inquiétante.</w:t>
      </w:r>
    </w:p>
    <w:p>
      <w:pPr>
        <w:pStyle w:val="Normal"/>
        <w:jc w:val="both"/>
        <w:rPr/>
      </w:pPr>
      <w:r>
        <w:rPr/>
      </w:r>
    </w:p>
    <w:p>
      <w:pPr>
        <w:pStyle w:val="Normal"/>
        <w:jc w:val="both"/>
        <w:rPr/>
      </w:pPr>
      <w:r>
        <w:rPr/>
        <w:t>Samedi 20 janvier 2007  JUST LIKE A WOMAN  Sur le chemin les tensions d'une journée laborieuse, enfermée sur elle-même. Dans le train le dialogue reprend, souvenirs d'enfance, aveu d'impuissance et rires erratiques. Déconstruction plus pertinente que destruction, dans la mesure à il ne s'agit pas tant, de la réduire au néant, que de montrer comment elle s'est bâtie. Les différentes significations d'un texte en décomposant la structure du langage dans lequel il est rédigé. Un mot d'ordre, cependant : être ouvert à ce qui vient. Pas d'anecdotique dans lequel on ne cherche que son reflet dans le miroir. Ce qui ne signifie pas qu'il faille renoncer à savoir : il faut s'informer, en savoir le plus possible. J'ai toujours envie de reprendre mes mots, de corriger, de raturer, de préciser. Sinon, on s'expose à ça.  A des regrets qui sonnent comme des reproches. ''Nos envoyés spéciaux ont suivi une famille de retour dans ce qu'il reste de son visage.'' Lapsus magnifique. Une image fausse qui sonnait juste. Se dit d'un animal (en particulier d'un oiseau) n'ayant pas d'habitation fixe.</w:t>
      </w:r>
    </w:p>
    <w:p>
      <w:pPr>
        <w:pStyle w:val="Normal"/>
        <w:jc w:val="both"/>
        <w:rPr/>
      </w:pPr>
      <w:r>
        <w:rPr/>
      </w:r>
    </w:p>
    <w:p>
      <w:pPr>
        <w:pStyle w:val="Normal"/>
        <w:jc w:val="both"/>
        <w:rPr/>
      </w:pPr>
      <w:r>
        <w:rPr/>
        <w:t>Mardi 22 mai 2007  BRAIN LEECH  Une halte silence. On attend qu'il aille au bout, au fond. Comme il y va l'ami le serre dans ses bras. A l'approche du vide, il émet un râle faible après on n'entend plus rien. On sent le souffle, la chaleur de l'air, le changement de saison. Vous l'ignorez, vous qui passez trop vite. Vous vivez alentour. Vos yeux s'attachent aux reliefs dociles. Le soleil vous aveuglera. A cause de ça on est bien. La perdition dans la langue, l'abandon résolu. Pour le souvenir il faut troubler l'image, éprouver le dénuement. Quand vient la conversation du soir   nous disons que demain nous changerons l'ordre des choses. Le lit alors regarde la fenêtre, la table lui tourne le dos. Mais le lendemain chacun reprend sa place. Le peu d'écho qui nous arrive d'en dessous, loin, se dilue. On s'ouvre, si oui</w:t>
      </w:r>
    </w:p>
    <w:p>
      <w:pPr>
        <w:pStyle w:val="Normal"/>
        <w:jc w:val="both"/>
        <w:rPr/>
      </w:pPr>
      <w:r>
        <w:rPr/>
      </w:r>
    </w:p>
    <w:p>
      <w:pPr>
        <w:pStyle w:val="Normal"/>
        <w:jc w:val="both"/>
        <w:rPr/>
      </w:pPr>
      <w:r>
        <w:rPr/>
        <w:t>Les métros du monde tissent leurs toiles &lt;br&gt; Aucun métro ne ressemble à aucun autre métro dans le monde. En témoigne Cette page sur les &lt;b&gt;&lt;a href= "http://www.fakeisthenewreal.org/subway/index.php "&gt;métros dans le monde&lt;/a&gt;&lt;/b&gt;, présentées à la même échelle (7 pixels=1 km). &lt;br&gt;&lt;br&gt; On trouve une grande variété dans la densité des différents métros, et dans la forme des réseaux. L'araignée de Moscou ou Tokyo, le modèle plus éclatée de San Francisco ou de Madrid, et la forme escargot de Vancouver et de Pékin. &lt;br&gt;&lt;br&gt; &lt;img src= "http://www.ecrans.fr/IMG/cache-450x306/arton1288-450x306.jpg "&gt; &lt;br&gt;&lt;br&gt; Le site &lt;b&gt;&lt;a href= "http://www.radicalcartography.net/?subways "&gt;Radical Cartography&lt;/a&gt;&lt;/b&gt; propose une étude similaire sur les métros du continent Nord-américain. &lt;br&gt;</w:t>
      </w:r>
    </w:p>
    <w:p>
      <w:pPr>
        <w:pStyle w:val="Normal"/>
        <w:jc w:val="both"/>
        <w:rPr/>
      </w:pPr>
      <w:r>
        <w:rPr/>
      </w:r>
    </w:p>
    <w:p>
      <w:pPr>
        <w:pStyle w:val="Normal"/>
        <w:jc w:val="both"/>
        <w:rPr/>
      </w:pPr>
      <w:r>
        <w:rPr/>
        <w:t>Emporter au feu ((/public/images/hiver4.jpg|Un passant au marché de l'Isle-sur-la-Sorgue|L))","  &lt;img src= "/public/images/hiver4.jpg " alt= "Un passant au marché de l'Isle-sur-la-Sorgue " style= "float:left; margin: 0 1em 1em 0; " /&gt;  ","","emporter feu"</w:t>
      </w:r>
    </w:p>
    <w:p>
      <w:pPr>
        <w:pStyle w:val="Normal"/>
        <w:jc w:val="both"/>
        <w:rPr/>
      </w:pPr>
      <w:r>
        <w:rPr/>
      </w:r>
    </w:p>
    <w:p>
      <w:pPr>
        <w:pStyle w:val="Normal"/>
        <w:jc w:val="both"/>
        <w:rPr/>
      </w:pPr>
      <w:r>
        <w:rPr/>
        <w:t>L'annonciation</w:t>
      </w:r>
    </w:p>
    <w:p>
      <w:pPr>
        <w:pStyle w:val="Normal"/>
        <w:jc w:val="both"/>
        <w:rPr/>
      </w:pPr>
      <w:r>
        <w:rPr/>
        <w:t>Un pli si l'on referme une feuille de papier sur elle-même c'est aussi un bouton qui enfle  la surface de la peau ou la laine d'un gilet la nuit sur la terrasse qui plisse au poignet.%</w:t>
      </w:r>
    </w:p>
    <w:p>
      <w:pPr>
        <w:pStyle w:val="Normal"/>
        <w:jc w:val="both"/>
        <w:rPr/>
      </w:pPr>
      <w:r>
        <w:rPr/>
        <w:t>Hachures = brins d'herbe = barrières de bois peintes en blanc = ratures = points d'exclamation sans point = signaux d'une motion intense, quoique non spécifiée, de joie ou de colère = mouvement circulaire des hélices = rares zones qui n'entrent pas dans le champ des caméras de surveillance = jours d'attente  jamais révolus = parties gagnes = filletête promue demoiselle.</w:t>
      </w:r>
    </w:p>
    <w:p>
      <w:pPr>
        <w:pStyle w:val="Normal"/>
        <w:jc w:val="both"/>
        <w:rPr/>
      </w:pPr>
      <w:r>
        <w:rPr/>
        <w:t>Yannick Liron, ''L'annonciation'', P.O.L., 2004, p.47.</w:t>
      </w:r>
    </w:p>
    <w:p>
      <w:pPr>
        <w:pStyle w:val="Normal"/>
        <w:jc w:val="both"/>
        <w:rPr/>
      </w:pPr>
      <w:r>
        <w:rPr/>
      </w:r>
    </w:p>
    <w:p>
      <w:pPr>
        <w:pStyle w:val="Normal"/>
        <w:jc w:val="both"/>
        <w:rPr/>
      </w:pPr>
      <w:r>
        <w:rPr/>
        <w:t>Samedi 12 mai 2007  CE SOIR OU JAMAIS  Développement indéfini et inachevable, sur boucle circulaire ouverte et transgression du concept de temps. Fais-moi passer, fais-moi passer. à leur retour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s'ils reviennent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on ne saura rien de leur aventure. Proposer sans l'imposer une saisie cohérente et non exclusive. Un labyrinthe dont les parois renvoient les échos de la voix. Nous connaissons le monde comme nous découpons. Chez tous les sensibles, la carapace est une fin. ¬¨¬¥ Inventez ¬¨¬™, diront-ils.</w:t>
      </w:r>
    </w:p>
    <w:p>
      <w:pPr>
        <w:pStyle w:val="Normal"/>
        <w:jc w:val="both"/>
        <w:rPr/>
      </w:pPr>
      <w:r>
        <w:rPr/>
      </w:r>
    </w:p>
    <w:p>
      <w:pPr>
        <w:pStyle w:val="Normal"/>
        <w:jc w:val="both"/>
        <w:rPr/>
      </w:pPr>
      <w:r>
        <w:rPr/>
        <w:t>Mardi 15 mai 2007  WAYFARING STRANGERS  Feindre la folie, est-ce bien le mot qui convient ? inventer des phrases célèbres, essayer d'être authentiques, forer des mots chaque fois plus vides, dépourvus de la force que possède le mot, le vrai, le mot à jamais inutile. Tu marches avec, tu dors avec traversé par des vies d'insectes d'hommes ou de platanes. Une fragilité presque envolée, à la fois des pétales trop vite presque défaits dès que s'ouvrent les fleurs. Et ça, tu le sors en paroles. Des mots dont nous ignorons le sucre. Leurs violents tohu-bohu et turbulences. Il y a encore et encore Comme nécessité d'être ailleurs. Un exemple en passant. Elle est avec nous et pourtant si loin, je le lis sur son visage. Elle écoute Cette vieille musique qui vient de son pays et elle pleure. Une sorte de sourire égratigné qui saigne mais c'est pas grave. Si longtemps sans l'écouter. Je lui souris. Et sa voisine la rejoint dans la parole et l'émotion. Voici donc quelques mots tiédis au passage. C'est sans compter l'écho en lui de son propre rêve.</w:t>
      </w:r>
    </w:p>
    <w:p>
      <w:pPr>
        <w:pStyle w:val="Normal"/>
        <w:jc w:val="both"/>
        <w:rPr/>
      </w:pPr>
      <w:r>
        <w:rPr/>
      </w:r>
    </w:p>
    <w:p>
      <w:pPr>
        <w:pStyle w:val="Normal"/>
        <w:jc w:val="both"/>
        <w:rPr/>
      </w:pPr>
      <w:r>
        <w:rPr/>
        <w:t>Dessins de Nina ((/public/images/dessinnina.jpg|Dessin de Nina|L))   ((/public/images/dessinalice.jpg|Dessin d'Alice|L))","  &lt;img src= "/public/images/dessinnina.jpg " alt= "Dessin de Nina " style= "float:left; margin: 0 1em 1em 0; " /&gt;     &lt;img src= "/public/images/dessinalice.jpg " alt= "Dessin d'Alice " style= "float:left; margin: 0 1em 1em 0; " /&gt;  ","","dessins nina",</w:t>
      </w:r>
    </w:p>
    <w:p>
      <w:pPr>
        <w:pStyle w:val="Normal"/>
        <w:jc w:val="both"/>
        <w:rPr/>
      </w:pPr>
      <w:r>
        <w:rPr/>
      </w:r>
    </w:p>
    <w:p>
      <w:pPr>
        <w:pStyle w:val="Normal"/>
        <w:jc w:val="both"/>
        <w:rPr/>
      </w:pPr>
      <w:r>
        <w:rPr/>
        <w:t>Samedi 9 février 2008  PHANTOM PLANET  ((/public/Journal2008/DSCN4411.jpg|Avenue de Verdun de nuit à Paris dans le 10ème arrondissement))   Un jour ici, l'autre là-bas, au gré du vent. La distance des corps qu'on creuse. Parler dans le temps du milieu est improbable. Mais quand on perd quelque chose, c'est quelque part. Reste un grand désordre d'images, raclures de paysages dispersés, sous-entendus incompris, tout continué en apparence, tout arrêté en temps réel. Indices accumulés, espaces libres à colmater. Des mots qu'on n'aura pas prononcés. Immobile et suivre le flux, le mouvement. Au jour le jour, il n'y a que le jour. Dès lors, tout se passe très vite. Si vite même que le regard ne peut plus suivre l'irrépressible jaillissement. La nuit n'est pas ce que l'on croit. Pourquoi ne feriez-vous pas un petit voyage, ça vous changerait les idées.</w:t>
      </w:r>
    </w:p>
    <w:p>
      <w:pPr>
        <w:pStyle w:val="Normal"/>
        <w:jc w:val="both"/>
        <w:rPr/>
      </w:pPr>
      <w:r>
        <w:rPr/>
      </w:r>
    </w:p>
    <w:p>
      <w:pPr>
        <w:pStyle w:val="Normal"/>
        <w:jc w:val="both"/>
        <w:rPr/>
      </w:pPr>
      <w:r>
        <w:rPr/>
        <w:t>Mercredi 30 mai 2007  TONES OF TOWN  On ne pense pas d'une manière continue, pas davantage qu'on ne sent d'une manière continue. Les murs, les rues, les corps ici n'ont plus de repère. Attendre, casser, fuir non : même le rire sonnait faux, prisonniers de la pierre et du ciment, des vitres et de la tôle, rebondissant dans les éternelles limites des feux et ronds-points, la même ville pourtant et pareillement immobile, je file lentement file, cœur, amer, au laps, perdu, la terre tourne bas (comme un ciel), hier c'était ici, alors viens, demain l'été, en bye tranquille. Anachronique ou mieux intempestive, malgré leur éclectisme et leur exigence. Banal, comme si le passé récent pouvait se résumer à la une des quotidiens, comme si, une fois pour toutes, il suffisait, pour maîtriser la situation, de griffonner des notes dans ce train fulgurant.</w:t>
      </w:r>
    </w:p>
    <w:p>
      <w:pPr>
        <w:pStyle w:val="Normal"/>
        <w:jc w:val="both"/>
        <w:rPr/>
      </w:pPr>
      <w:r>
        <w:rPr/>
      </w:r>
    </w:p>
    <w:p>
      <w:pPr>
        <w:pStyle w:val="Normal"/>
        <w:jc w:val="both"/>
        <w:rPr/>
      </w:pPr>
      <w:r>
        <w:rPr/>
        <w:t>Dimanche 13 mai 2007  LES VENTS CONTRAIRES  Il arrive que la routine soit rompue, qu'on se lève plus tôt que d'habitude. Car moi aussi je veux surprendre sur mon visage dans le miroir. Dans l'excitant lacis des de</w:t>
      </w:r>
      <w:r>
        <w:rPr>
          <w:rFonts w:cs="ＭＳ 明朝;Optima ExtraBlack" w:ascii="ＭＳ 明朝;Optima ExtraBlack" w:hAnsi="ＭＳ 明朝;Optima ExtraBlack"/>
        </w:rPr>
        <w:t>√</w:t>
      </w:r>
      <w:r>
        <w:rPr/>
        <w:t>É</w:t>
      </w:r>
      <w:r>
        <w:rPr>
          <w:rFonts w:cs="ＭＳ 明朝;Optima ExtraBlack" w:ascii="ＭＳ 明朝;Optima ExtraBlack" w:hAnsi="ＭＳ 明朝;Optima ExtraBlack"/>
        </w:rPr>
        <w:t>√</w:t>
      </w:r>
      <w:r>
        <w:rPr/>
        <w:t>Ö</w:t>
      </w:r>
      <w:r>
        <w:rPr/>
        <w:t>parts et des arrive</w:t>
      </w:r>
      <w:r>
        <w:rPr>
          <w:rFonts w:cs="ＭＳ 明朝;Optima ExtraBlack" w:ascii="ＭＳ 明朝;Optima ExtraBlack" w:hAnsi="ＭＳ 明朝;Optima ExtraBlack"/>
        </w:rPr>
        <w:t>√</w:t>
      </w:r>
      <w:r>
        <w:rPr/>
        <w:t>É</w:t>
      </w:r>
      <w:r>
        <w:rPr>
          <w:rFonts w:cs="ＭＳ 明朝;Optima ExtraBlack" w:ascii="ＭＳ 明朝;Optima ExtraBlack" w:hAnsi="ＭＳ 明朝;Optima ExtraBlack"/>
        </w:rPr>
        <w:t>√</w:t>
      </w:r>
      <w:r>
        <w:rPr/>
        <w:t>Ö</w:t>
      </w:r>
      <w:r>
        <w:rPr/>
        <w:t>es. Ici tout n'est que luxe  calme et volupte</w:t>
      </w:r>
      <w:r>
        <w:rPr>
          <w:rFonts w:cs="ＭＳ 明朝;Optima ExtraBlack" w:ascii="ＭＳ 明朝;Optima ExtraBlack" w:hAnsi="ＭＳ 明朝;Optima ExtraBlack"/>
        </w:rPr>
        <w:t>√</w:t>
      </w:r>
      <w:r>
        <w:rPr/>
        <w:t>É</w:t>
      </w:r>
      <w:r>
        <w:rPr>
          <w:rFonts w:cs="ＭＳ 明朝;Optima ExtraBlack" w:ascii="ＭＳ 明朝;Optima ExtraBlack" w:hAnsi="ＭＳ 明朝;Optima ExtraBlack"/>
        </w:rPr>
        <w:t>√</w:t>
      </w:r>
      <w:r>
        <w:rPr/>
        <w:t>Ö</w:t>
      </w:r>
      <w:r>
        <w:rPr/>
        <w:t>. Des voix caressantes disent ce qu'il ne faut pas faire. Et ce qu'il faut faire dans la se</w:t>
      </w:r>
      <w:r>
        <w:rPr>
          <w:rFonts w:cs="ＭＳ 明朝;Optima ExtraBlack" w:ascii="ＭＳ 明朝;Optima ExtraBlack" w:hAnsi="ＭＳ 明朝;Optima ExtraBlack"/>
        </w:rPr>
        <w:t>√</w:t>
      </w:r>
      <w:r>
        <w:rPr/>
        <w:t>É</w:t>
      </w:r>
      <w:r>
        <w:rPr>
          <w:rFonts w:cs="ＭＳ 明朝;Optima ExtraBlack" w:ascii="ＭＳ 明朝;Optima ExtraBlack" w:hAnsi="ＭＳ 明朝;Optima ExtraBlack"/>
        </w:rPr>
        <w:t>√</w:t>
      </w:r>
      <w:r>
        <w:rPr/>
        <w:t>Ö</w:t>
      </w:r>
      <w:r>
        <w:rPr/>
        <w:t>curite</w:t>
      </w:r>
      <w:r>
        <w:rPr>
          <w:rFonts w:cs="ＭＳ 明朝;Optima ExtraBlack" w:ascii="ＭＳ 明朝;Optima ExtraBlack" w:hAnsi="ＭＳ 明朝;Optima ExtraBlack"/>
        </w:rPr>
        <w:t>√</w:t>
      </w:r>
      <w:r>
        <w:rPr/>
        <w:t>É</w:t>
      </w:r>
      <w:r>
        <w:rPr>
          <w:rFonts w:cs="ＭＳ 明朝;Optima ExtraBlack" w:ascii="ＭＳ 明朝;Optima ExtraBlack" w:hAnsi="ＭＳ 明朝;Optima ExtraBlack"/>
        </w:rPr>
        <w:t>√</w:t>
      </w:r>
      <w:r>
        <w:rPr/>
        <w:t>Ö</w:t>
      </w:r>
      <w:r>
        <w:rPr/>
        <w:t>. Le tiroir ou</w:t>
      </w:r>
      <w:r>
        <w:rPr>
          <w:rFonts w:cs="ＭＳ 明朝;Optima ExtraBlack" w:ascii="ＭＳ 明朝;Optima ExtraBlack" w:hAnsi="ＭＳ 明朝;Optima ExtraBlack"/>
        </w:rPr>
        <w:t>√</w:t>
      </w:r>
      <w:r>
        <w:rPr/>
        <w:t>É</w:t>
      </w:r>
      <w:r>
        <w:rPr>
          <w:rFonts w:cs="ＭＳ 明朝;Optima ExtraBlack" w:ascii="ＭＳ 明朝;Optima ExtraBlack" w:hAnsi="ＭＳ 明朝;Optima ExtraBlack"/>
        </w:rPr>
        <w:t>√</w:t>
      </w:r>
      <w:r>
        <w:rPr/>
        <w:t>Ñ</w:t>
      </w:r>
      <w:r>
        <w:rPr/>
        <w:t xml:space="preserve"> se tient ce a</w:t>
      </w:r>
      <w:r>
        <w:rPr>
          <w:rFonts w:cs="ＭＳ 明朝;Optima ExtraBlack" w:ascii="ＭＳ 明朝;Optima ExtraBlack" w:hAnsi="ＭＳ 明朝;Optima ExtraBlack"/>
        </w:rPr>
        <w:t>√</w:t>
      </w:r>
      <w:r>
        <w:rPr/>
        <w:t>É</w:t>
      </w:r>
      <w:r>
        <w:rPr>
          <w:rFonts w:cs="ＭＳ 明朝;Optima ExtraBlack" w:ascii="ＭＳ 明朝;Optima ExtraBlack" w:hAnsi="ＭＳ 明朝;Optima ExtraBlack"/>
        </w:rPr>
        <w:t>√</w:t>
      </w:r>
      <w:r>
        <w:rPr/>
        <w:t>Ñ</w:t>
      </w:r>
      <w:r>
        <w:rPr/>
        <w:t xml:space="preserve"> quoi nous tenions. Le vieil engrenage entre le moi qui tient chair ouverte et le ''je'' qui vient s'y nourir. Comme le ferait le vent pour nous le monde ou</w:t>
      </w:r>
      <w:r>
        <w:rPr>
          <w:rFonts w:cs="ＭＳ 明朝;Optima ExtraBlack" w:ascii="ＭＳ 明朝;Optima ExtraBlack" w:hAnsi="ＭＳ 明朝;Optima ExtraBlack"/>
        </w:rPr>
        <w:t>√</w:t>
      </w:r>
      <w:r>
        <w:rPr/>
        <w:t>É</w:t>
      </w:r>
      <w:r>
        <w:rPr>
          <w:rFonts w:cs="ＭＳ 明朝;Optima ExtraBlack" w:ascii="ＭＳ 明朝;Optima ExtraBlack" w:hAnsi="ＭＳ 明朝;Optima ExtraBlack"/>
        </w:rPr>
        <w:t>√</w:t>
      </w:r>
      <w:r>
        <w:rPr/>
        <w:t>Ñ</w:t>
      </w:r>
      <w:r>
        <w:rPr/>
        <w:t xml:space="preserve"> faire le mal est impossible. Impossible. Car nous ne savons plus jouer dans le ciel. Contre toute attente. Contre nous. Mais nous ne savions que faire de cet éveil.</w:t>
      </w:r>
    </w:p>
    <w:p>
      <w:pPr>
        <w:pStyle w:val="Normal"/>
        <w:jc w:val="both"/>
        <w:rPr/>
      </w:pPr>
      <w:r>
        <w:rPr/>
      </w:r>
    </w:p>
    <w:p>
      <w:pPr>
        <w:pStyle w:val="Normal"/>
        <w:jc w:val="both"/>
        <w:rPr/>
      </w:pPr>
      <w:r>
        <w:rPr/>
        <w:t>Mercredi 11 juillet 2007  VOICI VENU LE TEMPS  Puisque c'est bien de cela qu'il s'agit aussi : de la force des mots, des visions qu'ils suscitent, de la jouissance qu'ils décrivent ou qu'ils provoquent, de Cette seconde réalité, peut-être plus forte, plus réelle, qu'ils créent, ou détruisent. Pièces à rien ne se passe que respirer. Il faut bien commencer quelque part. Pour perpétuer ce qui reste dans ma tête, aujourd'hui. Dans ce voile de la mémoire, mal tissé par l'espoir qui y brode l'allégorie de la mort, ne conserve longtemps sa valeur et si la réalité de chaque moment exige qu'elle soit envisagée comme telle, rien de ce qui est vrai ne peut être stable. Une question de jours.</w:t>
      </w:r>
    </w:p>
    <w:p>
      <w:pPr>
        <w:pStyle w:val="Normal"/>
        <w:jc w:val="both"/>
        <w:rPr/>
      </w:pPr>
      <w:r>
        <w:rPr/>
      </w:r>
    </w:p>
    <w:p>
      <w:pPr>
        <w:pStyle w:val="Normal"/>
        <w:jc w:val="both"/>
        <w:rPr/>
      </w:pPr>
      <w:r>
        <w:rPr/>
        <w:t>Blog pour la bibliothèque &lt;br/&gt;&lt;br/&gt; &lt;div style= "text-align: left; "&gt; &lt;object type= "application/x-shockwave-flash " data= "https://s3.amazonaws.com:443/slideshare/ssplayer.swf?id=41541&amp;doc=blog-pour-la-bibliothque-2925 " width= "425 " height= "348 "&gt; &lt;param name= "movie " value= "https://s3.amazonaws.com:443/slideshare/ssplayer.swf?id=41541&amp;doc=blog-pour-la-bibliothque-2925 " /&gt; &lt;param name= "wmode " value= "transparent " /&gt; &lt;/object&gt; &lt;/div&gt; &lt;br/&gt;&lt;br/&gt;&lt;br/&gt;&lt;br/&gt; Et si l'on privilégiait l'utilisation d'outils dynamiques comme le blog pour créer un site de bibliothèque plutôt qu'un site web classique ? &lt;br/&gt;&lt;br/&gt;&lt;br/&gt;&lt;br/&gt;","&lt;br/&gt;&lt;br/&gt; &lt;div style= "text-align: left; "&gt;&lt;object type= "application/x-shockwave-flash " data= "https://s3.amazonaws.com:443/slideshare/ssplayer.swf?id=41541&amp;amp;doc=blog-pour-la-bibliothque-2925 " width= "425 " height= "348 "&gt;&lt;param name= "movie " value= "https://s3.amazonaws.com:443/slideshare/ssplayer.swf?id=41541&amp;amp;doc=blog-pour-la-bibliothque-2925 " /&gt; &lt;param name= "wmode " value= "transparent " /&gt;&lt;/object&gt;&lt;/div&gt; &lt;br/&gt;&lt;br/&gt; &lt;br/&gt;&lt;br/&gt; Et si l'on privilégiait l'utilisation d'outils dynamiques comme le blog pour créer un site de bibliothèque plutôt qu'un site web classique ?&lt;br/&gt;&lt;br/&gt; &lt;br/&gt;&lt;br/&gt;","","blog pour bibliothèque privilégiait utilisation outils dynamiques comme blog pour créer site bibliothèque plutôt site web classique","a:0:{}","1","0","1","0","0","0","0"</w:t>
      </w:r>
    </w:p>
    <w:p>
      <w:pPr>
        <w:pStyle w:val="Normal"/>
        <w:jc w:val="both"/>
        <w:rPr/>
      </w:pPr>
      <w:r>
        <w:rPr/>
      </w:r>
    </w:p>
    <w:p>
      <w:pPr>
        <w:pStyle w:val="Normal"/>
        <w:jc w:val="both"/>
        <w:rPr/>
      </w:pPr>
      <w:r>
        <w:rPr/>
        <w:t>"110224","d0f42d57990c416e7873048dfdb40ae9","PD2251-GANDI","11805","2007-04-26 15:30:00","Europe/Paris","2007-05-09 21:49:32","2007-05-09 21:50:19","","post","xhtml","2007/05/09/Les-podcasts-dautoformation","fr","Les podcasts d'autoformation &lt;br/&gt;&lt;br/&gt; &lt;div style= "text-align: left; "&gt; &lt;object type= "application/x-shockwave-flash " data= "https://s3.amazonaws.com:443/slideshare/ssplayer.swf?id=41382&amp;doc=les-podcasts-dautoformation-15104 " width= "425 " height= "348 "&gt; &lt;param name= "movie " value= "https://s3.amazonaws.com:443/slideshare/ssplayer.swf?id=41382&amp;doc=les-podcasts-dautoformation-15104 " /&gt; &lt;param name= "wmode " value= "transparent " /&gt; &lt;/object&gt; &lt;/div&gt; &lt;br/&gt;&lt;br/&gt;&lt;br/&gt;&lt;br/&gt; Nouvelles pratiques d'autoformation par l'intermédiaire des podcasts audio et vidéo. &lt;br/&gt;&lt;br/&gt;&lt;br/&gt;&lt;br/&gt;","&lt;br/&gt;&lt;br/&gt; &lt;div style= "text-align: left; "&gt;&lt;object type= "application/x-shockwave-flash " data= "https://s3.amazonaws.com:443/slideshare/ssplayer.swf?id=41382&amp;amp;doc=les-podcasts-dautoformation-15104 " width= "425 " height= "348 "&gt;&lt;param name= "movie " value= "https://s3.amazonaws.com:443/slideshare/ssplayer.swf?id=41382&amp;amp;doc=les-podcasts-dautoformation-15104 " /&gt; &lt;param name= "wmode " value= "transparent " /&gt;&lt;/object&gt;&lt;/div&gt; &lt;br/&gt;&lt;br/&gt; &lt;br/&gt;&lt;br/&gt; Nouvelles pratiques d'autoformation par l'intermédiaire des podcasts audio et vidéo.&lt;br/&gt;&lt;br/&gt; &lt;br/&gt;&lt;br/&gt;","","les podcasts autoformation nouvelles pratiques autoformation par intermédiaire des podcasts audio vidéo","a:0:{}","1","0","1","0","0","0","0"</w:t>
      </w:r>
    </w:p>
    <w:p>
      <w:pPr>
        <w:pStyle w:val="Normal"/>
        <w:jc w:val="both"/>
        <w:rPr/>
      </w:pPr>
      <w:r>
        <w:rPr/>
      </w:r>
    </w:p>
    <w:p>
      <w:pPr>
        <w:pStyle w:val="Normal"/>
        <w:jc w:val="both"/>
        <w:rPr/>
      </w:pPr>
      <w:r>
        <w:rPr/>
        <w:t>"110006","d0f42d57990c416e7873048dfdb40ae9","PD2251-GANDI","11805","2007-04-26 15:00:00","Europe/Paris","2007-05-09 13:07:07","2007-05-09 21:51:17","","post","xhtml","2007/05/09/Wiki-pour-la-bibliotheque","fr","Wiki pour la bibliothèque &lt;br&gt; &lt;div style= "text-align: left; "&gt; &lt;object type= "application/x-shockwave-flash " data= "https://s3.amazonaws.com:443/slideshare/ssplayer.swf?id=41719&amp;doc=wiki-pour-la-bibliothque-21308 " width= "425 " height= "348 "&gt; &lt;param name= "movie " value= "https://s3.amazonaws.com:443/slideshare/ssplayer.swf?id=41719&amp;doc=wiki-pour-la-bibliothque-21308 " /&gt; &lt;param name= "wmode " value= "transparent " /&gt;   Vidéo A chaque seconde de Sinclair (en flash)   &lt;/object&gt; &lt;/div&gt; &lt;br&gt;&lt;br&gt; Comment utiliser, en bibliothèque, le wiki, logiciel de co-écriture qui présente la particularité d'être accessible à tous, en ligne, à partir de n'importe quel point d'accès à l'internet ? &lt;br&gt;","&lt;br/&gt;&lt;br/&gt; &lt;div style= "text-align: left; "&gt;&lt;object type= "application/x-shockwave-flash " data= "https://s3.amazonaws.com:443/slideshare/ssplayer.swf?id=41719&amp;amp;doc=wiki-pour-la-bibliothque-21308 " width= "425 " height= "348 "&gt;&lt;param name= "movie " value= "https://s3.amazonaws.com:443/slideshare/ssplayer.swf?id=41719&amp;amp;doc=wiki-pour-la-bibliothque-21308 " /&gt; &lt;param name= "wmode " value= "transparent " /&gt;   Vidéo A chaque seconde de Sinclair (en flash)   &lt;/object&gt;&lt;/div&gt; &lt;br/&gt;&lt;br/&gt; &lt;br/&gt;&lt;br/&gt; Comment utiliser, en bibliothèque, le wiki, logiciel de co-écriture qui présente la particularité d'être accessible à tous, en ligne, à partir de n'importe quel point d'accès à l'internet ?&lt;br/&gt;&lt;br/&gt;","","wiki pour bibliothèque vidéo chaque seconde sinclair flash comment utiliser bibliothèque wiki logiciel écriture qui présente particularité d'être accessible tous ligne partir n'importe quel point d'accès l'internet","a:0:{}","1","0","1","0","0","0","0"</w:t>
      </w:r>
    </w:p>
    <w:p>
      <w:pPr>
        <w:pStyle w:val="Normal"/>
        <w:jc w:val="both"/>
        <w:rPr/>
      </w:pPr>
      <w:r>
        <w:rPr/>
        <w:t xml:space="preserve">"231408","d0f42d57990c416e7873048dfdb40ae9","PD2251-GANDI","1483","2008-04-19 16:16:00","Europe/Paris","2008-04-17 18:26:36","2008-04-19 </w:t>
      </w:r>
    </w:p>
    <w:p>
      <w:pPr>
        <w:pStyle w:val="Normal"/>
        <w:jc w:val="both"/>
        <w:rPr/>
      </w:pPr>
      <w:r>
        <w:rPr/>
      </w:r>
    </w:p>
    <w:p>
      <w:pPr>
        <w:pStyle w:val="Normal"/>
        <w:jc w:val="both"/>
        <w:rPr/>
      </w:pPr>
      <w:r>
        <w:rPr/>
        <w:t>Samedi 26 mai 2007  SCHWARZE FLOCKEN  Les chiens qui hurlent à la mort, je crois qu'ils annoncent la disparition de mon père ou celle d'un homêmecomme lui. Je crois qu'en me séparant d'un objet, je me sépare de plus que ça.  On reste le souffle coupé. Feu sur tous ceux qui récusent les nuages et refusent d'entendre que nous avons besoin de sucre et miracles. En fait, nuage nous renvoie au temps qui passe ou ne passe pas ou plus, chacun le sait bien. Les mêmes gestes les mêmes mots la même émotion.</w:t>
      </w:r>
    </w:p>
    <w:p>
      <w:pPr>
        <w:pStyle w:val="Normal"/>
        <w:jc w:val="both"/>
        <w:rPr/>
      </w:pPr>
      <w:r>
        <w:rPr/>
      </w:r>
    </w:p>
    <w:p>
      <w:pPr>
        <w:pStyle w:val="Normal"/>
        <w:jc w:val="both"/>
        <w:rPr/>
      </w:pPr>
      <w:r>
        <w:rPr/>
        <w:t>Mercredi 7 février 2007  DAS LEBEN DER ANDEREN  Au lieu de regarder une ombre projetée, nous préférons regarder dans la source lumineuse. C'est mon droit, bien sûr de passer à côté de l'essentiel. Ces changements se font parallèlement à la disparition de l'emblématique ampoule, au profit d'une lumière atmosphérique, intégrée dans l'architecture.  Ce qui est compliqué, c'est ce qui fait lien entre ces fragments. Pour mieux les voir à nouveau, pour faire semblant de ne pas en faire partie. Il faut chercher à voir l'autre comme étranger à soi-même, pas simple écho ou reproduction mécanique. Se laisser surprendre par ce qu'il nous propose qui n'est ici qu'une écoute attentive de ce que l'on vient de dire. Ne pas lui demander de répéter ce que l'on a dit. Echo mais pas perroquet. Bien y penser quand on rentre du travail. On finit par se perdre en chemin. Palimpseste de mots qui, à peine prononcés, ne sont déjà plus les nôtres, car au fond nous n'en n'avons jamais été les propriétaires. Continuer à chercher alors, à creuser le sillon. Sans faire de bruit. Avec l'impression d'être passé à côté d'une rencontre. Mais l'histoire continue. Le jour, tous les chiens sont policiers. Tout va bien, vous répétez-vous.</w:t>
      </w:r>
    </w:p>
    <w:p>
      <w:pPr>
        <w:pStyle w:val="Normal"/>
        <w:jc w:val="both"/>
        <w:rPr/>
      </w:pPr>
      <w:r>
        <w:rPr/>
      </w:r>
    </w:p>
    <w:p>
      <w:pPr>
        <w:pStyle w:val="Normal"/>
        <w:jc w:val="both"/>
        <w:rPr/>
      </w:pPr>
      <w:r>
        <w:rPr/>
        <w:t>Mardi 16 janvier 2007  BREAKING THE SPELL  Liquide, sans début net : remontent des tuyaux. Dans les cuvettes d'émail immaculé, de robinets briqués par les mots  " dub  ",  " tub  ",  " plumb  ". Des billes entrechoquées de caoutchouc. Attention ce n'est pas une métaphore. On entend vraiment ça de loin. Et c'est joyeux, juré, presque tout à fait joyeux. Tout s'est mis à faire des signes, mais alors minuscules. Je suis gagné par les détails. Le stock d'incarnations déborde. L'écho d'un clapotis dans une piscine couverte. Vaseux ? allez vas-y... Les autres émotions ont aussi leurs figures préférées disponibles au cinéma surtout. Le récit reste un peu confus. Pas de chance : le narrateur c'est lui. Il fait des phrases. Descriptions, rapprochements, explications, avec des lambeaux de rêves. Il essaie d'être fidèle et clair mais c'est l'effort qui retient le plus l'attention. Comme chez un funambule. Si je demande à quoi tu penses, tu t'accroches. Certitude ici maintenant ou sujet de conversation</w:t>
      </w:r>
    </w:p>
    <w:p>
      <w:pPr>
        <w:pStyle w:val="Normal"/>
        <w:jc w:val="both"/>
        <w:rPr/>
      </w:pPr>
      <w:r>
        <w:rPr/>
      </w:r>
    </w:p>
    <w:p>
      <w:pPr>
        <w:pStyle w:val="Normal"/>
        <w:jc w:val="both"/>
        <w:rPr/>
      </w:pPr>
      <w:r>
        <w:rPr/>
        <w:t>Dimanche 21 janvier 2007  SLEEP DON'T WEEP  Ils pourraient me faire ce reproche que le désir de remplir des pages est un motif personnel insuffisant et qu'il ne convient pas de fourrer dans une oeuvre tout ce qu'on a pu écrire auparavant. L'hiver, le soir : alors, parfois, l'espace ressemble à une chambre boisée avec des rideaux bleus de plus en plus sombres à s'usent les derniers reflets du feu, puis la neige s'allume contre le mur telle une lampe froide. Décembre semblait vouloir être plus chaud Cette année. Janvier de même. Le printemps sera plus froid que d'habitude, avec de spectaculaires baisses de température diligemment signalées par les amnésiques vétérans de la presse qui, deux ans plus tôt, avaient déjà répété les mêmes calembredaines. Je leur répondrai que, d'après ma modeste opinion, les paroles et parties du corps constituent un lien suffisant dans Cette construction esthétique. Ou serait-ce déjà la lune qui, en s'élevant, se lave de toute poussière et de la buée de nos bouches ? On fait ce qu'on dit. On n'est pas ce qu'on fait.</w:t>
      </w:r>
    </w:p>
    <w:p>
      <w:pPr>
        <w:pStyle w:val="Normal"/>
        <w:jc w:val="both"/>
        <w:rPr/>
      </w:pPr>
      <w:r>
        <w:rPr/>
      </w:r>
    </w:p>
    <w:p>
      <w:pPr>
        <w:pStyle w:val="Normal"/>
        <w:jc w:val="both"/>
        <w:rPr/>
      </w:pPr>
      <w:r>
        <w:rPr/>
        <w:t>Dimanche 4 septembre 2005  GOUFFRE BLEU AUX DENTS 2./  Pendant tout le trajet elle me raconte une histoire aux rebondissements alatoires que je ponctue de oui, de oh, de ah bon ! Non ? C'est vrai ? Incroyable, et alors ? Je ne sais pas pourquoi. Je ne me force pas non plus. Rponse encourageante sous forme de ponctuation distraite. Quelque chose de calme dans sa narration, flux de rcit dont je n'entends difficilement (bruits de voitures contre chuchotement de la narratrice, le match est gagn d'avance) que rares bribes, fragments pars d'une histoire clate, qu'elle invente au fil du chemin, avec les objets du bord de la route. Difficile d'en recoller les bouts, d'en suivre la trame, coudre son histoire avec les morceaux qu'elle abandonne ainsi dans l'air. Mais sa main dans la mienne fait le lien. Sa petite main moite. Quand la main de Caroline se glisse dans la mienne, c'est une autre histoire qui commence.</w:t>
      </w:r>
    </w:p>
    <w:p>
      <w:pPr>
        <w:pStyle w:val="Normal"/>
        <w:jc w:val="both"/>
        <w:rPr/>
      </w:pPr>
      <w:r>
        <w:rPr/>
      </w:r>
    </w:p>
    <w:p>
      <w:pPr>
        <w:pStyle w:val="Normal"/>
        <w:jc w:val="both"/>
        <w:rPr/>
      </w:pPr>
      <w:r>
        <w:rPr/>
        <w:t>Jeudi 3 mai 2007  OCEAN OF NOISE  Il faut peser ce que l'on porte. Les lueurs sous le ciel. Toujours le spectacle de leurs appétits sordides et de leurs sottises. C'est une éternelle comédie, suprêmement agréable aux yeux d'un observateur lucide. Et elle est partout la même. Je sors de la ville, plus aucune lumière ne m'éclaire, autant marcher les yeux fermés ou mettre les mains en coquille devant mes yeux ouverts, mais alors je perdrais l'équilibre, et puis je veux pouvoir garder les mains libres pour me défendre et écarter les ombres.  Le remords. Les regrets. Les joies exubérantes comme les remuements d'ombre qui parfois nous gouvernent. La cohue sur le quai de la gare et les trains en partance que l'on ne prendra plus. Chaque phrase est une mietête de vérité arrachée avec les ongles. Cela ne facilite pas toujours la lecture, mais après on dort mieux. C'est vrai ! Nos oreilles sont habituées à tout autre chose. Lui continue d'errer dans son labyrinthe, à la recherche de la fugitive.</w:t>
      </w:r>
    </w:p>
    <w:p>
      <w:pPr>
        <w:pStyle w:val="Normal"/>
        <w:jc w:val="both"/>
        <w:rPr/>
      </w:pPr>
      <w:r>
        <w:rPr/>
      </w:r>
    </w:p>
    <w:p>
      <w:pPr>
        <w:pStyle w:val="Normal"/>
        <w:jc w:val="both"/>
        <w:rPr/>
      </w:pPr>
      <w:r>
        <w:rPr/>
        <w:t>Le jour J &lt;br/&gt;&lt;br/&gt;&lt;br/&gt;&lt;br/&gt; &lt;img src= "/public/images/le3.jpg " alt= "Chez Arnold  la Cit Internationale des Arts rue de l'htel de Ville  Paris " /&gt; &lt;br/&gt;&lt;br/&gt;&lt;br/&gt;&lt;br/&gt;","&lt;br/&gt;&lt;br/&gt; &lt;br/&gt;&lt;br/&gt; &lt;img src= "/public/images/le3.jpg " alt= "Chez Arnold la Cit Internationale des Arts rue de l'htel de Ville Paris " /&gt;&lt;br/&gt;&lt;br/&gt;  &lt;br/&gt;&lt;br/&gt;</w:t>
      </w:r>
    </w:p>
    <w:p>
      <w:pPr>
        <w:pStyle w:val="Normal"/>
        <w:jc w:val="both"/>
        <w:rPr/>
      </w:pPr>
      <w:r>
        <w:rPr/>
      </w:r>
    </w:p>
    <w:p>
      <w:pPr>
        <w:pStyle w:val="Normal"/>
        <w:jc w:val="both"/>
        <w:rPr/>
      </w:pPr>
      <w:r>
        <w:rPr/>
        <w:t>Vendredi 11 mai 2007  NO ONERS DOES IT LIKE YOU  Se prendre en main : un jeu de mots monastique. C'était donc du donnant-donnant. La parole est moitié à celui qui parle, moitié à celui qui écoute. La ville est peuplée de deux catégories de gens : les faiseurs d'affaires et leurs victimes. Comme il veut le noir pour être blanc et cherche le froid pour devenir amer et reste fragile et pâle, faisceau de désir intactCe qu'on raconte n'est pas vrai. C'est leur mot ; il est pour eux synonyme de bonheur, ou plutôt il remplace le bonheur absent. Le langage ne va pas de soi, pour la plupart il ne va pas. Un intervalle qui sidère. Oui, sans le redéploiement du papier et les dessous qu'il installe, l'ombre éparse en noirs caractères.</w:t>
      </w:r>
    </w:p>
    <w:p>
      <w:pPr>
        <w:pStyle w:val="Normal"/>
        <w:jc w:val="both"/>
        <w:rPr/>
      </w:pPr>
      <w:r>
        <w:rPr/>
      </w:r>
    </w:p>
    <w:p>
      <w:pPr>
        <w:pStyle w:val="Normal"/>
        <w:jc w:val="both"/>
        <w:rPr/>
      </w:pPr>
      <w:r>
        <w:rPr/>
        <w:t>Mercredi 26 octobre 2005  LES SOLITUDES  Il me manque le repos, la douce insouciance qui fait de la vie un miroir o tous les objets se peignent un instant et sur lequel tout glisse (Musset). J'cris signe de reconnaissance. Et cela fonctionne. Plutt qu'une description vestimentaire ou plus si affinit. Je serais avec veste et pantalon noirs, vlo rouge, sac kaki. Imaginer le visage de quelqu'un qu'on ne connat pas physiquement. Sur la base de quels indices ? Illusoire portrait-robot. Toutes celles que je croise c'est elle.Tribulations dconcertantes de dsirs isols ( "la solitude qui se trouve dans le coeur de l'homme, c'est incroyable. Dans ce lit-l (de quelle couleur ? noir et  blanc), il a dormi celui dont le regard s'veille au hasard de ce ciel dans l'oubli. Il attend de ses acteurs qu'ils arrtent de jouer. Ce film est notre ''Aurore''. Dans quel film dj ? Le garon de caf chante  "Un jour mon Prince viendra ". C'est trange  quel point les bons films font de leur premire scne un enjeu total, dstabilisant tout, nous amenant d'emble hors du rel, posant le film dans une zone inatteignable. Et puis tout d'un coup plus rien. Ce visage inconnu ne l'est plus. Sa force prend place sous nos yeux effaant tous les fantmes fantasmes rencontrs un peu plus tt dans la rue.</w:t>
      </w:r>
    </w:p>
    <w:p>
      <w:pPr>
        <w:pStyle w:val="Normal"/>
        <w:jc w:val="both"/>
        <w:rPr/>
      </w:pPr>
      <w:r>
        <w:rPr/>
      </w:r>
    </w:p>
    <w:p>
      <w:pPr>
        <w:pStyle w:val="Normal"/>
        <w:jc w:val="both"/>
        <w:rPr/>
      </w:pPr>
      <w:r>
        <w:rPr/>
        <w:t>Mardi 12 juin 2007  SMOKE ON THE WATER  Un moyen d'exutoire, pour évacuer le fardeau de la souffrance et des blessures liées à certaines expériences. Le temps qui passe, le temps passé, les fantômes et les souvenirs, de la quête à l'enquête. Un univers en boucle, qui n'en finit pas de nous happer dans son tournoiement. L'arme et le coup porté comptent plus que la cible. Le feu chauffe, le vent est en mouvement. L'eau est humide, la terre est dure. Pour les yeux, il y a la couleur. La fin du morceau, coda, résolution.</w:t>
      </w:r>
    </w:p>
    <w:p>
      <w:pPr>
        <w:pStyle w:val="Normal"/>
        <w:jc w:val="both"/>
        <w:rPr/>
      </w:pPr>
      <w:r>
        <w:rPr/>
      </w:r>
    </w:p>
    <w:p>
      <w:pPr>
        <w:pStyle w:val="Normal"/>
        <w:jc w:val="both"/>
        <w:rPr/>
      </w:pPr>
      <w:r>
        <w:rPr/>
        <w:t xml:space="preserve">Encore radio Il a plu Cette nuit je crois.%%% Toux.%%% Pas eu le courage hier d'aller filmer.%%% Poursuis le livre d'images et dessins.%%%   ((http://idisk.mac.com/hdelprat/Public/10:2005/j'entends-pas.jpg|))   Extrait du journal d'[Hélène Delprat|http://www.livejournal.com/users/delprat]","  Il a plu Cette nuit je crois.&lt;br/&gt;&lt;br/&gt; Toux.&lt;br/&gt;&lt;br/&gt; Pas eu le courage hier d'aller filmer.&lt;br/&gt;&lt;br/&gt; Poursuis le livre d'images et dessins.&lt;br/&gt;&lt;br/&gt;     &lt;img src= "http://idisk.mac.com/hdelprat/Public/10:2005/j'entends-pas.jpg " alt= " " /&gt;     </w:t>
      </w:r>
    </w:p>
    <w:p>
      <w:pPr>
        <w:pStyle w:val="Normal"/>
        <w:jc w:val="both"/>
        <w:rPr/>
      </w:pPr>
      <w:r>
        <w:rPr/>
      </w:r>
    </w:p>
    <w:p>
      <w:pPr>
        <w:pStyle w:val="Normal"/>
        <w:jc w:val="both"/>
        <w:rPr/>
      </w:pPr>
      <w:r>
        <w:rPr/>
        <w:t>Dimanche 6 mai 2007  STAND ROSES  Nous continuerons de vivre pendant qu'il est trop tard. Je hais les généralisations je hais les gens qui généralisent, les grandes idées et le ton sérieux tout ça qui use la salive. On veut comprendre avec la main ce qui se passe pour que la phrase vous fasse effet. L'amusement pointe mais la souffrance sourd encore et le flux jaillissant ne tarde pas à reprendre. Ce sentiment que le cercle se referme n'ôte cependant pas l'idée d'une souffrance tournant et retournant sur elle-même en une boucle qui jamais ne s'achève. Ce n'est pas systématique non plus. Ce que j'aime dans l'algorithme (et par extension, dans l'idée de partition), c'est de penser en terme de fonctions, de vecteurs, de devenirs, de tâches, d'axes - et non plus en terme de formes, de résultats, d'images, d'idées, de visions, etc.</w:t>
      </w:r>
    </w:p>
    <w:p>
      <w:pPr>
        <w:pStyle w:val="Normal"/>
        <w:jc w:val="both"/>
        <w:rPr/>
      </w:pPr>
      <w:r>
        <w:rPr/>
      </w:r>
    </w:p>
    <w:p>
      <w:pPr>
        <w:pStyle w:val="Normal"/>
        <w:jc w:val="both"/>
        <w:rPr/>
      </w:pPr>
      <w:r>
        <w:rPr/>
        <w:t>Mercredi 28 février 2007  THE CAVALRY OF LIGHT  Jadis la situation était grave mais pas désespérée. Aujourd'hui, elle est désespérée mais ce n'est pas grave. Tout cela n'est-il pas une manière d'éviter de parler des vrais problèmes. Peut-être seulement une minute d'inconcevable, échapée, à l'écart de tous les sons, transistor annulant les voix d'enfants derrière la vitre. Grande couture chassée-croisée. La parole comme surplus. Tout ce que je veux dire prend un pli à ma lèvre et repart à l'envers. J'ai l'air de rien quand je passe dans la rue. Seule perspective. Ce mouvement aiderait à simuler le depart. Léger recul. Passé et risquer de s'y perdre.</w:t>
      </w:r>
    </w:p>
    <w:p>
      <w:pPr>
        <w:pStyle w:val="Normal"/>
        <w:jc w:val="both"/>
        <w:rPr/>
      </w:pPr>
      <w:r>
        <w:rPr/>
      </w:r>
    </w:p>
    <w:p>
      <w:pPr>
        <w:pStyle w:val="Normal"/>
        <w:jc w:val="both"/>
        <w:rPr/>
      </w:pPr>
      <w:r>
        <w:rPr/>
        <w:t>THEORIE DE LA POESIEREALITE &lt;br/&gt;&lt;br/&gt; La prolifération des médias connue comme fondation de transparence et garantie de réel est l'un des contrats de lecture de notre contemporanité. Télévision, presse et Internet nous invitent à les regarder et à, simultanément, regarder à travers eux afin de rejoindre une forme idéale de direct, de live, de  temps réel. Leurs maquettes sont des stratégies d'hypermédiateté. &lt;br/&gt;&lt;br/&gt;&lt;br/&gt;&lt;br/&gt; Monter ce n'est pas se contenter de réinvestir, sur un mode critique, les obsessions et les illusions dominantes de communication directe et les techniques afférentes. Ce n'est pas se contenter de mettre en évidence la nature interfacielle, de toute lecture valide. Ce sont des modèles signifiants de manipulations. Des manipulés, effets, produits de manipulations, et des modalités, c'est  dire des techniques et des pratiques de manipulation. Des diagrammes. C'est pourquoi ce sont des écritures de lecteurs, et pourquoi ces lecteurs présentent de fortes tendances documentalistes. &lt;br/&gt;&lt;br/&gt;&lt;br/&gt;&lt;br/&gt; Une poésie soucieuse de relever le défi de reprendre pied dans une société dont on la proclame définitivement exclue, s'oblige séance tenante à  tout réinventer, des techniques de composition aux modes de divulgation et de publication, s'aventurant hors de toute poétique admise jusqu'à remettre en cause l'idée même de poème. &lt;br/&gt;&lt;br/&gt;&lt;br/&gt;&lt;br/&gt; Mettre en place les procédures formelles et textuelles de ce qu'on peut appeler, pour la distinguer des poésies orales traditionnelles : accélérations, étirements, parasitages de la diction ; corporalisation, érotisation de l'énoncé poétique ; autonomisation du phonétisme, des composantes modulatoires du texte ainsi musique, quelquefois atomisé ; exploration, en un mot, de toutes les ressources expressives ou commotives des micro-événements comme des macro-constituants de l'infra-linguistique ou de la parole en actes, en gerbes de gestes, effusifs ou éruptifs. &lt;br/&gt;&lt;br/&gt;&lt;br/&gt;&lt;br/&gt; S'ouvrir à d'autres champs que la littérature, du côté de la philosophie du langage ou de la linguistique notamment, à donner à voir le travail du langage,  le figurer sur la page, selon des découpages ou des tabulations qui sont les ressources propres de l'écriture. &lt;br/&gt;&lt;br/&gt;&lt;br/&gt;&lt;br/&gt; Ne pas seulement puiser son inspiration dans les livres, mais aussi dans la musique, les Arts plastiques, le cinéma et la vidéo&amp;lt;, afin d'importer d'autres techniques dans le champ littéraire. &lt;br/&gt;&lt;br/&gt;&lt;br/&gt;&lt;br/&gt; Utiliser les méthodes d'autres domaines artistiques et les outils propres aux nouvelles technologies (échantillonnage, collage, montage, sampling, recyclage). &lt;br/&gt;&lt;br/&gt;&lt;br/&gt;&lt;br/&gt; Explorer une conscience aig‚àö¬</w:t>
      </w:r>
      <w:r>
        <w:rPr>
          <w:rFonts w:cs="ＭＳ 明朝;Optima ExtraBlack" w:ascii="ＭＳ 明朝;Optima ExtraBlack" w:hAnsi="ＭＳ 明朝;Optima ExtraBlack"/>
        </w:rPr>
        <w:t>∫</w:t>
      </w:r>
      <w:r>
        <w:rPr/>
        <w:t>e du monde et de notre temps, avec les instruments que celui-ci nous procure. &lt;br/&gt;&lt;br/&gt;&lt;br/&gt;&lt;br/&gt; S'employer à multiplier les angles d'attaque pour saisir le réel dans sa globalité. Remarques faussement ingénues, détails idiots. Travailler dans une négation absolue dune éventuelle noblesse, d'un sujet en littérature : tout peut se prêter  l'écriture. &lt;br/&gt;&lt;br/&gt;&lt;br/&gt;&lt;br/&gt; Montrer la langue administrative dans ce quelle a de plus cruellement absurde. &lt;br/&gt;&lt;br/&gt;&lt;br/&gt;&lt;br/&gt; Exposer ce qui manipule insidieusement, produire des espaces de respiration critiques, dans ses textes-installations, collages de morceaux de discours officiels, de phrases politiques et de coupures de journaux. &lt;br/&gt;&lt;br/&gt;&lt;br/&gt;&lt;br/&gt; Ecrire est un geste politique, le dénominateur commun reste la langue et son sujet. A coups de cut-up ou d'écriture minimale, de pseudo-ingénuité ou de remarques faussement idiotes, remettre en question la tradition littéraire d'une langue propre à l'auteur. &lt;br/&gt;&lt;br/&gt;&lt;br/&gt;&lt;br/&gt; Puiser dans les médias, car la langue d'aujourd'hui provient aussi de la télévision et de la publicité, l'écrivain, comme tout citoyen en est imprégné. &lt;br/&gt;&lt;br/&gt;&lt;br/&gt;&lt;br/&gt; Tenter d'évacuer l'auteur, sa langue propre. Machineries complexes, ces travaux d'assemblages et de réflexion, de récupérations du réel et de montage d'images ont l'immense avantage de poser question. &lt;br/&gt;&lt;br/&gt;&lt;br/&gt;&lt;br/&gt; Mixer, bricoler, avec ce que le présent et le passé nous offrent. Ou comment greffer de la chair, de l'émotion,  ces manipulations sophistiques, travailler un personnage, bref, s'approprier ni plus ni moins ce genre vieux comme le monde qu'est le roman. &lt;br/&gt;&lt;br/&gt;&lt;br/&gt;&lt;br/&gt; Il n'y pas de système de la langue, il n'y a qu'un agencement de mots d'ordre. &lt;br/&gt;&lt;br/&gt;&lt;br/&gt;&lt;br/&gt; Interroger la production collective de l'information.","&lt;br/&gt;&lt;br/&gt;</w:t>
      </w:r>
    </w:p>
    <w:p>
      <w:pPr>
        <w:pStyle w:val="Normal"/>
        <w:jc w:val="both"/>
        <w:rPr/>
      </w:pPr>
      <w:r>
        <w:rPr/>
      </w:r>
    </w:p>
    <w:p>
      <w:pPr>
        <w:pStyle w:val="Normal"/>
        <w:jc w:val="both"/>
        <w:rPr/>
      </w:pPr>
      <w:r>
        <w:rPr/>
        <w:t>Lundi 28 mars 2005  I LIVE NEAR THE ROUTE NATIONALE AND A STEAMER GOES THROUGH THE MEADOW  Je lui ai dit que je ne voulais pas m'arrter, crire sans arrt, toujours et nuit, partout. Mais ce n'est pas une fuite en avant. J'avance  mon rythme. L'impression de foncer, en fait c'est assez troublant. Deux temps trois mouvements, au dbut on ne s'en rend pas compte, toujours dans Cette activit dbordante, on crit avec au moins l'impression de laisser des traces derrire soi comme autant de jalons. La vitesse pour devenir visible, pas le contraire. On avance pour apparatre. Faire surface plutt que faire date. On y travaille chaque jour pourtant. Certains chos nous troublent parfois plus que d'autres. La rponse qu'on n'attendait plus vient  point. Rencontre inattendue. Ici, trop tard ne veut plus rien dire. On oublie parfois ce que l'on crit. Sa porte. Mais on est lu, entre les lignes</w:t>
      </w:r>
    </w:p>
    <w:p>
      <w:pPr>
        <w:pStyle w:val="Normal"/>
        <w:jc w:val="both"/>
        <w:rPr/>
      </w:pPr>
      <w:r>
        <w:rPr/>
      </w:r>
    </w:p>
    <w:p>
      <w:pPr>
        <w:pStyle w:val="Normal"/>
        <w:jc w:val="both"/>
        <w:rPr/>
      </w:pPr>
      <w:r>
        <w:rPr/>
        <w:t>Lundi 23 avril 2007  VISIBLE FORMS  Ne pas lier ce qui est hétérogène, tout juste recueillir des bribes, des fragments et accepter, s'ouvrir à d'immenses trous, d'immenses vides, d'immenses silences. La tapisserie est dans l'ombre (ils sont dans l'ombre eux aussi puisqu'ils dorment bousculant les pages avec le sang), il montre des portes qui ouvrent le ciel, il montre des portes qui ouvrent sur la peau, partout des labyrinthes et beaucoup de bûchers, avec une liste d'images comme un orage. Tu protèges, et l'on pense à la flamêmed'une allumetête dans le vent et à la conque des mains. Dans sa main droite un caillot de sang. On a envie de dire non, ça y est, c'est fini, on ne voit plus que cela, et l'on oublie tout le reste. Puis je suis retourné à la maison, les couleurs étaient incompréhensibles. ‚àö</w:t>
      </w:r>
      <w:r>
        <w:rPr>
          <w:rFonts w:cs="ＭＳ 明朝;Optima ExtraBlack" w:ascii="ＭＳ 明朝;Optima ExtraBlack" w:hAnsi="ＭＳ 明朝;Optima ExtraBlack"/>
        </w:rPr>
        <w:t>√</w:t>
      </w:r>
      <w:r>
        <w:rPr/>
        <w:t>Ñ</w:t>
      </w:r>
      <w:r>
        <w:rPr/>
        <w:t xml:space="preserve"> l'extérieur de l'intérieur. D'à le rapport de fouilles. Et tu vas rire encore, la note de fraîcheur, le primesautier, l'étonnement.</w:t>
      </w:r>
    </w:p>
    <w:p>
      <w:pPr>
        <w:pStyle w:val="Normal"/>
        <w:jc w:val="both"/>
        <w:rPr/>
      </w:pPr>
      <w:r>
        <w:rPr/>
      </w:r>
    </w:p>
    <w:p>
      <w:pPr>
        <w:pStyle w:val="Normal"/>
        <w:jc w:val="both"/>
        <w:rPr/>
      </w:pPr>
      <w:r>
        <w:rPr/>
        <w:t>Disparition d'Edouard Levé, écrivain et photographe ''Autoportrait'', paru en 2005 chez P.O.L., commençait par ces mots : ¬¨¬¥Adolescent, je croyais que ''La Vie mode d'emploi'' m'aiderait à vivre et ''Suicide mode d'emploi'' à mourir.¬¨¬™   ((http://www.pol-editeur.fr/catalogue/ftp/photo/aut_5756.gif))   Philippe Lançon, de ''Libération'', écrit dans son [émouvant article sur la disparition de l'artiste|http://www.liberation.fr/culture/285343.FR.php?rss=true] que ¬¨¬¥ La vie entière de Levé se trouve dans ''Autoportrait'', mais on ne l'y voit pas. Il ne veut surtout pas la reconstruire, faire le malin avec son personnage, légender un récit. Il se décrit sans amour-propre, en photograph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que par ailleurs il est : plaque sensible et mémorielle sur laquelle des souvenirs, des images, des gàts, des attitudes, des réflexes, des sensations, se sont inscrits. Ni plus, ni moins, mais, à chaque phrase, totalement ça : une photo cadrée d'instinct, avec soin, unie aux autres par ce qui semble un hasard, et qui n'est sans doute qu'une forme aboutie et méticuleuse d'absurdité. Pas de commentaires : un minimum d'expérience et un maximum de désespoir enseignent qu'ils sont toujours de trop. ¬¨¬¥ Je rêve d'une écriture blanche, dit-il, mais elle n'existe pas. ¬¨¬™ ¬¨¬™   [Libération|http://www.liberation.fr/culture/285343.FR.php?rss=true]%%%   [Télérama|http://www.telerama.fr/livre/20937-ecrivain_et_photographe_edouard_leve_est_mort.php]%%%   [Une image de sa série Rugby sur Liminaire|/post/2007/09/17/Rugby]%%%   [Atelier d'écriture sur Oeuvres d'Edouard Levé|http://www.marelle.cafewiki.org/index.php?Ecrit%2017]%%%</w:t>
      </w:r>
    </w:p>
    <w:p>
      <w:pPr>
        <w:pStyle w:val="Normal"/>
        <w:jc w:val="both"/>
        <w:rPr/>
      </w:pPr>
      <w:r>
        <w:rPr/>
      </w:r>
    </w:p>
    <w:p>
      <w:pPr>
        <w:pStyle w:val="Normal"/>
        <w:jc w:val="both"/>
        <w:rPr/>
      </w:pPr>
      <w:r>
        <w:rPr/>
      </w:r>
    </w:p>
    <w:p>
      <w:pPr>
        <w:pStyle w:val="Normal"/>
        <w:jc w:val="both"/>
        <w:rPr/>
      </w:pPr>
      <w:r>
        <w:rPr/>
        <w:t xml:space="preserve">Sound &amp; Vision # 1 : Peeping Tom vs Blow up Retrouvez sur [RadioList|http://www.radiolist.org] une nouvelle série de [pièces sonores.|http://radiolist.org/1/s_v_london.mp3]   ((/public/images/soundandvision1.jpg|Sound &amp; Vision 1))   La musique : des extraits de ''The Day the Earth Fell Silent'', de John Barry. Les films : ''Peeping Tom'' (Le Voyeur) de Michael Powell et ''Blow up'' de Michelangelo Antonioni.    Le dialogue de ces deux films en écho, en écoute à travers le temps. Les personnages se perdent dans une histoire qui n'est pas la leur, passant indistinctement de l'une à l'autre, pris au piège des illusions qu'ils nourrissent sur la réalité. Il existe une profonde différence entre ce qu'on croit voir et ce qu'il y a à voir. Cette pièce sonore est une interrogation sur le regard et la réalité, sur la reconstruction évidemment illusoire de celle-ci et, au-delà, sur la valeur du champ et du hors-champ. Point de vue sur la mort au travail.   Retrouver l'ensemble des émissions sur le site de [RadioList : la plateforme sonore des arts visuels.|http://radiolist.org/]","  Retrouvez sur &lt;a href= "http://www.radiolist.org "&gt;RadioList&lt;/a&gt; une nouvelle série de &lt;a href= "http://radiolist.org/1/s_v_london.mp3 "&gt;pièces sonores.&lt;/a&gt;     &lt;img src= "/public/images/soundandvision1.jpg " alt= "Sound &amp;amp; Vision 1 " /&gt;     La musique¬¨‚Ä†: des extraits de &lt;em&gt;The Day the Earth Fell Silent&lt;/em&gt;, de John Barry. Les films¬¨‚Ä†: &lt;em&gt;Peeping Tom&lt;/em&gt; (Le Voyeur) de Michael Powell et &lt;em&gt;Blow up&lt;/em&gt; de Michelangelo Antonioni.     Le dialogue de ces deux films en écho, en écoute à travers le temps. Les personnages se perdent dans une histoire qui n'est pas la leur, passant indistinctement de l'une à l'autre, pris au piège des illusions qu'ils nourrissent sur la réalité. Il existe une profonde différence entre ce qu'on croit voir et ce qu'il y a à voir. Cette pièce sonore est une interrogation sur le regard et la réalité, sur la reconstruction évidemment illusoire de celle-ci et, au-delà, sur la valeur du champ et du hors-champ. Point de vue sur la mort au travail.     Retrouver l'ensemble des émissions sur le site de &lt;a href= "http://radiolist.org/ "&gt;RadioList¬¨‚Ä†: la plateforme sonore des arts visuels.&lt;/a&gt; </w:t>
      </w:r>
    </w:p>
    <w:p>
      <w:pPr>
        <w:pStyle w:val="Normal"/>
        <w:jc w:val="both"/>
        <w:rPr/>
      </w:pPr>
      <w:r>
        <w:rPr/>
      </w:r>
    </w:p>
    <w:p>
      <w:pPr>
        <w:pStyle w:val="Normal"/>
        <w:jc w:val="both"/>
        <w:rPr/>
      </w:pPr>
      <w:r>
        <w:rPr/>
        <w:t>Vendredi 12 janvier 2007  WE ARE YOUR FRIENDS  Trop n'est jamais assez. Je veux que les mots signifient quelque chose. Hors de question de me contenter de les faire rimer. Pour que ce droit ne reste pas à l'état de slogan, il faudra définir les modalités de son application. La tente. La subtilité du jeu de mots d'Alice hier soir. L'attente ne me plaît pas. On connaît la chanson ? Oui et non. Un récit vif et tendu. Ou pour tout : la force et l'épuisement de la langue. Quand j'écris, j'écoute. Chaque mot. Il faut parfois bien des détours pour se retrouver. Une vie même ne suffit pas toujours pour se rejoindre, par le souvenir, le moment mystérieux à un destin s'est peut-être joué. Cette délicatessse de tout dire sans jamais peser. Moi aussi, un jour, j'irai loin. C'est une sorte de voyage de la pensée, une pensée qui fuit au moment à on la prononce. Plus encore qu'une image, c'est l'endroit d'à elle parle qui lui donne sens. Quand on dit l'enfance, on dit quelque chose qu'on n'a pas vécu, qu'on aurait dû vivre. Trop n'est jamais assez.</w:t>
      </w:r>
    </w:p>
    <w:p>
      <w:pPr>
        <w:pStyle w:val="Normal"/>
        <w:jc w:val="both"/>
        <w:rPr/>
      </w:pPr>
      <w:r>
        <w:rPr/>
      </w:r>
    </w:p>
    <w:p>
      <w:pPr>
        <w:pStyle w:val="Normal"/>
        <w:jc w:val="both"/>
        <w:rPr/>
      </w:pPr>
      <w:r>
        <w:rPr/>
        <w:t>Jeudi 8 septembre 2005  HIER IST DAS LAND  Ne rien dire. Ne rien taire. Il ne parvient pas  garder les yeux ouverts. Il s'est assis en face d'elle. Le sucre de son caf, geste mcanique, sourire distrait. Ne rien dire. Ne rien taire. Il parle les yeux ferms. Porte la tasse  ses lvres plusieurs fois de suite. Epaules voutes. Elle lui parle fort. Sa voix le tient veill. Ne rien dire. Ne rien taire. Les yeux s'ouvrent  peine.</w:t>
      </w:r>
    </w:p>
    <w:p>
      <w:pPr>
        <w:pStyle w:val="Normal"/>
        <w:jc w:val="both"/>
        <w:rPr/>
      </w:pPr>
      <w:r>
        <w:rPr/>
      </w:r>
    </w:p>
    <w:p>
      <w:pPr>
        <w:pStyle w:val="Normal"/>
        <w:jc w:val="both"/>
        <w:rPr/>
      </w:pPr>
      <w:r>
        <w:rPr/>
        <w:t>Lundi 5 septembre 2005  LE SCARABEE DU DESERT  Faire merger une nouvelle logique par la juxtaposition de matriaux composites. Fragments de textes piochs un peu partout. Ma soeur m'a dit qu'il est trs mchant... Procder par prlvements, dtournements, abstractions succesives, c'est se donner une chance d'chapper  la falsification gnrale. Rien ne l'arrte, il parat... Les lments gravs dans sa ''mmoire vive.'' Dire le rel. Des fois c'est la nuit, des fois c'est le jour. ''Nous ne faisons que nous entregloser.'' Cette faon de recycler le fragmentaire, on peut le voir aussi comme un acte de paresse. Un manque de souffle. La vie l'puise.</w:t>
      </w:r>
    </w:p>
    <w:p>
      <w:pPr>
        <w:pStyle w:val="Normal"/>
        <w:jc w:val="both"/>
        <w:rPr/>
      </w:pPr>
      <w:r>
        <w:rPr/>
      </w:r>
    </w:p>
    <w:p>
      <w:pPr>
        <w:pStyle w:val="Normal"/>
        <w:jc w:val="both"/>
        <w:rPr/>
      </w:pPr>
      <w:r>
        <w:rPr/>
        <w:t>Mardi 1er mai 2007  SPIDER SMILE  Sous l'azur fragile. En ce jardin je sais je ne sais quoi. J'écoute d'une oreille indiscrète la conversation qui se déroule juste derrière moi. Comment aller alors au-delà du fait et briser le flot des mots ? Mon oreille. Comme conque vide, mon oreille garde longtemps la nostalgie de son monde englouti. Tout finissait par se tenir. On ne perd que ce qu'on n'a pas réellement possédé. ''C'était une femme, maintenant ce n'est rien. Attachons un boulet à chacun de ses pieds, jetons-la dans la mer, et n'y pense plus que comme nous pensons à un livre lu pendant notre enfance.'' Oui, car ce n'est plus qu'un poème. Un oiseau qui plane un moment et qui retombe ensuite pour se perdre dans la masse des herbes. Juste un poème, pas plus mais pas moins. Des mots encore, mais Cette fois ci à la fois du langage et du monde. ''Un instant d'éternité.</w:t>
      </w:r>
    </w:p>
    <w:p>
      <w:pPr>
        <w:pStyle w:val="Normal"/>
        <w:jc w:val="both"/>
        <w:rPr/>
      </w:pPr>
      <w:r>
        <w:rPr/>
      </w:r>
    </w:p>
    <w:p>
      <w:pPr>
        <w:pStyle w:val="Normal"/>
        <w:jc w:val="both"/>
        <w:rPr/>
      </w:pPr>
      <w:r>
        <w:rPr/>
        <w:t>Samedi 24 février 2007  BRAND NEW BY TOMORROW  Hélas, mon récit dégénère en un journal. Pourtant, il n'y a rien à faire ; j'ai pris l'habitude d'écrire, au point que je suis maintenant incapable d'y renoncer. Un journal, je l'admets, est la forme la plus basse de la littérature. Sain de corps, et absolument obscène dans mes pensées, mes paroles et mes actes. Croyant, comme beaucoup de romanciers, que si les détails sont corrects, l'intrigue et les personnages se débrouillent tout seuls. C'est par la répétition, par la répétition qu'on crée le plus facilement n'importe quelle mythologie ! Mais on verra combien certaines impressions fugitives et fortuites ramènent bien mieux encore vers le passé, avec une précision plus fine, d'un vol plus léger, plus immatériel, plus vertigineux, plus infaillible, plus immortel, que ces dislocations organiques. On cherche à savoir non seulement ce qu'elle a fait, mais ce qu'elle ressentait en le faisant, quelle idée elle avait de ce qu'elle faisait.</w:t>
      </w:r>
    </w:p>
    <w:p>
      <w:pPr>
        <w:pStyle w:val="Normal"/>
        <w:jc w:val="both"/>
        <w:rPr/>
      </w:pPr>
      <w:r>
        <w:rPr/>
      </w:r>
    </w:p>
    <w:p>
      <w:pPr>
        <w:pStyle w:val="Normal"/>
        <w:jc w:val="both"/>
        <w:rPr/>
      </w:pPr>
      <w:r>
        <w:rPr/>
        <w:t>Jeudi 10 mai 2007  DO ME A FAVOUR  C'est bien ça qu'ils disent.  De là-haut. Faudrait sauter. S'élancer. S'étourdir une fois le saut accompli. Le piège est vite repéré et l'ironie appelé pour désamorcer le malentendu. Et le réseau est ici réseau d'images, qui tisse en secret sa secrète et tragique raison. Ensoleillé de midi qui élargit le jour, le fait vaste et sans bruit dans l'air à dérive un pétale léger frôlant béton. Mais à quoi se reconnaît l'harmonie ? ‚àö</w:t>
      </w:r>
      <w:r>
        <w:rPr>
          <w:rFonts w:cs="ＭＳ 明朝;Optima ExtraBlack" w:ascii="ＭＳ 明朝;Optima ExtraBlack" w:hAnsi="ＭＳ 明朝;Optima ExtraBlack"/>
        </w:rPr>
        <w:t>√</w:t>
      </w:r>
      <w:r>
        <w:rPr/>
        <w:t>Ñ</w:t>
      </w:r>
      <w:r>
        <w:rPr/>
        <w:t xml:space="preserve"> un détail somêmetoute anodin, la plupart du temps. Celui-là par exemple. Désormais je fus ce que j'avais toujours été. Il faut dire que J'ai déjà donné.</w:t>
      </w:r>
    </w:p>
    <w:p>
      <w:pPr>
        <w:pStyle w:val="Normal"/>
        <w:jc w:val="both"/>
        <w:rPr/>
      </w:pPr>
      <w:r>
        <w:rPr/>
      </w:r>
    </w:p>
    <w:p>
      <w:pPr>
        <w:pStyle w:val="Normal"/>
        <w:jc w:val="both"/>
        <w:rPr/>
      </w:pPr>
      <w:r>
        <w:rPr/>
        <w:t>Vendredi 12 aot 2005  AUTOBUS  Donner voix au chapitre - texte et prtexte - ''work in progress'' - travail des jours et la nuit l'coute, la musique de la nuit petite et douce, musique cruelle et douce, une lumire vive - Fermer les yeux pour voir. Donner de la voix. On dit ds fois, donner une chance. Ou donner sa langue au chat. Pas de chance. Ecrire un mot pour un autre. Ecrire en appelle  l'autre, le cahier des charges d'un autre rapport au rl mettant le corps, la voix en avant : Boucle, sample, chantillonneur - clatement des formes relay par la machine, draliser un rl de plus en plus fictionnel pour le re-fabriquer autrement  partir de fictions recomponses. Par exemple. La mtamorphose. Parle : J'envisage le pire, sur ton visage un sourire.</w:t>
      </w:r>
    </w:p>
    <w:p>
      <w:pPr>
        <w:pStyle w:val="Normal"/>
        <w:jc w:val="both"/>
        <w:rPr/>
      </w:pPr>
      <w:r>
        <w:rPr/>
      </w:r>
    </w:p>
    <w:p>
      <w:pPr>
        <w:pStyle w:val="Normal"/>
        <w:jc w:val="both"/>
        <w:rPr/>
      </w:pPr>
      <w:r>
        <w:rPr/>
        <w:t>Translation interprter le monde contemporain  partir de ce paradigme considr de faon polysmique : traduction, dplacement, transformation, interprtation. seul sur un plateau inventer selon son expression des ''histoires vraies'', en douloureuse ou volupteuse osmose. Qu'est-ce qui disparat dans la traduction ? Qu'est-ce qui subsiste ? Qu'est-ce qui est altr ? __NOTHING WRITTEN NO IMAGE__ Derrire dans le noir une sorte de memorial. Je pense que la distance est devenue un facteur dterminant de nos socits. Ecouter une voix anonyme raconter l'histoire. On peut lire des fragments de textes manifestement issus des mdias ou du tourisme, mettant  nu un vocabulaire standardis. __Bienvenue dans le dsert du rel.__ Le montage de fragments textuels, de mots isols ou d'expressions strotypes, glanes  la surface des inscriptions publiques - dans les publicits, les programmes tlvisuels, les discours - est un lment essentiel et constant de son travail. profrer le texte crit, librer le ''poumon-libert'' d'une ''main-prison'' et d'un ''cerveau-mythard''. La rumeur de la foule envahit l'espace comme si rien n'tait donn  voir de plus que ce qui se trouve  l'extrieur. Il y a toujours un mot pour le dire, __pour dire le pire__</w:t>
      </w:r>
    </w:p>
    <w:p>
      <w:pPr>
        <w:pStyle w:val="Normal"/>
        <w:jc w:val="both"/>
        <w:rPr/>
      </w:pPr>
      <w:r>
        <w:rPr/>
      </w:r>
    </w:p>
    <w:p>
      <w:pPr>
        <w:pStyle w:val="Normal"/>
        <w:jc w:val="both"/>
        <w:rPr/>
      </w:pPr>
      <w:r>
        <w:rPr/>
        <w:t>Jeudi 20 octobre 2005  STEAMER FROM THE FRONT  Je voyage pour vrifier mes rves, dixit Nerval. Prendre ses rves en filature. Devant le magrelet rayonnage ''posie'' chez ''Gibert Jeune'' debout  mes cts une prsence, je tourne les talons. Jacques-Franois Piquet. ''Ecrire est d'abord une affaire de sensibilit et de regard''. De moins en moins de personnes se protgent du regard des autres. Il me parle de son exprience de journal intime du monde. Si mes souvenirs sont bons. S'il n'y a pas de rideaux, c'est pas fini. Dans un caf un peu plus tard je lis le journal en pensant  lui. Un mot de lui ici quand je rentre chez moi. A l'ombre... Notre monde est devenu plus petit. Migrations de massse, globalisation, technologie de l'information, internationalisation de la violence, terrorisme global. La dernire phrase du livre :  "Mais la ralit tait tout autre. " Et les mots pour le dire arrivent aisment.</w:t>
      </w:r>
    </w:p>
    <w:p>
      <w:pPr>
        <w:pStyle w:val="Normal"/>
        <w:jc w:val="both"/>
        <w:rPr/>
      </w:pPr>
      <w:r>
        <w:rPr/>
      </w:r>
    </w:p>
    <w:p>
      <w:pPr>
        <w:pStyle w:val="Normal"/>
        <w:jc w:val="both"/>
        <w:rPr/>
      </w:pPr>
      <w:r>
        <w:rPr/>
        <w:t>Samedi 12 juillet 2008  LET'S BEHIND  ((/public/Journal2008/.DSCN2066_m.jpg|Place de la République, fête de la musique, Paris 10ème||Place de la République, fête de la musique, Paris 10ème, juin 2008))   C'est le matin de bonne heure. Tu n'aurais pas dû commencer ! Mais, puisque tu as commencé, tu ne devrais jamais finir ! Une énigme peut aussi nous amener à reconsidérer la façon même de poser la question. Pénombre et lente émergence. Air pesant sous nuages plombés, menace d'orage selon ''Météo France'' et couleur de vigilance : ces drapeaux pour plages de l'été submergé. L'assez large bordure ouvre le souffle bleu sur l'espace blanc du mur. Avant de s'engager définitivement questionne, demande confirmation, jamais trop prudent. Tout cela créait une atmosphère favorable. Un silence fluide et fluctuant, avec légèreté et bonheur. Le soleil n'est jamais si beau qu'un jour à l'on se met en route.</w:t>
      </w:r>
    </w:p>
    <w:p>
      <w:pPr>
        <w:pStyle w:val="Normal"/>
        <w:jc w:val="both"/>
        <w:rPr/>
      </w:pPr>
      <w:r>
        <w:rPr/>
      </w:r>
    </w:p>
    <w:p>
      <w:pPr>
        <w:pStyle w:val="Normal"/>
        <w:jc w:val="both"/>
        <w:rPr/>
      </w:pPr>
      <w:r>
        <w:rPr/>
        <w:t>Mercredi 23 janvier 2008  ONLY ONES WHO KNOW  ((/public/Journal2008/230108.jpg|Rue Eugène Varlin à Paris dans le 10ème arrondissement))   On est scanné par une vie dont on ignore le terme. Il y a quelque chose d'attendrissant dans Cette liaison entre deux états d'humeur différente. Cela faisait longtemps que je voulais faire ça.  Le pied est dans la fourmilière surtout l'y laisser, le corps suivra. Il se tient ici en même temps là-bas et d'ici peu. L'herbe qui n'a pas encore eu le temps de pousser. Ailleurs, un homêmeet une femêmefont une pause dans un escalier, la fatalité du courant se déplace : ''Vertigo''.  Il y a quelques minutes j'étais large. C'est de tous les jours, Cette relation-là. Quel est ce labyrinthe à tes pas te conduisent ? Quelle est Cette errance au cœur de la nuit qui se refuse à la nuit.</w:t>
      </w:r>
    </w:p>
    <w:p>
      <w:pPr>
        <w:pStyle w:val="Normal"/>
        <w:jc w:val="both"/>
        <w:rPr/>
      </w:pPr>
      <w:r>
        <w:rPr/>
      </w:r>
    </w:p>
    <w:p>
      <w:pPr>
        <w:pStyle w:val="Normal"/>
        <w:jc w:val="both"/>
        <w:rPr/>
      </w:pPr>
      <w:r>
        <w:rPr/>
        <w:t>Projets pour l'année 2008 __Projets en cours qu'on continue :  Tous les deux mois, diffusion sur [Radiolist.org|http://www.radiolist.org/] plate-forme sonore des arts visuels et sonores. En 2007, il y a déjà eu : [Londres|http://radiolist.org/1/s_v_london.mp3], [Calcutta,|http://radiolist.org/1/s_v_calcutta.mp3] [Tokyo|http://radiolist.org/1/s_v_tokyo.mp3], [Paris|http://radiolist.org/1/s_v_paris.mp3]. %%% Toutes les semaines, toujours le vendredi, sur [Marelle : Zone d'Activités Poétiques|http://marelle.cafewiki.org], un [atelier d'écriture en ligne autour du texte d'un auteur contemporain|http://www.marelle.cafewiki.org/index.php?AteLier]. %%% Tous les jours un texte et une photo sur mon [bloc-notes poétique|/category/JOURNAL] pour diffusion dans la rubrique [Texte &amp; Images|http://www.publie.net/tnc/spip.php?rubrique34] de [Publie.net|http://www.publie.net/] : ''A l'infini : phrases photographiques.''%%% Et toujours, en fonction des participations, des rencontres, des disponibilités des uns et des autres, ajouts réguliers de sons sur mes deux podcasts audio : [Page 48 : lectures versatiles|http://page48.blogspot.com/] et [Radio Marelle|http://radiomarelle.blogspot.com/] qui met la poésie sur écoute. %%%   __Nouveaux projets dans lesquels on se lance :  Projet texte sur ''L'annonciation'' de Fra Angelico pour les éditons ''Marguerite Maknine.''%%% Textes sur les séries télé pour la collection ''Laureli'' des éditions [Léo Scheer|http://www.leoscheer.com/].%%% Publication en ligne des années 2005 et 2006 de mon [journal poétique diffusé en ligne|/category/JOURNAL] sur mon bloc-notes pour une publication sur [Publie.net|http://www.publie.net].%%% Projet d'une revue ''KONIEC'' (titre provisoire) avec de jeunes auteurs et illustrateurs pour une publication sporadique dans le cadre des [Formes brèves|http://www.publie.net/tnc/spip.php?rubrique31] de [Publie.net|http://www.publie.net].%%%    __Publications à venir :  Publication de ''noir de monde'' aux éditions [Le Quartanier|http://www.lequartanier.com/].%%% Publication de ''Quand tu t'endors'' avec [Mini labo|http://www.minilabo.fr/] aux [éditions Actes Sud|http://www.actes-sud.fr/].%%% Publication de textes et de sons pour ''Le son d'amour'' de la [revue Dock(s).|http://www.sitec.fr/users/akenatondocks/DOCKS-live_f/index-live_f/index_live.html] Publication de textes, d'images et de sons dans le cadre d'un ''magazine sur l'amour'', lancé par Hortense Gauthier.%%%   __Souhaits à exaucer :__    Proposer  un feuilleton à la revue en ligne [remue.net|http://www.remue.net].%%% Participer au concours Poésie-Média BIPVAL.%%% Concevoir un opéra ''Marelle'' sur Julio Cort‚àö¬</w:t>
      </w:r>
      <w:r>
        <w:rPr>
          <w:rFonts w:cs="ＭＳ 明朝;Optima ExtraBlack" w:ascii="ＭＳ 明朝;Optima ExtraBlack" w:hAnsi="ＭＳ 明朝;Optima ExtraBlack"/>
        </w:rPr>
        <w:t>∞</w:t>
      </w:r>
      <w:r>
        <w:rPr/>
        <w:t>zar avec Gaétan Pantanella, guitariste.%%% Participer au projet de ''Correspondances littéraires'' sur l'immigration, aux éditions ''Laurence Teper.''%%% Envoyer des reportages sonores de mes voyages à [Sound Transit|http://soundtransit.nl/].%%% Mettre en ligne des créations sonores personnelles sur [NouvelleVague|http://audioblog.arteradio.com/NouvelleVague/frontUser.do?method=getHomePage].%%%</w:t>
      </w:r>
    </w:p>
    <w:p>
      <w:pPr>
        <w:pStyle w:val="Normal"/>
        <w:jc w:val="both"/>
        <w:rPr/>
      </w:pPr>
      <w:r>
        <w:rPr/>
      </w:r>
    </w:p>
    <w:p>
      <w:pPr>
        <w:pStyle w:val="Normal"/>
        <w:jc w:val="both"/>
        <w:rPr/>
      </w:pPr>
      <w:r>
        <w:rPr/>
        <w:t>Prêter l'oreille Sur le pont de l'écluse Saint-Martin en fin d'après-midi, elle m'accoste, elle se présente brièvement, [Perrine Bailleux|http://www.myspace.com/perrineb], et me demande de l'écouter chanter sa chanson, pendant que son acolyte nous filme en [Super 8|http://www.publie.net/tnc/spip.php?article115]. Elle précise, c'est pour un clip. J'hésite un très court instant avant de me prêter au jeu. Elle appuie sur les boutons de son lecteur multimédia, règle le niveau sonore. Les premières notes de musique se font entendre. Et voilà qu'elle se met à chanter avec sa belle voix cristalline. Autour de nous, la circulation parisienne, les sirènes hurlantes des voitures de police et des ambulances. Quelques instants plus tôt, j'ai croisé Vincent Delerm qui se promenait en famille le long du canal. Je souris béatement en l'écoutant. On peut en savoir un peu plus sur elle en lisant son [blog|http://perrinebailleux.blogspot.com/].   ///html &lt;div class= "external-media " style= "float: left; margin: 0 1em 1em 0; "&gt; &lt;object type= "application/x-shockwave-flash " data= "http://www.youtube.com/v/NusDSA-cFes&amp;amp;hl=en&amp;amp;fs=1 " width= "425 " height= "350 "&gt;   &lt;param name= "movie " value= "http://www.youtube.com/v/NusDSA-cFes&amp;amp;hl=en&amp;amp;fs=1 " /&gt;   &lt;param name= "wmode " value= "transparent " /&gt; &lt;/object&gt; &lt;br/&gt;&lt;br/&gt;perrine - prêtons l'oreille (let's lend an ear) &lt;/div&gt; //</w:t>
      </w:r>
    </w:p>
    <w:p>
      <w:pPr>
        <w:pStyle w:val="Normal"/>
        <w:jc w:val="both"/>
        <w:rPr/>
      </w:pPr>
      <w:r>
        <w:rPr/>
      </w:r>
    </w:p>
    <w:p>
      <w:pPr>
        <w:pStyle w:val="Normal"/>
        <w:jc w:val="both"/>
        <w:rPr/>
      </w:pPr>
      <w:r>
        <w:rPr/>
        <w:t>Jeudi 18 aot 2005  CICADA KITES  L'impossibilit de laisser un message. Le carnet de travail appartient aussi au projet. Difficile de raccrocher sans parler, sans entendre l'autre au bout du fil. Il y a cependant, dans la contrainte dune criture au quotidien, un dfi. Faire que ces textes soient des franchissements qui memportent o je nai pas prvu, l o on ne va pas avec sa raison ni mêmelintuition. Il me manque et je ne peux pas lui en parler. En acceptant les carts, les excs, la pense sombre, les trappes qui basculent les censures. Un message de laisser l'impossibilité</w:t>
      </w:r>
    </w:p>
    <w:p>
      <w:pPr>
        <w:pStyle w:val="Normal"/>
        <w:jc w:val="both"/>
        <w:rPr/>
      </w:pPr>
      <w:r>
        <w:rPr/>
      </w:r>
    </w:p>
    <w:p>
      <w:pPr>
        <w:pStyle w:val="Normal"/>
        <w:jc w:val="both"/>
        <w:rPr/>
      </w:pPr>
      <w:r>
        <w:rPr/>
        <w:t>Mercredi 11 mai 2005  SINGENDE DAMPFER III  L'image de la maison est devenue commune. Ct casanier sans doute. Attention proprit prive. Dfense d'entrer. Ces panneaux n'ont plus lieu ici. C'est ouvert. Pas  tous les vents contraires, non. On cherche l'ouverture pas l'utopie. Le lieu, pas le non-lieu. On entre par la porte. On regarde  travers les fentres. Les silhouettes qu'on y devine  peine dans l'obscurit du contrejour, floues, mouvantes, lumineuses, attirent notre attention. Ephmres. On est ici chez soi. On s'y sent bien, confortablement install. La maison est ouverte, accueillante, la porte toujours entreballe. Maison nomade. ''Dans ma maison vous viendrez, d'ailleurs ce n'est pas ma maison. Je suis venu  pieds...'' Parfois on y hberge mêmeune amie. C'est mieux que laisser la radio ou une veilleuse allumes pour faire croire  une prsence invisible. L c'est une prsence amie, une vaillante veilleuse. Un prsent, tout simplement. Chaque jour confirm. ''Lapsus calami''. Je reviens en arrire. Ce n'est pas maison que je voulais crire. C'est raison.</w:t>
      </w:r>
    </w:p>
    <w:p>
      <w:pPr>
        <w:pStyle w:val="Normal"/>
        <w:jc w:val="both"/>
        <w:rPr/>
      </w:pPr>
      <w:r>
        <w:rPr/>
      </w:r>
    </w:p>
    <w:p>
      <w:pPr>
        <w:pStyle w:val="Normal"/>
        <w:jc w:val="both"/>
        <w:rPr/>
      </w:pPr>
      <w:r>
        <w:rPr/>
        <w:t>Lundi 13 novembre 2006  HOW WRONG CAN YOU BE  On peut se demander, parfois, quel rapport la grammaire entretient avec la psychologie. Je n'aime pas dire non à quelqu'un. La mode, en effet, du moins jusqu'à une date récente, tandis que les mode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d'emploi, de transport ou d'action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inclineraient naturellement au départ. Venir d'ailleurs et il est parti d'ici, d'ailleurs, il est venu, et parti. Se changer souvent pour ne jamais bouger. Tout sur place. Il y a quelque chose d'étrange et même paradoxale à dire qu'il faut qu'il y ait un concept qui doit avoir une explication mais qui ne serait pourtant susceptible d'aucune explication. Parfois désignée par les termes [¬¨¬¥ nous ¬¨¬™ ou ¬¨¬¥ notre ¬¨¬™.|http://i-prefer-not-to.over-blog.com/article-4535072.html] Je ne mets pas de sucre dans mon café. Quand je pense trop, j'ai mal au ventre. Pour ne pas être déçu du manque de réponse. Il faut donc rester vigilant. Ouvrir l'oeil et le ton. C'est le dernier cri.</w:t>
      </w:r>
    </w:p>
    <w:p>
      <w:pPr>
        <w:pStyle w:val="Normal"/>
        <w:jc w:val="both"/>
        <w:rPr/>
      </w:pPr>
      <w:r>
        <w:rPr/>
      </w:r>
    </w:p>
    <w:p>
      <w:pPr>
        <w:pStyle w:val="Normal"/>
        <w:jc w:val="both"/>
        <w:rPr/>
      </w:pPr>
      <w:r>
        <w:rPr/>
        <w:t>Mardi 11 octobre 2005  JEW'S HOUSE IN AUSTRIA  ''Ich verstehe nicht''. mais rien ne se dit, au mêmeendroit tous les deux dans l'indiffrence feinte. Vous ici ? Passons. Le bleu de ses yeux, le grain de sa peau, la tche sur son bras droit, une silhouetête au loin, avec des mouvements brusques, des poses marques, la hanche cambre, les cheveux qu'elle fait onduler, la femêmeen elle, ''se raconter nos porcelaines'', ensuite je me souviens de son texte, son sexe au premier instant enfin, je brlerai,  peine votre main dans l'espace des inscriptions en marge, et votre voix, aprs. ''Ik begrijp het niet'', ou vous entraner dans le bac  sable. Faites part de vos questions, problmes ou suggestions. '''no comprendo''.</w:t>
      </w:r>
    </w:p>
    <w:p>
      <w:pPr>
        <w:pStyle w:val="Normal"/>
        <w:jc w:val="both"/>
        <w:rPr/>
      </w:pPr>
      <w:r>
        <w:rPr/>
      </w:r>
    </w:p>
    <w:p>
      <w:pPr>
        <w:pStyle w:val="Normal"/>
        <w:jc w:val="both"/>
        <w:rPr/>
      </w:pPr>
      <w:r>
        <w:rPr/>
        <w:t>Mercredi 1er fvrier 2006  MAIN COURANTE  Rechute. Je suis l et en mêmetemps ailleurs. Je voudrais tre ailleurs en tout cas. Ce matin dans le lit comme sous l'eau, plonger tout au fond et remonter tranquillement. Libre comme l'air. Sans entrave. Difficile pourtant de se lever et d'aller travailler. On apprend a trs tt. No news, but i hope that you will read this message. There is no more bread in the house, please buy some when you'll come back home. Et quand on lache un peu la pression. La baudruche s'envole et pfuit disparat dans un recoin. Drisoire. Retour au lit.</w:t>
      </w:r>
    </w:p>
    <w:p>
      <w:pPr>
        <w:pStyle w:val="Normal"/>
        <w:jc w:val="both"/>
        <w:rPr/>
      </w:pPr>
      <w:r>
        <w:rPr/>
      </w:r>
    </w:p>
    <w:p>
      <w:pPr>
        <w:pStyle w:val="Normal"/>
        <w:jc w:val="both"/>
        <w:rPr/>
      </w:pPr>
      <w:r>
        <w:rPr/>
        <w:t>La photographie au quotidien ((/public/images/quotidienphilippedeJonckheere.jpg))","  &lt;img src= "/public/images/quotidienphilippedeJonckheere.jpg " alt= " " /&gt;  ","","photographie quotidien</w:t>
      </w:r>
    </w:p>
    <w:p>
      <w:pPr>
        <w:pStyle w:val="Normal"/>
        <w:jc w:val="both"/>
        <w:rPr/>
      </w:pPr>
      <w:r>
        <w:rPr/>
      </w:r>
    </w:p>
    <w:p>
      <w:pPr>
        <w:pStyle w:val="Normal"/>
        <w:jc w:val="both"/>
        <w:rPr/>
      </w:pPr>
      <w:r>
        <w:rPr/>
        <w:t>Samedi 17 mai 2008  I DON'T WANT TO SLEEP ALONE  ((/public/Journal2008/.DSCN5245_m.jpg|Autoportrait dans l'ascenceur avec Caroline à Marseille))   Comment un ou plusieurs individus ont pu avoir l'idée d'aller promener un miroir le long d'une route ? Ou comment la vivacité du désir, de faire pressentir, de dire est à son comble malgré la sentence apparemment calme comme moyen. Prenant à témoin notre regard étonné comme d'innocence à chaque fois renouvelée. En filigrane Cette part récurrente des évènements qui nous manque après leur évasion dans l'air, leur dessèchement. Derrière leurs écrans, ils analysent une réalité qu'ils ne traversent pas et qui leur échappe. Une écoute simultanée des mots déconceptualisés par les sons, des sons troublés par des mots. Je ne connais pas sa fatigue ou son élan. Jamais à l'on croit. Elle n'est pas dans le récit. Elle est dans les coudes de la phrase. Dans la barque, derrière la vitre. Pluie d'orage. Très vite, les rues sont envahies par une circulation anarchique. On roule à contresens, sur les trottoirs. Tu n'aimerais pas qu'on fasse un bout de chemin ensemble ?</w:t>
      </w:r>
    </w:p>
    <w:p>
      <w:pPr>
        <w:pStyle w:val="Normal"/>
        <w:jc w:val="both"/>
        <w:rPr/>
      </w:pPr>
      <w:r>
        <w:rPr/>
      </w:r>
    </w:p>
    <w:p>
      <w:pPr>
        <w:pStyle w:val="Normal"/>
        <w:jc w:val="both"/>
        <w:rPr/>
      </w:pPr>
      <w:r>
        <w:rPr/>
        <w:t>Dimanche 13 mars 2005  THE LOVE IS SOMETHING 2./  Les cloches sonnent. Cris et voix du march derrire la caserne de pompiers. Le long du quai, le souffle court. Les prunus bourgeonnent. J'ai vu leurs fleurs roses tout  l'heure. Le vent est frais malgr ce soleil. Ciel bleu. Je me venge en acclrant la course. ''Oxygen should be regarded as drug.'</w:t>
      </w:r>
    </w:p>
    <w:p>
      <w:pPr>
        <w:pStyle w:val="Normal"/>
        <w:jc w:val="both"/>
        <w:rPr/>
      </w:pPr>
      <w:r>
        <w:rPr/>
      </w:r>
    </w:p>
    <w:p>
      <w:pPr>
        <w:pStyle w:val="Normal"/>
        <w:jc w:val="both"/>
        <w:rPr/>
      </w:pPr>
      <w:r>
        <w:rPr/>
        <w:t>Samedi 2 février 2008  SYNDROMES AND A CENTURY  ((/public/Journal2008/DSCN4379.jpg|Tas de fumier près du Parc de Rentilly))   Qu'est-ce que tu fais ? Je n'obéis à aucune intention, à aucun système, à aucune tendance ; je n'ai ni programme, ni style, ni prétention. J'aime l'incertitude, l'infini, l'insécurité permanente. L'œil profond, la voix lourde de regrets, il répond :  "Je fais pitié. " Et les mouvements de ce corps, qui ose l'obscène en se confrontant à la laideur difforme de l'ultime abandon. Autre chose, aussi, en même temps, autre chose d'elle. Le bonheur étrange d'en profiter une dernière fois. C'est alors que la question du genre apparaît. Je n'ai d'autre choix que de laisser ces voix se répondre. Je ne contrôle rien, tout se déroule à la façon d'un rêve. Je me trouve au cœur même de mon observation. Et l'observation de leur étrangeté me ramène si vivement à la mienne.</w:t>
      </w:r>
    </w:p>
    <w:p>
      <w:pPr>
        <w:pStyle w:val="Normal"/>
        <w:jc w:val="both"/>
        <w:rPr/>
      </w:pPr>
      <w:r>
        <w:rPr/>
      </w:r>
    </w:p>
    <w:p>
      <w:pPr>
        <w:pStyle w:val="Normal"/>
        <w:jc w:val="both"/>
        <w:rPr/>
      </w:pPr>
      <w:r>
        <w:rPr/>
        <w:t>Mercredi 7 mai 2008  PEOPLE IN SORROW  ((/public/Journal2008/.DSCN5325_m.jpg|Fenêtre taguée à la Friche Belle de Mai))   Une histoire, ce n'est pas fait pour commencer. Ce n'est pas la mienne. En dehors, rien n'a de sens. Et tout commence. Les motifs vaporeux dans le tulle, une impression dans le rideau. On écarte le rideau : rien. Les trous pensés du temps. Avoir un temps. ‚àö</w:t>
      </w:r>
      <w:r>
        <w:rPr>
          <w:rFonts w:cs="ＭＳ 明朝;Optima ExtraBlack" w:ascii="ＭＳ 明朝;Optima ExtraBlack" w:hAnsi="ＭＳ 明朝;Optima ExtraBlack"/>
        </w:rPr>
        <w:t>√</w:t>
      </w:r>
      <w:r>
        <w:rPr/>
        <w:t>§</w:t>
      </w:r>
      <w:r>
        <w:rPr/>
        <w:t>tre un en une respiration. Une distance immense à grande vitesse et pourtant n'a pas bougé du tout, car l'espace blanc s'accroche à lui comme à un sens. A faire pendre dehors sa pensée, dans la fulgurance de formes brèves. De leur sortie, elles n'ont qu'une mince appréhension. Du moins, est-ce le monde qui nous appartient à tous. Toute valise non étiquetée ou agrémentée de son papillon réglementaire sera systématiquement détruit. D'un mot, celui qui remplace un nom, aujourd'hui c'est son désaveu. Plutôt pour arriver.</w:t>
      </w:r>
    </w:p>
    <w:p>
      <w:pPr>
        <w:pStyle w:val="Normal"/>
        <w:jc w:val="both"/>
        <w:rPr/>
      </w:pPr>
      <w:r>
        <w:rPr/>
      </w:r>
    </w:p>
    <w:p>
      <w:pPr>
        <w:pStyle w:val="Normal"/>
        <w:jc w:val="both"/>
        <w:rPr/>
      </w:pPr>
      <w:r>
        <w:rPr/>
        <w:t>Mardi 15 août 2006  SMALL STEP  Les images des empreintes. On ne les a pas vus depuis un certain temps.¬¨‚Ä†Sans trop y croire mais peu importe. Un petit pas pour l'homme. En retravaillant chaque phrase, au risque de la réécrire, pour créer un rythme plus nerveux. Les images des empreintes laissées sur le sol lunaire. Des événements contraires à la réalité ont lieu. Si ça ne représente pas le monde, c'est ce qu'il pourrait être avec un ou deux petits ajustements. Raisons d'être de la fiction. Les enfants sont souvent bien sérieux quand ils jouent. Un évanouissement forcé est une initiation, le jeu brouille les frontières de la conscience, ce n'est pas un simple accident, elle définit les règles et les risques du jeu. Prévoir le parcours d'un chien sur un quadrillage, reproduire des sons dans le bon ordre. Et ce plaisir inattendu pris à confectionner de simples bouquets de fleur. Les bandes étaient perdues depuis longtemps et je n'avais aucune copie. La surprise est au centre du plaisir  qu'on éprouve à écouter  de la musique. Oublier l'anecdotique, les scènes obligées qui permettent à une histoire de tenir debout. Et le tour est joué. Les images ont disparu des tiroirs sans laisser de trace, d'empreintes. L'universel, c'est le local sans les murs. Les images sont souvent un peu floues, la mise en point se focalisant alors sur un élément, au lieu de donner une vision uniforme de la réalité. Les images sont des empreintes.</w:t>
      </w:r>
    </w:p>
    <w:p>
      <w:pPr>
        <w:pStyle w:val="Normal"/>
        <w:jc w:val="both"/>
        <w:rPr/>
      </w:pPr>
      <w:r>
        <w:rPr/>
      </w:r>
    </w:p>
    <w:p>
      <w:pPr>
        <w:pStyle w:val="Normal"/>
        <w:jc w:val="both"/>
        <w:rPr/>
      </w:pPr>
      <w:r>
        <w:rPr/>
        <w:t>Dimanche 27 avril 2008  ALL MIRRORS ARE BROKEN  ((/public/Journal2008/.DSCN5298_m.jpg|Montée Saint-Esprit dans le Panier à Marseille))   Paysage étale sans perspective ni profondeur. Vous verrez, il vous reste longtemps. Tout est là, mis à plat. Leurs assauts livrés en vain. Le manque évident de discernement. Vos paupières sont lourdes vous ne pouvez plus dormir. Le vent circule et sans rien bouger, sans rien changer, éparpille. L'effacement produit d'autres images. Il est peu probable qu'on trouve aujourd'hui. Cela compte, quand on y pense. Je n'oublie pas ce qui compte le plus c'est que nous sommes toujours là. Même si, à force, c'est facile à dire et même si, bien sûr, ça n'empêche pas  la décharge. Et l'aigu lui-même est le fourreau de l'aigu. Les rêves sont de misérables miracles. Il fallait que ce soit comme ça.  C'est une raison suffisante, non ? Mais y en-a-t-il d'autres ?</w:t>
      </w:r>
    </w:p>
    <w:p>
      <w:pPr>
        <w:pStyle w:val="Normal"/>
        <w:jc w:val="both"/>
        <w:rPr/>
      </w:pPr>
      <w:r>
        <w:rPr/>
      </w:r>
    </w:p>
    <w:p>
      <w:pPr>
        <w:pStyle w:val="Normal"/>
        <w:jc w:val="both"/>
        <w:rPr/>
      </w:pPr>
      <w:r>
        <w:rPr/>
        <w:t>Mercredi 17 mai 2006  METHODS AND MEANS  Je n'ai plus ma place tout  coup, chass de toute part. Fuyant. Incapable de rflchir, de me poser un instant, au sens propre du terme. Trouver un moment de calme, un coin isol pour travailler. Mais je n'y arrive pas. Noir de monde. Ils se sont risqus nuitamment sans fanfare, mais avec beaucoup de dlicatesse. Ils se sont procur la cl pour respecter la serrure, et la porte, ne rien casser, ne rien endommager. C'est l'histoire aussi de la petite clef qui ouvre la porte aux horreurs, le trousseau aussi. Tout s'est dcid dans le dernier quart d'heure. Dans une atmosphre de feu, alors que le tonnerre grondait au-dessus de Paris. Dans une atmosphre inquitante de bonace qui promet les remuements d'orage. J'ai rflchi que, si c'tait ouvert, c'est qu'on avait eu une cl pour entrer. Je vois aussi la piste d'un ton qui transformerait le quotidien en pope, mais n'est-ce pas souvent a en ralit ? Comment l'crire dans l'cart ? Avec beaucoup d'nergie en tout cas</w:t>
      </w:r>
    </w:p>
    <w:p>
      <w:pPr>
        <w:pStyle w:val="Normal"/>
        <w:jc w:val="both"/>
        <w:rPr/>
      </w:pPr>
      <w:r>
        <w:rPr/>
      </w:r>
    </w:p>
    <w:p>
      <w:pPr>
        <w:pStyle w:val="Normal"/>
        <w:jc w:val="both"/>
        <w:rPr/>
      </w:pPr>
      <w:r>
        <w:rPr/>
        <w:t>L'arme  gauche ((/public/images/neige_anim.gif))","  &lt;img src= "/public/images/neige_anim.gif " alt= " " /&gt;  ","","arme gauche"</w:t>
      </w:r>
    </w:p>
    <w:p>
      <w:pPr>
        <w:pStyle w:val="Normal"/>
        <w:jc w:val="both"/>
        <w:rPr/>
      </w:pPr>
      <w:r>
        <w:rPr/>
      </w:r>
    </w:p>
    <w:p>
      <w:pPr>
        <w:pStyle w:val="Normal"/>
        <w:jc w:val="both"/>
        <w:rPr/>
      </w:pPr>
      <w:r>
        <w:rPr/>
      </w:r>
    </w:p>
    <w:p>
      <w:pPr>
        <w:pStyle w:val="Normal"/>
        <w:jc w:val="both"/>
        <w:rPr/>
      </w:pPr>
      <w:r>
        <w:rPr/>
        <w:t>Le départ &lt;br/&gt;&lt;br/&gt;&lt;object type= "application/x-shockwave-flash " data= "http://horacio.oliveira.free.fr/dewslider.swf?img=http://horacio.oliveira.free.fr/depart/depart1.jpg,http://horacio.oliveira.free.fr/depart/depart2.jpg,http://horacio.oliveira.free.fr/depart/depart3.jpg,http://horacio.oliveira.free.fr/depart/depart4.jpg,http://horacio.oliveira.free.fr/depart/depart5.jpg,&amp;amp;transition=fade&amp;amp;speed=20&amp;amp;timer=5 " height= "345 " width= "460 "&gt;&lt;param name= "movie " value= "http://horacio.oliveira.free.fr/dewslider.swf?img=http://horacio.oliveira.free.fr/depart/depart1.jpg,http://horacio.oliveira.free.fr/depart/depart2.jpg,http://horacio.oliveira.free.fr/depart/depart3.jpg,http://horacio.oliveira.free.fr/depart/depart4.jpg,http://horacio.oliveira.free.fr/depart/depart5.jpg,&amp;amp;transition=fade&amp;amp;speed=20&amp;amp;timer=5 " /&gt;&lt;/object&gt;&lt;br/&gt;&lt;br/&gt;&lt;br/&gt;&lt;br/&gt;Sur le quai de la gare de Lyon, c'est l'effervescence. L'effet &lt;em&gt;départ en vacances&lt;/em&gt;. Tout le monde se pousse et se presse pour rejoindre son wagon, trouver sa place, disposer ses valises, s'assoir avant le départ imminent du train. Alice est hilare, Nina pleure. Caroline paraît calme et sereine. Le voyage peut commencer. Sans moi Cette fois-là. Mais ce n'est que partie remise...&lt;br/&gt;&lt;br/&gt; &lt;br/&gt;&lt;br/&gt;</w:t>
      </w:r>
    </w:p>
    <w:p>
      <w:pPr>
        <w:pStyle w:val="Normal"/>
        <w:jc w:val="both"/>
        <w:rPr/>
      </w:pPr>
      <w:r>
        <w:rPr/>
      </w:r>
    </w:p>
    <w:p>
      <w:pPr>
        <w:pStyle w:val="Normal"/>
        <w:jc w:val="both"/>
        <w:rPr/>
      </w:pPr>
      <w:r>
        <w:rPr/>
        <w:t>Dimanche 12 mars 2006  GRAVE SUR CHROME  Se rendre  l'vidence on a fait le mauvais choix, dans ces cas-l crire n'est pas la solution, jamais. Mieux vaut parler. Pas la premire fois qu'on tombe dans le pige. Il faut discuter, rien de tel, car c'est justement un manque de parole, ne rien se dire, et ne pas tenir sa parole, qui est  l'origine de l'histoire, il tait une fois un malentendu dcevant. Bien sr les torts sont partags, on croit que, on pense que, on laisse croire que, on ne veut froisser personne, on s'imagine, on attend le dernier moment pour finalement refuser une offre qui ne nous dit rien, ne nous a jamais rien dit, dcliner l'invitation, et ce qui doit, quoi qu'on ait dit, n'est pas tant ce refus, que la manire de l'exprimer, avoir laiss planer un doute. On y revient toujours je vous dis, paroles, paroles... J'ai voulu y croire, m'y suis accroch (du bout des lvres en fait l est mon erreur), car en fait je n'y croyais plus depuis longtemps, et je n'ai pas voulu le voir, pas voulu le dire. Je me suis tromp, rien de grave, pas d'intret mêmefinancier  s'impliquer plus dans un travail de ce type. C'est not.</w:t>
      </w:r>
    </w:p>
    <w:p>
      <w:pPr>
        <w:pStyle w:val="Normal"/>
        <w:jc w:val="both"/>
        <w:rPr/>
      </w:pPr>
      <w:r>
        <w:rPr/>
      </w:r>
    </w:p>
    <w:p>
      <w:pPr>
        <w:pStyle w:val="Normal"/>
        <w:jc w:val="both"/>
        <w:rPr/>
      </w:pPr>
      <w:r>
        <w:rPr/>
        <w:t>Mercredi 30 avril 2008  BEAUTY AND CRIME  ((/public/Journal2008/.DSCN5206_m.jpg|Place aux huilles, à Marseille))   Ce monde n'est pas une conclusion. Sous la peau des mondes, existe peut-être l'éternel recommencement d'un jeu caché, souterrain et subtil ; une pure énergie qui meut les êtres, les choses. Cette vibration rarement perçue sous la peau du monde est une tentative de mise en forme de ces relations vibratoires en croisements, rencontres et contradictions. Ici je travaille à. Une sorte d'élégie. Ici un plafond étrange. Sa bouche remplie de terre. Je voudrais te regarder. Et t'écrire. Je tends les bribes du clair. Un charme émoussé en son bord. Sons, sentiments, embrasements, déchirements, démontages d'idées, expériences, souvenirs, couleurs. Dans Cette embrasure à je me trouve ta voix devient sourde. L'homêmea dans son pauvre cœur des endroits qui n'existent pas encore et à la douleur entre, afin qu'ils soient. Les temps sont au chômage.</w:t>
      </w:r>
    </w:p>
    <w:p>
      <w:pPr>
        <w:pStyle w:val="Normal"/>
        <w:jc w:val="both"/>
        <w:rPr/>
      </w:pPr>
      <w:r>
        <w:rPr/>
      </w:r>
    </w:p>
    <w:p>
      <w:pPr>
        <w:pStyle w:val="Normal"/>
        <w:jc w:val="both"/>
        <w:rPr/>
      </w:pPr>
      <w:r>
        <w:rPr/>
        <w:t>Des voleurs ?</w:t>
      </w:r>
    </w:p>
    <w:p>
      <w:pPr>
        <w:pStyle w:val="Normal"/>
        <w:jc w:val="both"/>
        <w:rPr/>
      </w:pPr>
      <w:r>
        <w:rPr/>
        <w:t>Nous sommes  une telle poque d'individualisme qu'on ne parle plus jamais de disciples ; on parle de voleurs. "   __Jean Cocteau, ''Opium : journal d'une dsintoxication'', Stock, 1970, p.71.__</w:t>
      </w:r>
    </w:p>
    <w:p>
      <w:pPr>
        <w:pStyle w:val="Normal"/>
        <w:jc w:val="both"/>
        <w:rPr/>
      </w:pPr>
      <w:r>
        <w:rPr/>
      </w:r>
    </w:p>
    <w:p>
      <w:pPr>
        <w:pStyle w:val="Normal"/>
        <w:jc w:val="both"/>
        <w:rPr/>
      </w:pPr>
      <w:r>
        <w:rPr/>
      </w:r>
    </w:p>
    <w:p>
      <w:pPr>
        <w:pStyle w:val="Normal"/>
        <w:jc w:val="both"/>
        <w:rPr/>
      </w:pPr>
      <w:r>
        <w:rPr/>
        <w:t>Samedi 15 mars 2008  THAT'S HOW PEOPLE GROW UP  ((/public/Journal2008/.DSCN4887_m.jpg|Le paysage vu derrière un vitrail de l'artiste Sarkis au Prieuré de Saint-Jean de Gray))   Ce mot Cette peur dont le manque a bougé, que vitesse et dunes connaissent.  ‚à</w:t>
      </w:r>
      <w:r>
        <w:rPr/>
        <w:t>ö</w:t>
      </w:r>
      <w:r>
        <w:rPr>
          <w:rFonts w:cs="ＭＳ 明朝;Optima ExtraBlack" w:ascii="ＭＳ 明朝;Optima ExtraBlack" w:hAnsi="ＭＳ 明朝;Optima ExtraBlack"/>
        </w:rPr>
        <w:t>√</w:t>
      </w:r>
      <w:r>
        <w:rPr/>
        <w:t>¢</w:t>
      </w:r>
      <w:r>
        <w:rPr/>
        <w:t>boulis chaque fois si réel. Ces feuilles éparpillées, jouets des vents rapides. Quand le commencement surprend. La balade en utopie prend parfois de drôles de formes. Et jamais l'intégrité ne s'interrompt avec l'écho qui suit les paysages. Mais s'il n'y avait aucun danger le voyage nous intéresserait-il ? La joie retombe vite, laissant sa place à une soif inextinguible tant elle n'est jamais longtemps soulagée. Je crois que je suis doué pour le silence. Ni une limite ni l'impossible, dérobée dans le geste de l'appropriation répétitive, puisque je ne peux aucunement dire : c'est là. Et faire d'un ou un à.</w:t>
      </w:r>
    </w:p>
    <w:p>
      <w:pPr>
        <w:pStyle w:val="Normal"/>
        <w:jc w:val="both"/>
        <w:rPr/>
      </w:pPr>
      <w:r>
        <w:rPr/>
      </w:r>
    </w:p>
    <w:p>
      <w:pPr>
        <w:pStyle w:val="Normal"/>
        <w:jc w:val="both"/>
        <w:rPr/>
      </w:pPr>
      <w:r>
        <w:rPr/>
        <w:t>Lundi 31 juillet 2006  IN THE CITY OF SLEEP  La pierre ne vit pas si on ne l'utilise pas. La pierre est imperrissable. Parfois, comme par mégarde. J'ai eu l'impression de tomber sur un trésor. Tout ça se mélange avec sa vie à lui. Sur comment on se souvient des choses. Qu'est-ce qu'on sait de sa propre histoire, qu'est-ce qui'on ignore ? Qu'est-ce qui est le plus triste ? Attendre que ce qui nous manque réapparaisse, ou se resigner ? Le temps est lié au destin. Simple comme la traversée d'un miroir. Elle met la tonique, la sensible et nous donne Cette récompense de retrouver l'homêmedans l'aride magnificence du désert. Montrer comment on peut travailler le son dans un espace et lui donner une matérialité physique. Utiliser le son de quelques accords comme énergie.</w:t>
      </w:r>
    </w:p>
    <w:p>
      <w:pPr>
        <w:pStyle w:val="Normal"/>
        <w:jc w:val="both"/>
        <w:rPr/>
      </w:pPr>
      <w:r>
        <w:rPr/>
      </w:r>
    </w:p>
    <w:p>
      <w:pPr>
        <w:pStyle w:val="Normal"/>
        <w:jc w:val="both"/>
        <w:rPr/>
      </w:pPr>
      <w:r>
        <w:rPr/>
        <w:t>Dimanche 15 juin 2008  FEELING STRANGE  ((/public/Journal2008/.DSCN5571_m.jpg|Pigeons))   Comment réussir à entrer dans un espace à l'on croit se trouver depuis toujours ? En acceptant de se perdre. Ce n'est pas une inquiétante étrangeté comme on voudrait le dire vite pour classer l'affaire. Constater aussi comme ici les choses ne semblent pas commencer d'un pied stable à partir d'un lieu serein pour tenter l'aventure. Tout disparaît dans l'autre sans devenir l'autre. Je vous devine. Je ne crois pas que nous soyons à nouveau neuves et neufs. éprouvés oui, et lucides nous le devrions. Localiser les ''points de sauvegarde''. Quitête à ne faire continuellement que marcher tout autour, creusant une ornière qui les ferait ressortir un peu. Nos îles. Un univers de signes un à un juxtaposés. De fait, l'œil fouille avec une apparente confusion les images et le reste du réel selon les aspérités, les reliefs.</w:t>
      </w:r>
    </w:p>
    <w:p>
      <w:pPr>
        <w:pStyle w:val="Normal"/>
        <w:jc w:val="both"/>
        <w:rPr/>
      </w:pPr>
      <w:r>
        <w:rPr/>
      </w:r>
    </w:p>
    <w:p>
      <w:pPr>
        <w:pStyle w:val="Normal"/>
        <w:jc w:val="both"/>
        <w:rPr/>
      </w:pPr>
      <w:r>
        <w:rPr/>
      </w:r>
    </w:p>
    <w:p>
      <w:pPr>
        <w:pStyle w:val="Normal"/>
        <w:jc w:val="both"/>
        <w:rPr/>
      </w:pPr>
      <w:r>
        <w:rPr/>
      </w:r>
    </w:p>
    <w:p>
      <w:pPr>
        <w:pStyle w:val="Normal"/>
        <w:jc w:val="both"/>
        <w:rPr/>
      </w:pPr>
      <w:r>
        <w:rPr/>
        <w:t>Ziggy Stardust LONDRES (AFP) - Ziggy, un perroquet trop bavard, tait le héros de la presse britannique mardi, après avoir provoqué la rupture de son maître et de sa maîtresse en susurrant avec insistance le prénom de l'amant soigneusement tenu secret. Suzy Collins, 25 ans, espérait peut-être faire durer encore quelque temps Cette liaison avec Gary, l'un de ses anciens collègues de travail. Mais les propos de Ziggy l'en ont empêchés.    Chris Taylor, 30 ans, informaticien  Leeds, dans le nord de l'Angleterre, avait au dpart pris les interventions du volatile avec le sourire. A chaque fois que le prénom Gary apparaissait dans un feuilleton ou dans les informations télévisées, Ziggy multipliait les bruits de baisers. Et quand il entendait sonner le téléphone portable de sa maîtresse, la réaction était immédiate :  "Salut Gary ! ".   Mais le coup de gr</w:t>
      </w:r>
      <w:r>
        <w:rPr>
          <w:rFonts w:cs="ＭＳ 明朝;Optima ExtraBlack" w:ascii="ＭＳ 明朝;Optima ExtraBlack" w:hAnsi="ＭＳ 明朝;Optima ExtraBlack"/>
        </w:rPr>
        <w:t>√</w:t>
      </w:r>
      <w:r>
        <w:rPr/>
        <w:t>¢</w:t>
      </w:r>
      <w:r>
        <w:rPr/>
        <w:t>ce est venu quand Ziggy (baptisé ainsi en référence au ''Ziggy Stardust'' de David Bowie) n'a pu retenir sa joie devant Suzy et Chris dans les bras l'un de l'autre sur le canapé, lâchant un sonore  "Gary, je t'aime ".    "Nous regardions la télé quand Ziggy s'est mis à dire  "je t'aime Gary " en imitant la voix de Suzy ", a expliqué Chris.  "Au début, a m'a fait rire, mais quand j'ai vu Suzy, j'ai compris que quelque chose n'allait pas, elle était rouge Comme tomate, elle s'est mise à pleurer ".   Elle n'a pu que confirmer son aventure de quatre mois avec le fameux Gary. Désormais sans fiancée, Chris Taylor est également sans perroquet. Il s'en est séparé à contre-cœur.  "Il n'arrêtait pas de dire ce satané prénom, qu'est ce que je pouvais faire d'autre ?</w:t>
      </w:r>
    </w:p>
    <w:p>
      <w:pPr>
        <w:pStyle w:val="Normal"/>
        <w:jc w:val="both"/>
        <w:rPr/>
      </w:pPr>
      <w:r>
        <w:rPr/>
      </w:r>
    </w:p>
    <w:p>
      <w:pPr>
        <w:pStyle w:val="Normal"/>
        <w:jc w:val="both"/>
        <w:rPr/>
      </w:pPr>
      <w:r>
        <w:rPr/>
        <w:t>Mercredi 10 mai 2006  CHOSEN LORDS  Cette scène que je voyais derrière elle, elle semblait elle-même presque iréelle, poétique et vaine, image du souvenir et du songe, elle me montra la fenêtre, le fruit d'un spectacle, une vue peinte, scène imaginaire, grelottante et déserte,  courir,  cacher, des mouvements de désespoir. Je ne pouvais m'empêcher de penser, elle avait dit devant moi, je l'ai bousculée, pour me montrer quelle ne la voyait pas en cachette. Une parole de celle que nous aimons ne se conserve pas longtemps. Est-ce qu'on vous la dit ? Elle va se remettre  parler, laisser passer, puisque nous sommes en retard, qu'est-ce que vous voulez, et puis je vous avouerai franchement que nous ne serons pas les derniers. Si elle vous trouve encore là, avec moi. Mais ils ont du bon tout de même.</w:t>
      </w:r>
    </w:p>
    <w:p>
      <w:pPr>
        <w:pStyle w:val="Normal"/>
        <w:jc w:val="both"/>
        <w:rPr/>
      </w:pPr>
      <w:r>
        <w:rPr/>
      </w:r>
    </w:p>
    <w:p>
      <w:pPr>
        <w:pStyle w:val="Normal"/>
        <w:jc w:val="both"/>
        <w:rPr/>
      </w:pPr>
      <w:r>
        <w:rPr/>
        <w:t>Mardi 20 juin 2006  LE MIROIR ET LE MASQUE__    Nous partons toujours du texte écrit pour revenir au texte à écrire, de la mer à la mer, du feuillet au feuillet. Récit, roman, si l'on veut, ce livre épargne les chevilles narratives, les transitions, les enchaînements ajustés à la lime, comme la vie, c'est-à-dire, pour parler comme Proust, le souvenir qu'on s'en fait, une suite de moments, captation d'une temporalité morcelée. Une histoire qui s'engendre de Cette vie réinventée, entre paradoxes langagiers et coq-à-l'âne narratifs. On sent, parfois, de phrase en phrase, Cette contraction du lexique qui se crispe sur certains termes : mauvais, tenir, gros ou grand, fuguant de variation en variation jusqu'à l'haletant aria final à s'accouchent enfin les trois mots que tout lecteur digne de ce nom aura espérés et deviné. Les mots de la dictée semblent être des mots choisis pour leur beauté, leur pureté parfaite. Chacun se détache avec netteté, sa forme se dessse comme jamais celle d'aucun mot de mes livres...</w:t>
      </w:r>
    </w:p>
    <w:p>
      <w:pPr>
        <w:pStyle w:val="Normal"/>
        <w:jc w:val="both"/>
        <w:rPr/>
      </w:pPr>
      <w:r>
        <w:rPr/>
      </w:r>
    </w:p>
    <w:p>
      <w:pPr>
        <w:pStyle w:val="Normal"/>
        <w:jc w:val="both"/>
        <w:rPr/>
      </w:pPr>
      <w:r>
        <w:rPr/>
        <w:t>eudi 8 mai 2008  SUMMER ABOVE  ((/public/Journal2008/.DSCN5372_m.jpg|Un vieux pêcheur sur le Vieux-Port de Marseille))   Toutes les heures à l'on attend ce qui ne doit pas venir, les chemins sans issue, les voyages sans but. Comment vous trouvez le temps de faire ça ? Pour finir dépassant la ligne d'horizon. C'est l'apprentissage sévère de la forme nouvelle. En nous-mêmes, qui va toujours s'épaississant. La perte des repères, le jeu des contraires. Je reste invisible à force d'avoir marché en sens inverse, toujours fuyant. Le vent m'enferme en son ressentiment. Vous ne pouvez pas imaginer. Ils cherchent au moins à se retrouver sans jamais y arriver, que cela reste à l'état de projet. Le ciel me brûle et ne me répond pas. Et j'admire dans ces choses que je regarde finir, le secret des métamorphoses, ett celui du devenir. Justement la réponse est incluse : qu'est-ce que nous ferions [de mieux|http://www.tierslivre.net/spip/spip.php?article1271|fr] ?</w:t>
      </w:r>
    </w:p>
    <w:p>
      <w:pPr>
        <w:pStyle w:val="Normal"/>
        <w:jc w:val="both"/>
        <w:rPr/>
      </w:pPr>
      <w:r>
        <w:rPr/>
      </w:r>
    </w:p>
    <w:p>
      <w:pPr>
        <w:pStyle w:val="Normal"/>
        <w:jc w:val="both"/>
        <w:rPr/>
      </w:pPr>
      <w:r>
        <w:rPr/>
        <w:t>Lundi 25 juillet 2005  WOLKENKRATZER UND GRTEN VON CASABLANCA - TAG UND NACHT  paresseux, indolent (pas insolent : indolent, sans mêmel'air de les narguer, et mêmeprobablement sans animosit), rien d'autre que les opulents pturages, les verdoyants cteaux, un point, un pigment, puis plus rien, aspir, dilu dans le ciel vide qui les avait engendrs, dans les bois, drisoires, anecdotiques, les opulentes forts, les opulents pturages s'enveloppant peu  peu de la brume bleutre du soir, s'entnbrant, puis ressurgissant lentement de la nuit, par un de ces troublants jeux de la langue dont on ne sait si celle-ci se moule sur ce qu'elle dit ou l'inverse, sous l'essaim de mouches aux corselets rays, aux ailes grises pointilles de noir</w:t>
      </w:r>
    </w:p>
    <w:p>
      <w:pPr>
        <w:pStyle w:val="Normal"/>
        <w:jc w:val="both"/>
        <w:rPr/>
      </w:pPr>
      <w:r>
        <w:rPr/>
      </w:r>
    </w:p>
    <w:p>
      <w:pPr>
        <w:pStyle w:val="Normal"/>
        <w:jc w:val="both"/>
        <w:rPr/>
      </w:pPr>
      <w:r>
        <w:rPr/>
        <w:t>Dimanche 4 juin 2006  BLACK SWEAT  Je m'allonge dans l'herbe avec délice, le ciel au-dessus de ma tête. Je ferme les yeux. Mes pensées se mélangent colorées d'une jolie illusion. On apprend que le vert est très démonstratif et que le rouge ne l'est pas. Il faut faire attention avec le rouge. Des choses qui devraient contraster, de façon peut-être désagréable comme le bleu et le rose, ne le font pas. Ils tendent à être complémentaires et meêm, à fusionner. Que faîtes-vous ? Je me bats contre la routine. Qu'est-ce pour vous une sculpture ? Un plaisir et une façon d epenser. Et un dessin ? La même chose en pire. Dans le métro en rentrant ces deux femmes qui portent le voile. Noir tissus dessus la chair. Leurs yeux seuls. Ce turban comme objet bouchon, point d'arrêt dans ce mouvement spiralé, du judas qu'offre au voyeur le bord circulaire de la toile à l'insondable de l'origine. Mon oeil. Cet oeil qui semble nous fixer sans que nous puissions le voir, le regard même de la mort</w:t>
      </w:r>
    </w:p>
    <w:p>
      <w:pPr>
        <w:pStyle w:val="Normal"/>
        <w:jc w:val="both"/>
        <w:rPr/>
      </w:pPr>
      <w:r>
        <w:rPr/>
      </w:r>
    </w:p>
    <w:p>
      <w:pPr>
        <w:pStyle w:val="Normal"/>
        <w:jc w:val="both"/>
        <w:rPr/>
      </w:pPr>
      <w:r>
        <w:rPr/>
        <w:t>Dimanche 24 février 2008  TIME TO PRETEND  ((/public/Journal2008/DSCN4573.jpg|DSCN4573.jpg))   Identiques et contraires, face à face ou le plus souvent dos à dos. Je vois vos rangs innombrables qui arrivent, je vois que vous vous comprenez, et que vous êtes conscients que je ne suis pas plus avec vous qu'avec tous les autres. Déterminer un point à le mouvement ne serait pas de fuite. L'attente pour solde de tout compte. Se demander ce qui s'allonge avec Cette minute. Qu'est-ce que vous racontez, encore. Dire qu'il y en a toujours pour prétendre qu'on ne change pas. Nous sommes tous sensibles à la perception immédiate d'un lieu, parfois saisis par son ambiance : lumières, sons, matières, flux, présences, échelle, volumes. Ma leçon qui l'apprend ?</w:t>
      </w:r>
    </w:p>
    <w:p>
      <w:pPr>
        <w:pStyle w:val="Normal"/>
        <w:jc w:val="both"/>
        <w:rPr/>
      </w:pPr>
      <w:r>
        <w:rPr/>
      </w:r>
    </w:p>
    <w:p>
      <w:pPr>
        <w:pStyle w:val="Normal"/>
        <w:jc w:val="both"/>
        <w:rPr/>
      </w:pPr>
      <w:r>
        <w:rPr/>
        <w:t>Dimanche 31 décembre 2006  THE GIRL IN THE OTHER ROOM  Car l'essentiel n'est pas là. Juste un titre qu'on oublie. Sur le bout de la langue. Une fraction d'éternité. Sans trouver le mot juste. Juste un mot à dire. Parler pour palier le sillon qu'on a creusé toutes ces années. Plus tard les mots se posent. Je veux dire : rendre la vie lisible à vouloir les sauver ces mots qui cherchent leur chemin dans le silence de ce café bruyant. Vouloir changer les gens. Et pourquoi ? J'écris comme on assemble des puzzles. Au départy le déclic n'était pas celui-ci. Un premier pas pour la rendre vivable. Le silence entre le début et la fin confondus, dans les marges des livres qu'il ne lit plus. Dans la rue à la nuit (dernière de l'année) tombe, tombait.</w:t>
      </w:r>
    </w:p>
    <w:p>
      <w:pPr>
        <w:pStyle w:val="Normal"/>
        <w:jc w:val="both"/>
        <w:rPr/>
      </w:pPr>
      <w:r>
        <w:rPr/>
      </w:r>
    </w:p>
    <w:p>
      <w:pPr>
        <w:pStyle w:val="Normal"/>
        <w:jc w:val="both"/>
        <w:rPr/>
      </w:pPr>
      <w:r>
        <w:rPr/>
        <w:t>Lundi 16 octobre 2006  IN THE MORNING  En rentrant à la maison, Cette femêmequi pleure. Elle a tourné la tête, marche ainsi, tête vers le mur qu'elle frôle, cherchant à disparaître dans l'obscurité. Dans ses yeux cet éclat de tristesse. On a envie de l'arrêter, de la prendre dans ses bras, la consoler, l'écouter, la rassurer. Ce n'est rien. Ce n'est pas grave. J'avais écrit grace, trouver grace à ses yeux justement. Et l'image d'Esther me revient en mémoire. Pas le même éclat. Dans ses yeux il y avait de la colère. Mais vous n'avez pas l'air convaincus par mon entrée en piste. Une envie d'en découdre. Et de fil en aiguille on passe à autre chose. En un jour comme dansant. Les mots sous nos yeux défilent, voitures assourdissantes. Je tends l'oreille. Mais c'est bien la preuve de ce que j'avance. Les synonymes n'ont pas tous la même prestance. Dans celui-ci, il y a de l'élévation. J'aime ce garçon pour son écoute, sa discretion, sa curiosité, son humour, son intelligence, sa disponibilité. Un familier en somêmemême si nous voyons très rarement. Damien je pense à toi en parlant de Guillaume. D'ailleurs, au Moyen ‚àö</w:t>
      </w:r>
      <w:r>
        <w:rPr>
          <w:rFonts w:cs="ＭＳ 明朝;Optima ExtraBlack" w:ascii="ＭＳ 明朝;Optima ExtraBlack" w:hAnsi="ＭＳ 明朝;Optima ExtraBlack"/>
        </w:rPr>
        <w:t>√</w:t>
      </w:r>
      <w:r>
        <w:rPr/>
        <w:t>á</w:t>
      </w:r>
      <w:r>
        <w:rPr/>
        <w:t>ge, on disait de quelqu'un qui s'exprimait avec orgueil¬¨‚Ä†: il parle à cheval. Et que ça saute¬¨‚Ä†!</w:t>
      </w:r>
    </w:p>
    <w:p>
      <w:pPr>
        <w:pStyle w:val="Normal"/>
        <w:jc w:val="both"/>
        <w:rPr/>
      </w:pPr>
      <w:r>
        <w:rPr/>
      </w:r>
    </w:p>
    <w:p>
      <w:pPr>
        <w:pStyle w:val="Normal"/>
        <w:jc w:val="both"/>
        <w:rPr/>
      </w:pPr>
      <w:r>
        <w:rPr/>
        <w:t>Samedi 4 novembre 2006  PARTI PRIS  Ecrire jusqu'au moment à le bonheur d'écrire vous fait douter de votre propre malheur. Je ne reparlerai plus de tout cela. Point final. Atroce farce de donner tout pour rien. Dormir éveillé un sommeil qui vous met hors d'atteinte et redonne aux objets leur véritable sens. De toute chose visible il existe une copie invisible. Une fois passés par le filtre les événements sont transformés en simples informations dénuées de toute charge émotionnelle. Un jour je me dis quelquefois. Mais je me sens trop vieux, et trop loin, pour pouvoir former de nouvelles habitudes. Et c'est ainsi qu'on les perçoit. Regard sur ce qui se finit, un temps Comme trève, un temps à tout redevient possible, avant de se faire avaler tout cru par le flot et revenir à ne plus avoir le temps. Bon, ça ne finira donc jamais. Je le demande aux mots qui restent : sommeil, réveil, soir, matin. ils ne savent rien dire.</w:t>
      </w:r>
    </w:p>
    <w:p>
      <w:pPr>
        <w:pStyle w:val="Normal"/>
        <w:jc w:val="both"/>
        <w:rPr/>
      </w:pPr>
      <w:r>
        <w:rPr/>
      </w:r>
    </w:p>
    <w:p>
      <w:pPr>
        <w:pStyle w:val="Normal"/>
        <w:jc w:val="both"/>
        <w:rPr/>
      </w:pPr>
      <w:r>
        <w:rPr/>
        <w:t>Lundi 21 août 2006  WHEEL OF FORTUNE__ Dans une pièce sans charme de petites proportions, la fenêtre un peu haute dépourvue de rideaux, son lit, qui n'est qu'un large matelas posé à même le sol. Un poisson qui passe, ignorant de la foule des visiteurs curieux, derrière la cloison vitée d'un aquarium. Avec cela, je fabrique un portrait qui est celui de tous et de personne. Un masque, en somme, assez semblable à ceux du carnaval, à la fois fidèles et simplifiés, et devant lesquels on se dit :  "Tiens, je l'ai rencontré, celui-là ! " Quand le portrait est terminé, comme ce soir, je le montre, plein de désolation :  "Voilà, hélas ! ce que je suis. " Le réquisitoire est achevé. Mais du même coup, le portrait que je tends à mes contemporains devient un miroir. Il y en aura d'autres mais plus pour moi. Cependant il ne l'a jamais su avant notre rencontre. Nuit après nuit. Tant il me tardait d'y aller. Persuadé que le souvenir conserve tout et pas seulement les Albertines ou les grands éphémérides du coeur et des reins.</w:t>
      </w:r>
    </w:p>
    <w:p>
      <w:pPr>
        <w:pStyle w:val="Normal"/>
        <w:jc w:val="both"/>
        <w:rPr/>
      </w:pPr>
      <w:r>
        <w:rPr/>
      </w:r>
    </w:p>
    <w:p>
      <w:pPr>
        <w:pStyle w:val="Normal"/>
        <w:jc w:val="both"/>
        <w:rPr/>
      </w:pPr>
      <w:r>
        <w:rPr/>
        <w:t>Samedi 16 juillet 2005  REBELLION OF THE GRID 1./  On a dcid que tout irait bien, que tout se passerait sans heurt, qu'on se fichait d'tre en avance ou en retard, tout cela n'avait aucune importance, tout roulerait sans ambages mais non sans bagages, pas d'nervement en tout cas, un vnement comme un autre aprs tout, nous tions sur le dpart, nous voil partis. Comme si c'tait quelque chose qu'on dcide d'un coup de tte. Pourtant efficace, heureuse concidence. Tout s'est trs bien pass, bonne route, merci, pas de doute en chemin, la maison est superbe, la vue splendide, champs  perte de vue. Tout un programme.</w:t>
      </w:r>
    </w:p>
    <w:p>
      <w:pPr>
        <w:pStyle w:val="Normal"/>
        <w:jc w:val="both"/>
        <w:rPr/>
      </w:pPr>
      <w:r>
        <w:rPr/>
      </w:r>
    </w:p>
    <w:p>
      <w:pPr>
        <w:pStyle w:val="Normal"/>
        <w:jc w:val="both"/>
        <w:rPr/>
      </w:pPr>
      <w:r>
        <w:rPr/>
        <w:t>Samedi 2 avril 2005  SUN AND MOON 1./  Toujours la mêmehistoire dans l'affolement de l'annonce. Le coup de fil, toujours ainsi. Puis les coups de fils en cho, Comme rponse. Les dmarches administratives. Drisoire et en mêmetemps c'est tout ce qui nous reste et raccroche au prsent. Pour ne pas parler du pass. Viendra plus tard l'vocation du ''bon vieux temps''. Le film enfin commut. S'teindre doucement samedi, perdant pied peu  peu, sa conscience du rel s'estompant. Il y a ceux qui prennent les choses en main, faon d'oublier le poids de cet instant. La voix chevrotte. C'est difficile. On ne sait que faire. Il faudra faire avec. Premiers signes de perte de conscience. Mais il ouvrait les yeux lorsque l'on s'adressait  lui. Il faut penser  tout le monde, n'oublier personne. Rvisions gnalogiques. C'est qui a ? Chapelet de prnoms. J'ai appell Pierre... Mcanique familiale. Les liens se resserrent face  la duret de l'instant. De l'absence. Parfois, c'est comme s'il se reposait les yeux ferms mais quand on lui parle, il les rouvre. Moi, c'est le silence. Faute de mieux on se jetête dans une activit anecdotique ou purile. On laisse des messages sur des boites vocales. L, c'est une recherche documentaire sur Claude Franois. C'est la mme, mêmechanson, mais la diffrence c'est que toi tu n'es pas l...</w:t>
      </w:r>
    </w:p>
    <w:p>
      <w:pPr>
        <w:pStyle w:val="Normal"/>
        <w:jc w:val="both"/>
        <w:rPr/>
      </w:pPr>
      <w:r>
        <w:rPr/>
      </w:r>
    </w:p>
    <w:p>
      <w:pPr>
        <w:pStyle w:val="Normal"/>
        <w:jc w:val="both"/>
        <w:rPr/>
      </w:pPr>
      <w:r>
        <w:rPr/>
        <w:t>Lundi 30 janvier 2006  WHEN THE SUN GOES DOWN  L'impression qu'il s'adresse  moi, quand on lit mêmeimpression parfois, en exclusivit. Longtemps je me suis encore une fois dit cela. Tous ces droits de travers. La donne est fausse, les jeux sont faits, rien ne va plus. La protection du droit d'auteur s'tend aux expressions, et non aux ides, procdures, mthodes de fonctionnement ou concepts mathmatiques. Faites un tri dans vos relations amoureuses. Etablissez des projets srieux. Vos rapports affectifs seront protgs. Mais montrez-vous plus dmonstratif avec l'tre cher. Vous serez plein d'esprit de dcision. Vous serez dans le coup dans toutes les circonstances. La protection est automatique. Forme. douleurs. Forme. Leste.</w:t>
      </w:r>
    </w:p>
    <w:p>
      <w:pPr>
        <w:pStyle w:val="Normal"/>
        <w:jc w:val="both"/>
        <w:rPr/>
      </w:pPr>
      <w:r>
        <w:rPr/>
      </w:r>
    </w:p>
    <w:p>
      <w:pPr>
        <w:pStyle w:val="Normal"/>
        <w:jc w:val="both"/>
        <w:rPr/>
      </w:pPr>
      <w:r>
        <w:rPr/>
        <w:t>Mardi 26 avril 2005  IL CARDAZZEUROPEO  Promenade ensoleille dans le village pierreux. Sous le soleil les pierres changent de couleur. Le gris devient bleut. Beaut. Les sons se propagent  vitesse grand V. Tout rsonne, s'amplifie magnifiquement. Une conversation entre deux femmes, la mre et sa fille, dans une maison au bout de la ruelle, s'entend comme si on tait  leurs cts. Dans la maison mme. Pire, comme si c'tait la tlvision qu'on entendait l, dans le village, fentre grande ouverte. Le son au maximum.</w:t>
      </w:r>
    </w:p>
    <w:p>
      <w:pPr>
        <w:pStyle w:val="Normal"/>
        <w:jc w:val="both"/>
        <w:rPr/>
      </w:pPr>
      <w:r>
        <w:rPr/>
      </w:r>
    </w:p>
    <w:p>
      <w:pPr>
        <w:pStyle w:val="Normal"/>
        <w:jc w:val="both"/>
        <w:rPr/>
      </w:pPr>
      <w:r>
        <w:rPr/>
        <w:t>Samedi 24 juin 2006  DANS LES MURS__    Un thème constant et discontinu, série ou suite des silences relatifs. Endormi sous les draps, entre deux rêves évanouis, déjà lointains. Parallèle dedans, comme préface comprise et fiction relative. Je ne sais pas à je suis. Plus très bien. Du bruit dans le couloir. On fouille dans un sac depuis des heures il me semble. Le bruissement du plastique crochetête ma tête absente. La surface de l'énigme de quelqu'un. Dans le couloir oui, je l'entends. Je l'appelle, elle ne répond pas. Dans mon lit je tourne. Son odeur sur l'oreiller. Elle ne répond pas, s'affaire avec le sac et le bruit de ses mains dedans. Avec impulsions conditionnelles. Et l'armure donne le ton. Mais je me lève nu dans la fausse pénombre de la chambre, le jour perce pointillés à travers les menus espaces du volet. Ce n'est pas ma femêmedans la salle de bain, mais un ouvrier qui a la clé de mon appartement. Il n'est pas toujours bon d'être soi-même. Il travaille sans me voir. Dans son activité. Je le laisse faire et sors de chez moi en silence. Comme un voleur. Abondance d'air a des fusements de mots, par la vertu de son verre, sable intermédiaire et dur. Liberté de l'air, dehors. Soleil bat à plomb.</w:t>
      </w:r>
    </w:p>
    <w:p>
      <w:pPr>
        <w:pStyle w:val="Normal"/>
        <w:jc w:val="both"/>
        <w:rPr/>
      </w:pPr>
      <w:r>
        <w:rPr/>
      </w:r>
    </w:p>
    <w:p>
      <w:pPr>
        <w:pStyle w:val="Normal"/>
        <w:jc w:val="both"/>
        <w:rPr/>
      </w:pPr>
      <w:r>
        <w:rPr/>
        <w:t>Mercredi 23 novembre 2005  CHURCH OF ST. BARBARA  On a limpression davoir tout vcu, et puis rien du tout. Cela parut ternel de pas de version entre un jour lev plein d'espoir, mais on s'en fout, avec les vents d'est, le temps redevient plus froid et plus sec. Le soleil et le ciel d'azur. Une question puis sa rponse afin de vous permettre de retrouver votre mot de passe si vous l'oubliez. Mesdames, messieurs, le temps qui m'est imparti touche  sa femme, mais dans un prochain chapitre nous chercherons les bonnes raisons d'attaquer la Seine-et-Marne.</w:t>
      </w:r>
    </w:p>
    <w:p>
      <w:pPr>
        <w:pStyle w:val="Normal"/>
        <w:jc w:val="both"/>
        <w:rPr/>
      </w:pPr>
      <w:r>
        <w:rPr/>
      </w:r>
    </w:p>
    <w:p>
      <w:pPr>
        <w:pStyle w:val="Normal"/>
        <w:jc w:val="both"/>
        <w:rPr/>
      </w:pPr>
      <w:r>
        <w:rPr/>
        <w:t>Lundi 16 mai 2005  VALUES OF THE STREET  Personne ne saura, mais cela ne servirait  rien. Les lumires des grandes baies, peu  peu l'image s'claircit. C'est une grande femme, naturellement trs mince. Et l'espace d'une seconde, elle me sourit tristement. Sous quelque angle que je l'envisage, comme un tranger, comme je l'ai fait jusqu'ici je pourrai continuer trs longtemps. Dans la pnombre de la salle de caf. Pendant un long moment il pleut sur l'image. Moi, j'avais jamais rien dit. Juste  la bonne distance, un peu  l'cart tout de mme.</w:t>
      </w:r>
    </w:p>
    <w:p>
      <w:pPr>
        <w:pStyle w:val="Normal"/>
        <w:jc w:val="both"/>
        <w:rPr/>
      </w:pPr>
      <w:r>
        <w:rPr/>
      </w:r>
    </w:p>
    <w:p>
      <w:pPr>
        <w:pStyle w:val="Normal"/>
        <w:jc w:val="both"/>
        <w:rPr/>
      </w:pPr>
      <w:r>
        <w:rPr/>
        <w:t>Mercredi 15 juin 2005  CYCLONE VEENA  La posie. Si elle ne cherche qu dmontrer ? Quoi ? On se demande bien. Il m'crit parfois, les mots  nouveau entre nous. Quelle sattache au soleil, crit-il. Elle je ne sais pas mais nous c'est vrai. Dans un papier cristal, enferms sous la pluie. La posie na quun seul sens. Dis-moi, dis-moi vite, claire-moi, toi qui sait tout. Avec d'autres mots que les miens. J'affirme mais je ne sais rien. La pluie est passe au travers. La posie nest quune frise quand elle se pierre. Une lettre le dbut de son prnom. Partager sa peine au quotidien avec les siens ou crier avec les chiens ? Le sas de nos journes. Plus je le regarde plus je le sens. Mais il ne suffit pas de lavouer en mots semblant tout colors. C'est juste. Tout juste.</w:t>
      </w:r>
    </w:p>
    <w:p>
      <w:pPr>
        <w:pStyle w:val="Normal"/>
        <w:jc w:val="both"/>
        <w:rPr/>
      </w:pPr>
      <w:r>
        <w:rPr/>
      </w:r>
    </w:p>
    <w:p>
      <w:pPr>
        <w:pStyle w:val="Normal"/>
        <w:jc w:val="both"/>
        <w:rPr/>
      </w:pPr>
      <w:r>
        <w:rPr/>
        <w:t>Mercredi 2 novembre 2005  CITY SEEN FROM BEYOND THE SUN  Toute maladie nest quun mal  dire. Une chronique  tenir tant bien que mal. Encore un jour. Qui tient en peu de mots. Ce qui s'imprime le mieux, ce sont les nuages. Je n'aborde jamais Cette rue du bon ct, d'o l'on descend,  pied en mtro ou en bus, rien ne va plus. Il pleut. Grisaille des trottoirs, tous les passants mettent pieds dans l'eau. La flaque. Bataille de parapluie. Ttes baisses. Comment dtes-vous ? Vos petits paragraphes trapus &amp; quotidiens. C'est du sport, je suis un hyper-actif c'est vrai, en mêmetemps de la fume tout a, l'arbre que cache la fort, pas de doute sans feu. Qui dit mieux ? Remettre  plus tard Cette confrontation avec l'autre. Et dans ce travail, faire feu de tout bois. Et fi des incertitudes. Je tiens. Je perds si... Et je signe. Encore une nuit.</w:t>
      </w:r>
    </w:p>
    <w:p>
      <w:pPr>
        <w:pStyle w:val="Normal"/>
        <w:jc w:val="both"/>
        <w:rPr/>
      </w:pPr>
      <w:r>
        <w:rPr/>
      </w:r>
    </w:p>
    <w:p>
      <w:pPr>
        <w:pStyle w:val="Normal"/>
        <w:jc w:val="both"/>
        <w:rPr/>
      </w:pPr>
      <w:r>
        <w:rPr/>
        <w:t>Mercredi 5 octobre 2005  TROPICAL CHINESE  Ciel bas trs gris, on n'y voit goutte, je vrifie machinalement la propret de mes lunettes. C'est idiot. Poisseux comme les vitres des trains de banlieue, brouillard dans le double vitrage, tu parles d'un titre. Nous faisons le maximum pour rsoudre ces problmes au plus vite.Merci de votre comprhension. Il avait l'air fatigu Jacques Rivette, et puis mal ras aussi. Un dtail Comme merveille. Mon regard insistant (des visages dans la rue Chteau-Landon) l'amuse. Vous nous prouvez. Un oeil vers sa jeune complice qui lui sourit. Et son visage s'panouissait. La trs belle ofrrande. C'tait une merveille. Tout mot retrouv est une merveille.</w:t>
      </w:r>
    </w:p>
    <w:p>
      <w:pPr>
        <w:pStyle w:val="Normal"/>
        <w:jc w:val="both"/>
        <w:rPr/>
      </w:pPr>
      <w:r>
        <w:rPr/>
      </w:r>
    </w:p>
    <w:p>
      <w:pPr>
        <w:pStyle w:val="Normal"/>
        <w:jc w:val="both"/>
        <w:rPr/>
      </w:pPr>
      <w:r>
        <w:rPr/>
        <w:t>Dimanche 7 aot 2005  THE WAYS TO SANTANA 2./  Je prends des photographies d'elle  la drobe, en aveugle, l'appareil pos sur la table du caf, je l'observe, en aveugle, qui discute et s'amuse avec les filles et Caroline. J'ai laiss traner l'appareil sur la table, elle le prend pour les photographier  son tour. Aprs l'opration, elle vrifie le cadrage de son clich. Je ne me rends pas compte tout de suite de ce qu'elle est en train de faire. Alice sur mes genoux. Elle dcouvre ainsi toutes les photographies que j'ai prises un peu plus tt, mais que je n'ai pas encore vues, les commente et les montre aux autres. Je m'inquite un court instant, en aveugle, ne sachant pas trop ce qu'on y voit. Rvlation ultrieure, une fois n'est pas cotume avec l'appareil numrique.</w:t>
      </w:r>
    </w:p>
    <w:p>
      <w:pPr>
        <w:pStyle w:val="Normal"/>
        <w:jc w:val="both"/>
        <w:rPr/>
      </w:pPr>
      <w:r>
        <w:rPr/>
      </w:r>
    </w:p>
    <w:p>
      <w:pPr>
        <w:pStyle w:val="Normal"/>
        <w:jc w:val="both"/>
        <w:rPr/>
      </w:pPr>
      <w:r>
        <w:rPr/>
        <w:t>Lundi 18 févrer 2008  DE L'AUTRE C‚àöîTE  ((/public/Journal2008/DSCN4456.jpg|La Croix de Villeroy))   Il arrive qu'on se retrouve dans l'attente qu'elle retombe. Pâle énigme. Elle réclame sa potion comme toujours. Manque pas d'air. Si justement puisque vous en parlez. Dehors le jour indolore se traîne. Zones sans bords ni bornes. Nos paroles sont lentes à nous parvenir. Se donner les moyens de s'y mesurer, voilà la chance unique. La perspective de durer au-delà de notre temps nous terrifie. Et je le dis ici haut et fort. Traces et vestiges avec. Nous maintenons alors notre équilibre aux prix d'efforts constants. Ne cherche plus car le chemin s'est égaré. On voudra bien ne voir dans Cette position qu'un témoignage dépourvu de toute intention prescriptive.</w:t>
      </w:r>
    </w:p>
    <w:p>
      <w:pPr>
        <w:pStyle w:val="Normal"/>
        <w:jc w:val="both"/>
        <w:rPr/>
      </w:pPr>
      <w:r>
        <w:rPr/>
      </w:r>
    </w:p>
    <w:p>
      <w:pPr>
        <w:pStyle w:val="Normal"/>
        <w:jc w:val="both"/>
        <w:rPr/>
      </w:pPr>
      <w:r>
        <w:rPr/>
        <w:t>Mardi 4 octobre 2005  DER WEG VON DIR ZU MIR ZURCK - SAPIENS OMNIUM SECUM PORTAT  Cela nous submerge, nous l'organisons en morceaux. Le rel d' ct. Entre terre et poussire que soulve le vent des jours  venir. Et ses piges, non ? Mythe amalgame. On n'est pas sorti de soi. Fluide, mobile et multiple, nous ne pouvons qu'en deviner la force. Chacune d'elle est expression du dsir. Dans une lumire mordore. Nous voici donc convoqus sans appel. La langue fige. Elle ouvre une faille dans le langage et laisse passer ce qui pourrait bien tre une raison d'esprer, comme l'inital matin qui ne sait pas encore le pourquoi de son bgaiement. Admettre le rejet est curatif. Muscler sa mmoire en morceaux.</w:t>
      </w:r>
    </w:p>
    <w:p>
      <w:pPr>
        <w:pStyle w:val="Normal"/>
        <w:jc w:val="both"/>
        <w:rPr/>
      </w:pPr>
      <w:r>
        <w:rPr/>
      </w:r>
    </w:p>
    <w:p>
      <w:pPr>
        <w:pStyle w:val="Normal"/>
        <w:jc w:val="both"/>
        <w:rPr/>
      </w:pPr>
      <w:r>
        <w:rPr/>
        <w:t>Jeudi 28 juillet 2005  CREMATORIUM  De l'glise, descendre jusqu'au chteau d'eau et prendre  droite, puis emprunter le chemin qui longe la ferme de Confolent. Entre champs de mas verdoyants et de bl frachement fauchs, le chemin de terre serpente sous un soleil pesant, une chaleur touffante. A l'ombre des arbres aux feuillages frmissants, le bruit de l'eau trouble en contrebas. En remontant vers le village en ordre dispers, l'eau d'une pluie timide tincelle soudain de minuscules diamants la rivire au lit mordor. Le village continue d'abriter des artistes peintres subjugus par le paysage creusois. Passons. D'une rive  l'autre. Le site o Claude Monet aimait planter son chevalet. Passons. A l'ombre des arbres</w:t>
      </w:r>
    </w:p>
    <w:p>
      <w:pPr>
        <w:pStyle w:val="Normal"/>
        <w:jc w:val="both"/>
        <w:rPr/>
      </w:pPr>
      <w:r>
        <w:rPr/>
      </w:r>
    </w:p>
    <w:p>
      <w:pPr>
        <w:pStyle w:val="Normal"/>
        <w:jc w:val="both"/>
        <w:rPr/>
      </w:pPr>
      <w:r>
        <w:rPr/>
        <w:t>Samedi 22 octobre 2005  REGENTAG ON WAVES OF LOVE 1./  ''Rminiscence : ruminer des souvenirs.'' Quand a va bien on ncrit pas. Ne spare pas le non du oui. Cest aussi simple que a. Une fois de plus une de ces colres  en trembler, terroriser la maison entire. Un mot pris pour un autre, une lenteur  rpondre, je ne sais quoi dinsignifiant et Cette maladie qui est la mienne, colre douloureuse delle-mme, en profite pour me torturer et avec moi ceux que jaime, que jaime tendrement. J'ai t la voir elle n'tait pas l. Je ne l'ai pas appele j'aurais pu. Pas os c'est idiot je sais. Je suis rentr elle tait l sur le point de partir. Plus rien ne fonctionnait. Je l'ai acompagne chez elle. Sortie surprise. Je ne sais pas ce qui m'a pris. Donne-lui lombre. ''Il est des nuages qui sont comme des ailes gares.'</w:t>
      </w:r>
    </w:p>
    <w:p>
      <w:pPr>
        <w:pStyle w:val="Normal"/>
        <w:jc w:val="both"/>
        <w:rPr/>
      </w:pPr>
      <w:r>
        <w:rPr/>
      </w:r>
    </w:p>
    <w:p>
      <w:pPr>
        <w:pStyle w:val="Normal"/>
        <w:jc w:val="both"/>
        <w:rPr/>
      </w:pPr>
      <w:r>
        <w:rPr/>
        <w:t>Pleure, tu pisseras moins Ma mre disait  "pleure, tu pisseras moins ".   Jacques, qui nous a elevs, quand il s'affolait, se demandait  voix haute  "mais qu'est ce que je vais bien pouvoir dire  votre mre ! "   Mon pre, que j'ai  peine connu, tait un cavaleur fini. Il parait qu'il tait trs dou pour les langues, les imitations.   Mes parents avaient la bougeotte, nous sommes trois enfants ns sur trois continents diffrents.   Ma mre nous a toujours dit qu'elle aimait tellement mon pre, qu'elle acceptait qu'il la trompe.   Mon grand pre paternel tait objecteur de conscience et pendant la grande guerre, pour chapper  la condamnation  mort, il fut contraint d'tre brancardier sur le front. Il est mort fou en 1942.   Ma grand mre maternelle chantait la nuit pendant son sommeil, faux et en corse, avec une voix tres grave, elle me terrifiait parfois, lorsque je partageais sa chambre d'htel, l't en corse. Elle ne savait pas prononcer les  "x ", ce qui deformait de faon charmante sa diction. Elle avait la phobie des serpents.   Mon grand pre paternel, que j'ai trs peu frquent, tait peintre, et grossier. Et quand il parlait de ma mre, c'tait  "la connasse bleue ". Ma mre nous a assur que c'tait purement affectueux.   Ma grand mre paternelle, tait en froid avec ma mre, elle est morte touffe par un quartier d'orange.   Peu de temps avant de mourir, ma mre essayait d'crire, et je me souviens de sa graphie comme d'un babil de nourrisson.   Ma mre me disait souvent  "pleure, tu pisseras moins ".   __CAROLINE DIAZ__</w:t>
      </w:r>
    </w:p>
    <w:p>
      <w:pPr>
        <w:pStyle w:val="Normal"/>
        <w:jc w:val="both"/>
        <w:rPr/>
      </w:pPr>
      <w:r>
        <w:rPr/>
      </w:r>
    </w:p>
    <w:p>
      <w:pPr>
        <w:pStyle w:val="Normal"/>
        <w:jc w:val="both"/>
        <w:rPr/>
      </w:pPr>
      <w:r>
        <w:rPr/>
        <w:t>Samedi 9 juillet 2005  RESURRECTION OF ARCHITECTURE 1./  Les ateliers dcriture sont un moyen ludique et convivial de dessiner un bison, couvrant les murs d'une grotte. L'intrieur se dplie sous l'action de la lumire. Se tenir facilement inform des mises  jour sur vos sites favoris proposant ce service de petites annonces sans rien avoir  grer. La perruque entrane une activit qui anticipe le communisme. Quand la chance tourne et regarde : plein, plein de chaussures ! Il y a des sandalettes, des escarpins en peau de crocodile. Un jour les masques de rcits et de mots dans la pauvret consubstantielle. On a fini par comprendre Cette peur par la force de Cette tactique d'quilibre. Le temps o vous rviez concide-t-il avec lespace-temps considr par la physique ? Un paysage magnifique description chambres hotel charme provence info touristique proprietaire et histoire. Retrouver le bon emploi du temps irrgulier, d'une hospitalisation qui se prolonge. D'un outil de liaison on passe d'un outil  l'autre en utilisant la barre d'espacement. Et votre profil dans ce lit reprend le message en question dans votre rponse. Je me sens tout chose de vous dire tous ces choses qui se passent en nous et qui ne se rvlent que des annes aprs, qui s'imposent  nous.</w:t>
      </w:r>
    </w:p>
    <w:p>
      <w:pPr>
        <w:pStyle w:val="Normal"/>
        <w:jc w:val="both"/>
        <w:rPr/>
      </w:pPr>
      <w:r>
        <w:rPr/>
      </w:r>
    </w:p>
    <w:p>
      <w:pPr>
        <w:pStyle w:val="Normal"/>
        <w:jc w:val="both"/>
        <w:rPr/>
      </w:pPr>
      <w:r>
        <w:rPr/>
        <w:t>Jeudi 9 mars 2006  SOLEIL NOIR  J'ai tout mon temps je laisse venir. Ne pas se raconter encore et encore. On souffle et on lche des volutes de mots. Il y a ceux qui parlent et ceux qui coutent dans un temps du suspens. Le flot asphyxiant de paroles. J'aime ces moments-l. Les monstres c'est fait pour les mchants. On met des monstres dans les histoires pour faire peur. On met le monstre pour crer l'histoire. Temps frais terrain gras, pressing viril. Quelqu'un frappe pour entrer au paradis, c'est qui ? Il veut entrer. Pour lui c'est ce qu'il y avait de mieux  faire. Pour des raisons de scurit le noms ont t changs. A la fin de la journe je dcouvre ce monceau de mots. Je souris. Le temps qui reste.</w:t>
      </w:r>
    </w:p>
    <w:p>
      <w:pPr>
        <w:pStyle w:val="Normal"/>
        <w:jc w:val="both"/>
        <w:rPr/>
      </w:pPr>
      <w:r>
        <w:rPr/>
      </w:r>
    </w:p>
    <w:p>
      <w:pPr>
        <w:pStyle w:val="Normal"/>
        <w:jc w:val="both"/>
        <w:rPr/>
      </w:pPr>
      <w:r>
        <w:rPr/>
        <w:t>Dimanche 1er juin 2008  KEEP YOUR EYES AHEAD  ((/public/Journal2008/.DSCN5393_m.jpg|Sentier des Halles, Paris 3ème))   Je ne veux pas dit-elle n'être plus qu'un morceau de ce monde qui m'ajuste bien étroit. Formes grises saillant sur fond latent de formes noires. Intersections, surimpressions, effacements. Blancs. Mais se hisser sur la pointe des pieds, s'ouvrir au monde. La lumière et l'air sont si mobiles que j'en ai mal aux yeux. La vérité était autre, ni plus amère, ni plus douce, elle s'ancrait dans le temps avec bonhommie et comptait les points en me regardant vieillir. Sans état d'âme, en accompagnateur muet, en client de passage. Le poing serré ou la paume ouverte. il reste manifestement du travail à faire. On a des habitudes, des sentiments, derrière les meubles, dans les tiroirs et au sein des livres, un silence d'une qualité rare, vibrant Comme présence. La vie rétrécit, c'est une sensation qui s'impose jour après jour, les différences s'amenuisent, les rues toutes faites du même pavé se confondent comme les discours, tous construits sur le même mode. Le trait. La couleur. Il n'y a rien à ajouter.</w:t>
      </w:r>
    </w:p>
    <w:p>
      <w:pPr>
        <w:pStyle w:val="Normal"/>
        <w:jc w:val="both"/>
        <w:rPr/>
      </w:pPr>
      <w:r>
        <w:rPr/>
      </w:r>
    </w:p>
    <w:p>
      <w:pPr>
        <w:pStyle w:val="Normal"/>
        <w:jc w:val="both"/>
        <w:rPr/>
      </w:pPr>
      <w:r>
        <w:rPr/>
        <w:t>Un refrain idiot</w:t>
      </w:r>
    </w:p>
    <w:p>
      <w:pPr>
        <w:pStyle w:val="Normal"/>
        <w:jc w:val="both"/>
        <w:rPr/>
      </w:pPr>
      <w:r>
        <w:rPr/>
        <w:t>Comme dans une chanson populaire. Une histoire sentimentale.  ;:Une bluetête ridicule, un refrain idiot, une scie. ;:Ca trotête dans la tête tout l'aprs-midi comme un coup de tlphone triste.  ;:Il ne pouvait s'empcher de scruter les seins des femmes. Elle ne pouvait s'empcher de le pousser  scruter les seins des femmes.   ;:__Claude Chambard,  "ce qui arrive ", ''Le Bleu du Ciel'', 2003, p.64.__</w:t>
      </w:r>
    </w:p>
    <w:p>
      <w:pPr>
        <w:pStyle w:val="Normal"/>
        <w:jc w:val="both"/>
        <w:rPr/>
      </w:pPr>
      <w:r>
        <w:rPr/>
      </w:r>
    </w:p>
    <w:p>
      <w:pPr>
        <w:pStyle w:val="Normal"/>
        <w:jc w:val="both"/>
        <w:rPr/>
      </w:pPr>
      <w:r>
        <w:rPr/>
        <w:t>Mercredi 6 février 2008  NOBODY DOES IT BETTER  ((/public/Journal2008/DSCN4451.jpg|Alice dans la voiture de son grand-père traversant la forêt de Sénart))   Déchirer la trame, tout seul. Impression reçue, choc émotionnel ou fulgurance verbale. Nous regardons quoi dans Cette attention de lecteurs, sans parler semble-t-il, sur l'extérieur qui environne le haut du loin. Ce sont des questions en désordre et sans limite. Les gestes qui savent qu'il n'y a rien à faire. Les gestes silencieux qui s'isolent. La peur des bruits. Le mot des catastrophes, si tu oses rompre ce silence tissé de rires muets. Je ne me lasserais pas de faire remarquer ses mérites. Le désir de ne pas être vus. Est-il l'heure ? Est-il déjà l'heure ? Les murs m'observent, m'entourent, se referment sur moi</w:t>
      </w:r>
    </w:p>
    <w:p>
      <w:pPr>
        <w:pStyle w:val="Normal"/>
        <w:jc w:val="both"/>
        <w:rPr/>
      </w:pPr>
      <w:r>
        <w:rPr/>
      </w:r>
    </w:p>
    <w:p>
      <w:pPr>
        <w:pStyle w:val="Normal"/>
        <w:jc w:val="both"/>
        <w:rPr/>
      </w:pPr>
      <w:r>
        <w:rPr/>
        <w:t>Samedi 19 juillet 2008  THE  BEAT THAT MY HEART SKIPED  ((/public/Journal2008/.abribusmelun_m.jpg|Jeu de lumière sur un abribus à Melun en juin 2008||Jeu de lumière sur un abribus à Melun en juin 2008, juin 2008))   En nous regardant droit dans les yeux. Le désir d'amour et des lointains. On obtient rarement une force de Cette opposition. Ce qui nimbe la vie de tous les jours, ce halo d'appréhension qui flotête autour de nos impressions et de nos actes. Je lui ai demandé la raison de ces prédilections. Ils mentent moins, m'a-t-elle répondu. Le meilleur moyen d'être bien compris, c'est de tout laisser à deviner. Bientôt ce fut un autre ton. Et la couleur du mur changea. La voix semblait venir de derrière. Dans ses fondrières, ses grisailles. Le vent passe partout à travers ses rainures. Inexplicable ne veut pas dire incompréhensible. Pas encore une vision, mais déjà un point de vue</w:t>
      </w:r>
    </w:p>
    <w:p>
      <w:pPr>
        <w:pStyle w:val="Normal"/>
        <w:jc w:val="both"/>
        <w:rPr/>
      </w:pPr>
      <w:r>
        <w:rPr/>
      </w:r>
    </w:p>
    <w:p>
      <w:pPr>
        <w:pStyle w:val="Normal"/>
        <w:jc w:val="both"/>
        <w:rPr/>
      </w:pPr>
      <w:r>
        <w:rPr/>
        <w:t>Mercredi 21 mai 2008  RED LIGHT DON'T STOP  ((/public/Journal2008/.hommequidortbeaubourg_m.jpg|Un homêmequi dort dans la fosse du Centre Georges Pompidou, à Paris))   Parfois, tout commence mal. L'événement résonne comme un coup porté. Dans Cette logique, le temps ne passe pas. Il revient. On l'aura compris, il ne s'agit pas ici d'un mouvement articulé mais d'une multitude de décisions prises le plus souvent pour des raisons purement individuelles. Nous y sommes véritablement de plain-pied. Il est le sentiment du fugace, fugitif, précaire, éphémère. Plus exactement il est le sentiment d'un temps fait d'une suite saccadée d'instants uniques, mais dont l'unicité tient moins au fait qu'ils sont les premiers qu'au fait qu'ils sont les derniers. Que ressent-on à cet instant ? A-t-on peur ? A-t-on froid ? A-t-on chaud ? Est-ce une sensation commune à tous les êtres ou différente pour chacun ? Les bruits alentour disparaissent. Parfois passe un bus, les panneaux publicitaires bougent. Des mots dans des miroirs, au travers des vitres ? Se sent-on apaisé, comme lavé de toute crasse, reposé de toute fatigue ? Il faudra bien cependant puisque telle est la situation.</w:t>
      </w:r>
    </w:p>
    <w:p>
      <w:pPr>
        <w:pStyle w:val="Normal"/>
        <w:jc w:val="both"/>
        <w:rPr/>
      </w:pPr>
      <w:r>
        <w:rPr/>
      </w:r>
    </w:p>
    <w:p>
      <w:pPr>
        <w:pStyle w:val="Normal"/>
        <w:jc w:val="both"/>
        <w:rPr/>
      </w:pPr>
      <w:r>
        <w:rPr/>
        <w:t>Vendredi 11 avril 2008  ANYWHERE I LAW MY HEAD  ((/public/Journal2008/.DSCN4773_m.jpg|Le bois du Prieuré Saint-Jean de Gray près d'Azay-sur-Cher))   Entre mes yeux et mon regard flotête celle de tous les voyages. Là, toujours déjà sur le point de partir. L'inconstance est la seule certitude. Si tu n'exprimes pas ce qui est en toi, ce que tu n'exprimes pas te détruira. Aspérités des sphères rugueuses, derrière les murs calmes des tièdes soirées. Jusqu'au seuil de ces choses que nous reconnaissons pas car ce sont elles qui nous reconnaissent. Elle se tient la tête entre les mains. J'adore les mots. Mais le terrain qu'ils couvrent n'est pas le même que celui des sons, et ce territoire me paraît plus exigu. On dirait qu'elle n'entend rien. Vivre chaque jour comme si ce devait être le dernier. Avec des mouvements rapides et légers de bêtes. Voilà, tout est bien qui finit bien.</w:t>
      </w:r>
    </w:p>
    <w:p>
      <w:pPr>
        <w:pStyle w:val="Normal"/>
        <w:jc w:val="both"/>
        <w:rPr/>
      </w:pPr>
      <w:r>
        <w:rPr/>
      </w:r>
    </w:p>
    <w:p>
      <w:pPr>
        <w:pStyle w:val="Normal"/>
        <w:jc w:val="both"/>
        <w:rPr/>
      </w:pPr>
      <w:r>
        <w:rPr/>
        <w:t>Lundi 23 mai 2005  L'HOMME DANS SON VERT A LUI  L'air inquiet sur son visage en me demandant si a va. Elle s'loigne. Ce regard m'intrigue. Fait cho  mon impression matinale. Du mal  ne pas s'endormir  nouveau. Surprise d'tre encore l sous les draps. Pas de course. Les filles tranent tête baisse les yeux fatigus. Impossible de remettre la main sur ma carte intgrale. Vite, vite. Vide intgral. Pas le direct mais l'omnibus. Des rgles de base. La promotion d'une ide. Ce sont des choses qui marchent. Pour tre un maximum lu. Aider les gens  se reprer. Adpater au public vis. Un sens d'criture qui est li  un rythme, la chronique. Du mal  me concentrer. Les mots se heurtent dans ma tte, lendemain de fte difficile, reverbe de la veille.</w:t>
      </w:r>
    </w:p>
    <w:p>
      <w:pPr>
        <w:pStyle w:val="Normal"/>
        <w:jc w:val="both"/>
        <w:rPr/>
      </w:pPr>
      <w:r>
        <w:rPr/>
      </w:r>
    </w:p>
    <w:p>
      <w:pPr>
        <w:pStyle w:val="Normal"/>
        <w:jc w:val="both"/>
        <w:rPr/>
      </w:pPr>
      <w:r>
        <w:rPr/>
        <w:t>Jeudi 27 avril 2006  YOU SEE IS WHAT YOU GET  C'est quoi Cette vie, Cette vie à un homêmeest trop occupé pour lire des poèmes ? Gerbes lumineuses - au milieu de leurs ténèbres. Car tout vient de la phrase, bien entendu. Tremblements inquiétants du point de vue sur l'action. Narrateur omniscient, chroniqueur avisé. Mille-feuille. Les gestes et regards se substituent rapidement à la parole. Souvent en la - mélancolie - en mode mineur. Ma lueur fanée s'évapore, lentement mais elle vit encore. Comptine elliptique. Sous l'apparente neutralité du dispositif, ce que l'on appelle ''faire tapisserie''. En boucle, pour faire tourner rond ce qui ne l'est pas dans la réalité. Vague. Je me vois comme un poisson dans un courant. La vie continue d'être ''ce mélange de merde et de clair de lune qui nous caractérise si bien. il ne s'agit plus de représenter (le monde) ou d'exprimer (le mot), mais de rechercher la ''non-connaissance'' à travers la création pure d'un univers inédit : un monde sans le mot, à la vie n'est pas reproduite mais redécouverte à travers le langage. Mais je ne puis décrire le courant.</w:t>
      </w:r>
    </w:p>
    <w:p>
      <w:pPr>
        <w:pStyle w:val="Normal"/>
        <w:jc w:val="both"/>
        <w:rPr/>
      </w:pPr>
      <w:r>
        <w:rPr/>
      </w:r>
    </w:p>
    <w:p>
      <w:pPr>
        <w:pStyle w:val="Normal"/>
        <w:jc w:val="both"/>
        <w:rPr/>
      </w:pPr>
      <w:r>
        <w:rPr/>
        <w:t>Mardi 24 mai 2005  DAS HERZ DER REVOLUTION  Flottement lger, incertitude lasse. Ce que l'on a prvu, dtourner la tête malgr soi. On veut marcher droit, avancer, on a un but prcis, ce n'est pas parce que c'est droit, c'est pour l'impratif, le but prcis, pour une fois, sourit-il. Et bien non. Autre chose se glisse entre. Un jeu indit. Je fais du surplace. Le syndrome de la vache. On pourrait l'appeler ainsi. Je reste l immobile. Ce sont les autres qui bougent autour de moi. En pleine activit. Ils parlent, ils s'amusent. Ils travaillent. Ils sourient. Ils discutent. Ils plaisantent. Ils mangent. Et moi je regarde passer les trains. Je vais manger. Il est tard. Je rumine. L'crire dj c'est mieux. On se sent mieux. Tu parles d'une histoire..</w:t>
      </w:r>
    </w:p>
    <w:p>
      <w:pPr>
        <w:pStyle w:val="Normal"/>
        <w:jc w:val="both"/>
        <w:rPr/>
      </w:pPr>
      <w:r>
        <w:rPr/>
      </w:r>
    </w:p>
    <w:p>
      <w:pPr>
        <w:pStyle w:val="Normal"/>
        <w:jc w:val="both"/>
        <w:rPr/>
      </w:pPr>
      <w:r>
        <w:rPr/>
        <w:t xml:space="preserve">20 minutes &lt;br&gt; A Perpignan, les rumeurs attisent la haine. On a trouv de la mort-aux-rats dans les cheveux de Napolon. &lt;br&gt;&lt;br&gt; Fin du blocus  Saint-Brieuc&lt;br&gt; L'tudiant gre mal son stress&lt;br&gt; La chauve-souris avait la rage&lt;br&gt; &lt;br&gt; Quatrime grve de l'anne  la SNCF &lt;br&gt; Comment ragissez-vous  Cette nouvelle grve ? &lt;br&gt; &lt;br&gt; Nous n'avons pas tout tent contre le chmage&lt;br&gt; Donnons les possibilits d'entreprendre  ceux qui veulent le faire&lt;br&gt; Je veux rpondre  la situation des plus fragiles&lt;br&gt; Il faut mieux prparer l'avenir&lt;br&gt; C'est dans le mouvement que chacun trouvera sa place&lt;br&gt; &lt;br&gt; Il fait des pieds et des mains pour rester&lt;br&gt; Tout le monde le dit mais c'est une belle connerie&lt;br&gt; &lt;br&gt; A quoi bon avoir un avis sur tout si c'est pour le garder pour soi ? &lt;br&gt;&lt;br&gt;","&lt;br&gt; </w:t>
      </w:r>
    </w:p>
    <w:p>
      <w:pPr>
        <w:pStyle w:val="Normal"/>
        <w:jc w:val="both"/>
        <w:rPr/>
      </w:pPr>
      <w:r>
        <w:rPr/>
      </w:r>
    </w:p>
    <w:p>
      <w:pPr>
        <w:pStyle w:val="Normal"/>
        <w:jc w:val="both"/>
        <w:rPr/>
      </w:pPr>
      <w:r>
        <w:rPr/>
        <w:t>Mercredi 1er juin 2005  DISTRICT HEATING PLANT SPITTELAU  Je n'arrive plus  respirer. La main sur le front je sens ma tête peser lourde, les yeux se ferment tout seul. J'ai chaud. La force de rien. Je ferme les yeux. Je ne pense  rien. Je n'arrive plus  rien. Journe debout  courir  droite  gauche, finaliser le festival. Et puis ce courrier auquel je me promets de rpondre. En suspens. Je ne te connais pas, mais je lis ce que tu crits. Pourquoi tu ne demandes pas d'aide ? s'tonne une collgue. Bonne question. Touch, coul. On change de sujet. On empile les dossiers pour demain  la hte. A la chane. Je ne respire plus. J'ai trs chaud. Les jambes lourdes. Je ferme les yeux. Je m'endors dans le train.</w:t>
      </w:r>
    </w:p>
    <w:p>
      <w:pPr>
        <w:pStyle w:val="Normal"/>
        <w:jc w:val="both"/>
        <w:rPr/>
      </w:pPr>
      <w:r>
        <w:rPr/>
      </w:r>
    </w:p>
    <w:p>
      <w:pPr>
        <w:pStyle w:val="Normal"/>
        <w:jc w:val="both"/>
        <w:rPr/>
      </w:pPr>
      <w:r>
        <w:rPr/>
        <w:t>Dimanche 20 août 2006  BRILLE BRILLE  C'est parti pour la course de vitesse. Des couleurs qui permettent d'imaginer celles qu'avait l'original. Tout à la fois bien entendu mais, à la longue, lasse. Ce que j'observe c'est que, comme d'habitude, le commentaire a précédé l'établissement de la vérité. Ici il pourra prendre son temps. Avant de traverser la rue et d'aller flâner au Musée de la vie Romanique. Même plein aux as, il s'habillait et se chaussait sur catalogue. Je comprends cela. Je ne suis pas dans le concret. La phrase comme un écran. Et crétin ? c'est pas un gros mot ? Même pas vulgaire. Familier ? Mon côté impie sans doute. Le mot vient de chrétien. Creuser le sujet. Réfléchir à ce que cela veut dire. Et la surprise à chaque nouvelle personne à qui l'on pose la question. Comprendre avec le temps la signification de ce lapsus. Avant d'entendre le fou rire général éclater sous les trombes d'eau d'une soudaine pluie d'août. Rigole, rigole.</w:t>
      </w:r>
    </w:p>
    <w:p>
      <w:pPr>
        <w:pStyle w:val="Normal"/>
        <w:jc w:val="both"/>
        <w:rPr/>
      </w:pPr>
      <w:r>
        <w:rPr/>
      </w:r>
    </w:p>
    <w:p>
      <w:pPr>
        <w:pStyle w:val="Normal"/>
        <w:jc w:val="both"/>
        <w:rPr/>
      </w:pPr>
      <w:r>
        <w:rPr/>
        <w:t>Mardi 12 juillet 2005  ANTIPODEAN MOUNTAINEER  L a y est je le sens presque. Le soleil sur ma peau. Et tout ce qui, hier encore me semblait si important, urgent, ncesaire, un peu moins aujourd'hui, plus du tout l-bas,  la campagne. Demain est un autre jouir. Je ne sens plus ce poids sur mes paules. Lgre excitation, pointe de curiosit, envie vivifiante de partir, de changer de dcor et de corps. Un blanc d'un mois c'est pas rien. Cette attente aussi est plaisante. Cette vacance que j'aimais tant. Encore aujourd'hui. Plus que jamais. Libert. Libralit. Oui, comme un prsent. Une prsence retrouve.</w:t>
      </w:r>
    </w:p>
    <w:p>
      <w:pPr>
        <w:pStyle w:val="Normal"/>
        <w:jc w:val="both"/>
        <w:rPr/>
      </w:pPr>
      <w:r>
        <w:rPr/>
      </w:r>
    </w:p>
    <w:p>
      <w:pPr>
        <w:pStyle w:val="Normal"/>
        <w:jc w:val="both"/>
        <w:rPr/>
      </w:pPr>
      <w:r>
        <w:rPr/>
        <w:t>Envie de baisers</w:t>
      </w:r>
    </w:p>
    <w:p>
      <w:pPr>
        <w:pStyle w:val="Normal"/>
        <w:jc w:val="both"/>
        <w:rPr/>
      </w:pPr>
      <w:r>
        <w:rPr/>
        <w:t>On peut se frotter le nez, se mordre les cils, changer sa salive : les mille et une faons de prendre langue. "   Un article de Robert MAGGIORI paru le jeudi 30 juin 2005 dans [Libration|http://www.liberation.fr/page.php?Article=307717].    __Alain Montandon__%%% __Le Baiser. Le corps au bord des lvres__%%% __Autrement, 124 pp., 13 .</w:t>
      </w:r>
    </w:p>
    <w:p>
      <w:pPr>
        <w:pStyle w:val="Normal"/>
        <w:jc w:val="both"/>
        <w:rPr/>
      </w:pPr>
      <w:r>
        <w:rPr/>
      </w:r>
    </w:p>
    <w:p>
      <w:pPr>
        <w:pStyle w:val="Normal"/>
        <w:jc w:val="both"/>
        <w:rPr/>
      </w:pPr>
      <w:r>
        <w:rPr/>
        <w:t xml:space="preserve">Dimanche 25 septembre 2005  10002 NIGHTS HOMO HUMUS COME VA HOW DO YOU DO 2./  Souvent le mêmescnario, je pense  mes parents, envie pressante de les voir, les embrasser, parler avec eux, et leur invitation juste aprs, comble de joie, Cette fois-ci je regardais le quai en contrebas, ils m'avaient dit qu'ils y viendraient le lendemain, je pense  eux, chez eux srement, et le tlphone sonne, je dcroche on m'annonce qu'ils m'attendent au caf. Ils viennent  mes devants toujours. Le jour dit, prendre le train, joie des retrouvailles, le repas, trop manger, trop boire. Dans le canap la fatigue. Dehors la fracheur revient vite sur mes paules. Du temps  me rchauffer en rentrant. Dj l'heure de partir. Trajet retour  lire pour fermer la parenthse. La thse des parents. Je t'aime moi non plus. Et comme [Hlne Delprat|http://www.livejournal.com/users/delprat/] je ne comprends pas ces images. De quoi faire dtester Holbein et les autres. Moi je dis qu'il faut tre fort pour y russir.  "Tu peux me passer mon fusil  pompe? </w:t>
      </w:r>
    </w:p>
    <w:p>
      <w:pPr>
        <w:pStyle w:val="Normal"/>
        <w:jc w:val="both"/>
        <w:rPr/>
      </w:pPr>
      <w:r>
        <w:rPr/>
      </w:r>
    </w:p>
    <w:p>
      <w:pPr>
        <w:pStyle w:val="Normal"/>
        <w:jc w:val="both"/>
        <w:rPr/>
      </w:pPr>
      <w:r>
        <w:rPr/>
        <w:t>Mardi 2 août 2005  ANTIPODE ISLAND  Souvenirs d'enfance qu'on ranime tant bien que mal. Sur la table  ct, les enfants jouent avec leur dnette, mlange d'herbes et d'eau. Je me souviens  travers leurs gestes prcis. Conjuguons nos talents.    Une odeur ravive parfois plus qu'une couleur, un objet, un lieu. Nos souvenirs comme le soleil sur notre peau.    Changements brutaux et sautes d'humeurs du temps en Cette fin d'aprs-midi. Impressionnantes colonnes de nuages gristres filant au-dessus des champs, disparaissant pour laisser place  de lointaines barbes  papa sur fond de ciel bleu.    On dit qu'un assassin revient toujours sur les lieux de son crime. Un enfant, toujours  la mêmehistoire.</w:t>
      </w:r>
    </w:p>
    <w:p>
      <w:pPr>
        <w:pStyle w:val="Normal"/>
        <w:jc w:val="both"/>
        <w:rPr/>
      </w:pPr>
      <w:r>
        <w:rPr/>
      </w:r>
    </w:p>
    <w:p>
      <w:pPr>
        <w:pStyle w:val="Normal"/>
        <w:jc w:val="both"/>
        <w:rPr/>
      </w:pPr>
      <w:r>
        <w:rPr/>
        <w:t>Samedi 30 septembre 2006  I'M LIKE A BIRD  Ne pas lire léger électrique plutôt ou rien du tout tout simplement. Lui yeux fermés paupières closes. Le rythme du pas humain. La campagne un oiseau cri nocturne. Plus rien à prouver. Le corps raide fin tremble sa persistance et l'aspiration l'interne l'infini.  Le cœur serré la forme prend à l'étage. Pourtant tellement famillier. Ne pas lire obscurité rien du tout case noire. Plus personne pour apaiser. Si l'on y regarde de plus près. Matinées de sueur et rosée, ça part en rouille. Sans le filet de l'effet de surprise. Je suis le courant les décharges. J'ai autant de passé qu'une ville. Tintement de verres qui s'entrechoquent. Attente des mots qui aident comme docteur. Une nécessaire suspension à le temps s'étend jusqu'à l'ivresse du quasi-silence. La montée regard enfin le contact. Histoire d'énoncer. Il se voit s'offrir enfin. Comme avant lui. Dénoncer dîtes-vous ? Enfin ses mains ses yeux.</w:t>
      </w:r>
    </w:p>
    <w:p>
      <w:pPr>
        <w:pStyle w:val="Normal"/>
        <w:jc w:val="both"/>
        <w:rPr/>
      </w:pPr>
      <w:r>
        <w:rPr/>
      </w:r>
    </w:p>
    <w:p>
      <w:pPr>
        <w:pStyle w:val="Normal"/>
        <w:jc w:val="both"/>
        <w:rPr/>
      </w:pPr>
      <w:r>
        <w:rPr/>
        <w:t>Samedi 18 novembre 2006  WE JUST DON'T CARE  Un regard de travers et c'est l'empoignade. L'embardée débaroule. Sauve qui peut la vie. Le ton monte. Le chien aboie, mais la sarbacane reste en travers de la gorge. On parle dans sa barbe, bouilli d'injures, menton baissé, le front froncé, brousailleux, prêt à s'entrechoquer, battre l'autre, l'affrontrer, face à face cruel. Les yeux noirs, les joues rouges. Rugissant, rougissant. En même temps chacun reste de son côté. Menus gestes de provocations qui nous mettent hors de nous. Il faut se lever. On ne peut pas les laisser faire. Violence alentour. Violence passive, celle qui ne nous est pas destinée mais qu'on reçoit de plein fouet. Sous le signe de la pulsation, mais l'effet physique immédiat qu'elle produit a d'autant plus d'impact qu'au coeur de Cette régularité se produisent des décalages. Le mot juste. Fébrile. La voix tremble. Garder son calme. Le temps semble se dilater, jusqu'au moment à l'inattendu arrive. L'ennemi lui reste imperturbable, comme le félin en cage, il tourne et retourne les coups qu'il donnera, le film dans sa tête tourne à vide, pendant qu'on cherche les mots pour calmer, séparer les deux camps complices dans l'adversité.</w:t>
      </w:r>
    </w:p>
    <w:p>
      <w:pPr>
        <w:pStyle w:val="Normal"/>
        <w:jc w:val="both"/>
        <w:rPr/>
      </w:pPr>
      <w:r>
        <w:rPr/>
      </w:r>
    </w:p>
    <w:p>
      <w:pPr>
        <w:pStyle w:val="Normal"/>
        <w:jc w:val="both"/>
        <w:rPr/>
      </w:pPr>
      <w:r>
        <w:rPr/>
        <w:t>Mardi 9 mai 2006  SONIC HEALING  Il pleut. Mais il faut revenir en arrière. De Cette façon, ma vie est une fuite à je perds tout et à tout va à l'oubli ou à l'autre. L'auteur, c'est toujours l'autre. Je ne sais pas lequel des deux écrit Cette page. Rien que des nombres par le fait. Voilà toute la musique quand on y réfléchit bien. Des vibrations, les accords ne sont pas autre chose. On fait tout ce qu'on veut en jonglant avec les chiffres. Un mur s'est éboulé. C'est comme des mots (mais tombés d'à ?). La douceur du ciel continue son bleu. On dirait qu'on peut rêver. A travers les choses défaites, les trous du poème. Je recommençais chaque soir, dans un autre sens. Anagramêmeannonce la couleur¬¨‚Ä†: à force, l'autre me tuera.</w:t>
      </w:r>
    </w:p>
    <w:p>
      <w:pPr>
        <w:pStyle w:val="Normal"/>
        <w:jc w:val="both"/>
        <w:rPr/>
      </w:pPr>
      <w:r>
        <w:rPr/>
      </w:r>
    </w:p>
    <w:p>
      <w:pPr>
        <w:pStyle w:val="Normal"/>
        <w:jc w:val="both"/>
        <w:rPr/>
      </w:pPr>
      <w:r>
        <w:rPr/>
        <w:t>Mardi 11 juillet 2006  LAST DAY   Cette vibration particulière qui touche tout le monde, au-delà de la couleur. A la fin, littéralement, il se volatilise. Cette formule prend cet été un tour particulier. C'est certes le propre de la recherche que d'être obscure au profane et de frayer des voies nouvelles dont on ignore les débouchés et notamment les applications profitables à tous. Mais on aimerait être assurés que tant d'investissements financiers et humains n'auront pas pour seul effet vérifiable la destruction des fragiles équilibres économiques. Ce qui n'est pas pour lever nos légitimes interrogations de la perception du type de ceux qu'on appelait autrefois les artistes. Espère-t-on produire du neuf avec du vieux ? Peut-on produire des richesses partageables avec les anciens artisans de la gratuité ? Beaucoup de graves questions, peu de réponses solides‚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Le feuilleton ne fait que commencer. Je me vois comme un sculpteur ou un peintre qui cherche obstinément à saisir l'humain, à questionner le réel, à le pousser à se définir. Pour cela, je pars volontairement de situations communes, les moins spectaculaires apparemment. Rien que de très quelconque, finalement. A l'intérieur de ce cadre, je cherche la tension la plus forte, pour révéler des dimensions qui échappent dans un rapport ordinaire à l'existence, donc faire émerger une part d'invisible. Pourquoi ma vie ressemble à ça, c'est ce que presque tout le monde se demande. Je me demandais pourquoi il me semblait familier et j'ai réalisé que c'était un miroir. Et maintenant c'est évident, ce monstre a toujours été en moi. A la base je suis compliqué. J'ai beaucoup de mal à faire simple. Je ne dirais pas que c'est de la schizophrénie, mais je serai au moins deux personnes aujourd'hui. Si tout va bien</w:t>
      </w:r>
    </w:p>
    <w:p>
      <w:pPr>
        <w:pStyle w:val="Normal"/>
        <w:jc w:val="both"/>
        <w:rPr/>
      </w:pPr>
      <w:r>
        <w:rPr/>
      </w:r>
    </w:p>
    <w:p>
      <w:pPr>
        <w:pStyle w:val="Normal"/>
        <w:jc w:val="both"/>
        <w:rPr/>
      </w:pPr>
      <w:r>
        <w:rPr/>
        <w:t>Mercredi 6 juillet 2005  IN MEZZO AL MARE  Ce qui est prvu, donn gagnant, l'avis est unanime, on appelle a le consensus (quand il n'est pas mou mais dynamique, enthousiaste, d'un allant commun, comme un lan), cela me fait vibrer. Et je suis toujours meurtri (en surface rien qu'une gratignure), quand tout bascule, que les cartes changent de mains, contre toute attente, le gagnant n'est pas celui qu'on croyait. La dception est justement proportionnelle  Cette attente. Une histoire de gestion du temps. Je n'aime pas les surprises et le suspense n'est qu'une torture masochiste.</w:t>
      </w:r>
    </w:p>
    <w:p>
      <w:pPr>
        <w:pStyle w:val="Normal"/>
        <w:jc w:val="both"/>
        <w:rPr/>
      </w:pPr>
      <w:r>
        <w:rPr/>
      </w:r>
    </w:p>
    <w:p>
      <w:pPr>
        <w:pStyle w:val="Normal"/>
        <w:jc w:val="both"/>
        <w:rPr/>
      </w:pPr>
      <w:r>
        <w:rPr/>
        <w:t>Vendredi 3 mars 2006  FROM THE INSIDE OUT   J'hsitai un instant avant de dnouer l'pais cordon poussireux. Problmes de structures. Unit et harmonie. Tout un clan de nuages gris, ladies from hell, approche en ordre de bataille. Thme et histoire. Et alors ? Le facteur temps. Bref rsum des circonstances de la découverte (date, lieu, etc.). Lire, tourner la page, lire, tourner la page, lire. Tourner la page... Effets textuels. Mais, je te prviens, si tu m'as racot des blagues... Vraisemblance. Elle prtend possder un don et vient de temps en temps en aide. Pourquoi ne parvient-il pas  s'en souvenir ? Technique. Personnages. Elle se tient devant la tlvision, interdite. Neige bruissante sur fond d'cran. Dialogue. L'opration se rpte  plusieurs reprises. Cadres. Style. Exprience. C'est pas la faute aux immigrs. Il faut savoir lire entre les lignes. Registre stylistique. Parler de celui qui vient d'ailleurs. Prendre  mal les mots, en avoir peur. Vous tes enfin devenu raliste. Ne changez pas. Une criture en perptuelle mouvement. Cela vous permet d'aller de l'avant. C'est crit dans mon horoscope.</w:t>
      </w:r>
    </w:p>
    <w:p>
      <w:pPr>
        <w:pStyle w:val="Normal"/>
        <w:jc w:val="both"/>
        <w:rPr/>
      </w:pPr>
      <w:r>
        <w:rPr/>
      </w:r>
    </w:p>
    <w:p>
      <w:pPr>
        <w:pStyle w:val="Normal"/>
        <w:jc w:val="both"/>
        <w:rPr/>
      </w:pPr>
      <w:r>
        <w:rPr/>
        <w:t xml:space="preserve">Dimanche 22 mai 2005  DALSLANDKANAL 2./  ''La mort dans la peau'' russit ce que manquent souvent les suites : aller plus loin. On n'est rien sans un adversaire  sa taille. Ici, c'est une femme. Ici, elle clate. Leur duel  distance pousse le rcit dans ses retranchements. Dense, tendu, haletant. Jonglant avec quatre langues  travers cinq grandes villes, de train en tram, de mtro en taxi, d'aroport en htel. Surtout rester trs lisible. La beaut froide et fonctionnelle des cartes gographiques. Jouant effac voire terne, la machine tourne rond. On est l face  un film d'action efficace. Un modle de rythme et d'efficacit. Pour retrouver son identit. </w:t>
      </w:r>
    </w:p>
    <w:p>
      <w:pPr>
        <w:pStyle w:val="Normal"/>
        <w:jc w:val="both"/>
        <w:rPr/>
      </w:pPr>
      <w:r>
        <w:rPr/>
      </w:r>
    </w:p>
    <w:p>
      <w:pPr>
        <w:pStyle w:val="Normal"/>
        <w:jc w:val="both"/>
        <w:rPr/>
      </w:pPr>
      <w:r>
        <w:rPr/>
        <w:t>Dimanche 7 janvier 2007  SOMETHING ON YOUR MIND  Ficher en l'air l'excédent des réserves une fois par an. Loisir polit, bouton de rose ou double surface dans le jeu, et le pont du souvenir, de silences d'enfance. Futur jouet est courbé. Des qualités nécessaires pour réussir dans la vie. En création (art et poésie, mais aussi en tout geste artisanal ou quotidien qui pourrait s'accomoder de moins de performance) Cette part en plus, Cette part en trop, c'est cela la part maudite (celle du contre don au don d'exister) : non seulement elle est gratuite, mais de plus elle est necessairement, dans le dispositif symbolique du don et du contre don : dépense. Jeu de l'Oie. Et un et deux et trois. Deux poids deux mesures, le moindre obstacle. Il avance dans des rudesses. Joie de l'heure dominicale. Ne va pas les voir, non. Je m'étonnais seulement de leur nécessaire patience.</w:t>
      </w:r>
    </w:p>
    <w:p>
      <w:pPr>
        <w:pStyle w:val="Normal"/>
        <w:jc w:val="both"/>
        <w:rPr/>
      </w:pPr>
      <w:r>
        <w:rPr/>
      </w:r>
    </w:p>
    <w:p>
      <w:pPr>
        <w:pStyle w:val="Normal"/>
        <w:jc w:val="both"/>
        <w:rPr/>
      </w:pPr>
      <w:r>
        <w:rPr/>
        <w:t>Mardi 7 fvrier 2006  MI FORGESIS  De nouveau le matin assister avec tonnement au spectacle de la semaine, les jours se distinguent les uns des autres par une destination et une couleur diffrentes. Le caf, le vertige n'est que plus grand. Il arrive qu'en prenant un tournant, nous touchions son bord. On a connu aussi la face cach du trajet, mêmequand nous voyageons seuls. Chacune de ses traces ambigus nous tait un signe d'autant plus urgent. Comme l'espace d'une maison inconnue livre au courant d'air. La voil conquise. Puis soudain l'clairage change.</w:t>
      </w:r>
    </w:p>
    <w:p>
      <w:pPr>
        <w:pStyle w:val="Normal"/>
        <w:jc w:val="both"/>
        <w:rPr/>
      </w:pPr>
      <w:r>
        <w:rPr/>
      </w:r>
    </w:p>
    <w:p>
      <w:pPr>
        <w:pStyle w:val="Normal"/>
        <w:jc w:val="both"/>
        <w:rPr/>
      </w:pPr>
      <w:r>
        <w:rPr/>
        <w:t>Vendredi 24 juin 2005  KAWARAWA HOSPITAL AND BANGKOK ACUPUNCTURE  On s'embrasse. On se congratule. On se reconnat. On s'indigne. On s'appelle. On se fait une bouffe. On vente son produit. On est au march. On parle littrature. On regretête le temps pass. On passe le temps. On coute les conversations anodines des entreposants. On sue, en nage. On peste. On est aveugl par la rverbration du soleil sur les couvertures blanches des livres. On tourne en rond. On a chaud, trs chaud. On passe  ct de l'essentiel. On hsite  se prsenter  quelqu'un qu'on n'a connu par le biais d'internet. On dcouvre des diteurs qu'on ne connaissait pas. On achte un disque sans rien connatre de son auteur, simplement parce que le jeune vendeur est sympathique et la pochetête du disque originale. On prend plaisir  constater la dsertion du stand de Gallimard. Pas un chat. On croise plein de gens dans les alles. On lit des passages de livres qui attirent notre attention mais qu'on n'achte pas parce qu'on n'a pas assez d'argent sur soi. On dvaliserait bien certains talages. H10. H11. Pour ne pas les nommer. C'est la premire fois qu'on en parle, est-ce bon signe ?</w:t>
      </w:r>
    </w:p>
    <w:p>
      <w:pPr>
        <w:pStyle w:val="Normal"/>
        <w:jc w:val="both"/>
        <w:rPr/>
      </w:pPr>
      <w:r>
        <w:rPr/>
      </w:r>
    </w:p>
    <w:p>
      <w:pPr>
        <w:pStyle w:val="Normal"/>
        <w:jc w:val="both"/>
        <w:rPr/>
      </w:pPr>
      <w:r>
        <w:rPr/>
        <w:t>Samedi 21 mai 2005  DALSLANDKANAL 1./  ses arbres rabougris, ses palmes. En tee-shirt bleu bras nu il m'apporte ses photographies du Brsil et me demande un verre d'eau qu'il ne boit pas. Tout va bien, je ne fais rien, sourit-il un peu gn. Les tots des maisons d'en face. Il tait beau, rche, intraitable. Toute la vie qui aurait pu tre et qui n'a pas t. Rue du Soleil. Le long du canal Saint-Martin avec Nina. Sa petite main dans la mienne. Tout y semblait impregn d'ternit. La seule chose  faire c'est de jouer un tango argentin</w:t>
      </w:r>
    </w:p>
    <w:p>
      <w:pPr>
        <w:pStyle w:val="Normal"/>
        <w:jc w:val="both"/>
        <w:rPr/>
      </w:pPr>
      <w:r>
        <w:rPr/>
      </w:r>
    </w:p>
    <w:p>
      <w:pPr>
        <w:pStyle w:val="Normal"/>
        <w:jc w:val="both"/>
        <w:rPr/>
      </w:pPr>
      <w:r>
        <w:rPr/>
        <w:t>Lundi 23 janvier 2006  THE BEST THING ABOUT TODAY  Allers-retours et autres alas d'intensit variable, amas de matires, de lumires et de sons. Sortir de soi, contracter ce qui menace son existence mêmecomme forme, et faire retour  soi dans une forme cohrente avec elle-mme, mais profondment modifie par l'excursion. Les choses en soi. Le sentiment que la fiction a quelque chose d'un Meccano compos de milliers de pices dj disponibles. Un jeu  ct de la socit,  part du monde. Le mystre, c'est le rel. Moins on en voit, plus on a peur. L'angoisse est une peur qui a perdu son objet. ''The best thing of today is the idea of tomorrow.'' Difficile de dcrire le mcanisme du rcit, reprises et glissements. Un monde secret, intime et plutt inquitant. L'habiter, s'habituer  lui.</w:t>
      </w:r>
    </w:p>
    <w:p>
      <w:pPr>
        <w:pStyle w:val="Normal"/>
        <w:jc w:val="both"/>
        <w:rPr/>
      </w:pPr>
      <w:r>
        <w:rPr/>
      </w:r>
    </w:p>
    <w:p>
      <w:pPr>
        <w:pStyle w:val="Normal"/>
        <w:jc w:val="both"/>
        <w:rPr/>
      </w:pPr>
      <w:r>
        <w:rPr/>
        <w:t>Samedi 25 juin 2005  BURNING FACE 1./  Et puis d'un coup, c'est le chaos. On ne peut pas faire autrement c'est le chemin il faut traverser la place du Tertre. C'est vraiment sympa ici, la phrase se perd dans un brouhaha gigantesque, o l'on ne distingue plus laveu des non-dits, les murmures des soupirs, les clats de voix. On frappe  la porte cest la magie du cinma. Quelques mtres plus loin la ruelle pave devient pente lgre, et derrire la grille le jardin  l'abandon les herbes folles et les grands arbres aux troncs tortueux. Le chemin de terre s'achve sur un adieu nostalgique  l'enfance. Dans l'atelier d'Arnold les images de son film, le personnage avance  reculons. Sa vie semble dfiler  l'envers. Avec une extrme lenteur en mode paysage.</w:t>
      </w:r>
    </w:p>
    <w:p>
      <w:pPr>
        <w:pStyle w:val="Normal"/>
        <w:jc w:val="both"/>
        <w:rPr/>
      </w:pPr>
      <w:r>
        <w:rPr/>
      </w:r>
    </w:p>
    <w:p>
      <w:pPr>
        <w:pStyle w:val="Normal"/>
        <w:jc w:val="both"/>
        <w:rPr/>
      </w:pPr>
      <w:r>
        <w:rPr/>
        <w:t>Dimanche 28 mai 2006  SOFT BULLETIN  Caroline ouvre la fenêtre de la salle à manger. Un vent frais sur mon avant-bras. Je respire. Douceur de l'air. Troupeau de nuages dans un ciel bleu. Je lève les yeux. Envie de soleil sur ma peau. Sentir Cette odeur si particulière de l'épiderme sous le soleil exactement. Se faire une terrasse. Une expression que ne connaît pas ma soeur, à ma grande surprise. Ce dont on se persuade, finalement non, c'est un choc. Cette fille qu'on croise dans la rue, dont seul je remarque la théière qu'elle porte du bout des doigts pour ne pas se brûler. Les feuilles de menthe nous tirent la langue. Leur odeur un temps suspendu. Dans le ventre, dans le coeur, dans la gorge, la flèche traverse toujours, au bon endroit. Sur les plots, les filles jouent à chats perchés. Nina tombe, le rouge de son entre-cuisse. Ses larmes. C'est bon maintenant. Est-ce qu'un échange est un jeu ? Le cigare que je ne fume pas. Je n'en ressens pas le besoin. Beaucoup de lecture. Lenteur des gestes. On mange à pas d'heure. Un dimanche comme je les aime. L'odeur du livre, sa couverture en trace dans le creux de ma paume. Gàt de réglisse dans ma bouche.</w:t>
      </w:r>
    </w:p>
    <w:p>
      <w:pPr>
        <w:pStyle w:val="Normal"/>
        <w:jc w:val="both"/>
        <w:rPr/>
      </w:pPr>
      <w:r>
        <w:rPr/>
      </w:r>
    </w:p>
    <w:p>
      <w:pPr>
        <w:pStyle w:val="Normal"/>
        <w:jc w:val="both"/>
        <w:rPr/>
      </w:pPr>
      <w:r>
        <w:rPr/>
        <w:t>Vendredi 14 avril 2006  FEU BEAU FEU  La vraie vie rside dans ce perprtuel mouvement de basculement qui la gnre. Au-dessus du bureau dans Cette tension fbrile, le geste mticuleux, maniaque, trois fois de suite vrifier l'adresse. Mettre sous pli. Noter le nom de l'expditeur au dos de l'enveloppe en cas de retour  l'envoyeur. Ce processus est d'une rapidit extrme. A peine la prsence se manifeste-t-elle, que la matrice qui l'a produite a disparu, est dj dans son dos. Le caractre hybride, phagocyteur de la prose et du lexique, o se tlescopent images et motifs mdiatiques, faits, lments de rcits, et qu'un style libre mais rigoureux, parataxique, garde en mouvement constant, toujours sur le point de s'assembler en histoires, et crant de mini tableaux de sens, trs rythmiques. La vie n'est donc l  "que pour mmoire ". Elle est Comme toile. Quand nous l'apercevons, elle est dj morte depuis longtemps. Mais, dans l'un et l'autre cas,  l'instant o elle nat, elle est phnomne de rupture. Une expression courante nous le fait vivement sentir :  "faire date ", ce n'est pas intervenir passivement dans la chronologie, c'est brusquer le moment. " La vie, la vraie. Noir de monde.</w:t>
      </w:r>
    </w:p>
    <w:p>
      <w:pPr>
        <w:pStyle w:val="Normal"/>
        <w:jc w:val="both"/>
        <w:rPr/>
      </w:pPr>
      <w:r>
        <w:rPr/>
      </w:r>
    </w:p>
    <w:p>
      <w:pPr>
        <w:pStyle w:val="Normal"/>
        <w:jc w:val="both"/>
        <w:rPr/>
      </w:pPr>
      <w:r>
        <w:rPr/>
        <w:t>Jeudi 7 avril 2005  SILENT FLOWERS  Au moment de s'endormir, se blottir contre soi si si, la tête sur l'oreiller, au creux de ses moindres plis, le visage  plat cherchant sa forme idale, creusant son trou d'animal fatigu, la chaleur des draps petit  petit et toi  mes cts. Un, deux, trois : soleil. Ce jeu de mon enfance, les filles y jouent parfois cela m'amuse, dbutantes. Faire le moins de bruit possible. S'approcher de l'autre en silence. Dans son dos. A la fois press et calme, matre de soi pour ne pas attirer son attention. Un, deux, trois... Jusqu' le toucher. Mon sommeil. Mon soleil.</w:t>
      </w:r>
    </w:p>
    <w:p>
      <w:pPr>
        <w:pStyle w:val="Normal"/>
        <w:jc w:val="both"/>
        <w:rPr/>
      </w:pPr>
      <w:r>
        <w:rPr/>
      </w:r>
    </w:p>
    <w:p>
      <w:pPr>
        <w:pStyle w:val="Normal"/>
        <w:jc w:val="both"/>
        <w:rPr/>
      </w:pPr>
      <w:r>
        <w:rPr/>
        <w:t>Vendredi 25 août 2006  GET AWAY FROM ME  Le vent m'aimera bien mieux et le soleil aussi et le ciel mêmement. Cheminer à leurs côtés, les yeux fermés. Tout ici restitue l'histoire des transformations. Tout pose la question : quelle est la responsabilité de l'homême? Quel avenir pour la planète ? On joue à observer et à classer, on s'interroge. Quand on touche des empreintes et des moulages, quand on manipule des objets, forcément, on regarde mieux et on se pose des questions. La vedette, c'est le temps. Boiseries et vitrines d'origine, pénombre, fraîcheur. Dans Cette ambiance feutrée d'un autre âge, la salle des espèces menacées et des espèces disparues. Les gros mammifères (buffles, bubales, gnous, girafes et zèbres) présentés avec leurs prédateurs : hyènes, lycaons, lions, guépards. En bas, tapir, tatou, anaconda et jaguar. Plus haut, un paresseux, un ara bleu, un ocelot. Le temps a passé depuis que Buffon, au XVIIIe siècle, émettait l'hypothèse d'une Terre vieille de 37 000 ans : un chiffre audacieux, énorme pour l'époque, calculé par extrapolation à partir du temps de refroidissement de boulets de canon chauffés au rouge. Approcher les mécanismes intimes de l'évolution. Chacune des espèces est éphémère et porteur d'une mémoire qui peut être transmise ou, au contraire, s'arrêter net, victime d'un événement souvent créé par l'homme. Mes jours n'en seront pas moins précieux pour autant dans l'air considérable vos pensées invisibles et les feuilles vernies.</w:t>
      </w:r>
    </w:p>
    <w:p>
      <w:pPr>
        <w:pStyle w:val="Normal"/>
        <w:jc w:val="both"/>
        <w:rPr/>
      </w:pPr>
      <w:r>
        <w:rPr/>
      </w:r>
    </w:p>
    <w:p>
      <w:pPr>
        <w:pStyle w:val="Normal"/>
        <w:jc w:val="both"/>
        <w:rPr/>
      </w:pPr>
      <w:r>
        <w:rPr/>
        <w:t>Mercredi 1er mars 2006  BACK TO THE ROOTS  Ici c'est la folie justement pas un jour qui ne se resssemble, hier concidences en srie aujourd'hui tout va de travers, tout le monde me demande tout le monde il faudrait changer. La limite pluie-neige correspond au niveau o les flocons commencent  se transformer en pluie. Ce soir j'installerais la carte mmoire. Je n'arrive pas  me concentrer malgr le casque sur mes oreilles, le disque dur. Avant que tu crives j'ai pris une feuille de papier, un petit bout, un vieux crayon et j'ai crit sur la feuille en appuyant trs fort comme par le pass, la pointe ''Bic'' en cercles concentriques, pour noter ce que je vais faire demain, pour faire le point y voir un peu plus clair. Les flocons se transforment en pluie en tombant dans l'air  temprature positive. Je voulais partir un peu plus tt, avec Cette neige et toujours Cette litanie en tête toute l'anne, le sourire aux lvres, l'anne dernire le jour de mon anniversaire il a neig, je ne sais pas pour demain, en  tout cas la veille de mon anniversaire il a neige, oui. Le tlphone sonne. Jamais bon. C'est aussi, sensiblement, celui jusqu'o le sol blanchit au cours d'une prcipitation. Les flocons ne fondent pas tous en mêmetemps. Je ne reconnais pas la voix de ma mre. Mauvaise nouvelle.</w:t>
      </w:r>
    </w:p>
    <w:p>
      <w:pPr>
        <w:pStyle w:val="Normal"/>
        <w:jc w:val="both"/>
        <w:rPr/>
      </w:pPr>
      <w:r>
        <w:rPr/>
      </w:r>
    </w:p>
    <w:p>
      <w:pPr>
        <w:pStyle w:val="Normal"/>
        <w:jc w:val="both"/>
        <w:rPr/>
      </w:pPr>
      <w:r>
        <w:rPr/>
        <w:t>Jeudi 7 septembre 2006  EVERYTHING IN ITS RIGHT PLACE  Dialogue, attention rompue, l'espace d'un instant. Reprendre le dessus sans cesse. On conduit une réunion comme un combat à mains nues. Tout de suite les grands mots. Tension invisible des mots. Violence verbale. Travail encore. Suspendre un instant, une pause pour le corps en eaux troubles avant la reprise. Ecouter de la musique n'a rien d'exceptionnel, aujourd'hui vous entendez de la musique partout, à que vous vous trouviez. Combat du possible avec la matière en ses catégories. Sans enjeu ni gain ? Tout en ruses pour commencer, se déroulant et s'achevant de même. Lutête de purs lutteurs. D'une force égale, pareils de tête et de corps, et qu'il faut serrer de près pour distinguer : leurs gestes rentrés, leur soin à faire et défaire mille petits noeuds. Manières d'artistes. Dans tous les magasins, dans toutes les salles d'attente de médecins, dans toutes les rues, corps tassé sous un poids sans équivalent dans la langue. Aujourd'hui vous ne pouvez plus du tout échapper à la musique, vous voulez la fuir mais vous ne pouvez pas la fuir, notre époque vit toute entière avec accompagnement musical, c'est là la catastrophe. A la fin épuisé, à bout. C'est un combat contre soi.</w:t>
      </w:r>
    </w:p>
    <w:p>
      <w:pPr>
        <w:pStyle w:val="Normal"/>
        <w:jc w:val="both"/>
        <w:rPr/>
      </w:pPr>
      <w:r>
        <w:rPr/>
      </w:r>
    </w:p>
    <w:p>
      <w:pPr>
        <w:pStyle w:val="Normal"/>
        <w:jc w:val="both"/>
        <w:rPr/>
      </w:pPr>
      <w:r>
        <w:rPr/>
        <w:t>Mardi 2 janvier 2007  MINUTIES  Devine qui a fait monter les enchères ? Cette tension avant la frappe, du fond du terrain, tous les joueurs s'en souviennent, leurs bras en gardent une mémoire gestuelle intacte. Arrête donc de bouger, on entend : arrête de respirer. Sage Comme image. S'en défaire. Critique aisée, mais la distance à trouver pas si évidente. Toujours plus simple de dire ce qu'on ressent d'abord, toute-puissance primesautière des impressions passagères. Raison n'a pas sa place. A la niche, allez, allez. Lent retour à la normale. Transition difficile pour ne pas dire épouvantable. Eprouvante. La nuit tombe un peu plus tôt que prévu, grosse pluie qui noircit le ciel avant l'heure. Lavis. On ne regarde plus le paysage depuis longtemps. Nina dessine un verre de Bourgogne blanc. Sa perspective saisissante me trouble, je n'en reconnais même pas le magnifique contour. Alice lit blague sur blague. J'aime rire. Ne pas confondre. Pourtant c'est écrit. J'aime leur insouciance.</w:t>
      </w:r>
    </w:p>
    <w:p>
      <w:pPr>
        <w:pStyle w:val="Normal"/>
        <w:jc w:val="both"/>
        <w:rPr/>
      </w:pPr>
      <w:r>
        <w:rPr/>
      </w:r>
    </w:p>
    <w:p>
      <w:pPr>
        <w:pStyle w:val="Normal"/>
        <w:jc w:val="both"/>
        <w:rPr/>
      </w:pPr>
      <w:r>
        <w:rPr/>
        <w:t>Samedi 4 juin 2005  THE LAST TEARS 1./  La fatigue qu'on ressentait l'avant-veille ce soir totalement disparue. Dans la tension rien de grave dtendu mêmecomme rarement c'est une flche droit au but, je me rpte. L c'est diffrent. Je n'ai pas peur quand je ne suis pas seul. La lecture est une force. Je ne lis pas trs bien en public pas comme un acteur en tout cas c'est sr incapable de rivaliser, je peux mêmedire sans flagornerie tant mieux. Ce n'est pas un jeu. Je comprends la fascination de la scne cependant. La voix porte, un regard - est-ce vraiment ncessaire ? - nous voil  notre tour port. Si la vie est une farce, la voix est une force.</w:t>
      </w:r>
    </w:p>
    <w:p>
      <w:pPr>
        <w:pStyle w:val="Normal"/>
        <w:jc w:val="both"/>
        <w:rPr/>
      </w:pPr>
      <w:r>
        <w:rPr/>
      </w:r>
    </w:p>
    <w:p>
      <w:pPr>
        <w:pStyle w:val="Normal"/>
        <w:jc w:val="both"/>
        <w:rPr/>
      </w:pPr>
      <w:r>
        <w:rPr/>
        <w:t>Dimanche 3 juin 2005  JACQUIS SHARING 1./  c'est une activit humaine qui en vaut bien d'autres. nous ne choisissons pas l'heure la lumire l'angle. les mots tout juste. vous voyez ce qui arrive. c'est la mêmechanson. la vie s'empare de la vie. les voix de l'enfance. ''tant l membres ou mots mais sur un bras j'ai dbord comme le vent.'' j'ai respir l'air. un souffle qui enveloppe au prsent de l'indicatif. on ne peut pas plier le souffle. ''que reste dans ma vertbre la brusquerie debout.'' quand personne ne regarde. une cerise rouge. j'observe les filles j'observe leurs visages leurs visages blancs. le dimanche. beaucoup de soleil &amp; un peu d'ombre  ce qui arrive. vers la vraie vie comme on ne la connat pas.</w:t>
      </w:r>
    </w:p>
    <w:p>
      <w:pPr>
        <w:pStyle w:val="Normal"/>
        <w:jc w:val="both"/>
        <w:rPr/>
      </w:pPr>
      <w:r>
        <w:rPr/>
      </w:r>
    </w:p>
    <w:p>
      <w:pPr>
        <w:pStyle w:val="Normal"/>
        <w:jc w:val="both"/>
        <w:rPr/>
      </w:pPr>
      <w:r>
        <w:rPr/>
        <w:t>Mardi 4 avril 2006  WALK THE WALK  Cigare en bouche, je défie mes bourreaux. Dans l'attente que ça commence, vous pouvez le mettre en forme comme bon vous semble. On a d'un côté le phrasé du poème, l'économie des mots, un travail resserré sur la langue et de l'autre non pas un commentaire mais plutôt des débordements du lapsus, le verbe décolleter  dans sa lecture sur scène. D'à une difficulté commune. Comme affaire de voile. En cours d'écriture. Monologues collectifs. Du monde du travail, le texte pris au sens large du terme. Dictionnaire des idées reçues de l'époque. Dispositifs proses qui peut, condensés de parle donc un peu pour voir, qu'on a pu entendre ou lire, restituées telles quelles ou remisées, remontées à la surface du jour, une langue propre à chaque monologue avec ses caractéristiques. Je suis preneur. Je prends son texte à bras le corps, l'idée de son texte. Je prends le son, l'enregistre, en fait non, machine éteinte, mémoire précaire. Je prends la fuite à la fin, collections de mots à faire peur, sous les lumières requises. Faire le point, seul de son côté. Toucher un mot, sensible. Restituer les mots manquants, pour mieux les désarçonner. Ce que l'on fait ensemble. Mais juste pour s'amuser. Consultez le programme. Mais on peut toujours se l'enfoncer sur la tête et imaginer qu'il fait nuit, c'est une autre possibilité. De vous à moi, mais si.</w:t>
      </w:r>
    </w:p>
    <w:p>
      <w:pPr>
        <w:pStyle w:val="Normal"/>
        <w:jc w:val="both"/>
        <w:rPr/>
      </w:pPr>
      <w:r>
        <w:rPr/>
      </w:r>
    </w:p>
    <w:p>
      <w:pPr>
        <w:pStyle w:val="Normal"/>
        <w:jc w:val="both"/>
        <w:rPr/>
      </w:pPr>
      <w:r>
        <w:rPr/>
        <w:t>Vendredi 3 fvrier 2006  END EXTEND  La pluie s'est mise  tomber, vers le petit matin. En tat dintrt dsintress. Les couleurs ne sont rien. Notre chambre avait une unique fentre, troite et haute, d'o je regardais la pluie piqueter le fleuve d'aiguilles d'argent. Les abords dun secret sont plus secrets que lui-mme. Dans le silence de la suggestion. Le bruit de ta respiration. Regret du futur. Il ny a pas de fils tnus entre lhumain et son aspect dombre. Dans l'obscurit toute la journe. Cest alors que les membres samollissent et se relchent tandis que lautre  bout de forces sest retire au fond du corps. Quand la sensibilit est entrave par le sommeil, alors lme a t bouleverse et rejete hors de soi. Le fleuve s'coulait sous des arches de pierres basses. La rue tait vide. Ma chambre tait un muse vide.</w:t>
      </w:r>
    </w:p>
    <w:p>
      <w:pPr>
        <w:pStyle w:val="Normal"/>
        <w:jc w:val="both"/>
        <w:rPr/>
      </w:pPr>
      <w:r>
        <w:rPr/>
      </w:r>
    </w:p>
    <w:p>
      <w:pPr>
        <w:pStyle w:val="Normal"/>
        <w:jc w:val="both"/>
        <w:rPr/>
      </w:pPr>
      <w:r>
        <w:rPr/>
        <w:t>Dimanche 31 juillet 2005  THE BLOB GROWS IN A FLOWER POT 2./  Vous pourriez tre confront  des difficults imprvues. Faire que rien ne change dans un monde qui se transforme  vive allure. J'ai toujours pens que ce qu'elle voulait dire en fait c'est  "faut pas que tu jouisses ! " Ils croyaient que je copiais des modles, de l'espionnage conomique en somme. Encore une semaine qui s'annonce dlicate. C'est le temps du chacun pour soi. pour mmoire, quelques-unes des inscriptions colles dans les vitrines. La forme que nous inventions sans nous voir l'inventer. Ces dessins o deux paysages s'enchevtrent l'un clipsant l'autre selon les caprices de l'oeil. Silence, on tourne. Quelque chose de plus qui pourrait s'appeller l'intrt gnral.</w:t>
      </w:r>
    </w:p>
    <w:p>
      <w:pPr>
        <w:pStyle w:val="Normal"/>
        <w:jc w:val="both"/>
        <w:rPr/>
      </w:pPr>
      <w:r>
        <w:rPr/>
      </w:r>
    </w:p>
    <w:p>
      <w:pPr>
        <w:pStyle w:val="Normal"/>
        <w:jc w:val="both"/>
        <w:rPr/>
      </w:pPr>
      <w:r>
        <w:rPr/>
        <w:t>Samedi 16 avril 2005  BALANCE OCULAIRE III /1.   Retour en arrire, c'est trange, ce regard dans le rtroviseur. Tous ces livres lus, quelques notes pour s'en souvenir.  On n'imagine pas le lien entre ces livres, et pourtant  y revenir, cela saute aux yeux, une vidence. Posie, la voix, le rel. Mots de passe et passe-partout. Le temps se concentre dans son rduit. Ce qui est vieux de trois ans nous parat si proche, net et si prcis, coinc dans notre souvenir. En mêmetemps on n'y pensait plus.</w:t>
      </w:r>
    </w:p>
    <w:p>
      <w:pPr>
        <w:pStyle w:val="Normal"/>
        <w:jc w:val="both"/>
        <w:rPr/>
      </w:pPr>
      <w:r>
        <w:rPr/>
      </w:r>
    </w:p>
    <w:p>
      <w:pPr>
        <w:pStyle w:val="Normal"/>
        <w:jc w:val="both"/>
        <w:rPr/>
      </w:pPr>
      <w:r>
        <w:rPr/>
        <w:t>Nature Boy &lt;div style= "margin-bottom: 25px; margin-top: 25px; "&gt;&lt;div style= "width: 320px; text-align: left; "&gt;&lt;iframe src= "http://www.dailymotion.com/blog/video/44734?key=c11r7iln6i9sxyqrsamxi5qjd8m0a5q7f3zuldf5 " style= "border: medium none ; margin: 0; width: 320px; height: 256px; " marginwidth= "0 " marginheight= "0 " id= "c11r7iln6i9sxyqrsamxi5qjd8m0a5q7f3zuldf5 " frameborder= "0 " height= "256 " scrolling= "no " width= "320 "&gt;Dailymotion blogged video&lt;/iframe&gt;&lt;br/&gt;&lt;br/&gt;&lt;span style= "margin-top: 0; "&gt;&lt;br/&gt;&lt;br/&gt; En sortant du film  "Peindre ou faire l'amour " des frères Larieu, cette idée d'un film dont la bande-son serait un mixage de différentes versions de  "Nature Boy " la chanson composée par Eden Ahbez.&lt;br/&gt;&lt;br/&gt; Un film au fil de l'eau. Une musique au film de l'eau. &lt;br/&gt;&lt;br/&gt;&lt;/span&gt;&lt;/div&gt;&lt;/div&gt;</w:t>
      </w:r>
    </w:p>
    <w:p>
      <w:pPr>
        <w:pStyle w:val="Normal"/>
        <w:jc w:val="both"/>
        <w:rPr/>
      </w:pPr>
      <w:r>
        <w:rPr/>
      </w:r>
    </w:p>
    <w:p>
      <w:pPr>
        <w:pStyle w:val="Normal"/>
        <w:jc w:val="both"/>
        <w:rPr/>
      </w:pPr>
      <w:r>
        <w:rPr/>
        <w:t>Samedi 4 mars 2006  COUVRE FEU  Les objets en acte derrire n'importe quelle image. J'ai peur d'entrer au sein de la mtaphore en contact avec eux tout comme s'ils taient des btes vivantes. La posie dans le langage qui l'aveugle, cela ne devrait pas toucher, le mot retrouv dans son blanc, puisque cela ne vit pas. C'est le langage qui redonne  voir le monde, on s'en sert, c'est insupportable, ce qui fait rapparatre l'image intransmissible qui se dissimule derrire n'importe quelle image, on les remet en place, fait rapparatre le mot dans son blanc, le mot retrouv, on vit au milieu d'eux. Regret du foyer toujours trop absent, cela ne vit pas dans le langage qui l'aveugle, ils sont utiles derrire n'importe quelle image, qui reproduit le court-circuit en acte au sein de la mtaphore, rien de plus. Et moi, ils me touchent, c'est insupportable.</w:t>
      </w:r>
    </w:p>
    <w:p>
      <w:pPr>
        <w:pStyle w:val="Normal"/>
        <w:jc w:val="both"/>
        <w:rPr/>
      </w:pPr>
      <w:r>
        <w:rPr/>
      </w:r>
    </w:p>
    <w:p>
      <w:pPr>
        <w:pStyle w:val="Normal"/>
        <w:jc w:val="both"/>
        <w:rPr/>
      </w:pPr>
      <w:r>
        <w:rPr/>
        <w:t>Combine Poésie</w:t>
      </w:r>
    </w:p>
    <w:p>
      <w:pPr>
        <w:pStyle w:val="Normal"/>
        <w:jc w:val="both"/>
        <w:rPr/>
      </w:pPr>
      <w:r>
        <w:rPr/>
        <w:t>La  peinture est lie  l'art et  la vie. Ni l'un ni l'autre ne peuvent tre fabriqus. J'essaye d'agir dans la brche qui les spare.    ;:__Robert RAUSCHENBERG  Il mlange les genres et combine posie avec danse ou art plastique et s'est trouv, mlange de posie et d'arts martiaux, poustoufl par ce film qui combine posie et jazz, accompagne d'un saxophoniste. Jeles appelle des combine posie, c'est--dire des textes combins. Dans ce recueil qui combine posie et photographie Nuno Jdice tente de dire le pome et le monde. En effet, premire page : vision floue en noir et combine posie visuelle et commentaire ironique sur le monde contemporain. Je veux ainsi viter les catgories. Je dsire intgrer  mon texte n'importe quels objets de la vie. L'erreur c'est d'isoler la posie, c'est de la classifier. Avec  "Wandering positions " il trace le parcours de fourmis. En duo rigolo et djant, ils se distinguent par leur approche interdisciplinaire qui combine posie, humour, mlodies naves et minimalistes et rimes. Un vidaste qui combine posie, fiction et portrait afin de reprsenter esthtiquement les gens, les tendances culturelles.</w:t>
      </w:r>
    </w:p>
    <w:p>
      <w:pPr>
        <w:pStyle w:val="Normal"/>
        <w:jc w:val="both"/>
        <w:rPr/>
      </w:pPr>
      <w:r>
        <w:rPr/>
      </w:r>
    </w:p>
    <w:p>
      <w:pPr>
        <w:pStyle w:val="Normal"/>
        <w:jc w:val="both"/>
        <w:rPr/>
      </w:pPr>
      <w:r>
        <w:rPr/>
        <w:t>Mercredi 15 mars 2006  IS SUICIDE GENETIC ?  Une histoire sans paroles, une exprience sensorielle intime. Encore une fois au lit j'entends le tlphone sonner. Mauvaise nouvelle. Caroline sur le point de sortir avec Nina, c'est l'heure de la danse. Finalement non. Son oncle est mort la veille. Les filles sont tristes. Lger flottement. Un puzzle de sons tnus, tranges, parfois oppressants. Mouvement drivant, panoramique en perptuel changement. Tout savoir. Superpositions, transparences, effacements, dessins en mouvement laissent la place  autre chose, au mmeendroit; enchanement de traits et de masses dans la dure. Pas de papier, le rapport  la texture quil faut crer, des jeux de lumire, des apparitions et des disparitions. Alice rentre de son opration, la bouche en sang,  la lvre suprieure lgrement dforme, boursouffle, toute fire elle me montre une petite bote verte sur laquelle est crit : ''TOOTH SAVER.''</w:t>
      </w:r>
    </w:p>
    <w:p>
      <w:pPr>
        <w:pStyle w:val="Normal"/>
        <w:jc w:val="both"/>
        <w:rPr/>
      </w:pPr>
      <w:r>
        <w:rPr/>
      </w:r>
    </w:p>
    <w:p>
      <w:pPr>
        <w:pStyle w:val="Normal"/>
        <w:jc w:val="both"/>
        <w:rPr/>
      </w:pPr>
      <w:r>
        <w:rPr/>
        <w:t>Lundi 9 janvier 2006  LA PREMIERE PHRASE  Remonter le quai  contresens. ''J'ai toujours avanc comme a, a a toujours t moi, rien que moi qui avanait comme a.'' Contredense. Lumires comme n'en dispensent que les quais de gare  peine surgis de l'aube. A contrario. Je m'en contre fiche. Je danse contre. A leur rencontre. ''Ils avancent toujours, ils ont toujours un truc  avancer et moi j'ai un train de retard, j'avance avec mon train de retard, je le regarde, ils me regardent, on se regarde, on voit le train partir, tout le monde s'est avanc vers moi, je suis pas le train, je suis rien, j'avance, j'avance avec mon train de retard.'' Je me faufile. Je zigue,  je zague entre les corps des voyageurs qui descendent de leur train, le vide de leurs corps. J'avance masqu,  couvert, toujours derrire un autre qui avance devant moi, dans son sillage, son ombre. Pour monter dans le train vide. ''C'est mon train-train quotidien, je suis pas press d'y tre.'' Mais j'y vais. J'y suis. J'y reste. Attention au dpart le train va partir.</w:t>
      </w:r>
    </w:p>
    <w:p>
      <w:pPr>
        <w:pStyle w:val="Normal"/>
        <w:jc w:val="both"/>
        <w:rPr/>
      </w:pPr>
      <w:r>
        <w:rPr/>
      </w:r>
    </w:p>
    <w:p>
      <w:pPr>
        <w:pStyle w:val="Normal"/>
        <w:jc w:val="both"/>
        <w:rPr/>
      </w:pPr>
      <w:r>
        <w:rPr/>
        <w:t>Vendredi 25 mars 2005  GARDEN WITH FENCE  Donc, il va falloir svir. Mais bon, d'une autre manire. La prudence de la crevette. Il trane dans le Mac Do deux journaux entre les mains, on dirait des pinces. C'est un dtail. Parfois, la fonction modifie l'organe. Il s'agira alors d'tre bon encaisseur pour que la fragilit advienne, davantage scandaleuse. Un couple d'antillais devise portables mangeant leurs frites du bout des doigts. A ttons, comme on prend le pouls d'un malade. Sans doute est-il impossible de rien considrer avec quelque nettet. Je sens le doute s'installer. Ils le remarquent et s'en mfient, il va et vient puis disparat d'un coup, par enchantement. Des fantaisies, des meurtres ou les deux en mêmetemps. L'affaire, vue du ciel, prend une tournure moins rassurante. Quelques secondes s'coulent avant qu'on entende les gmissements d'une jeune fille, plus de portable. La circulation des substances. C'est une anecdote. Je sens le doute s'installer.</w:t>
      </w:r>
    </w:p>
    <w:p>
      <w:pPr>
        <w:pStyle w:val="Normal"/>
        <w:jc w:val="both"/>
        <w:rPr/>
      </w:pPr>
      <w:r>
        <w:rPr/>
      </w:r>
    </w:p>
    <w:p>
      <w:pPr>
        <w:pStyle w:val="Normal"/>
        <w:jc w:val="both"/>
        <w:rPr/>
      </w:pPr>
      <w:r>
        <w:rPr/>
        <w:t>Vendredi 26 mai 2006  JUST LIKE THE FAMBLY CAT  C'est d'abord une annonce dans le train. Changement de terminus. Pour cause travaux. Puis Cette femêmerecroquevillée dehors. Ce n'est pas la première fois que je la vois, derrière la baie vitrée. Tout se mêle illico. Elle pose son sac à dos, en sort des vêtements, se change dehors, pose tissus sur ses épaules, bonnets sur sa tête et enfile ses mouffles. Il ne fait plus froid pourtant. Il y a dans ses gestes, une méticulosité maniaque qui évoque le manque. Ensuite on nous apprend qu'il s'agit d'une grève. Sur un panneau lumineux qui clignote. Cette femêmequi consulte internet entourée de ses trois enfants très jeunes dont un en bas-âge, qui chahutent ou l'aident dans sa recherche d'un homêmesur un site de rencontre. C'est GRATUIT, SIMPLE et COMPLET ! C'est efficace (des milliers de couples déjà formés). C'est moderne. Quand je sors ce soir, elle est prostrée du côté de la sortie. Carnet sous cellophane, qu'elle tient serré contre sa pointrine. Un pied près de mon coeur. Mais vous restez entièrement responsables de vos propos. Et je les écoutais, assis au bord des routes. Aux dernières nouvelles, c'est un accident de personne.</w:t>
      </w:r>
    </w:p>
    <w:p>
      <w:pPr>
        <w:pStyle w:val="Normal"/>
        <w:jc w:val="both"/>
        <w:rPr/>
      </w:pPr>
      <w:r>
        <w:rPr/>
      </w:r>
    </w:p>
    <w:p>
      <w:pPr>
        <w:pStyle w:val="Normal"/>
        <w:jc w:val="both"/>
        <w:rPr/>
      </w:pPr>
      <w:r>
        <w:rPr/>
        <w:t xml:space="preserve">Mardi 10 janvier 2006  IN SEARCH OF THE MIRACULOUS  Marquer comme non lu. j'ai vite su qu'il fallait surtout ne pas s'arrter de travailler. Il me dit je n'cris pas, jamais. mais je m'attendais  une situation de cet ordre. Toute la journe derrire l'cran, pour mieux se cacher, se voiler la face, passer le temps mais sans rien  faire, minimum vital, l'cran de l'ordinateur succdan de tlvision, le clavier fait office de tlcommande. On attend que a passe. Zapper. Nous dvalons l'escalier, comme pour mieux oublier l'vnement. Il m'arrte me demande, si vraiment il ne me drange pas. mêmepas la liste des courses ? je lui demande. Non, pas un mot. Slectionnez les enregistrements  relier   "Elle parvient  son but. </w:t>
      </w:r>
    </w:p>
    <w:p>
      <w:pPr>
        <w:pStyle w:val="Normal"/>
        <w:jc w:val="both"/>
        <w:rPr/>
      </w:pPr>
      <w:r>
        <w:rPr/>
      </w:r>
    </w:p>
    <w:p>
      <w:pPr>
        <w:pStyle w:val="Normal"/>
        <w:jc w:val="both"/>
        <w:rPr/>
      </w:pPr>
      <w:r>
        <w:rPr/>
        <w:t>Vendredi 27 mai 2005  DU SOLEIL POUR CEUX QUI PLEURENT EN CAMPAGNE  Il a profit de la pause pour lui lire un des textes qu'il avait apports. Il a lu debout. Puis il l'a regarde. Un long moment, avec un sourire qui laissait voir ses petites dents bien droites. Il attendait un signal. A-t-elle remarqu comment il a rougi ? Comment il se fait honte. Il a rougi. Il a regard ailleurs. Je voulais changer de sujet. J'ai senti son genou contre ma cuisse. C'est l qu'il rve le mieux d'actions, de mise en scne et de vivre davantage</w:t>
      </w:r>
    </w:p>
    <w:p>
      <w:pPr>
        <w:pStyle w:val="Normal"/>
        <w:jc w:val="both"/>
        <w:rPr/>
      </w:pPr>
      <w:r>
        <w:rPr/>
      </w:r>
    </w:p>
    <w:p>
      <w:pPr>
        <w:pStyle w:val="Normal"/>
        <w:jc w:val="both"/>
        <w:rPr/>
      </w:pPr>
      <w:r>
        <w:rPr/>
        <w:t>Jeudi 14 juillet 2005  PHOENICIAN SHIP  son lot de fragments colors d'anciennes fresques, ce qu'on voit, une ville blanche, de la mêmematire ce que pse l'air sur la couleur. L'ombre est au-dessus, la couleur fait toujours dfaut, aptitude de la surface  scintiller, le temps d'un geste, Comme somêmeinacheve au lieu d'un tout. Et le soleil aussi. Une ombre nue si le vent vient trs lger soulve sa poussire sans rien dire, un mouvement de l'air au lieu des gestes. En silence dans la rue. Le soleil  Cette heure contre son corps. Et son tonnement. Les plis de sa robe. Mais le sang. Sa douleur. Ce qu'elle dit. Elle se souvient. Elle respire. C'est tout. Ce sang tout ce sang</w:t>
      </w:r>
    </w:p>
    <w:p>
      <w:pPr>
        <w:pStyle w:val="Normal"/>
        <w:jc w:val="both"/>
        <w:rPr/>
      </w:pPr>
      <w:r>
        <w:rPr/>
      </w:r>
    </w:p>
    <w:p>
      <w:pPr>
        <w:pStyle w:val="Normal"/>
        <w:jc w:val="both"/>
        <w:rPr/>
      </w:pPr>
      <w:r>
        <w:rPr/>
        <w:t>Mardi 30 mai 2006  SHOW YOUR BONES  Comme nous localisons dans le corps d'une personne toutes les possibilités de sa vie, le souvenir des êtres qu'elle connaît et qu'elle vient de quitter, ou s'en va rejoindre. C'est la raison qui ouvre les yeux ; une erreur dissipée nous donne un sens de plus. Un seul des objets dont elle avait usé et qui tous, dans le langage particulier que leur avaient enseigné mes souvenirs, semblaient vouloir me donner une traduction, une version différente, m'annoncer une seconde fois la nouvelle, de son départ. Un de ces esprits inventifs et modestes ainsi qu'il s'en rencontre chaque année, lesquels font des trouvailles telles que  "mettre un nom sur la figure ", mais leur nom à eux, ils ne le font pas connaître. D'ailleurs, le jour à on reçoit tous les souverains, on n'invite pas sa concierge.</w:t>
      </w:r>
    </w:p>
    <w:p>
      <w:pPr>
        <w:pStyle w:val="Normal"/>
        <w:jc w:val="both"/>
        <w:rPr/>
      </w:pPr>
      <w:r>
        <w:rPr/>
      </w:r>
    </w:p>
    <w:p>
      <w:pPr>
        <w:pStyle w:val="Normal"/>
        <w:jc w:val="both"/>
        <w:rPr/>
      </w:pPr>
      <w:r>
        <w:rPr/>
        <w:t>Mercredi 19 avril 2006  LE NARCISSE NOIR  Presque allusif pour toute couverture, l'âge et le coeur en parole comme on voudrait combler le vide et ses abords. Sables et miettes parterre, moquetête grise tâchetée, épaisse couche de poussière, beau duvet, regard au déclin. L'émail rose terni, se laver les mains n'efface rien, simple rumeur aussi. Dessin pour calmer au fond l'impatience. Le même oeil fait le vide, temps envahi par tout ce bleu, toutes voiles dehors, ta main repose mes yeux mais toujours antre. Ramasser ces miettes à la fin pour les porter aux oiseaux à se défaire plus. Je suis juste un fil, je te guide par la main pour qu'elle soit noire, je t'aligne en syllabes de silence.</w:t>
      </w:r>
    </w:p>
    <w:p>
      <w:pPr>
        <w:pStyle w:val="Normal"/>
        <w:jc w:val="both"/>
        <w:rPr/>
      </w:pPr>
      <w:r>
        <w:rPr/>
      </w:r>
    </w:p>
    <w:p>
      <w:pPr>
        <w:pStyle w:val="Normal"/>
        <w:jc w:val="both"/>
        <w:rPr/>
      </w:pPr>
      <w:r>
        <w:rPr/>
        <w:t>Mardi 26 septembre 2006  ON VERRA CE SOIR  Une journée entre parenthèse, dans l'attente. On ne se refait pas. Belle journée, que je te souhaite oisive, reposante et non parasitée par la pensée du lendemain. En fait c'est tout le contraire qui arrive. Mais on ne le comprend que trop tard. Le plus dur n'est pas à venir, c'est ce qui se joue là sans qu'on veuille le voir, en saisir toute la portée. Dans l'attente de ce que l'on va apprendre. La nouvelle, mauvaise forcément, même si c'est au fond le contraire qu'on espère. Et ce qui arrive, nous prend encore une fois à contresens, renverse nos prévisions. Dans sa bouche c'est très grave, à l'entendre je m'inquiète, mais finalement ma bouche n'est pas si abimée. Une dent contre moi. Il me promet une douleur très vive, aigu‚àö¬¥. Mais la douleur n'est pas si insupportable, je m'en étonne même, j'ai envie de le lui dire, mais je n'ose pas. Ce que je redoute en fait c'est l'attente. A l'écoute de mon corps, Cette chambre d'échos terrifiants. Il faut que j'y travaille. La matinée avait si bien commencée. Amicale discussion de travail au bord du canal ensoleillé. Repas en amoureux. Et puis le doute qui prend le dessus. Ne pas s'écouter. Ecourter l'attente. Mieux s'entendre avec son corps. L'écouter. Fin de la parenthèse</w:t>
      </w:r>
    </w:p>
    <w:p>
      <w:pPr>
        <w:pStyle w:val="Normal"/>
        <w:jc w:val="both"/>
        <w:rPr/>
      </w:pPr>
      <w:r>
        <w:rPr/>
      </w:r>
    </w:p>
    <w:p>
      <w:pPr>
        <w:pStyle w:val="Normal"/>
        <w:jc w:val="both"/>
        <w:rPr/>
      </w:pPr>
      <w:r>
        <w:rPr/>
        <w:t>Mardi 31 janvier 2006  READING BETWEEN  Les formes du dlai se construisent autour dune absence. Lecture comme source artistique. Enchanement de pratiques et de discours. Mouvement de jambes tlguid, manteau qui avance brouill par la vitesse. Les formes du dlai, leffet dannonce - avant que luvre nait lieu - et lexprience du retard - lorsque luvre a dj eu lieu. Interroger ses sources crites et les modalits de leur mise  disposition. Pendant toute lanne ouvert  tous. Le vert devient rouge et inversement. Que voit-on ? Un dfilement, une succession de renversements. Investigation de la lecture comme processus collectif. La proprit en art, la validit de la signature, lauthenticit du style, lide duvre collective, lusage et lconomie dans la circulation des formes. Retour en images sur la journe de la veille. Ce qui s'y est dit. Ce que j'ai vu. Que dit ce tableau du monde rel ? Du monde imaginaire ? La morale est-elle utile  ce stade de l'intrigue ? Le sujet principal (la peur). La mmoire collective quil constitue. Distribuer des tracts  lentre des cinmas pour raconter la fin du film programm, par exemple. Sur les notions doriginalit perdue, de citation et de copyright, et dintertextualit. Remonter le temps comme cours du fleuve  contre sens. Photo-souvenir. La question des points de vue et du contexte, ncessaire mdiation du travail, risques de manipulation mais aussi de mythification ce celui-ci, larchive comme forme  part entière</w:t>
      </w:r>
    </w:p>
    <w:p>
      <w:pPr>
        <w:pStyle w:val="Normal"/>
        <w:jc w:val="both"/>
        <w:rPr/>
      </w:pPr>
      <w:r>
        <w:rPr/>
      </w:r>
    </w:p>
    <w:p>
      <w:pPr>
        <w:pStyle w:val="Normal"/>
        <w:jc w:val="both"/>
        <w:rPr/>
      </w:pPr>
      <w:r>
        <w:rPr/>
        <w:t>Vendredi 10 juin 2005  THE NEIGHBOURS I - SPIRAL SUN AND MOON-HOUSE  C'est un combat de tous les jours. L'oeuvre d'une vie. Mais difficile de se coltiner a au quotidien. On en parlait encore hier soir avec Caroline. Voil si j'arrte je crve, si si maintenant pour moi c'est une vidence, allez t'exagre, sois pas si pessimiste. Non je ne crois pas, je le vrifie tous les jours. C'est un combat je vous dis,  mains nus, pieds et poings lis. Faire passer le message. Ma rage est l, encore une fois je ne dis pas non. C'est un combat positif. Je vais de l'avant. En arrire j'ai trop peur. Sur place impossible. En avant toute. Et donc il faut convaincre les autres, parfois mêmeson entourage, persuader sans cesse que si l'on s'arrte sur le bord du chemin, la mcanique on ne pourra pas la redmarrer. On calle et l'on ne dcolle plus. Mais encore une fois c'est un choix. Ecrire tous les jours. Travailler  mort.</w:t>
      </w:r>
    </w:p>
    <w:p>
      <w:pPr>
        <w:pStyle w:val="Normal"/>
        <w:jc w:val="both"/>
        <w:rPr/>
      </w:pPr>
      <w:r>
        <w:rPr/>
      </w:r>
    </w:p>
    <w:p>
      <w:pPr>
        <w:pStyle w:val="Normal"/>
        <w:jc w:val="both"/>
        <w:rPr/>
      </w:pPr>
      <w:r>
        <w:rPr/>
        <w:t>Samedi 8 avril 2006  ONE NOTE AT THE TIME  J'y reviendrai. Dans une apparence d'innocence. Pourtant, il se donne à l'hypocrisie. Son art est fait pour nos plaisirs et non pour nos besoins. Comme suite de mots lumineux et diversement colorés. Ampoules d'encre et bulles de savon. Prose du besoin dans le plaisir fait là des bulles fleuries, des brillants de verre, par lenteur laconique. Il faut que chaque mot y tienne l'esprit suspendu.  Un charme : l'âme attentive, captive. Une surprise, tout à coup un mot vulgaire devenu si beau, un mot usé devenu nouveau. L'illumination et l'harmonie. Un souffle qui enfle les mots, les rend légers et leur donne de la couleur. Faire voltiger les mots. C'est l'affaire. Le tendre a un fond d'apparence ferme. L'esprit est vif, il veut atteindre. On les voit devant soi, les yeux semblent les lire dans l'espace. Peindre ce qu'on ne peut voir, des éclats notés, des éclats d'éclats, étincelles de la flamêmequi vient.</w:t>
      </w:r>
    </w:p>
    <w:p>
      <w:pPr>
        <w:pStyle w:val="Normal"/>
        <w:jc w:val="both"/>
        <w:rPr/>
      </w:pPr>
      <w:r>
        <w:rPr/>
      </w:r>
    </w:p>
    <w:p>
      <w:pPr>
        <w:pStyle w:val="Normal"/>
        <w:jc w:val="both"/>
        <w:rPr/>
      </w:pPr>
      <w:r>
        <w:rPr/>
        <w:t>Vendredi 24 février 2006  FAIRE ET DEFAIRE  Par dni jusqualors nuit trs incertaine au jour. Fragment sonore qui raconte dj sa propre histoire. Lendemain puis le trois quart du temps occupe palliatif. Paysages sonores ou petits films auditifs, teintes spia, les sons sy interpellent, superposition ou tlescopage dans une polyphonie concrte. Fragments de voix, intrieures, dernires phrases d'un rve que l'on entend en cho au rveil, on se presse de les noter avant qu'elles ne sombrent pour toujours dans l'oubli. La force et la dfense dune cause dlaye jusqu linstant dort. Le narrateur  double voix de Cette errance verbale, contrepoint aux impressions purement visuelles que procure la musique, son cho hors du corps capable de convoquer en nous tant d'impressions, de rveries veilles. La preuve mais lexacte,  nos risques et prils. Cette reconnaissance favorise l'implication.</w:t>
      </w:r>
    </w:p>
    <w:p>
      <w:pPr>
        <w:pStyle w:val="Normal"/>
        <w:jc w:val="both"/>
        <w:rPr/>
      </w:pPr>
      <w:r>
        <w:rPr/>
      </w:r>
    </w:p>
    <w:p>
      <w:pPr>
        <w:pStyle w:val="Normal"/>
        <w:jc w:val="both"/>
        <w:rPr/>
      </w:pPr>
      <w:r>
        <w:rPr/>
        <w:t>Samedi 5 août 2006  SMILE  Remonter à la conception d'objets expérimentaux. Il agrège les informations par thèmes quelque soit leur propvenance. C'est un nom, un emblème, c'est la tradition. C'est Comme affaire de famille. Cet accord représente un équilibre subtil. Ils travaillent la technique tout de suite. Le rendu reste superficiel. On ne prend pas le temps, il n'y a aucune profondeur dans la façon dont en parle. Loin de là. Disons qu'il y a certain nombre de paramètres à identifier. Puis à prendre en compte. Le tout, c'est d'avoir une ligne de conduite et de s'y tenir. Moduler le son de sa voix à partir du sens du texte. Des voix claires et sonores qui leur rappellent la vie. On ne doit jamais chanter pour son propre plaisir, ou se gagner un public. C'était une forme de respect.</w:t>
      </w:r>
    </w:p>
    <w:p>
      <w:pPr>
        <w:pStyle w:val="Normal"/>
        <w:jc w:val="both"/>
        <w:rPr/>
      </w:pPr>
      <w:r>
        <w:rPr/>
      </w:r>
    </w:p>
    <w:p>
      <w:pPr>
        <w:pStyle w:val="Normal"/>
        <w:jc w:val="both"/>
        <w:rPr/>
      </w:pPr>
      <w:r>
        <w:rPr/>
        <w:t>Dimanche 23 juillet 2006  WItête TISSUES  Non, dit-elle. Laisse-moi. Pour fuir, il faut une volonté de fuite, mais d'à tirer une telle volonté lorsqu'on remue les doigts de pieds et qu'on change de visage dans une grimace de dégàt ? Si on dit qu'il fait jour, quelques après il fait nuit, et, si on dit qu'il fait nuit, quelques heures après il fait jour. Rien ne tient, tout bouge. Rejoindre la mémoire qu'ils avaient d'eux-mêmes à cinq ans, six ans.  Tous les visages et toutes les attitudes anéantissaient les possibilités de fuite, chacun restait captif de sa propre grimace et bien qu'ils eussent tous dû s'enfuir. Ca ne vous fatigue pas à la fin ? Voir là quelque signe particulier de mon orgueil, mais parce que ce mot. Je résume pour moi la structure du monde. Mais il est vrai que vous êtes trop jeune pour comprendre ça, encore que vous n'ayez qu'à faire la revision de vos souvenirs et vous sentirez bien vite tout foutre le camp autour de vous, ou avoir foutu le camp.</w:t>
      </w:r>
    </w:p>
    <w:p>
      <w:pPr>
        <w:pStyle w:val="Normal"/>
        <w:jc w:val="both"/>
        <w:rPr/>
      </w:pPr>
      <w:r>
        <w:rPr/>
      </w:r>
    </w:p>
    <w:p>
      <w:pPr>
        <w:pStyle w:val="Normal"/>
        <w:jc w:val="both"/>
        <w:rPr/>
      </w:pPr>
      <w:r>
        <w:rPr/>
        <w:t>Mercredi 3 mai 2006  LE NUMERO D'EQUILIBRISTE  C'était si profond qu'il pouvait pas voir le fond. Dans un futur qui n'est pas si loin. Pour avancer, il faut lâcher du lest derrière soi. Une sorte de flottement indicible le plus souvent, le silence a ici son mot à dire. Et l'eclipse, qui soudain dilate le temps, produit ses arrêts sur image. Voyons voir. Scruter derrière les masques les espaces informes dans lesquels se tapissent les pulsions. Donner à voir. Déterritorialisation de soi dans l'autre, y compris sous les traits de soi. Vous aimez les pannes de courant, les problèmes techniques, les sauts dans le vide, les explosions vues d'une fenêtre, les voitures qui brûlent au loin ? Vous avez besoin d'actes forts, de gestes décisifs, de moments gravés pour toujours ? Mais quand nous sommes arrivés au but tout se renverse. A voir les choses exactement, tous parlent de la bouche d'un seul, et l'un parle comme tous, c'est ce qui donne à l'ensemble quelque chose d'universel.</w:t>
      </w:r>
    </w:p>
    <w:p>
      <w:pPr>
        <w:pStyle w:val="Normal"/>
        <w:jc w:val="both"/>
        <w:rPr/>
      </w:pPr>
      <w:r>
        <w:rPr/>
      </w:r>
    </w:p>
    <w:p>
      <w:pPr>
        <w:pStyle w:val="Normal"/>
        <w:jc w:val="both"/>
        <w:rPr/>
      </w:pPr>
      <w:r>
        <w:rPr/>
        <w:t>Jeudi 19 octobre 2006  TABLE DES MATIERES  Le temps a traîné. En réalité c'est tout le contraire. Sur le plan tout autre. Il manque des rues, des ruelles, des places. On s'avance, certaines lignes apparaissent, se dessinent. La rue est déserte à Cette heure. Je n'étais pas là pour cet événement. Les avions passent au-dessus de nos têtes, menaçants dans l'air humide, les nuages s'amoncellent. Mais je ne savais bien ni comment, ni de qui, ni pourquoi. J'avance au hasard. Je suis (de venir) le bon chemin sans savoir que ce chemin n'a pas taille que je lui assigne. Mon plan me trompe. Une voiture s'arrête à ma hauteur, ce n'est pas pour me demander sa route, mais pour me montrer le chemin. La voie à suivre. Le village est beaucoup plus loin que prévu. Ca me fait rire, allez avance.</w:t>
      </w:r>
    </w:p>
    <w:p>
      <w:pPr>
        <w:pStyle w:val="Normal"/>
        <w:jc w:val="both"/>
        <w:rPr/>
      </w:pPr>
      <w:r>
        <w:rPr/>
      </w:r>
    </w:p>
    <w:p>
      <w:pPr>
        <w:pStyle w:val="Normal"/>
        <w:jc w:val="both"/>
        <w:rPr/>
      </w:pPr>
      <w:r>
        <w:rPr/>
        <w:t>Mercredi 29 mars 2006  CALQUE  Agrandir la photo. Message bien reu. Forme  venir depuis le commencement. L'erreur d'hier encore prsente en moi. Le temps arrt crivais-je la veille ? Ironique trace. L'ampleur de la mobilisation, selon la police. Il faut trouver une sortie par le haut, organisateurs. Un lapsus rvlateur de la tension actuelle. Pour la premire fois, d'obtenir les principes immdiats. Qui prendra sa dmission demain, avant de rectifier : Qui prendra sa dcision demain. Dans le mot territoire, et qui a  voir avec des notions d'emprises, et donc de pouvoir, de ''rgie'', de capacit  rgir, si l'on veut, sur une ''rgion''. Dans tous les cas, on vitait soigneusement de faire intervenir avec les proprits mmes qu'ils possdent  l'tat isol. Le corps qui pense. Morsure anonyme.</w:t>
      </w:r>
    </w:p>
    <w:p>
      <w:pPr>
        <w:pStyle w:val="Normal"/>
        <w:jc w:val="both"/>
        <w:rPr/>
      </w:pPr>
      <w:r>
        <w:rPr/>
      </w:r>
    </w:p>
    <w:p>
      <w:pPr>
        <w:pStyle w:val="Normal"/>
        <w:jc w:val="both"/>
        <w:rPr/>
      </w:pPr>
      <w:r>
        <w:rPr/>
        <w:t>Samedi 7 mai 2005  SMOKING SEAMAN'S SUNSET 1./  Par excellence, le bonheur, c'est ce qui se passe aujourd'hui. Des retrouvailles en couleur. Le danseur est partout. Il occupe toutes les places. ''La plupart du temps, la brouille cre une mauvaise suspension.'' Ici tout le contraire. Lesprit est simplement ce qui se passe aujourdhui. Lautorisation  abuser des phrases, comme dclarations ou aveux. Rien de si lent qu'un sentiment d'amour. Le temps de rflchir, de flner, de retarder dlicieusement le moment de la jouissance et de renouveler la volupt par la rverie. ''Happiness is a warm gun''. Lenteur majestueuse. Lesprit est simplement ce qui se passe aujourdhui. Cet ''infini sans visages'' qu'on appelle commodment ''le monde entier''. ''Do des dsirs de franchise, une re de vellits''. Aujourd'hui, les projecteurs semblent braqus sur des lourdauds presss, exhibitions, trucs et truquages. La limite de chaque joie est une joie plus grande.</w:t>
      </w:r>
    </w:p>
    <w:p>
      <w:pPr>
        <w:pStyle w:val="Normal"/>
        <w:jc w:val="both"/>
        <w:rPr/>
      </w:pPr>
      <w:r>
        <w:rPr/>
      </w:r>
    </w:p>
    <w:p>
      <w:pPr>
        <w:pStyle w:val="Normal"/>
        <w:jc w:val="both"/>
        <w:rPr/>
      </w:pPr>
      <w:r>
        <w:rPr/>
        <w:t>Mercredi 8 fvrier 2006  THE ASIAN TRADE ROUTE KNOWN AS THE SILK ROAD  Il nous restera  pousser devant Cette tche ultime et  aiguiser sa nonchalence en une multitude morale. Voir le monde d'un train n'est pas le voir simplement de loin, mais aussi diffremment. Un monde et une histoire en germe dont  perte de vue ils se distribuent les rles comme des cartes. Le train s'branle sur la voie parallle et nous fait croire brivement que c'est nous qui nous en allons. Le ciel vient vers nous comme jamais proche et vif entre les wagons d'un train crois en chemin. Nous proposer d'accomplir le dtour ncessaire pour mieux nous accepter, donne au trajet un sens. Notre attention pour leurs fentres. S'en retirer de nouveau. Nous n'osons pourtant pas vraiment aller jusque-l.</w:t>
      </w:r>
    </w:p>
    <w:p>
      <w:pPr>
        <w:pStyle w:val="Normal"/>
        <w:jc w:val="both"/>
        <w:rPr/>
      </w:pPr>
      <w:r>
        <w:rPr/>
      </w:r>
    </w:p>
    <w:p>
      <w:pPr>
        <w:pStyle w:val="Normal"/>
        <w:jc w:val="both"/>
        <w:rPr/>
      </w:pPr>
      <w:r>
        <w:rPr/>
        <w:t>Lundi 21 mars 2005  BLOOD FLOWING IN A CIRCLE AND I HAVE A BICYCLE  rencontre inopine, le pass remonte brusquement  la surface avec une rare violence, srie d'images en boucle, brves et cadences, clairs aveuglants, erreurs de jeunesse, clats de rire, prouvantes courses poursuites, changements de caps radicaux, et claques retentissantes. On remonte dans sa voiture. On ferme les yeux. Un moment de calme et de solitude. En retrait dans l'habitacle. Tourner la page. Certaines images ne sont pas d'emble comprhensibles. Leurs sens se drobent. Diffuses en boucle bousculent mon attention distraite, lointaine. Par tapes, couches successives. Trop tard. Nostalgie des premiers regards. Rbus. Sans souci.</w:t>
      </w:r>
    </w:p>
    <w:p>
      <w:pPr>
        <w:pStyle w:val="Normal"/>
        <w:jc w:val="both"/>
        <w:rPr/>
      </w:pPr>
      <w:r>
        <w:rPr/>
      </w:r>
    </w:p>
    <w:p>
      <w:pPr>
        <w:pStyle w:val="Normal"/>
        <w:jc w:val="both"/>
        <w:rPr/>
      </w:pPr>
      <w:r>
        <w:rPr/>
        <w:t>Samedi 13 août 2005  BLACKMISTER SKY 1./  Une mmoire fictionnelle du cinma que le son nous permet de faire revenir  la surface en nous rappellant ce que nous avions oubli de nos histoires. Le traiter Comme mmoire, en sachant qu'un film est toujours tmoin de celui qui n'a pas t fait, rptition de tous ceux qui ont dj t faits, et restent inachevs. Le seul pouvoir qu'il ait, vise  sa propre transformation en simulacre, dans une situation de leurre. Ce que l'on voit n'est pas ce que l'on entend, ce que l'on entend n'est pas ce que l'on voit. Ce sont de vritables sosies, on dirait aujourd'hui des clones. J'espre que dans l'ensemble nous donnons l'impression d'tre des amis insparables, de nous entendre sans avoir besoin de nous parler. Rinventer la vie, et finalement  vaincre la mort. Mais, en contre partie, l'image tue.</w:t>
      </w:r>
    </w:p>
    <w:p>
      <w:pPr>
        <w:pStyle w:val="Normal"/>
        <w:jc w:val="both"/>
        <w:rPr/>
      </w:pPr>
      <w:r>
        <w:rPr/>
      </w:r>
    </w:p>
    <w:p>
      <w:pPr>
        <w:pStyle w:val="Normal"/>
        <w:jc w:val="both"/>
        <w:rPr/>
      </w:pPr>
      <w:r>
        <w:rPr/>
        <w:t>Dimanche 30 juillet 2006  SIMPLE COMME  Nous sommes très heureux qu'il ait eu le courage de faire le déplacement. Si ce projet était à refaire, nous ne l'accepterions pas. Amors qu'auparavant il n'y avait pas de moustiques dans la zone, maintenant nous sommes envahis. Aujourd'hui, tous les pêcheurs le disent : la pêche n'est plus aussi fructueuse. Fermer les portes et les fenêtres la journée, les ouvrir la nuit. Fuir le soleil aux heures les plus chaudes. La ville se dépeuple doucement. C'est la langue de tous les jours. Livré à lui-même, dénue de toute affectation littéraire. D'en haut c'est d'autant plus joli qu'on ne voit pas les touristes. Maintenant, descendez encore un peu en zoomant sur l'extrémité nord-est de l'île. Un jour sur une île déserte et mystérieuse, dont le mystère est inexorablement l'absence de mystère, c'est-à-dire la vérité. Notre regard un monde qui s'accorde à nos désirs.</w:t>
      </w:r>
    </w:p>
    <w:p>
      <w:pPr>
        <w:pStyle w:val="Normal"/>
        <w:jc w:val="both"/>
        <w:rPr/>
      </w:pPr>
      <w:r>
        <w:rPr/>
      </w:r>
    </w:p>
    <w:p>
      <w:pPr>
        <w:pStyle w:val="Normal"/>
        <w:jc w:val="both"/>
        <w:rPr/>
      </w:pPr>
      <w:r>
        <w:rPr/>
        <w:t>Jeudi 23 mars 2006  LUMIERES DU TEMPS  Le parcours est ainsi plac sous le signe du retour et de l'lgie. Images campagnardes en plans fixes. De temps en temps, un micro-vnement. Des films et pas des photos. Le mot ''retour'' incline  le penser. Cases disposes comme celles d'un chiquier. Agencer les mots comme des suggestions, les disperser sur la page de faon  encercler les espaces laisss vacants, ainsi rendus disponibles aux scintillements du langage. Librer le sens des significations fossiles. Cerner les vides o se dploie une langue sans cesse mouvante et nanmoins tenue. Mettre en vidence le rseau de sens habituellement voil par la linarit du langage. Comme tout Journal, il contient des tas d'histoires. A la fois personnelles et trs loignes de l'indiscrtion comme de la frivolit. La boucle est boucle. Mais jamais tout  fait. Toujours  l'piphanie d'un mot. Lumire, par exemple.</w:t>
      </w:r>
    </w:p>
    <w:p>
      <w:pPr>
        <w:pStyle w:val="Normal"/>
        <w:jc w:val="both"/>
        <w:rPr/>
      </w:pPr>
      <w:r>
        <w:rPr/>
      </w:r>
    </w:p>
    <w:p>
      <w:pPr>
        <w:pStyle w:val="Normal"/>
        <w:jc w:val="both"/>
        <w:rPr/>
      </w:pPr>
      <w:r>
        <w:rPr/>
        <w:t>Mercredi 18 janvier 2006  LICHTFANGEND  Je ne sais pas pourquoi, Cette proximit. Il leur montre deux restaurants sur l'autre rive de la Seine  Melun, derrire la fentre. Vous voyez le carr noir ? Je m'immisce sans crier gare dans leur conversation, avec un sans-gne que je ne me reconnais pas, ''c'est chic'', je rpte, juste pour attirer leur attention. Sans autre raison. L'homêmeme regarde finalement. Ses yeux clairs. Sourire fatigu mais comprhensif. La femêmequi l'accompagne prend la dcision, solution la plus conviviale. Leur revue entre les mains, quelques heures plus tard, dition spciale. Beau travail. C'est le titre. [La mer gele|http://www.lamergelee.com]. ''Das gefrorene meer.'' [Attaques sur le chemin le soir, dans la neige. |http://www.lequartanier.com/auteurs/lefranc.htm] Entre Paris et Berlin. Dernire publication. Pour la mle des gestes et des cris. Capturer la lumire. La lumire blanche.</w:t>
      </w:r>
    </w:p>
    <w:p>
      <w:pPr>
        <w:pStyle w:val="Normal"/>
        <w:jc w:val="both"/>
        <w:rPr/>
      </w:pPr>
      <w:r>
        <w:rPr/>
      </w:r>
    </w:p>
    <w:p>
      <w:pPr>
        <w:pStyle w:val="Normal"/>
        <w:jc w:val="both"/>
        <w:rPr/>
      </w:pPr>
      <w:r>
        <w:rPr/>
        <w:t>Jeudi 17 août 2006  WOULD YOU BELIEVE ?  Le contrechamp, c'est la présence de l'autre. A force d'être visible, je suis transparent. Le matin, une pointe de beurre sur une pointe de pain, il doit y avoir une mâche, une matière, les gàts doivent exploser. C'est le prix à payer. Toujours avec ce sens très poussé de la mise en scène. Dernière séance, première moisson, première fois toujours, émerveillement ralenti, perdu et retrouvé de l'enfance. Le son est fait de paroles et de bruits très précis qui montent et se mélangent en une sorte de cacophonie intime. A l'un de ses premiers concerts, on lui a dit :   "C'était mieux avant. " Dans cet espace couvert de traces, il faut encore des traces. Les traces ne sont pas que souvenirs ; elles sont des ébauches, des plateformes ; elles appellent les autres au travail. Tout fait sens et tout étouffe. C'est le temps retrouvé. C'est ma marotte. On est privé de contrechamp, de vrai retour. On veut éviter toute possibilité de relation véritable. Je vois, on vous sonne et vous y allez ! Pire : vous y êtes déjà. Pire encore : vous dites  "je ne suis pas là. " Les phrases ne sont jamais semées au hasard. Elles font écho les unes aux autres. Des indices masquent ou signalent leurs origines. Tout, ici, joue avec la curiosité dans cet échafaudage de projets, dans Cette maison de poupées détruites. Tout a été écrit, filmé, et il faut déchiffrer les vestiges. Cela provoque un sentiment à la fois heureux et agacé. Les imbéciles sont comme les portes, il est facile de les ouvrir mais on oublie le plus souvent de les fermer. Par fragments, par flashs. Je lis peu. Mais je lis toujours la dernière phrase. J'aime bien savoir comment ça finit et j'aime bien les ''happy ends.''</w:t>
      </w:r>
    </w:p>
    <w:p>
      <w:pPr>
        <w:pStyle w:val="Normal"/>
        <w:jc w:val="both"/>
        <w:rPr/>
      </w:pPr>
      <w:r>
        <w:rPr/>
      </w:r>
    </w:p>
    <w:p>
      <w:pPr>
        <w:pStyle w:val="Normal"/>
        <w:jc w:val="both"/>
        <w:rPr/>
      </w:pPr>
      <w:r>
        <w:rPr/>
        <w:t>Dimanche 24 septembre 2006  BEFORE THE POISON  Sur le quai. Il va monter. Dans la foule c'est à peine si on le remarque. Les gens montent dans le train, les rares qui accompagnaient leurs parents, leurs amis, se sont retirés, un peu en retrait, derrière la ligne jaune que le temps efface, pour dire adieu, au revoir, ''goodbye''. Il reste là sans bouger tout d'abord. Puis il esquisse un signe en direction du train. Il s'agite maintenant, lève un bras, fait la moue, dit non de la tête, fait signe de passer, aller aller on se dépêche, stop, pas vous, allez on y va pressez-vous un peu, non de l'autre côté, allez c'est à vous maintenant. C'est à cet instant seulement qu'on remarque sa dégaine, ses guenilles, la veste beige aux manches noircies, élimées, et ses chaussures de marche, trois pointures trop grandes. Ses gestes prennent de l'assurance, s'emportent presque dans un rythme effreiné, extrait d'un film de Tati qu'on ne connaissait pas, tandis que l'on entend le signal de la fermeture automatique des portes. Mais non ce n'est pas du cinéma.</w:t>
      </w:r>
    </w:p>
    <w:p>
      <w:pPr>
        <w:pStyle w:val="Normal"/>
        <w:jc w:val="both"/>
        <w:rPr/>
      </w:pPr>
      <w:r>
        <w:rPr/>
      </w:r>
    </w:p>
    <w:p>
      <w:pPr>
        <w:pStyle w:val="Normal"/>
        <w:jc w:val="both"/>
        <w:rPr/>
      </w:pPr>
      <w:r>
        <w:rPr/>
        <w:t>Vendredi 3 novembre 2006  STRANGE APPARITION  La désuétude ayant décidé de hausser le ton, on pose une question pleine de bravoure. L'abandon intime n'est pas l'abandon dans la forme. Qu'est-ce que vous dîtes ? La multiplicité des intentions est devant nous. Un sourire dans la voix. Je regarde d'un œil, une de ces émissions qu'on appelle ¬¨¬¥ de variétés ¬¨¬™, le nom est bien mal choisi, monotone et répétitif. Comme nous aurions quand même pu reprendre contact plus tôt, c'est bien qu'il ne soit heureusement jamais le trop tard si péteux qu'il n'y peut quand même toujours le paraître, est-ce à devoir m'en excuser car s'il est quand même triste que, si tard, l'essentiel reste, certes. Journée resplendissante. Bien que l'hiver puisse partout se répandre avec un tel silence et une telle ombre, nul ne peut commencer à deviner. Vous attirez les convoitises. Vous tendez des pièges. Certains s'y engouffrent. Variations saisonnières et variantes textuelles rappellent l'incroyable ¬¨¬¥  variété des choses humaines. ¬¨¬™ Fluctuations, mutations, diversité et devenir définissent en effet l'humanité. Afin qu'il n'y soit rien changé : ''ne varietur.''</w:t>
      </w:r>
    </w:p>
    <w:p>
      <w:pPr>
        <w:pStyle w:val="Normal"/>
        <w:jc w:val="both"/>
        <w:rPr/>
      </w:pPr>
      <w:r>
        <w:rPr/>
      </w:r>
    </w:p>
    <w:p>
      <w:pPr>
        <w:pStyle w:val="Normal"/>
        <w:jc w:val="both"/>
        <w:rPr/>
      </w:pPr>
      <w:r>
        <w:rPr/>
        <w:t>Samedi 26 mars 2005  STORM IN A GLASS OF WATER 1./  Jamais un titre n'aura t mieux indiqu. Tout disparat soudain. Plus trace de rien. Ordinateur HS. Un point d'interrogation qui clignotte. Qui clignotte. Je prfre mieux ne pas. Pas mieux. Plus rien. Qui clignotte. Qui clignotte. Un point c'est tout. Sur fond bleu. Plus rien. Le temps entre parenthse. Un repos. Poser un. Entre temps. Ne plus rien faire d'autre. Surtout ne pas rflchir  ce que l'on a perdu, tous ces textes, ces images, ces enregistrements. Ne pas rflchir. Oublier cet oubli. Ce blanc. Sur fond bleu. Silence. Plus rien. A plus d'un titre. Et toi ? Pas mieux.</w:t>
      </w:r>
    </w:p>
    <w:p>
      <w:pPr>
        <w:pStyle w:val="Normal"/>
        <w:jc w:val="both"/>
        <w:rPr/>
      </w:pPr>
      <w:r>
        <w:rPr/>
      </w:r>
    </w:p>
    <w:p>
      <w:pPr>
        <w:pStyle w:val="Normal"/>
        <w:jc w:val="both"/>
        <w:rPr/>
      </w:pPr>
      <w:r>
        <w:rPr/>
        <w:t>Samedi 1er juillet 2006  THE HIDING PLACE  Une fatigue inédite. Et Cette impression d'avoir été mis sur la touche, devoir rester ainsi sur le banc, banni, littéralement hors-jeu. Dans l'indifférence générale. Je sais, j'exagère toujours un peu. Plus rien à faire là cependant. A mots couverts. Je vais, je viens. Je voudrais qu'on me parle. Je me sens de trop. Les jambes lourdes, je erre au milieu de la pousière qu'un souffle d'air trop rare soulève par intermittence. Le reste du temps les pas traînants des jeunes festivaliers. Complexe d'infériorité déplacé, je le sais pourtant, avec mon appareil miniature, confine au ridicule, inutile de traduire, je crois que tout le monde a compris. Il fait chaud, front ensué, la chemise colle à la peau. Des frissons sur tout le corps. Cette fatigue c'est viral. Je rentre au ralenti, éreinté. Mais tel le Phénix, je reviens à moi. Du petit bois certes, mais Cette victoire est une victoire sur soi.</w:t>
      </w:r>
    </w:p>
    <w:p>
      <w:pPr>
        <w:pStyle w:val="Normal"/>
        <w:jc w:val="both"/>
        <w:rPr/>
      </w:pPr>
      <w:r>
        <w:rPr/>
      </w:r>
    </w:p>
    <w:p>
      <w:pPr>
        <w:pStyle w:val="Normal"/>
        <w:jc w:val="both"/>
        <w:rPr/>
      </w:pPr>
      <w:r>
        <w:rPr/>
        <w:t>Coming out J'aurais voulu tre un artiste, pour pouvoir faire mon numro, quand l'avion se pose sur la piste,  Rotterdam ou  Rio. J'aurais voulu tre un chanteur, pour pouvoir crier qui je suis, j'aurais voulu tre un auteur, pour pouvoir inventer ma vie, pour pouvoir inventer ma vie. J'aimerais tant voir Syracuse. J'ai le souvenir d'une nuit, d'une nuit de mon enfance, toute pareille  celle-ci, une longue nuit de silence. On s'est rencontr par hasard, ici, ailleurs ou autre part. Il se peut que tu t'en souviennes. Sans se connatre, on s'est aim. mêmesi ce n'est pas vrai, il faut croire  l'histoire ancienne. Je ne suis pas un hros mes faux pas me collent  la peau, je ne suis pas un hros, faut pas croire ce que disent les journaux, je ne suis pas un hros, un hros. Avant que ma jeunesse s'use, et que mes printemps soient partis, j'aimerais tant voir Syracuse, pour m'en souvenir a Paris. Je me souviens de nuits qui n'ont t rien d'autre que des nuits. Je me souviens de jours o rien d'important ne s'tait produit. Un caf dans le bois prs de la gare Saint-Nom-La-Bretche. Le bonheur extraordinaire en t d'un verre d'eau frache. Les Champs-Elyses un soir sous la pluie. Je suis seul  savoir ce que l'criture au dos signifie. Les diminutifs les phrases banales.   La suite de [ce texte |http://coming-in.org/Coming-out/coming-out.php?co=25] sur le site [COMING-IN.ORG |http://coming-in.org/]</w:t>
      </w:r>
    </w:p>
    <w:p>
      <w:pPr>
        <w:pStyle w:val="Normal"/>
        <w:jc w:val="both"/>
        <w:rPr/>
      </w:pPr>
      <w:r>
        <w:rPr/>
      </w:r>
    </w:p>
    <w:p>
      <w:pPr>
        <w:pStyle w:val="Normal"/>
        <w:jc w:val="both"/>
        <w:rPr/>
      </w:pPr>
      <w:r>
        <w:rPr/>
        <w:t xml:space="preserve">Mardi 12 avril 2005  THE THIRD SKIN  Et il murmura : - Que l'on me photographie ! Je me souviens (et c'est assez important pour les vnements qui seront relats par la suite) que le sentiment dominant en moi tait celui de vacuit. Un fragment de joue et un morceau de nuque. Je clignais les yeux. A y regarder de prs, cela paraissait curieux. Nous changemes encore quelques mots. Elles taient prodigieuses, les esprances - les perspectives.  "En fait " - mot gnial ! On peut mêmedire tout et tout faire dire avec. Mot magique qui obscurcit tout. Ce qui quivalait  dire : - Je parle pour parler. </w:t>
      </w:r>
    </w:p>
    <w:p>
      <w:pPr>
        <w:pStyle w:val="Normal"/>
        <w:jc w:val="both"/>
        <w:rPr/>
      </w:pPr>
      <w:r>
        <w:rPr/>
      </w:r>
    </w:p>
    <w:p>
      <w:pPr>
        <w:pStyle w:val="Normal"/>
        <w:jc w:val="both"/>
        <w:rPr/>
      </w:pPr>
      <w:r>
        <w:rPr/>
        <w:t>Lundi 19 juin 2006  MY PRECARIOUS LIFE IN THE PUBLIC DOMAIN__    Du vent ce matin là à l'on s'attend à la chaleur étouffante de la veille. Valeur assurée sur quel pied danser. Nuages bas pas décidés à lever le voile. Le siège. L'air est moite, marin, régime sans sel. Et d'entrée de jeu se faire prendre la main dans le sac. Les yeux de travers. Quelque chose à te dire. Le coeur qui bat. Jouer avec le feu, se faire prendre à revers. Faut avouer pas bien malin, en même temps pas de quoi fouetter un chat. Faute. Sanction immédiate. Mauvais prétexte. Assumer serait mieux. Mais difficile de reconnaître sa faute, quand elle est ainsi puérile. Je voulais juste les regarder, tu parles. Pourtant le fait est là, sous nos yeux, telle une preuve vivante. La voix tremblottante de l'enfant pris à défaut. Mais le cadavre nous effraie si fort que, pour reculer l'échéance, nous le nommons ''dépouille mortelle'', comme s'il n'était pas déjà mort, mais seulement promis à la mort, comme nous. Sujet suivant..</w:t>
      </w:r>
    </w:p>
    <w:p>
      <w:pPr>
        <w:pStyle w:val="Normal"/>
        <w:jc w:val="both"/>
        <w:rPr/>
      </w:pPr>
      <w:r>
        <w:rPr/>
      </w:r>
    </w:p>
    <w:p>
      <w:pPr>
        <w:pStyle w:val="Normal"/>
        <w:jc w:val="both"/>
        <w:rPr/>
      </w:pPr>
      <w:r>
        <w:rPr/>
        <w:t>Mercredi 18 octobre 2006  DESAFINADO  Le rythme, Cette puissance qui ordonnance à nouveau tous les atomes de la phrase, qui enjoint de choisir les mots et colore à neuf la pensée, la rendant plus obscure, plus étrange, plus lointaine. Enfin elle, je l'aimais et ne pouvais par conséquent la voir sans ce trouble, sans ce désir de quelque chose de plus, qui ôte, auprès de l'être qu'on aime, la sensation d'aimer. Car on avait remarqué qu'un vers se retient mieux qu'une phrase de prose ; on pensait également, gr</w:t>
      </w:r>
      <w:r>
        <w:rPr>
          <w:rFonts w:cs="ＭＳ 明朝;Optima ExtraBlack" w:ascii="ＭＳ 明朝;Optima ExtraBlack" w:hAnsi="ＭＳ 明朝;Optima ExtraBlack"/>
        </w:rPr>
        <w:t>√</w:t>
      </w:r>
      <w:r>
        <w:rPr/>
        <w:t>¢</w:t>
      </w:r>
      <w:r>
        <w:rPr/>
        <w:t>ce au tic-tac rythmique, se faire entendre de plus loin. Tout l'art d'aimer se réduit, ce me semble, à dire exactement ce que le degré d'ivresse du moment comporte, c'est-à-dire, en d'autres termes, à écouter son âme. Mais surtout : on voulait se donner le bénéfice de contrainte élémentaire, de cet effet d'attaque brusquée que la musique révèle à l'homême: le rythme est une contrainte ; il engendre une irrésistible envie de céder, de faire écho ; ce ne sont pas seulement les pieds qui suivent la cadence de la mesure, l'âme aussi. Il ne faut pas croire que cela soit si facile ; un homêmequi aime vraiment, quand son amie lui dit des choses qui le rendent heureux, n'a plus la force de parler.</w:t>
      </w:r>
    </w:p>
    <w:p>
      <w:pPr>
        <w:pStyle w:val="Normal"/>
        <w:jc w:val="both"/>
        <w:rPr/>
      </w:pPr>
      <w:r>
        <w:rPr/>
      </w:r>
    </w:p>
    <w:p>
      <w:pPr>
        <w:pStyle w:val="Normal"/>
        <w:jc w:val="both"/>
        <w:rPr/>
      </w:pPr>
      <w:r>
        <w:rPr/>
        <w:t>Samedi 25 mars 2006  SHARING A VISION  Le temps est une mmoire sans objet. Il pleut. Fantasme, apparence sduisante fata morgana. Injurieux dfi. Dautres fois, lorsquil soriente vers le collage et la rptition de cellules mlodiques simples, le mot temps, voire vers une musique pratiquement bruitiste et concrte. Forcer le temps  se souvenir cest, pour ainsi dire, arrter le temps. En permanence, ce qui frappe, cest le souffle, une source de ravissement autonome. Composer c'est essentiellement opposer. Combinaison d'un lment fragmentaire et d'un lment conservant une discipline et une cohrence. ''Beyond the Sound Barrier.'' Mettre en place des lments contrastants, brefs ou labors, puis les opposer. Collages  lidentique et fondus dchans au menu. Orgie, ivresse, vitesse et vertige organis. Fragments de musique, ce qu'on coute chez soi. Sous la pluie la ville se dfile. Lectures en silence. Sons vagabonds. Chaos pluriel. Vertige toujours. Bonus track. Une large place  limprovisation,  lalatoire et au hasard. Journe banale en forme de partition sonore. Sa matire sonore provient de prises de son ou de cessions d'improvisation dans lesquelles il met en dfaut le son. Echo location.</w:t>
      </w:r>
    </w:p>
    <w:p>
      <w:pPr>
        <w:pStyle w:val="Normal"/>
        <w:jc w:val="both"/>
        <w:rPr/>
      </w:pPr>
      <w:r>
        <w:rPr/>
      </w:r>
    </w:p>
    <w:p>
      <w:pPr>
        <w:pStyle w:val="Normal"/>
        <w:jc w:val="both"/>
        <w:rPr/>
      </w:pPr>
      <w:r>
        <w:rPr/>
        <w:t>Jeudi 29 juin 2006  TOUT VA BIEN  On oublie. On efface. On recommence. Encore un effort. Un peu d'attention s'il vous plait. Rptez aprs moi. Mais on oublie quoi au juste ? Juste un oubli. Les cls encore une fois ? Non pas toujours la mêmehistoire. C'est pas drle  la fin. Mais ce n'est que le dbut voyons. Commenons par le commencement. D'abord il y a ce travail qu'on a presque termin, on n'enregistre pas, pas la peine. On a bientt fini. Dernire action avant d'exporter le fichier son. Puis plus rien. Le bureau nu. Temps suspendu. Le message d'avertissement arrive trop tard. Et ce que l'on peut rcuprer. Rien qu'un fichier vide. Tout est  refaire. Trop tard. En mêmetemps tout dans la tte. Le moindre mouvement. La procdure, on la connait dans les moindres dtails. Tout intact. Mais tout  refaire. Plus tard. Lorsque la trace de ce mauvais souvenir nous permettra enfin de nous remettre au travail sans soupirer de reprendre ainsi tout  zro. Mais avanons. Ensuite ? Qu'est-ce qui se passe ensuite ? Charg, on va prendre son bus, comme tous les soirs. Au moment de monter, plus de carte intgrale. On est dj mont dans le vhicule. Main tremblante dans la poche droite de son pantalon. Dans la gauche. Les portes se referment sur soi. Poche arrire. Il fait chaud dans le bus. Sueur au front. On a oubli sa veste. Et dans la veste son titre de transport. On voyage donc en fraude. Le chauffeur de bus, obtus, refuse de nous laisser descendre avant le prochain arrt : la gare. On revient donc  pied sur le lieu de son travail, toujours aussi charg. On oublie. On efface. On recommence. Allez, encore un effort.</w:t>
      </w:r>
    </w:p>
    <w:p>
      <w:pPr>
        <w:pStyle w:val="Normal"/>
        <w:jc w:val="both"/>
        <w:rPr/>
      </w:pPr>
      <w:r>
        <w:rPr/>
      </w:r>
    </w:p>
    <w:p>
      <w:pPr>
        <w:pStyle w:val="Normal"/>
        <w:jc w:val="both"/>
        <w:rPr/>
      </w:pPr>
      <w:r>
        <w:rPr/>
        <w:t>Lundi 18 avril 2005  DAY DREAMING TRUCK DRIVER WITH HOUSES   A force d'esprer vers quelque chose, vers quelqu'un. Des ciseaux pour couper des images d'un film o elles sont en sommeil, clandestines. Ce qui a lieu entre-deux, dans ce raccord.  "On appelle a  "commuter  " le film continue et le spectateur ne s'aperoit de rien. " Les images viennent de la fiction du cinma. Pour couper cadrer suffit. Les fantmes  venir par l'intermdiaire de brches dans le rcit,  partir d'une fente, construction lente d'un rapport  soi.  "Les espaces ngatifs sont les espaces entre les objets, dans une reprsentation quelconque. "   L'intrigue paissit au fil des pages, un  peu Comme bchamel sur le feu. Sous le sceau du secret et de la nostalgie. Pice de puzzle, selon  notre rcit. Le cinma prolonge cet merveillement narratif de l'enfance. Rien ne se perd, tout se transforme. Mais il a fallu recommencer  chercher. A la fin c'est toujours pareil, dans les mots qui battent</w:t>
      </w:r>
    </w:p>
    <w:p>
      <w:pPr>
        <w:pStyle w:val="Normal"/>
        <w:jc w:val="both"/>
        <w:rPr/>
      </w:pPr>
      <w:r>
        <w:rPr/>
      </w:r>
    </w:p>
    <w:p>
      <w:pPr>
        <w:pStyle w:val="Normal"/>
        <w:jc w:val="both"/>
        <w:rPr/>
      </w:pPr>
      <w:r>
        <w:rPr/>
        <w:t>Lundi 27 juin 2005  MOURNING SCHIELE  Un roman-photo sans phylactre. Dans un ''Quick'' comment s'tonner que tout se droule si vite ? Il passe devant moi, ce que je repre dans un premier temps, premire image (c'est une photo en fait), c'est un objet, un petit sac et la manire indite qu'il a de le tenir, passant devant moi comme s'il me le montrait,  la manire d'un dmonstrateur, mais il ne me regarde pas du tout, il vite mêmemon regard ne quittant pas des yeux une scne un peu en retrait qu'il m'invite  suivre par son attitude insistante : deuxime image. Un deuxime homêmepench sur un jeune homêmedebout devant sa table, il l'paule presque et lui parle de quelque chose qui se trouve devant lu, sans doute sur sa table. Il me le cache en partie. Quand il se relve, le premier homêmeest dj sorti et lui s'loigne. Subterfuge. J'aperois alors un jeune asiatique qui se tourne vers moi et ralise qu'il a perdu son sac. Il se lve, se baisse  la hte, regarde sous sa table, sa chaise, inspecte derrire le comptoir, passant plusieurs fois sa main sur son front, inquiet, affol, puis du,  peine rageur, avant de se rasseoir et de finir sans rien dire son ''Suprme Cheese''. Nous c'est le goût.</w:t>
      </w:r>
    </w:p>
    <w:p>
      <w:pPr>
        <w:pStyle w:val="Normal"/>
        <w:jc w:val="both"/>
        <w:rPr/>
      </w:pPr>
      <w:r>
        <w:rPr/>
      </w:r>
    </w:p>
    <w:p>
      <w:pPr>
        <w:pStyle w:val="Normal"/>
        <w:jc w:val="both"/>
        <w:rPr/>
      </w:pPr>
      <w:r>
        <w:rPr/>
        <w:t>Mercredi 6 avril 2005  HUMUS SCENT  J'arrte le temps par envie de faire corps avec l'histoire   Son criture gagne infiniment  tre mise en bouche mche scande halet none profre faire corps avec l'histoire   J'arrte le temps et gagne infiniment en bouche   Dans ces lieux panoptiques la mondanit excite l'intimit   Les murs sont patins vieillis avec une dlicatesse pleine de mensonge mche scande halet none profre   Son criture par envie avec l'histoire profre infiniment</w:t>
      </w:r>
    </w:p>
    <w:p>
      <w:pPr>
        <w:pStyle w:val="Normal"/>
        <w:jc w:val="both"/>
        <w:rPr/>
      </w:pPr>
      <w:r>
        <w:rPr/>
      </w:r>
    </w:p>
    <w:p>
      <w:pPr>
        <w:pStyle w:val="Normal"/>
        <w:jc w:val="both"/>
        <w:rPr/>
      </w:pPr>
      <w:r>
        <w:rPr/>
        <w:t>Samedi 29 octobre 2005  BARBAKAN CASTLE IN POLAND 1./   Rendez-vous tait pris auprs dun allergologuesoignante rpute ne le lui ferait pas. J'irais bien la voir. Dans l'aprs-midi les alles pavs disjoints les filles vivaces sautillent devant nous en chantant  tue-tte, chacune de leurs enjambes, lair de rien. En retrait regard  distance le soleil vous aveugle dans les yeux derire les branches des arbres leurs feuilles rouges flamboyantes, le milieu herbu couvert de gazon et vers louest aussi ensoleill toujours de quelques arbustes point de gris. Changement de place pour la grande joie des enfants, toboggan descente en couple main dans la main et une promenade sil ne stait mis  pleuvoir ou du moins ne pas pleuvoir. Parenthse assise trs quelconque quon transporte dcidment toujours avec soi. Retour du soleil donc donc et jeu des statues avec la  frilosit du fruit pulpeux quon pluche. Eh papa, attends papa, c'est pas l qu'on va, c'est un autre jour.</w:t>
      </w:r>
    </w:p>
    <w:p>
      <w:pPr>
        <w:pStyle w:val="Normal"/>
        <w:jc w:val="both"/>
        <w:rPr/>
      </w:pPr>
      <w:r>
        <w:rPr/>
      </w:r>
    </w:p>
    <w:p>
      <w:pPr>
        <w:pStyle w:val="Normal"/>
        <w:jc w:val="both"/>
        <w:rPr/>
      </w:pPr>
      <w:r>
        <w:rPr/>
        <w:t>Jeudi 5 mai 2005  25 HEADS  Ici commence un journal un peu particulier, marginal. Le journal d'un journal. Il faut bien commencer. ''Par le point de la sincrit source de malentendus'', pourquoi pas ? Mais tre sincre est-ce vraiment si important ? Transparence  soi identique  une vrit subjective. Pas le lieu de sa propre vrit, mais reconnatre que cest depuis Cette tranget que ce rapport dtonnement avec soi-mêmedevient possible. La posie n'a rien d'anecdotique. Chronique rime mal. J'cris rime j'entends mne, mal, malmne  rien. Sous-entendus vasifs. ''Les accidents de la vie ordinaire sempilent mal''. En piles les tats de quelquun qui somêmede tout dire, toute la vrit, rien que la vrit, tu parles. Les tats, les humeurs, les erreurs. Le but nest pas de tout sauver. On ne sauve rien au quotidien. Ni des flammes du reste. Du temps encore moins. Pas mêmesa peau. Du quotidien. Un travail de tous les jours. ''Le but est une sorte dexposition, tant donn que le pome est une sorte dexposition voisine.'</w:t>
      </w:r>
    </w:p>
    <w:p>
      <w:pPr>
        <w:pStyle w:val="Normal"/>
        <w:jc w:val="both"/>
        <w:rPr/>
      </w:pPr>
      <w:r>
        <w:rPr/>
      </w:r>
    </w:p>
    <w:p>
      <w:pPr>
        <w:pStyle w:val="Normal"/>
        <w:jc w:val="both"/>
        <w:rPr/>
      </w:pPr>
      <w:r>
        <w:rPr/>
        <w:t>Mardi 13 septembre 2005  THREE EYED GREN BUDDHA WITH HAT  Soudain, tout disparat derrire une range d'arbres. Apparition fugace et lointaine, la flure engendre par les rves  l'instant du rveil. Chaque regard port sur le paysage intgre les traces de l'existence passe. Nous voyons bien plus loin que ce que le prsent du rel nous donne. Les portes multiples par o passent les arguments. Allez-y voir vous-mme, si vous ne voulez pas me croire.</w:t>
      </w:r>
    </w:p>
    <w:p>
      <w:pPr>
        <w:pStyle w:val="Normal"/>
        <w:jc w:val="both"/>
        <w:rPr/>
      </w:pPr>
      <w:r>
        <w:rPr/>
      </w:r>
    </w:p>
    <w:p>
      <w:pPr>
        <w:pStyle w:val="Normal"/>
        <w:jc w:val="both"/>
        <w:rPr/>
      </w:pPr>
      <w:r>
        <w:rPr/>
        <w:t>Vendredi 5 janvier 2007  MIDNIGHT MARAUDERS  Pendant longtemps, les comètes ont été des astres auréolés de mystère et ont fasciné les observateurs. Nous ne percevons que des fragments. Je ne me rendais pas encore compte du bonheur que c'était. Maintenir les conditions du possible, tu l'as remis dans le jeu, mais ne pas lui donner les dés. Est-il possible d'éviter de passer par la violence pour se faire entendre ? Qu'est-ce que tu dis ? Parfois il disait  "coupez ! " et ça continuait. Un jour sans vagues. Un rien qui fait rebut, excès, vie. Des raisons de croire en ce monde. Source de rêverie et d'inspiration la lumière a été longtemps notre seule alliée pour déchiffrer les messages du ciel. Des surprises propres à nous abasourdir. Je voudrais aller encore plus loin dans ces jeux harmoniques et ces flottements sonores. Il s'agirait de cerner, cela suppose des contours. Je crois que j'ai encore un bout de chemin à accomplir.</w:t>
      </w:r>
    </w:p>
    <w:p>
      <w:pPr>
        <w:pStyle w:val="Normal"/>
        <w:jc w:val="both"/>
        <w:rPr/>
      </w:pPr>
      <w:r>
        <w:rPr/>
      </w:r>
    </w:p>
    <w:p>
      <w:pPr>
        <w:pStyle w:val="Normal"/>
        <w:jc w:val="both"/>
        <w:rPr/>
      </w:pPr>
      <w:r>
        <w:rPr/>
        <w:t>Dimanche 23 octobre 2005  REGENTAG ON WAVES OF LOVE 2./  Fatigue. Les signes de la fatigue. Se coucher tard la veille au soir. ''Le croissant de lune met la nuit entre parenthses.'' Des voisins font la fte dans l'immeuble. Karaoke et compagnie. La musique c'est  peine si on l'entend, les voix volent au-dessus, recouvrent tout. Impossible de dormir. Le coeur tressaute dans la tourmente, bat la chamade. Grce  notre service de personnalisation, crez des produits uniques. Vous avez choisi la citation suivante : ''Je glisse l'oreiller entre mon paule et ma mchoire, tel un violon, et c'est alors que commence la sonate du sommeil.'' Cette citation peut tre insre. Modle  personnaliser. ''Billement : brouillon de respiration.</w:t>
      </w:r>
    </w:p>
    <w:p>
      <w:pPr>
        <w:pStyle w:val="Normal"/>
        <w:jc w:val="both"/>
        <w:rPr/>
      </w:pPr>
      <w:r>
        <w:rPr/>
      </w:r>
    </w:p>
    <w:p>
      <w:pPr>
        <w:pStyle w:val="Normal"/>
        <w:jc w:val="both"/>
        <w:rPr/>
      </w:pPr>
      <w:r>
        <w:rPr/>
        <w:t>Jeudi 3 août 2006  CUT PIECE  Il y avait des moments de vide. C'était l'expérience d'une dépersonnalisation paisible.  Dans une certaine pinède, tout se passa de façon idéale, j'écartai l'étoffe des fantasmes, je gàtai à la réalité. J'aime le jeu, l'amour, les livres, la musique, la ville et la campagne, enfin tout. Il y avait un côté animal sauvage qui me plaisait dans Cette rencontre. La fille est dure, lui ne veut rien, sauf aller voir la mer. Mais elle le sauve en lui donnant sa douceur cachée, plus douce que n'import quelle douceur. C'était juste une rencontre, c'est devenu un film.</w:t>
      </w:r>
    </w:p>
    <w:p>
      <w:pPr>
        <w:pStyle w:val="Normal"/>
        <w:jc w:val="both"/>
        <w:rPr/>
      </w:pPr>
      <w:r>
        <w:rPr/>
      </w:r>
    </w:p>
    <w:p>
      <w:pPr>
        <w:pStyle w:val="Normal"/>
        <w:jc w:val="both"/>
        <w:rPr/>
      </w:pPr>
      <w:r>
        <w:rPr/>
        <w:t>Mardi 7 juin 2005  TOUT OREILLE  Quand la lumire est un asile Destine qui couvre ta voix La lumire en tombant devenait du marbre Ainsi faire dire aux choses le contraire de ce que leur mutisme manifeste Sous un silence Inclin dcide mieux si la voix brle Entre la lumire et l'abme Accorde-moi la lumire De dire ce que je vois  Plus vite que le silence Vient parler dans leur bouche Ne plus imaginer veut dire ici La lumire est ce pain du rve O ce qui sort claire demain fruit du sommeil Le temps tranche l'ternit</w:t>
      </w:r>
    </w:p>
    <w:p>
      <w:pPr>
        <w:pStyle w:val="Normal"/>
        <w:jc w:val="both"/>
        <w:rPr/>
      </w:pPr>
      <w:r>
        <w:rPr/>
      </w:r>
    </w:p>
    <w:p>
      <w:pPr>
        <w:pStyle w:val="Normal"/>
        <w:jc w:val="both"/>
        <w:rPr/>
      </w:pPr>
      <w:r>
        <w:rPr/>
        <w:t>Dimanche 20 novembre 2005  CONVERSATION WITH A TREE 2./  oui, pas plus, je suis l comme parfois un peu  ct, mais l quand mme. Je ne suis pas triste, aujourd'hui simplement trs fatigu. Et Cette semaine oui vraiment  ct de la plaque, tournant autour du pot, noir ou rose ?  tel point que maintenant j'en souris. Rire jaune bien entendu mais quand mme. Ce n'est pas bte du tout de dire a  comme a, au contraire. Ce qui m'amuse aussi c'est que rien ne soit fig, que l'art circule, et l'air oui, l'air vif du dehors. Ce matin, dans ma course folle le long du canal. A bout de souffle. Plusieurs lectures, chacun la sienne, aucune vritable. Ce qu'on lit, ce qu'on relie.</w:t>
      </w:r>
    </w:p>
    <w:p>
      <w:pPr>
        <w:pStyle w:val="Normal"/>
        <w:jc w:val="both"/>
        <w:rPr/>
      </w:pPr>
      <w:r>
        <w:rPr/>
      </w:r>
    </w:p>
    <w:p>
      <w:pPr>
        <w:pStyle w:val="Normal"/>
        <w:jc w:val="both"/>
        <w:rPr/>
      </w:pPr>
      <w:r>
        <w:rPr/>
        <w:t>Samedi 10 juin 2006  TAKE IT OR LEAVE IT__    Payer pour ne rien voir. Je passe. Soulagé quelque part. Mais de quoi, de quel poids ? De quel droit ? il n'y a vraiment pas de quoi. Je suis en vacances ? C'est vrai je déambule toute la journée, je monte, je descends, je prends des photos, j'enregistre tout ce que je vois, à la dérobade, tout ce que j'entends. Je retransmets illico, avec rien qu'un léger décalage, le temps de respirer. J'ai écris en léger différé. Course contre la montre. Epreuve solitaire, pas à dire. Je me sens seul aujourd'hui. Pas grand monde pourtant noir de. Chacun dans son coin. Dans son secteur. Les vaches seront bien gardées. Le temps bat son plein. Elle prépare ses vacances derrière son écran avec un air affairé. Je travaille l'air décontracté, main dans les poches, la veste sur l'épaule. Fausse décontraction qui ne trompe personne. Tension d'avant match. Jeu du chat et de la souris, qu'aucun coup de griffe ne peut plus vraiment blesser désormais. Le chat n'est pas un félin comme les autres. Je répète. Le chat n'est pas un félin comme les autres.</w:t>
      </w:r>
    </w:p>
    <w:p>
      <w:pPr>
        <w:pStyle w:val="Normal"/>
        <w:jc w:val="both"/>
        <w:rPr/>
      </w:pPr>
      <w:r>
        <w:rPr/>
      </w:r>
    </w:p>
    <w:p>
      <w:pPr>
        <w:pStyle w:val="Normal"/>
        <w:jc w:val="both"/>
        <w:rPr/>
      </w:pPr>
      <w:r>
        <w:rPr/>
        <w:t>Vendredi 24 novembre 2006  GRAVITY'S RAINBOW  Un rideau de pluie blanc, sous nos yeux comme se recouvriront peu à peu d'un voile, d'une peau sur le cristallin. Chagrin. Avant le grand fondu au blanc. Formule creuse. A creuser. Encore et. Comme galerie souterraine en rebouchant la tranchée derrière soi. Un chemin qui ne mène nulle part. Ses pas dans les siens. Pas un mot, que du corps, de la présence réelle dans le temps circonscrit du spectacle de la chute, feuilles au sol, tissu glissant, saisie dans un rapport étroit, mais pas forcément cohérent ni logique, avec l'image qui la capte, oup la hop ah là là, le son qui lui fait écho, jaune orange humide marron glacée, et les lumières qui le révèlent. Et qui me relève ? Une approche qui très vite appelle d'étonnantes perspectives. Il choisit ''Bric à brac''. Je danse donc je suis. Je souris avant de reconnaître dans les traits de la chanteuse, la jeune femêmequi s'est trompée de train ce matin. Avec ses cuissardes sur ses collants et sa jupetête noirs. Et son coup de fil, larmes aux yeux. Il s'agit ici de jouer, presque nonchalemment, avec les limites des sentiments, comme on joue avec les limites de l'espace et du temps. Maintenant que vous l'avez, gardez-le ! Je connais tout du désir, et caetera. Bric à brac. Je danse donc je suis. Ce soir j'ai choisi. Tout est à refaire. Fuir. Tout nouveau tout beau. Te rendre doux. Si tout est fini. l'amour et moi. Loin d'ici. Bric à brac. Il faut trouver le recul, le biais, le regard. L'art du contrechamp.</w:t>
      </w:r>
    </w:p>
    <w:p>
      <w:pPr>
        <w:pStyle w:val="Normal"/>
        <w:jc w:val="both"/>
        <w:rPr/>
      </w:pPr>
      <w:r>
        <w:rPr/>
      </w:r>
    </w:p>
    <w:p>
      <w:pPr>
        <w:pStyle w:val="Normal"/>
        <w:jc w:val="both"/>
        <w:rPr/>
      </w:pPr>
      <w:r>
        <w:rPr/>
        <w:t>Décodage immédiat</w:t>
      </w:r>
    </w:p>
    <w:p>
      <w:pPr>
        <w:pStyle w:val="Normal"/>
        <w:jc w:val="both"/>
        <w:rPr/>
      </w:pPr>
      <w:r>
        <w:rPr/>
        <w:t>Le livre est un vague amas de brouillons contradictoires. Je lai examin une fois : au troisime chapitre le hros meurt, au quatrime il est vivant.    Jcris sans imagination, par manque dimagination. Ecrire, cest le contraire dimaginer.   Il referme le cahier, il me le rend et il dit : Avant de se mettre  crire un roman, il faut apprendre lorthographe ".   LHistoire est un cauchemar dont jessaie de mveiller.</w:t>
      </w:r>
    </w:p>
    <w:p>
      <w:pPr>
        <w:pStyle w:val="Normal"/>
        <w:jc w:val="both"/>
        <w:rPr/>
      </w:pPr>
      <w:r>
        <w:rPr/>
      </w:r>
    </w:p>
    <w:p>
      <w:pPr>
        <w:pStyle w:val="Normal"/>
        <w:jc w:val="both"/>
        <w:rPr/>
      </w:pPr>
      <w:r>
        <w:rPr/>
        <w:t>Home Stories de Matthias M‚àö¬</w:t>
      </w:r>
      <w:r>
        <w:rPr>
          <w:rFonts w:cs="ＭＳ 明朝;Optima ExtraBlack" w:ascii="ＭＳ 明朝;Optima ExtraBlack" w:hAnsi="ＭＳ 明朝;Optima ExtraBlack"/>
        </w:rPr>
        <w:t>∫</w:t>
      </w:r>
      <w:r>
        <w:rPr/>
        <w:t>ller &lt;a href= "http://www.medienkunstnetz.de/works/home-stories/video/1/ "&gt;&lt;img src= "http://blog.liminaire.fr/public/images/homestories.jpg " /&gt;&lt;/a&gt; &lt;br&gt;&lt;br&gt; &lt;b&gt;&lt;i&gt;Home Stories&lt;/i&gt;, 1991. Allemagne, 6 min, Couleurs&lt;/b&gt;&lt;br&gt; R</w:t>
      </w:r>
      <w:r>
        <w:rPr/>
        <w:t>é</w:t>
      </w:r>
      <w:r>
        <w:rPr/>
        <w:t>alisation</w:t>
        <w:tab/>
        <w:t>Matthias M‚àö¬</w:t>
      </w:r>
      <w:r>
        <w:rPr>
          <w:rFonts w:cs="ＭＳ 明朝;Optima ExtraBlack" w:ascii="ＭＳ 明朝;Optima ExtraBlack" w:hAnsi="ＭＳ 明朝;Optima ExtraBlack"/>
        </w:rPr>
        <w:t>∫</w:t>
      </w:r>
      <w:r>
        <w:rPr/>
        <w:t>ller. &lt;br&gt;&lt;br&gt; ¬¨¬¥ Elle crie. Elle tombe dans le silence. La terreur la terrasse. Mais ce à quoi elle fait face n'est rien de plus que le point de l'observateur. Elle est observée. Des clichés du mélodrame produisent un drame de stéréotypes. Le montage brillant dévoile les mécanismes du voyeurisme dans ce film de Matthias M‚àö¬</w:t>
      </w:r>
      <w:r>
        <w:rPr>
          <w:rFonts w:cs="ＭＳ 明朝;Optima ExtraBlack" w:ascii="ＭＳ 明朝;Optima ExtraBlack" w:hAnsi="ＭＳ 明朝;Optima ExtraBlack"/>
        </w:rPr>
        <w:t>∫</w:t>
      </w:r>
      <w:r>
        <w:rPr/>
        <w:t>ller ¬¨¬™. &lt;br&gt;&lt;br&gt; Stéréotypes sexuels véhiculés par le cinéma classique hollywoodien, à travers des extraits de mélodrames des années 50.  &lt;br&gt;&lt;br&gt; Des s</w:t>
      </w:r>
      <w:r>
        <w:rPr/>
        <w:t>é</w:t>
      </w:r>
      <w:r>
        <w:rPr/>
        <w:t>quences de films, empruntées à des films hollywoodiens des années 1960, à des actrice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Lana Turner, Tippi Hedren et Grace Kelly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se retrouvent dans des situations hitchcockiennes, prises dans un suspense sans objet, une angoisse sans nom. Un montage brillant qui dévoile les mécanismes du voyeurisme. &lt;br&gt;</w:t>
      </w:r>
    </w:p>
    <w:p>
      <w:pPr>
        <w:pStyle w:val="Normal"/>
        <w:jc w:val="both"/>
        <w:rPr/>
      </w:pPr>
      <w:r>
        <w:rPr/>
      </w:r>
    </w:p>
    <w:p>
      <w:pPr>
        <w:pStyle w:val="Normal"/>
        <w:jc w:val="both"/>
        <w:rPr/>
      </w:pPr>
      <w:r>
        <w:rPr/>
        <w:t>Lundi 13 fvrier 2006  RAINING SPONGES  Tout proche et sans jamais en prendre possession. Comme un ennui ne vient jamais seul, le mot est souvent au pluriel. Il est vrai qu'il suffit de peu, peut-tre d'un seul mot, et tout change. S'illumine. De temps en temps, que ce soit dans la rue ou dans le train, m'est donn un bref instant de vie. Et pourtant je ne peux m'empcher d'y penser. Entre les lignes. Difficile de voir tomber la pluie toute la journe. La conjuguer  tous les temps de tous les modes. Voile gris diffus. Derrire le film du crachin que, de loin, nous avons vu tomber contre le mur. Rayures, fissures, taches humides, dans le mur jusqu'au fond de sa mmoire. Et pourtant il le faut. La lgret du temps qui passe. A l'avance on voit les choses de prs. Le monde tel qu'il nous entoure chaque jour.</w:t>
      </w:r>
    </w:p>
    <w:p>
      <w:pPr>
        <w:pStyle w:val="Normal"/>
        <w:jc w:val="both"/>
        <w:rPr/>
      </w:pPr>
      <w:r>
        <w:rPr/>
      </w:r>
    </w:p>
    <w:p>
      <w:pPr>
        <w:pStyle w:val="Normal"/>
        <w:jc w:val="both"/>
        <w:rPr/>
      </w:pPr>
      <w:r>
        <w:rPr/>
        <w:t>Jeudi 16 fvrier 2006  PARABLE OF THE PALACE  L'lan est coup en plein vol. Aujourd'hui rien  voir avec les autres jours. C'est not comment s'en tonner ? Dmnagement, runions de travail, maintenance. Rien  voir je vous dis. Changement de direction radicale. Le ton monte. Inutile. Je devrais me relire c'est sr. Ne le dis  personne. Du coup j'erre, d'un tage  l'autre. Dans mon nouveau bureau, plus petit mais plus agrable aussi, pas de partage c'est dj cela, on n'y viendra plus souvent. Faire le point. Allez va. En avant. Face  la vitre dsormais, rideaux  moiti tirs. Et tout seul cela a son importance. Sur le tableau  ma gauche les vacances de l'autre quipe que je n'efface pas. Un dessin d'enfant que je ne reconnais pas. Uma Thurman me regarde un peu menaante. Mais mon regard se perd  l'horizon. Il a cess de pleuvoir  l'instant. Ciel gris nuages bas encore menaants. J'entends des pas dans le couloir. Je finis ma phrase. En plein vol.</w:t>
      </w:r>
    </w:p>
    <w:p>
      <w:pPr>
        <w:pStyle w:val="Normal"/>
        <w:jc w:val="both"/>
        <w:rPr/>
      </w:pPr>
      <w:r>
        <w:rPr/>
      </w:r>
    </w:p>
    <w:p>
      <w:pPr>
        <w:pStyle w:val="Normal"/>
        <w:jc w:val="both"/>
        <w:rPr/>
      </w:pPr>
      <w:r>
        <w:rPr/>
        <w:t>Mercredi 28 septembre 2005  DIE DREI WRMFLASCHENFENSTER  Elle dit tu lances des mots tu sculptes du son dans l'air. Vertigineux. Mais toujours des voix ou leur ombre. Nous transpercs, touchs ; nous, encore, amoindris. L o n'clate pas le dsir. Pourquoi Cette fivre, ces rafales ''d'un vent mauvais'' ? Dans nos dcombres. Dans un garement inexplicable. N'apportez rien de plus fragile que la fragilit  laquelle tout conduit. Une carte postale illustre. Elle lui masque la ralit, et je ne sais s'il a peur de tomber au fond de l'imagination jusqu' devenir soi-mêmeun tre imaginaire, ou s'il craint de se choquer au réel.</w:t>
      </w:r>
    </w:p>
    <w:p>
      <w:pPr>
        <w:pStyle w:val="Normal"/>
        <w:jc w:val="both"/>
        <w:rPr/>
      </w:pPr>
      <w:r>
        <w:rPr/>
      </w:r>
    </w:p>
    <w:p>
      <w:pPr>
        <w:pStyle w:val="Normal"/>
        <w:jc w:val="both"/>
        <w:rPr/>
      </w:pPr>
      <w:r>
        <w:rPr/>
        <w:t>Mercredi 6 septembre 2006  WHAT'S GOING ON  Se retire sans pense-t-elle laisser trace. Son arête, et pas seulement d'ombre. L'intéressant n'est pas de savoir si je profite de quoi que ce soit. Mots solubles dans la bouche éclairant l'air froissé. Mais si il y a des gens qui font telle ou telle chose dans leur coin, moi dans le mien. Mettre en premier la bouche. Et si il y a des rencontres possibles, sans l'épaisseur du geste. Des hasards, des cas fortuits, et pas des alignements, des ralliements. Je tiens l'animal désaccordé. Des prunes reine-claude les meilleures. Muets mouvements vous remuez, calmes cependant. En somme, s'équiper d'un rhizome. Toute Cette merde à chacun est censé être la mauvaise conscience et le correcteur de l'autre</w:t>
      </w:r>
    </w:p>
    <w:p>
      <w:pPr>
        <w:pStyle w:val="Normal"/>
        <w:jc w:val="both"/>
        <w:rPr/>
      </w:pPr>
      <w:r>
        <w:rPr/>
      </w:r>
    </w:p>
    <w:p>
      <w:pPr>
        <w:pStyle w:val="Normal"/>
        <w:jc w:val="both"/>
        <w:rPr/>
      </w:pPr>
      <w:r>
        <w:rPr/>
        <w:t>Lundi 3 septembre 2005  PAINTING THAT I MADE SECRETLY IN THE GARDEN OF THE BEAUTIFUL GIRL  La fermet de nos intentions. Et du ciel bleu. Avec ces perspectives simultanes. Par une espce de transcendance sans gale. Une dtresse qui n'en finira donc jamais. Cela je ne l'explique pas. Revient si souvent. Pourtant je continue  crire, comme Devant les mmes paysages qu'autrefois. C'est toi qui l'as dit. Le ciel bleu comme La preuve la fragile preuve. Avant de repartir le lendemain. Insoutenable la mêmeprsence. De notre finitude quand bien mêmenous pouvons multiplier. Pas de raison pariculire sinon peut-tre. A quoi bon. Alors mêmeque tout est fini. Un deux trois zro.</w:t>
      </w:r>
    </w:p>
    <w:p>
      <w:pPr>
        <w:pStyle w:val="Normal"/>
        <w:jc w:val="both"/>
        <w:rPr/>
      </w:pPr>
      <w:r>
        <w:rPr/>
      </w:r>
    </w:p>
    <w:p>
      <w:pPr>
        <w:pStyle w:val="Normal"/>
        <w:jc w:val="both"/>
        <w:rPr/>
      </w:pPr>
      <w:r>
        <w:rPr/>
        <w:t>Samedi 29 juillet 2006  I WANT MORE  Au menu, du classique, mais allégé et modernisé par des détails. Cela pourrait grimper plus haut, mais un orage du matin a transformé le soleil de plomb des derniers jours en une clarté laiteuse bourrée d'humidité. On peut néanmoins avoir le sentiment fréquent que toute une partie de l'information est fabriquée en regardant dans le rétroviseur plutôt qu'en braquant les phares vers l'avant. C'est humain si l'on considère les risques de plantage : il est plus facile de prévoir le passé que d'annoncer l'avenir. En somme, la vie dans sa fragilité est plus capable de résister à la mort. Vivre de mort, mourir de vie. Toujours se régénérer. Le contraire d'une vérité profonde n'est pas une erreur, mais une vérité profonde. On cesse alors de voir le monde Comme juxtaposition de choses séparées, et on cherche à relier ce qui est disjoint. La phrase sourd la chape de plomb, comme l'entame d'un laborieux roman d'apprentissage.</w:t>
      </w:r>
    </w:p>
    <w:p>
      <w:pPr>
        <w:pStyle w:val="Normal"/>
        <w:jc w:val="both"/>
        <w:rPr/>
      </w:pPr>
      <w:r>
        <w:rPr/>
      </w:r>
    </w:p>
    <w:p>
      <w:pPr>
        <w:pStyle w:val="Normal"/>
        <w:jc w:val="both"/>
        <w:rPr/>
      </w:pPr>
      <w:r>
        <w:rPr/>
        <w:t>Mercredi 8 juin 2005  THE VERY END OF A WEEPING KING  Le temps presse et je paresse. On avance, on avance. Fire allure, dans l'insouciance du rythme la vitesse suffit parfois  combler les vides, les trous :  "Au fond de l'inconnu pour trouver du nouveau ". Mais le train soudain ralentit, il poursuit son chemin  son rythme, en roue libre. Sa force d'inertie. Et s'arrte au hasard, ici une gare, sur le quai dsert,  l'ombre d'un vieux tilleul. Cette attente paisible forme une parenthse inattendue et salutaire. Des personnes sur la voie entre Combs-la-Ville et Melun. Je reprends ma respiration. Le temps suspendu. Dans prose il y a repos</w:t>
      </w:r>
    </w:p>
    <w:p>
      <w:pPr>
        <w:pStyle w:val="Normal"/>
        <w:jc w:val="both"/>
        <w:rPr/>
      </w:pPr>
      <w:r>
        <w:rPr/>
      </w:r>
    </w:p>
    <w:p>
      <w:pPr>
        <w:pStyle w:val="Normal"/>
        <w:jc w:val="both"/>
        <w:rPr/>
      </w:pPr>
      <w:r>
        <w:rPr/>
        <w:t>Jeudi 15 septembre 2005  THE WALKER  Le corps ne rpond plus merci de rien. Tout le monde le remarque. Je le dis  qui veux l'entendre ds fois que. Il faut laisser des traces. Marquer le pli. C'est important. Plus jamais a vibrant ironique. Tu parles. Toujours la mêmehistoire. On y revient. Ce que l'on dit de l'assassin. Chaque matin quand je me lve, une femêmese dresse devant moi. Elle ressemble  tout ce qu'hier, j'ai vu de l'univers. Je me couche tt. La nuit descend sans sourire.</w:t>
      </w:r>
    </w:p>
    <w:p>
      <w:pPr>
        <w:pStyle w:val="Normal"/>
        <w:jc w:val="both"/>
        <w:rPr/>
      </w:pPr>
      <w:r>
        <w:rPr/>
      </w:r>
    </w:p>
    <w:p>
      <w:pPr>
        <w:pStyle w:val="Normal"/>
        <w:jc w:val="both"/>
        <w:rPr/>
      </w:pPr>
      <w:r>
        <w:rPr/>
        <w:t>Samedi 14 janvier 2006  AFFACCATA A U PURTELLU  Retour exact et insistant de lide dune promesse de bonheur par lart. Lart est travail : cest la morale de l'histoire. Il en faut une. Un amour constant triomphe de tout. Tout dabord sans clat. Il y a des vagues au bain rvlateur. Des vagues de densit. Elles dcrivent le seul mouvement de lhomêmedsirant. Le travail ma loign de toi. Aimer travailler. Travailler  Aimer. Je suis beaucoup de choses. Ses tracs prcipits. Cest un rve. La vie est un rve. La vie est une longue, longue suite de rves, des rves qui se mlent les uns aux autres. Des heures entires  regarder en lair sans dire un mot. Dsir du retour dirrel. Lamour seul ne peut remplir la vie dun homême? Si l'on y travaille si. Comme tout est trange. La clbrit nest rien. La nuit est profonde, lespace immense, infini. Deux choses sont importantes : lamour et la pense. Il nous faut beaucoup de courage pour oser penser juste. Dans Cette recherche continuelle, il convient de rester fidle  soi-mme. Des absences au prsent. Rechute possible. Quelquun dehors. Par langueur de fentre. Mais la pense cre le rêve réel.</w:t>
      </w:r>
    </w:p>
    <w:p>
      <w:pPr>
        <w:pStyle w:val="Normal"/>
        <w:jc w:val="both"/>
        <w:rPr/>
      </w:pPr>
      <w:r>
        <w:rPr/>
      </w:r>
    </w:p>
    <w:p>
      <w:pPr>
        <w:pStyle w:val="Normal"/>
        <w:jc w:val="both"/>
        <w:rPr/>
      </w:pPr>
      <w:r>
        <w:rPr/>
        <w:t>Mardi 14 février 2006  A HAPPINESS HIDING MISERY  Avec Cette lgret qui est l'apanage des seuls professionnels de l'oubli. On repart par les rues familires. Et l'on prouve alors un pur plaisir, lger, lger. Le plaisir d'un livre, d'une histoire. Le got d'un caf. L'agrable proportion d'une pice, la chaleur accueillante d'un lieu public. Les chos de souvenirs en cascades. Le partage d'un moment ordinaire. Le rire des enfants dans la rue. Leur bonne humeur. L'oubli accueille chaque vnement. Dans leur rigidit de jouets derrire soi. Une ville est un plaisir. Toujours l en vagues toujours nouvelles. Les filles m'accompagnent  la bibliothque. Peut-tre le contraire, formant dans l'air des tourbillons. Sur les pavs luisants. Toutes les directions volent en clats. Aux yeux des enfants avec une joie ostensiblement rayonnante. C'est la fin qui est le commencement. etc etc</w:t>
      </w:r>
    </w:p>
    <w:p>
      <w:pPr>
        <w:pStyle w:val="Normal"/>
        <w:jc w:val="both"/>
        <w:rPr/>
      </w:pPr>
      <w:r>
        <w:rPr/>
      </w:r>
    </w:p>
    <w:p>
      <w:pPr>
        <w:pStyle w:val="Normal"/>
        <w:jc w:val="both"/>
        <w:rPr/>
      </w:pPr>
      <w:r>
        <w:rPr/>
        <w:t>Jeudi 27 octobre 2005  RBEZAHL  Tout ce qu'on avait prvu tout  coup remis en question, changement brutal de programme, drive assure, difficile de s'en remettre, relever la tête devant l'adversit. On prend note, ce que l'on a  faire, ce qu'il ne faut pas oublier de faire, plus tard bien entendu, remettre . Difficile de s'en remettre, se concentrer alors dans l'coute de ces menus propos inappropris la plupart du temps. Rester sans rien dire, surtout ne pas broncher, ne pas lever la voix, se faire remarquer, jouer le jeu, se serait l'acceptation de ce rapt. On apprend que ce n'est que partie remise. Report. A plus tard encore une fois. La journe semble nous filer entre les doigts. Mais finalement on y parvient. Ce que l'on a not ce matin sur le matin  la hte, on l'a fait. Contrat remplis. Mission accomplie. Mais il reste tant de choses  faire qu'on ne fait pas. Qu'on ne dit pas. Pas le temps. Tous ces projets  terminer. Trou(v)er le temps.</w:t>
      </w:r>
    </w:p>
    <w:p>
      <w:pPr>
        <w:pStyle w:val="Normal"/>
        <w:jc w:val="both"/>
        <w:rPr/>
      </w:pPr>
      <w:r>
        <w:rPr/>
      </w:r>
    </w:p>
    <w:p>
      <w:pPr>
        <w:pStyle w:val="Normal"/>
        <w:jc w:val="both"/>
        <w:rPr/>
      </w:pPr>
      <w:r>
        <w:rPr/>
        <w:t>Des mots</w:t>
      </w:r>
    </w:p>
    <w:p>
      <w:pPr>
        <w:pStyle w:val="Normal"/>
        <w:jc w:val="both"/>
        <w:rPr/>
      </w:pPr>
      <w:r>
        <w:rPr/>
        <w:t xml:space="preserve">Ce sera tout  fait comme  la radio. Ce ne sera rien, rien que de la musique. Ce ne sera rien, rien que des mots, des mots des mots, comme  la radio... Des mots, des mots, des mots. Rien n'a chang. Dans bien des domaines, on nous leurre d'ides magnifiques, mais utopiques. On prtend nous rassurer... Ce ne sera rien, rien que des mots des mots des mots. Comme  la radio. Ca ne drangera pas. Ca n'empchera pas de jouer aux cartes. Ca n'empchera rien... Des mots, des mots, des mots, des mots... Encore des mots... Tant de mots que a fait mal tous ces mots qui s'echappent de mon cerveau. J'ai l'impression de lire un plagiat de certains textes, des mots, des mots, des mots is a rose ! Et encore Gertrude essayait... Des mots, des mots, des mots, en veux-tu en voil... Alors, quand il passe cinq minutes sans que quelquun vienne me dire tas tu ci, tas tu a...  "Les mots sont, bien sr, la plus puissante des drogues de l'Humanit. " Des mots, des mots, des mots... Les gestes sont plus loquents que les mots. Cessez d'en parler, faites-le ! Et splendide, c'est, en partie, une tude qualitative, avec des mots, des mots, des mots !  "Nous sommes fait de la mêmetoffe que les songes et notre petite vie, un somêmela parachve. " Avidit insatiable du trou qui chrit le vide et le besoin de remplissage, mêmesi celui-ci se doit d'tre phmre... Il me vient  lesprit une autre citation :  "Des mots, des mots, des mots. " Des mots, des mots, des mots dmocratie. Chu pas spcialiste, ch't'un peu spcial. Je suis ra-liste lectorale. Des mots, des mots des mots, quoi ! Vous avez mis dans le mille, c'est exactement cela, et le plus fort, c'est que ces mots, coutez-moi bien :  Maintenant que je l'ai vu, je peux mourir. </w:t>
      </w:r>
    </w:p>
    <w:p>
      <w:pPr>
        <w:pStyle w:val="Normal"/>
        <w:jc w:val="both"/>
        <w:rPr/>
      </w:pPr>
      <w:r>
        <w:rPr/>
      </w:r>
    </w:p>
    <w:p>
      <w:pPr>
        <w:pStyle w:val="Normal"/>
        <w:jc w:val="both"/>
        <w:rPr/>
      </w:pPr>
      <w:r>
        <w:rPr/>
        <w:t>Jeudi 25 août 2005  POSITIVE SOUL TREES - NEGATIVE HOUSES OF MEN  Cette pluie tentante, bloc de mmoire intact, efficace caillou dans la chaussure droite, drapeaux flottants au vent, bleu blanc rouge, ciel gris variable avec averses et bourrasques. L'humidit du sol, bitume bleut rendu glissant par tant d'eau. Il pleut, retour en arrire. Endroit diffrent, autre poque. Qui a dit rvolue ? Je travaillais dans une banque. Chaque anne un guichet diffrent. Dans le mêmequartier, voyage immobile. Sur place. Un flash. Un vieil homme, rosetête  la boutonnire, larme  l'oeil, prend l'enfilade tricolore en photo. Les journes longues sur la chaise  ne rien faire. L'odeur de tabac dans les narines. Le courrier  ouvrir, classer, trier. Circulation des biens, change de bons procds, dialogues de sourds. Et toujours Cette pluie, goutête  goutte, au compte de qui ?</w:t>
      </w:r>
    </w:p>
    <w:p>
      <w:pPr>
        <w:pStyle w:val="Normal"/>
        <w:jc w:val="both"/>
        <w:rPr/>
      </w:pPr>
      <w:r>
        <w:rPr/>
      </w:r>
    </w:p>
    <w:p>
      <w:pPr>
        <w:pStyle w:val="Normal"/>
        <w:jc w:val="both"/>
        <w:rPr/>
      </w:pPr>
      <w:r>
        <w:rPr/>
        <w:t>Dimanche 8 mai 2005  SMOKING SEAMAN'S SUNSET 2./  mêmetrajet, infimes changements, imperceptibles dans le dtail. L'indcence d'une main sur l'paule. Une main qui bat la mesure. Imaginer le jour o l'on ne sera plus l : retournez  la case dpart. Superposition d'images. Prouesses techniques dont on se gargarise. Ma voix sur la sienne. Tous jouent le jeu. Une larme d'motion facile. Tout est factice. Comme pelote et tout viendra  la suite. Retour en arrire. Si btes (animal). Des jouets entre leurs mains. Pour faire passer la pillule, un tour de force, simple tour de magie en fait. Mais Cette main (d'un vivant)  l'image, son allure fantmatique. Un vivant contre les morts. Ingal combat, handicap pour le vivant. Un coup de vieux. Le train file. Assis  contresens. Mal  l'aise. Donner un coup de main  l'image. Un supplment d'me. Tout faux, Cette main nous fait signe : ici, il n'y a que moi de vivant.</w:t>
      </w:r>
    </w:p>
    <w:p>
      <w:pPr>
        <w:pStyle w:val="Normal"/>
        <w:jc w:val="both"/>
        <w:rPr/>
      </w:pPr>
      <w:r>
        <w:rPr/>
      </w:r>
    </w:p>
    <w:p>
      <w:pPr>
        <w:pStyle w:val="Normal"/>
        <w:jc w:val="both"/>
        <w:rPr/>
      </w:pPr>
      <w:r>
        <w:rPr/>
        <w:t>Mercredi 14 juin 2006  COULOURED PLATES  Sensations d'instants différés en écho, en chaîne, comme un éclat de lumière diffractée. Dans la journée retour au source. Le temps est à l'orage. Au désespoir. Du mal à respirer. Ne pas faire forcément la liaison. Toujours dangereuse. Un poids sur la poitrine toute la journée. On tourne en rond. On se lève, à tâtons dans la semi-pénombre. Il est tôt mais quelle heure difficile à dire. Difficile de respirer. Une pression tenace. Une main paume à plat sur le torse nu. Pression constante. Comme un tracas. Le mot ''aria'' me revient. Sa musique et son sens de. Dans la chaleur encore, la tiédeur de l'aurore qui se lève, l'appartement repeint en bleu gris, il fait d</w:t>
      </w:r>
    </w:p>
    <w:p>
      <w:pPr>
        <w:pStyle w:val="Normal"/>
        <w:jc w:val="both"/>
        <w:rPr/>
      </w:pPr>
      <w:r>
        <w:rPr/>
      </w:r>
    </w:p>
    <w:p>
      <w:pPr>
        <w:pStyle w:val="Normal"/>
        <w:jc w:val="both"/>
        <w:rPr/>
      </w:pPr>
      <w:r>
        <w:rPr/>
        <w:t>Vendredi 24 mars 2006</w:t>
      </w:r>
    </w:p>
    <w:p>
      <w:pPr>
        <w:pStyle w:val="Normal"/>
        <w:jc w:val="both"/>
        <w:rPr/>
      </w:pPr>
      <w:r>
        <w:rPr/>
        <w:t>Vous proposer miroir de votre singularit, la rendre active. Possibilit que les mots que jinscris aillent y rsonner. Limportant  comprendre, cest cela:  ct</w:t>
      </w:r>
      <w:r>
        <w:rPr>
          <w:rFonts w:cs="ＭＳ 明朝;Optima ExtraBlack" w:ascii="ＭＳ 明朝;Optima ExtraBlack" w:hAnsi="ＭＳ 明朝;Optima ExtraBlack"/>
        </w:rPr>
        <w:t>√</w:t>
      </w:r>
      <w:r>
        <w:rPr/>
        <w:t>à</w:t>
      </w:r>
      <w:r>
        <w:rPr>
          <w:rFonts w:eastAsia="Times New Roman" w:ascii="Times New Roman" w:hAnsi="Times New Roman"/>
        </w:rPr>
        <w:t>‚</w:t>
      </w:r>
      <w:r>
        <w:rPr/>
        <w:t>Ä</w:t>
      </w:r>
      <w:r>
        <w:rPr>
          <w:rFonts w:cs="ＭＳ 明朝;Optima ExtraBlack" w:ascii="ＭＳ 明朝;Optima ExtraBlack" w:hAnsi="ＭＳ 明朝;Optima ExtraBlack"/>
        </w:rPr>
        <w:t>†</w:t>
      </w:r>
      <w:r>
        <w:rPr/>
        <w:t>¬</w:t>
      </w:r>
      <w:r>
        <w:rPr>
          <w:rFonts w:eastAsia="Times New Roman" w:ascii="Times New Roman" w:hAnsi="Times New Roman"/>
        </w:rPr>
        <w:t>™</w:t>
      </w:r>
      <w:r>
        <w:rPr/>
        <w:t>. Non pas contre. Les crivains ont toujours perdu du temps. Ltude du monde rel par le voyage, la flnerie qui invente la ville. Jaime cependant que le hasard me porte  la frontire. Continuer dans Cette voie. Ne point tant encadrer limage que cacher ses alentours. Beau temps que je ne me sers plus du courrier postal, sachant pourtant, Cette contrainte de laccueil des autres je laccepte. Ouvrant une page au hasard et en regardant comment a sonne. Ils viennent crire sur le territoire que jouvre, jen fais parfois autant chez eux. balbutiement. Passer voir de temps en temps ce quil y a de nouveau. Me lire dans la main: il y a dj les lignes. Ce dont on ne peut parler, il faut le taire.</w:t>
      </w:r>
    </w:p>
    <w:p>
      <w:pPr>
        <w:pStyle w:val="Normal"/>
        <w:jc w:val="both"/>
        <w:rPr/>
      </w:pPr>
      <w:r>
        <w:rPr/>
      </w:r>
    </w:p>
    <w:p>
      <w:pPr>
        <w:pStyle w:val="Normal"/>
        <w:jc w:val="both"/>
        <w:rPr/>
      </w:pPr>
      <w:r>
        <w:rPr/>
        <w:t>Vendredi 20 octobre 2006  HIGH AND LOW  Il pleuvait encore légèrement. Un arc-en-ciel avait déjà fait son apparition. Des¬¨‚Ä†mondes virtuels procédant d'intrigues qui s'étendent sur des sites Internet, des photographies et plus récemment des films. Il y a des gens avec qui je me sens bien de suite. Un sentiment de familiarité, de proximité. Un rapport au temps et au travail similaire. Création au coeur. Elle est ainsi. Pour expliquer une idée, en dessine le plan à la hâte sur un coin de table. Des souvenirs vous envahissent et vous vous sentez en territoire occupé. Il demeura suspendu au-dessus du champ moissonné en un langoureux étonnement de lui-même. C'est pourtant la fiction qui constitue le socle de votre travail. Des flèches de pluie égarées qui avaient perdu à la fois le rythme et le poids et la capacité de faire le moindre bruit, étincelaient à l'aventure, ici et là, dans le soleil. Il y a une délicatesse rare dans les lignes, une discrétion qui tient, n'est pas molle comme c'est le risque parfois dans les choses ténues. La-haut, dans le ciel lavé par la pluie, de derrière un nuage noir comme un corbeau, se dégageait un nuage d'une ravissante blancheur qui brillait de tous les détails d'un moulage, monstrueusement compliqué. Indications, posologie, durée de traitement (à réévaluer selon évolution).</w:t>
      </w:r>
    </w:p>
    <w:p>
      <w:pPr>
        <w:pStyle w:val="Normal"/>
        <w:jc w:val="both"/>
        <w:rPr/>
      </w:pPr>
      <w:r>
        <w:rPr/>
      </w:r>
    </w:p>
    <w:p>
      <w:pPr>
        <w:pStyle w:val="Normal"/>
        <w:jc w:val="both"/>
        <w:rPr/>
      </w:pPr>
      <w:r>
        <w:rPr/>
        <w:t>Dimanche 16 juillet 2006  TEXT OF LIGHT  La prochaine fois que j'aurai un chien, je le prendrai au berceau, comme ça j'aurai beaucoup de temps pour le perdre. Les mots croisés que tu résouds presque mentalement (pas catholique quand on le baptise : vin ; l'artcle de la mort : la ; sont inséparables quand ils sont brouillés : oeufs ; son existence précède l'essence : Antar ; s'il est pour le vice c'est peut-être seulement parce qu'il est contre : amiral). Ainsi rêvaient-ils, les imbéciles heureux : d'héritages, de gros lot, de tiercé. La banque de Monte-Carlo sautait ; dans un wagon désert, une sacoche oubliée dans un filet ; des liasses de gros billets ; dans une douzaine d'huitres, un collier de perles. Ou bien, une paire de fauteuils Boulle chez un paysan illettré du Poitou. Parfois, comme par mégarde, tant est grand son empire, même dans la servitude, elle met la tonique, la sensible et nous donne Cette récompense de retrouver l'homêmedans l'aride magnificence du désert.</w:t>
      </w:r>
    </w:p>
    <w:p>
      <w:pPr>
        <w:pStyle w:val="Normal"/>
        <w:jc w:val="both"/>
        <w:rPr/>
      </w:pPr>
      <w:r>
        <w:rPr/>
      </w:r>
    </w:p>
    <w:p>
      <w:pPr>
        <w:pStyle w:val="Normal"/>
        <w:jc w:val="both"/>
        <w:rPr/>
      </w:pPr>
      <w:r>
        <w:rPr/>
        <w:t>Mardi 23 août 2005  HOUSE BORN IN STOCKHOLM, DIES IN PARIS AND MYSELF MOURNING IT   Le film se droule selon le scnario type des bons vieux westerns d'antan, l'action centre sur les cow-boys, plan amricain, disputes et tourments retiennent toute l'attention du spectateur, film en technocolor, son dolby stro, le matin sur toutes les chanes, les Indiens en arrire-plan ombres fantomatiques, ple copie, silhouettes risibles, couleur rouge, vague atmosphre de menace, le hros au coeur pur. Mchants desperados ou colons rcalcitrants ? Mais le droit va triompher  la fin de l'histoire, le hros ramnera l'harmonie dans la ville. Par la bande. Le mot FIN. Le gnrique dfile, interminable. Et les Indiens ? Oublis les Indiens, plus d'Indiens. Depuis longtemps.</w:t>
      </w:r>
    </w:p>
    <w:p>
      <w:pPr>
        <w:pStyle w:val="Normal"/>
        <w:jc w:val="both"/>
        <w:rPr/>
      </w:pPr>
      <w:r>
        <w:rPr/>
      </w:r>
    </w:p>
    <w:p>
      <w:pPr>
        <w:pStyle w:val="Normal"/>
        <w:jc w:val="both"/>
        <w:rPr/>
      </w:pPr>
      <w:r>
        <w:rPr/>
        <w:t>Jeudi 21 décembre 2006  WORD UP FOREVER ONCE AGAIN  Dessinez sans intention particulière, griffonnez machinalement, il apparaît presque toujours sur le papier des visages. ''I could do anything''. Je vais me répéter ici, mais on ne dit jamais assez les choses importantes pour qu'on vous comprenne exactement là-dessus. ''How come we learn so slowly''. Un portrait est un compromis. Je veux parler de regarder des heures durant des photos dans des magazines. ''Everything that rises must converge. A life, as hard as it can be. A word that makes you breathe''. L'abandon désirable à la dégustation d'autrui. C'est ma colère, ma joie, ma peur, leurs souvenirs, qui maintenant des heures durant défilent devant moi. ''And we still need more time to understand ourselves.'' Comme j'ai le coeur léger après tout cela, malgré l'épuisement. Les livres sont ennuyeux à lire. Pas de libre circulation. En valse immobile ou rentrée l'invitation murmure. Tout un morceau blanc de domino déballé. Le chemin est tracé, unique. Sans caresses sans s'incliner.</w:t>
      </w:r>
    </w:p>
    <w:p>
      <w:pPr>
        <w:pStyle w:val="Normal"/>
        <w:jc w:val="both"/>
        <w:rPr/>
      </w:pPr>
      <w:r>
        <w:rPr/>
      </w:r>
    </w:p>
    <w:p>
      <w:pPr>
        <w:pStyle w:val="Normal"/>
        <w:jc w:val="both"/>
        <w:rPr/>
      </w:pPr>
      <w:r>
        <w:rPr/>
        <w:t>Mardi 25 juillet 2006  LE NOIR EST UNE COULEUR  Est-ce qu'on se passe mieux des pieds que de la tête ? Levez la tête. Non. Pas trop haut. Ni trop haut, ni trop bas. Et voyez le monde autour de vous. Vous foncez tête baissée. Là. Ici. Partout. Ailleurs. Mais regardez donc devant vous. Quand vous marchez. La rue pleine de fenêtres et de visages. Par morceaux. Par miettes. Entremêlés. Ceux  dans lesquels on se cogne et qu'on n'avait pazs vus. Quand on regarde ses pieds. Attention. Réponse : à rien. Contours et alentours. Immense. Comme les eaux qui roule un Océan. Implacable. Ceux qui sentent le vent. Flairent les parfums. Hument l'air éparpillé dans les brachanges. A l'écoute. Du futur  (ou de la Réalité). Avec la vitesse de la foudre travsersant une pièce. Cet automate inquiétant, ce bolide dangereux, ce météore en déplacement. La pointe de ses chaussures. A nous de rire.</w:t>
      </w:r>
    </w:p>
    <w:p>
      <w:pPr>
        <w:pStyle w:val="Normal"/>
        <w:jc w:val="both"/>
        <w:rPr/>
      </w:pPr>
      <w:r>
        <w:rPr/>
      </w:r>
    </w:p>
    <w:p>
      <w:pPr>
        <w:pStyle w:val="Normal"/>
        <w:jc w:val="both"/>
        <w:rPr/>
      </w:pPr>
      <w:r>
        <w:rPr/>
        <w:t>Mardi 15 mars 2005  CONSEQUENCE D'UNE AUTOMOBILE  Sentiment d'insatisfaction passager, comment dire ? indistinct, trop de choses en tte, indice feint, courber l'pine dit-elle sourire aux lvres, le mot juste j'entends rtorquer juste un mot bien vu bvue, l'a pas vu, l'a plus l', côté coeur. Le lierre contre le mur, je tombe comme lui, pas sage, suis parti ailleurs, vous avez dit ailleurs ? avez-vous vu ? couper court lche la filletête le concours de choix, mais j'essaie de ne pas tre triste vous savez ? vu les circonstances. Plus, c'est dur, reste sans lutête - sachez le - sentez tout  - bien - bien vous - n'est ce pas ? allez savoir ? faut dire : il ne met plus - l'pier ? - l-bas maintenant, il ne se penche plus pour la voir,  distance l'observe, n' a plus  se pencher, au-del de Cette limite, plus de raison de vouloir se pencher, ouvrez, tirez, sortez. Embrassez qui vous embarrassez. Je souffle un peu, beaucoup, je souffre, entre l'espoir et le sauvetage. Courage, fuyons...</w:t>
      </w:r>
    </w:p>
    <w:p>
      <w:pPr>
        <w:pStyle w:val="Normal"/>
        <w:jc w:val="both"/>
        <w:rPr/>
      </w:pPr>
      <w:r>
        <w:rPr/>
      </w:r>
    </w:p>
    <w:p>
      <w:pPr>
        <w:pStyle w:val="Normal"/>
        <w:jc w:val="both"/>
        <w:rPr/>
      </w:pPr>
      <w:r>
        <w:rPr/>
        <w:t>Samedi 25 novembre 2006  STUCK IN THE SOUND  Comment tamiser la distance entre nous et l'absence pour trouver à la fin notre présence ? On me rapporte l'anecdote. A l'évocation de ce lointain souvenir Alice s'enflamme et le répète. Tu n'es pas méchant, tu es sévère. Sévère ? C'est vert. C'est véritable. Ranger ces verres. C'est verticale. Tout communique avec quelque chose. Mais n'allons pas soulever une interminable discussion en allant ainsi d'un point à l'autre. ¬¨¬¥ ces deux mots anglais, dans sa bouche, m'ont surpris. Il agitait le bras. Le train s'ébranlait. Il s'est aperçu brusquement que nous avions oublié une de mes valises, de forme circulaire, près du banc. Il n'y a pas d'images ? Avec quoi communiquent les images qui démantèlent les rêves ? Avec quoi communique celui qui joue seul avec concentration ? A la fin il s'est arrêté, haletant, et m'a fait un grand geste d'impuissance. Il se tenait très droit sous les lumières du quai. On aurait dit une sentinelle qui rapetissait, rapetissait. Tout est médiation car ce qui est direct détruit. Et même si tu pouvais ne rien faire, quelqu'un serait en train de mourir. En osant prendre tous les risques face au mystère, avec pour seul instrument ¬¨¬¥ la subtilité combinatoire ¬¨¬™ des transparences et des mots.</w:t>
      </w:r>
    </w:p>
    <w:p>
      <w:pPr>
        <w:pStyle w:val="Normal"/>
        <w:jc w:val="both"/>
        <w:rPr/>
      </w:pPr>
      <w:r>
        <w:rPr/>
      </w:r>
    </w:p>
    <w:p>
      <w:pPr>
        <w:pStyle w:val="Normal"/>
        <w:jc w:val="both"/>
        <w:rPr/>
      </w:pPr>
      <w:r>
        <w:rPr/>
        <w:t>a bibliothque de Warburg Le dialogue ne fait vivre que le vivant. Il na pas de pouvoir surnaturel. Un livre a beau tre silencieux, il n'est pas mort ; il est ce qu'on en fait. Il a beau tre ferm, on peut l'ouvrir, le lire diffremment, si possible. Il s'agit bel et bien d'tablir un contact entre des livres spars, des concentrs defforts distincts, trangers apparemment. La bibliothque de Warburg est le modle. Un livre devrait tre toujours une bibliothque de Warburg en petit. Quun livre rsume dautres livres nest pas un fait tonnant. Mais quil opre le rapprochement de thmes dont les relations sont voiles ou aveuglantes comme des lettres voles, cest plus rare. De nouveaux rapprochements defforts sont possibles  partir de lui. Les livres pour moi sont des lieux ouverts, des lieux  revisiter. "   __Entretien de Philippe Beck avec Sophie Gosselin  [Texte intgral disponible sur le site de Remue.net|http://www.remue.net/cont/beck02.html]</w:t>
      </w:r>
    </w:p>
    <w:p>
      <w:pPr>
        <w:pStyle w:val="Normal"/>
        <w:jc w:val="both"/>
        <w:rPr/>
      </w:pPr>
      <w:r>
        <w:rPr/>
      </w:r>
    </w:p>
    <w:p>
      <w:pPr>
        <w:pStyle w:val="Normal"/>
        <w:jc w:val="both"/>
        <w:rPr/>
      </w:pPr>
      <w:r>
        <w:rPr/>
        <w:t>Vendredi 6 octobre 2006  DE ROUILLE ET D'OS  L'odeur de feuille humide matinée d'automne. Profitant en homêmed'esprit de l'accident qui lui arrivait. Ce qui nous tue ce n'est pas l'ennui, c'est notre complaisance à l'égard de l'ennui et Cette idée que seulement par l'ennui nous tenons une aristocratie possible. Au lieu d'essayer de changer le monde, nous réinventer nous-mêmes. Point du tout à montrer de l'aisance ou à faire de l'esprit en se jetant dans quelque récit plaisant. ''On attaque, et puis on verra.'' Un peu de sang avait séché sur ses cuisses, comme un point précieux de dentelle noire. Je me suis assis dans l'escalier et j'ai pleuré comme un veau. Les veaux ne pleurent jamais mais c'est l'expression qui veut ça.  Le courage d'être timide, laisser entrevoir son trouble sans être ridicule. C'est quand même toujours la même vieille histoire qui nous est servie</w:t>
      </w:r>
    </w:p>
    <w:p>
      <w:pPr>
        <w:pStyle w:val="Normal"/>
        <w:jc w:val="both"/>
        <w:rPr/>
      </w:pPr>
      <w:r>
        <w:rPr/>
      </w:r>
    </w:p>
    <w:p>
      <w:pPr>
        <w:pStyle w:val="Normal"/>
        <w:jc w:val="both"/>
        <w:rPr/>
      </w:pPr>
      <w:r>
        <w:rPr/>
        <w:t>Ré-Ouvrir la Mémoire &lt;br&gt; &lt;a href= "http://digitalbiotope.com/rom "&gt;R.O.M.&lt;/a&gt;  &lt;br&gt;&lt;br&gt; R.O.M. (R-Ouvrir la Mmoire) &lt;br&gt; du 6 mars 2005 au 1 juin 2005 &lt;br&gt; R.O.M. est une base de donnes compose de plusieurs centaines de vidos personnelles. &lt;br&gt; Rien nest crit, rien nest programm  lavance, lordinateur puisera alatoirement dans Cette base de donnes pour construire, au hasard, un film dont le montage est indit, phmre et non reproductible. &lt;br&gt; R.O.M. est un voyage dans un monde de souvenirs. &lt;br&gt; Chaque projection, auto-gnrative et constuite par le hasard, est unique.  &lt;br&gt; R.O.M. n'a ni dbut ni fin. &lt;br&gt; R.O.M. est un territoire virtuel en reconfiguration permanente. A limage dune mtropole o sont brasses les trajectoires individuelles de ses habitants, R.O.M. confronte et accumule des fragments de ralits et de fictions. Telle une ville en transformation, ou une cit découverte pour la premire fois, R.O.M. offre au visiteur des lieux et des expriences toujours indits. Il propose un espace stratifi aux lectures et interprtations multiples, sans limites, aux contours indtermins.","&lt;br&gt; &lt;a href= "http://digitalbiotope.com/rom "&gt;R.O.M.&lt;/a&gt;  &lt;br&gt;&lt;br&gt; R.O.M. (R-Ouvrir la Mmoire) &lt;br&gt; du 6 mars 2005 au 1 juin 2005 &lt;br&gt; r</w:t>
      </w:r>
    </w:p>
    <w:p>
      <w:pPr>
        <w:pStyle w:val="Normal"/>
        <w:jc w:val="both"/>
        <w:rPr/>
      </w:pPr>
      <w:r>
        <w:rPr/>
      </w:r>
    </w:p>
    <w:p>
      <w:pPr>
        <w:pStyle w:val="Normal"/>
        <w:jc w:val="both"/>
        <w:rPr/>
      </w:pPr>
      <w:r>
        <w:rPr/>
        <w:t>Dimanche 10 juillet 2005  RESURRECTION OF ARCHITECTURE 2./  La ligne de mots quand par hasard on regarde par la fentre palpe ton propre coeur. Elle envahit les artres, on voit une silhouetête sans savoir ce qu'elle signifie, elle entre dans le coeur avec la rue du souffle ; ce matin, par exemple, il y avait une rayure claire sur le parasol vert fonc ; la ligne de mots elle treint le rebord mobile d'paisses valvules ; elle tête ce muscle obscur cherchant une chose qu'elle ignore comme c'tait dj arriv, une image trange s'incruste dans le muscle comme un ver enkyst - une pellicule de sentiment, une chanson oublie, une scne dans une chambre assombrie, un coin du terrain bois, quelque chose des tages suprieurs, une affreuse salle  manger, tel trottoir exaltant or ce n'tait que le vent ; ces fragments sont lourds de sens, enfin je trouvai ce que c'tait. La ligne de mots durant la nuit, sous la pluie. La ligne de mots les ple, les dissque entirement. Les tissus mis  nus  un endroit les franges du parasol, une marque claire sur le tissu mouillé</w:t>
      </w:r>
    </w:p>
    <w:p>
      <w:pPr>
        <w:pStyle w:val="Normal"/>
        <w:jc w:val="both"/>
        <w:rPr/>
      </w:pPr>
      <w:r>
        <w:rPr/>
      </w:r>
    </w:p>
    <w:p>
      <w:pPr>
        <w:pStyle w:val="Normal"/>
        <w:jc w:val="both"/>
        <w:rPr/>
      </w:pPr>
      <w:r>
        <w:rPr/>
        <w:t>Les ailes du désir</w:t>
      </w:r>
    </w:p>
    <w:p>
      <w:pPr>
        <w:pStyle w:val="Normal"/>
        <w:jc w:val="both"/>
        <w:rPr/>
      </w:pPr>
      <w:r>
        <w:rPr/>
        <w:t>Si jamais l'Humanité perd son conteur, elle perd du même coup son enfance. Prendre un peu de repos et du bon temps... j'aime bien Cette expression... du ''bon temps''... Berlin est loin derrière nous déjà, c'était comme je te l'avais dit en Juin, nous aurons je l'espère le loisir d'en parler avec vous... Lorsque l'enfant était enfant, ce fut le temps des questions suivantes : pourquoi suis-je moi, et pourquoi pas moi ? Pourquoi suis-je ici et pourquoi pas là ? Quand commence le temps et à finit l'espace ? La vie sous le soleil n'est-elle pas un rêve ? Ce que je vois, entend, sens, n'est-ce pas simplement l'apparence d'un monde devant le monde ? Le mal existe-t-il vraiment et des gens qui sont vraiment les mauvais ? comment se fait-il que moi, qui suis moi, avant de devenir, je n'étais pas, et qu'un jour moi, qui suis moi, je ne serai plus ce moi que je suis ? Je ferme les yeux pour couter le film de leurs voix, le fil de mon histoire. Le désir de gàter, de sentir, de voir, de toucher. Une vieille dame a fermé son parapluie d'un coup sec et s'est laisse tremper. Même si la mort se trouve au bout du chemin. Pas une ride. Nous sommes embarqués. Je ne demande pas d'engendrer un enfant, de planter un arbre, mais ce serait quelque chose, rentrant d'une longue journée, de nourrir le chat comme Philip Marlowe, d'avoir la fièvre, les doigts noircis par le journal, de ne plus tre exalté par l'esprit, mais par un repas, par la courbe d'une nuque, par une oreille... C'est un pan entier de mon histoire. Avec qui la partager ? Tu as le jeu en main. Le labyrinthe de la joie commune. Il est arrivé quelque chose qui arrive encore. Un conte de fées métaphysique empreint de mélancolie. Nous sommes embarqués.</w:t>
      </w:r>
    </w:p>
    <w:p>
      <w:pPr>
        <w:pStyle w:val="Normal"/>
        <w:jc w:val="both"/>
        <w:rPr/>
      </w:pPr>
      <w:r>
        <w:rPr/>
      </w:r>
    </w:p>
    <w:p>
      <w:pPr>
        <w:pStyle w:val="Normal"/>
        <w:jc w:val="both"/>
        <w:rPr/>
      </w:pPr>
      <w:r>
        <w:rPr/>
        <w:t>Mercredi 24 aot 2005  PEACE FLAG FOR THE HOLY LAND  Le ciel qui se hisse dans la voix, qui jaillit dans lair un peu au-dessus de la tte. Je ne sais pas si je suis ici ou l ou bien ailleurs, en mon commencement. Ce sont des morceaux d'air que je moule comme des fautes. Ma vie s'arrte avec le mur et avec la violence dlibre qui laccompagne au ciel clat. Mon rcit sera ptales sur une branche noire et mouille qui fait un coude  ce moment tournez  droite vous y tes dans le ciel. Ici, il ouvre sa bouche blanche, les vagues son de deux sortes de vert. L, il se dfend succs sur toute la ligne. Je me reconnais.</w:t>
      </w:r>
    </w:p>
    <w:p>
      <w:pPr>
        <w:pStyle w:val="Normal"/>
        <w:jc w:val="both"/>
        <w:rPr/>
      </w:pPr>
      <w:r>
        <w:rPr/>
      </w:r>
    </w:p>
    <w:p>
      <w:pPr>
        <w:pStyle w:val="Normal"/>
        <w:jc w:val="both"/>
        <w:rPr/>
      </w:pPr>
      <w:r>
        <w:rPr/>
        <w:t>Chantal Sébire : Une douleur monstre</w:t>
      </w:r>
    </w:p>
    <w:p>
      <w:pPr>
        <w:pStyle w:val="Normal"/>
        <w:jc w:val="both"/>
        <w:rPr/>
      </w:pPr>
      <w:r>
        <w:rPr/>
        <w:t>Ces dernières semaines on a pu voir dans la presse, à la télévision, sur internet, le visage de Chantal Sébire, ancienne institutrice défigurée par une esthésioneuroblastome, tumeur rarissime et incurable aux sinus et à la cavité nasale, qui souffrait atrocement depuis huit ans.    ((/public/images/chantalsebire.jpg|chantalsebire.jpg))    Image ¬¨¬© Jeff Pachoud(AFP/Archives)   Au lendemain de sa mort, le visage défiguré de Chantal Sébire, disparaît tout à coup des unes de nos journaux au profit d'une photo qui nous la présente plus jeune. On peut même retrouver aujourd'hui sur internet (sur le [site du Monde|http://medias.lemonde.fr/mmpub/edt/ill/2008/03/21/h_9_ill_1025391_s.jpg]), une photographie à elle posait, défigurée, tenant entre ses mains une photographie d'identité d'elle un peu plus jeune, avant sa maladie, photographie qui a été tronquée, centrée sur la photo d'identité.   Une étymologie possible du mot ''monstre'' est le verbe latin ''monstro, monstrare'' : ''montrer'' ce qui laisserait supposer que le mot désignait à l'origine un phénomène que l'on montrait dans les foires ou les cirques.   Une autre possibilité est la racine latine ''Monstrum'' signifiant simplement présage sans connotation péjorative.   ((/public/images/ChantalSebire1.jpg|Chantal Sébire))   Image ¬¨¬© Jeff Pachoud(AFP/Archives)   L'image comme illustration de la douleur, servant ici à sensibiliser l'opinion à la souffrance de Cette femêmeet à faire passer un message sur l'euthanasie. Elle meurt et c'est une toute autre image qu'on nous présente soudain. Comme ces portraits des défunts qu'on dépose sur leurs tombes, toujours jeune et beau. Son visage défiguré, qu'on n'hésitait pas à nous montrer en gros plan, présenté aujourd'hui qu'elle est morte, serait indécent, ''monstreux.'</w:t>
      </w:r>
    </w:p>
    <w:p>
      <w:pPr>
        <w:pStyle w:val="Normal"/>
        <w:jc w:val="both"/>
        <w:rPr/>
      </w:pPr>
      <w:r>
        <w:rPr/>
      </w:r>
    </w:p>
    <w:p>
      <w:pPr>
        <w:pStyle w:val="Normal"/>
        <w:jc w:val="both"/>
        <w:rPr/>
      </w:pPr>
      <w:r>
        <w:rPr/>
        <w:t>Eloge de l'abécédaire</w:t>
      </w:r>
    </w:p>
    <w:p>
      <w:pPr>
        <w:pStyle w:val="Normal"/>
        <w:jc w:val="both"/>
        <w:rPr/>
      </w:pPr>
      <w:r>
        <w:rPr/>
        <w:t>Un abécédaire ? Ce mot me fait remarquer que les livres d'apprentissage de la lecture, à les mots du parler quotidien s'accompagnent de la représentation simplifiée, na‚àö</w:t>
      </w:r>
      <w:r>
        <w:rPr>
          <w:rFonts w:cs="ＭＳ 明朝;Optima ExtraBlack" w:ascii="ＭＳ 明朝;Optima ExtraBlack" w:hAnsi="ＭＳ 明朝;Optima ExtraBlack"/>
        </w:rPr>
        <w:t>√</w:t>
      </w:r>
      <w:r>
        <w:rPr/>
        <w:t>ò</w:t>
      </w:r>
      <w:r>
        <w:rPr/>
        <w:t>vement archétypale, de la chose dite par eux, se conforment le plus souvent à l'ordre alphabétique, ce qui fait pénétrer dans leur regard sur le monde non seulement le fait du langage, mots et rapports entre mots, c'est-à-dire une cohérence, mais aussi ce désordre, Cette possibilité de désordre, qu'emblématise le dictionnaire. De tels abécédaires, quand on les prend au pied de la lettre, si je puis dire, sont bien un pont jeté entre la réalité du monde, une réalité déjà travaillée par le langage, et l'emploi que l'on peut faire de celui-ci d'une façon qui peut être libre, et même gratuite.  Un grand péril, en puissance. Et c'est de ce point de vue aussi que ces humbles livres sont des incitations à la poésie, demandant de résister à cet arbitraire. "   __Yves Bonnefoy, ''Le Magazine littéraire'', n¬¨‚àû474 - avril 2008.__</w:t>
      </w:r>
    </w:p>
    <w:p>
      <w:pPr>
        <w:pStyle w:val="Normal"/>
        <w:jc w:val="both"/>
        <w:rPr/>
      </w:pPr>
      <w:r>
        <w:rPr/>
      </w:r>
    </w:p>
    <w:p>
      <w:pPr>
        <w:pStyle w:val="Normal"/>
        <w:jc w:val="both"/>
        <w:rPr/>
      </w:pPr>
      <w:r>
        <w:rPr/>
        <w:t>Mardi 11 mars 2008  RISE RICE  ((/public/Journal2008/.DSCN4955_m.jpg|Pagode de Chanteloup))   Un peu de soleil, je l'entraperçois difficilement. Alors on tourne la tête vers la fenêtre mais ce n'est pas mieux. Comme on ose bouger parfois, à peine, devant un danger, malgré tout, la peur, prenant ce risque, malgré tout, de revenir sur mes pas, aller sur mes traces et faire le voyage, pour annoncer, dire, seulement dire, ma mort prochaine et irrémédiable, l'annoncer moi-même, en être l'unique messager. Couloirs vides ou plus calmes qu'à l'ordinaire. Jouer moins pour s'exprimer mieux. Tout ce qui importe ce sont les histoires que je veux raconter. Humidité poisseuse derrière les vitres. Mais là ça devient difficile. Le manque de lumière.</w:t>
      </w:r>
    </w:p>
    <w:p>
      <w:pPr>
        <w:pStyle w:val="Normal"/>
        <w:jc w:val="both"/>
        <w:rPr/>
      </w:pPr>
      <w:r>
        <w:rPr/>
      </w:r>
    </w:p>
    <w:p>
      <w:pPr>
        <w:pStyle w:val="Normal"/>
        <w:jc w:val="both"/>
        <w:rPr/>
      </w:pPr>
      <w:r>
        <w:rPr/>
        <w:t>Dimanche 9 mars 2008  MUSIC FOR TOURISTS  ((/public/Journal2008/.DSCN4812_m.jpg|Un garçon traverse seul la cour du château de Vilandry))   A travers moi maintes voix longtemps muettes, du brouillard qui flotête dans. Voix voilées, dont j'écarte le voile. Voix indécentes par moi clarifiées et transfigurées. Je ne mets pas mon doigt sur mes lèvres. N'a jamais su de quoi il avait l'air. Ne ressemblait à rien, voit maintenant vers quoi il lui faut tendre. Ca tient à la répétition des jours ; aux insultes qu'on entend partout et qu'on prend pour nous parce qu'on ne peut pas faire autrement ; ça tient à l'habitude qu'on a prise de s'arrêter au milieu de la rue quand le ciel prend une autre couleur, et sortir l'appareil pour en fixer l'arrêt. La nuit s'est gavé de rosée, le jour la change en grains d'air spumeux, retour à l'expéditeur</w:t>
      </w:r>
    </w:p>
    <w:p>
      <w:pPr>
        <w:pStyle w:val="Normal"/>
        <w:jc w:val="both"/>
        <w:rPr/>
      </w:pPr>
      <w:r>
        <w:rPr/>
      </w:r>
    </w:p>
    <w:p>
      <w:pPr>
        <w:pStyle w:val="Normal"/>
        <w:jc w:val="both"/>
        <w:rPr/>
      </w:pPr>
      <w:r>
        <w:rPr/>
        <w:t>Le voyage que, tous, nous essayons de faire</w:t>
      </w:r>
    </w:p>
    <w:p>
      <w:pPr>
        <w:pStyle w:val="Normal"/>
        <w:jc w:val="both"/>
        <w:rPr/>
      </w:pPr>
      <w:r>
        <w:rPr/>
      </w:r>
    </w:p>
    <w:p>
      <w:pPr>
        <w:pStyle w:val="Normal"/>
        <w:jc w:val="both"/>
        <w:rPr/>
      </w:pPr>
      <w:r>
        <w:rPr/>
        <w:t>Nous sommes, en réalité, appelés par des quantités d'endroits, par des côtés lumineux, par des soleils, par des rayons, et aussi par le côté noir. Mais c'est le côté noir que nous préférons. Si j'ai décrit Hélène belle, seule, sensuelle, une magnifique jeune fille qui pouvait tout attendre de la vie, et si je lui ai fait préférer le trou noir dans lequel elle a fait précisément le voyage, c'est que là était le gàt de partir, beaucoup plus profond que le gàt qui consiste à acheter un billet de chemin de fer et à partir pour faire un petit voyage d'agrément. C'était le grand voyage, le voyage que, tous, nous essayons de faire, surtout quand nous sommes jeunes. Les vieillards s'accrochent à la vie. Les jeunes gens ne s'accrochent pas à la vie, se suicident, sont facilement des héros sur les champs de bataille, les jeunes gens aiment la mort. Ils ont envie de ce départ, ils ont envie de partir, ils sont pleins de force et pleins d'action. Je disais qu'il n'y avait absolument que deux choses qui pouvaient enlever l'ennui : c'était l'action ou le sommeil. (...) Pascal dit :  "Un roi sans divertissement est un homêmeplein de misère. " Eh bien voilà, Cette absence de divertissement, pour moi je l'appelle  "ennui ". (...) Je vois les gens, autour de moi, s'efforcer de vaincre Cette force que, moi, j'ai appelée l'ennui ; s'efforcer par tous les moyens. Le travail est, à mon avis, le seul moyen pour chasser l'ennui. Je vous ai dit l'action (le travail tombe dans l'action) ou le sommeil. Mais le travail, magnifiquement, vous emporte en dehors de l'ennui. Faisons une petite parenthèse : dès qu'on a organisé socialement le travail et les loisirs, des deux côtés, nous avons assisté à ce spectacle de gens qui, à la fin de leurs travaux, ne savent plus quoi faire, et à partir de ce moment-là, s'ennuient. Je n'ai jamais vu s'ennuyer un artisan, ou un paysan, ou mon père par exemple, parce qu'ils travaillaient, et que leur travail leur servait de distraction. Le divertissement de Pascal, à ce moment là, c'était le travail. Voyez, je suis loin de la métaphysique.    __Jean Giono, ''Entretiens'', Gallimard, 1952.__</w:t>
      </w:r>
    </w:p>
    <w:p>
      <w:pPr>
        <w:pStyle w:val="Normal"/>
        <w:jc w:val="both"/>
        <w:rPr/>
      </w:pPr>
      <w:r>
        <w:rPr/>
      </w:r>
    </w:p>
    <w:p>
      <w:pPr>
        <w:pStyle w:val="Normal"/>
        <w:jc w:val="both"/>
        <w:rPr/>
      </w:pPr>
      <w:r>
        <w:rPr/>
        <w:t>Samedi 8 mars 2008  IS THIS DESIRE ?  ((/public/Journal2008/.DSCN4886_m.jpg|Vitrail de Sarkis au Prieuré de Saint-Jean de Gray près d'Azay sur Cher))   Par précaution, étayer, renforcer la casemate : l'impossibilité de s'exprimer, d'exprimer quoi que ce soit, de seulement décrire ? pas une raison pour s'abrutir dans le silence. Il pleut. Les petites gens du temps jadis, qu'ils animent sous nos yeux tels des hologrammes. Qui est-il ? Encyclopédie personnelle compilant des mondes possibles à il a réussi à élever son existence à d'autres dimensions. Pour y avoir accès, il faudrait avoir reçu une initiation plus haute que ne confère le temps. Les routes remercient ce léger nappage de brume qui vient rafraîchir les plaques de goudron mou qui, par endroits, leur servent d'unique peau‚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Il roule au pas. S'arrête tous les cent mètres. Agit à la lueur des phares.</w:t>
      </w:r>
    </w:p>
    <w:p>
      <w:pPr>
        <w:pStyle w:val="Normal"/>
        <w:jc w:val="both"/>
        <w:rPr/>
      </w:pPr>
      <w:r>
        <w:rPr/>
      </w:r>
    </w:p>
    <w:p>
      <w:pPr>
        <w:pStyle w:val="Normal"/>
        <w:jc w:val="both"/>
        <w:rPr/>
      </w:pPr>
      <w:r>
        <w:rPr/>
        <w:t>Vendredi 7 mars 2008  MOVING ON UP  ((/public/Journal2008/.DSCN4969_m.jpg|Paysage vu depuis le haut de la Pagode de Chanteloup))   Elles ne dorment pas tout à fait. Oublient simplement le tintamarre du jour et les caresses mal assurées des coursiers au souffle court qui leur sont passés dessus sans même les regarder. Débarrassé de tout jargon et d'une grande simplicité d'écriture, comprendre en se plaçant au plus près des individus. L'actuel n'est pas ce que nous sommes mais plutôt ce que nous devenons, ce que nous sommes en train de devenir. Je lance mon aboiement barbare par-dessus les toits du monde. Résister, le silence à l'œuvre. Pour parler du silence, planqué derrière les mots, le plus sûr des mutismes n'est pas de se taire mais de parler. Commentaires glaçants notant l'excellence qui composent un récit polyphonique restituant, du haut au bas de l'échelle, et dans la pluralités des rôles, les multiples ressorts.</w:t>
      </w:r>
    </w:p>
    <w:p>
      <w:pPr>
        <w:pStyle w:val="Normal"/>
        <w:jc w:val="both"/>
        <w:rPr/>
      </w:pPr>
      <w:r>
        <w:rPr/>
      </w:r>
    </w:p>
    <w:p>
      <w:pPr>
        <w:pStyle w:val="Normal"/>
        <w:jc w:val="both"/>
        <w:rPr/>
      </w:pPr>
      <w:r>
        <w:rPr/>
        <w:t>Jeudi 6 mars 2008  PLAN YOUR ESCAPE  ((/public/Journal2008/.DSCN4951_m.jpg|Bords de Loire à Tours))   La couleur des feuilles, l'arbre la pompe à la rivière, dans la terre, à l'automne la rend brunie ; amenez la couleur, retour à la terre, à la rivière. Pour cela, il nous faut imaginer et expérimenter d'autres manières de répondre à des besoins collectifs urbains. Des pistes utiles, même s'il faut bien sûr les adapter. L'alphabet du monde n'a pas de secret pour le colporteur, qui déchiffre avec aisance les bruits, et les odeurs. Son secret, sa honte, est qu'il ne sait pas lire. Au départ, c'est relativement simple. Un long corridor avec beaucoup de portes dont plusieurs doivent être cachées. Une dose d'horribles fracas. Et à la vision de ces spectacles, il y a aussi des limites.</w:t>
      </w:r>
    </w:p>
    <w:p>
      <w:pPr>
        <w:pStyle w:val="Normal"/>
        <w:jc w:val="both"/>
        <w:rPr/>
      </w:pPr>
      <w:r>
        <w:rPr/>
      </w:r>
    </w:p>
    <w:p>
      <w:pPr>
        <w:pStyle w:val="Normal"/>
        <w:jc w:val="both"/>
        <w:rPr/>
      </w:pPr>
      <w:r>
        <w:rPr/>
        <w:t>Mercredi 5 mars 2008  NOUS NOUS AIMIONS  ((/public/Journal2008/.DSCN4824_m.jpg|Nina regarde le ciel par la fenêtre du château de Chenonceau))   Rien n'explique mieux le regard. C'est une propriété de l'œil. Mais l'œil, aussi aigu soit-il, a ses limites. Chant de moi-même dont les premiers mots sont : Je me célèbre moi. Mais, dans leur puissance d'expression, leur ferveur, leur robustesse vigoureuse, leur originalité, leur maniérisme et leur fraîcheur, on y trouve une harmonie et une fluidité singulières, comme si, à leur lecture, ils formaient peu à peu une mélodie et adoptaient les caractéristiques propres et appropriés à eux seuls. Les feuilles, le vent, l'écume, et les rend, les recrache mot à mot. ‚àö</w:t>
      </w:r>
      <w:r>
        <w:rPr>
          <w:rFonts w:cs="ＭＳ 明朝;Optima ExtraBlack" w:ascii="ＭＳ 明朝;Optima ExtraBlack" w:hAnsi="ＭＳ 明朝;Optima ExtraBlack"/>
        </w:rPr>
        <w:t>√</w:t>
      </w:r>
      <w:r>
        <w:rPr/>
        <w:t>Ñ</w:t>
      </w:r>
      <w:r>
        <w:rPr/>
        <w:t xml:space="preserve"> chacun sa manière d'absorber le monde, de le baver renouvelé. Fixer à tout jamais la magie périlleuse de la souffrance.</w:t>
      </w:r>
    </w:p>
    <w:p>
      <w:pPr>
        <w:pStyle w:val="Normal"/>
        <w:jc w:val="both"/>
        <w:rPr/>
      </w:pPr>
      <w:r>
        <w:rPr/>
      </w:r>
    </w:p>
    <w:p>
      <w:pPr>
        <w:pStyle w:val="Normal"/>
        <w:jc w:val="both"/>
        <w:rPr/>
      </w:pPr>
      <w:r>
        <w:rPr/>
        <w:t>Au bout du fil ///html &lt;div class= "external-media " style= "float: left; margin: 0 1em 1em 0; "&gt; &lt;object type= "application/x-shockwave-flash " data= "http://www.dailymotion.com/swf/x4jotz&amp;v3=1&amp;related=1 " width= "450 " height= "366 "&gt;   &lt;param name= "movie " value= "http://www.dailymotion.com/swf/x4jotz&amp;v3=1&amp;related=1 " /&gt;   &lt;param name= "wmode " value= "transparent " /&gt;   &lt;param name= "FlashVars " value= "playerMode=embedded " /&gt; &lt;/object&gt; &lt;br/&gt;&lt;br/&gt;&lt;a href= "http://www.dailymotion.com/video/x4jotz_au-bout-du-fil_creation "&gt;Au bout du fil&lt;/a&gt; &lt;/div&gt; ///   Lectures de textes, mode d'emploi de téléphone, pièces sonores, messages téléphoniques sont rassemblés dans ce film conçu Comme déambulation poétique et sonore, la décomposition d'un appareil téléphonique en textes et sons détachés et décalés. Collages, assemblages, compositions sonores permettent de sonder les multiples facettes de l'appareil, le questionner, l'exprimer, l'analyser et le rêver tout à la fois. Tracer ses lignes de fuite...","&lt;div class= "external-media " style= "float: left; margin: 0 1em 1em 0; "&gt; &lt;object type= "application/x-shockwave-flash " data= "http://www.dailymotion.com/swf/x4jotz&amp;amp;v3=1&amp;amp;related=1 " width= "450 " height= "366 "&gt;&lt;param name= "movie " value= "http://www.dailymotion.com/swf/x4jotz&amp;amp;v3=1&amp;amp;related=1 " /&gt; &lt;param name= "wmode " value= "transparent " /&gt; &lt;param name= "FlashVars " value= "playerMode=embedded " /&gt;&lt;/object&gt;&lt;br/&gt;&lt;br/&gt; &lt;a href= "http://www.dailymotion.com/video/x4jotz_au-bout-du-fil_creation "&gt;</w:t>
      </w:r>
    </w:p>
    <w:p>
      <w:pPr>
        <w:pStyle w:val="Normal"/>
        <w:jc w:val="both"/>
        <w:rPr/>
      </w:pPr>
      <w:r>
        <w:rPr/>
      </w:r>
    </w:p>
    <w:p>
      <w:pPr>
        <w:pStyle w:val="Normal"/>
        <w:jc w:val="both"/>
        <w:rPr/>
      </w:pPr>
      <w:r>
        <w:rPr/>
        <w:t>Samedi 1er mars 2008  THE HARDEST WAY TO MAKE AN EASY LIVING  ((/public/Journal2008/DSCN4629.jpg|DSCN4629.jpg))   Une raison raisonnable attentive au réel et rétive au ''tout se vaut'', au mélange du vrai, du vérifiable, du faux et du vraisemblable. Ce qui bouge t'emporte vers l'inconnu, à chaque fois, chaque instant, ce qui commence n'en finit pas de commencer. Mais le sentiment me vient cependant très fort que ce qui est là, c'est là, partout et ça s'en va, ça ne va plus être là. Tout cela ne peut s'exprimer que par suggestion ou, mieux encore, que par ce bruissement qu'est la sonorité des syllabes à l'arrière des mots. C'est nous encore dans le jour sans espoir, chacun de nos gestes nous fait nous défait. Une myriade d'illusions ou une multiplicité indéfinie de points de vue subjectifs. Allez, c'est parti...</w:t>
      </w:r>
    </w:p>
    <w:p>
      <w:pPr>
        <w:pStyle w:val="Normal"/>
        <w:jc w:val="both"/>
        <w:rPr/>
      </w:pPr>
      <w:r>
        <w:rPr/>
      </w:r>
    </w:p>
    <w:p>
      <w:pPr>
        <w:pStyle w:val="Normal"/>
        <w:jc w:val="both"/>
        <w:rPr/>
      </w:pPr>
      <w:r>
        <w:rPr/>
        <w:t>Dimanche 20 avril 2008  SONGS FOR THE YOUNG AT HEART  ((/public/Journal2008/.DSCN5111_m.jpg|DSCN5111.jpg))   Une sorte d'atmosphère maritime à voguent navires et voiliers, un ciel de mouettes. L'autre en vous, celui de tous les temps en chacun de ceux qui vous habitent. Il faut que la brise vous traverse, qu'elle fasse danser les arbres en vous, remuer eaux et forêts. Parfois je sens que c'est à moi et que ça me passe dessus comme un voile mais je l'écarte. L'ennui c'est que je ne sais pas si je me fais des idées, si la vie est pareille pour tous jusque dans son impression singulière. J'aimerais être un autre un moment, savoir ce qu'un autre appelle bleu, froid ou triste. Y a-t-il plus léger que le temps ? Il vous faut ne plus falloir</w:t>
      </w:r>
    </w:p>
    <w:p>
      <w:pPr>
        <w:pStyle w:val="Normal"/>
        <w:jc w:val="both"/>
        <w:rPr/>
      </w:pPr>
      <w:r>
        <w:rPr/>
      </w:r>
    </w:p>
    <w:p>
      <w:pPr>
        <w:pStyle w:val="Normal"/>
        <w:jc w:val="both"/>
        <w:rPr/>
      </w:pPr>
      <w:r>
        <w:rPr/>
        <w:t>Mardi 26 février 2008  THE SURREAL STORY  ((/public/Journal2008/DSCN4498.jpg|DSCN4498.jpg))   Et pourtant, à l'heure du bilan, on se souvient parfaitement de lui. C'est décisif : la conséquence directe est le confinement, et, de fait, repli sur soi, non-dits, mensonges, et faux semblants. Je m'écarte, mais pas tant que ça.  Il pleut. La fenêtre s'ouvre Comme orange. Le beau fruit de la lumière. Seine grise. Sirène des péniches qui manifestent leur mécontentement comme baleine échouées sur la plage déserte. Quand j'ai ouvert les yeux je ne savais pas à j'étais. De toute façon, à Cette heure-ci, il ne viendra plus personne. Son image se modifie sans cesse, il émet en permanence une musique entrecoupée de commentaires, de dialogues. Car j'ignore à tu fuis, tu ne sais à je vais.</w:t>
      </w:r>
    </w:p>
    <w:p>
      <w:pPr>
        <w:pStyle w:val="Normal"/>
        <w:jc w:val="both"/>
        <w:rPr/>
      </w:pPr>
      <w:r>
        <w:rPr/>
      </w:r>
    </w:p>
    <w:p>
      <w:pPr>
        <w:pStyle w:val="Normal"/>
        <w:jc w:val="both"/>
        <w:rPr/>
      </w:pPr>
      <w:r>
        <w:rPr/>
        <w:t>Dimanche 6 novembre 2005  SUNSET WITHOUT VALUE 2./  Comme le pianiste les touches de son instrument. Fentres ouvertes, le soleil dans les yeux. ''Radiance''. Son talent pour  "tourner autour du son ". Des rcits dcousus, incohrents, avec pourtant des associations, tels des rves. Je l'entends chantonner avec le piano et aider le son, le rythme, la mlodie. ''This is part of process I wished to experiment with.'' Nettoyer les vitres en musique. J'ai voulu que mes mains (particulirement la main gauche) m'indiquassent des choses. ''I had in mind letting some of the music happen to me without sitting there deep in thought.'' Arrive  moi sans se reposer l profondment dans la pense. Et beaux de parfaites paroles, mais aussi sans cohrance ni sens aucun, avec au maximum deux ou trois strophes intelligibles - qui doivent tre comme de purs fragments des choses les plus diverses. ''I wanted my hands to tell me things.'' La dissonance, ne de la contradiction entre l'absurdit du sens et la puissance absolue des sonorits, demeure dsormais entire</w:t>
      </w:r>
    </w:p>
    <w:p>
      <w:pPr>
        <w:pStyle w:val="Normal"/>
        <w:jc w:val="both"/>
        <w:rPr/>
      </w:pPr>
      <w:r>
        <w:rPr/>
      </w:r>
    </w:p>
    <w:p>
      <w:pPr>
        <w:pStyle w:val="Normal"/>
        <w:jc w:val="both"/>
        <w:rPr/>
      </w:pPr>
      <w:r>
        <w:rPr/>
        <w:t>Jeudi 11 aot 2005 __IF YOU GO ACROSS THE FIELDS YOU ARRIVE AT GROSSWEISSENBACH  Sur le retour, la voie royale. Circulation fluide. Les panneaux lumineux de signalisation de l'autoroute indiquent le temps qui nous spare encore de Rouen (34 mn) et de Paris (1h44). Le chemin qu'il reste  parcourir en temps et en heure. Pas une distance mais un temps. J'arrive  Paris en deux trois mouvements. La remonte du Boulevard de Strasbourg se fait au ralenti. Les pars-chocs des voitures sont au touche  touche. On avance difficilement  cause des travaux sur le Boulevard Magenta. Je me souviens de mes jeux d'enfant. Je passais des heures  jouer aux petites voitures. A la queue-le-leu prises dans un embouteillage, je trouvais toujours la meilleure solution et ma voiture se glissait entre les autres pour les dpasser allgrement. Aujourd'hui, en rentrant, tout est diffrent. Ce n'est plus un jeu.</w:t>
      </w:r>
    </w:p>
    <w:p>
      <w:pPr>
        <w:pStyle w:val="Normal"/>
        <w:jc w:val="both"/>
        <w:rPr/>
      </w:pPr>
      <w:r>
        <w:rPr/>
      </w:r>
    </w:p>
    <w:p>
      <w:pPr>
        <w:pStyle w:val="Normal"/>
        <w:jc w:val="both"/>
        <w:rPr/>
      </w:pPr>
      <w:r>
        <w:rPr/>
        <w:t>Jeudi 14 février 2008  IN THE HEALING HANDS OF TIME  ((/public/Journal2008/DSCN4515.jpg|Nina dans la douche joue avec sa poupée))   Le corridor mène on ne sait à, la porte est demeurée ouverte. Souvent, c'est une question d'effet, et de rythme. Comme les mots-valises il engendre Cette folie chez qui la frontière entre ombre et lumière s'est faite un peu floue. rares trouvailles et sombres soubresauts, tentative de faire advenir en disant. Le temps me rogne et me ronge Comme pièce de monnaie. Et me fait à moi-même défaut. Donc le ralenti dans l'accéléré, le frein de l'éclair invisible dans la lumière blanche. A sa surface se jouent la frontière, le basculement entre le monde accessible du reflet et le monde opaque de la profondeur, et de ce qu'elle contient d'invisible. On lève un bras, et la journée est pleine. Il prend un livre et il se sent glisser. On peut, et on doit, interpréter ça autrement. J'y fuis, j'y reste.</w:t>
      </w:r>
    </w:p>
    <w:p>
      <w:pPr>
        <w:pStyle w:val="Normal"/>
        <w:jc w:val="both"/>
        <w:rPr/>
      </w:pPr>
      <w:r>
        <w:rPr/>
      </w:r>
    </w:p>
    <w:p>
      <w:pPr>
        <w:pStyle w:val="Normal"/>
        <w:jc w:val="both"/>
        <w:rPr/>
      </w:pPr>
      <w:r>
        <w:rPr/>
        <w:t>Samedi 16 février 2008  ELEGIES TO LESSONS LEARNT  ((/public/Journal2008/DSCN4519.jpg|Mendiant près de la place du Colonel Fabian à Paris))   Je crois entendre un bruit, comme un appel, et puis non, rien, aurais rêvé, toujours assis ferme et pose le livre, en prends un autre et dès que je l'ouvre, le parfum, la lumière, Cette musique d'accompagnement en sourdine, tout revient. Je pivote, je vise des cibles abstraites, plusieurs fois, je tourne. Quel effort pour s'en persuader, tout aurait passé comme un songe, la mémoire qui joue des tours, à force d'insister finit par y croire. Chacun est extraordinaire. Il est seul à s'en apercevoir. Je ne pense à rien, et Cette chose centrale, qui n'est rien, m'est agréable comme l'air de la nuit. Qu'est-ce qui ne va pas arriver ? Plus rien n'est impossible. Il atteint sans effort le haut du monde.</w:t>
      </w:r>
    </w:p>
    <w:p>
      <w:pPr>
        <w:pStyle w:val="Normal"/>
        <w:jc w:val="both"/>
        <w:rPr/>
      </w:pPr>
      <w:r>
        <w:rPr/>
      </w:r>
    </w:p>
    <w:p>
      <w:pPr>
        <w:pStyle w:val="Normal"/>
        <w:jc w:val="both"/>
        <w:rPr/>
      </w:pPr>
      <w:r>
        <w:rPr/>
        <w:t>Mercredi 13 février 2008  ET L'HIVER AVEC LUI  ((/public/Journal2008/DSCN4446.jpg|Affiches lacérées rue Lafayetête près de la Gare de Magenta))   Une histoire ne mérite d'être racontée que lorsque les mots peuvent en épuiser la signification. Une forme qui implique aussi une architecture et une composition dont témoigne un tissu d'échos et de contrepoints. Les plis du rideau deviennent simples, difficile de retrouver la forme. On entre dans le présent c'est un état, il nous entraîne là à nous ne devions pas aller. Les choses qui sont en dehors du souvenir détruisent le souvenir. Proche de la pulsion, c'est vrai, sans doute la forme la plus proche du nerf, du mouvement, de l'humeur, il peut donc rendre compte avec vivacité des motifs d'imitation, d'agacement, voire d'exaspération. C'est n'être pas tout à fait là.</w:t>
      </w:r>
    </w:p>
    <w:p>
      <w:pPr>
        <w:pStyle w:val="Normal"/>
        <w:jc w:val="both"/>
        <w:rPr/>
      </w:pPr>
      <w:r>
        <w:rPr/>
      </w:r>
    </w:p>
    <w:p>
      <w:pPr>
        <w:pStyle w:val="Normal"/>
        <w:jc w:val="both"/>
        <w:rPr/>
      </w:pPr>
      <w:r>
        <w:rPr/>
        <w:t>Lundi 11 février 2008  MELODY DAY  ((/public/Journal2008/.DSCN4466_m.jpg|Caroline au Bouddha))   Des lumières s'allument dans mon dos, des mains se posent sur mes épaules, des souffles sur ma nuque. Il paraît que ces autres, c'étaient nous : ceux qu'on voit sur les vieilles photographies, ceux qui reviennent par éclairs ou en rêve. Dans le flux d'une conscience, dans un ''imparfait continu'', tantôt ''on'', tantôt ''nous.'' Un temps dans lequel le présent et le passé se superposent sans se confondre, à il nous semble réintégrer fugitivement toutes les formes de l'être que nous avons été. Une construction progressive, ininterrompue dans le temps, quelquefois brutale, jamais close, avec ses strates, ses trous, ses élans. Et déjà la moitié de ma vie à t'aimer.</w:t>
      </w:r>
    </w:p>
    <w:p>
      <w:pPr>
        <w:pStyle w:val="Normal"/>
        <w:jc w:val="both"/>
        <w:rPr/>
      </w:pPr>
      <w:r>
        <w:rPr/>
      </w:r>
    </w:p>
    <w:p>
      <w:pPr>
        <w:pStyle w:val="Normal"/>
        <w:jc w:val="both"/>
        <w:rPr/>
      </w:pPr>
      <w:r>
        <w:rPr/>
        <w:t>Morzine première ((/public/images/morzine1.jpg|Morzine, par Alice Diaz))   ((/public/images/morzine2.jpg|Morzine, par Alice Diaz))   ((/public/images/morzine3.jpg|Morzine, par Alice Diaz))   ((/public/images/morzine4.jpg|Morzine, par Alice Diaz))   ((/public/images/morzine5.jpg|Morzine, par Alice Diaz))   De retour de classe de neige, je découvre les tirages photographiques de ma fille aînée, Alice. Surpirse de découvrir les paysages enneigés de son séjour à Morzine, son choix des paysages et des lieux visités qu'elle privégie au détriment des visages de ses camarades ou leurs portraits, les cadrages à la volée jamais frontaux, souvent en contrebas, normal point de vue d'une enfant, et ce léger tremblement d'émotion des premières fois.</w:t>
      </w:r>
    </w:p>
    <w:p>
      <w:pPr>
        <w:pStyle w:val="Normal"/>
        <w:jc w:val="both"/>
        <w:rPr/>
      </w:pPr>
      <w:r>
        <w:rPr/>
      </w:r>
    </w:p>
    <w:p>
      <w:pPr>
        <w:pStyle w:val="Normal"/>
        <w:jc w:val="both"/>
        <w:rPr/>
      </w:pPr>
      <w:r>
        <w:rPr/>
        <w:t>Lundi 21 janvier 2008  THE THIRD MAN  ((/public/Journal2008/210108.jpg|Gare de l'Est à Paris dans le 10ème arrondissement))   Comment trouver ce qu'on cherche quand on ne sait pas ce que c'est ? Les signes d'un effort pour contenir l'onde de choc et pour en limiter les dégâts. Les poussières tremblant aux abords comme des consolations.  Cette trame de poussière et de temps. Le moment à la surface ne se déploie que pour protéger Cette chose-là, ce souvenir exclusif, pour le mettre de côté et le sanctifier. Reprenons dans l'ordre. Voir chandelle allumée signifie querelles ; cloches qui sonnent signifie diffamée ; voir dragon signifie gain ; voir la lune tomber du ciel signifie maladie ; voir un moine signifie malheur. Exit le combat, vive le constat ! Ajoutez un zeste de ''Mizoguchi,'' relevez d'''Apocalypse Now'', et vous saurez à quoi vous attendre.</w:t>
      </w:r>
    </w:p>
    <w:p>
      <w:pPr>
        <w:pStyle w:val="Normal"/>
        <w:jc w:val="both"/>
        <w:rPr/>
      </w:pPr>
      <w:r>
        <w:rPr/>
      </w:r>
    </w:p>
    <w:p>
      <w:pPr>
        <w:pStyle w:val="Normal"/>
        <w:jc w:val="both"/>
        <w:rPr/>
      </w:pPr>
      <w:r>
        <w:rPr/>
        <w:t>Vendredi 18 janvier 2008  A HOUSE IS NOT A HOME  ((/public/Journal2008/180108.jpg|Atelier Portrait-Robot au Cyberlab de Melun))   Ailleurs pas toujours en vue immédiate. S'en désoler ne servira à rien. Il consent à la formulation toujours nouvelle, de l'espace autour de qui. Les îles ont un silence qu'on entend. L'arbre qui frémit devant notre fenêtre est Comme autre chambre à nous ne pénétrons qu'au moment de dormir et dans les environs du rêve. Pourtant, l'observation dément ce stéréotype. Les fils les taches les repentirs minces, des plans à regarder comme des cartes en désordre. Je copie le monde qui m'entoure. Vous aimerez l'étranger qui vit parmi nous. Comme si cela avait pu révéler d'un seul coup ce qu'on n'avait jamais vu. Je ne fais que copier. Oui, j'ai l'ambition, si c'est possible, de poursuivre.</w:t>
      </w:r>
    </w:p>
    <w:p>
      <w:pPr>
        <w:pStyle w:val="Normal"/>
        <w:jc w:val="both"/>
        <w:rPr/>
      </w:pPr>
      <w:r>
        <w:rPr/>
      </w:r>
    </w:p>
    <w:p>
      <w:pPr>
        <w:pStyle w:val="Normal"/>
        <w:jc w:val="both"/>
        <w:rPr/>
      </w:pPr>
      <w:r>
        <w:rPr/>
        <w:t>Samedi 12 janvier 2008  THE MAN WHO COULDN'T CRY  ((/public/Journal2008/120108.jpg|Rue de Crimée à Paris, dans le 19ème arrondissement))   Je ne suis pas venue par hasard, je savais ce que je cherchais. Des supports de superstitions pathétiques. C'est dans Cette part obscure qu'il faut aller. ''Yakamoz''. J'aime rapprocher des choses qui se trouvent habituellement éloignées. ''Le reflet de la lune dans l'eau''. Plaisir des mots qui l'air de rien réduisent en poudre. Le mot chinois ''hulu'' par exemple qui désigne un ronflement harmonieux. Se frotter au monde, rester à la remorque du on-dit. Le mot chien ne mord pas, après tant d'autres il le répète jusqu'à ce que l'expérience lui enseigne que, pas de mot, pas de chien, pas de chien pas de morsure de chien. Noir, c'est penser à part.</w:t>
      </w:r>
    </w:p>
    <w:p>
      <w:pPr>
        <w:pStyle w:val="Normal"/>
        <w:jc w:val="both"/>
        <w:rPr/>
      </w:pPr>
      <w:r>
        <w:rPr/>
      </w:r>
    </w:p>
    <w:p>
      <w:pPr>
        <w:pStyle w:val="Normal"/>
        <w:jc w:val="both"/>
        <w:rPr/>
      </w:pPr>
      <w:r>
        <w:rPr/>
        <w:t>Etudes littéraires : une mort annoncée ?","La [Maison des écrivains|http://www.maison-des-ecrivains.asso.fr/] appelle la communauté des écrivains, les critiques littéraires, avec eux tout ce que notre société compte d'artistes, d'intellectuels, d'éducateurs et d'agents de la culture, de professionnels du Livre, éditeurs, libraires et bibliothécaires, et les responsables politiques à dénoncer le danger majeur de voir disparaître la littérature de notre enseignement.   Dans un contexte alarmant pour la littérature, de crise de la librairie indépendante, de l'édition de création, à un moment à les œuvres d'exigence peinent à trouver leurs lecteurs, un rapport de l'Inspection Générale constate que la filière Littéraire de l'enseignement secondaire est en voie d'extinction. Même si, de manière dominante, la Littérature y a été instrumentalisée pour privilégier l'enseignement du discours, c'est néanmoins la seule filière de notre système scolaire à se transmet encore une culture littéraire ; à la philosophie est vraiment présente ; à sont dispensés les seuls enseignements spécifiques d'art : musique, arts plastiques, cinéma, théâtre, danse et histoire des arts‚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Aucun ministre de l'Education nationale ne s'est jusqu'ici avisé de requalifier Cette filière. Fatalité, ou volonté délibérée de la laisser disparaître ? Dans l'état présent : quasi plus de littérature et civilisation en langues étrangères. Pas de traduction, réputée impure, ou alors en échantillon, en un temps à l'on se réclame de l'Europe à tous coins de rues ! Comment affronter le renouvellement générationnel et les exigences de l'intégration, initier aux circulations métissées du monde en restant étanche aux oeuvres de l'imagination et des idées venues d'ailleurs. En fossilisant programmes et pédagogie de la littérature face aux mutations des outils modernes. En laissant se dévaluer une formation intellectuelle et artistique, indispensable dans tous les champs de l'activité sociale. Est-il encore temps de crier au scandale devant l'impéritie ? D'affirmer que l'enfant, héritier légitime du patrimoine artistique et acteur vivant de sa propre culture se nourrit autant aux œuvres de l'art et de l'esprit qu'aux sciences réputées exactes et aux savoir-faire techniques . Que la Littérature n'est pas une ¬¨¬¥ discipline ¬¨¬™ parmi d'autres. L'art littéraire est irréductible aux autres. Il est par essence l'espace critique à la langue travaille, en pensée et en imaginaire, à fermentent les réalités et les utopies, sans lesquelles aucune société n'est viable. Face aux fanatismes, croyances irrationnelles et dérives idéologiques qui feront le lit des horreurs de demain, la transmission du capital intellectuel et artistique de la littérature est une affaire de vie ou de mort.   Le texte complet d'Anne-Marie Garat est dans la rubrique à lire  : [Réflexions d'auteurs|http://www.maison-des-ecrivains.asso.fr/derniere.asp?ID=1]</w:t>
      </w:r>
    </w:p>
    <w:p>
      <w:pPr>
        <w:pStyle w:val="Normal"/>
        <w:jc w:val="both"/>
        <w:rPr/>
      </w:pPr>
      <w:r>
        <w:rPr/>
      </w:r>
    </w:p>
    <w:p>
      <w:pPr>
        <w:pStyle w:val="Normal"/>
        <w:jc w:val="both"/>
        <w:rPr/>
      </w:pPr>
      <w:r>
        <w:rPr/>
        <w:t>Mardi 1er janvier 2008  LIKE, LOVE, LUST  ((/public/images/eugenevalin.jpg|Rue Eugène Varlin à Paris))   Je marche à reculons. Un nuage s'effondre. La nuit sort d'un éclair. Et le joyeux péril de courir au devant, je brûlerai du feu des phares. Douce d'un coup la lumière dorée. Peut-être ne va-t-elle pas me reconnaître ? Il arrive que pour soi l'on prononce quelques mots seul. Et c'est seulement leur ombre qui tremble dans la nuit excitant la rage des passants. Court-circuiter l'espace et le temps et de nous donner la capacité de saisir directement le monde dans lequel nous vivons. En ne reléguant pas le passé et le lointain dans les catégories du disparu et de l'absent. Ils vous disent : ''dommage, il aurait été meilleur demain.'' Et comment se portent vos sapins ?</w:t>
      </w:r>
    </w:p>
    <w:p>
      <w:pPr>
        <w:pStyle w:val="Normal"/>
        <w:jc w:val="both"/>
        <w:rPr/>
      </w:pPr>
      <w:r>
        <w:rPr/>
      </w:r>
    </w:p>
    <w:p>
      <w:pPr>
        <w:pStyle w:val="Normal"/>
        <w:jc w:val="both"/>
        <w:rPr/>
      </w:pPr>
      <w:r>
        <w:rPr/>
        <w:t>Lundi 31 décembre 2007  LIGHTS AND WIRES  ((/public/images/flaquemiroir.jpg|Reflet dans une flaque d'eau))   Un tant soit peu participer de l'écho du monde, de nos jours, parler d'errance, de la disparition des identités, de l'impossibilité du travail, de l'argent qui disparaît chez beaucoup pour aller dans la poche de peu. De la mutation de notre rapport au politique, fait d'agissements plus que de vote. D'un monde à des micro-évènements forment une nouvelle agora. Les incitations à ne pas s'en tenir, le mot qui dit le contraire du souvenir. Depuis Cette absence, présence miroitée, je ne suis plus seul. Et comme on projetête plus loin que soi, les souvenirs. Se rapprocher les formes qui tout à l'heure n'étaient qu'à peine nées. Les liqueurs fortes du soir produisent leurs effets. Sur les voilages, la lumière en particules ou la poussière, quel apaisement de l'être, c'est un reflet d'immeuble sur une eau calme. Je tire mon ombre à la lumière.</w:t>
      </w:r>
    </w:p>
    <w:p>
      <w:pPr>
        <w:pStyle w:val="Normal"/>
        <w:jc w:val="both"/>
        <w:rPr/>
      </w:pPr>
      <w:r>
        <w:rPr/>
      </w:r>
    </w:p>
    <w:p>
      <w:pPr>
        <w:pStyle w:val="Normal"/>
        <w:jc w:val="both"/>
        <w:rPr/>
      </w:pPr>
      <w:r>
        <w:rPr/>
        <w:t>Samedi 29 décembre 2007  WE WALK IN SONG  ((/public/images/affichesmetro.jpg|Affiches arrachées dans le métro parisien))   Cheminer, c'est avancer lentement, façon de laisser traces profondes. Imaginer des pistes spéculatives vient sans doute de ma conviction que l'histoire est une construction. Le rythme voulu est en effet celui de la marche. On ne choisit pas de prendre un chemin. On en attend certes un plus grand degré de véracité que de la fiction, mais elle reste une construction. Quelles que soient les recherches que je mène aujourd'hui, elles seront dépassées dans trente ans. J'avance d'une manière qui paraît d'abord un peu hésitante mais qui devient vite efficace, ne laissant aucune émotion à la traîne. Une façon bien à moi d'arpenter le paysage, de le sentir frémir, de s'y frotter, de ne jamais oublier ceux qui y travaillent et en vivent. Tout de suite j'oublie c'est pas croyable. Le ciel est blanc.</w:t>
      </w:r>
    </w:p>
    <w:p>
      <w:pPr>
        <w:pStyle w:val="Normal"/>
        <w:jc w:val="both"/>
        <w:rPr/>
      </w:pPr>
      <w:r>
        <w:rPr/>
      </w:r>
    </w:p>
    <w:p>
      <w:pPr>
        <w:pStyle w:val="Normal"/>
        <w:jc w:val="both"/>
        <w:rPr/>
      </w:pPr>
      <w:r>
        <w:rPr/>
        <w:t>Vendredi 28 décembre 2007  SECOND SOUFFLE  ((/public/images/devanturefer.jpg|Soleil sur rideau de fer fermé à Paris))   C'est un brouillon, permettez... ''Tu sais petit, le plus dur, dans ce métier, c'est de durer!...'' Le regard se fait pénétrant, l'oreille se met à l'écoute. Et à première vue donc sans aucune régularité. C'est comme aller sur la lune pour se rendre compte que la gravité n'est pas la même. Il faut prendre des chemins de traverse, contourner. ‚àö</w:t>
      </w:r>
      <w:r>
        <w:rPr>
          <w:rFonts w:cs="ＭＳ 明朝;Optima ExtraBlack" w:ascii="ＭＳ 明朝;Optima ExtraBlack" w:hAnsi="ＭＳ 明朝;Optima ExtraBlack"/>
        </w:rPr>
        <w:t>√</w:t>
      </w:r>
      <w:r>
        <w:rPr/>
        <w:t>§</w:t>
      </w:r>
      <w:r>
        <w:rPr/>
        <w:t>tre vivant c'est improviser tous les jours. Je ne savais pas quoi dire, je pouvais seulement tenir ma langue. En fait, j'avais tort. Ce qui est dur, c'est de partir.</w:t>
      </w:r>
    </w:p>
    <w:p>
      <w:pPr>
        <w:pStyle w:val="Normal"/>
        <w:jc w:val="both"/>
        <w:rPr/>
      </w:pPr>
      <w:r>
        <w:rPr/>
      </w:r>
    </w:p>
    <w:p>
      <w:pPr>
        <w:pStyle w:val="Normal"/>
        <w:jc w:val="both"/>
        <w:rPr/>
      </w:pPr>
      <w:r>
        <w:rPr/>
        <w:t>Jeudi 27 décembre 2007  UNKNOWN PLEASURES  ((/public/images/canalsaintmartin.jpg|Canal Saint-Martin à Paris dans le 10ème arrondissement))   Descendre et rejoindre les bruits de la cité. Chaque fois je me sens entraîné dans le domaine de l'extase. Ravissement voisin peut-être à la sensation que j'éprouve. Sculpture est ce qui forme forme dans toutes les directions. Percevoir l'écart, en accomplissant le passage, entre ce qui est sûr, quotidien et ce qui est incertain, à découvrir, génère une sensation de dépaysement, un état d'appréhension qui conduit à une intensification des capacités perceptives. Vous comprenez, j'ai peur de me tromper. C'est difficile à cet âge-là. Je déteste les héros, dit-il. Ils empêchent les autres de vivre tranquilles.  "Elle est morte en martyre ", a déclaré un responsable de sa formation. Avons-nous besoin d'un espace dédié ? Moi, ce qui me plaît, c'est la maison, la famille, la couture. Nous en sommes à peu près là</w:t>
      </w:r>
    </w:p>
    <w:p>
      <w:pPr>
        <w:pStyle w:val="Normal"/>
        <w:jc w:val="both"/>
        <w:rPr/>
      </w:pPr>
      <w:r>
        <w:rPr/>
      </w:r>
    </w:p>
    <w:p>
      <w:pPr>
        <w:pStyle w:val="Normal"/>
        <w:jc w:val="both"/>
        <w:rPr/>
      </w:pPr>
      <w:r>
        <w:rPr/>
        <w:t>Mercredi 26 décembre 2007  IF EVERYBODY HAD AN OCEAN  ((/public/images/ruesainteemarthe.jpg|ruesainteemarthe.jpg))   On ne peut rien ravoir du passé. Rien n'est écrit, bien sûr. Un autre se met dans le même en place à son travail. Comme de tenir de l'eau dans sa main. Voudriez-vous? Revenir en arrière ? Recommencer tout. Voudriez-vous ? Mais dès lors qu'il y a quelque chose, quelqu'un viendra, peut-être, pour l'expliquer. Il retrouve un état continu par là son nécessaire à vivre. Froid et humide. Presque inquiétant. Il faudrait rester chez soi. Les gens, la vie, le plaisir, la couleur, un sourire que sais-je, du désir encore. Mais du corridor qui mène on ne sait à, la porte au passage du passant est demeurée ouverte. Elle nous sera donnée deux fois, comme notre nature double l'exige. Se hisser sur la pointe des pieds, s'ouvrir au monde. ''Get me on my Feet. Get some Direction.'' S'il existe. Mais s'il n'existait pas, autour de quoi tournerait-on ?</w:t>
      </w:r>
    </w:p>
    <w:p>
      <w:pPr>
        <w:pStyle w:val="Normal"/>
        <w:jc w:val="both"/>
        <w:rPr/>
      </w:pPr>
      <w:r>
        <w:rPr/>
      </w:r>
    </w:p>
    <w:p>
      <w:pPr>
        <w:pStyle w:val="Normal"/>
        <w:jc w:val="both"/>
        <w:rPr/>
      </w:pPr>
      <w:r>
        <w:rPr/>
        <w:t>Mardi 25 décembre 2007  BRAIN LEECH  ((/public/images/autoportraitouvert.jpg|Autoportrait ouvert, à Paris dans le 10ème arrondissement))   Ici, vos talents prennent vie. Vous aimez les gens. Vous êtes ambitieux. Vous êtes polyvalent. Gàtez la différence. Ni poussière ni fantôme, ni même image, mais une pause infinie. Pour fortifier ce qui est derrière, caché. Je suis navré de le dire si mal, mais j'ai l'impression, comme lorsqu'on tire en arrière du front et des tempes les cheveux, que je tire en arrière cet après-midi, grise, close et sombre sous un ciel désespérément immobile. Vous êtes disponible. Il n'y a personne ici. Il n'y a plus personne. C'est le moment de prendre votre avenir en main. Des volets clos sur des fenêtres aveugles. Debout dans l'embrasure d'une nuit sans voix, désirant, tu cherches souffle. Quand on y regarde de plus près, on découvre que Cette présentation est incomplète. Vous êtes sérieux. Vous êtes créatif. Une salle obscure, un décor, pour la première fois refusant de se prêter au jeu. Des rues une nuit vides. Rester ''ouvert.'</w:t>
      </w:r>
    </w:p>
    <w:p>
      <w:pPr>
        <w:pStyle w:val="Normal"/>
        <w:jc w:val="both"/>
        <w:rPr/>
      </w:pPr>
      <w:r>
        <w:rPr/>
      </w:r>
    </w:p>
    <w:p>
      <w:pPr>
        <w:pStyle w:val="Normal"/>
        <w:jc w:val="both"/>
        <w:rPr/>
      </w:pPr>
      <w:r>
        <w:rPr/>
        <w:t>Lundi 24 décembre 2007  LONG DARK NIGHT  ((/public/images/marchedenoelalille.jpg|Marché de No‚àö¬¥l à Lille))   Celui qui cherche dans l'interlocuteur Cette part de singulier, Cette part d'humain qui peut l'intéresser. Que jaillisse enfin l'improvisation brillante à éclatera l'esprit. J'aurais voulu qu'il eût la majesté paresseuse du premier grondement lointain de l'orage, qui n'a aucun besoin de hausser le ton pour s'imposer, préparé qu'il est par une longue torpeur imperçue. Il ne faudrait qu'attendre, pensa-t-il encore. Seulement attendre. Mais il y a quelque chose de défendu à attendre cela. Une fois de plus, l'année va ramener ces jours de solennité rayonnante et déserte. Mais il se fait tard, et il n'y a plus rien devant moi Cette fois-ci</w:t>
      </w:r>
    </w:p>
    <w:p>
      <w:pPr>
        <w:pStyle w:val="Normal"/>
        <w:jc w:val="both"/>
        <w:rPr/>
      </w:pPr>
      <w:r>
        <w:rPr/>
      </w:r>
    </w:p>
    <w:p>
      <w:pPr>
        <w:pStyle w:val="Normal"/>
        <w:jc w:val="both"/>
        <w:rPr/>
      </w:pPr>
      <w:r>
        <w:rPr/>
        <w:t>Jeudi 20 décembre 2007  SEMIOTICS OF THE KITCHEN  ((/public/images/granderouelille.jpg|Grande roue à Lille))   Pour précipiter les co‚àö</w:t>
      </w:r>
      <w:r>
        <w:rPr>
          <w:rFonts w:cs="ＭＳ 明朝;Optima ExtraBlack" w:ascii="ＭＳ 明朝;Optima ExtraBlack" w:hAnsi="ＭＳ 明朝;Optima ExtraBlack"/>
        </w:rPr>
        <w:t>√</w:t>
      </w:r>
      <w:r>
        <w:rPr/>
        <w:t>ò</w:t>
      </w:r>
      <w:r>
        <w:rPr/>
        <w:t>ncidences, pour recevoir les fruits du hasard, qu'une méthode : la dérive. Lorsque j'y repense, j'ai l'impression d'un enchantement. Le ciel bleu et le soleil qui faisait étinceler les vitres givrées des voitures. Les bruits du jour, les images s'éloignent. N'en reste qu'une trace mouvante, très longue à s'effacer. Dans le reflet de l'impossible, dans le possible nous attendons nos possibles. Que nous l'engendrons, ce rapport de tension, dans lequel nous grandissons. L'écoute peut-être ou le passage d'un souffle à peine comme l'oubli.  Les bibliothèques se courbent, sous le poids les volumes sont écrasés par la charge du passé. Jamais autant que Cette année le partage n'a été aussi tranché entre la moitié de ma vie que je consacre à la gagner et l'autre, que je passe à l'arracher à l'ombre épaisse, résistante, dont il est depuis toujours l'otage. Couper court, il faut oser, je sais.</w:t>
      </w:r>
    </w:p>
    <w:p>
      <w:pPr>
        <w:pStyle w:val="Normal"/>
        <w:jc w:val="both"/>
        <w:rPr/>
      </w:pPr>
      <w:r>
        <w:rPr/>
      </w:r>
    </w:p>
    <w:p>
      <w:pPr>
        <w:pStyle w:val="Normal"/>
        <w:jc w:val="both"/>
        <w:rPr/>
      </w:pPr>
      <w:r>
        <w:rPr/>
        <w:t>Mercredi 19 décembre 2007  YOUR ARMS AROUND ME  Je reviens sur des histoires par besoin de faire revivre des personnes. Je ne possède pas de personnages, je n'écris rien sur eux, je ne les invente pas. L'ordinateur souligne de rouge le mot ¬¨¬¥ taclé ¬¨¬™ et me propose en remplacement ''tacle'' ou ''ta clé.'' C'est là. ‚àö</w:t>
      </w:r>
      <w:r>
        <w:rPr>
          <w:rFonts w:cs="ＭＳ 明朝;Optima ExtraBlack" w:ascii="ＭＳ 明朝;Optima ExtraBlack" w:hAnsi="ＭＳ 明朝;Optima ExtraBlack"/>
        </w:rPr>
        <w:t>√</w:t>
      </w:r>
      <w:r>
        <w:rPr/>
        <w:t>°</w:t>
      </w:r>
      <w:r>
        <w:rPr/>
        <w:t>a n'a pas d'images.  J'écris sur des personnes. [Satori.|http://francois-matton.over-blog.com/article-14751175.html] C'est un souffle dans les heures, un instant comme arrêté, on ne sait pas, presque rien. Des choses à ouvrir. Un vide sous les visages, sous les gestes quelque chose qui vacille. Le trou dans la page. Mais à toujours confronter au réel, il faut que ce qui est au fond de soi puisse à chaque instant se déplier. Cela n'a rien de raisonné, une simple intuition tenace. Du résonné, plutôt en écho à tout ce qui vibre et appelle. C'est à cet instant précis. On écoute le bruit de la voix, elle s'approche on la reconnaît.</w:t>
      </w:r>
    </w:p>
    <w:p>
      <w:pPr>
        <w:pStyle w:val="Normal"/>
        <w:jc w:val="both"/>
        <w:rPr/>
      </w:pPr>
      <w:r>
        <w:rPr/>
      </w:r>
    </w:p>
    <w:p>
      <w:pPr>
        <w:pStyle w:val="Normal"/>
        <w:jc w:val="both"/>
        <w:rPr/>
      </w:pPr>
      <w:r>
        <w:rPr/>
        <w:t>Mardi 18 décembre 2007  STILL NEED A KISS  ((/public/images/tagmelun2.jpg|Graffiti sur une porte à Melun en décembre 2007))   Face à ces histoires qu'on dirait générées automatiquement, le réel paraît anguleux, imprévisible. Reproduisant un détail, seulement suggestif, un profil, une jambe en l'air. Je frappe sur le silence pour produire un son. Et alors ? Pourquoi ces airs surpris ? Il n'y a plus de lointain merveilleux, plus de Zanzibar. Comment honorer une culture et des comportements si singuliers ? Tout vibre et respire, parfois on a même l'impression d'entendre le souffle de Cette filletête jouant dans la rue, malgré le froid. Une certaine idée de la plénitude, comme pour en souligner la fragilité.</w:t>
      </w:r>
    </w:p>
    <w:p>
      <w:pPr>
        <w:pStyle w:val="Normal"/>
        <w:jc w:val="both"/>
        <w:rPr/>
      </w:pPr>
      <w:r>
        <w:rPr/>
      </w:r>
    </w:p>
    <w:p>
      <w:pPr>
        <w:pStyle w:val="Normal"/>
        <w:jc w:val="both"/>
        <w:rPr/>
      </w:pPr>
      <w:r>
        <w:rPr/>
        <w:t>Lundi 17 décembre 2007  SOME INDULGENCE  ((/public/images/beauxartslille.jpg|Le Musée des Beaux-Arts de Lille de nuit))   Je l'admets : nombreux les moments à pour une réponse ardue ou élémentaire j'égrène l'obscur en moi. Je ne pense pas être le seul. Vous n'y êtes pas, dit-il laconiquement. Se souvenir, c'est peut-être la forme la plus douloureuse de l'oubli. Cette absence qui palpite, cet épanouissement qui se manifeste par une pure concavité. De quelle forme absente est-elle le témoin ? Sinistre karaoké à ceux-là mêmes qui se pîquent de ''lutter contre les discours convenus'' entonnent avec un allant robotique toutes les idées reçues dans une quincaillerie d'anaphores édifiantes. Fragments de rien, des commentaires, touches miraculeuses. Cela veut dire quoi au juste ? Je me trompe, je fais erreur ou je ne suis pas présent ? La langue que nous parlons n'est pas un instrument mais l'air que nous respirons.</w:t>
      </w:r>
    </w:p>
    <w:p>
      <w:pPr>
        <w:pStyle w:val="Normal"/>
        <w:jc w:val="both"/>
        <w:rPr/>
      </w:pPr>
      <w:r>
        <w:rPr/>
      </w:r>
    </w:p>
    <w:p>
      <w:pPr>
        <w:pStyle w:val="Normal"/>
        <w:jc w:val="both"/>
        <w:rPr/>
      </w:pPr>
      <w:r>
        <w:rPr/>
        <w:t>Dimanche 16 décembre 2007  WE CAN CHANG THE WORLD  ((/public/images/choucoulille.jpg|Marché de No‚àö¬¥l à Lille))   Le vieil homêmedit en souriant qu'il doit désormais ''dormir plus pour dépenser moins''. Qu'il ne crie pas victoire trop tôt  : elle ne devrait pas tarder à changer. Je vois le monde comme un corps dont chaque continent est un membre. Rien de plus pourrait être le mot d'ordre, Comme manière de considérer les hommes depuis l'éternité, perspective haute qui dénude la portée emphatique des actions humaines pour mettre le relief le seul moment de leur accomplissement. L'identité se masque à défaut d'exister. Des airs de vieux films qu'on se repasse, avec arrêt sur image là à ça touche, blesse et remue. Si je est un autre, de quel autre alors, suis-je l'autre ?</w:t>
      </w:r>
    </w:p>
    <w:p>
      <w:pPr>
        <w:pStyle w:val="Normal"/>
        <w:jc w:val="both"/>
        <w:rPr/>
      </w:pPr>
      <w:r>
        <w:rPr/>
      </w:r>
    </w:p>
    <w:p>
      <w:pPr>
        <w:pStyle w:val="Normal"/>
        <w:jc w:val="both"/>
        <w:rPr/>
      </w:pPr>
      <w:r>
        <w:rPr/>
        <w:t>Samedi 15 décembre 2007  BE KIND TO ME  Ce que je fais est pour vous apprendre au contraire à laisser agir sur tout les mains de la providence sans vous mêler de punir ou récompenser les hommes parce que, n'ayant pas le don de l'avenir, vous n'agiriez jamais qu'à contresens. Aiguillon serait ici plus approprié qu'inspiration. Prévenez les crimes et ne les punissez pas. On ne peut pas reprocher aux immigrants les effets mécaniques de la mondialisation, quand on vit en Californie ou à Rome. Epuré au point de l'abstraction mais à vibre encore l'instant de la sensation. Rappel que le réel est évanescent. Monde de rosée, rosée du monde, et pourtant. Décembre, c'est l'instant. Et ce qui a changé, c'est qu'on tient tête.</w:t>
      </w:r>
    </w:p>
    <w:p>
      <w:pPr>
        <w:pStyle w:val="Normal"/>
        <w:jc w:val="both"/>
        <w:rPr/>
      </w:pPr>
      <w:r>
        <w:rPr/>
      </w:r>
    </w:p>
    <w:p>
      <w:pPr>
        <w:pStyle w:val="Normal"/>
        <w:jc w:val="both"/>
        <w:rPr/>
      </w:pPr>
      <w:r>
        <w:rPr/>
        <w:t>Vendredi 14 décembre 2007  WINTERSONG  ((/public/images/tagmelun1.jpg|Graffiti sur une porte à Melun en décembre 2007))   Comment ça a commencé ? Notre souffle caresse l'invisible car il n'y a pas assez de place en nous. Ce genre de mélancolie est la mélodie sourde qui file entre les lignes. Regardez ses mains, ça ne trompe pas. Une petite histoire quand même, encore, voulez-vous, soyez gentil ? il n'y aurait donc pas le masculin et le féminin, mais le général, au sens presque militaire du terme, et le féminin. Et déjà on suffoque sous l'adjectif. Ils y perdent une grammaire sans gagner l'autre. Experts en chausse-trapes et langues de belle-mère. Un léger trouble, un flou. Une espèce de chose qui occupait l'esprit et n'en sortait plus et surtout ne savait plus en sortir. On écrit aussi, et peut-être surtout, avec ce qu'on retient. Ce qu'on étreint ?</w:t>
      </w:r>
    </w:p>
    <w:p>
      <w:pPr>
        <w:pStyle w:val="Normal"/>
        <w:jc w:val="both"/>
        <w:rPr/>
      </w:pPr>
      <w:r>
        <w:rPr/>
      </w:r>
    </w:p>
    <w:p>
      <w:pPr>
        <w:pStyle w:val="Normal"/>
        <w:jc w:val="both"/>
        <w:rPr/>
      </w:pPr>
      <w:r>
        <w:rPr/>
        <w:t>Mercredi 12 décembre 2007  AGENT DE LIAISON  ((/public/images/Image-136227-820029-DSCN3549.jpg|Autoportrait rue Jean-Pierre Tambaud, à Paris))   Dans ce qui est transitoire, recueillons avec nos sens des essences et des intensités. Quelque chose pourtant chemine encore d'haleine tiède. Le vent fait irruption en passant, siffle par les ruelles étroites et sombres, et se précipite par les portes ouvertes. Mécanisme par lequel la chose perçue est mise ailleurs, et hors d'état de se confondre avec elle même. C'est la main qui décide, et elle, elle ne peut dire que la vérité. Une voix chuchotée au-dedans qui semble venir d'ailleurs. Maintenant chaque geste cherche à retrouver le battement qui se resserre et pourtant se disjoint chaque fois encore, au cœur de ce froid. L'hiver n'a pas d'enfants mais il les attend. On ne saurait mieux dire. Les mots sont à partager, non à lire à l'abri, solitairement. On y parlerait ensemble de ce qu'on ne connaît pas de l'autre, de soi. Or, tout l'est. Difficile de résister à ce mouvement si puissant. Comme ça, je crois.</w:t>
      </w:r>
    </w:p>
    <w:p>
      <w:pPr>
        <w:pStyle w:val="Normal"/>
        <w:jc w:val="both"/>
        <w:rPr/>
      </w:pPr>
      <w:r>
        <w:rPr/>
      </w:r>
    </w:p>
    <w:p>
      <w:pPr>
        <w:pStyle w:val="Normal"/>
        <w:jc w:val="both"/>
        <w:rPr/>
      </w:pPr>
      <w:r>
        <w:rPr/>
        <w:t>Mardi 11 décembre 2007  MY FRIENDS ALL DIED IN A PLANE CRASH  Ce lieu était celui du désir. Les mots qui remplissaient ce lieu tuaient le désir. L'imperfection est une fenêtre. Voici, soudain, le monde entier présent, ''l'infini en morceaux'', dans son foisonnement, son immensité temporelle prise entre infiniment grand et infiniment petit. Tout y est. Même perdu, il est là toujours, on l'entend encore : ces mots qui nous ressemblent et qui ne sont qu'attente. C'est la main et la bouche, l'incessant circuit entre les deux, le vide toujours comblé entre les deux. Vous les voyez bien. Le désir naissait du silence. Encore la peau sur quoi je pose ma main, sans rien entendre ni savoir que sa tiédeur. L'infini en morceaux.</w:t>
      </w:r>
    </w:p>
    <w:p>
      <w:pPr>
        <w:pStyle w:val="Normal"/>
        <w:jc w:val="both"/>
        <w:rPr/>
      </w:pPr>
      <w:r>
        <w:rPr/>
      </w:r>
    </w:p>
    <w:p>
      <w:pPr>
        <w:pStyle w:val="Normal"/>
        <w:jc w:val="both"/>
        <w:rPr/>
      </w:pPr>
      <w:r>
        <w:rPr/>
        <w:t>Vendredi 7 décembre 2007  APPLES &amp; ORANGES  ((/public/images/.lafayette_m.jpg|Attente du bus rue Lafayetête à Paris, 10ème))   Je cherche ce que je ne trouverai pas, je le sais mais je cherche, car dans chercher il y a trouver. Pour moi, ce sont des repères. Le journal d'une vie intérieure dont l'écriture serait continue. Même pour ne rien dire que la météo du jour, la réaction à une nouvelle, le flux du quotidien. Une sorte d'épaisseur de sens dans un minimum de son. Et c'est pourquoi je ne vis rien devant, rien derrière, je marche sur un fil au milieu du jour. Retrouver Cette capacité, jouissive, libératrice, de répondre : non. Un morceau de lumière.</w:t>
      </w:r>
    </w:p>
    <w:p>
      <w:pPr>
        <w:pStyle w:val="Normal"/>
        <w:jc w:val="both"/>
        <w:rPr/>
      </w:pPr>
      <w:r>
        <w:rPr/>
      </w:r>
    </w:p>
    <w:p>
      <w:pPr>
        <w:pStyle w:val="Normal"/>
        <w:jc w:val="both"/>
        <w:rPr/>
      </w:pPr>
      <w:r>
        <w:rPr/>
        <w:t>eudi 6 décembre 2007  TO BRING MY LOVE  Ces mouvements indistincts de l'âme qui détermine un flottement de soi, tandis que se disperse la petite collection d'opinions et de traits supposés distinctifs que chacun considère comme son moi. Les détails que vous avez obtenus sont vraiment surprenants. Non sans mélancolie. Le mystère levé, la vérité atteinte. J'aime le drame. Mais ce n'est pas ce qui détermine mon travail. La majorité, c'est ce qui exclut tout le monde. Un de ces lieux communs qui laissent apparaître un grand respect envers des valeurs comme le travail bien fait, la parole donnée et la ponctualité. La sentence viendra : Nous avons tous un prix. Mais elle n'aura pas l'effet attendu. Leur jeu aussi est mimant, remarquable,  épiant les clins d'instants. ''Travailler plus pour penser moins'', dit-il.</w:t>
      </w:r>
    </w:p>
    <w:p>
      <w:pPr>
        <w:pStyle w:val="Normal"/>
        <w:jc w:val="both"/>
        <w:rPr/>
      </w:pPr>
      <w:r>
        <w:rPr/>
      </w:r>
    </w:p>
    <w:p>
      <w:pPr>
        <w:pStyle w:val="Normal"/>
        <w:jc w:val="both"/>
        <w:rPr/>
      </w:pPr>
      <w:r>
        <w:rPr/>
        <w:t>Mercredi 5 décembre 2007  I MIGHT BE HERE TOMORROW  ((/public/images/.alicepapillon_m.jpg|Alice et son papillon en perle))   On n'avait donné aucun ordre contre ça.  Je propose d'appeler ici douceur l'ensemble des puissances d'une existence libre. Cependant, dans ce combat très particulier que nous livrons, tous les moyens ne sont pas bons. Ses décrochages, ses pièges et ses alliances. Dans ton combat contre le monde, seconde le monde. Définition générale, mais non vague, si l'on veut bien y réfléchir. Tâchons de n'être pas indigne tout à fait de Cette exhortation. Moi si tu veux quand j'écris c'est comme si je te parlais, c'est comme si quand je te parle c'est l'écriture qui se fait, elle se fait comme je te parle, j'attends à chaque phrase tes réactions, à chaque moment d'écriture. Mais pas au mot près. En-dessous d'eux. Vous qui empiétez sur vous, à nuit déroulante, vous vous tourmentez encore. Une attente qu'ils ne peuvent satisfaire. Sa douceur, c'est celle d'une chair à tous les mots, les siens et ceux des autres, laissent une marque.</w:t>
      </w:r>
    </w:p>
    <w:p>
      <w:pPr>
        <w:pStyle w:val="Normal"/>
        <w:jc w:val="both"/>
        <w:rPr/>
      </w:pPr>
      <w:r>
        <w:rPr/>
      </w:r>
    </w:p>
    <w:p>
      <w:pPr>
        <w:pStyle w:val="Normal"/>
        <w:jc w:val="both"/>
        <w:rPr/>
      </w:pPr>
      <w:r>
        <w:rPr/>
        <w:t>Mardi 4 décembre 2007  UP IN FLAMES  Dehors, il fait doux. Une mouche se heurte, inlassablement, à la même vitre. Les doigts agiles, le geste machinal, la tête ailleurs. Le pire, c'est qu'il croit dur comme fer à ce qu'il raconte aux gens. Une inquiétante prolifération d'entreprises, à moyenne distance, dans l'indifférence attentive des politiques, soucieuses de chiffrer. Moment suspendu, rituel, intime. Témoins silencieux de mes errances. La mouche s'obstine, décrit des courbes compliquées, frappe la vitre. Persiste à croire qu'elle peut voler, qu'elle ira de l'avant, que le verre n'existe pas. Besoin de l'agitation extérieure, le monde vrai, l'aventure. La mouche provoque la résurgence d'une vieille interrogation. Le souvenir comme ombre de trop au soir. A quoi tu penses ?</w:t>
      </w:r>
    </w:p>
    <w:p>
      <w:pPr>
        <w:pStyle w:val="Normal"/>
        <w:jc w:val="both"/>
        <w:rPr/>
      </w:pPr>
      <w:r>
        <w:rPr/>
      </w:r>
    </w:p>
    <w:p>
      <w:pPr>
        <w:pStyle w:val="Normal"/>
        <w:jc w:val="both"/>
        <w:rPr/>
      </w:pPr>
      <w:r>
        <w:rPr/>
        <w:t>Qu'avez-vous à dire ? Qu'avez-vous à dire ? Voilà la question qu'on me posait. Rien, que je sache. Point d'opinion, point de programme, point d'engagement, point d'histoire, point d'affabulation, point de fil d'un récit. Rien, si ce n'est Cette passion au bout des doigts : écrire, former des mots, des lignes, Cette espace de fanatisme de l'écriture qui est mon bâton de route et sans lequel, pris de vertige, je m'écroulerais purement et simplement. Ni thème de vie, ni thème littéraire, m'attire seulement qu'il me faut, par le moyen de l'écriture, consolider, afin qu'il existe quelque chose sur quoi je puisse poser les pieds.   ;:__Paul Nizon, ''Canto''__</w:t>
      </w:r>
    </w:p>
    <w:p>
      <w:pPr>
        <w:pStyle w:val="Normal"/>
        <w:jc w:val="both"/>
        <w:rPr/>
      </w:pPr>
      <w:r>
        <w:rPr/>
      </w:r>
    </w:p>
    <w:p>
      <w:pPr>
        <w:pStyle w:val="Normal"/>
        <w:jc w:val="both"/>
        <w:rPr/>
      </w:pPr>
      <w:r>
        <w:rPr/>
        <w:t>Lundi 3 décembre 2007 __SOUNDTRACK OF OUR LIVES  ((/public/images/.jouets_m.jpg|Mes jouets d'enfant à Combs-la-Ville))   J'ai entendu nos raisonnements tourner en boucle autour de ce qu'on veut et ne veut pas voir. J'ai vu, sous le ressassement de nos pens</w:t>
      </w:r>
      <w:r>
        <w:rPr/>
        <w:t>é</w:t>
      </w:r>
      <w:r>
        <w:rPr/>
        <w:t>es, la spirale se former peu à peu. Par instants il peut sembler que les petits morceaux s'annulent, non davantag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insignifiants, ou démunis de tranchant. On affabule. Mais, dans certains cas, ce peut être plus long. Dès qu'il y a des mots et du temps. Toujours. Tout le temps. La langue dans sa fraîcheur première passe à celle des choses, dehors. Et quand le jeu s'accorde si bien avec sa fantaisie qu'il peut s'y donner de tout son cœur, quand chacun de ses moments lui plaît, quand il aime à se les rappeler et s'attarde à ce souvenir avec un ravissement total, on s'amuse, non ?</w:t>
      </w:r>
    </w:p>
    <w:p>
      <w:pPr>
        <w:pStyle w:val="Normal"/>
        <w:jc w:val="both"/>
        <w:rPr/>
      </w:pPr>
      <w:r>
        <w:rPr/>
      </w:r>
    </w:p>
    <w:p>
      <w:pPr>
        <w:pStyle w:val="Normal"/>
        <w:jc w:val="both"/>
        <w:rPr/>
      </w:pPr>
      <w:r>
        <w:rPr/>
        <w:t>Dimanche 2 décembre 2007  BLACK KEYS  ((/public/images/.feu_m.jpg|Feu de cheminée à Combs-la-Ville))   ‚àö</w:t>
      </w:r>
      <w:r>
        <w:rPr>
          <w:rFonts w:cs="ＭＳ 明朝;Optima ExtraBlack" w:ascii="ＭＳ 明朝;Optima ExtraBlack" w:hAnsi="ＭＳ 明朝;Optima ExtraBlack"/>
        </w:rPr>
        <w:t>√</w:t>
      </w:r>
      <w:r>
        <w:rPr/>
        <w:t>Ñ</w:t>
      </w:r>
      <w:r>
        <w:rPr/>
        <w:t xml:space="preserve"> lui ou elle un coup d'œil, de biais, prolongé, une envie hélas de la question sempiternelle. Ce téléspectateur aux couleurs ravivée compte les jours à rebours. Ses rêves toujours répètent la première fois. Elle décompte les jours et les heures, croise les doigts, conjure les contretemps en égrenant des formules magiques de petite fille en mal de miracle. Des conversations taquinent le temps. Toujours un prétexte pour se distraire, plus d'un tour dans son sac pour remettre à plus tard.  Certaines maladresses nécessitent paradoxalement une habileté peu commune. Le choix des mots, seuls, m'importait peu.</w:t>
      </w:r>
    </w:p>
    <w:p>
      <w:pPr>
        <w:pStyle w:val="Normal"/>
        <w:jc w:val="both"/>
        <w:rPr/>
      </w:pPr>
      <w:r>
        <w:rPr/>
      </w:r>
    </w:p>
    <w:p>
      <w:pPr>
        <w:pStyle w:val="Normal"/>
        <w:jc w:val="both"/>
        <w:rPr/>
      </w:pPr>
      <w:r>
        <w:rPr/>
        <w:t>Samedi 1er décembre  I TOLD YOU I WAS TROUBLE  Il voit les lèvres qui remuent de plus en plus loin. ‚àö</w:t>
      </w:r>
      <w:r>
        <w:rPr>
          <w:rFonts w:cs="ＭＳ 明朝;Optima ExtraBlack" w:ascii="ＭＳ 明朝;Optima ExtraBlack" w:hAnsi="ＭＳ 明朝;Optima ExtraBlack"/>
        </w:rPr>
        <w:t>√</w:t>
      </w:r>
      <w:r>
        <w:rPr/>
        <w:t>°</w:t>
      </w:r>
      <w:r>
        <w:rPr/>
        <w:t>a va, ça tourne, c'est débrayé, depuis toujours ça tourne mal. Suivant les occasions et la chance. Tous les moyens sont bons. Au cours du mouvement souverain nous sommes encore si peu capables. Alors on guette, ça ne viendra pas mais on guette. La chose que nous poursuivons repose en chaque chose approchée. Entre télescope et microscope, c'est là que nous sommes. Suivez le sourire peint orange vif penché par la marée nez-rouge avec l'écume bleue qui s'abat sur le corps. Tout est pour rien. Tout vaut pour rire.</w:t>
      </w:r>
    </w:p>
    <w:p>
      <w:pPr>
        <w:pStyle w:val="Normal"/>
        <w:jc w:val="both"/>
        <w:rPr/>
      </w:pPr>
      <w:r>
        <w:rPr/>
      </w:r>
    </w:p>
    <w:p>
      <w:pPr>
        <w:pStyle w:val="Normal"/>
        <w:jc w:val="both"/>
        <w:rPr/>
      </w:pPr>
      <w:r>
        <w:rPr/>
        <w:t>Vendredi 30 novembre 2007  NOTHING REALLY MATTERS  ((/public/images/chennegy.jpg|Chennegy))   Remembrance de souvenirs en pièces. On parle d'égalité des chances, compromis acceptable entre la demande d'épanouissement de l'individu et les exigences de l'économie de marché. Le mérite comme critère de partage. C'est là que le bât blesse. Doubler est à la fois étoffer, améliorer la mémoire (lui donner le double de volume et une doublure) et aussi la tromper, frictionner, lui être duplice. Le concept n'a pas tenu ses promesses. L'idée a été de redéployer en un territoire unique et continu ce que le partage des disciplines a fragmenté en une mosa‚àö</w:t>
      </w:r>
      <w:r>
        <w:rPr>
          <w:rFonts w:cs="ＭＳ 明朝;Optima ExtraBlack" w:ascii="ＭＳ 明朝;Optima ExtraBlack" w:hAnsi="ＭＳ 明朝;Optima ExtraBlack"/>
        </w:rPr>
        <w:t>√</w:t>
      </w:r>
      <w:r>
        <w:rPr/>
        <w:t>ò</w:t>
      </w:r>
      <w:r>
        <w:rPr/>
        <w:t>que de principautés. Rien qu'à feuilleter, les souvenirs défilent.  Il faut résister à une double tentation. Plus on parle d'égalité des chances, moins celle-ci semble se réaliser. Heureusement, la fiction est là.</w:t>
      </w:r>
    </w:p>
    <w:p>
      <w:pPr>
        <w:pStyle w:val="Normal"/>
        <w:jc w:val="both"/>
        <w:rPr/>
      </w:pPr>
      <w:r>
        <w:rPr/>
      </w:r>
    </w:p>
    <w:p>
      <w:pPr>
        <w:pStyle w:val="Normal"/>
        <w:jc w:val="both"/>
        <w:rPr/>
      </w:pPr>
      <w:r>
        <w:rPr/>
        <w:t>Jeudi 29 novembre 2007  ROSE POUSSIERE  C'est comme ça, oui, comme ça, et pas autrement non, pas autrement. Si le destin est cet élan qui, venu d'un autre lieu du monde que de soi, s'empare d'un être pour l'attirer à sa suite, sans qu'il en comprenne à aucun moment la nature. Je ne sais pas à je vais mais j'y cours avec détermination. Quelque chose me manque à je sens que je vais aimer m'égarer. S'il n'y a pas de soupe vous ne pensez pas. Vous souhaiteriez crier votre désarroi. Vous n'y pouvez rien, rien changer, non, rien changer, c'est comme ça.  Merci, vous lui dites. Voir des paysages par la fenêtre signifie les connaître doublement: par le regard et par le désir. Pendant de minutes entières, on n'entendait plus rien.</w:t>
      </w:r>
    </w:p>
    <w:p>
      <w:pPr>
        <w:pStyle w:val="Normal"/>
        <w:jc w:val="both"/>
        <w:rPr/>
      </w:pPr>
      <w:r>
        <w:rPr/>
      </w:r>
    </w:p>
    <w:p>
      <w:pPr>
        <w:pStyle w:val="Normal"/>
        <w:jc w:val="both"/>
        <w:rPr/>
      </w:pPr>
      <w:r>
        <w:rPr/>
        <w:t>Mercredi 28 novembre 2007  HANDS FULL OF INK  Le poids du corps n'est plus semblable, oublié, presque à l'état d'immobilité dans la marche. Ce moment ressemble à un enfant qui n'a pas encore souri. La tentation est forte de croire au murmure du fleuve ouvrant ses mains à l'éclat de la plus lointaine brume que nous ne déchiffrons qu'à l'envers. Les mots finissent toujours par se taire. J'ai froid. L'hiver est là.  Le blanc est donc une concentration de l'effacement. Heureux malgré les disparitions. Quand tu rentres le soir du travail harassant et que des mots t'accueillent qui te donnent du temps.  Rien de tel qu'une bonne lime à ongles pour arrondir ses [fins de moi|http://l-autofictif.over-blog.com/article-14163500.html]</w:t>
      </w:r>
    </w:p>
    <w:p>
      <w:pPr>
        <w:pStyle w:val="Normal"/>
        <w:jc w:val="both"/>
        <w:rPr/>
      </w:pPr>
      <w:r>
        <w:rPr/>
      </w:r>
    </w:p>
    <w:p>
      <w:pPr>
        <w:pStyle w:val="Normal"/>
        <w:jc w:val="both"/>
        <w:rPr/>
      </w:pPr>
      <w:r>
        <w:rPr/>
        <w:t>Mardi 27 novembre 2007  A C‚àöîTE D'UN TEXTE  ((/public/images/marquiseo.jpg|Marquise d'O au Théâtre Gérard Philipe de Saint-Denis))   On voit un torrent de soleil qui roule entre des branches et se pulvérise à travers les feuilles des arbres. Avec des éclats palpitants au milieu du paysage. On le sait, l'argument tient en peu de mots.  Quelle est Cette pièce étrange sur l'échiquier ? Chaque personnage est tour à tour narrateur, pris dans un dialogue direct, puis indirect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on expose les faits mais aussi les sentiment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s'interroge, interroge, s'exprime. Il n'y a rien, et pourtant ça fait quelque chose, ça fait comme si de rien n'était dans ce rien-là. De son inquiétude lorsqu'un miroir se brise. Le bonheur, à quel prix ? Une faute, comment la réparer ? Pas sûr que ça vous aide, mais bon.</w:t>
      </w:r>
    </w:p>
    <w:p>
      <w:pPr>
        <w:pStyle w:val="Normal"/>
        <w:jc w:val="both"/>
        <w:rPr/>
      </w:pPr>
      <w:r>
        <w:rPr/>
      </w:r>
    </w:p>
    <w:p>
      <w:pPr>
        <w:pStyle w:val="Normal"/>
        <w:jc w:val="both"/>
        <w:rPr/>
      </w:pPr>
      <w:r>
        <w:rPr/>
        <w:t>Lundi 26 novembre 2007  EXIT GHOST  C'était mon endroit préféré. Je m'y installais pour lire. Pas le temps aujourd'hui. Déjà l'aube grandit à surgissent des feux qui brûlent doucement. Et elle fait trembler tous ces ors et ces gris, tandis que doucement, tendrement, en secret, les nuages bas à l'horizon, font leur révérence. Vous avez éliminé la concurrence. L'impalpable réseau des toiles d'araignées. Voyez à cela vous a mené. C'est merveilleux de finesse, de sensibilité et d'intelligence. Dans la nuit parfois restaient fixées les étincelles de la lumière. Cela est et personne ne sait quoi.</w:t>
      </w:r>
    </w:p>
    <w:p>
      <w:pPr>
        <w:pStyle w:val="Normal"/>
        <w:jc w:val="both"/>
        <w:rPr/>
      </w:pPr>
      <w:r>
        <w:rPr/>
      </w:r>
    </w:p>
    <w:p>
      <w:pPr>
        <w:pStyle w:val="Normal"/>
        <w:jc w:val="both"/>
        <w:rPr/>
      </w:pPr>
      <w:r>
        <w:rPr/>
        <w:t>Dimanche 25 novembre 2007  BETWEEN VOICES  ((/public/images/sushi.jpg|Sushi de poivrons aux crevettes et avocats))   On se monte l'imagination. Sans le ciel délivré. Mélanger à la pulpe, rectifier l'assaisonnement et couler dans un cadre sur une feuille de silpat. Les outils des géomètres le compas la poudre bleue la patience et l'arpentage de l'apprentissage. Faire un caramel blond avec le sucre, le miel et l'eau en le gardant toutefois assez liquide, ne pas déglacer. Eux qui n'avaient, dans leur immense majorité, aucun lien avec ce monde. Le toucher de la phrase recompose l'ordinaire de la vie. Question vitesse de fragmentation pas de problème. Et tout de suite il répétait ''j'allais le dire.''</w:t>
      </w:r>
    </w:p>
    <w:p>
      <w:pPr>
        <w:pStyle w:val="Normal"/>
        <w:jc w:val="both"/>
        <w:rPr/>
      </w:pPr>
      <w:r>
        <w:rPr/>
      </w:r>
    </w:p>
    <w:p>
      <w:pPr>
        <w:pStyle w:val="Normal"/>
        <w:jc w:val="both"/>
        <w:rPr/>
      </w:pPr>
      <w:r>
        <w:rPr/>
        <w:t>Samedi 24 novembre 2007  NOW IT'S TIME  Rites et simulacres, délices disparus. A la recherche de grué de cacao. Eclats de fèves de cacao torréfiées. Une journée en forme de palimpseste. Sur la feuille, on a effacé l'écrit pour poser un nouvel écrit, puis de même, et à nouveau de même. Lune basse éclatante juste au-dessus de la statue de la République. Deux anglais posent devant imitant son geste main levée pour l'éphémère photographie. Formes dans lesquelles leurs traces figurent à l'état de palimpseste. D'à une insondable mélancolie, mais aussi une étonnante énergie et des moments d'épiphanie de pure beauté. Parce que c'est cela aussi que l'on essaye de nous faire croire. Les bâtiments, les arbres, les animaux et les personnes à leur place en transparence par-dessus le monde présent. La musique des violons nous parvient assourdie dans l'air parfumé de la nuit. Comment rentrer chez soi ? comment se retrouver ? Personne ne paraît diriger ces forces obscures. Mais n'est-ce pas là le danger ?</w:t>
      </w:r>
    </w:p>
    <w:p>
      <w:pPr>
        <w:pStyle w:val="Normal"/>
        <w:jc w:val="both"/>
        <w:rPr/>
      </w:pPr>
      <w:r>
        <w:rPr/>
      </w:r>
    </w:p>
    <w:p>
      <w:pPr>
        <w:pStyle w:val="Normal"/>
        <w:jc w:val="both"/>
        <w:rPr/>
      </w:pPr>
      <w:r>
        <w:rPr/>
        <w:t>Vendredi 23 novembre 2007  LURKING (WITH A DISTANCE)  ((/public/images/grafparis.jpg|Affiche arrachée sur un mur de Paris))   Manipultion du temps du fait de ses effets d'apesanteur et de sa féérie. Il faut pousser la section rythmique. Cette fonction éclairante, nullement exclusive. Et plus loin : plus une chose semble étrange, plus il est probable qu'elle nous est proche. Un hallucinant voyage au coeur d'un labyrinthe de décors sans cesse en mouvement. On n'invente rien, on expérimente toujours.  Avec Cette manière de diviser et regrouper les données, il est difficile de ne pas en ressortir, à la fin, avec des structures interprétables. Mais nous vivons pour quelque temps encore dans un monde à doit être pris en considération le risque de se faire mordre.</w:t>
      </w:r>
    </w:p>
    <w:p>
      <w:pPr>
        <w:pStyle w:val="Normal"/>
        <w:jc w:val="both"/>
        <w:rPr/>
      </w:pPr>
      <w:r>
        <w:rPr/>
      </w:r>
    </w:p>
    <w:p>
      <w:pPr>
        <w:pStyle w:val="Normal"/>
        <w:jc w:val="both"/>
        <w:rPr/>
      </w:pPr>
      <w:r>
        <w:rPr/>
        <w:t>Jeudi 22 novembre 2007  THE NEW DANGER  ((/public/images/solaris4.jpg|Solaris de Tarkovski))   Consciences inconfortables, invitées à se plonger un instant, lors de quelques rendez-vous formels, dans ces vies désincarnées. Je ne suis ni beurre ni ordinaire. Difficile de résister à ce mouvement si puissant. Petites enfilades hétéroclites et composites. Il arrive que la réalité soit trop complexe pour la transmission orale. La légende la retransmet sous une forme qui permet de courir le monde. Et qui plus est, qui n'a encore rien perdu aujourd'hui de son aspect intemporel. Ce qui forme, vous en conviendrez, une jolie conclusion. C'est assez logique parce, dans les deux cas, tu racontes une histoire.</w:t>
      </w:r>
    </w:p>
    <w:p>
      <w:pPr>
        <w:pStyle w:val="Normal"/>
        <w:jc w:val="both"/>
        <w:rPr/>
      </w:pPr>
      <w:r>
        <w:rPr/>
      </w:r>
    </w:p>
    <w:p>
      <w:pPr>
        <w:pStyle w:val="Normal"/>
        <w:jc w:val="both"/>
        <w:rPr/>
      </w:pPr>
      <w:r>
        <w:rPr/>
        <w:t>Mercredi 21 novembre 2007  ENLARGE YOUR PRACTICE  Sans doute ce n'était pas un rêve. Nous tournons à reculons, lentement, nous sommes hors du temps. Vous ne savez plus que faire. De quelle façon s'y prendre. Et de là il déduit petit pas à petit pas le mur tout entier. Stable dans l'amabilité, stable dans la confiance. Encore pire, encore pire. Pas mal, ajoutez encore les vieux sacs plastiques. Oui, voilà, c'est ça.  Je te reconnais tel que tu étais jadis. Mais peut-être un peu moins tout de même. Pourquoi je demande toujours comment ?</w:t>
      </w:r>
    </w:p>
    <w:p>
      <w:pPr>
        <w:pStyle w:val="Normal"/>
        <w:jc w:val="both"/>
        <w:rPr/>
      </w:pPr>
      <w:r>
        <w:rPr/>
      </w:r>
    </w:p>
    <w:p>
      <w:pPr>
        <w:pStyle w:val="Normal"/>
        <w:jc w:val="both"/>
        <w:rPr/>
      </w:pPr>
      <w:r>
        <w:rPr/>
        <w:t>Lundi 19 novembre 2007  ONE DAY AT HOME  Il fait couvert et il fait froid.  Elle dit que je pinaille, et moi je prétends que j'ergote. La mesure du soupir. Qui du texte ou du lieu fait l'autre ? Prendre les désastres aux mots. Ne plus se satisfaire, fabriquer un peu d'incertain, de rumeur, d'alternative. Un coup de reins jamais n'abolira le trottoir. Pour vous donner une idée de qui vous attend. Mais c'est une coque précaire. Si seulement il pouvait venir un grand vent pour nous balayer tout cela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toute Cette peur de vivre. Assez. Ma gorge se contractait. Je n'avalerais pas ça.  J'abandonnais. Assez maintenant. Rentrer. Chez moi. Que perçoit-on de moi, de l'autre côté du mur ? Et que fait-on quand le vent à travers les branches chasse le soleil ?</w:t>
      </w:r>
    </w:p>
    <w:p>
      <w:pPr>
        <w:pStyle w:val="Normal"/>
        <w:jc w:val="both"/>
        <w:rPr/>
      </w:pPr>
      <w:r>
        <w:rPr/>
      </w:r>
    </w:p>
    <w:p>
      <w:pPr>
        <w:pStyle w:val="Normal"/>
        <w:jc w:val="both"/>
        <w:rPr/>
      </w:pPr>
      <w:r>
        <w:rPr/>
        <w:t>Dimanche 18 novembre 2007  WAY TO BLUE  ((/public/images/parisnousappartient.jpg|Paris nous appartient, un film de Jacques Rivetête ))   ''Paris nous appartient'' de Jacques Rivette   Tout un tas d'images qui font que ça pense en plus, ou en moins, l'image en moins peut plus penser, car il y trop de plus, mais pas en surplus. Il n'y a pas d'autres mots. La phrase semble plus délicate, plus tendre., reste à trouver une ligne de fuite. Au départ, je n'y comprenais pas grand-chose. Quelque chose de tellement ambigu‚àö¬¥ que nul ne saurait dire de quoi il s'agit. La vie entière est faite de Cette obscurité. J'ai toujours pris le train en marche. C'est un horizon, une présence qu'on essaye de détourner mais qui s'approche à mesure que nous voulons la fin. Rejetons nos appréhensions.</w:t>
      </w:r>
    </w:p>
    <w:p>
      <w:pPr>
        <w:pStyle w:val="Normal"/>
        <w:jc w:val="both"/>
        <w:rPr/>
      </w:pPr>
      <w:r>
        <w:rPr/>
      </w:r>
    </w:p>
    <w:p>
      <w:pPr>
        <w:pStyle w:val="Normal"/>
        <w:jc w:val="both"/>
        <w:rPr/>
      </w:pPr>
      <w:r>
        <w:rPr/>
        <w:t>Samedi 17 novembre 2007  BIRDS IN THE NIGHT  ((/public/images/minilabocp.jpg|minilabocp.jpg))   Cela commence assez logiquement par une description. Chaque phrase, qu'elle s'annonce rectiligne ou sinueuse, demeure exposée à dévier à des intersections. La plus simple conduit toujours à un nouveau croisement. On s'en tire par sauts et glissades. Quelquefois, j'ai essayé d'y mettre bon ordre, tant s'y multiplient et s'y imbriquent les ondes magnétiques du trouble. Le heurt entre le désir et l'évènement imprévisible qui le surprend ou le déconcerte, le basculement du connu à l'inconnu. Difficile d'aller plus loin. Les mêmes phrases qui reviennent sont toutes différentes. Après c'est jadis.</w:t>
      </w:r>
    </w:p>
    <w:p>
      <w:pPr>
        <w:pStyle w:val="Normal"/>
        <w:jc w:val="both"/>
        <w:rPr/>
      </w:pPr>
      <w:r>
        <w:rPr/>
      </w:r>
    </w:p>
    <w:p>
      <w:pPr>
        <w:pStyle w:val="Normal"/>
        <w:jc w:val="both"/>
        <w:rPr/>
      </w:pPr>
      <w:r>
        <w:rPr/>
        <w:t>Jeudi 15 novembre 2007  TWO FOR THE ROAD  L'air glacé du jour m'a giflé le visage. Le ciel était clair. Vous entendez ? Vous m'entendez ? Vous entendez ce que je dis ? Vous voyez, vous entendez ce que je veux dire ? Cela ne se fait pas mais le faisant dans l'intimité. J'ai envie de lui dire : tu sais, il n'y a pas si longtemps. Enfin bon. Il faut toujours insister, avec les gens, sinon ils ne vous prennent jamais au sérieux. Un manuscrit inachevé sur chaque bureau. J'aurai besoin de tout son courage. Est-ce vraiment bizarre ?  Pas vraiment mais tout de même... Son seul visage pour point de départ.</w:t>
      </w:r>
    </w:p>
    <w:p>
      <w:pPr>
        <w:pStyle w:val="Normal"/>
        <w:jc w:val="both"/>
        <w:rPr/>
      </w:pPr>
      <w:r>
        <w:rPr/>
      </w:r>
    </w:p>
    <w:p>
      <w:pPr>
        <w:pStyle w:val="Normal"/>
        <w:jc w:val="both"/>
        <w:rPr/>
      </w:pPr>
      <w:r>
        <w:rPr/>
        <w:t>Mercredi 14 novembre 2007  STERNENFALL  A ne rien convoquer, je vous suis. Journée pleine de rebondissements. Avec force ponctuation, ils nous cherchent. Dans seuils, il faut sans doute aussi entendre seul : à la frontière entre dedans et dehors, pris entre la crainte et l'élan, l'être vit un instant de vérité. Vous savez à vous en êtes. C'est bien ce que je pensais. De nouveau le silence, mais ce silence choquait moins étant donné que tout se passait ''au ralenti'', chaleur, le soir tombait, un caillou, un hanneton, une mouche, la terre. Car cela pourrait lui nuire d'être vu avec lui à que ce soit étant donné la situation. Au moment à expirait le délai normal d'une réplique, je dis : Nous le saurons bientôt. Vous n'avez qu'à patienter. Rien de grave, soyez sans crainte.</w:t>
      </w:r>
    </w:p>
    <w:p>
      <w:pPr>
        <w:pStyle w:val="Normal"/>
        <w:jc w:val="both"/>
        <w:rPr/>
      </w:pPr>
      <w:r>
        <w:rPr/>
      </w:r>
    </w:p>
    <w:p>
      <w:pPr>
        <w:pStyle w:val="Normal"/>
        <w:jc w:val="both"/>
        <w:rPr/>
      </w:pPr>
      <w:r>
        <w:rPr/>
        <w:t>Vendredi 16 novembre 2007  STORIES FROM THE CITY  ((/public/images/appartdamien.jpg|appartdamien.jpg))   Dans une apothéose de rouge flamboyant, de rose, de pourpre, ça me prend plusieurs jours. Le sentiment d'avoir fait croître sa capacité respiratoire, avec un désir souverain. Et en même temps, si on est strictement dans l'oubli, il y a quelque chose de notre identité qui est perdu. La peau du jour jusqu'au duvet de l'horizon influence les prairies secrètement baignées, le tremblement des peupliers. Il porte une chemise noire. Les mains restent dans les poches du jean. Il a l'air simple. Du montage et des images avant tout. Matière qui résiste, faisant obstacle au tapis roulant de l'intrigue et à la banalité des regards sur le monde. L'identité se construit souvent contre, ailleurs, ou par occultation. Imposer la lumière.</w:t>
      </w:r>
    </w:p>
    <w:p>
      <w:pPr>
        <w:pStyle w:val="Normal"/>
        <w:jc w:val="both"/>
        <w:rPr/>
      </w:pPr>
      <w:r>
        <w:rPr/>
      </w:r>
    </w:p>
    <w:p>
      <w:pPr>
        <w:pStyle w:val="Normal"/>
        <w:jc w:val="both"/>
        <w:rPr/>
      </w:pPr>
      <w:r>
        <w:rPr/>
        <w:t>Lundi 12 novembre 2007  ORANGE WAS THE COLOUR OF HER DRESS  Avouons-le, la plupart des gens ne sont intéressants que sur un seul sujet, leur domaine de prédilection ou de compétence et, pour le reste, ils nous importunent assez vite. Pour la dernière fois une tension silencieuse les unit autant qu'elle s'acharne à les éloigner un silence du même ordre que le mutisme de la nuit dissimulant un secret. Maintenant je suis définitivement un axolotl. Comment couper court à ce bruit. Les axolotls pensent comme les humains sous leur apparence de pierre rose.  Est-ce vraiment de la parano‚àö</w:t>
      </w:r>
      <w:r>
        <w:rPr>
          <w:rFonts w:cs="ＭＳ 明朝;Optima ExtraBlack" w:ascii="ＭＳ 明朝;Optima ExtraBlack" w:hAnsi="ＭＳ 明朝;Optima ExtraBlack"/>
        </w:rPr>
        <w:t>√</w:t>
      </w:r>
      <w:r>
        <w:rPr/>
        <w:t>ò</w:t>
      </w:r>
      <w:r>
        <w:rPr/>
        <w:t>a de penser que la moitié du monde parle dans mon dos en usant de langues que j'ignore ? Mais c'est maintenant de l'histoire ancienne.</w:t>
      </w:r>
    </w:p>
    <w:p>
      <w:pPr>
        <w:pStyle w:val="Normal"/>
        <w:jc w:val="both"/>
        <w:rPr/>
      </w:pPr>
      <w:r>
        <w:rPr/>
      </w:r>
    </w:p>
    <w:p>
      <w:pPr>
        <w:pStyle w:val="Normal"/>
        <w:jc w:val="both"/>
        <w:rPr/>
      </w:pPr>
      <w:r>
        <w:rPr/>
        <w:t>Images en question __Une image qui pose problème ?__    Une enquête a été ouverte sur une photographie de l'Américaine Nan Goldin, intitulée  "Klara et Edda faisant la danse du ventre ", suspectée d'être à caractère pédophile. Cette photographie faisait partie de l'immense collection d'Elton John, qui comprend plus de 4 000 photos. L'installation ¬¨¬¥ Thanksgiving ¬¨¬™ qui devait rassembler 149 images de l'artiste américaine au ''Centre Baltic d'art contemporain de Gateshead,'' situé dans le nord-est de l'Angleterre, a été annulée lundi dernier, à la demande d'Elton John.    La saisie par les policiers anglais de Cette photographie  jugée compromettante pose question. Mais au-delà, c'est le statut même de la photo des enfants qui devient sensible, dans une société à la récente médiatisation des affaires pédophiles, souvent traitées de manière trop émotionnelle et imprécise, a pu produire une insidieuse stigmatisation sociale de la pédophilie.   ((/public/images/nan_goldin.jpg|nan_goldin.jpg))   Deux fillettes dansent, l'une d'elles est allongée nue et se glisse entre les jambes de sa compagne de jeu. La beauté troublante de Cette photographie de Nan Goldin témoigne avec force du regard passionné et passionnant de Cette artiste. Son œuvre photographique a toujours été indissociable de sa propre vie et de celle de ses proches, sujets essentiels de ses clichés, très proche de l'album de famille, par sa technique comme par ses sujets.    __Une image pour régler le problème ?__    Interpol a lancé aujourd'hui un appel à témoins mondial sans précédent pour tenter de retrouver un pédophile dont les photos d'abus sexuel sur de jeunes enfants circulaient depuis plusieurs années sur internet. Sur les photos diffusées sur le net, le visage du pédophile a été brouillé mais les spécialistes informatiques de l'agence de la police fédérale allemande, ont réussi à produire des images identifiables. L'organe international de police explique s'être résolu à diffuser cet appel mondial car l'homme, de type européen âgé d'une trentaine d'années, est resté introuvable en dépit des efforts intensifs pour retrouver sa trace à travers son réseau de 186 pays membres.   __Question d'image :  Je me suis rendu compte récemment que mes photographies les plus consultées, sur le site de diffusion et de partage de photographies Flickr, sont précisément celles de mes deux filles. Difficile de ne pas se poser des questions sur la fréquentation de ces sites de partage, de ne pas se méfier, de ne pas avoir soudain l'impression que toutes nos images sont désormais sujettes à caution.    On comprend mieux désormais l'importance d'une œuvre comme celle de Nan Goldin, qui par sa force intransigeante et son impact visuel, nous questionne sur ce qui nous fascine et nous révulse dans toutes les images : ce fantôme qui se glisse entre le monde commun et la pensée de chacun.</w:t>
      </w:r>
    </w:p>
    <w:p>
      <w:pPr>
        <w:pStyle w:val="Normal"/>
        <w:jc w:val="both"/>
        <w:rPr/>
      </w:pPr>
      <w:r>
        <w:rPr/>
      </w:r>
    </w:p>
    <w:p>
      <w:pPr>
        <w:pStyle w:val="Normal"/>
        <w:jc w:val="both"/>
        <w:rPr/>
      </w:pPr>
      <w:r>
        <w:rPr/>
        <w:t>Lundi 21 avril 2008  LES CHEMINS DE TRAVERSE  ((/public/Journal2008/.DSCN5176_m.jpg|DSCN5176.jpg))   Là et pourtant ailleurs, évoque pour moi la douce et diaphane adjacence d'une présence et d'une perte. Pendant ce temps, à moins que cela soit dans un autre film... Rien de tel que la présence en guise de temps. Un bruit de phalanges qui craquent. Les lumières se font éblouissantes puis s'évanouissent, se font éblouissantes à nouveau, leurs couleurs changeant comme un kaléidoscope. Ce qui est effrayant, ce n'est pas tellement de ne voir que ce que vous avez envie de voir, vous voyez, mais de découvrir que ce que vous croyez voir uniquement parce que vous vous voulez le voir, eh bien c'est ça qui vous voit‚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On entend un faible rugissement, comme des vagues qui se brisent, loin au-dessous. Ou la pluie sur la vitre du café.</w:t>
      </w:r>
    </w:p>
    <w:p>
      <w:pPr>
        <w:pStyle w:val="Normal"/>
        <w:jc w:val="both"/>
        <w:rPr/>
      </w:pPr>
      <w:r>
        <w:rPr/>
      </w:r>
    </w:p>
    <w:p>
      <w:pPr>
        <w:pStyle w:val="Normal"/>
        <w:jc w:val="both"/>
        <w:rPr/>
      </w:pPr>
      <w:r>
        <w:rPr/>
        <w:t xml:space="preserve">Jeudi 11 mai 2006  OVER THERE__                                                                                                                                                                                                              Sans coutures apparentes. Et nous voi plongs au coeur de Cette mission, autant dire de cet impossible. La vie est un plateau de cinma. Fiction cruelle et chaotique. Les fantmes ont parfois la vie dure. Le spectre des armatures, un bon titre a. Un dfaut d'aspect de la peau d'un bton d  la prsence d'armateures trop proches de la surface ou  leur mise en vibration. Dialectique du sous-jacent et de l'apparation. L'odeur sucr des petits papiers froisss dans ma poche. Fortune de l'approximation. Les bienfaits nouveaux n'effacent pas les vieilles injures. Lgre tension d'Alice de  la fatigue du voyage, des retrouvailles ancillaires. La gentillesse n'est jamais vaine. Son retour parmi nous. Bonne cuisine et bon vin, c'est le paradis sur Terre. L'art du contrepoint.  "La musique est ma langue maternelle " affirmait Glenn Gould. Chapelet de notes grenes avec une lenteur extrme. Invisible pour moi parfois pourtant les paroles revenaient m'inquiter.                                                                                                                                                                                                                                                                                                                                                                                             </w:t>
      </w:r>
    </w:p>
    <w:p>
      <w:pPr>
        <w:pStyle w:val="Normal"/>
        <w:jc w:val="both"/>
        <w:rPr/>
      </w:pPr>
      <w:r>
        <w:rPr/>
      </w:r>
    </w:p>
    <w:p>
      <w:pPr>
        <w:pStyle w:val="Normal"/>
        <w:jc w:val="both"/>
        <w:rPr/>
      </w:pPr>
      <w:r>
        <w:rPr/>
        <w:t>Samedi 25 fvrier 2006  LE RIRE DU CLOWN  Dans Cette activit l'oubli de soi, c'est d'ailleurs une mthode ouverte qui explique sa politesse et la popularit sur la bataille qu'il fait qu'il est un homêmeque l'on recherche en d'autre lieux aussi. Le temps pass  passer le temps. En tout cas, la forme d'une habitude engendre par une mention toute faite. Moindre chancier de sa remise en thse animale, un regard agac inscrit dans un petit discours sans sous-titre. Elle apparat en contrebas un signe de la main sur le bout de ses dix doigts justement en train de passer. De fines attaches dans le prolongement. Qu'on suive et anticipe ce conseil. Traque ce qui est dans la phrase mais inoprables avec de la fracheur en hausse. C'est dire le srieux. La barre immobile des aspirations. Le regard qui porte les fruits les plus tendres. Et ce qui suit. Pratique nocturne dans le prolongement qui s'pluche, ses qualits et traits.</w:t>
      </w:r>
    </w:p>
    <w:p>
      <w:pPr>
        <w:pStyle w:val="Normal"/>
        <w:jc w:val="both"/>
        <w:rPr/>
      </w:pPr>
      <w:r>
        <w:rPr/>
      </w:r>
    </w:p>
    <w:p>
      <w:pPr>
        <w:pStyle w:val="Normal"/>
        <w:jc w:val="both"/>
        <w:rPr/>
      </w:pPr>
      <w:r>
        <w:rPr/>
        <w:t xml:space="preserve">Ode à Alice D sur Litote en tête ((/public/images/P1000967.JPG|P1000967.JPG))    "La prose, c'est l'enfance. Elle sert d'éveil. Elle sert à sortir de l'aveuglement... "%%% in ''La poésie entière est préposition'', Claude Royet-Journoud, Ed. Eric Pesty. %%%   Même de dos, elle est belle ma fille...   Bravo [Corinne|http://litoteentete.blogspot.com/2007/10/ode-alice-d.html] pour Cette ode à Alice...","  &lt;img src= "/public/images/P1000967.JPG " alt= "P1000967.JPG " /&gt; </w:t>
      </w:r>
    </w:p>
    <w:p>
      <w:pPr>
        <w:pStyle w:val="Normal"/>
        <w:jc w:val="both"/>
        <w:rPr/>
      </w:pPr>
      <w:r>
        <w:rPr/>
      </w:r>
    </w:p>
    <w:p>
      <w:pPr>
        <w:pStyle w:val="Normal"/>
        <w:jc w:val="both"/>
        <w:rPr/>
      </w:pPr>
      <w:r>
        <w:rPr/>
        <w:t>Vendredi 5 octobre 2007  SIT IN SILENCE  C'est ma fenêtre sur le monde. Un petit monde à chacun peu à peu est confronté à ce qu'il est au regard de l'autre, à ce qu'il fut, ou ce qu'il aurait pu être. Sois prudent au réveil : ton souffle leur dit à quel point tu dors profondément. Ne déduisez pas trop de choses de tout ça, n'en faites pas grand cas. On trouve des scènes qui ont la netteté et la force des images de rêves ou de films presque oubliés. Je n'y peux rien, je dois le raconter. Il y a tous ces ''effets de réel'', détails si justes et évidents, si réalistes qu'ils suffisent à tout emporter du côté du vraisemblable. Entraine-toi plutôt à douter.</w:t>
      </w:r>
    </w:p>
    <w:p>
      <w:pPr>
        <w:pStyle w:val="Normal"/>
        <w:jc w:val="both"/>
        <w:rPr/>
      </w:pPr>
      <w:r>
        <w:rPr/>
      </w:r>
    </w:p>
    <w:p>
      <w:pPr>
        <w:pStyle w:val="Normal"/>
        <w:jc w:val="both"/>
        <w:rPr/>
      </w:pPr>
      <w:r>
        <w:rPr/>
        <w:t>Dimanche 30 septembre 2007  WEATHER REPORT  Il n'y a rien à apprendre. J'écris Cette phrase. J'ai envie d'écrire. Je ne dis rien. Un fond, une évidence Je ne sais plus comment dire ça.  La mémoire n'est pas un grand récit. Vous ne voyez pas ? Je n'arrive pas à commencer. Il faudrait commencer par le commencement. Oû est le début ? Dans le cri je savais déjà tout. Les choses finalement se faisaient. Il n'y avait que le cri. Plus personne. Je suis dans une enveloppe vide. Le malheur est toujours un secret. Je prononce une phrase. Je pense que je rêve. Je ne dis rien, je ne vois rien à dire. Les mots ne comblent rien. A quoi bon ?</w:t>
      </w:r>
    </w:p>
    <w:p>
      <w:pPr>
        <w:pStyle w:val="Normal"/>
        <w:jc w:val="both"/>
        <w:rPr/>
      </w:pPr>
      <w:r>
        <w:rPr/>
      </w:r>
    </w:p>
    <w:p>
      <w:pPr>
        <w:pStyle w:val="Normal"/>
        <w:jc w:val="both"/>
        <w:rPr/>
      </w:pPr>
      <w:r>
        <w:rPr/>
        <w:t>La mastication des morts ((http://farm2.static.flickr.com/1229/1251013743_498eb72fbe.jpg?v=0))   C'est en visitant un petit cimetière de la campagne française que m'est venue l'idée de construire une  "polyphonie de l'au-delà " en redonnant la parole aux centaines de défunts enterrés depuis un siècle à Moret-sur-Raguse, village symbolique inventé de toutes pièces...   ''La mastication des morts'' est un  "oratorio in progress ". C'est un travail sur le nombre et la mémoire, la petite mémoire fragile d'une multitude de voix qui s'inscrivent dans l'histoire d'une communauté.   ;:__Riboux Marianne__%%% ;:''1901-1969''%%%   ;: "Et repose là, trois tombes plus loin, repose avec sa femme, là, Brun Roger (1889-1957) et Brun Julie (1892-1964), unis dans la mort, bel exemple de fidélité conjugale, hein Roger, tendresse, affection, aéttachement, amour aussi, tout ça, là, gravé pour les siècles, hein Roger, pour les siècles, ¬¨¬¥ avec sa chère épouse ses enfants affligés ¬¨¬™, avec celle qui a pourri notre vie, hein Roger, ce qui aurait dû être notre vie, mon Roger, à nous deux, à tous les deux.   ;:__Coletête Richet__%%% ;:''1945''%%%   ;:à peine née hop je meurs%%% ;:valait mieux pour papa%%% ;:ça lui aurait fait de la peine%%% ;:lui qui avait déjà tant enduré là-bas%%% ;:tout aussi bien qu'il ne soit pas revenu%%% ;:et qu'il ne m'ait pas vue%%% ;:ni sa Géraldine toute tondue traînée sur la place de la mairie%%% ;:avec moi dans le ventre%%% ;:chahutée et bousculée%%% ;:que ses cheveux n'avaient pas encore repoussé%%% ;:que hop je naquis et mourus "%%%   Merci à [François Bon|http://www.tierslivre.net] pour nous avoir signalé [Patrick Kermann et son texte  "La mastication des morts " |http://www.tierslivre.net/spip/spip.php?article1001].</w:t>
      </w:r>
    </w:p>
    <w:p>
      <w:pPr>
        <w:pStyle w:val="Normal"/>
        <w:jc w:val="both"/>
        <w:rPr/>
      </w:pPr>
      <w:r>
        <w:rPr/>
      </w:r>
    </w:p>
    <w:p>
      <w:pPr>
        <w:pStyle w:val="Normal"/>
        <w:jc w:val="both"/>
        <w:rPr/>
      </w:pPr>
      <w:r>
        <w:rPr/>
        <w:t>Passé qui de moi s'en va ((http://farm2.static.flickr.com/1381/1429958986_1b8a7a4188.jpg?v=0))","  &lt;img src= "http://farm2.static.flickr.com/1381/1429958986_1b8a7a4188.jpg?v=0 " alt= " " /&gt;  ","","passé qui moi s'en</w:t>
      </w:r>
    </w:p>
    <w:p>
      <w:pPr>
        <w:pStyle w:val="Normal"/>
        <w:jc w:val="both"/>
        <w:rPr/>
      </w:pPr>
      <w:r>
        <w:rPr/>
      </w:r>
    </w:p>
    <w:p>
      <w:pPr>
        <w:pStyle w:val="Normal"/>
        <w:jc w:val="both"/>
        <w:rPr/>
      </w:pPr>
      <w:r>
        <w:rPr/>
        <w:t>Lundi 24 septembre 2007  TAKE MY TIME  Il pleut, cela faisait longtemps. Depuis l'accident je n'avais plus écouté la musique de sa voix. ''Des visages des figures.'' Passer d'un mot à un autre devient littéralement ne pas rester en place, passer sans cesse d'un lieu à un autre, éteindre par avance l'éblouissement possible d'un '' il y a''. Il pleut, c'est merveilleux... J'ai douté des détails, jamais du don des nues. Ainsi, Cette voix, qui a toujours su échapper aux significations tout en ayant du sens. Comme rien ne se passe écrire pour que d'autres enfin il ne se passe rien. Si tout devient opaque. L'ombre agitée par un vent léger sur la rambarde en béton me dit que le monde existe. Laisse venir. Je répète : Laisse venir. Deux fois.</w:t>
      </w:r>
    </w:p>
    <w:p>
      <w:pPr>
        <w:pStyle w:val="Normal"/>
        <w:jc w:val="both"/>
        <w:rPr/>
      </w:pPr>
      <w:r>
        <w:rPr/>
      </w:r>
    </w:p>
    <w:p>
      <w:pPr>
        <w:pStyle w:val="Normal"/>
        <w:jc w:val="both"/>
        <w:rPr/>
      </w:pPr>
      <w:r>
        <w:rPr/>
        <w:t>Le grand bleu ((http://farm2.static.flickr.com/1254/1429084703_e72233cd89.jpg?v=0))","  &lt;img src= "http://farm2.static.flickr.com/1254/1429084703_e72233cd89.jpg?v=0 " alt= " " /&gt;  ","",</w:t>
      </w:r>
    </w:p>
    <w:p>
      <w:pPr>
        <w:pStyle w:val="Normal"/>
        <w:jc w:val="both"/>
        <w:rPr/>
      </w:pPr>
      <w:r>
        <w:rPr/>
      </w:r>
    </w:p>
    <w:p>
      <w:pPr>
        <w:pStyle w:val="Normal"/>
        <w:jc w:val="both"/>
        <w:rPr/>
      </w:pPr>
      <w:r>
        <w:rPr/>
        <w:t>Mercredi 19 septembre 2007  AS CRUEL AS SCHOOL CHILDREN  Un rien m'émeut. Un secret mal gardé. Un projet à venir. Un accident poétique. La peau des mots que tais. Je marche parmi eux, mais aucun d'eux n'y prête attention. C'est pire, bien pire, parce que j'ai beau réfléchir, je ne sais pas ce qui manque. Parfois je pense que lorsque je suis endormi. Je dois leur ressembler à la perfection. Tout est vivant parce que j'ai peut-être fermé les yeux pour tout le monde. Je voudrais te voler à toi pour t'emporter. La nuit, on y retient le jour. Mais je voudrais être horizontal. Remarque judicieuse tant elle est dans la fragilité de l'instant. Et tout cela te fait rire parce que nous avons aussi des rires à prendre et à donner.</w:t>
      </w:r>
    </w:p>
    <w:p>
      <w:pPr>
        <w:pStyle w:val="Normal"/>
        <w:jc w:val="both"/>
        <w:rPr/>
      </w:pPr>
      <w:r>
        <w:rPr/>
      </w:r>
    </w:p>
    <w:p>
      <w:pPr>
        <w:pStyle w:val="Normal"/>
        <w:jc w:val="both"/>
        <w:rPr/>
      </w:pPr>
      <w:r>
        <w:rPr/>
        <w:t>Jeudi 20 septembre 2007  BACK TO BLACK  Difficile de se remettre en selle après ces heures passées enfermés en réunion dans Cette salle à ne rien faire. Il faudrait tourner la page. Vous devrez garder votre calme au coeur d'une ambiance survoltée. Vous serez tout de même efficace et rapide. Je vais mettre en réseau des éléments qui n'ont rien à voir les uns avec les autres. C'est écrit dans le journal. La puissance de ce type de dispositifs est de nous fournir des informations sur ceux qui comptent pour nous. Et moi alors ? Je n'arrive à rien. Rien à faire, je surveille le soleil et ne me fie qu'à lui. Voilà, il n'y a plus que moi ici. Seules les traces font rêver.</w:t>
      </w:r>
    </w:p>
    <w:p>
      <w:pPr>
        <w:pStyle w:val="Normal"/>
        <w:jc w:val="both"/>
        <w:rPr/>
      </w:pPr>
      <w:r>
        <w:rPr/>
      </w:r>
    </w:p>
    <w:p>
      <w:pPr>
        <w:pStyle w:val="Normal"/>
        <w:jc w:val="both"/>
        <w:rPr/>
      </w:pPr>
      <w:r>
        <w:rPr/>
        <w:t>Mardi 18 septembre 2007  I SAY YOU CAN'T STOP  Tout va trop vite. C'est tout, tout de suite. C'est une question de tour de main. Trop de taf en ce moment. J'entends ça hier pas la premiè!re fois mais révélation soudaine sur le sens du mot. Tout le monde le connaît sans doute, mais quand j'interroge autour de moi, personne à la même idée. Bien sûr, vous reconnaissez. C'est une musique unique. Du ''travail à faire''. Tu parles d'un acronyme. Les incidents sont juxtaposés en une interminable série. Les ombres terribles au milieu de ce qu'elles ont été. Il appelait ça entrer dans le tunnel.</w:t>
      </w:r>
    </w:p>
    <w:p>
      <w:pPr>
        <w:pStyle w:val="Normal"/>
        <w:jc w:val="both"/>
        <w:rPr/>
      </w:pPr>
      <w:r>
        <w:rPr/>
      </w:r>
    </w:p>
    <w:p>
      <w:pPr>
        <w:pStyle w:val="Normal"/>
        <w:jc w:val="both"/>
        <w:rPr/>
      </w:pPr>
      <w:r>
        <w:rPr/>
        <w:t>Encyclopédie de la parole ((/public/images/cartouche_small.gif|cartouche_small.gif))   ;:¬¨¬¥ L'extrême diversité des formes orales est rarement appréhendée transversalement : poésie, performance, théâtre, lecture, conte, dialogue de cinéma ou de radio, conversations courantes, entretiens, témoignages, récits, musiques populaires, musiques savantes, documents ethnographiques, discours politiques, religieux, pédagogiques, judiciaires, leçons de danse, instructions militaires ou sportives, hypnose, litanies, prières, télévision, radio, journaux télévisés, commentaires sportifs, reportages, publicité, messages, synthèse vocale‚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Le projet d'Encyclopédie de la parole vise à constituer un plan de composition sur lequel ces différents objets pourraient être comparés. ¬¨¬™%%%   Le principe ? Un groupe élargi de ¬¨¬¥ collectionneurs ¬¨¬™ de documents sonores se constitue. Une mise en commun de ces éléments s'opère. La séance d'écoute publique consiste en la diffusion d'un set conçu à chaque fois par un DJ ou artiste sonore à partir de ces documents enregistrés et collectés. Les séances s'articulent autour d'une qualité formelle de la parole.   Expérimenter collectivement un discours sur les formes de la parole et constituer une sorte d'encyclopédie des formes orales sont les deux priorités de ce laboratoire sur trois ans qui aboutira à terme à la publication d'un objet dont le format reste à définir. Livre ? CD ?   Le projet est coordonné par Joris Lacoste et Jérôme Mauche.   Pour en savoir plus, visiter le site de [L'encyclopédie de la parole|http://www.leslaboratoires.org/index.php?option=com_content&amp;task=category&amp;sectionid=7&amp;id=28&amp;Itemid=1&amp;lang=fr].   Séance d'écoute, mercredi 19 septembre à 20h aux Laboratoires d'Aubervilliers :   "Cadences ", Gauthier Tassart   __A venir :__    17 octobre 2007 à 20h : ¬¨¬¥ Adresses ¬¨¬™, Manuel Coursin%%% 21 novembre 2007 à 20h : ¬¨¬¥ Plis ¬¨¬™, Pierre-Yves Macé%%% 19 décembre 2007 à 20h : ¬¨¬¥ Tempéraments ¬¨¬™, Vincent Epplay%%% 16 janvier 2008 à 20h : ¬¨¬¥ Répétitions ¬¨¬™, Matthieu Doze%%%   ;:Les Laboratoires d'Aubervilliers%%% ;:41, rue Lécuyer%%% ;:93300 Aubervilliers%%% ;:[|www.leslaboratoires.org]   ;:Renseignements : 01 53 56 15 90%%%","  &lt;img src= "/public/images/cartouche_small.gif " alt= "cartouche_small.gif " /&gt;   </w:t>
      </w:r>
    </w:p>
    <w:p>
      <w:pPr>
        <w:pStyle w:val="Normal"/>
        <w:jc w:val="both"/>
        <w:rPr/>
      </w:pPr>
      <w:r>
        <w:rPr/>
      </w:r>
    </w:p>
    <w:p>
      <w:pPr>
        <w:pStyle w:val="Normal"/>
        <w:jc w:val="both"/>
        <w:rPr/>
      </w:pPr>
      <w:r>
        <w:rPr/>
        <w:t>Mercredi 12 septembre 2007  OLD FORGOTTEN SOLDIER  Croire, ne pas croire, ça c'est du ballet. Si quelqu'un veut savoir, qu'il s'avance, même si le sol ne vaut rien pour la marche. Il lutête et il joue avec les mots par nécessité, parce qu'il ne peut pas faire autrement. Avec le temps qui passe, avec le temps qui stagne ou qui paraît stagner, une entente est possible. Il a découvert ¬¨¬¥ quelque chose ¬¨¬™ qui ouvre en lui l'impossibilité de vivre sans cela. Tout cela prétend durer. J'avais tout dedans. Allez un petit geste. Qu'est-ce qui est vrai ? Tout est vrai bien sûr car les mots appellent et c'est leur boulot. Autour, on voit flotter les derniers mots en réserve.</w:t>
      </w:r>
    </w:p>
    <w:p>
      <w:pPr>
        <w:pStyle w:val="Normal"/>
        <w:jc w:val="both"/>
        <w:rPr/>
      </w:pPr>
      <w:r>
        <w:rPr/>
      </w:r>
    </w:p>
    <w:p>
      <w:pPr>
        <w:pStyle w:val="Normal"/>
        <w:jc w:val="both"/>
        <w:rPr/>
      </w:pPr>
      <w:r>
        <w:rPr/>
        <w:t xml:space="preserve">Heima, retour à la maison de Sigur R‚àö‚â•s ///html &lt;div class= "external-media " style= "float: left; margin: 0 1em 1em 0; "&gt; &lt;object type= "application/x-shockwave-flash " data= "http://www.dailymotion.com/swf/ugZGiUfccihOBk9c0 " width= "430 " height= "346 "&gt;   &lt;param name= "movie " value= "http://www.dailymotion.com/swf/ugZGiUfccihOBk9c0 " /&gt;   &lt;param name= "wmode " value= "transparent " /&gt;   &lt;param name= "FlashVars " value= "playerMode=embedded " /&gt; &lt;/object&gt;&lt;br/&gt;&lt;br/&gt;&lt;b&gt;&lt;a href= "http://www.dailymotion.com/video/x2ux64_sigur-ros-heima-trailer "&gt;Sigur R‚àö‚â•s&lt;/a&gt;&lt;/b&gt; &lt;/div&gt; ///   La première bande-annonce du film documentaire du réalisateur Dean DeBlois, en ligne sur le [site de Sigur R‚àö‚â•s|http://www.sigur-ros.co.uk/].","&lt;div class= "external-media " style= "float: left; margin: 0 1em 1em 0; "&gt; &lt;object type= "application/x-shockwave-flash " data= "http://www.dailymotion.com/swf/ugZGiUfccihOBk9c0 " width= "430 " height= "346 "&gt;&lt;param name= "movie " value= "http://www.dailymotion.com/swf/ugZGiUfccihOBk9c0 " /&gt; &lt;param name= "wmode " value= "transparent " /&gt; &lt;param name= "FlashVars " value= "playerMode=embedded " /&gt;&lt;/object&gt;&lt;br/&gt;&lt;br/&gt; &lt;b&gt;&lt;a href= "http://www.dailymotion.com/video/x2ux64_sigur-ros-heima-trailer "&gt;Sigur R‚àö‚â•s&lt;/a&gt;&lt;/b&gt;&lt;/div&gt;  </w:t>
      </w:r>
    </w:p>
    <w:p>
      <w:pPr>
        <w:pStyle w:val="Normal"/>
        <w:jc w:val="both"/>
        <w:rPr/>
      </w:pPr>
      <w:r>
        <w:rPr/>
      </w:r>
    </w:p>
    <w:p>
      <w:pPr>
        <w:pStyle w:val="Normal"/>
        <w:jc w:val="both"/>
        <w:rPr/>
      </w:pPr>
      <w:r>
        <w:rPr/>
        <w:t>Vendredi 7 septembre 2007  WAITING IN VAIN  Au bout du voyage, il n'y a que les confins... Peu de paroles pour que chacune ait dans la sphère, devant tant d'insistance, compris que ce qu'il faut voir ne correspond pas tout à fait avec ce qui est donné à voir. Tout un circuit. Sa résonance. Le subterfuge répare ce que la confusion sépare. Comme s'ils cherchaient à imiter une aile de papillon ou à capter quelque chose d'insaisissable par la pensée et la parole.  Au contraire, chaque geste ou pensée se diffracte aussitôt en détails moins signifiants, se cherche un réseau à travers le réel, à quoi s'accrocher pour faire sens. La question n'est pas : suis-je parano‚àö</w:t>
      </w:r>
      <w:r>
        <w:rPr>
          <w:rFonts w:cs="ＭＳ 明朝;Optima ExtraBlack" w:ascii="ＭＳ 明朝;Optima ExtraBlack" w:hAnsi="ＭＳ 明朝;Optima ExtraBlack"/>
        </w:rPr>
        <w:t>√</w:t>
      </w:r>
      <w:r>
        <w:rPr/>
        <w:t>ò</w:t>
      </w:r>
      <w:r>
        <w:rPr/>
        <w:t>aque ? Mais : suis-je assez parano‚àö</w:t>
      </w:r>
      <w:r>
        <w:rPr>
          <w:rFonts w:cs="ＭＳ 明朝;Optima ExtraBlack" w:ascii="ＭＳ 明朝;Optima ExtraBlack" w:hAnsi="ＭＳ 明朝;Optima ExtraBlack"/>
        </w:rPr>
        <w:t>√</w:t>
      </w:r>
      <w:r>
        <w:rPr/>
        <w:t>ò</w:t>
      </w:r>
      <w:r>
        <w:rPr/>
        <w:t>aque ?</w:t>
      </w:r>
    </w:p>
    <w:p>
      <w:pPr>
        <w:pStyle w:val="Normal"/>
        <w:jc w:val="both"/>
        <w:rPr/>
      </w:pPr>
      <w:r>
        <w:rPr/>
      </w:r>
    </w:p>
    <w:p>
      <w:pPr>
        <w:pStyle w:val="Normal"/>
        <w:jc w:val="both"/>
        <w:rPr/>
      </w:pPr>
      <w:r>
        <w:rPr/>
        <w:t>Poésie anonyme ///html &lt;div class= "external-media " style= "float: left; margin: 0 1em 1em 0; "&gt; &lt;object type= "application/x-shockwave-flash " data= "http://www.dailymotion.com/swf/1qK4opKA8rT5VkrDF " width= "420 " height= "336 "&gt;   &lt;param name= "movie " value= "http://www.dailymotion.com/swf/1qK4opKA8rT5VkrDF " /&gt;   &lt;param name= "wmode " value= "transparent " /&gt;   &lt;param name= "FlashVars " value= "playerMode=embedded " /&gt; &lt;/object&gt;&lt;br/&gt;&lt;br/&gt;&lt;b&gt;&lt;a href= "http://www.dailymotion.com/video/x2wfvr_cortazar_shortfilms "&gt; Julio Cort‚àö¬</w:t>
      </w:r>
      <w:r>
        <w:rPr>
          <w:rFonts w:cs="ＭＳ 明朝;Optima ExtraBlack" w:ascii="ＭＳ 明朝;Optima ExtraBlack" w:hAnsi="ＭＳ 明朝;Optima ExtraBlack"/>
        </w:rPr>
        <w:t>∞</w:t>
      </w:r>
      <w:r>
        <w:rPr/>
        <w:t>zar&lt;/a&gt;&lt;/b&gt; &lt;/div&gt; ///    "Pour moi un mur recouvert d'affiches, c'est comme un message Comme sorte de message anonyme fait pour tout le monde par de nombreux colleurs d'affiches qui ont superposé  les mots, accumulé les images. "   Dans cet extrait du film de Gérard Poitou-Weber, on découvre, à travers des images d'archives, l'écrivain [Julio Cort‚àö¬</w:t>
      </w:r>
      <w:r>
        <w:rPr>
          <w:rFonts w:cs="ＭＳ 明朝;Optima ExtraBlack" w:ascii="ＭＳ 明朝;Optima ExtraBlack" w:hAnsi="ＭＳ 明朝;Optima ExtraBlack"/>
        </w:rPr>
        <w:t>∞</w:t>
      </w:r>
      <w:r>
        <w:rPr/>
        <w:t>zar|http://www.virb.com/groups/71448849], évoquer la poésie des affiches qui recouvrent les murs de Paris.</w:t>
      </w:r>
    </w:p>
    <w:p>
      <w:pPr>
        <w:pStyle w:val="Normal"/>
        <w:jc w:val="both"/>
        <w:rPr/>
      </w:pPr>
      <w:r>
        <w:rPr/>
      </w:r>
    </w:p>
    <w:p>
      <w:pPr>
        <w:pStyle w:val="Normal"/>
        <w:jc w:val="both"/>
        <w:rPr/>
      </w:pPr>
      <w:r>
        <w:rPr/>
        <w:t>Dans un récent commentaire, Dominique Quélen me signale qu'il existe, depuis 2003, une Brasserie Saint Germain à Aix Nouletête dans l'Artois, qui produit une bière excellente qui porte le nom de [Page 24|http://www.brasserie-page24.com/]. Je ne résiste pas à la tentation de vous en parler avant d'y gàter au plus vite.    ((http://www.brasserie-page24.com/gifs/ima1.jpg))   [Page 24|http://www.brasserie-page24.com/] est une bière de garde de fabrication artisanale non pasteurisée. Cette bière bénéficie d'une refermentation en bouteille. De nombreuses variétés sont proposées par ce brasseur : Blonde, Blanche, Chicorée, Rhubarbe, Miel, Ambrée...   ((http://www.brasserie-page24.com/gifs/biere1.gif))   ((http://www.brasserie-page24.com/gifs/biere2.gif))</w:t>
      </w:r>
    </w:p>
    <w:p>
      <w:pPr>
        <w:pStyle w:val="Normal"/>
        <w:jc w:val="both"/>
        <w:rPr/>
      </w:pPr>
      <w:r>
        <w:rPr/>
      </w:r>
    </w:p>
    <w:p>
      <w:pPr>
        <w:pStyle w:val="Normal"/>
        <w:jc w:val="both"/>
        <w:rPr/>
      </w:pPr>
      <w:r>
        <w:rPr/>
        <w:t>Page 48 sur Libr-critique &lt;a onblur= "try {parent.deselectBloggerImageGracefully();} catch(e) {} " href= "http://www.t-pas-net.com/libr-critique/wp-content/uploads/2007/08/blogosphere.gif "&gt;&lt;img style= "margin: 0 10px 10px 0; float: left; cursor: pointer; width: 320px; " src= "http://www.t-pas-net.com/libr-critique/wp-content/uploads/2007/08/blogosphere.gif " alt= " " border= "0 " /&gt;&lt;/a&gt; &lt;br/&gt;&lt;br/&gt;&lt;br/&gt;&lt;br/&gt;&lt;br/&gt;&lt;br/&gt;&lt;br/&gt;&lt;br/&gt; {{&lt;br/&gt;&lt;br/&gt;&lt;br/&gt;&lt;br/&gt;Ecouter en ligne}}&lt;br/&gt;&lt;br/&gt; &lt;object type= "application/x-shockwave-flash " data= "http://marellezap.free.fr/dewplayer.swf?son=http://horacio.oliveira.free.fr/librcritique.mp3 " height= "20 " width= "200 "&gt; &lt;param name= "movie " value= "http://marellezap.free.fr/dewplayer.swf?son=http://horacio.oliveira.free.fr/librcritique.mp3 " /&gt;&lt;/object&gt;&lt;br/&gt;&lt;br/&gt; {{Télécharger le fichier mp3}}&lt;br/&gt;&lt;br/&gt; &lt;em&gt;Clic droit / Enregistrer sous...&lt;/em&gt;&lt;br/&gt;&lt;br/&gt;&lt;br/&gt;&lt;br/&gt; &lt;a href= "http://horacio.oliveira.free.fr/librcritique.mp3 "&gt;Téléchargement &amp;gt;&amp;gt;&lt;/a&gt;&lt;br/&gt;&lt;br/&gt; [mp3 : 15 Mo / Durée : 13'13]&lt;br/&gt;&lt;br/&gt;&lt;br/&gt;&lt;br/&gt; La première émission des {{News de la blogosphère }}animée par Philippe Boisnard et Hortense Gauthier sur le site &lt;a href= "http://www.libr-critique.com/ "&gt;libr-critique&lt;/a&gt; a été diffusée en direct, ce dimanche 2 septembre à 11h. &lt;br/&gt;&lt;br/&gt;&lt;br/&gt;&lt;br/&gt; Dans ce premier numéro, les deux animateurs présentent mon travail sur les blogs (&lt;a href= "http://blog.liminaire.fr/ "&gt;liminaire&lt;/a&gt;, &lt;a href= "http://page48.blogspot.com/ "&gt;Page 48&lt;/a&gt;, &lt;a href= "http://radiomarelle.blogspot.com/ "&gt;Marelle radio&lt;/a&gt;), mais également ceux de &lt;a href= "http://academie23.blogspot.com/ "&gt;Lucien Suel&lt;/a&gt;. Ils évoquent également le passionnant numéro 8 de la {{revue  "Livraison "}}, qui a pour thème traduction/translating, et l'oeuvre de Vuc Cosic, l'un des pionniers du net art. &lt;br/&gt;&lt;br/&gt;&lt;br/&gt;&lt;br/&gt; &lt;em&gt; "J'indique ici une belle initiative de Pierre Ménard découverte gr</w:t>
      </w:r>
      <w:r>
        <w:rPr>
          <w:rFonts w:cs="ＭＳ 明朝;Optima ExtraBlack" w:ascii="ＭＳ 明朝;Optima ExtraBlack" w:hAnsi="ＭＳ 明朝;Optima ExtraBlack"/>
        </w:rPr>
        <w:t>√</w:t>
      </w:r>
      <w:r>
        <w:rPr/>
        <w:t>¢</w:t>
      </w:r>
      <w:r>
        <w:rPr/>
        <w:t>ce au lien donné par Laure Limongi lors du blogday sur le &lt;a href= "http://www.leoscheer.com/blog/ "&gt;blog des éditions Léo Scheer&lt;/a&gt;. Il s'agit de Page 48. Pierre Ménard propose de mettre en ligne des lectures de textes issus de la page 48 de livres qu'il a choisi. On y trouve de très nombreuses contributions. S'il est dommage que l'interface ne permetête pas d'avoir un accès direct à l'index des auteurs lus ou bien des lecteurs, reste que l'exploration permet de découvrir de nombreux horizons littéraires. Actuellement, il y a une liste d'auteurs à lire, tels Claude Simon, Kôbô ‚àö</w:t>
      </w:r>
      <w:r>
        <w:rPr>
          <w:rFonts w:cs="ＭＳ 明朝;Optima ExtraBlack" w:ascii="ＭＳ 明朝;Optima ExtraBlack" w:hAnsi="ＭＳ 明朝;Optima ExtraBlack"/>
        </w:rPr>
        <w:t>√</w:t>
      </w:r>
      <w:r>
        <w:rPr/>
        <w:t>á</w:t>
      </w:r>
      <w:r>
        <w:rPr/>
        <w:t>bé, Malcolm Lowry, William Faulkner ou encore Pierre Alferi. "&lt;/em&gt; &lt;br/&gt;&lt;br/&gt;&lt;br/&gt;&lt;br/&gt; Prochaine émission en direct et interactive gr</w:t>
      </w:r>
      <w:r>
        <w:rPr>
          <w:rFonts w:cs="ＭＳ 明朝;Optima ExtraBlack" w:ascii="ＭＳ 明朝;Optima ExtraBlack" w:hAnsi="ＭＳ 明朝;Optima ExtraBlack"/>
        </w:rPr>
        <w:t>√</w:t>
      </w:r>
      <w:r>
        <w:rPr/>
        <w:t>¢</w:t>
      </w:r>
      <w:r>
        <w:rPr/>
        <w:t>ce au chat :&lt;br/&gt;&lt;br/&gt; {{Dimanche 9 septembre à 11h.}}&lt;br/&gt;&lt;br/&gt;&lt;br/&gt;&lt;br/&gt;</w:t>
      </w:r>
    </w:p>
    <w:p>
      <w:pPr>
        <w:pStyle w:val="Normal"/>
        <w:jc w:val="both"/>
        <w:rPr/>
      </w:pPr>
      <w:r>
        <w:rPr/>
      </w:r>
    </w:p>
    <w:p>
      <w:pPr>
        <w:pStyle w:val="Normal"/>
        <w:jc w:val="both"/>
        <w:rPr/>
      </w:pPr>
      <w:r>
        <w:rPr/>
        <w:t>Vendredi 31 août 2007  WINCONG TNE NIGHT AWAY  Une sorte d'éblouissement silencieux, malgré la pénombre, enveloppe les choses. Sur la fenêtre, l'arbre et le monde sont une seule image, instantanée, débordant de son explosion fixe la lenteur de toute écriture. Le poète étudie tout le temps, il lui suffit de respirer. Regarder par la fenêtre ne signifie pas s'éloigner du livre, mais accorder celui-ci aux signes du dehors. L'étude elle-même prend la forme du feuillage. Aujourd'hui, c'est plutôt : cachez ce signe que je ne saurais voir. Et : circulez, il n'y a rien à interpréter. J'écris des dates, le temps les traverse,  parfois les feuilles remuent. Le ciel n'est pas le ciel. Le jour est un reste de regard.</w:t>
      </w:r>
    </w:p>
    <w:p>
      <w:pPr>
        <w:pStyle w:val="Normal"/>
        <w:jc w:val="both"/>
        <w:rPr/>
      </w:pPr>
      <w:r>
        <w:rPr/>
      </w:r>
    </w:p>
    <w:p>
      <w:pPr>
        <w:pStyle w:val="Normal"/>
        <w:jc w:val="both"/>
        <w:rPr/>
      </w:pPr>
      <w:r>
        <w:rPr/>
        <w:t>Jeudi 30 août 2007  HERE ARE THE ROSE  Chaque détail, chaque indice prend du sens, mais uniquement pour lui. Le puzzle qui se forme devient peu à peu un tableau qu'il est seul à pouvoir comprendre.  Ce n'est pas le seul, loin de là. L'incertitude du résultat final ajoute un soupçon de hasard à l'événement. Une démarche qui consiste à trouver quelque chose d'intéressant de façon imprévue, en cherchant autre chose, voire rien de particulier. Cette approche est issue d'une démarche heuristique. Pas de promesses, pas de remises à plus tard. Souvenez-vous que le but du jeu et sa règle la plus essentielle consiste à éviter toute médiation et même toute représentation. Etre ''présent'', pour offrir des ''présents''. Tous les échos et hasards objectifs en les juxtaposant.  On appelle ça la sérénité.</w:t>
      </w:r>
    </w:p>
    <w:p>
      <w:pPr>
        <w:pStyle w:val="Normal"/>
        <w:jc w:val="both"/>
        <w:rPr/>
      </w:pPr>
      <w:r>
        <w:rPr/>
      </w:r>
    </w:p>
    <w:p>
      <w:pPr>
        <w:pStyle w:val="Normal"/>
        <w:jc w:val="both"/>
        <w:rPr/>
      </w:pPr>
      <w:r>
        <w:rPr/>
        <w:t>Mercredi 29 août 2007  FIRST LOVE  C'est l'heure. Nous fabriquons notre corps. La liaison entre l'expérience et l'expression est indéterminée. Seulement, ce reflet est déformant, lacunaire. Souvenir intact. De quoi ? Tout s'éclaircit . Le téléphone jaillit. Déjà ma tête s'effondre. Déjà l'envers me happe. Plus question, alors, de garder ses distances, de rester soi-même. Celui pour qui nous nous prenons n'est pas celui que nous imaginons. Nous pensons d'un côté, nous vivons de l'autre. Ni plus ni moins que notre esprit. Et nos enfants nous y aident. N'est-ce pas Alice ? Comme les feuilles, le bruit de l'avion au passage et le silence qu'il en reste. Une sorte de vertige vague au bord duquel on hésite. C'est l'heure d'oublier l'heure</w:t>
      </w:r>
    </w:p>
    <w:p>
      <w:pPr>
        <w:pStyle w:val="Normal"/>
        <w:jc w:val="both"/>
        <w:rPr/>
      </w:pPr>
      <w:r>
        <w:rPr/>
      </w:r>
    </w:p>
    <w:p>
      <w:pPr>
        <w:pStyle w:val="Normal"/>
        <w:jc w:val="both"/>
        <w:rPr/>
      </w:pPr>
      <w:r>
        <w:rPr/>
        <w:t xml:space="preserve">Laurens vs Darrieusecq ((http://files.fluctuat.net/images/n/e/news-darrieussecqvslaurens-1.jpg))   L'écrivain Camille Laurens accuse de  "plagiat psychique " sa consoeur Marie Darrieussecq, dont le nouveau roman  "Tom est mort " doit paraître le 30 août chez P.O.L, leur éditeur commun.   ((http://www.rtlinfo.be/news/news_image_thickbox/27046/51149/))   Camille Laurens a publié, en 1995, chez P.O.L., un court récit, ''Philippe'', sur la mort de son bébé, l'année précédente, deux heures après sa naissance. C'est sur ce livre, et donc sur Cette réalité du deuil qu'elle s'appuie dans un texte intitulé  "Marie Darrieussecq ou le syndrome du coucou " à paraître au début de septembre en tête du dernier numéro de ''La Revue littéraire'', publiée par les éditions [Léo Scheer|http://www.leoscheer.com/] (n¬¨‚àû 32, automne 2007).   ((http://tempsreel.nouvelobs.com/file/345928.jpg))   Camille Laurens, en tant que jury du prix ''Femina'',  a lu l'ouvrage et se trouve plongée, dit-elle,  "dans un vertige de douleur, le sentiment d'une usurpation d'identité, la nausée d'assister par moments à une sorte de plagiat psychique ". Une autre polémique avait été lancée en 1998 par Marie NDiaye contre Marie Darrieussecq qui publiait alors son deuxième roman, ''Naissance des fantômes''. La première accusait la seconde non de  "singer " ses propres romans.    ((http://www.livreshebdo.fr/cache/upload/ImgActu/Moyennes/darrieusecqlaurens.jpg))   Camille Laurens écrit :  "J'ai eu le sentiment, en le lisant, que ''Tom est mort'' avait été écrit dans ma chambre, le cul sur ma chaise ou vautrée dans mon lit de douleur. Marie Darrieussecq s'est invitée chez moi, elle squatte. " Pour étayer ses accusations, elle affirme avoir  "aisément " reconnu des  "passages de ''Philippe'', mais aussi de ''Cet absent-là'' à (elle) évoque cet enfant perdu.   ((http://www.tdg.ch/var/plain/storage/images/contenus/editorial/articles/l_actu_tg/polemique_litteraire_autour_d_un_enfant_mort/6594080-2-eng-GB/polemique_litteraire_autour_d_un_enfant_mort_resize_crop320par220.jpg))   Je ne veux pas me prononcer avant d'avoir lu le texte de Marie Darrieussecq, mais je comprends mieux la vive et émouvante réaction de Camille Laurens après avoir lu son texte  "Marie Darrieussecq ou le syndrome du coucou " que vous pouvez lire dans le numéro 32 de  "La Revue littéraire ".","  &lt;img src= "http://files.fluctuat.net/images/n/e/news-darrieussecqvslaurens-1.jpg " alt= " " /&gt;    </w:t>
      </w:r>
    </w:p>
    <w:p>
      <w:pPr>
        <w:pStyle w:val="Normal"/>
        <w:jc w:val="both"/>
        <w:rPr/>
      </w:pPr>
      <w:r>
        <w:rPr/>
      </w:r>
    </w:p>
    <w:p>
      <w:pPr>
        <w:pStyle w:val="Normal"/>
        <w:jc w:val="both"/>
        <w:rPr/>
      </w:pPr>
      <w:r>
        <w:rPr/>
        <w:t>Mercredi 22 août 2007  LA MECANIQUE DU COEUR  ''Eclipse firts and the rest nowhere. '' Les hommes d'aujourd'hui croient que les savants sont là pour leur donner un enseignement, les poètes, les musiciens, etc. pour les réjouir. J'acquiesce en particulier à la remarque du monstre énonciatif nous, je, il, vous...  et souscris à ¬¨¬¥ monstre générique ¬¨¬™ : un conte romanesque. Eclipse premier et personne derrière... Que ces derniers aient quelque chose à leur enseigner, cela ne leur vient pas à l'esprit. Il est sous controle, tout le temps et partout. Rien n'est dit des multiples formes qu'elle peut prendre. Rebondir pour l'une,  atterir pour l'autre, décoller pour tous les autres. Il y a des millions d'enfants, on ne peut pas juger au cas par cas. Mais j'attends avec impatience tes commentaires.</w:t>
      </w:r>
    </w:p>
    <w:p>
      <w:pPr>
        <w:pStyle w:val="Normal"/>
        <w:jc w:val="both"/>
        <w:rPr/>
      </w:pPr>
      <w:r>
        <w:rPr/>
      </w:r>
    </w:p>
    <w:p>
      <w:pPr>
        <w:pStyle w:val="Normal"/>
        <w:jc w:val="both"/>
        <w:rPr/>
      </w:pPr>
      <w:r>
        <w:rPr/>
        <w:t>Mardi 21 août 2007  SAVE MYSELF  On s'enfuit les mains dans les poches, les cuisses saccagées par l'effort. Nous nommons  "anges " et  "fantômes " ces êtres et ces moments du passé dont le vrai secret reste souvent inconnaissable, piégé lui-même par ses obscurs combats. Parfois ils se dissipent. Parfois ils reviennent. Parfois ils s'intègrent à la vie qui va, évidente et mystérieuse. Il a eu raison d'insister et elle a été rudement bien inspirée de se laisser convaincre. Fantasmes aussi. Plus tard peut-être, mais pas encore. Prendre le regard du spectateur à son propre piège est un jeu délicieux. On ne va quand même pas lui demander plus.</w:t>
      </w:r>
    </w:p>
    <w:p>
      <w:pPr>
        <w:pStyle w:val="Normal"/>
        <w:jc w:val="both"/>
        <w:rPr/>
      </w:pPr>
      <w:r>
        <w:rPr/>
      </w:r>
    </w:p>
    <w:p>
      <w:pPr>
        <w:pStyle w:val="Normal"/>
        <w:jc w:val="both"/>
        <w:rPr/>
      </w:pPr>
      <w:r>
        <w:rPr/>
        <w:t>Lundi 20 août 2007  AND SHE WOULD DARKEN THE MEMORY OF YOUTH  Le saut avant la chute. Jouer avec le temps est dangereux. La transparence,  violer tous les secrets. C'est toi qui as commencé. Mais je crois aux bienfaits de l'ombre. Un pouvoir qui permet de réaliser tous les fantasmes, de rencontrer tous les fantômes, mais qui nous confronte à un problème insoluble. Et donc, je ne me tairai pas. Contre lui, pas de verrou ni de code d'entrée. Peut-on réellement changer le présent en modifiant le passé ? Il passe partout, il s'insinue là à il veut. Rien à faire. Impossible de lui résister. Suffisant pour qu'en moi, ça s'installe en position de défense. Le compte à rebours a commencé. Moi aussi, je sais voyager dans le temps : il passe tellement vite qu'on n'a même pas l'impression de l'avoir vécu. ''Time waits for no one.</w:t>
      </w:r>
    </w:p>
    <w:p>
      <w:pPr>
        <w:pStyle w:val="Normal"/>
        <w:jc w:val="both"/>
        <w:rPr/>
      </w:pPr>
      <w:r>
        <w:rPr/>
      </w:r>
    </w:p>
    <w:p>
      <w:pPr>
        <w:pStyle w:val="Normal"/>
        <w:jc w:val="both"/>
        <w:rPr/>
      </w:pPr>
      <w:r>
        <w:rPr/>
        <w:t>Dimanche 19 août 2007  THE MAGIC POSITION  En fait, on ne me voit pas venir. Couper la viande en petits cubes et la faire revenir dans le wok avec de l'huile d'olive, la laisser dorer à feu vif puis cuire à feu plus doux. Et le mieux, c'est que ça marche : les titres s'emboitent parfaitement. Pendant que la viande cuit, préparer les légumes, ouvrir les poivrons pour enlever pépins et filaments, et les rincer. Peler l'oignon et l'ail. Laver les blancs de poireaux. Hacher finement l'ail, et émincer les autres légumes. Verser la sauce soja, le vin blanc, le sucre en poudre, le gingembre, le bouillon cube, six cuillères à soupe d'eau chaude, le sel et le poivre, puis enfin la viande. Mélanger avec soin.</w:t>
      </w:r>
    </w:p>
    <w:p>
      <w:pPr>
        <w:pStyle w:val="Normal"/>
        <w:jc w:val="both"/>
        <w:rPr/>
      </w:pPr>
      <w:r>
        <w:rPr/>
      </w:r>
    </w:p>
    <w:p>
      <w:pPr>
        <w:pStyle w:val="Normal"/>
        <w:jc w:val="both"/>
        <w:rPr/>
      </w:pPr>
      <w:r>
        <w:rPr/>
        <w:t>Samedi 18 août 2007  RAINBOW OF COLOURS  Mon esprit est ainsi fait qu'il est sans résistance devant ces agrégats de rencontre. L'oreille, non moins que l'oeil, recueille les changements qu'apporte presque chaque méandre de souvenirs. Ta voix dans le combiné. Drôle d'impression. On se dit tout ce qui nous passe par la tête dans la joie de s'entendre. Ces précipités adhésifs que le choc d'une image préférée condense autour d'elle anarchiquement. Un seul être vous manque son nom pas prononcé. Entre les lignes, nos souffles. Pas possible de faire autrement. C'est à travers les connexions qui se nouent en nous, pas la moindre perte d'énergie. Bizarres stéréotypes poétiques qui coagulent dans notre imagination, autour d'une vision d'enfance, pêle-mêle des fragments de poésie, de peinture, de cinéma ou de musique.  ''Ca marque le temps'' comme tu dis Damien.</w:t>
      </w:r>
    </w:p>
    <w:p>
      <w:pPr>
        <w:pStyle w:val="Normal"/>
        <w:jc w:val="both"/>
        <w:rPr/>
      </w:pPr>
      <w:r>
        <w:rPr/>
      </w:r>
    </w:p>
    <w:p>
      <w:pPr>
        <w:pStyle w:val="Normal"/>
        <w:jc w:val="both"/>
        <w:rPr/>
      </w:pPr>
      <w:r>
        <w:rPr/>
        <w:t>Mardi 19 décembre 2006  WE'RE GONNA WALK ALL OVER YOU CARS  Le réseau complexe des lignes apparaissait petit à petit. Etincelles du monde du dehors et du dedans, j'y contemple la vie aux infinies impressions et vouloir être, et j'observe que ce n'est pas vain. C'est ensuite sur cet horizon de fuyants, de pousses, de miroirs, de fruits et d'approximations, que je m'efface. L'amour, c'est une occupation de l'espace. Une de mes joies de toujours, c'est dans un état détaché, souvent sorti d'un découragement, de contempler un entassement avec méfiance, et surtout le développent de leur mouvement, vers le meilleur, je le surveillerais. Mais le plus extrême soulagement vient d'ailleurs. Il vient du repos de la machine à appréhender les différences. On s'en remet paisiblement à l'agitation. Cette fenêtre ouverte sur l'immense, sur l'inconnu, me soulage. La vie intérieure passe, l'étonnante vie intérieure qui procède et par coulées et par déclics</w:t>
      </w:r>
    </w:p>
    <w:p>
      <w:pPr>
        <w:pStyle w:val="Normal"/>
        <w:jc w:val="both"/>
        <w:rPr/>
      </w:pPr>
      <w:r>
        <w:rPr/>
      </w:r>
    </w:p>
    <w:p>
      <w:pPr>
        <w:pStyle w:val="Normal"/>
        <w:jc w:val="both"/>
        <w:rPr/>
      </w:pPr>
      <w:r>
        <w:rPr/>
        <w:t>Lundi 9 mai 2005  NINETY-NINE HEADS  Envoy dans le pass, le futur est la prison des hommes,  la recherche de ses fantmes, de ses doutes et de son histoire, marqu dans son enfance par une image indlbile. Ils ne comprenent pas ces images d'un pass qui leur racontent l'avenir. Dstabilis par le noir et blanc du film, sa valeur de tmoignage, d'information, l'pure de son intrigue, le rythme de son montage. Une prsence forte, sonore et visuelle, telle qu'est l'image du visage de la femêmepour le hros. Un autre souvenir qui hante le spectateur. L'vanescence ou de la rmanence des images. Extraordinaire tension dans le flot d'images fixes : quelques moments de bonheur, de repos, dans un lit, aux cts de Cette femêmedont le souvenir du visage le hante. On ne peut pas revenir en arrire. Un mouvement presque imperceptible soutenu par un bruit violemment strident, suspension dans le temps, hors du temps, dans l'ailleurs temporel qu'arrive  inventer le cinma. On ne peut revivre son pass. Un moment de rupture dans le temps du film, un passage. Faux mouvement.</w:t>
      </w:r>
    </w:p>
    <w:p>
      <w:pPr>
        <w:pStyle w:val="Normal"/>
        <w:jc w:val="both"/>
        <w:rPr/>
      </w:pPr>
      <w:r>
        <w:rPr/>
      </w:r>
    </w:p>
    <w:p>
      <w:pPr>
        <w:pStyle w:val="Normal"/>
        <w:jc w:val="both"/>
        <w:rPr/>
      </w:pPr>
      <w:r>
        <w:rPr/>
        <w:t>Jeudi 31 août 2006  MISTAKE, MISTAKE  Que puis-je savoir ? Que dois-je faire ? Que puis-je espérer ? La lumière revient déjà et le film est terminé. Je prenais dans un disque une parcelle, une poussière, un éclat infime pour en faire une cellule inédite, une structure nouvelle, dégagée du contexte original. Un nouveau son impossible à obtenir autrement. De ces microarrachements on obtenait des sons de caractère dynamique, des pédales, des continuums très marqués par leur répétition cyclique. C'est comme si nous étions un immense texte : il y a à lire pour chacun partout. Nous produisons des signes, du textes, et notre tâche c'est d'interpréter. D'autres fonds à explorer, t'avoir c'était une chance, mais c'est notre dernière séance, on garde ton humour ta simplicité. Si tu travailles avec un marteau-piqueur pendant un tremblement de terre, désynchronise-toi, sinon tu travailles pour rien.</w:t>
      </w:r>
    </w:p>
    <w:p>
      <w:pPr>
        <w:pStyle w:val="Normal"/>
        <w:jc w:val="both"/>
        <w:rPr/>
      </w:pPr>
      <w:r>
        <w:rPr/>
      </w:r>
    </w:p>
    <w:p>
      <w:pPr>
        <w:pStyle w:val="Normal"/>
        <w:jc w:val="both"/>
        <w:rPr/>
      </w:pPr>
      <w:r>
        <w:rPr/>
        <w:t>Mardi 27 septembre 2005  WINDOWS' HOMESICKNESS  Dans une pice sordide des vieux chantent fort mal accompagns d'un accordon des airs plus anciens qu'eux. Trop, arrter de reagir comme des robots. La mince pellicule du mur qui nous spare ne fait pas son travail. Du mal  me concentrer. Le responsable est l qui me parle avec ses problmes digestifs qui remontent malgr lui  la surface. Grande tape chaplinesque en diable sur la poitrine. Peur du fou rire. L'image de la comtesse qui refuse de rire parce qu'elle vient de subir une opration de chirurgie esthtique me revient tout  coup. Les runions d'aprs repas on en a soup, faut ce qui faut mais quand mme. On parle ''cultures urbaines'' comme d'autres prennent le th. L ils chantent, mais  Cette heure d'habitude ils prennent le th. Le baryton obligent ses consoeurs au choeur dchu, les cantonent au second rle de sa voix de stentor. Au micro mes vibes te defoncent comme si c'etait de la nitro... Un spectacle reprsentatif de lvolution du hip hop sur le chemin dune mixit qui donne aux filles une place centrale.</w:t>
      </w:r>
    </w:p>
    <w:p>
      <w:pPr>
        <w:pStyle w:val="Normal"/>
        <w:jc w:val="both"/>
        <w:rPr/>
      </w:pPr>
      <w:r>
        <w:rPr/>
      </w:r>
    </w:p>
    <w:p>
      <w:pPr>
        <w:pStyle w:val="Normal"/>
        <w:jc w:val="both"/>
        <w:rPr/>
      </w:pPr>
      <w:r>
        <w:rPr/>
        <w:t>Lundi 29 aot 2005  DISGUISED TREE  On a beau dire on a beau faire, drle de reconnaissance antipodique. Elle pose, belle brsilienne au nom chantant, cadence, cadeau, effluve de luxe, longs cheveux fins et soigns, sa photo dans le journal, lger sourire satisfait, y'a pas de quoi. Sur ses genoux des objets familliers, des peluches en feutre, des doudous pour adultes. Copies conformes. Tout en couleur. Dans son geste, contre sa poitrine, plus prs de toi mon coeur,  peine serrs tout contre,  moi, les miens, ma proprit, mes ''doudous''  moi. C'est un signe, un leurre en fait. Cela ne lui appartient pas. A qui de droit. Mais tout va de travers. L-bas si loin et en mêmetemps ici mme. L'information nous arrive dj qui la trahit la surprend la main dans le sac, rendez-nous la marchandise et le sourire du Chat. On ne sait plus o (donner de la tte). Ni qui. Ni pourquoi? Mais pourquoi c'est un autre dbat. Faire chanter la Brsilienne. Et danser pourquoi pas?</w:t>
      </w:r>
    </w:p>
    <w:p>
      <w:pPr>
        <w:pStyle w:val="Normal"/>
        <w:jc w:val="both"/>
        <w:rPr/>
      </w:pPr>
      <w:r>
        <w:rPr/>
      </w:r>
    </w:p>
    <w:p>
      <w:pPr>
        <w:pStyle w:val="Normal"/>
        <w:jc w:val="both"/>
        <w:rPr/>
      </w:pPr>
      <w:r>
        <w:rPr/>
        <w:t>Lundi 23 octobre 2006  FABLES OF RECONSTRUCTION  On ne peut pas tant faire une question de bifurcation, bien plus qu'une affaire d'évaluation. Je crois qu'à un moment à haute voix les phrases sont plus courtes. Un travail de l'ombre, ça ne paraît pas, comme ça sauf à faire mention spéciale, mais ce n'est pas tout parce qu'en l'occurrence c'est bien parce que c'est lui. Et alors, ça aurait été différent, je n'aurais peut être pas été moi-même comme toujours. C'est comme ça qu'on en arrive à vouloir, souvent trop vite, alors que rien ne dit qu'il n'y en a quelques-uns cachés par chez vous. Ce qui est toujours assez drôle à un moment donné, au-delà des mérites, alors qu'il est difficile d'imaginer tout le travail que cela peut représenter et qu'on ne peut pas ignorer. Des curiosités, des frissons, des doutes peut-être ? C'est vrai, faire des phrases, c'est un luxe. Faut-il pouvoir en conclure sinon commencer par différencier le point de la virgule ?</w:t>
      </w:r>
    </w:p>
    <w:p>
      <w:pPr>
        <w:pStyle w:val="Normal"/>
        <w:jc w:val="both"/>
        <w:rPr/>
      </w:pPr>
      <w:r>
        <w:rPr/>
      </w:r>
    </w:p>
    <w:p>
      <w:pPr>
        <w:pStyle w:val="Normal"/>
        <w:jc w:val="both"/>
        <w:rPr/>
      </w:pPr>
      <w:r>
        <w:rPr/>
        <w:t>Vendredi 15 février 2008  GIRL TALK  ((/public/Journal2008/DSCN4412.jpg|Rue du Terrage de la nuit))   On s'en accommode ou on est à côté de la plaque. Et des motifs, de fait, émergent de Cette convergence. Le rôle tenu dans ces événements par la construction de la figure d'un ennemi intérieur, trait qui rappelle bien des massacres commis à d'autres époques. Ce sont des tactiques, mais surtout une suite de transactions symboliques, un commerce des simulacres, comme de jolis souvenirs d'enfance épargnés dans un cœur insensible. Il faut se soumettre à elle pour être libre comme l'air, comme si respirer agréablement était l'acte le plus spontané et le plus magique qui soit et que chaque être avait pourtant à gagner.</w:t>
      </w:r>
    </w:p>
    <w:p>
      <w:pPr>
        <w:pStyle w:val="Normal"/>
        <w:jc w:val="both"/>
        <w:rPr/>
      </w:pPr>
      <w:r>
        <w:rPr/>
      </w:r>
    </w:p>
    <w:p>
      <w:pPr>
        <w:pStyle w:val="Normal"/>
        <w:jc w:val="both"/>
        <w:rPr/>
      </w:pPr>
      <w:r>
        <w:rPr/>
        <w:t>Lundi 2 janvier 2006  COMING HOME  Sur le chemin du retour, bribes d'une conversation malgré les bruits de la voiture. S'aiment-ils pour de vrai ou pour de faux ? Le débat fait rage et divise la presse. Ils ont besoin l'un de l'autre pour prolonger.  "Je n'ai jamais rellement compris leur histoire ". Faire le point sur leur relation.  "Au début, notre histoire était basée sur l'affection ", l'attirance, explique le jeune homme. - C'était un mélange d'amitié, d'amour, Comme relation frère-soeur ", enchaîne la jeune femme. Mais ce n'est plus ça aujourd'hui. -  "Notre histoire ressemble bien  une histoire d'amour. Mais on est pudiques. - Ce n'est pas très clair tout ça.  Maintenant, on se permet de le dire. Au début, on ne voulait pas accélérer le cours des choses. - Oui, moi, c'est pareil. L'important, c'est que les gens sachent que l'on est pas bidon. Après, les gens peuvent nous juger, ils font ce qu'ils veulent. On a confiance l'un en autre. On sait à on va. Avec le temps, les mauvaises langues verront qu'elles ont tort. " Rien à voir avec ce que l'on s'est dit, bien sûr. Ni avec ce qui s'est reéllement passé. Le paysage défile. Les souvenirs aussi.</w:t>
      </w:r>
    </w:p>
    <w:p>
      <w:pPr>
        <w:pStyle w:val="Normal"/>
        <w:jc w:val="both"/>
        <w:rPr/>
      </w:pPr>
      <w:r>
        <w:rPr/>
      </w:r>
    </w:p>
    <w:p>
      <w:pPr>
        <w:pStyle w:val="Normal"/>
        <w:jc w:val="both"/>
        <w:rPr/>
      </w:pPr>
      <w:r>
        <w:rPr/>
        <w:t>Dimanche 3 avril 2005  SUN AND MOON 2./  La fracheur des framboises, leur rondeur charnue fondant dans la bouche comme des baisers chauds, ses lvres aussi douces, l'odeur sirupeuse des jacynthes blanches, les chants chevels des filles, en choeur leur cho, les rires impromptus pour oui pour un non pour un rien encore une fois, l'herbe encore humide, ce repas improvis au soleil, les passants et les flneurs dominicaux, de plus en plus nombreux que je ne vois pas pour une fois, je les ignore invisibles, nos pas dans le parc, le granuleux d'une glace  l'italienne, la chaleur qui se concentre sur le noir tissu de mon pantalon, un lger endormissement, entre-deux, ici l-bas, je ne sais plus, ''Cette longue nomenclature de petits riens ensoleills''.</w:t>
      </w:r>
    </w:p>
    <w:p>
      <w:pPr>
        <w:pStyle w:val="Normal"/>
        <w:jc w:val="both"/>
        <w:rPr/>
      </w:pPr>
      <w:r>
        <w:rPr/>
      </w:r>
    </w:p>
    <w:p>
      <w:pPr>
        <w:pStyle w:val="Normal"/>
        <w:jc w:val="both"/>
        <w:rPr/>
      </w:pPr>
      <w:r>
        <w:rPr/>
        <w:t xml:space="preserve">Dimanche 10 avril 2005  KUNSTHAUSWIEN 2./  D'abord il y a sa voix. Sur l'cran le noir. Souvent ainsi au dbut, le noir se fait, faire le vide des images extrieures. Voir  nouveau. Mais l le noir est toujours l alors qu'elle nous raconte l'histoire de cet appareil photo. Un vieil appareil de son pre. Elle va voir un photographe. Il s'empare de l'appareil, lui apprend  s'en servir. Elle se souvient de son pre et de cet appareil. Il le posait et c'tait ceux qu'il voulait photographier qui devait se dplacer en fonction de son cadre. Elle voque son incapacit  tout ce qui tait technique. Elle lache  la vie aussi. Et l le photographe lui montre comment ouvrir ce vieil appareil, ce n'est pas si facile, et l elle voit qu'il y a un film  l'intrieur, les dernires photos de son pre, cinquante ans plus tt. Rvlation au moment o tout s'efface. Un instant d'ternit. Dans le noir, la lumire d'une voix nous aveugle. </w:t>
      </w:r>
    </w:p>
    <w:p>
      <w:pPr>
        <w:pStyle w:val="Normal"/>
        <w:jc w:val="both"/>
        <w:rPr/>
      </w:pPr>
      <w:r>
        <w:rPr/>
      </w:r>
    </w:p>
    <w:p>
      <w:pPr>
        <w:pStyle w:val="Normal"/>
        <w:jc w:val="both"/>
        <w:rPr/>
      </w:pPr>
      <w:r>
        <w:rPr/>
        <w:t>Lundi 12 juin 2006  MY WAY  Moins on maîtrise la langue, moins on a accès au sens. Prolifération langagière. En décalage constant. Même s'il s'agit toujours du rapport de l'individu au collectif, des micronarrations se grefent parfois dans l'instant, à grand renfort de glougloutements, hululements et autres proliférations langagaières. La qualité de la distribution joue pour beaucoup. Tatoueur de matière ayant congédié la vérité pour n'en garder que le voile. Et aussi ce ciel, longiligne fenêtre ouverte qui devient porte fermée par la matière et le support, à la couleur pleure vers le bas, monde fondu, paysage battu et délavé par le soleil. J'ai horreur de tout ce qui est systématique. Sur les pages de ses livres, les espaces blancs sont plus nombreux que les caractères. Juxtaposition de ''qui parle ?'' sans chercher à reconstituer l'événement. ''Je le dis, je le fais.'' Il les fait apparaître fluorescentes et bleutées. Après pulvérisation, l'intérieur est devenu tout bleu.</w:t>
      </w:r>
    </w:p>
    <w:p>
      <w:pPr>
        <w:pStyle w:val="Normal"/>
        <w:jc w:val="both"/>
        <w:rPr/>
      </w:pPr>
      <w:r>
        <w:rPr/>
      </w:r>
    </w:p>
    <w:p>
      <w:pPr>
        <w:pStyle w:val="Normal"/>
        <w:jc w:val="both"/>
        <w:rPr/>
      </w:pPr>
      <w:r>
        <w:rPr/>
        <w:t>flanc sur champ &lt;pre&gt; je ne prépare rien,                 rien du tout un tout que je laisse m'écraser l'ombre jusqu'à s'asseoir sur ses genoux un tout que j'avale en faisant comme si l'air tait d'air et non pas le lieu du vertige je ne prépare rien,                 rien devant Je laisse faire le vide,        se faire vide est la chose la plus difficile que je connaisse, yvonne sans cesse m'y rejoint, je la chasse d'un revers de mouche mais elle obstinée ...       je la laisse,         la laisse se vider alors vides yvonne et moi-même, allons de loin, on les dirait causantes, dans l'allée des jardins, puis débouchent sur l'avenue coupe d'un dos d'âne pour ralentissement de rigueur / &lt;em&gt; votre empesé m'obsède, savez vous ? ce revêche du ton, resserrement &lt;br/&gt;&lt;br/&gt;des mots autour d'eux-mêmes jusqu'au fil inaudible, je m'y cogne&lt;/em&gt; / ces &lt;br/&gt;&lt;br/&gt;larges avenues amputes de leur vitesse par des renflements successifs, &lt;br/&gt;&lt;br/&gt;artères vides de sang dans lesquelles bourdonnent le gris des insectes &lt;br/&gt;&lt;br/&gt;La tête comme avenue grouillante&lt;br/&gt;&lt;br/&gt;&lt;br/&gt;&lt;br/&gt;de loin, on les diraient aimantes,  gestes suspendus, ralentis, dont &lt;br/&gt;&lt;br/&gt;l'élan se brise à mi-course subitement stoppé se termine en absence &lt;br/&gt;&lt;br/&gt;cependant que leurs visages semblent si proches / &lt;br/&gt;&lt;br/&gt;&lt;em&gt;vos cils me frôlent /&lt;br/&gt;&lt;br/&gt;comme vos mots s'émoussent avant qu'ils ne m'abordent / lèvres mobiles &lt;br/&gt;&lt;br/&gt;d'un film muet, je mettrai d'autres mots dans votre bouche souple &lt;br/&gt;&lt;br/&gt;d'un aller sans retour /&lt;/em&gt; je ne réponds de rien. &lt;/pre&gt;</w:t>
      </w:r>
    </w:p>
    <w:p>
      <w:pPr>
        <w:pStyle w:val="Normal"/>
        <w:jc w:val="both"/>
        <w:rPr/>
      </w:pPr>
      <w:r>
        <w:rPr/>
      </w:r>
    </w:p>
    <w:p>
      <w:pPr>
        <w:pStyle w:val="Normal"/>
        <w:jc w:val="both"/>
        <w:rPr/>
      </w:pPr>
      <w:r>
        <w:rPr/>
        <w:t>Samedi 26 août 2006  FAUVE  Enlever ce qui traverse (la poupée) et peut-être qu'il se passera quelque chose. Pourtant, plusieurs questions restent en suspens. Composition, improvisation, mélodie, rythme, gamme. Et mues par le ¬¨¬¥ principe de nécessité intérieure ¬¨¬™ les couleurs se doivent de vibrer telle une symphonie. Les nuages, masses à dominante jaune découpées dans un fond bleu, n'occupent pas tant un ciel horizon, ligne à fuit notre regard, qu'ils annihilent toute possibilité de perspective : en happant les blocs de couleur que forment les maisons et les arbres, ils projettent l'ensemble sur le plan du pur contact visuel. Même date, fait preuve d'une formidable virtuosité chromatique, avec jeu de contrastes. Avec respirations de blanc, de parme, de violet. Il ne s'agit pas de nature morte mais de musique. On est en face d'une partition, tout correspond et se répond, la couleur est forme et la ligne ne délimite pas, elle devient surface. Passage à vide. bref on l'espère. Tenter de s'accrocher à la branche. L'esprit mène le coeur. Ce n'est pas de manière anecdotique.</w:t>
      </w:r>
    </w:p>
    <w:p>
      <w:pPr>
        <w:pStyle w:val="Normal"/>
        <w:jc w:val="both"/>
        <w:rPr/>
      </w:pPr>
      <w:r>
        <w:rPr/>
      </w:r>
    </w:p>
    <w:p>
      <w:pPr>
        <w:pStyle w:val="Normal"/>
        <w:jc w:val="both"/>
        <w:rPr/>
      </w:pPr>
      <w:r>
        <w:rPr/>
        <w:t>Jeudi 23 juin 2005  FAGANS FARM  Dans le train ce matin, elle s'est assise juste au bon endroit pour que je puisse la regarder. Elle fouille dans son granc sac tout plein d'ustensiles pour le maquillage, puis une revue se met  lire. Jupe droite beige. Toute fine. Cheveux bruns mi-longs. Sur le genou un adorable trio de grains de beaut. Ses seins menus la chaleur les rend plus tendres et l'arole brune laisse une empreinte  travers le tissu. Leur lger renflement. Mes yeux par dessus la page de mon livre. Je relis plusieurs fois la mêmephrase :  "Ce n'est pas  moi de m'adapter pour que le regard des autres change. " A mes ctes deux amis discutent, le verbe haut. Sans mentir je viens d'crire verge. Le blond dcrit une scne  son ami avec force dtails, la veille dans le mtro une asiatique assise en face de lui se met  l'allumer en ouvrant rgulirement les jambes et en jetant des regards d'invite. Il est dgot. Ce qu'il rpte plusieurs fois avec l'envie qu'on le croit. La jeune femêmedans le train carte sensiblement les jambes. Drle d'cho tout  coup. Ses cuisses blanches, laiteuses. La naissance de sa culotte. Blanche. Je reviens  ma lecture :  "N'est-ce pas Cette lucidit vitres baisses qui parfois accentue son fond de mlancolie ? " Elle me sourit.</w:t>
      </w:r>
    </w:p>
    <w:p>
      <w:pPr>
        <w:pStyle w:val="Normal"/>
        <w:jc w:val="both"/>
        <w:rPr/>
      </w:pPr>
      <w:r>
        <w:rPr/>
      </w:r>
    </w:p>
    <w:p>
      <w:pPr>
        <w:pStyle w:val="Normal"/>
        <w:jc w:val="both"/>
        <w:rPr/>
      </w:pPr>
      <w:r>
        <w:rPr/>
        <w:t>Dimanche 17 décembre 2006  LE MORCEAU DU CHAT  ''L'utopie d'un homêmequi est fatigué''. Pour rêver, il ne faut pas fermer les yeux, il faut lire. (Il faut) construire son existence dans une densité sombre et un temps limité. Il faut réunir tout ce qui reste jusqu'aux miettes et tenter de reconstruire des ensembles, petits et grands ; on parvient plus loin qu'on ne l'a cru. L'histoire, non pas en tant qu'exporation de la réalité, mais comme son origine, non comme ce qui s'est passé, mai comme ce que nous considérons qui s'est passé. ''Six choses impossibles avant le petit déjeuner.'' Il faut deviner ce qui est là gr</w:t>
      </w:r>
      <w:r>
        <w:rPr>
          <w:rFonts w:cs="ＭＳ 明朝;Optima ExtraBlack" w:ascii="ＭＳ 明朝;Optima ExtraBlack" w:hAnsi="ＭＳ 明朝;Optima ExtraBlack"/>
        </w:rPr>
        <w:t>√</w:t>
      </w:r>
      <w:r>
        <w:rPr/>
        <w:t>¢</w:t>
      </w:r>
      <w:r>
        <w:rPr/>
        <w:t>ce à un soupçon de ligne blanche ou à la lueur d'un phare, à l'on risque de finir dans le fossé. Comme des enfants sur un manège : ils voudraient descendre, mais il faut attendre la fn du tour, et justement le manège s'est emballé. Une nouvelle croix au tableau. Sourire de travers comme un ange qui fixe hors cadre de l'image ce que lui seul peut apercevoir. ''Me ne quitête pas'', dit Nina. La vraie image est connaissance. C'est bien, mon ange.</w:t>
      </w:r>
    </w:p>
    <w:p>
      <w:pPr>
        <w:pStyle w:val="Normal"/>
        <w:jc w:val="both"/>
        <w:rPr/>
      </w:pPr>
      <w:r>
        <w:rPr/>
      </w:r>
    </w:p>
    <w:p>
      <w:pPr>
        <w:pStyle w:val="Normal"/>
        <w:jc w:val="both"/>
        <w:rPr/>
      </w:pPr>
      <w:r>
        <w:rPr/>
        <w:t>Le langage de tout le monde Je ne me sers que du langage que j'ai emprunté.%%% Il n'est pas à moi.%%% Il n'est que bien ou mal employé.%%% ... Je détourne le langage de tout le monde.%%% Ce sont vos mots que vous ne reconnaissez pas,%%% -- les mêmes.%%%   ;:__André du Bouchet, ''Carnets 1952-1956''.  Envoyé par [François Matton|http://francois-matton.over-blog.com/].","  Je ne me sers que du langage que j'ai emprunté.&lt;br/&gt;&lt;br/&gt; Il n'est pas à moi.&lt;br/&gt;&lt;br/&gt; Il n'est que bien ou mal employé.&lt;br/&gt;&lt;br/&gt; ... Je détourne le langage de tout le monde.&lt;br/&gt;&lt;br/&gt; Ce sont vos mots que vous ne reconnaissez pas,&lt;br/&gt;&lt;br/&gt; -- les mêmes.&lt;br/&gt;&lt;br/&gt;   &lt;blockquote&gt;   {{André du Bouchet, &lt;em&gt;Carnets 1952-1956&lt;/em&gt;.}}       Envoyé par &lt;a href= "http://francois-matton.over-blog.com/ "&gt;François Matton&lt;/a&gt;.  "</w:t>
      </w:r>
    </w:p>
    <w:p>
      <w:pPr>
        <w:pStyle w:val="Normal"/>
        <w:jc w:val="both"/>
        <w:rPr/>
      </w:pPr>
      <w:r>
        <w:rPr/>
      </w:r>
    </w:p>
    <w:p>
      <w:pPr>
        <w:pStyle w:val="Normal"/>
        <w:jc w:val="both"/>
        <w:rPr/>
      </w:pPr>
      <w:r>
        <w:rPr/>
        <w:t>Mardi 1er mars 2005  GREEN POWER  Dans l'attente. Ce caf j'y suis venu il y a si longtemps, c'est un tout autre lieu dsormais. Musique assourdissante. A l'cart cependant, je l'attends. Ce soir je regarderai un film russe, ''L'attente'', de longs plans squences de dormeurs isols ou en petits groupes dans la salle d'attente d'une gare. Leurs visages, leurs corps. Elle va venir. Je regarde les gens autour de moi dans le caf. Ils discutent. Je vois trs nettement leurs lvres bouger, mais le son de leur parole non, la musique les couvre. Le son est aussi important que l'image, sinon davantage. Elle arrive. Son parfum. La douceur de sa voix. Son regard. Dehors la nuit remue, vivante.</w:t>
      </w:r>
    </w:p>
    <w:p>
      <w:pPr>
        <w:pStyle w:val="Normal"/>
        <w:jc w:val="both"/>
        <w:rPr/>
      </w:pPr>
      <w:r>
        <w:rPr/>
      </w:r>
    </w:p>
    <w:p>
      <w:pPr>
        <w:pStyle w:val="Normal"/>
        <w:jc w:val="both"/>
        <w:rPr/>
      </w:pPr>
      <w:r>
        <w:rPr/>
        <w:t>Mardi 8 novembre 2005  THE WAY TO YOU  Prends-tu ton impermable ? Non, j'ai mal au ventre. Premiers couvre-feux instaurs dans les quartiers chauds. Veux-tu encore un gteau ? Oui, il tait trs drle. L'tat d'urgence mardi, en bullition, le bton et la carotte. As-tu aim le feuilleton ? Oui, quand il dort. L'Etat sera ferme et juste, avec le sens des responsabilits. Aimes-tu garder ton frre ? Non, il ne pleut pas. Couvre-feu mode d'emploi,  partir de ce soir  minuit.</w:t>
      </w:r>
    </w:p>
    <w:p>
      <w:pPr>
        <w:pStyle w:val="Normal"/>
        <w:jc w:val="both"/>
        <w:rPr/>
      </w:pPr>
      <w:r>
        <w:rPr/>
      </w:r>
    </w:p>
    <w:p>
      <w:pPr>
        <w:pStyle w:val="Normal"/>
        <w:jc w:val="both"/>
        <w:rPr/>
      </w:pPr>
      <w:r>
        <w:rPr/>
        <w:t>Mercredi 7 juin 2006  WAY OUT  Le fétiche de l'originalité. Le problème, c'est la façon, ça crée le trouble. Un archipel de cas particuliers qu'il faut faire vivre ensemble. Il l'observait, essayant de lire dans son esprit - mais son regard demeurait froid, inexpressif, indéchiffrable. Saisi par des sentiments étranges, sans m'expliquer nécessairement ce qui les induit. Pourquoi, dans Cette nouvelle de Jack London, un écrivain se tire-t-il une balle dans la tête, lorsqu'il découvre qu'il a sans le vouloir plagié le travail d'un autre ? Tout le monde s'épiait mais personne n'a dit un mot. Le copier-coller tient lieu de réflexion. C'est toujours stimulant d'avoir à lutter contre des contraintes. C'est un commentaire sur l'érosion  du réel, due à l'invention d'environnements de plus en plus nombreux, conçus pour vous en extraire. C'est bien joli, mais qu'est-ce que ça veut dire ?</w:t>
      </w:r>
    </w:p>
    <w:p>
      <w:pPr>
        <w:pStyle w:val="Normal"/>
        <w:jc w:val="both"/>
        <w:rPr/>
      </w:pPr>
      <w:r>
        <w:rPr/>
      </w:r>
    </w:p>
    <w:p>
      <w:pPr>
        <w:pStyle w:val="Normal"/>
        <w:jc w:val="both"/>
        <w:rPr/>
      </w:pPr>
      <w:r>
        <w:rPr/>
        <w:t>bleu</w:t>
      </w:r>
    </w:p>
    <w:p>
      <w:pPr>
        <w:pStyle w:val="Normal"/>
        <w:jc w:val="both"/>
        <w:rPr/>
      </w:pPr>
      <w:r>
        <w:rPr/>
        <w:t>L'aurore boréale se présente la plupart du temps comme un phénomène lumineux d'un bleu foncé, bleu gris ou bleu vert. Nous savons que ce sont là les couleurs qui accompagnent en général les réactions de l'énergie d'orgone. Elles peuvent être facilement observées dans les protozoaires, les cellules cancéreuses, les bions de toutes sortes, les enveloppes des hématies. Le ciel est bleu. Les lacs profonds à l'intérieur des terres, l'océan sont bleus. Les cumulonimbus sont également bleus. La luminescence d'un tube à vide chargé apparaît bleue à l'œil et impressionne en bleu un film en couleurs. Les radiations des bions donnent également des images bleues sur un tel film. Dans une chambre d'orgone garnie intérieurement de tôle, la luminescence est d'abord bleu gris pour prendre ensuite une teinte bleue, puis violetête foncée. La  "brume " qui voile par une claire journée d'été une chaîne de montagne est bleue. Bleues sont aussi les taches solaires, bleu est le reflet de la lune dans des vallées profondes. Un ouragan que l'a</w:t>
      </w:r>
    </w:p>
    <w:p>
      <w:pPr>
        <w:pStyle w:val="Normal"/>
        <w:jc w:val="both"/>
        <w:rPr/>
      </w:pPr>
      <w:r>
        <w:rPr/>
      </w:r>
    </w:p>
    <w:p>
      <w:pPr>
        <w:pStyle w:val="Normal"/>
        <w:jc w:val="both"/>
        <w:rPr/>
      </w:pPr>
      <w:r>
        <w:rPr/>
        <w:t>Mardi 22 novembre 2005  WINTER PAINTING - MISTER SNOW  C'est tonnant de recevoir l'aide de gens qui vous contactent comme a sans vous devoir rien. En tout cas a me touche. Je me suis demand pourquoi aprs coup. C'est vrai est-ce si tonnant ? Oui et non. Dans mon cas ce n'est pas la premire fois. La rponse n'a pas t vidente. Immdiate. Je serai moins nouille. Moi aussi. Et ce matin, dans l'urgence d'une journe de grve, j'ai enfin compris, touch du doigt, comme on dit. ''Walk don't run.'' Ce que je n'arrivais pas  faire seul jusqu' prsent, solutionner ce problme insoluble, par le biais d'un autre, sous le couvert de, pour sa gouverne, y rpondre  sa place, s'obliger . Je suis parvenu  trouver le temps et les moyens d'y rpondre. Devant le fait accompli trouver solution au problme. Pour un autre soi-mme. Et devenir, peut-tre, son ''oblig.''</w:t>
      </w:r>
    </w:p>
    <w:p>
      <w:pPr>
        <w:pStyle w:val="Normal"/>
        <w:jc w:val="both"/>
        <w:rPr/>
      </w:pPr>
      <w:r>
        <w:rPr/>
      </w:r>
    </w:p>
    <w:p>
      <w:pPr>
        <w:pStyle w:val="Normal"/>
        <w:jc w:val="both"/>
        <w:rPr/>
      </w:pPr>
      <w:r>
        <w:rPr/>
        <w:t>Lundi 9 octobre 2006  THE GOOD AND THE BAD GUY  Adapter ses désirs à ses majeurs. Tout ce que le corps excrète et sécrète. Les images des rêves murmurés et les effrois contés, l'abandon de la nudité puis du sommeil extraient mieux le secret que le langage, le jour, les vêtements, écrit-il.On n'a pas vécu inutilement si on a réussi à faire douter quelqu'un de ses convictions. Lâcher un secret en société. Ellipses et fulgurances, tout fait retour, tout est prodige. Rêvant d'enfance et d'effacement, ne peut se dire qu'en pointillé. La peur de disparaître ne s'écrit pas en gras. ¬¨¬¥ Excréter ¬¨¬™ et ¬¨¬¥ sécréter ¬¨¬™. Aussi étonnant que puisse nous apparaître au premier abord le rapprochement entre ces mots. Idem pour le tiercé du jour : ''Reviens-moi''. ''J'ai la migraine''. ''Super illusion''. Faire des messes basses et s'inventer des secrétaires, c'est pas nouveau. Question d'adaptation.</w:t>
      </w:r>
    </w:p>
    <w:p>
      <w:pPr>
        <w:pStyle w:val="Normal"/>
        <w:jc w:val="both"/>
        <w:rPr/>
      </w:pPr>
      <w:r>
        <w:rPr/>
      </w:r>
    </w:p>
    <w:p>
      <w:pPr>
        <w:pStyle w:val="Normal"/>
        <w:jc w:val="both"/>
        <w:rPr/>
      </w:pPr>
      <w:r>
        <w:rPr/>
        <w:t>Vendredi 9 mai 2008  SHUT THE FUCK UP AND LISTEN  ((/public/Journal2008/.DSCN5329_m.jpg|Mur rue Bonin devant la Friche Belle de Mai à Marseille))   Il faut du blanc, des écarts, silence et lumière. Je m'enfonce dans le secret. Je glisse dans l'éboulis. C'est par l'humeur qu'on est gai.  Aujourd'hui, sans nul doute, par sens des convenances, et aussi parce qu'ils n'avaient rien d'autre à faire.  Une année possible, un lieu probable. A fortiori de la vitesse du voyage et de la crédibilité de la fuite. Demain peut-être ou un autre jour. Chasser tout souvenir te fixer la pensée. Des fois, mots poussés, en marge droite, ou gauche, un dessous l'autre, ça écrit vertical, petits monticules de mots, ça traverse la hauteur de la page. Un éclat de pigeons traversait le ciel sur la gauche. Voilà son bien, sa vie et son ambition. Voulez-vous cependant que je vous raconte ?</w:t>
      </w:r>
    </w:p>
    <w:p>
      <w:pPr>
        <w:pStyle w:val="Normal"/>
        <w:jc w:val="both"/>
        <w:rPr/>
      </w:pPr>
      <w:r>
        <w:rPr/>
      </w:r>
    </w:p>
    <w:p>
      <w:pPr>
        <w:pStyle w:val="Normal"/>
        <w:jc w:val="both"/>
        <w:rPr/>
      </w:pPr>
      <w:r>
        <w:rPr/>
        <w:t>Jeudi 31 janvier 2008  DON'T KNOW HOW TO SAY GOODBYE  ((/public/Journal2008/DSCN4366.jpg|Place de Rhin et Danube, à Paris dans le 19ème))   Le vent est un fragment, une mélancolie, un chant à rompre. Leurs multiples échos réciproques et leur désir répété.On peut dire que toute histoire est comprise en ceci. Ils comprennent pas ce que je dis. Ou je dis mal ce que je dis. Elles peuvent se trouver souvent en face de lui sans le connaître d'à la nécessité comme pour tout un chacun de commercer encore recommencer titiller ce qui fait non mémoire retour. Disséquer les sons presque jusqu'aux os. Nul n'y échappe c'est la petite chose le petit destin mortel renouvelable. C'est là, peut-être, le secret. Un songe qu'on cherche longtemps à déchiffrer. La vie se résout-elle Comme équation ?</w:t>
      </w:r>
    </w:p>
    <w:p>
      <w:pPr>
        <w:pStyle w:val="Normal"/>
        <w:jc w:val="both"/>
        <w:rPr/>
      </w:pPr>
      <w:r>
        <w:rPr/>
      </w:r>
    </w:p>
    <w:p>
      <w:pPr>
        <w:pStyle w:val="Normal"/>
        <w:jc w:val="both"/>
        <w:rPr/>
      </w:pPr>
      <w:r>
        <w:rPr/>
        <w:t>Samedi 23 février 2008  ARMCHAIR APOCRYPHA  ((/public/Journal2008/DSCN4609.jpg|DSCN4609.jpg))   Le dispositif est sans défaut. J'essaie de me protéger mais en vain, je l'ai bien cherché, je l'ai mérité. La fronde vise en plein cœur. Parfois la meilleure façon de gagner le jeu, c'est encore de refuser d'y jouer. Tout ça à cause de la distorsion. Du coup, autant que ce soit moi qui l'assigne. Cette question que je me suis posée à savoir si je rentrerais chez moi à si j'irais directement au restaurant ce soir n'est tout à coup plus d'actualité. Le train est arrêté à quai à cause d'une bagarre. Question devenue inutile, précaution d'usage dépassée. Le temps file mais j'ai le sourire. Un regard qui dirait tout est fini ou bien laissez tomber ou bien lâchez-moi, je suis occupé ou encore je dois trouver qui tuer aujourd'hui ou j'espère que ce n'est pas moi. Ca commence à partir du moment à on oublie la politesse. Chaque fois qu'on oublie de dire monsieur ou madame, la fin n'est pas loi.</w:t>
      </w:r>
    </w:p>
    <w:p>
      <w:pPr>
        <w:pStyle w:val="Normal"/>
        <w:jc w:val="both"/>
        <w:rPr/>
      </w:pPr>
      <w:r>
        <w:rPr/>
      </w:r>
    </w:p>
    <w:p>
      <w:pPr>
        <w:pStyle w:val="Normal"/>
        <w:jc w:val="both"/>
        <w:rPr/>
      </w:pPr>
      <w:r>
        <w:rPr/>
        <w:t>Jeudi 25 mai 2006  AT WAR WITH THE MYSTICS  Du même mouvement qu'il se précipitait, elle le vit sa chemise ouverte. Prise dans le pinceau de lumière. Elle resta clouée sur place. Ils restaient immobiles, si étroitement serrés qu'ils ne pouvaient bouger sans se toucher. Dans un dangereux étirement du temps. Et tandis que diminuait leur attention au dehors se communiquait l'un à l'autre la pulsion désordonnée de leur coeur. La chaleur de son souffle. Il pressait la chaleur de ses épaules, de son ventre, forçant du genou la résistance de ses jambes. Mais du même effort elle cherchait des bras, des mains fébriles à s'attacher à lui, à la courbe mince de ses reins, à sa nuque, heurtant du front sa poitrine. Elle mettait sa joue dans sa main, et puis ses lèvres, et restait là, sans plus bouger. Le poids de tout son corps. Et c'était si silencieux. Et ce n'était rien que la danse continuée de ce soir au salon. Ecoutant gonfler en eux la note sombre. Son onde de choc inou‚àö</w:t>
      </w:r>
      <w:r>
        <w:rPr>
          <w:rFonts w:cs="ＭＳ 明朝;Optima ExtraBlack" w:ascii="ＭＳ 明朝;Optima ExtraBlack" w:hAnsi="ＭＳ 明朝;Optima ExtraBlack"/>
        </w:rPr>
        <w:t>√</w:t>
      </w:r>
      <w:r>
        <w:rPr/>
        <w:t>ò</w:t>
      </w:r>
      <w:r>
        <w:rPr/>
        <w:t>e.</w:t>
      </w:r>
    </w:p>
    <w:p>
      <w:pPr>
        <w:pStyle w:val="Normal"/>
        <w:jc w:val="both"/>
        <w:rPr/>
      </w:pPr>
      <w:r>
        <w:rPr/>
      </w:r>
    </w:p>
    <w:p>
      <w:pPr>
        <w:pStyle w:val="Normal"/>
        <w:jc w:val="both"/>
        <w:rPr/>
      </w:pPr>
      <w:r>
        <w:rPr/>
        <w:t>Dimanche 10 février 2008  I HEARD YOU LOOKING  ((/public/Journal2008/DSCN4566.jpg|Lecture auteurs collection Déplacements à la Librairie Litote en tête à Paris))   Ce sont des bruits, craquements simples, crissements et gémissements plutôt plaintes. Mais rien ne vient troubler la vision. Sauf, peut-être, cet imperceptible mouvement de la lumière qui touche maintenant l'extrémité des branches les plus basses. Les obstacles furent certainement nombreux et le combat difficile. Morceaux de miroirs, morceaux de rétroviseurs. Rares trouvailles et sombres soubresauts. Ponctuant son silence de brefs mouvements d'approbation, se levant, sans lâcher le récepteur, s'approchant de la fenêtre. En appuyant ici sur le sens du mot ''présent''. Maintenant configuration différente, les décomptes, les relevés, les bilans s'établissent par espace autonome.</w:t>
      </w:r>
    </w:p>
    <w:p>
      <w:pPr>
        <w:pStyle w:val="Normal"/>
        <w:jc w:val="both"/>
        <w:rPr/>
      </w:pPr>
      <w:r>
        <w:rPr/>
      </w:r>
    </w:p>
    <w:p>
      <w:pPr>
        <w:pStyle w:val="Normal"/>
        <w:jc w:val="both"/>
        <w:rPr/>
      </w:pPr>
      <w:r>
        <w:rPr/>
        <w:t>CLAIR OBSCUR","  ","  &amp;lt;p&amp;gt;  ","Je suis enfermé dans ce corps, je ne peux pas en sortir. On s'y attarde sans trop savoir pourquoi. Dans ces moments d'orage, la joie, en écho au chaos de l'époque. Déjouer d'une rumeur insistante depuis des mois.   Trou de mémoire qui brise la convention du jeu, pour dire. Promiscuité et opacité, mélange d'acuité et d'approximation, fragments épars d'un monologue intérieur. Villégiature des prophètes. Mémoire fragmentée, disparate, sensation de vivre dans un présent différé. Un film dont vous êtes  le héros, déclinant tour à tour le tu le il et le elle, multipliant les effets de réel, décrits dans les moindres détails.   Confronter à l'oubli la résistance d'une pensée, la persistance d'une image, et ne plus faire de détails. Echos cocasses, coq-à-l'âne narratif, mécanique décalée faussement déréglée. La scène passe en boucle, solitude routinière, rejouée à chaque fois par des acteurs différents. Produire du trouble dans nos images. Pareil pour sa langue. Comment décrire le nous, l'écran de sa présence.   Un couple en train de s'embrasser, comme le film ralenti en boucle, d'une séquence amoureuse, réminiscence aphrodisiaque, en direct-live. La véritable musique est le silence et toutes les notes ne font qu'encadrer le silence.   Je suis enfermé dans ce corps, je ne peux pas en sortir. On s'y attarde sans trop savoir pourquoi. Dans ces moments d'orage, la joie, en écho au chaos de l'époque. Déjouer d'une rumeur insistante depuis des mois.  Trou de mémoire qui brise la convention du jeu, pour dire. Promiscuité et opacité, mélange d'acuité et d'approximation, fragments épars d'un monologue intérieur. Villégiature des prophètes. Mémoire fragmentée, disparate, sensation de vivre dans un présent différé. Un film dont vous êtes  le héros, déclinant tour à tour le tu le il et le elle, multipliant les effets de réel, décrits dans les moindres détails.  Confronter à l'oubli la résistance d'une pensée, la persistance d'une image, et ne plus faire de détails. Echos cocasses, coq-à-l'âne narratif, mécanique décalée faussement déréglée. La scène passe en boucle, solitude routinière, rejouée à chaque fois par des acteurs différents. Produire du trouble dans nos images. Pareil pour sa langue. Comment décrire le nous, l'écran de sa présence.  Un couple en train de s'embrasser, comme le film ralenti en boucle, d'une séquence amoureuse, réminiscence aphrodisiaque, en direct-live. La véritable musique est le silence et toutes les notes ne font qu'encadrer le silence.</w:t>
      </w:r>
    </w:p>
    <w:p>
      <w:pPr>
        <w:pStyle w:val="Normal"/>
        <w:jc w:val="both"/>
        <w:rPr/>
      </w:pPr>
      <w:r>
        <w:rPr/>
      </w:r>
    </w:p>
    <w:p>
      <w:pPr>
        <w:pStyle w:val="Normal"/>
        <w:jc w:val="both"/>
        <w:rPr/>
      </w:pPr>
      <w:r>
        <w:rPr/>
        <w:t xml:space="preserve">Mercredi 25 mai 2005  MARTA DISCOVERS HER FRIEND  Sensation de bien-tre sur ma peau. La chaleur peut se dissiper par vaporation de leau ou par propagation. Dans l'eau tide nous donne une sensation que l'eau tide est froide. Sous le coup de l'alcool, la sensation de chaleur est due  la dilatation des vaisseaux sous la peau. Longtemps j'ai dtest, j'ai fui le soleil, la chaleur, l't. Aujourd'hui une vidence estival est un morceau de festival. Comme Villa-Lobos lui-mêmele disait bien des annes plus tard :  Ma musique est naturelle, Comme chute d'eau . Son imagination mlodique unique. Valeur musicale, technique et spirituelle. Je me laisse bercer, le souffle de Cette musique, souvenir en boucle. Sa loupe la voix de Mady Mesple chaloupe. Soprane. Un filet. ''Bachiana Brasileira''. Explicite en son titre, le cycle pour diverses formations cherche  traduire les mystrieuses affinites qui existent, selon l'auteur, entre la musique traditionnelle brsilienne et le contrepoint scientifique de Bach. Je sens le soleil sur ma peau caresse douce  peine perceptible.  Un pied dans l'acadmie et vous tes dform ! </w:t>
      </w:r>
    </w:p>
    <w:p>
      <w:pPr>
        <w:pStyle w:val="Normal"/>
        <w:jc w:val="both"/>
        <w:rPr/>
      </w:pPr>
      <w:r>
        <w:rPr/>
      </w:r>
    </w:p>
    <w:p>
      <w:pPr>
        <w:pStyle w:val="Normal"/>
        <w:jc w:val="both"/>
        <w:rPr/>
      </w:pPr>
      <w:r>
        <w:rPr/>
        <w:t>Mercredi 17 aot 2005  OLYMPIC GAMES MUNICH 1972  Au commencement tait le verbe. Une pense nous chappe, elle nous revient,  linstar dun livre quon rouvre, petit  petit... A chaque jour suffit son quotidien. A la fin le monde sans fin.</w:t>
      </w:r>
    </w:p>
    <w:p>
      <w:pPr>
        <w:pStyle w:val="Normal"/>
        <w:jc w:val="both"/>
        <w:rPr/>
      </w:pPr>
      <w:r>
        <w:rPr/>
      </w:r>
    </w:p>
    <w:p>
      <w:pPr>
        <w:pStyle w:val="Normal"/>
        <w:jc w:val="both"/>
        <w:rPr/>
      </w:pPr>
      <w:r>
        <w:rPr/>
        <w:t>Jeudi 13 octobre 2005  TENDER DINGHI  Le bourdonnement inquitant d'une mouche, hors saison, qui tantt se pose sur ma main, tantt sur la page du livre,  l'avenir, sur un banc  l'ombre encore frache, tenant en partie  mes recherches et en partie  des motivations que je ne saisis pas trs bien. Laisse venir. Laisse le vent du soir dcider. Une phrase qui  chaque fois annonce une promenade. Travail d'enqute sur soi, leur idal est l'amnsie pure et simple. Dans la brche de l'imprvu se faufile.  l'avenir, laisse venir, laisse venir. Voil donc comment ils reviennent, les morts, au travers du regard fixe de l'homme, ces milliers de pages noircies. L'imprudence.</w:t>
      </w:r>
    </w:p>
    <w:p>
      <w:pPr>
        <w:pStyle w:val="Normal"/>
        <w:jc w:val="both"/>
        <w:rPr/>
      </w:pPr>
      <w:r>
        <w:rPr/>
      </w:r>
    </w:p>
    <w:p>
      <w:pPr>
        <w:pStyle w:val="Normal"/>
        <w:jc w:val="both"/>
        <w:rPr/>
      </w:pPr>
      <w:r>
        <w:rPr/>
        <w:t>Lundi 2 juin 2008  LEVER LES COULEURS  ((/public/Journal2008/.DSCN5398_m.jpg|Jardin maison de retraite mitoyenne à la Fondation Cartier à Paris, 14ème))   La poussière sous la poussière des pieds. Le mur se dénoue, se dénoue. On lui donne des signes à construire, on lui donne à penser à partir de signes. Le point de vue, voilà ce qu'il faut reconstruire, ce qu'il faut trouver à chaque fois. le point de vue entre l'extérieur et l'intérieur, entre ses pensées et les autres, entre le monde du dedans et le monde du dehors. Ce flou apparent. A chaque heure du jour et de la nuit, chacun apporte sa contribution à l'édifice. La bouche tremble. On voudrait ne plus parler. On aimerait rejoindre l'ombre et ne pas avoir à décrire l'ombre. A la frange du réel, les yeux mi-clos, ainsi jusqu'au dernier souffle. Sous une pellicule trouble de conscience trouble et de silence. La pluie a poli les pierres.</w:t>
      </w:r>
    </w:p>
    <w:p>
      <w:pPr>
        <w:pStyle w:val="Normal"/>
        <w:jc w:val="both"/>
        <w:rPr/>
      </w:pPr>
      <w:r>
        <w:rPr/>
      </w:r>
    </w:p>
    <w:p>
      <w:pPr>
        <w:pStyle w:val="Normal"/>
        <w:jc w:val="both"/>
        <w:rPr/>
      </w:pPr>
      <w:r>
        <w:rPr/>
        <w:t>The Copy and Paste show &lt;a href= "http://www.indexof.no/thecopyandpasteshow11.html "&gt;The Copy and Paste Show,&lt;/a&gt; une exposition en ligne consacrée à la culture du copier-coller, est présentée par le &lt;a href= "http://www.newmuseum.org/ "&gt;New Museum of contemporary Art de New-York&lt;/a&gt; et &lt;a href= "http://rhizome.org/ "&gt;Rhizome,&lt;/a&gt; plate-forme pionnière consacré au net-art. ¬¨¬¥¬¨‚Ä†Les internautes copient souvent le code html d'autres sites et samplent du matériel existant. Lorsqu'ils se construisent des profils en ligne ou des sites perso, ils utilisent souvent des images, des vidéos ou graphiques qu'ils ont trouvé ailleurs¬¨‚Ä†¬¨¬™ écrit la commissaire Hanne Mugaas qui s'intéresse à la manière dont Cette pratique affecte l'esthétique du web et la production musicale. &lt;i&gt;The Copy and Paste show&lt;/i&gt; présente également d'autres projets de 808 dont &lt;a href= "http://popautomate.fr.nf/ "&gt;Popautomate,&lt;/a&gt; réalisé avec Talk-Over, qui permet aux internautes d'écrire leurs propres tubes. Le participant tape les paroles qu'il souhaite, et le logiciel les exécute en collant ensemble de courts samples de hits musicaux comportant les mots en questions. Autre projet titanesque, &lt;a href= "http://1000ansdejazz.ath.cx/ "&gt;The Billie Jean Collection,&lt;/a&gt; qui compile toutes les reprises possibles et imaginables du tube de Micha‚àö¬¥l Jackson qu'on peut trouver sur le net, l'Anthology compte aujourd'hui 16 volumes, disponible sur le net-label &lt;i&gt;1000 ans de Jazz&lt;/iu&gt; qui propose également &lt;a href= "http://palindrome.rec.free.fr/ "&gt;Palindrome Records,&lt;/a&gt; des CD de chanteurs célèbres enregistrés à l'envers, à télécharger gratuitement. Autant de manoeuvres pour promouvoir la culture du libre et du partage, en tournant en bourrique les lois du copyright.</w:t>
      </w:r>
    </w:p>
    <w:p>
      <w:pPr>
        <w:pStyle w:val="Normal"/>
        <w:jc w:val="both"/>
        <w:rPr/>
      </w:pPr>
      <w:r>
        <w:rPr/>
      </w:r>
    </w:p>
    <w:p>
      <w:pPr>
        <w:pStyle w:val="Normal"/>
        <w:jc w:val="both"/>
        <w:rPr/>
      </w:pPr>
      <w:r>
        <w:rPr/>
        <w:t>Mardi 25 octobre 2005  A THOUSAND WINDOWS  Les passants d'une petite rue, du vent dans l'arbre devant la grille d'entre, hauts murs blancs de la maison au pied des immeubles. On croit que le plan d'ouverture est la ralit alors qu'en fait c'est une image vole avec une camra vido. Une prcision proche de la musique, il aime les souffles, les pauses.  Le culte de l'individualisme et sentiment de la dpossession de soi... J'ai un soupon. Quoi ? Oui je crois qu' je sais qui c'est. Tu sais qui c'est ? Je crois que j' le sais. Alors ? Alors euh, faut que j' m' en assure. Ah dis donc, a va la tête ? T... tu pourrais peut-tre faire partager ton savoir solitaire. Aprs tout, a m' regarde aussi un peu, non ? J' peux pas te le dire parce que j' le sais pas. C'est juste un soupon. Et tu peux pas m'en parler ? Non. Dis donc je, je, je ne sais pas ce que je... Tu t' rends vraiment compte de c' que tu dis ?  On ferait tout pour ne rien perdre . Le sentiment de culpabilit que tout le monde a. Quelque chose  cacher. Dans la rue des iris.</w:t>
      </w:r>
    </w:p>
    <w:p>
      <w:pPr>
        <w:pStyle w:val="Normal"/>
        <w:jc w:val="both"/>
        <w:rPr/>
      </w:pPr>
      <w:r>
        <w:rPr/>
      </w:r>
    </w:p>
    <w:p>
      <w:pPr>
        <w:pStyle w:val="Normal"/>
        <w:jc w:val="both"/>
        <w:rPr/>
      </w:pPr>
      <w:r>
        <w:rPr/>
        <w:t>Dimanche 13 juillet 2008  IN GHOST COLOURS  ((/public/Journal2008/.DSCN2079_m.jpg|Canal Saint-Martin, fête de la musique, Paris 10ème||Canal Saint-Martin, fête de la musique, Paris 10ème, juin 2008))   Trace d'une singulière obsession, d'une détermination personnelle terriblement et fermement en équilibre sur les présupposés habituels. L'ensemble est déjà guidé par Cette volonté de penser systématiquement ce qu'il vit ou croit vivre, par le souci obsédant d'être soi et d'être assez libre pour le devenir. D'aucuns disent que cela vient du désir irrépressible de presser un coquillage contre une oreille afin d'entendre l'écho toujours vivant de la première expression du monde. Comme si un regard s'était tourné vers nous, éclairant un peu le sens du chemin parcouru, et rachetant un peu notre effort qu'on a cru, un temps, n'être qu'une vaine dépense d'énergie, une rêverie creuse. Et si un sentiment les porte, c'est bien entendu l'amour. Dans ce subtil aveu, l'orgueil de sa valeur est mis à nu, comme accablé de modestie. Peu à peu, le ton et la forme ont changé.</w:t>
      </w:r>
    </w:p>
    <w:p>
      <w:pPr>
        <w:pStyle w:val="Normal"/>
        <w:jc w:val="both"/>
        <w:rPr/>
      </w:pPr>
      <w:r>
        <w:rPr/>
      </w:r>
    </w:p>
    <w:p>
      <w:pPr>
        <w:pStyle w:val="Normal"/>
        <w:jc w:val="both"/>
        <w:rPr/>
      </w:pPr>
      <w:r>
        <w:rPr/>
        <w:t>Lundi 16 juin 2008  YOUR TIME IS TO COME  ((/public/Journal2008/.DSCN5562_m.jpg|Portes dans le 7ème arrondissmeent de Paris))   L'aube point, le paysage est vide. Une chaussée s'étire au-dessus du lac sur un pont de granite argenté. Ma fuite est sans regrets. Ce n'est pas une voie unique mais multiple : un réseau de possibles. Restera cela même qui m'échappe aujourd'hui. La peur d'être déçu annonce le chagrin. Donnez leur liberté aux choses qui survivent. La rumeur de toutes choses ? Enseigne trompeuse, je le crains. C'est l'inconnu qui nous mène, qui nous domine. Il rend la pensée passionnante, parce que par notre inconnu nous allons à la découverte de nous-mêmes. Et ces pantins tragiques, étouffés, avaient une façon de révéler paradoxalement tout le vide autour d'eux. La lumière tombe, pure et immobile. Les bruits de la ville se sont estompés, le silence intensifie la vacuité. Dans la solennité des révélations.</w:t>
      </w:r>
    </w:p>
    <w:p>
      <w:pPr>
        <w:pStyle w:val="Normal"/>
        <w:jc w:val="both"/>
        <w:rPr/>
      </w:pPr>
      <w:r>
        <w:rPr/>
      </w:r>
    </w:p>
    <w:p>
      <w:pPr>
        <w:pStyle w:val="Normal"/>
        <w:jc w:val="both"/>
        <w:rPr/>
      </w:pPr>
      <w:r>
        <w:rPr/>
        <w:t>Dimanche 20 juillet 2008  YOU PAINT THAT SHIT COLD  ((/public/Journal2008/.DSCN5925_m.jpg|En marge de la manifestation anti-nucléaire un homêmetéléphone dans une cabine||En marge de la manifestation anti-nucléaire un homêmetéléphone dans une cabine, juil 2008))   Un homêmecourt sur l'horizon. Son ombre tombe dans le vide. Il n'est pas rare non plus qu'il soit question de chute. Tout a disparu dans la poussière. Qui sait ce qu'il y a par derrière. Car quoi que vous en disiez, la ligne sur laquelle vous marchiez, de droite peut-être qu'elle était, est devenue tordue lorsque vous m'avez aperçu. Un infini d'ajustements qui sans cesse nous fait repasser presque par les mêmes paroles et expressions. Je me parle parfois à voix basse de cela. Je ne sais pas pourquoi maintenant, pourquoi ici, je me rappelle cela. Et jusqu'au bout de soi. Les yeux, les joues, les mains, les seins et le menton. On se heurte à l'impossible. Entre la béance du ciel et la ligne d'horizon. Avez-vous remarqué tout ce qu'il y a de fortuit là-dedans ?</w:t>
      </w:r>
    </w:p>
    <w:p>
      <w:pPr>
        <w:pStyle w:val="Normal"/>
        <w:jc w:val="both"/>
        <w:rPr/>
      </w:pPr>
      <w:r>
        <w:rPr/>
      </w:r>
    </w:p>
    <w:p>
      <w:pPr>
        <w:pStyle w:val="Normal"/>
        <w:jc w:val="both"/>
        <w:rPr/>
      </w:pPr>
      <w:r>
        <w:rPr/>
        <w:t>Lundi 15 mai 2006  LEONARDO'S SPOON  Au dbut on n'y prte pas attention, attention il ne s'agit pas d'indiffrence, non simplement le droit au repos,  la distance. En jachre comme la terre. Ds fois c'est pareil pour nous. On se fait discret. Autres choses  faire. Priorits diffrentes. Et puis le temps presse c'est vrai. Charges de travail et cahier des charges  respecter. A la lettre. Mais l, le temps joue contre nous. Joue contre joue. Chic ? Le temps se tend, s'tend. On relit les derniers mots crits : ''Les baleines ont atteint le jardin Cette nuit, se sont couches aux pieds des arbres, mais je n'ai pas ouvert les portes.'' On essaye de comprendre. De lire entre les lignes. Que se passe-t-il ? Que lui arrive-t-il ? Pourquoi ne nous arrive-t-il plus rien d'elle ? Ne lui est-il rien arriv de grave ? Qui  prsent me touchera la nuit pour s'assurer que je ne suis pas morte ? La phrase me fait peur a posteriori. Pas rassurante non plus a priori. Changement de priorit. Savoir ce qui se passe. Lui crire un mot. Prendre de ses nouvelles. Se lire, se lier. Quand je vous dit que c'est li.</w:t>
      </w:r>
    </w:p>
    <w:p>
      <w:pPr>
        <w:pStyle w:val="Normal"/>
        <w:jc w:val="both"/>
        <w:rPr/>
      </w:pPr>
      <w:r>
        <w:rPr/>
      </w:r>
    </w:p>
    <w:p>
      <w:pPr>
        <w:pStyle w:val="Normal"/>
        <w:jc w:val="both"/>
        <w:rPr/>
      </w:pPr>
      <w:r>
        <w:rPr/>
        <w:t>Mercredi 22 juin 2005  THE IMPOTENT KRKA WATERFALLS  Soyons clairs, on ne rglera pas les problmes  coups de poings. Mais la colre ne se dcrte pas. Je parle  haute voix. Quelquefois, lorsqu'on parle, on a besoin de chuchoter. Sans doute sommes-nous exils de notre enfance. Trop beau pour tre vrai, c'est une expression trange, vous ne trouvez pas ?</w:t>
      </w:r>
    </w:p>
    <w:p>
      <w:pPr>
        <w:pStyle w:val="Normal"/>
        <w:jc w:val="both"/>
        <w:rPr/>
      </w:pPr>
      <w:r>
        <w:rPr/>
      </w:r>
    </w:p>
    <w:p>
      <w:pPr>
        <w:pStyle w:val="Normal"/>
        <w:jc w:val="both"/>
        <w:rPr/>
      </w:pPr>
      <w:r>
        <w:rPr/>
        <w:t>Lundi 11 décembre 2006  NINE TIME THAT SAME SONG  Fluide et suffocant à la fois. Il n'y a pas qu'une seule réalité. Sous la surface du monde à nous vivons demeurent plusieurs couches. Des images dont on ne saisit pas quel chaos tissé d'inconscient les sous-tend. Présence sensuelle et puissance d'incarnation. Au risque, sans cela, de s'évanouir aussi vite qu'il est né. La digression comme réflexe de défense, l'anecdote comme méthode de diversion et la boutade comme manoeuvre de repli. S'intéresser à la rouille à la saleté, aux sons aléatoires, aux fantômes dans la machine. Vous savez écrire une phrase ? Ecrivez-en beaucoup et c'est un livre. La dématérialisation des objets et des liens intimes, la solitude croissante due à l'isolement informatique, l'aseptisation des relations virtuelles, le renversement des interactions qui se limitent de plus en plus à un jeu d'échange épistolaire électronique. Un monde devenu intangible, instable.</w:t>
      </w:r>
    </w:p>
    <w:p>
      <w:pPr>
        <w:pStyle w:val="Normal"/>
        <w:jc w:val="both"/>
        <w:rPr/>
      </w:pPr>
      <w:r>
        <w:rPr/>
      </w:r>
    </w:p>
    <w:p>
      <w:pPr>
        <w:pStyle w:val="Normal"/>
        <w:jc w:val="both"/>
        <w:rPr/>
      </w:pPr>
      <w:r>
        <w:rPr/>
        <w:t>Jeudi 4 aot 2005  EGLISE BOSSUE SOUS LA PLUIE  J'ai reu le rapport. Tu es donc au courant de la situation. Il ne s'agit pas d'un problme sentimental. Il n'en a jamais eu lui. Il s'agit d'un problme politique. C'est oui ou non ? C'est oui... J'ai reu le rapport. Tu es donc au courant de la situation. Il ne s'agit pas d'un problme sentimental. Il n'en a jamais eu lui. Il s'agit d'un problme politique. C'est oui ou non ? C'est oui...  J'ai reu le rapport. Tu es donc au courant de la situation. Il ne s'agit pas d'un problme sentimental. Il n'en a jamais eu lui. Il s'agit d'un problme politique. C'est oui ou non ? C'est oui...   J'ai reu le rapport. Tu es donc au courant de la situation. Il ne s'agit pas d'un problme sentimental. Il n'en a jamais eu lui. Il s'agit d'un problme politique. C'est oui ou non ? C'est non...  J'ai reu le rapport. Tu es donc au courant de la situation. Il ne s'agit pas d'un problme sentimental. Il n'en a jamais eu lui. Il s'agit d'un problme politique. C'est oui ou non ? C'est oui...  J'ai reu le rapport. Tu es donc au courant de la situation. Il ne s'agit pas d'un problme sentimental. Il n'en a jamais eu lui. Il s'agit d'un problme politique. C'est oui ou non ? C'est oui...</w:t>
      </w:r>
    </w:p>
    <w:p>
      <w:pPr>
        <w:pStyle w:val="Normal"/>
        <w:jc w:val="both"/>
        <w:rPr/>
      </w:pPr>
      <w:r>
        <w:rPr/>
      </w:r>
    </w:p>
    <w:p>
      <w:pPr>
        <w:pStyle w:val="Normal"/>
        <w:jc w:val="both"/>
        <w:rPr/>
      </w:pPr>
      <w:r>
        <w:rPr/>
        <w:t>Pas facile de rater ses photos avec talent En ouvrant ce livre vous saurez tout sur le flou en photographie, le boug, la sous-exposition et son contraire, le contre-jour, l'effet gris, la photo altre, la photo grille, la photo alatoire, la photo avec un doigt devant, la photo triste, la photo de fte, la photo-absence, la photo drle, la photo camouflage, la photo sur laquelle on a l'air bte, celle o l'enfant est triste, la photo o l'on a la tête coupe ou les yeux rouge.    En ouvrant ce livre intitul  "manuel de la photo rate " vous n'apprendrez pas forcment   "rater " vos photos mais vous saurez  "voir " celles qu'on appelle des  "photos rates " et qu'on rejetête de nos albums de famille, vous apprendrez  les voir diffremment, avec tendresse et aussi peut-tre, un brin de satisfaction esthtique. Ce n'est pas si facile de rater ses photos avec un tel talent.   __Titre : Manuel de la photo rate | Auteur : Thomas Llu | Editeur : Al Dante__</w:t>
      </w:r>
    </w:p>
    <w:p>
      <w:pPr>
        <w:pStyle w:val="Normal"/>
        <w:jc w:val="both"/>
        <w:rPr/>
      </w:pPr>
      <w:r>
        <w:rPr/>
      </w:r>
    </w:p>
    <w:p>
      <w:pPr>
        <w:pStyle w:val="Normal"/>
        <w:jc w:val="both"/>
        <w:rPr/>
      </w:pPr>
      <w:r>
        <w:rPr/>
        <w:t>Lundi 20 novembre 2006  ETERNAL FLAME  Pluie. D'un ciel chargé. Certes. Mais toutefois aussi éclairé d'or. Une idylle se noue en dépit de troublants indices. Pour ainsi dire. Oui mais voilà. Ce n'est pas le tout d'avoir une carte bancaire. Il faut aussi son code. Paris sous la pluie. Ciels gris, ''twin-sets'' et jardins. Marche sous la pluie. Alors que tout était en route pour passer ici comme on passe ailleurs. De multiples entrées qui combattent, par le biais du rire, une angoisse de la discordance et du facteur ¬¨¬¥ chance ¬¨¬™ face à l'adversité. Dans cet univers, il n'y a pas de justice, et jouer au pitre n'est qu'une façon élégante de tromper l'ennui. Savoureux tour de passe-passe. Pas de photo. Mais une fatigue lourde, dans le métro nos yeux se ferment. Sieste à la maison, on s'endort au lieu de faire l'amour. Sensuel endormissement. La chambre ensuite, sa dimension érotique est palpable. Un moment de repos, une parenthèse. Dans l'air. Ce qu'on remet à plus tard. Dans un lieu vide. Puis les filles rentrent de l'école. Sous la pluie. Bonne humeur en famille. Il ne faut pas avoir peur des mots.</w:t>
      </w:r>
    </w:p>
    <w:p>
      <w:pPr>
        <w:pStyle w:val="Normal"/>
        <w:jc w:val="both"/>
        <w:rPr/>
      </w:pPr>
      <w:r>
        <w:rPr/>
      </w:r>
    </w:p>
    <w:p>
      <w:pPr>
        <w:pStyle w:val="Normal"/>
        <w:jc w:val="both"/>
        <w:rPr/>
      </w:pPr>
      <w:r>
        <w:rPr/>
        <w:t>Mercredi 22 fvrier 2006  FILTRE A PARTICULES  One of the best things I've seen all week ! This comment is way to generic to properly describe your piece ! A truly nice job ! Dire tout et n'importe quoi. Juste assez bon pour qu'on puisse y croire. Qu'on ferme les yeux pour ne pas voir le mange. Le mirage. Le miroir aux alouettes. You are a true artistic genius ! tu parles. This is just too creative ! You have really swept me away ! Super job ! Une phrase sybilline pour faire passer la pillule. I really think that you ought to be famous for publishing gold like this ! Seriously ! This is some great quality. Honestly I haven't seen much art thats better than this. I love it ! Dur  avaler tout de mme. Comment les faire taire ? I don't know if I've ever seen anything like this before ! I can't beleive you pulled this off. Again -- this is so detailed and great ! Faire taire les commentaires ? Namaste ? Glad to find this beautiful home page. Thanks a lot. Good luck... Cool ! It's almost hilarious how good this is. This is great ! Im keeping my eye on you... Sans commentaire... Au milieu de commentaires qui se pment, un commentaire en raction. Faire du lien  tous prix, laisser des traces de son passage comme chiens et chats qui pissent un peu partout et marquent leur territoire. I'm speechless... For computer data I sure see a lot of emotion ! Honestly I haven't seen much art thats better than this. I love it ! Oui, moi aussi je reste sans voix.</w:t>
      </w:r>
    </w:p>
    <w:p>
      <w:pPr>
        <w:pStyle w:val="Normal"/>
        <w:jc w:val="both"/>
        <w:rPr/>
      </w:pPr>
      <w:r>
        <w:rPr/>
      </w:r>
    </w:p>
    <w:p>
      <w:pPr>
        <w:pStyle w:val="Normal"/>
        <w:jc w:val="both"/>
        <w:rPr/>
      </w:pPr>
      <w:r>
        <w:rPr/>
        <w:t>Jeudi 12 octobre 2006  TUDO O NADA  Le leurre, l'apparence, la première impression qui s'avère fausse. C'est un geste vide qui essaie de dire quelque chose de ''profond'' sans vraiment savoir ce qu'il veut dire. Vraiment ? Est-on tenté de répondre. Coincé dans l'inconsistance de son désir. Nous nous amusons de nos croyances tout en continuant à les mettre en pratique quotidiennement. J'ai l'habitude, depuis l'enfance, de ramasser immédiatement tout ce que je peux laisser tomber, absolument tout, et si je ne le fais, un malheur arrivera, non pas à moi mais à quelqu'un que j'aime et dont le nom commence par la première lettre de l'objet tombé. Votre seule ambition est d'arriver au soir. Et tu ne sauras jamais ce qui le travaillait, seule la nuit ne veut pas te lâcher, mais tu t'en vas toujours. Se débarrasser de la nuit. Une parole la sortirait d'affaire, un geste, un mouvement. C'est aussi l'occasion de se frotter aux autres. Je répète mécaniquement, comme toutes les poésies que j'ai apprises. Chacun va poursuivre ce qu'il a commencé. J'attends la suite.</w:t>
      </w:r>
    </w:p>
    <w:p>
      <w:pPr>
        <w:pStyle w:val="Normal"/>
        <w:jc w:val="both"/>
        <w:rPr/>
      </w:pPr>
      <w:r>
        <w:rPr/>
      </w:r>
    </w:p>
    <w:p>
      <w:pPr>
        <w:pStyle w:val="Normal"/>
        <w:jc w:val="both"/>
        <w:rPr/>
      </w:pPr>
      <w:r>
        <w:rPr/>
        <w:t>Une théorie de la mémoire de Kathy Acker</w:t>
      </w:r>
    </w:p>
    <w:p>
      <w:pPr>
        <w:pStyle w:val="Normal"/>
        <w:jc w:val="both"/>
        <w:rPr/>
      </w:pPr>
      <w:r>
        <w:rPr/>
        <w:t>Toutes les fictions de Kathy Acker sont écrites à la première personne. Dans un entretien, elle expose une théorie de la mémoire qui explique Cette pseudo-adéquation de l'auteur et de son personnage principal : ¬¨¬¥ Je divise mes réminiscences, pour des raisons fonctionnelles, en trois processus : l'apprentissage, la rétention et le souvenir. Je ne peux sérieusement faire l'expérience de la rétention qu'à travers le souvenir. Expérience : simultanément 1) j'évoque des souvenirs de moi-même. Je fais reposer mon identité, le sens que j'ai de moi, sur ces souvenirs. Je suis moi-même, et aucun autre ; 2) j'apprends en recopiant les Mémoires de quelqu'un d'autre. Je change la troisième personne (troisième personne en relation à moi-même) du livre en la première personne : par conséquent, j'apprends des faits nouveaux sur moi-même. Mon identité repose aussi sur ces mémoires. Est-ce que toutes mes identités ont une valeur ? Est-ce que tous ces souvenirs sont valables ? Comment puis-je dire quels souvenirs et quelles identités de moi sont valables ou non ? Cette schizophrénie est un moyen plus sûr à mes yeux pour atteindre une autre personne, que la rigidité de l'identité, que les rigides structures mentales de l'identité... ¬¨¬™   Gérard-Georges Lemaire, préface à ''Grandes espérances''%%% de Kathy Acker, Désordres, 2006.</w:t>
      </w:r>
    </w:p>
    <w:p>
      <w:pPr>
        <w:pStyle w:val="Normal"/>
        <w:jc w:val="both"/>
        <w:rPr/>
      </w:pPr>
      <w:r>
        <w:rPr/>
      </w:r>
    </w:p>
    <w:p>
      <w:pPr>
        <w:pStyle w:val="Normal"/>
        <w:jc w:val="both"/>
        <w:rPr/>
      </w:pPr>
      <w:r>
        <w:rPr/>
        <w:t>Mercredi 13 juillet 2005  MICKEY MOUSE  Le principe du sample en musique, c'est de mixer plusieurs musiques, sons ensemble. Tout s'agence magnifiquement. Tu peux foutre a en boucle. de mêmeavec son texte. car le morceau connat plusieurs tapes comme un logiciel qui volue et s'enrichit au fil du temps. boutique cadeaux, idees cadeaux. Cadeaux uniques, personnaliss, design, offrez des cadeaux originaux. Si nous voulons avoir une chance de combattre la Machine sans que la droute soit consomêmed'avance, il importe avant tout de se faire tranger, alien : tranger dans un lieu trange... " Menu principal, flche droite pour afficher la tête de Mickey en surbrillance. Je suis ailleurs pourtant l trs prsent. Une phrase qui revient comme un refrain :  "Ce qui a commenc doit finir ". Une autre s'enchane.  "La mort est la pluralit obligatoire. " Examinez la description technique de ce produit avant de comparer les prix dans tous les magasins. Ce n'est pas une rvolution. Tourne, tourne... ''Because of all we've seen, because of all we've said. We are the dead''. La comprhension n'est pas indispensable. ''So this is silence. Listen... the sound of slaughter.'' Tu peux foutre a en boucle.</w:t>
      </w:r>
    </w:p>
    <w:p>
      <w:pPr>
        <w:pStyle w:val="Normal"/>
        <w:jc w:val="both"/>
        <w:rPr/>
      </w:pPr>
      <w:r>
        <w:rPr/>
      </w:r>
    </w:p>
    <w:p>
      <w:pPr>
        <w:pStyle w:val="Normal"/>
        <w:jc w:val="both"/>
        <w:rPr/>
      </w:pPr>
      <w:r>
        <w:rPr/>
        <w:t>Samedi 20 aot 2005  RAIN IS STRONGER THAN SUN 1./  la femme, l'adorable trouvaille qui te Vague qui se rabat sur le dsir. Quelque chose d'aimable  sa faon d'appeler, Qui leurre autant la raison que le rve, Plus que quelques rimes  l'''une''   d'abrger l Leur son n'est plus qu'un bruit, et le bruit cesse ? Cette muraille, je prends la rsolution d'y Faire qu'ils ne remontent dans ma parole. Comme tout le monde, et Cette couleur rouge qui par L'air tait frais ce matin-l du monde, Mains derrire le dos pour que je prenne Le bruit, d'eau sur les pierres, de nos voix, La phrase la plus creuse - la posie dont je ne m' Je m'veillais, et je me tourne encore Et  l'entraille, aux ailes dresses en veux-tu ?</w:t>
      </w:r>
    </w:p>
    <w:p>
      <w:pPr>
        <w:pStyle w:val="Normal"/>
        <w:jc w:val="both"/>
        <w:rPr/>
      </w:pPr>
      <w:r>
        <w:rPr/>
      </w:r>
    </w:p>
    <w:p>
      <w:pPr>
        <w:pStyle w:val="Normal"/>
        <w:jc w:val="both"/>
        <w:rPr/>
      </w:pPr>
      <w:r>
        <w:rPr/>
        <w:t>Mercredi 1er novembre 2006  LISTEN TO DEATH FROM ABOVE  La lumière du jour, évolutive, impose déjà un climat. Pouvoir recommencer ce qui ne se recommence pas. Ce que le jour tire en profondeur du corps maintenant la chose vide là sur la rive juste à la rive rejoint le ciel. Les variantes sont nombreuses. Reprendre et recommencer et ressaisir. C'est le moment à l'effet produit par la lumière se superpose à la vision que l'on avait de la scène. Tu entends les positions s'alterner. Il doit le plus possible co‚</w:t>
      </w:r>
      <w:r>
        <w:rPr/>
        <w:t>àö</w:t>
      </w:r>
      <w:r>
        <w:rPr>
          <w:rFonts w:cs="ＭＳ 明朝;Optima ExtraBlack" w:ascii="ＭＳ 明朝;Optima ExtraBlack" w:hAnsi="ＭＳ 明朝;Optima ExtraBlack"/>
        </w:rPr>
        <w:t>√</w:t>
      </w:r>
      <w:r>
        <w:rPr/>
        <w:t>ò</w:t>
      </w:r>
      <w:r>
        <w:rPr/>
        <w:t>ncider. A présent dors dans ma main, mes mains en coupe. Là, c'est une affaire d'impressions et de sensations. On ne peut redonner forme à ce qu'on a mis en pièces. Quand tu t'éveilles tu ne peux situer la chambre et tu penses à toutes les chambres que tu as connues et ce n'est pas Cette chambre. C'est aussi le moment à les choses se compliquent un peu.</w:t>
      </w:r>
    </w:p>
    <w:p>
      <w:pPr>
        <w:pStyle w:val="Normal"/>
        <w:jc w:val="both"/>
        <w:rPr/>
      </w:pPr>
      <w:r>
        <w:rPr/>
      </w:r>
    </w:p>
    <w:p>
      <w:pPr>
        <w:pStyle w:val="Normal"/>
        <w:jc w:val="both"/>
        <w:rPr/>
      </w:pPr>
      <w:r>
        <w:rPr/>
        <w:t>Mercredi 25 octobre 2006  TROMPE LE MONDE  C'était très différent de ce que j'avais fait jusqu'alors. Le récit s'élabore sur plusieurs plans, à différents niveaux de connivence ; d'à ce décalage entre ce qui est dit - jamais tout à fait dit - et ce qui est perçu - jamais tout à fait perçu - ; de sorte que c'est dans ce qui est attendu, oublié, retrouvé et reperdu que le texte s'écrit. Elle se donne en tout cas les moyens d'obtenir ce qu'elle désire. Je ne lui vois aucune limite. J'écoute sans rien dire. Le moment venu j'explique mon point de vue. Les mots fusent, les idées claires, parole alerte. Je vais vite, je maîtrise le tempo comme un claquement de doigts. Elle m'arrête pour noter ce que je viens de dire, gêne passagère. ''User l'enhousiasme.'' De vieux enregistrements d'avant-guerre d'airs d'opéra (bon nombre interprétés par Enrico Caruso), aux moments de grande intensité. Mais au-delà de l'affaire.</w:t>
      </w:r>
    </w:p>
    <w:p>
      <w:pPr>
        <w:pStyle w:val="Normal"/>
        <w:jc w:val="both"/>
        <w:rPr/>
      </w:pPr>
      <w:r>
        <w:rPr/>
      </w:r>
    </w:p>
    <w:p>
      <w:pPr>
        <w:pStyle w:val="Normal"/>
        <w:jc w:val="both"/>
        <w:rPr/>
      </w:pPr>
      <w:r>
        <w:rPr/>
        <w:t>Lundi 25 décembre 2006  LOVE IS ALL  Joyeux No‚àö¬¥l. Bienvenue à la maison. Il n'y a rien que vous pouvez faire qui ne peut pas être fait. Qu'on soit d'ici ou bien d'ailleurs, on a tous au fond du coeur Cette même idée idéale. Nous vous proposons de satisfaire tout d'abord la curiosité des enfants en leur offrant leurx cadeaux. Un plus un égale deux. Tout de suite après Champagne et amuse bouche. On n'a jamais trouvé mieux que se regarder les yeux dans les yeux, pour être heureux. Le repas commencera par un velouté de châtaignes, truffes et foie gras. Nous continuerons par des roulés de langouste au saumon fumé. Une pause pour déguster un  "limoncello " et nous servirons un canard confit aux fruits secs et aux poires. Aimer être aimé voilà le secret. Salade, fromages et douceurs termineront le repas. Vins  "fins ", café, liqueurs. Il n'y a rien que vous pouvez savoir qui n'est pas connu. Rien que vous pouvez voir qui n'est pas montré. Merci à chacun pour sa participation à ce No‚àö¬¥l.</w:t>
      </w:r>
    </w:p>
    <w:p>
      <w:pPr>
        <w:pStyle w:val="Normal"/>
        <w:jc w:val="both"/>
        <w:rPr/>
      </w:pPr>
      <w:r>
        <w:rPr/>
      </w:r>
    </w:p>
    <w:p>
      <w:pPr>
        <w:pStyle w:val="Normal"/>
        <w:jc w:val="both"/>
        <w:rPr/>
      </w:pPr>
      <w:r>
        <w:rPr/>
        <w:t>Mercredi 10 janvier 2007  THE IDIOTS ARE WINNING  On ne peut s'empêcher d'y penser. La phrase on la refait plusieurs fois de suite dans sa tête jusqu'à trouver la bonne formule. Celle à tous les éléments s'enchaînent sans qu'on risque de se tromper. Que puis-je savoir ? Que dois-je faire ? Que puis-je espérer ? Bien entendu, le moment venu, dès les premiers mots, on s'égare, on s'écarte très légèrement du chemin qu'on s'est fixé, un instant la peur de tout embrouiller, mais non tient bon la barre. Nous produisons des signes, du textes, et notre tâche c'est d'interpréter. A l'écoute mon interlocuteur est attentif. Je poursuis en confiance. Dans la phrase du monde, tu es entre les mots. A contretemps. Il sort son stylo pour noter certains éléments sur une feuille de papier blanche. Chiffrer la dépense. A mes ordres. Au fond du noir, j'ai trouvé ce qui nous séparait. Et tout ce qu'on s'est dit jusque-là, le souci d'attendre, pour dire ce que l'on a à dire : Imaginer l'ensemble des possibles à partir d'une même situation.</w:t>
      </w:r>
    </w:p>
    <w:p>
      <w:pPr>
        <w:pStyle w:val="Normal"/>
        <w:jc w:val="both"/>
        <w:rPr/>
      </w:pPr>
      <w:r>
        <w:rPr/>
      </w:r>
    </w:p>
    <w:p>
      <w:pPr>
        <w:pStyle w:val="Normal"/>
        <w:jc w:val="both"/>
        <w:rPr/>
      </w:pPr>
      <w:r>
        <w:rPr/>
        <w:t>Vendredi 1er juillet 2005  IL CONTO  Aujourd'hui : lenteur des serveurs, enregistrer rien n'est sr, boucle qui ne se boucle pas, deux ou trois choses, petite prcaution pour mettre un jour  jour la page, et il serait bien ne pas les effacer, voici ce que tu peux faire... comme si on y tait, regard fatigu, retard  l'allumage, retour en arrire, les jeux sont fais, fates vos jeux, rien ne va plus, vert, gris, bleu, la chance tourne et la tête retrouvailles dans le train elle m'a reconnu, mais son sourire quelle signification ? Est-ce que tu me souviens ? Je cherche un terme pour la dfinir : ptulante. Inventaire en mouvement. J'ai la mmoire qui flanche.</w:t>
      </w:r>
    </w:p>
    <w:p>
      <w:pPr>
        <w:pStyle w:val="Normal"/>
        <w:jc w:val="both"/>
        <w:rPr/>
      </w:pPr>
      <w:r>
        <w:rPr/>
      </w:r>
    </w:p>
    <w:p>
      <w:pPr>
        <w:pStyle w:val="Normal"/>
        <w:jc w:val="both"/>
        <w:rPr/>
      </w:pPr>
      <w:r>
        <w:rPr/>
        <w:t>Mardi 26 décembre 2006  ILLUSION IS A REVOLUTIONARY WEAPON  Je pouvais nous entendre tous, et l'obscurité aussi, et quelque chose que je pouvais sentir. Et puis j'ai pu voir la fenêtre à les arbres faisaient du bruit. Et puis le noir a commencé à s'en aller en formes douces et brillantes comme il fait toujours. Sous forme d'entrées, plus ou moins inattendues. Il n'était pas sûr du tout, pour ce qu'il en devinait. Dans des moments d'impatience, peut-être pardonnables à un autre prisonnier, on avait chargé les marges de ses livres de notes ridicules. On le suppliait en conséquence de les remplacer dans sa bibliothèque par les volumes que la plus vive reconnaissance se permettait de lui présenter. En vérité, je ne sais pas si je préfère la toucher ou la voir.</w:t>
      </w:r>
    </w:p>
    <w:p>
      <w:pPr>
        <w:pStyle w:val="Normal"/>
        <w:jc w:val="both"/>
        <w:rPr/>
      </w:pPr>
      <w:r>
        <w:rPr/>
      </w:r>
    </w:p>
    <w:p>
      <w:pPr>
        <w:pStyle w:val="Normal"/>
        <w:jc w:val="both"/>
        <w:rPr/>
      </w:pPr>
      <w:r>
        <w:rPr/>
        <w:t>Mercredi 31 mai 2006  FACON PUZZLE  La mesure ambulatoire de la poésie est l'enregistrement  de la poésie à intervalles réguliers dans des conditions d'activité habituelles par un automate portatif relié à un brassard. Le but est double : 1. obtenir un grand nombre de mesure pour mieux approcher la   "vraie poésie  ", et apprécier la variabilité intra-individuelle  de la poésie. 2. obtenir des mesures en dehors de la présence de personnel médical ou paramédical, qui est responsable en moyenne d'une majoration de la poésie. La technique de détermination de la poésie est habituellement oscillométrique, parfois auscultatoire ou les deux. Le transfert des données stockées par l'automate se fait vers l'ordinateur par la même interface que l'initialisation. Le logiciel élimine les mesures aberrantes selon un algorithme prédéfini et que l'on peut modifier. Informer l'intéressé, afin qu'il comprenne le but de l'examen, permet qu'il participe à sa réussite. Mieux la personne arrive à oublier l'enregistrement en cours, et mieux celui-ci reflète la poésie dans la vie de tous les jours.</w:t>
      </w:r>
    </w:p>
    <w:p>
      <w:pPr>
        <w:pStyle w:val="Normal"/>
        <w:jc w:val="both"/>
        <w:rPr/>
      </w:pPr>
      <w:r>
        <w:rPr/>
      </w:r>
    </w:p>
    <w:p>
      <w:pPr>
        <w:pStyle w:val="Normal"/>
        <w:jc w:val="both"/>
        <w:rPr/>
      </w:pPr>
      <w:r>
        <w:rPr/>
        <w:t>Jeudi 6 avril 2006  SILENZIO  Qu'y a-t-il dans un nom ? Tout est recherché, découvert, cité, utilisé, produit, construit, présenté. C'est ce que nous nous demandons quand nous sommes enfants en écrivant ce nom qu'on nous dit être le nôtre. Accents, badinage, escale, flamboyant, hôte, kalédoscope, masques, outre-ciel, soif, tresser. Bifurcation pour une ''MANIF SAUVAGE''. Pour être ensuite anéanti dans un rire sarcastique et des cris de douleur. Une étoile, une étoile diurne, un astre-météore à sa naissance. Seul en plein jour dans les cieux, plus que la nuit ne brille, et la nuit brillait au-dessus, la constellation penchée qui signe son initiale sur la page des étoiles. Si vous souhaitez sortir des rangs et participer à une manifestation sauvage. Une mélodie ténue d'un violon jouée par un musicien ensommeillé oublié dans une maison incendiée. Primavera. Tenez-vous prêts.</w:t>
      </w:r>
    </w:p>
    <w:p>
      <w:pPr>
        <w:pStyle w:val="Normal"/>
        <w:jc w:val="both"/>
        <w:rPr/>
      </w:pPr>
      <w:r>
        <w:rPr/>
      </w:r>
    </w:p>
    <w:p>
      <w:pPr>
        <w:pStyle w:val="Normal"/>
        <w:jc w:val="both"/>
        <w:rPr/>
      </w:pPr>
      <w:r>
        <w:rPr/>
        <w:t>Dimanche 14 aot 2005  BLACKMISTER SKY 2./  tvous fais ce que tu veux avec pas grave fais comme il te plat je sais plus si j'ai envie d'crire ni de relire comme a ces tats de mots passagers clandestins mots de passe  la trappe je crois j'aimerais tre  nouveau en vacances je veux dire avec amour ou alors travailler  plusieurs genre de projet motivant  quatre mains finissant par terre  quat'pattes mais toujours Cette fausse complicit dont je me sens exclue petit monde poposie paparano  deux balles servir  quelque chose mais quoi discuter avec quelqu'un travailler sur un projet je me rpte un peu concquent con c'est con ces concquences c'est quand qu'on se dit tu ? je ne te connais pas gagne  ragnagna affectives addictions dis-tu garetrain salle d'attente tir  vue pluie soleil pluie soleil puis soleil il aboie elle crie synchrone le train passe sans bruit fentres ouvertes je ferme les yeux un deux trois parstez</w:t>
      </w:r>
    </w:p>
    <w:p>
      <w:pPr>
        <w:pStyle w:val="Normal"/>
        <w:jc w:val="both"/>
        <w:rPr/>
      </w:pPr>
      <w:r>
        <w:rPr/>
      </w:r>
    </w:p>
    <w:p>
      <w:pPr>
        <w:pStyle w:val="Normal"/>
        <w:jc w:val="both"/>
        <w:rPr/>
      </w:pPr>
      <w:r>
        <w:rPr/>
        <w:t>Vendredi 8 avril 2005  BARRAGE PARADISE - LA LANGUE DE LUCIFER II  mêmeendroit mêmeheure le train file  gauche  droite dfil du paysage en forme floue de travers, juste quelques repres quelques accidents de parcours dans ma mmoire on avance on avance, lecture dcousue des titres d'actualit en filigrane lgendes sous photographies titre en gras, le mêmetrajet tous les jours sous une lumire seule changeante transport en commun rarement en bonne compagne je la regarde  la drobe traduction simultane ''j'enlve sa robe''. Un jeune kurde remonte systmatiquement le train son sourire fatigu et tend sans enthousiasme ni conviction une hypothtique ptition, la signer pour quelle cause je n'en sais rien. Un temps suspendu ma respiration s'arrte le train roule au-dessus de la Seine, s'chappe en roue libre jusqu' la gare, tout le monde descend.</w:t>
      </w:r>
    </w:p>
    <w:p>
      <w:pPr>
        <w:pStyle w:val="Normal"/>
        <w:jc w:val="both"/>
        <w:rPr/>
      </w:pPr>
      <w:r>
        <w:rPr/>
      </w:r>
    </w:p>
    <w:p>
      <w:pPr>
        <w:pStyle w:val="Normal"/>
        <w:jc w:val="both"/>
        <w:rPr/>
      </w:pPr>
      <w:r>
        <w:rPr/>
        <w:t>Mardi 23 mai 2006  CHANNELS AND WINDS  Fenêtre de la chambre ouverte sur la chaleur de la nuit. Il fait froid ce matin. Scénario météorologique à répétition. Le vent se lève dans la journée. Lueurs métalliques de l'éclairage des rues sur les jambes habillées des femmes. La liste des choses qui font battre le coeur. Ce matin par exemple au pied de l'escalier mécanique, dans la pénombre du couloir souterrain, l'étroitesse du lieu, et la cohue passagère, tous là pour prendre leur journal gratuit du matin. Le revers de ma main glisse sur le doux coton noir de la jupe de Cette femme, juste devant moi, ses fesses rebondies. Mais tout à coup je me le rappelai, les irréductibles aspérités d'un monde inhumain s'anéantirent magiquement ; les syllabes du vers remplirent aussitôt la mesure d'un alexandrin. J'avançais ainsi à la surface de la vie, dans les mots en quelque sorte, jamais dans la réalité. Tous ces livres à peine lus, ces amis à peine aimés, ces villes à peine visitées, ces femmes à peine prises !</w:t>
      </w:r>
    </w:p>
    <w:p>
      <w:pPr>
        <w:pStyle w:val="Normal"/>
        <w:jc w:val="both"/>
        <w:rPr/>
      </w:pPr>
      <w:r>
        <w:rPr/>
      </w:r>
    </w:p>
    <w:p>
      <w:pPr>
        <w:pStyle w:val="Normal"/>
        <w:jc w:val="both"/>
        <w:rPr/>
      </w:pPr>
      <w:r>
        <w:rPr/>
        <w:t>Les philosophes ;: "Il y a un coup de vent qui soulve les jupes des dames et mêmedes jeunes filles (il fut assez content de ce :  "et mêmedes jeunes filles "). Alors vous comprenez, il y a un tas de satyres, c'est le mot, qui viennent exprs pour se rincer l'oeil. Nous, on les appelle les  "philosophes ". C'est des vicieux. "   ;:__''Pierrot mon ami'', Raymond Queneau, Gallimard, Collection ''Folio'' n2718, 1979, p.106.__</w:t>
      </w:r>
    </w:p>
    <w:p>
      <w:pPr>
        <w:pStyle w:val="Normal"/>
        <w:jc w:val="both"/>
        <w:rPr/>
      </w:pPr>
      <w:r>
        <w:rPr/>
      </w:r>
    </w:p>
    <w:p>
      <w:pPr>
        <w:pStyle w:val="Normal"/>
        <w:jc w:val="both"/>
        <w:rPr/>
      </w:pPr>
      <w:r>
        <w:rPr/>
        <w:t>Mardi 19 septembre 2006  ARBORESCENCE  Une entité très vague, ce corps humain en résonance, entre champ virtuel et point de référence. Est-ce une onde solitaire en attente d'un éclair ? Toute la matinée Cette pluie continue, brume grise au-dessus de la Seine. La division entre brillance et attraction. Ce n'est qu'une question de temps. Il faut se doter de nouvelles protections. Le sens de l'équilibre et de l'orientation observables à l'extrême chez les pigeons voyageurs et les somnambules. Réinvestir la multiplicité, l'ubiquité, la polysémie et l'ambigu‚àö</w:t>
      </w:r>
      <w:r>
        <w:rPr>
          <w:rFonts w:cs="ＭＳ 明朝;Optima ExtraBlack" w:ascii="ＭＳ 明朝;Optima ExtraBlack" w:hAnsi="ＭＳ 明朝;Optima ExtraBlack"/>
        </w:rPr>
        <w:t>√</w:t>
      </w:r>
      <w:r>
        <w:rPr/>
        <w:t>ò</w:t>
      </w:r>
      <w:r>
        <w:rPr/>
        <w:t>té devient un devoir. Une nouvelle conception de l'espace devient possible, celle du champ. Je change de place dans le train pour mieux la voir, tendue dans l'écoute, elle opine du chef à tout ce que lui dit son vis-à-vis. L'image des ''demoiselles d'Avignon'', ces femmes dont les postures s'émancipent de la position de l'observateur, regardé sous tous les angles, comme un client potentiel. ‚àö</w:t>
      </w:r>
      <w:r>
        <w:rPr>
          <w:rFonts w:cs="ＭＳ 明朝;Optima ExtraBlack" w:ascii="ＭＳ 明朝;Optima ExtraBlack" w:hAnsi="ＭＳ 明朝;Optima ExtraBlack"/>
        </w:rPr>
        <w:t>√</w:t>
      </w:r>
      <w:r>
        <w:rPr/>
        <w:t>¢</w:t>
      </w:r>
      <w:r>
        <w:rPr/>
        <w:t>crire le monde avec le texte des sons et des images. Chacun tourne en réalités, Autant qu'il peut, ses propres songes : L'homêmeest de glace aux vérités ; Il est de feu pour les mensonges.</w:t>
      </w:r>
    </w:p>
    <w:p>
      <w:pPr>
        <w:pStyle w:val="Normal"/>
        <w:jc w:val="both"/>
        <w:rPr/>
      </w:pPr>
      <w:r>
        <w:rPr/>
      </w:r>
    </w:p>
    <w:p>
      <w:pPr>
        <w:pStyle w:val="Normal"/>
        <w:jc w:val="both"/>
        <w:rPr/>
      </w:pPr>
      <w:r>
        <w:rPr/>
        <w:t>Vendredi 29 juillet 2005  THE FOUR ANTIPODES  Difficile de sortir de l'anecdotique de soulever les barrires et les a priori. En voiture tout va plus vite, les nuages s'amoncellent  l'horizon, un virage plus loin le ciel passablement gris, le vent se lve, soulvement des feuillage des arbres qui ploient sans casser ; lastiques, se balancent, essuis-glaces. La pluie gifle le pare-brise de plein fouet, de grosses gotes, sur la route pareses des branches d'arbres. C'est un endroit o l'on est jamais all. Quand on y reviendra plus rien ne sera plus pareil. La pluie est si dense sur les vitres de la voiture gare en contrebas sur le parking dsol du Haras, tout devient flou, la musique  fond dans l'habitacle, une bulle  part, seul au monde.</w:t>
      </w:r>
    </w:p>
    <w:p>
      <w:pPr>
        <w:pStyle w:val="Normal"/>
        <w:jc w:val="both"/>
        <w:rPr/>
      </w:pPr>
      <w:r>
        <w:rPr/>
      </w:r>
    </w:p>
    <w:p>
      <w:pPr>
        <w:pStyle w:val="Normal"/>
        <w:jc w:val="both"/>
        <w:rPr/>
      </w:pPr>
      <w:r>
        <w:rPr/>
        <w:t>Jeudi 4 janvier 2007  THUNDER ON THE MOUNTAIN  J'y pensais comme à une catastrophe possible. Et c'est le cas, là. Quelque chose de nouveau et de définitif. Je regarde passer le temps et c'est si beau. La clarté entre par la fenêtre on voit les choses comme arrêtées dans leur évidence livre ouvert. On voudrait sauver Cette limpidité on regarde mais le regard ne peut pas suffire ni la volonté ni le savoir l'écoute peut-être ou le passage d'un souffle à peine comme l'oubli. Demandez le programme. Les figures s'inversent à l'infini, se disloquent, s'écrasent, et rebondissent comme des chats morts. Je ne sais pas pourquoi se dessine un sourire sur mon visage de chat. Avec brusquerie presque. La même encore sans qu'on lui demande rien. Maintenant j'étais en pleine catastrophe.</w:t>
      </w:r>
    </w:p>
    <w:p>
      <w:pPr>
        <w:pStyle w:val="Normal"/>
        <w:jc w:val="both"/>
        <w:rPr/>
      </w:pPr>
      <w:r>
        <w:rPr/>
      </w:r>
    </w:p>
    <w:p>
      <w:pPr>
        <w:pStyle w:val="Normal"/>
        <w:jc w:val="both"/>
        <w:rPr/>
      </w:pPr>
      <w:r>
        <w:rPr/>
        <w:t>C'est demain dimanche</w:t>
      </w:r>
    </w:p>
    <w:p>
      <w:pPr>
        <w:pStyle w:val="Normal"/>
        <w:jc w:val="both"/>
        <w:rPr/>
      </w:pPr>
      <w:r>
        <w:rPr/>
        <w:t>Il faut apprendre  sourire%%% ;:mêmequand le temps est gris%%% ;:Pourquoi pleurer aujourd'hui%%% ;:quand le soleil brille %%% ;:C'est demain la fte des amis%%% ;:des grenouilles et des oiseaux%%% ;:des champignons des escargots%%% ;:n'oublions pas les insectes%%% ;:les mouches et les coccinelles%%% ;:Et tout  l'heure  midi%%% ;:j'attendrai l'arc-en-ciel%%% ;:violet indigo bleu vert %%% ;:jaune orange et rouge%%% ;:et nous jouerons  la marelle.%%%   ;:__Philippe Soupault, ''C'est demain dimanche'',__ %%% ;:__in ''La Nouvelle guirlande Julie'', Editions ouvrires, 1976. p.17. __</w:t>
      </w:r>
    </w:p>
    <w:p>
      <w:pPr>
        <w:pStyle w:val="Normal"/>
        <w:jc w:val="both"/>
        <w:rPr/>
      </w:pPr>
      <w:r>
        <w:rPr/>
      </w:r>
    </w:p>
    <w:p>
      <w:pPr>
        <w:pStyle w:val="Normal"/>
        <w:jc w:val="both"/>
        <w:rPr/>
      </w:pPr>
      <w:r>
        <w:rPr/>
        <w:t>Samedi 23 avril 2005  THE TWO SINAI 1./  Le village de Liaucous est situ  la limite de l'Aveyron et de la Lozre,  l'entre des Gorges du Tarn, sur le flanc du Causse de Sauveterre. Je viens d'expdier les dernires affaires courantes. Envois de courriers, coups de fil express, rangement de dossiers...  "Liaucous ", du gaulois  "Lucus ", signifie  "bois sacr ". Sur les hauteurs du Causse Mjean et dans les gorges de la Jonte, vous pourrez observer les vautours. J'ai mal au dos. Je m'tire. Plein le dos ? Pitre jeu de mots. Je voudrais partir, y tre tout de suite, l maintenant, en plein air, sur la terrasse : lire un livre, boire un caf, crire un peu. Souffler. Quant aux Gorges du Tarn, que l'on peut descendre en barque ou en cano, elles jouent la surprise en dployant leurs canyons... Paysages vertigineux, superbes escarpements et corniches dcoupes. Regarder mes filles, les couter, serrer ma femêmedans mes bras. Arrter le temps. Du Rozier  Ispagnac, le Tarn serpente entre des murailles escarpes et spare le Causse Mjean du Causse de Sauveterre, offrant de magnifiques promenades  effectuer en empruntant la route de la Corniche ou, au dpart de La Malne, des barques  fond plat...</w:t>
      </w:r>
    </w:p>
    <w:p>
      <w:pPr>
        <w:pStyle w:val="Normal"/>
        <w:jc w:val="both"/>
        <w:rPr/>
      </w:pPr>
      <w:r>
        <w:rPr/>
      </w:r>
    </w:p>
    <w:p>
      <w:pPr>
        <w:pStyle w:val="Normal"/>
        <w:jc w:val="both"/>
        <w:rPr/>
      </w:pPr>
      <w:r>
        <w:rPr/>
        <w:t>Samedi 14 octobre 2006  JOY OF A TOY  Tout ce que je sais de ma vie, il me semble que je l'ai appris dans les livres. Comme ces leçons que nous nous sommes vainement épuisés à apprendre le soir et que nous retrouvons en nous, sues par coeur, après que nous avons dormi, comme aussi ces visages morts que les efforts passionnés de notre mémoire poursuivent sans les retrouver. Un panorama éphémère que les morts, les scandales, les maladies, les brouilles modifieraient bientôt, mais qui en ce moment était immobilisé par l'attention, la chaleur, le vertige, la poussière, l'élégance et l'ennui, dans Cette espèce d'instant éternel et tragique d'inconsciente attente et de calme engourdissement qui, retrospectivement, semble avoir précédé l'explosion d'une bombe ou la première flamêmed'un incendie. Bouquet de violettes et de pensées au pastel présent. A certains même elle ne disait rien, se contentant de leur montrer ses admirables yeux d'onyx, comme si on était venu seulement à une exposition de pierres précieuses. L'art n'est pas seul à mettre du charme et du mystère dans les choses les plus insignifiantes ; ce même pouvoir de les mettre en rapport intime avec nous, est dévolu aussi à la douleur.</w:t>
      </w:r>
    </w:p>
    <w:p>
      <w:pPr>
        <w:pStyle w:val="Normal"/>
        <w:jc w:val="both"/>
        <w:rPr/>
      </w:pPr>
      <w:r>
        <w:rPr/>
      </w:r>
    </w:p>
    <w:p>
      <w:pPr>
        <w:pStyle w:val="Normal"/>
        <w:jc w:val="both"/>
        <w:rPr/>
      </w:pPr>
      <w:r>
        <w:rPr/>
        <w:t>Samedi 9 avril 2005  KUNSTHAUSWIEN 1./  Il faut que cela change. Parfois jusqu' la catastrophe. Toujours ngocier avec soi. C'est d'autant plus dommage. Donc mêmecertains moments de la journe. L'exprience de l'chec. Ce n'est plus possible. Ce sentiment de vide. C'est celui des dsastres promis. Rien de commun avec elles. Malaxer la matire premire. Fates passer de suivre. Tout est  faire. Ce n'est pas fini. Former une image complte. Ce n'est pas fini. Ce soir au creux de ma main. Un temps suspendu. Pour refaire surface. Respirer  l'air libre. Les yeux briller. Reprendre son souffle. Te retrouver.</w:t>
      </w:r>
    </w:p>
    <w:p>
      <w:pPr>
        <w:pStyle w:val="Normal"/>
        <w:jc w:val="both"/>
        <w:rPr/>
      </w:pPr>
      <w:r>
        <w:rPr/>
      </w:r>
    </w:p>
    <w:p>
      <w:pPr>
        <w:pStyle w:val="Normal"/>
        <w:jc w:val="both"/>
        <w:rPr/>
      </w:pPr>
      <w:r>
        <w:rPr/>
        <w:t>Mardi 24 octobre 2006  EXILE ON MAIN STREET  Le lieu est tout ce qui existe, c'est la limite de toute chose. S'approprier ce qui dérange pour en faire un élément familier. Du coup ici, tout est à l'horizon du présent. Une éternité. On passe à autre chose. On a beau le savoir, se préparer à Cette réaction de façade, ça n'en finit pas de déstabiliser. Nos humeurs, nos pensées, nos émotions et nos sentiments peuvent engendrer des changements en ce lieu. La petite musique étrange qui passe dans ma tête. Quand je m'étais un disque, j'avais une sensation d'infini. Et par parole on n'entend pas ici simple bavardage quotidien, mais le langage, au sens fort du terme, à la fois poétique et intellectuel, celui qui s'adresse à quelqu'un et le constitue, du même coup, en interlocuteur privilégié. Vigie laconique mais indispensable. Fais-moi signe.</w:t>
      </w:r>
    </w:p>
    <w:p>
      <w:pPr>
        <w:pStyle w:val="Normal"/>
        <w:jc w:val="both"/>
        <w:rPr/>
      </w:pPr>
      <w:r>
        <w:rPr/>
      </w:r>
    </w:p>
    <w:p>
      <w:pPr>
        <w:pStyle w:val="Normal"/>
        <w:jc w:val="both"/>
        <w:rPr/>
      </w:pPr>
      <w:r>
        <w:rPr/>
        <w:t>Mardi 7 mars 2006  MINUTIAE  Un journal, ce n'est pas un livre, a ressemble un peu sauf que la couverture c'est du papier. Dans les livres, il y a des histoires. Dans le journal, il y a des choses. C'est un projet  part pour tout le monde, qui change de notre quotidien habituel. Tout est bouch par le travail, par cequi urge soi-disant, et a et a et a. Moi j'ai vu quelque chose d'extraordinaire. Une nuit quand je dormais, je n'ai pas russi  rver. A force de chercher, on se rend bien vite compte qu'il nous manque quelques outils, ou que les outils que l'on possde ne sont pas assez efficaces. Les histoires, a raconte des histoires. Le journal, a raconte le monde. Prfrer lesublime, l'inquitudede l'extase.La dfinition d'extraordinaire. C'est un truc truqu.Le journal c'est pour notre souvenir.</w:t>
      </w:r>
    </w:p>
    <w:p>
      <w:pPr>
        <w:pStyle w:val="Normal"/>
        <w:jc w:val="both"/>
        <w:rPr/>
      </w:pPr>
      <w:r>
        <w:rPr/>
      </w:r>
    </w:p>
    <w:p>
      <w:pPr>
        <w:pStyle w:val="Normal"/>
        <w:jc w:val="both"/>
        <w:rPr/>
      </w:pPr>
      <w:r>
        <w:rPr/>
        <w:t>Lundi 5 juin 2006  BISCUITS FOR BREAKFAST  Les chiens dorment et rêvent, ils sont partout. Il lui essuie les yeux avec un mouchoir propre qu'il remise ensuite dans sa poche. Rien ne brise la vue au bord de la froide obscurité regardant le paysage blanc qui s'encadre. Mes mains effleurent la liasse de papier lisse. La carte de mes pensées vagabondes. Ouvrir les doigts. L'air et le soleil les frappent comme le pollen le flot de soleil les brûle de rouge. Attraper des mouches. Mauvais temps dans ma tête. Dehors non. Odeur de lilas. La fleur flétrie sent le sain. Et puis Cette respiration précise qui s'échappe en courants calmes et réguliers. J'ai les mains vides bien que chaque mouvement me lever lentement marcher soit calculé par mon regard. Les mains dans les poches de derrière.</w:t>
      </w:r>
    </w:p>
    <w:p>
      <w:pPr>
        <w:pStyle w:val="Normal"/>
        <w:jc w:val="both"/>
        <w:rPr/>
      </w:pPr>
      <w:r>
        <w:rPr/>
      </w:r>
    </w:p>
    <w:p>
      <w:pPr>
        <w:pStyle w:val="Normal"/>
        <w:jc w:val="both"/>
        <w:rPr/>
      </w:pPr>
      <w:r>
        <w:rPr/>
        <w:t>Mardi 22 août 2006  THE BEAUTIFUL LIFE  Tout à coup, je m'arrête : j'ai senti une usure, j'ai vu pointer un mot sous la trame des sensations. Ce mot-là, je devine qu'il va bientôt prendre la place de plusieurs images que j'aime. Je n'ai pas besoin de faire des phrases. J'écris pour tirer au clair certaines circonstances. Se méfier de la littérature. Il faut écrire au courant de la plume ; sans chercher les mots. Par sa propre aventure la vie nous parle, nous révèle graduellement un secret, qu'elle s'offre comme un rébus à déchiffrer, que les histoires que nous vivons forment en même temps une mythologie de notre vie et que Cette mythologie détient la clé de la vérité et du mystère. Est-ce une illusion ? C'est possible, c'est même vraisemblable, mais je ne peux réprimer ce besoin de continuellement déchiffrer ma propre vie.</w:t>
      </w:r>
    </w:p>
    <w:p>
      <w:pPr>
        <w:pStyle w:val="Normal"/>
        <w:jc w:val="both"/>
        <w:rPr/>
      </w:pPr>
      <w:r>
        <w:rPr/>
      </w:r>
    </w:p>
    <w:p>
      <w:pPr>
        <w:pStyle w:val="Normal"/>
        <w:jc w:val="both"/>
        <w:rPr/>
      </w:pPr>
      <w:r>
        <w:rPr/>
        <w:t>Vendredi 8 décembre 2006  LA FOLIE DOUCE  Vent qui souffle. Voix qui claquent. Plaques de polistyrène qui volent dans l'air. Sans discussion, ''ni plus ni moins''. Sur ses positions un temps indéfini. Claques et glifles sur l'eau de la Seine blanchie aux crêtes friselées. A la recherche d'une situation lumineuse à instituer. Avec un léger mouvement d'errance. Ecriture consternante cherche lecteur modérement crédule. Désormais diaphane de toute forme humaine. Mon rêve calme calme comme des griffes. De dos, je ne vois que son dos, du bas de ses reins à la naissance de sa nuque. Elle porte une chemise blanche. Je la masse. D'abord elle sursaute frileuse hésitante et timide. C'est un jeu. Les muscles de ses épaules tendus. Elle sourit soupire pour laisser échapper la tension. Sur des sourires à morsures. Mes mains glissent jusqu'au milieu du dos. La toile de sa chemise légèrement amidonée. Léger écart avec la peau, double transparent. Au contact de mes doigts la caresse courbe de ses seins. Elle ne bouge pas. A peine, je la sens respirer à travers mon geste. J'abandonne le sens général : l'image ne répète pas.</w:t>
      </w:r>
    </w:p>
    <w:p>
      <w:pPr>
        <w:pStyle w:val="Normal"/>
        <w:jc w:val="both"/>
        <w:rPr/>
      </w:pPr>
      <w:r>
        <w:rPr/>
      </w:r>
    </w:p>
    <w:p>
      <w:pPr>
        <w:pStyle w:val="Normal"/>
        <w:jc w:val="both"/>
        <w:rPr/>
      </w:pPr>
      <w:r>
        <w:rPr/>
        <w:t>Mardi 21 fvrier 2006  THIS IMAGE HAS BEEN REMOVED FOR SECURITY REASONS  Je travaille chez moi  des heures qui ne sont pas fixes, l'essentiel est que l'art ne soit pas un mtier et que mon temps m'appartienne. Atelier d'criture par l'image. Acha Lachguer, Ramouch Boulayoun, Rosalie Phouphaka. Je garde les yeux ouverts. Faire parler l'image. Dans sa propre langue et la langue de l'hte. Gulen Erdogan, Nurcan Erdogan, Cihal Gundog. Dans la langue de l'autre. Je lui prte un sens sans demander mon reste. Carine Hezer, Ammara Kerzazi, Driffa Madani. L'instant potique est une relation harmonique de deux contraires mais pour le ravissement, pour l'extase, il faut ques les antithses se contractent en ambivalence. Mimouna Achouri, Nurten Karakus, Nuray Ucak, Mustafa Kaciran. Phnomnes d'amplification et de reprise. Ahmed Rachid, Rachida Zayoun, Farida Djamane, Fatna Akrim. Former ou mettre en forme revient  dformer,  faire tomber la forme. Salomey Dejean, Fzasia Noureuinalbidin, Saradia Rizki, Asma Barbinkhoev. Et vous a va ?</w:t>
      </w:r>
    </w:p>
    <w:p>
      <w:pPr>
        <w:pStyle w:val="Normal"/>
        <w:jc w:val="both"/>
        <w:rPr/>
      </w:pPr>
      <w:r>
        <w:rPr/>
      </w:r>
    </w:p>
    <w:p>
      <w:pPr>
        <w:pStyle w:val="Normal"/>
        <w:jc w:val="both"/>
        <w:rPr/>
      </w:pPr>
      <w:r>
        <w:rPr/>
        <w:t>Lundi 25 février 2008  LE BONHEUR DES TRISTES  ((/public/Journal2008/DSCN4596.jpg|DSCN4596.jpg))   Une bonne préparation à le devenir moi-même. L'inverse serait tout aussi plausible, mais lui n'ouvre pas la porte au doute. Ces moments-là deviennent presque accessoires, et le résultat est une intrigante arythmie. Des phrases évanescentes, comme ici. Heureux ceux qui n'ont pas vu et qui ont cru, et ses mots s'envolèrent emportés par le vent du Nord. Je voulais évoquer la perte des idéaux, qui peut rejoindre le sentiment d'abandon. Je suis ravi d'entendre ça ! De nuit il semble recueillir toute l'ombre. L'intrigue, pour moi, est secondaire, ce qui compte, c'est le comment. Et puis zut après tout, pensez ce que vous voudrez...</w:t>
      </w:r>
    </w:p>
    <w:p>
      <w:pPr>
        <w:pStyle w:val="Normal"/>
        <w:jc w:val="both"/>
        <w:rPr/>
      </w:pPr>
      <w:r>
        <w:rPr/>
      </w:r>
    </w:p>
    <w:p>
      <w:pPr>
        <w:pStyle w:val="Normal"/>
        <w:jc w:val="both"/>
        <w:rPr/>
      </w:pPr>
      <w:r>
        <w:rPr/>
        <w:t>Dimanche 9 octobre 2005  EYE AND BEARD OF GOD 2./  ''Ready steady go''. Avant marque ? Traduction simultane. Approximative. A vos marques ? Prt ? Partez... On y va, on y go. ''Failure''. Flure. Un chec ? Un mot en appelle un autre. Ecrire chaque jour, creuse sur moi et dans moi, et je sais bien que je ne suis pas au bout: des fois je vois des formes terrifiantes, elles font signe, je ne sais pas encore les rejoindre. Contrainte, je maintiens le cap. Ces fragments qui sautent en clat dans les yeux ici. Par ? Prt ? Sentiment de prsence que jai du monde. Paradoxes  travailler. Sortir la tête dehors avant de retourner au travail. A ce qui me travaille. Soleil d'octobre, nostalgie estivale. Pour la lumire dsormais. En avant... ''Ready steady go.'</w:t>
      </w:r>
    </w:p>
    <w:p>
      <w:pPr>
        <w:pStyle w:val="Normal"/>
        <w:jc w:val="both"/>
        <w:rPr/>
      </w:pPr>
      <w:r>
        <w:rPr/>
      </w:r>
    </w:p>
    <w:p>
      <w:pPr>
        <w:pStyle w:val="Normal"/>
        <w:jc w:val="both"/>
        <w:rPr/>
      </w:pPr>
      <w:r>
        <w:rPr/>
        <w:t>Samedi 28 mai 2005  SPIRAL IN GOLD RAIN 1./  Sur le quai je la vois au dernier moment, juste un signe de la main, un sourire, je ne la rejoins pas Cette fois-ci et monte dans le wagon suivant. Changer ses habitudes, allez pourquoi pas. Je vais lire. ''Ma collgue me raconte que pendant quelques jours elle a t perscute.'' Le train ses secousses, soleil  travers la vitre. ''d'avoir toujours un mot aimable pour elle, de faire en sorte qu'elle se sente bien.'' Un moment j'ai pens  lui en regardant un passager qui me faisait face la banquetête en quinconce juste devant de la mienne, sa manire de s'exprimer, ce jargon technique et cet enthousiasme matris. Je l'ai observ avant d'arrter car il s'est tourne vers moi. Son regard perant. ''Je regardais par le fentre plus par habitude que vraiment parce que je pensais voir quelque chose''. Un peu plus tard, j'ai encore pens au frre de Caroline, et c'est  cet instant prcis que l'individu qui lui faisait face, dans le sens de la marche comme moi, s'est cart du troisime homme, assis prs de la fentre. Et j'ai vu son visage. Et j'ai vu que c'tait lui, justement, qui se trouvait l, dans ce train, tout prs, et je ne l'avais mêmepas vu.</w:t>
      </w:r>
    </w:p>
    <w:p>
      <w:pPr>
        <w:pStyle w:val="Normal"/>
        <w:jc w:val="both"/>
        <w:rPr/>
      </w:pPr>
      <w:r>
        <w:rPr/>
      </w:r>
    </w:p>
    <w:p>
      <w:pPr>
        <w:pStyle w:val="Normal"/>
        <w:jc w:val="both"/>
        <w:rPr/>
      </w:pPr>
      <w:r>
        <w:rPr/>
        <w:t>Jeudi 13 avril 2006  RIBEIRAS  Tout est dans la tête. Vous déployez une énergie folle pour que vos affaires prospèrent. Qui dit le mieux à nous en sommes, exprime la complexité de notre présent. Après tout, le tableau ne demande pas à celui qui le regarde : ''Et toi, qu'est-ce que tu signifies ?''¬¨‚Ä†¬¨‚Ä†Entre tentatives de reconstruction du passé, apparitions, disparitions et perturbation du temps, on pourrait dire une histoire de fantômes. Peut-être y-a-t-il des moments à nous glissons dans une autre réalité, sans pouvoir en reconnaître la vérité, c'est aussi une tentative de parler de ces moments là, impalpables, troublants et remplis d'une inquiétante étrangeté. Compositions faites de sons, de rythmes, et d'infinies répétitions. Parler de gens pris dans la fiction. Celle-ci a fini par être tellement forte que chacun rêve de devenir un personnage. Le personnage qu'on ne voit jamais, au volant de sa voiture, s'adresse à une héro‚àö</w:t>
      </w:r>
      <w:r>
        <w:rPr>
          <w:rFonts w:cs="ＭＳ 明朝;Optima ExtraBlack" w:ascii="ＭＳ 明朝;Optima ExtraBlack" w:hAnsi="ＭＳ 明朝;Optima ExtraBlack"/>
        </w:rPr>
        <w:t>√</w:t>
      </w:r>
      <w:r>
        <w:rPr/>
        <w:t>ò</w:t>
      </w:r>
      <w:r>
        <w:rPr/>
        <w:t>ne, une femêmequ'il a peut-être inventée quand il était petit. On en consomêmeparce qu'elle nous protège, elle nous explique le monde et notre propre existence. Mais, en même temps, elle n'arrête pas de nous expulser. Par ici la sortie. Vous aviez vraiment besoin de ce sursaut de dynamisme.</w:t>
      </w:r>
    </w:p>
    <w:p>
      <w:pPr>
        <w:pStyle w:val="Normal"/>
        <w:jc w:val="both"/>
        <w:rPr/>
      </w:pPr>
      <w:r>
        <w:rPr/>
      </w:r>
    </w:p>
    <w:p>
      <w:pPr>
        <w:pStyle w:val="Normal"/>
        <w:jc w:val="both"/>
        <w:rPr/>
      </w:pPr>
      <w:r>
        <w:rPr/>
        <w:t>Dimanche 19 novembre 2006  NERVERMIND THE LIVING DEAD  On chante et on danse. Une envie de rire dès l'entrée, légereté d'humeur. Avec une sorte de félicité, je me mêlais à la cohue pleine de charme et presquye familière, et Cette élégante bousculade me rendait pour ainsi dire, moi aussi, léger et élégant. Cela me paraît être aujourd'hui un caractère dévorant. Vous ne pouvez rien faire sans moi, vous avez besoin de moi, vous m'attendiez mais n'osiez m'aborder, ni me parler. Ecrire les lieux à nous sommes reclus. Dans le sommeil. Le plan d'une ville. La veille. Un silence indéniable et une absence de bruits couronne le bruit. La mécanisation de l'esprit et la schématisation de l'affect conformément à certains modèles. Stéréotype, reflet intellectuel du machinisme. C'est bien ce que j'ai fait jusqu'à aujourd'hui. Quelquefois son imagination ardente lui cachait les choses, mais jamais avec elle il n'y avait de ces illusions volontaires que donne la lâcheté.</w:t>
      </w:r>
    </w:p>
    <w:p>
      <w:pPr>
        <w:pStyle w:val="Normal"/>
        <w:jc w:val="both"/>
        <w:rPr/>
      </w:pPr>
      <w:r>
        <w:rPr/>
      </w:r>
    </w:p>
    <w:p>
      <w:pPr>
        <w:pStyle w:val="Normal"/>
        <w:jc w:val="both"/>
        <w:rPr/>
      </w:pPr>
      <w:r>
        <w:rPr/>
        <w:t>Samedi 12 novembre 2005  IRINALAND OVER THE BALKANS 1./  Tout l'automne  la fin n'est plus qu'une tisane froide. Les feuilles mortes de toutes essences macrent dans la pluie. On entre sans trop savoir si c'est ouvert ou non. Un groupe est l, dj l, assis autour d'une table au plateau transparent, des verres  Champagne encore vides, plusieurs bouteilles sur la table. Les regards sur nous - vous tes clients ? - la porte se referme dans notre dos et l'on s'asseoit finalement. Indite sance de dgustation. Pas ce que l'on attendait. Pris  contrepieds, tant mieux. Pas de fermentation, de cration d'alcool : il faut attendre jusqu'au printemps l'effet d'une application de compresse sur une jambe de bois. Avant de reprendre la route sous la pluie.</w:t>
      </w:r>
    </w:p>
    <w:p>
      <w:pPr>
        <w:pStyle w:val="Normal"/>
        <w:jc w:val="both"/>
        <w:rPr/>
      </w:pPr>
      <w:r>
        <w:rPr/>
      </w:r>
    </w:p>
    <w:p>
      <w:pPr>
        <w:pStyle w:val="Normal"/>
        <w:jc w:val="both"/>
        <w:rPr/>
      </w:pPr>
      <w:r>
        <w:rPr/>
        <w:t>Vendredi 2 décembre 2005  THE EYES OF MACHU PICCHU  En se retournant sur ce qu'ils aiment pour en prouver le souvenir, pour l'avenir, une politesse de saison. Je souris dans le vide. En un certain ordre de l'air passe, sous mon parapluie, isol des autres et de la pluie, les gouttes applaudissent au spectacle de la rue, contre les nostalgie de moi-mme. C'est merveilleux je t'aime. Et en vrit davantage encore. Du vide passe, du jour,  travers, avant mademoiselle nue. A la lettre comme au pied. La main glisse et le pied laisse sa trace vague sur la feuille humide. Je tangue sous le regard amus des passants que je m'invente. Disparition s'crit avec un e muet. Dans un film que je n'ai pas vu. Plus le temps passe plus je trouve le quotidien fascinant. C'est l'ide d'une perfection, ce scintillement. Un point de dpart.</w:t>
      </w:r>
    </w:p>
    <w:p>
      <w:pPr>
        <w:pStyle w:val="Normal"/>
        <w:jc w:val="both"/>
        <w:rPr/>
      </w:pPr>
      <w:r>
        <w:rPr/>
      </w:r>
    </w:p>
    <w:p>
      <w:pPr>
        <w:pStyle w:val="Normal"/>
        <w:jc w:val="both"/>
        <w:rPr/>
      </w:pPr>
      <w:r>
        <w:rPr/>
        <w:t>Samedi 31 décembre 2005  BLIND VENUS INSIDE BABEL 1./  Le temps change toi aussi. Amour rime avec toujours. Chacun dplie le sien. Surprise. A coeur grand rien d'impossible. Ne crois pas tout ce qu'on te dit. Chacun lit le sien  tour de rle. Demain est un autre jour. Croire en soi vaut mieux que soir en croix. Petites papillottes avec leurs papiers argentes, leurs bruits de mtal effrang crissant qui agace les dents. Remplacement de fortune, ''fortune cookies''. La route est longue mais le raccourci prilleux.</w:t>
      </w:r>
    </w:p>
    <w:p>
      <w:pPr>
        <w:pStyle w:val="Normal"/>
        <w:jc w:val="both"/>
        <w:rPr/>
      </w:pPr>
      <w:r>
        <w:rPr/>
      </w:r>
    </w:p>
    <w:p>
      <w:pPr>
        <w:pStyle w:val="Normal"/>
        <w:jc w:val="both"/>
        <w:rPr/>
      </w:pPr>
      <w:r>
        <w:rPr/>
        <w:t>Dimanche 9 avril 2006  NOW WILL THE SUN RISE AS BRIGHTLY  Transformer les. Sons. Dans tous les sens. Toute la journée enfermé. Dans les sons. Pour la version des textes la version sonore a été jouée et elle a été dactylographiée en même tant qu'elle a été jouée. Sans faire une pause. Les erreurs de dactylographie n'ont pas été corrigées. Le processus a été répété deux fois. Une voix parle par la voix d'une autre personne. De rien en particulier, de tout et de rien. C'est indescriptible. Je suis en train de parler à travers une autre voix, elle est incontrôlable, je pensais toujours que parler serait comme un éclair, comme parler serait traduire, accelérer. Répéter seulement ce que la première voix indique mais naturellement cela ne fonctionne pas toujours tout à fait, la cohésion n'est pas parfaite. La deuxième voix réagit à ce qu'elle entend pendant qu'elle le répète. Parfois elle perd la voie des mots, parfois elle commence à rire, parfois elle ne comprend pas. En tirer leçon.</w:t>
      </w:r>
    </w:p>
    <w:p>
      <w:pPr>
        <w:pStyle w:val="Normal"/>
        <w:jc w:val="both"/>
        <w:rPr/>
      </w:pPr>
      <w:r>
        <w:rPr/>
      </w:r>
    </w:p>
    <w:p>
      <w:pPr>
        <w:pStyle w:val="Normal"/>
        <w:jc w:val="both"/>
        <w:rPr/>
      </w:pPr>
      <w:r>
        <w:rPr/>
        <w:t>Le CyberChâteau d'Hubert Renard __La collection d'images du Château Landon  Les __Editions Schuber__ publient La collection d'images du Château Landon, qui rassemble des négatifs ou inversibles trouvés dans la rue, et les édite sous forme de cartes postales quand il s'agit d'un petit nombre de négatifs, tirées à 20 exemplaires sur papier photographique noir et blanc, ou de coffrets pour les lots plus important (La collection  "H.S. "). La personne qui fournit le négatif devient l'auteur de l'édition et lui donne un titre. 237 cartes postales ont été éditées depuis 1993, et 14 coffrets  "H.S. "   ((/public/images/download.jpg|CyberChâteau))   Depuis octobre 2004, gr</w:t>
      </w:r>
      <w:r>
        <w:rPr>
          <w:rFonts w:cs="ＭＳ 明朝;Optima ExtraBlack" w:ascii="ＭＳ 明朝;Optima ExtraBlack" w:hAnsi="ＭＳ 明朝;Optima ExtraBlack"/>
        </w:rPr>
        <w:t>√</w:t>
      </w:r>
      <w:r>
        <w:rPr/>
        <w:t>¢</w:t>
      </w:r>
      <w:r>
        <w:rPr/>
        <w:t>ce au __CyberChâteau__, la collection est devenue électronique, et l'envoi des images se fait par e-mail, gratuitement, sur simple demande. L'édition de cartes postales se limite à douze cartes par an, sur papier photographique couleur, et est un choix parmi la totalité des négatifs trouvés. ''Les amis du Château'' peuvent recevoir sur simple adhésion la totalité des cartes éditées.   __Inscriptions :  Inscriptions et désinscriptions gratuites au CyberChâteau sur simple demande : [cyberchateaulandon@hotmail.com|cyberchateaulandon@hotmail.com]   __Informations : __    [http://hubrenard.free.fr/Chateaulandon.html|http://hubrenard.free.fr/Chateaulandon.html]   Devenez  "Ami du Château " et recevez 12 cartes postales mensuelles en envoyant un chèque de 40 euros à l'ordre de Hubert Renard, 33 rue Haxo, 75020 Paris.</w:t>
      </w:r>
    </w:p>
    <w:p>
      <w:pPr>
        <w:pStyle w:val="Normal"/>
        <w:jc w:val="both"/>
        <w:rPr/>
      </w:pPr>
      <w:r>
        <w:rPr/>
      </w:r>
    </w:p>
    <w:p>
      <w:pPr>
        <w:pStyle w:val="Normal"/>
        <w:jc w:val="both"/>
        <w:rPr/>
      </w:pPr>
      <w:r>
        <w:rPr/>
        <w:t>Lundi 17 juillet 2006  TAKE THE A TRAIN  Prendre son temps. Ménager sa monture. Sans monter sur ses grands chevaux. Tu vêts, il vêt, nous vêtons, vous vêtez... vous vêtez... c'est pourtant vrai... vous vêtez... marrant... positivement marrant... Partir en voyage en ménageant tous les instants de pauses nécessaire. Tu vêts, il vêt, nous vêtons, vous vêtez... vous vêtez... c'est pourtant vrai... vous vêtez... marrant... positivement marrant... Un temps possible, penser à tout pour ne plus avoir à penser à rien, se laisser aller, partir. Le train, en fin de matinée, arrivée à Toulon à 16h. Dans la chaleur étouffante. On parle de surprise, voyons voir... Les filles se souviennent de la séance de cinéma surprise à Argenton-sur-Creuse. Ici, de nouveau, pour tuer le temps. La salle plongée dans l'obscurité molle et moite, rien que pour nous quatre. On avance en aveugle en ville, dans le souvenir du plan vu la veille, droit devant, chemin semé d'escaliers, de terrasses et d'escalators. On sent qu'on approche  du port à l'air un peu plus frais qui sèche nos peaux ensuées. Café. Restaurant. Gare maritime. Embarquement immédiat pour qui, comme nous, a décidé de prendre son voyage en patience.</w:t>
      </w:r>
    </w:p>
    <w:p>
      <w:pPr>
        <w:pStyle w:val="Normal"/>
        <w:jc w:val="both"/>
        <w:rPr/>
      </w:pPr>
      <w:r>
        <w:rPr/>
      </w:r>
    </w:p>
    <w:p>
      <w:pPr>
        <w:pStyle w:val="Normal"/>
        <w:jc w:val="both"/>
        <w:rPr/>
      </w:pPr>
      <w:r>
        <w:rPr/>
        <w:t>Vendredi 4 mars 2005  THE CITY IS THE WOMAN'S COIFFURE  Ce qui se trame  Face au problme de l'art  l'ge de la reproduction Ceux qui vivent aujourd'hui dans les grandes cits sont exposs  une masse incroyable d'information que la socit nous oblioge  digrer pour tre capable de comprendre ce qui se trame autour de nous synthtiser toutes ces donnes rorganisation visuelle de l'information percevoir quelque chose de familier d'une manire totalement nouvelle boucler la boucle la reproduction Face au problme Ce qui se trame Derrire les protocoles de conversation des tas d'informations qu'on peroit dans le langage du corps la faon de s'habiller la position dans la pice qui aide  comprendre de quoi on parle Ce qui se trame Quand on s'abonne  une liste de diffusion c'est comme entrer dans une salle de runion avec plein de gens assis dans le noir et apprendre qui est qui en coutant juste leurs voix la boucle la boucler Ce qui se trame Quand on regarde autour de soi on se rend compte que les rseaux sont partout Une bonne manire de boucler la boucle Face au problme de l'art  l'ge de la reproduction on ne fait pas de distinction entre la contrefaon pour profit et la rappropriation artistique</w:t>
      </w:r>
    </w:p>
    <w:p>
      <w:pPr>
        <w:pStyle w:val="Normal"/>
        <w:jc w:val="both"/>
        <w:rPr/>
      </w:pPr>
      <w:r>
        <w:rPr/>
      </w:r>
    </w:p>
    <w:p>
      <w:pPr>
        <w:pStyle w:val="Normal"/>
        <w:jc w:val="both"/>
        <w:rPr/>
      </w:pPr>
      <w:r>
        <w:rPr/>
        <w:t>Samedi 6 aot 2005  THE WAYS TO SANTANA 1./  La vitesse. Vite fait, mal fait. La vitesse sur la route. Dans 80% des accidents en ville, 60% sur route et 40% sur autoroute, les conducteurs impliqus roulaient trop vite. La vitesse sur la route. La vitesse est dterminante dans 44% des accidents mortels hors priode estivale et 47% des accidents mortels l't. Votre comportement sur la route. Venez y trouver aide et conseils de la part de nombreux spcialistes. Des capteurs de vitesse sur la route des vacances / A la veille du grand chass-crois annuel entre juilletistes et aotiens. O sont placs les radars fixes sur la route des vacances ? La mort sur la route, flau franais. Aprs une baisse rgulire pendant dix ans. Du coup, plus dun conducteur sur deux se trouve en excs de vitesse... Limpact du renforcement des contrles de vitesse sur lachat dune prochaine voiture. Les contrles de vitesse sur la route comme les radars automatiques. Respecter les rgles : sur la route, les rgles sont l pour nous protger. Les limitations de vitesse par temps de pluie sont de 110 km/h sur autoroute.</w:t>
      </w:r>
    </w:p>
    <w:p>
      <w:pPr>
        <w:pStyle w:val="Normal"/>
        <w:jc w:val="both"/>
        <w:rPr/>
      </w:pPr>
      <w:r>
        <w:rPr/>
      </w:r>
    </w:p>
    <w:p>
      <w:pPr>
        <w:pStyle w:val="Normal"/>
        <w:jc w:val="both"/>
        <w:rPr/>
      </w:pPr>
      <w:r>
        <w:rPr/>
        <w:t>Vendredi 21 avril 2006  AN INCONVENIENT TRUTH  Attendre, sans savoir vraiment ce qu'on attend ni ce qui vous attend ; attendre sans même désirer, dans l'entière soumission à des choix exercés par d'autres, dont on ignore souvent jusqu'à l'identité. ''Enlarge your penis'', c'est leur mot de passe. Je suis désormais dans une ''zone de rencontre''. Elomàchér‚àö</w:t>
      </w:r>
      <w:r>
        <w:rPr>
          <w:rFonts w:cs="ＭＳ 明朝;Optima ExtraBlack" w:ascii="ＭＳ 明朝;Optima ExtraBlack" w:hAnsi="ＭＳ 明朝;Optima ExtraBlack"/>
        </w:rPr>
        <w:t>√</w:t>
      </w:r>
      <w:r>
        <w:rPr/>
        <w:t>ò</w:t>
      </w:r>
      <w:r>
        <w:rPr/>
        <w:t>geçû‚àö</w:t>
      </w:r>
      <w:r>
        <w:rPr>
          <w:rFonts w:cs="ＭＳ 明朝;Optima ExtraBlack" w:ascii="ＭＳ 明朝;Optima ExtraBlack" w:hAnsi="ＭＳ 明朝;Optima ExtraBlack"/>
        </w:rPr>
        <w:t>√</w:t>
      </w:r>
      <w:r>
        <w:rPr/>
        <w:t>ò</w:t>
      </w:r>
      <w:r>
        <w:rPr/>
        <w:t>làfàçàtoienm‚àö</w:t>
      </w:r>
      <w:r>
        <w:rPr>
          <w:rFonts w:cs="ＭＳ 明朝;Optima ExtraBlack" w:ascii="ＭＳ 明朝;Optima ExtraBlack" w:hAnsi="ＭＳ 明朝;Optima ExtraBlack"/>
        </w:rPr>
        <w:t>√</w:t>
      </w:r>
      <w:r>
        <w:rPr/>
        <w:t>ò</w:t>
      </w:r>
      <w:r>
        <w:rPr/>
        <w:t>n‚àö¬</w:t>
      </w:r>
      <w:r>
        <w:rPr>
          <w:rFonts w:cs="ＭＳ 明朝;Optima ExtraBlack" w:ascii="ＭＳ 明朝;Optima ExtraBlack" w:hAnsi="ＭＳ 明朝;Optima ExtraBlack"/>
        </w:rPr>
        <w:t>∫</w:t>
      </w:r>
      <w:r>
        <w:rPr/>
        <w:t>sc‚àö¬</w:t>
      </w:r>
      <w:r>
        <w:rPr>
          <w:rFonts w:cs="ＭＳ 明朝;Optima ExtraBlack" w:ascii="ＭＳ 明朝;Optima ExtraBlack" w:hAnsi="ＭＳ 明朝;Optima ExtraBlack"/>
        </w:rPr>
        <w:t>∫</w:t>
      </w:r>
      <w:r>
        <w:rPr/>
        <w:t>letàbônemînédeçàcré nîchônsvivemenle24b‚àö‚àÇn‚àö¬¥jàrnéém‚àö‚àÇrôppàjetanbraçetrefore. La façon dont les portes nous emmènent dans la fiction, de lumière très blanche des néons ou sombre des salles de projection, de rythmes et de passages. Un air de chanson est aussi parfois un chiffre, un code. L'inconscient des notes. La ritournelle de Trenet. Un voyage qui n'a pas eu lieu pour son projet qui ''refuse de faire sens'' et les ''idées floues''. Féérie autant que cauchemar, une prolifération de ronces. Jouer avec l'étalement du temps. Des rapports entre réel et récit. Un logiciel vaut mieux qu'un long discours. Son mystérieux miroir noir qui révèle ce qu'on ne voit pas, une manière de réenchanter le réel. Pénétrer dans le possible, c'est modifier notre regard sur le réel. Pouvons-nous sérieusement en rester là ?</w:t>
      </w:r>
    </w:p>
    <w:p>
      <w:pPr>
        <w:pStyle w:val="Normal"/>
        <w:jc w:val="both"/>
        <w:rPr/>
      </w:pPr>
      <w:r>
        <w:rPr/>
      </w:r>
    </w:p>
    <w:p>
      <w:pPr>
        <w:pStyle w:val="Normal"/>
        <w:jc w:val="both"/>
        <w:rPr/>
      </w:pPr>
      <w:r>
        <w:rPr/>
        <w:t>Vendredi 4 novembre 2005  THE THINKERS  Elle s'est approche de moi, lentement, pour me poser une question, nous voquons la soire de demain, et trs vite elle s'excuse, je sens le poids de son corps devenir lourd, s'affaler au sol, mastic son impermable un temps rester droit dessiner en creux la forme de son corps vanoui envol, de l'air, avant de tomber par terre avec un bruit mat. Son corps plus qu'un bout de chiffon froiss. Ses yeux embus de larmes, ''mais toujours aussi dcide, jamais je ne te quitterai, et le regard tourn vers le ciel, stoquement retenues.'' Je me frotête les mains pour me donner une constance, en mêmetemps ce que je lui dis pour lui remonter les bretelles ''du moral'', assez juste dans l'ensemble. Mais ce geste je fais tout pour l'effacer de ma mmoire. Longtemps aprs comme un membre qu'on ampute, la douleur est encore l.</w:t>
      </w:r>
    </w:p>
    <w:p>
      <w:pPr>
        <w:pStyle w:val="Normal"/>
        <w:jc w:val="both"/>
        <w:rPr/>
      </w:pPr>
      <w:r>
        <w:rPr/>
      </w:r>
    </w:p>
    <w:p>
      <w:pPr>
        <w:pStyle w:val="Normal"/>
        <w:jc w:val="both"/>
        <w:rPr/>
      </w:pPr>
      <w:r>
        <w:rPr/>
        <w:t>d'ailleurs sur elle &lt;pre&gt; j'ai perdu l'impatience&lt;br/&gt;&lt;br/&gt;ne me demandez pas comment,  ç a c'est fait seul, &lt;br/&gt;&lt;br/&gt;dans le fond la photo tant attendue ne change rien ç notre affaire &lt;br/&gt;&lt;br/&gt;ce qui fait que ça change c'est le fait du passage à une autre perception.&lt;br/&gt;&lt;br/&gt;imperceptible. &lt;br/&gt;&lt;br/&gt;Cette sorte de décor des choses&lt;br/&gt;&lt;br/&gt;on y évolue en croyants  &lt;br/&gt;&lt;br/&gt;les arbres tordus sont tordus, &lt;br/&gt;&lt;br/&gt;les maisons casses casses&lt;br/&gt;&lt;br/&gt;les enfants perdus perdus&lt;br/&gt;&lt;br/&gt;jusqu'à trouver la fente des coulisses à se glisser.&lt;br/&gt;&lt;br/&gt;tout reste pareil,  tout devient différent, vous comprenez ?&lt;br/&gt;&lt;br/&gt;la vue d'une autre vue comme on acquiert par la pratique un œil de &lt;br/&gt;&lt;br/&gt;photographe, &lt;br/&gt;&lt;br/&gt;une sensibilité accrue pousse  la limite du cynisme&lt;br/&gt;&lt;br/&gt;l'œil du recul&lt;br/&gt;&lt;br/&gt;si longtemps j'ai cherché la porte  vous sentir les mots &lt;br/&gt;&lt;br/&gt;Comme cràte, comme la peau des gens, &lt;br/&gt;&lt;br/&gt;une peau de mots, on a beau se toucher, c'est si peu&lt;br/&gt;&lt;br/&gt;        juste l'écho des mots à valoir&lt;br/&gt;&lt;br/&gt;        celui qui ébranle la photo est ailleurs, d'ailleurs&lt;br/&gt;&lt;br/&gt;                                          &lt;em&gt;vous&lt;/em&gt; ne l'atteindrez jamais plus &lt;/pre&gt;</w:t>
      </w:r>
    </w:p>
    <w:p>
      <w:pPr>
        <w:pStyle w:val="Normal"/>
        <w:jc w:val="both"/>
        <w:rPr/>
      </w:pPr>
      <w:r>
        <w:rPr/>
      </w:r>
    </w:p>
    <w:p>
      <w:pPr>
        <w:pStyle w:val="Normal"/>
        <w:jc w:val="both"/>
        <w:rPr/>
      </w:pPr>
      <w:r>
        <w:rPr/>
        <w:t>Lundi 14 juillet 2008  MY BRIGHTEST DIAMOND  ((/public/Journal2008/.DSCN2082_m.jpg|Canal Saint-Martin, fête de la musique, Paris 10ème||Canal Saint-Martin, fête de la musique, Paris 10ème, juin 2008))   Je reste à l'intérieur de moi-même car c'est là que les éléments du devenir se jouent leurs tours. Encore plus que ça.  Comme un gouffre en plein ciel. Un coup d'œil, pour finir, à la façon dont sont présentées les grandes questions actuelles. Ce nouvel état d'esprit a une conséquence importante. Les ramifications des cornes de cerf ou de la vache montrent l'âge ou le nombre de leurs petits ; les pignons dont la forme est celle des dents en soulagent les douleurs. J'ai appris nombre de choses, mais j'ai trop peu réfléchi. Se focaliser sur les détails insignifiants. Et, par-dessus tout, le dire de telle manière que tout le monde se méprenne sur son sens. La méthode partage avec la logique l'impossibilité d'être totalement séparée du contexte dans lequel elle opère. Et tout cela, bien sûr, un jour je le raconterai.</w:t>
      </w:r>
    </w:p>
    <w:p>
      <w:pPr>
        <w:pStyle w:val="Normal"/>
        <w:jc w:val="both"/>
        <w:rPr/>
      </w:pPr>
      <w:r>
        <w:rPr/>
      </w:r>
    </w:p>
    <w:p>
      <w:pPr>
        <w:pStyle w:val="Normal"/>
        <w:jc w:val="both"/>
        <w:rPr/>
      </w:pPr>
      <w:r>
        <w:rPr/>
        <w:t>Vendredi 28 mars 2008 &lt;blockquote&gt;   {{PETITE JOUEUSE}}   &lt;/blockquote&gt;   &lt;img src= "/public/Journal2008/.DSCN4631_m.jpg " alt= "DSCN4631.jpg " /&gt;     Le quiproquo est au cœur de toutes ces aventures extraordinaires, mais ce sont des méprises d'envergure hors du commun, de celles qui amènent à prendre un corps pour un autre, à ne plus savoir se dépêtrer du lien entre les mots et les pensées ou, qui sait ? Un pianiste aveugle est invité, on lui a demandé d'improviser sur les films muets. Avec l'intime conviction que vous allez les comprendre. Elle me semble atteindre à une forme de perfection à géométrie variable, magnifique et mystérieuse. Il n'y a chez moi aucun mystère, et mon deuxième corps ne m'aide en rien à libérer ma part cachée. Souvenez-vous que la morale n'a rien à faire ici !   &lt;br&gt;</w:t>
      </w:r>
    </w:p>
    <w:p>
      <w:pPr>
        <w:pStyle w:val="Normal"/>
        <w:jc w:val="both"/>
        <w:rPr/>
      </w:pPr>
      <w:r>
        <w:rPr/>
      </w:r>
    </w:p>
    <w:p>
      <w:pPr>
        <w:pStyle w:val="Normal"/>
        <w:jc w:val="both"/>
        <w:rPr/>
      </w:pPr>
      <w:r>
        <w:rPr/>
        <w:t>Jeudi 22 mai 2008  SAY SOMETHING TO SOMEONE  ((/public/Journal2008/.DSCN5399_m.jpg|Reflet du jardin dans les vitres de la Fondation Cartier à Paris, 14ème))   Pour me comprendre, il faut aimer les puzzles. Jamais plus convaincant que lorsqu'on feint, habilement, cela va de soi. Les sens, à commencer par la peur, s'y expriment en continu. En général, ils reviennent. Pour les moments qu'il donne et les sensations qu'il éveille, au-delà des indignations justifiées. Chacun a le sien, aucun n'est certain. Cette ''part maudite'' de nous-mêmes qu'il n'est pas si facile de regarder en face. On comprend ce qui se passe, mais on ne sait pas comment faire bouger les choses. Revit en un éclair tant et tant de métamorphoses, souffle, insecte, poussière, de l'index frotête un œil qui picote. Non, aujourd'hui, on ne comprend pas ce qui se passe. On a besoin de réfléchir. De tout repenser. La généralité indivisible, non extensive, dans chaque événement singulier. Rien ne circule vraiment, il n¬¨</w:t>
      </w:r>
      <w:r>
        <w:rPr>
          <w:rFonts w:cs="ＭＳ 明朝;Optima ExtraBlack" w:ascii="ＭＳ 明朝;Optima ExtraBlack" w:hAnsi="ＭＳ 明朝;Optima ExtraBlack"/>
        </w:rPr>
        <w:t>√≠</w:t>
      </w:r>
      <w:r>
        <w:rPr/>
        <w:t>'y a pas de bulles ni de matière vraie comme on pense, la pensée est un sac.Mon imagination sans doute.</w:t>
      </w:r>
    </w:p>
    <w:p>
      <w:pPr>
        <w:pStyle w:val="Normal"/>
        <w:jc w:val="both"/>
        <w:rPr/>
      </w:pPr>
      <w:r>
        <w:rPr/>
      </w:r>
    </w:p>
    <w:p>
      <w:pPr>
        <w:pStyle w:val="Normal"/>
        <w:jc w:val="both"/>
        <w:rPr/>
      </w:pPr>
      <w:r>
        <w:rPr/>
      </w:r>
    </w:p>
    <w:p>
      <w:pPr>
        <w:pStyle w:val="Normal"/>
        <w:jc w:val="both"/>
        <w:rPr/>
      </w:pPr>
      <w:r>
        <w:rPr/>
      </w:r>
    </w:p>
    <w:p>
      <w:pPr>
        <w:pStyle w:val="Normal"/>
        <w:jc w:val="both"/>
        <w:rPr/>
      </w:pPr>
      <w:r>
        <w:rPr/>
        <w:t>Samedi 10 mai 2008  LOVING CUP  ((/public/Journal2008/.DSCN5333_m.jpg|Rue du 6ème arrondissement à Marseille))   Elles tombent, comme le jour, le vent, ou le silence sur le monde à je suis né et qui était peuplé de gens rudes, peu loquaces, au visage tourné vers le couchant. De refuser la routine assommante, de refuser ce qui se passe pour le sens commun. Le monde marche dans du nouveau, le monde est en marche vers le nouveau de son lui-même. Sous toutes formes colorées, crainte, présage et changement. Avant de se réveiller dans l'ignorance de tout et d'amasser les feuilles. Mais elles seront humides. L'eau sera venue et repartie.  Je sais que les grosses colères fatiguent, qu'une vie n'en permet peut-être qu'un nombre limité. Je sais à je suis, je sais ce qu'il en est, je sais à tout cela va et d'à cela vient. Mais ce n'est pas non plus simplement que tout cela m'y ait fait penser.</w:t>
      </w:r>
    </w:p>
    <w:p>
      <w:pPr>
        <w:pStyle w:val="Normal"/>
        <w:jc w:val="both"/>
        <w:rPr/>
      </w:pPr>
      <w:r>
        <w:rPr/>
      </w:r>
    </w:p>
    <w:p>
      <w:pPr>
        <w:pStyle w:val="Normal"/>
        <w:jc w:val="both"/>
        <w:rPr/>
      </w:pPr>
      <w:r>
        <w:rPr/>
        <w:t>Jeudi 2 novembre 2006  FALL ON ME  Dans Cette lumière incroyable. Tout ce qui se détourne éclate. Un verre de vin réfracte la lumière du crépuscule de sorte qu'une douche de rouge arrose la main et procède vers le poignet. Agile, ça veut dire quoi déjà ? On juge plus aisément des variations chromatiques indésirables sur un visage. Reconnais-le partout. Tu passes et les cadres de fenêtre pour une fraction de minute un visage qui passe. On l'appelait familièrement Lili. La fatigue d'une nuit harassée de rêves laborieux s'efface peu à peu. Dans le flot de la conversation, les sourires des enfants, les souvenirs communs. Ressaisir ce qui déjà n'a plus de mémoire, reprendre ce qui ne peut se reprendre. Ce n'est plus qu'un jeu de mots illustrés. Une lumière de situation tout au plus, avec la douceur qui lui était habituelle quand elle avait un pardon à obtenir. Et une fois une fois une fois le pouvoir de la lumière de casser de tacher et noyer. Nous allons faire une Lili.</w:t>
      </w:r>
    </w:p>
    <w:p>
      <w:pPr>
        <w:pStyle w:val="Normal"/>
        <w:jc w:val="both"/>
        <w:rPr/>
      </w:pPr>
      <w:r>
        <w:rPr/>
      </w:r>
    </w:p>
    <w:p>
      <w:pPr>
        <w:pStyle w:val="Normal"/>
        <w:jc w:val="both"/>
        <w:rPr/>
      </w:pPr>
      <w:r>
        <w:rPr/>
        <w:t>Lundi 21 juillet 2008  I'M NOT GONNA TEACH YOU BOYFRIEND HOW TO DANCE WITH YOU  ((/public/Journal2008/.DSCN5921_m.jpg|La Seine au niveau du Quai d'Orléans sur l'île Saint-Louis à Paris||La Seine au niveau du Quai d'Orléans sur l'île Saint-Louis à Paris, juillet 2008))   L'échelle, si peu cordiale que prend le temps pour monter jusqu'au ciel. L'air n'est à personne. L'énigme de bonheur fuyant dans l'invisible. C'est elle qui invente le monde, lui donne ses lois, ses ivresses. L'enfance rôde aux alentours, réminiscence et odeurs s'évaporent du talus. Souvenirs flous ou sensations seulement sans contours, on dit méandres, ébauche minuscule d'une sorte de madeleine. Il n'y a pas le souvenir d'un parfum, c'est lui qui ouvre le souvenir. Résurgence, de tous côtés et pores, de tous frissons, un sens aigu le creuse pour jamais. Un quoi peu visible. Sur l'écran glacé d'un horizon qui boude. Je change le monde et le jeu devient feu. Dans une durée sans durée ou tout et rien se confondent.</w:t>
      </w:r>
    </w:p>
    <w:p>
      <w:pPr>
        <w:pStyle w:val="Normal"/>
        <w:jc w:val="both"/>
        <w:rPr/>
      </w:pPr>
      <w:r>
        <w:rPr/>
      </w:r>
    </w:p>
    <w:p>
      <w:pPr>
        <w:pStyle w:val="Normal"/>
        <w:jc w:val="both"/>
        <w:rPr/>
      </w:pPr>
      <w:r>
        <w:rPr/>
        <w:t>Vendredi 29 avril 2005  THE YELLOW SQUARE  Dans la calade du village dsert, le soleil descend brutalement, il rebondit contre les parois des murs, les pierres ingales au sol, sans trouver la sortie, il n'y en a pas de toutes faons. La rue droite zig-zague, mensonge qui dit la vrit. Les voix des villageois mures derrire d'paisses portes en bois peint. Voix sans visage. Voile village; Fantme ruelle, monte et descend, escarpe. Des soleils-chardons clous sur les portes, un oeil inquisiteur. Personne dehors. Les murs les cachent  l'afft. Fuite en avant. Ruelles troites qui laissent (lassent ?) sans distance. Sans point de vue, perte des repres, pierres, pierres, pierres.</w:t>
      </w:r>
    </w:p>
    <w:p>
      <w:pPr>
        <w:pStyle w:val="Normal"/>
        <w:jc w:val="both"/>
        <w:rPr/>
      </w:pPr>
      <w:r>
        <w:rPr/>
      </w:r>
    </w:p>
    <w:p>
      <w:pPr>
        <w:pStyle w:val="Normal"/>
        <w:jc w:val="both"/>
        <w:rPr/>
      </w:pPr>
      <w:r>
        <w:rPr/>
        <w:t>Mercredi 4 janvier 2006  NO LIABILITY FOR CONSEQUENTIAL DAMAGES  Des personnages fictifs ou rels. Le temps d'avant. A peine vu le visage de Cette femêmederrire sa fentre, l'allure d'une trs vieille femêmecourbe, le corps ploy, vot, les doigts accrochs  son rideau d'un tricot plus trs blanc. Solitude qui sent la soupe tide. Une image de plus. Faut voir. De l'air. Ses rides, pas un pli dans les trous du filet, la maille papillon. Une image fantme qui se construit tous les jours. Le bus passe sans s'arrter. Il fait froid, le ciel encore bleu gris ros en fin de journe. Le partage des images. Les dtails de la ville comme un jeu de Lgo. Les rapports entre ralit et fiction. Le temps d'aprs.</w:t>
      </w:r>
    </w:p>
    <w:p>
      <w:pPr>
        <w:pStyle w:val="Normal"/>
        <w:jc w:val="both"/>
        <w:rPr/>
      </w:pPr>
      <w:r>
        <w:rPr/>
      </w:r>
    </w:p>
    <w:p>
      <w:pPr>
        <w:pStyle w:val="Normal"/>
        <w:jc w:val="both"/>
        <w:rPr/>
      </w:pPr>
      <w:r>
        <w:rPr/>
        <w:t>Mercredi 24 mai 2006  SPLEEN MECANIQUE  On la tient à distance, à portée de vue sans vraiment oser jusqu'au bout. Concret ou abstrait ? L'espèce de brûlure qui précipitait le débit de ses paroles. J'aime l'abstrait à subsiste un souvenir de substance, le concret qui s'affine aux frontières du vide. Au mur, ont été découpées des affiches pour se concentrer sur un détail, même si ce ne sont et ne seront jamais ses affaires. Pour ne pas rompre tout à fait le fil, ne pas les oublier. Quand il s'agit d'avancer pareil au soulagement dans le ciel à deviner le soleil malgré l'ouverture de la fenêtre. A l'intérieur de moi travaille jusqu'au corps profond que j'ignore. L'illusion du neuf.</w:t>
      </w:r>
    </w:p>
    <w:p>
      <w:pPr>
        <w:pStyle w:val="Normal"/>
        <w:jc w:val="both"/>
        <w:rPr/>
      </w:pPr>
      <w:r>
        <w:rPr/>
      </w:r>
    </w:p>
    <w:p>
      <w:pPr>
        <w:pStyle w:val="Normal"/>
        <w:jc w:val="both"/>
        <w:rPr/>
      </w:pPr>
      <w:r>
        <w:rPr/>
        <w:t>Mardi 2 mai 2006  LA PRISONNIERE  Elle est Comme possibilité qui n'a pas de suites. D'ailleurs, le jour à on reçoit tous les souverains, on n'invite pas sa concierge. Ses yeux mêmes nous disent : ne m'oubliez pas, puisque ce sont deux myosotis. Bouquet de violettes et de pensées au pastel présent. Sensitif, nerveux, hystérique, il était un vrai impulsif, mais un faux brave ; même, comme je l'avais toujours cru, et ce qui me le rendait assez sympathique, un faux méchant, et n'avait pas les réactions normales de l'homêmed'honneur outragé. Dans une circonstance si cruellement imprévue, ce grand discoureur ne sut que balbutier :  "Qu'est-ce que cela veut dire ? qu'est-ce qu'il y a ? " On ne l'entendait même pas. Mais nous nous représentons l'avenir comme un reflet du présent projeté dans un espace vide, tandis qu'il est le résultat, souvent tout prochain, de causes qui nous échappent pour la plupart. Et je conclus à la difficulté de présenter une image fixe aussi bien d'un caractère que des sociétés et des passions.</w:t>
      </w:r>
    </w:p>
    <w:p>
      <w:pPr>
        <w:pStyle w:val="Normal"/>
        <w:jc w:val="both"/>
        <w:rPr/>
      </w:pPr>
      <w:r>
        <w:rPr/>
      </w:r>
    </w:p>
    <w:p>
      <w:pPr>
        <w:pStyle w:val="Normal"/>
        <w:jc w:val="both"/>
        <w:rPr/>
      </w:pPr>
      <w:r>
        <w:rPr/>
        <w:t>Jeudi 15 juin 2006  FLATTERZUNGE__    Cette chose plus compliquée et plus confondante que l'harmonie des sphères : un couple. Comment dis-tu ? Un texte court, fragmenté. Un élan imprévu. Cadence, superpositions harmoniques de mince à épais sans changement de tessiture. Son noir cri assourdi, voix doubles, pincé court. L'autre musique, offensante et offensive, tenterait d'arracher des parcelles de temps retrouvé, pour en faire l'objet d'une contemplation. Traces enchevêtrées, plus ou moins vibrantes. Son pouvoir est celui du rêve flou, du frôlement suspect, du bruit dont on ignore la source. La mélodie infinie dont l'agencement préfigure le montage cinématographique. Et l'inquiétude, parfois.</w:t>
      </w:r>
    </w:p>
    <w:p>
      <w:pPr>
        <w:pStyle w:val="Normal"/>
        <w:jc w:val="both"/>
        <w:rPr/>
      </w:pPr>
      <w:r>
        <w:rPr/>
      </w:r>
    </w:p>
    <w:p>
      <w:pPr>
        <w:pStyle w:val="Normal"/>
        <w:jc w:val="both"/>
        <w:rPr/>
      </w:pPr>
      <w:r>
        <w:rPr/>
        <w:t>Mardi 10 octobre 2006  EVERYONE GETS A STAR  Avec l'air d'avoir en lui absorbé toutes les nuits. Pendant que les enfants jouent, nous, à quoi jouons-nous ? Et ça ne sortait pas, comme coincé dans les plis du front. Alors, le bras sur son épaule. S'il fait beau on est là, y'a des trains qui ne bougent pas. Et comment c'est déjà de ne pas être ici ? Je ne voulais pas faire de bruit... Dans les endroits inexplorés te vois-tu passer tes nuits ? Les ombres ont pris la tangente avant l'aube. Nous avons emporté les clés misant tout sur le cardiogramêmepour gàter, un instant, au bonheur, en passant. Le ciel a fait son temps, on ne pense pas à ça, je suis toujours surpris. A rêver de confort sous l'amiante. Et ça suffisait bien, comme le soleil l'été qui vient vous chercher le matin. Surtout si c'est dehors, le souvenir du lendemain. Quand vous vous souviendrez, j'ai vu de près ses yeux qui souriaient, ses ridules chassant l'écume, la joue brûlante. Et tu ne sauras jamais ce qui le travaillait, seule la nuit ne veut pas te lâcher, mais tu t'en vas toujours. Fais-moi revenir au monde.</w:t>
      </w:r>
    </w:p>
    <w:p>
      <w:pPr>
        <w:pStyle w:val="Normal"/>
        <w:jc w:val="both"/>
        <w:rPr/>
      </w:pPr>
      <w:r>
        <w:rPr/>
      </w:r>
    </w:p>
    <w:p>
      <w:pPr>
        <w:pStyle w:val="Normal"/>
        <w:jc w:val="both"/>
        <w:rPr/>
      </w:pPr>
      <w:r>
        <w:rPr/>
        <w:t>Lundi 15 aot 2005  CAR WITH RED RAINDROPS I  Allo sa voix rsonne dans le vide allo infime changement de tonalit je retiens ma respiration infirme surpris allo sa voix identique  celle qu'on entend sur son rpondeur je ne suis pas pour le moment mais vous pouvez laisser un message sa voix frle au tlphone lgrement mtallique joue aux montagnes-russes je ne pensais pas qu'elle serait l  vrai dire allo  chaque fois diffrent et en mêmetemps un espace identique entre ses interventions mtronomes qui passent par tous les tons et toutes les inflexions charmantes de sa voix variables  la fois monotones toujours le mêmephonme rpt inlassablement allo mêmephnomne donc et puis le silence on dit souvent un blanc mais sans la peur du vide ici du vertige je raccroche avant qu'elle ne parle ou raccroche le combin.</w:t>
      </w:r>
    </w:p>
    <w:p>
      <w:pPr>
        <w:pStyle w:val="Normal"/>
        <w:jc w:val="both"/>
        <w:rPr/>
      </w:pPr>
      <w:r>
        <w:rPr/>
      </w:r>
    </w:p>
    <w:p>
      <w:pPr>
        <w:pStyle w:val="Normal"/>
        <w:jc w:val="both"/>
        <w:rPr/>
      </w:pPr>
      <w:r>
        <w:rPr/>
        <w:t>Mardi 12 septembre 2006  AND EVER SINCE  C'est un contour pour un projet sur. Rapport entre le paysage et le temps, la dernière rotation physique, équivoque, égale. Je suis sur un train. La fenêtre et la vitesse entières, ''vertile, vertige.'' Il sera une pièce d'exposition mais pas une évocation. Regarder vers le bas là. Dans le domaine, cent personnes, un festival, un lac, un été, cent mille champs, toutes vos versions, une femêmeplace sa main sur le bas du dos d'un homêmeau milieu de la foule et des feuilles. Je ponce, j'affine ; il y a de la terre la dessous liminale. Un mariage dans un champ vieille manière de dire : cela porte bonheur d'être vu d'un train habillé en blanc, vous devez regarder l'autre manière, ainsi beaucoup de choses fonctionnent, seulement si vous regardez loin. Une femêmedans un domaine marche au loin. Jardins tôt dans la soirée. Les arbres plantés il y a cent ans pour rayer une route ne sont plus là. L'eau est sarcelle pâle, léger, champ après champ. Flèche, clocher, mer des arbres, que Cette ligne de la route fait disparaître ardemment avec leurs maisons, qui étaient de grandes maisons dans leur temps.</w:t>
      </w:r>
    </w:p>
    <w:p>
      <w:pPr>
        <w:pStyle w:val="Normal"/>
        <w:jc w:val="both"/>
        <w:rPr/>
      </w:pPr>
      <w:r>
        <w:rPr/>
      </w:r>
    </w:p>
    <w:p>
      <w:pPr>
        <w:pStyle w:val="Normal"/>
        <w:jc w:val="both"/>
        <w:rPr/>
      </w:pPr>
      <w:r>
        <w:rPr/>
        <w:t>Jeudi 3 mars 2005  THE BEAUTIFUL POISONING OF A NARA RICE FIELD IN NARA EARTH  Dans le silence blanc le brouillard dessine une farandole partition glace du vent la neige mue en tourbillons la neige dessine des brets blancs aux parcmtres  des hlices quand la neige danse la prsence hante de page en page dvoiler leurs ruses et faire entendre leus voix langue claire mais incomprhensible tertres de neige griffs par le vent stigmates de l'infini gravures nigmatiques plus si loin ici et l la trace est furtive pour laisser un signe d'ternit nous crivons sur la pierre l'inconsolable nostalgie des origines plus tu t'enfonces dans le dsert plus tu es libre.</w:t>
      </w:r>
    </w:p>
    <w:p>
      <w:pPr>
        <w:pStyle w:val="Normal"/>
        <w:jc w:val="both"/>
        <w:rPr/>
      </w:pPr>
      <w:r>
        <w:rPr/>
      </w:r>
    </w:p>
    <w:p>
      <w:pPr>
        <w:pStyle w:val="Normal"/>
        <w:jc w:val="both"/>
        <w:rPr/>
      </w:pPr>
      <w:r>
        <w:rPr/>
        <w:t>Vendredi 15 avril 2005  KONTRAKTFORM MIT 78 DEUTUNGEN  Regarde la vie qui passe sous les chafaudages. Arpenteur curieux attach aux dtails. Fouille le rel  hauteur d'paule. En dehors de chez moi.</w:t>
      </w:r>
    </w:p>
    <w:p>
      <w:pPr>
        <w:pStyle w:val="Normal"/>
        <w:jc w:val="both"/>
        <w:rPr/>
      </w:pPr>
      <w:r>
        <w:rPr/>
      </w:r>
    </w:p>
    <w:p>
      <w:pPr>
        <w:pStyle w:val="Normal"/>
        <w:jc w:val="both"/>
        <w:rPr/>
      </w:pPr>
      <w:r>
        <w:rPr/>
        <w:t>Jeudi 1er juin 2006  SWEET BLOSSOM  Un miroir persuasif. Le bras me fait encore mal, mais ce n'est rien. Quelque chose de chaud coule à l'intérieur de son corps. L'approvisionnement par la foule. Le principe de fonctionnement de ces nouvelles entreprises est simple : utiliser le temps disponible des gens pour créer du contenu, résoudre des problèmes. La leçon d'économie est claire : son travail n'est plus rare. La foule est dispersée. La foule a peu de temps à vous accorder. La foule est pleine de spécialistes. La foule produit la plupart du temps de la merde. Mais elle sait aussi trouver la matière la plus appropriée. Je sens mon sang couler dans mes veines. Sans plus aucune peur de s'y dissoudre. Tout se poursuit, jamais rien n'est effacé. Et le médecin me demande de payer sa consultation par un ''sang neuf''. Ce miroir déforme votre image quotidienne pour mieux prédire vos gains et pertes de poids.</w:t>
      </w:r>
    </w:p>
    <w:p>
      <w:pPr>
        <w:pStyle w:val="Normal"/>
        <w:jc w:val="both"/>
        <w:rPr/>
      </w:pPr>
      <w:r>
        <w:rPr/>
      </w:r>
    </w:p>
    <w:p>
      <w:pPr>
        <w:pStyle w:val="Normal"/>
        <w:jc w:val="both"/>
        <w:rPr/>
      </w:pPr>
      <w:r>
        <w:rPr/>
        <w:t>Vendredi 16 décembre 2005  LE VIVAT  Le rcit mais peut-tre plus prcisment une relation. Le hall est glacial, courant d'air froid sur mon cou, la nuque devient rigide. Nous nous trouvons pousss dehors. Pas un son, pas un cho. La cration dans ses lieux. Commencez par situer le territoire de votre recherche avant de vous y lancer  corps perdu en commenant par la pratique, la pratique avant tout. Elle m'intrigue, me trouble. Ses longs cheveux noirs, sa peau trs blanche, laiteuse, sa voix fluette,  peine si on l'entend, et ses hanches larges. Les ongles peints en noir. Elle fait des recherches sur [tapin|http://tapin.free.fr] ce qui attire mon regard. Je l'observe  la drobe. La voix du regard.</w:t>
      </w:r>
    </w:p>
    <w:p>
      <w:pPr>
        <w:pStyle w:val="Normal"/>
        <w:jc w:val="both"/>
        <w:rPr/>
      </w:pPr>
      <w:r>
        <w:rPr/>
      </w:r>
    </w:p>
    <w:p>
      <w:pPr>
        <w:pStyle w:val="Normal"/>
        <w:jc w:val="both"/>
        <w:rPr/>
      </w:pPr>
      <w:r>
        <w:rPr/>
        <w:t>Lundi 30 mai 2005  PARADISE - LAND OF MEN, OF TREES, BIRDS AND SHIPS  Un homêmefait hou hou de la main, et s'adresse  quelqu'un qui lui ressemble. Un autre en pull rose, accroupi, semble photographier son double avantageux, genou en terre... Des immeubles aux fentres allumes d'autant d'crans TV. Pas de triche. Avec le numrique, dit-il, vu la facilit des manipulations, le texte se prsente plus Comme construction de l'esprit. Pour chaque texte, prendre vingt phrases d'un mêmetexte (avec cadrage fixe) travers par des personnages promeneurs ou vacanciers. Puis runir dans un seul texte les apparitions d'un mêmepersonnage,  diffrents moments de son activit. En le replaant  l'endroit exact o il se trouvait. Je ne triche pas sur le positionnement, c'est le ct documentaire de la srie. On peut ainsi s'amuser  dpouiller chaque texte de ces prsences multiplies, qui ressemblent  des spectres. Apprcier le comique de ces collisions d'instants : ainsi de Cette fille courant  la rencontre d'elle-mme. Mais les textes ne s'apprhendent pas uniquement de faon ludique. Sommes de temps individuels, ils mettent l'accent sur une certaine solitude, montrent des tres spars, de passage. Les lieux intresss accroissent cet aspect dsol, auxquels les gens n'appartiennent pas vraiment, o ils sont dj dlocaliss, des lieux de tourisme, de villgiature. Jouer avec le doute que suscite le texte dtourn. Par ces altrations, le collage cre un tat d'inquitude chez celui qui lit et le force  se poser des questions sur ce qu'il a sous les yeux. Paradoxe de notre existence : un perptuel aller-retour entre l'imaginaire et le rel, une tentative  la fois indispensable et perdue d'avance pour savoir o nous sommes.</w:t>
      </w:r>
    </w:p>
    <w:p>
      <w:pPr>
        <w:pStyle w:val="Normal"/>
        <w:jc w:val="both"/>
        <w:rPr/>
      </w:pPr>
      <w:r>
        <w:rPr/>
      </w:r>
    </w:p>
    <w:p>
      <w:pPr>
        <w:pStyle w:val="Normal"/>
        <w:jc w:val="both"/>
        <w:rPr/>
      </w:pPr>
      <w:r>
        <w:rPr/>
        <w:t>Mercredi 20 septembre 2006  THE HEAD ON THE DOOR   L'idée voit le jour en même temps qu'on écrit. 11:50¬¨‚Ä†moi: c'est une première, esprit es-tu là ? Dans la surprise de cet échange inattendu, le fil d'une conversation par écrit. 11:58 moi: L'horloge orange vient de se transformer en point vert. Est-ce que cela signifie que tu es là ? esther: oui, moi: Je viens de te laisser un message sur ton portable. Ah, c'était toi! Je te réveille ? Désolé. Dans les blancs, les silences, le suspens de la conversation, le temps de réfléchir à ce que l'on va écrire : un message grisé clignotte, on sait que l'autre est en train de vous écrire. C'est tout à fait la dernière question à poser. Oui, ce serait Cette année ? Oui, pour novembre... à vrai dire, je ne sais pas, c'est une association. Une écriture lacunaire, expéditive, qui exhibe ces lacunes des travaux et des jours. Notre part toujours oublieuse, ces trous qui nous traversent, et nous donnent parfois cet air de papier mâché, j'ai oublié l'orthographe, j'ai oublié de te dire, j'ai oublié de te demander. De notre côté. Ok, oui, sinon. Oui, oui, je pense qu'il n'y a pas de problème... On va pouvoir bosser sur les matières du paysage. 12:14¬¨‚Ä†moi: Oui, c'est une bonne idée. Quand es-tu disponible en novembre ? En un jour, une nuit, le projet voit le jour.</w:t>
      </w:r>
    </w:p>
    <w:p>
      <w:pPr>
        <w:pStyle w:val="Normal"/>
        <w:jc w:val="both"/>
        <w:rPr/>
      </w:pPr>
      <w:r>
        <w:rPr/>
      </w:r>
    </w:p>
    <w:p>
      <w:pPr>
        <w:pStyle w:val="Normal"/>
        <w:jc w:val="both"/>
        <w:rPr/>
      </w:pPr>
      <w:r>
        <w:rPr/>
        <w:t>Polyeucte fait Peauneuve","Dans le cadre du festival ''Pocket Films'' organisé par le  "Forum des images " de Paris, Christophe Atabekian, cinéaste exprimental, a présenté le 9 octobre dernier, une série de ses courts films : les  "Phone Bills ". Ces films ont la particularité d'avoir été réalisés à l'aide dun téléphone mobile équipé d'une caméra vidéo. Ils forment un journal intime tenu quotidiennement, et consciencieusement, par le réalisateur. Un mois plus tôt, sortait son premier long métrage, tourné en 2003 :  "Polyeucte ".","Dans le cadre du festival ''Pocket Films'' organisé par le ¬´ Forum des images¬´  de Paris, Christophe Atabekian, cinéaste exprimental, a présenté le 9 octobre dernier, une série de ses courts films : les ¬´ Phone Bills¬´ . Ces films ont la particularité d'avoir été réalisés à l'aide dun téléphone mobile équipé d'une caméra vidéo. Ils forment un journal intime tenu quotidiennement, et consciencieusement, par le réalisateur. Un mois plus tôt, sortait son premier long métrage, tourné en 2003 : ¬´ Polyeucte¬´ .","&lt;br/&gt;&lt;br/&gt;&lt;br/&gt;&lt;br/&gt; &lt;a href= "http://www.peauneuve.net/article.php3?id_article=80 "&gt;Lire l'article dans son intégralité&lt;/a&gt; sur le site de la {{revue Peauneuve.}} &lt;br/&gt;&lt;br/&gt;&lt;br/&gt;&lt;br/&gt;</w:t>
      </w:r>
    </w:p>
    <w:p>
      <w:pPr>
        <w:pStyle w:val="Normal"/>
        <w:jc w:val="both"/>
        <w:rPr/>
      </w:pPr>
      <w:r>
        <w:rPr/>
      </w:r>
    </w:p>
    <w:p>
      <w:pPr>
        <w:pStyle w:val="Normal"/>
        <w:jc w:val="both"/>
        <w:rPr/>
      </w:pPr>
      <w:r>
        <w:rPr/>
        <w:t>Jeudi 22 juin 2006  CHERCHE LA ROSE__    Pour elle la veille c'est maintenant. Exercices d'espace qui s'écrivent entre passé et présent, avec le sentiment qu'après tout ''le temps n'existe pas''. Un nuage de pollen menace la population d'éternuements mortels. L'anecdote, fascinante autant qu'obscure parfois, se nimbe d'une ambiance hallucinatoire plus proche de ''Locus Solus'' que du ''Pays des merveilles''. J'y fais passer le texte à travers des filtres musicaux. Apprentissage. De ''Apprendre'' et ''Tissage''. Répétez après moi. Longue expérience d'acquisition de la patience nécessaire à qui devra ''faire tapisserie'' dans le hall de l'ANPE. Raison sociale : Transformation des cendres humaines issues d'une créamtion en diamant. Son pesant d'or ? Non, ce n'est pas plus cher qu'une pierre tombale. Bijoux de famille. Pour elle la veille c'est maintenant. Maintenant. Au café, elle dit :  "Je vais aller chercher le diable. " Il l'encourage à  "continuer à espérer ". Un jour, elle voudra des enfants. Mais là, il lui semble  "impossible de se projeter dans l'avenir. " Maintenant : sentinelle. Jusqu'à ce que le vent tourne comme Mary Popins.</w:t>
      </w:r>
    </w:p>
    <w:p>
      <w:pPr>
        <w:pStyle w:val="Normal"/>
        <w:jc w:val="both"/>
        <w:rPr/>
      </w:pPr>
      <w:r>
        <w:rPr/>
      </w:r>
    </w:p>
    <w:p>
      <w:pPr>
        <w:pStyle w:val="Normal"/>
        <w:jc w:val="both"/>
        <w:rPr/>
      </w:pPr>
      <w:r>
        <w:rPr/>
        <w:t>Vendredi 1er décembre 2006  ENCORE HEUREUX  J'avance le long, j'effectue la courbe dans le virage permanent, prolonge la distance de la vue de la courbe, cosntruit la nature du paysage, procure le sentiment de l'avancée, donne le souvenir continuel d'un matin bientôt tout en similaire, urbain euphorise le moment, sinon par des phrases qu'on trouve chez d'autres. Quand je renviendrais le goudron aura coulé et l'encre alors. Je sentirais sa chaleur à peine tempéré par le rouleau compresseur et ses incessants va-et-vient. L'illicité du trouble invoqué. Les entreprises ne fabriquent plus des produits, mais des souvenirs. La phrase trotête dans ma tête à son rythme entraînant. Tu sais bien, ce n'est rien, le temps passe et ça revient. Comme si nous faisions défaut. C'est la capacité d'''attention'' des consommateurs plutôt que les matières premières qui devient une ressource rare. L'attention captée en réalité la fragilise et finit par l'épuiser, tu zappes, je te comprends. Qu'est-ce qu'il y a ce soir à la télé ? Je marche à contresens dans le caniveau, pas de trottoir à cet endroit, sous l'échangeur l'autoroute au-dessus de ma tête, le pont vibre. Le système détruit l'attention en la captant, et tend à engendrer de l'inattention, une distraction sans attrait. Un peu plus loin fondu enchaîné. Traîne de bruits, odeur de buis et de brume. Je suis ailleurs. Quand le réel se déroule comme il sera souvenu : il faut couper.</w:t>
      </w:r>
    </w:p>
    <w:p>
      <w:pPr>
        <w:pStyle w:val="Normal"/>
        <w:jc w:val="both"/>
        <w:rPr/>
      </w:pPr>
      <w:r>
        <w:rPr/>
      </w:r>
    </w:p>
    <w:p>
      <w:pPr>
        <w:pStyle w:val="Normal"/>
        <w:jc w:val="both"/>
        <w:rPr/>
      </w:pPr>
      <w:r>
        <w:rPr/>
        <w:t>Mercredi 16 août 2006  RUINING THE SUNDAYS  Les cassettes disparues ne sont pas les copies de qualité médiocre, mais bien les enregistrements originaux. Le quotidien des petites gens, leurs allers et venues, leurs hésitations, leurs oscillations entre rêves sonnants et réalités à vous faire trébucher. Dans la lune. Les cassettes ne sont pas perdues, mais on ne sait pas à elles se trouvent. Mais elles pourraient être rangées ailleurs. Jubilatoire panorama d'absurdité inquiétante. Rester simple et clair en ses grandes lignes, même si la pensée du poète est complexe. Chantier dont les traces sont, de fait, les seules choses vraiment visibles : parpaings, grilles de protection, échafaudages, planches en vrac, palettes en bois. L'humour grince. La violence guette. La tendresse a du mal à percer les carapaces. L'échec triomphe. La qualité... est deux, trois ou quatre fois meilleure que tout ce que nous avons vu. Oui, un jour viendra  j'en suis convaincu  à je serai enfin frais et dispos. Prêt à commencer à vivre. Mais tout est laissé en plan : l'échafaudage par terre et les installations ¬¨¬¥ pas finies ¬¨¬™, les fils des télés et des écrans traînent partout, les lits défaits, les étiquettes des plantes vertes encore visibles (avec le prix). Dans un monde qui se délite. Le nôtre, mélancolique précis d'une décomposition avancée. Ce lieu unique est repère revigorant. Pas encore. Je vais faire de la gymnastique tous les matins. Plus tard. Plus tard. Le reflet de Neil Armstrong dans la vitre du casque de Buzz Aldrin.</w:t>
      </w:r>
    </w:p>
    <w:p>
      <w:pPr>
        <w:pStyle w:val="Normal"/>
        <w:jc w:val="both"/>
        <w:rPr/>
      </w:pPr>
      <w:r>
        <w:rPr/>
      </w:r>
    </w:p>
    <w:p>
      <w:pPr>
        <w:pStyle w:val="Normal"/>
        <w:jc w:val="both"/>
        <w:rPr/>
      </w:pPr>
      <w:r>
        <w:rPr/>
        <w:t>Mercredi 12 avril 2006  DIFFERENT TRAINS  Ecarter de soi les dangers de la vie qui est sauvage, la parole aussi. Des exemples brefs de discours, aux différences de ton plus ou moins marquées. La parole comparée à l'écriture, poursuivre au gré des chances l'écriture qui peut servir à apprivoiser, ou au moins à tenter de le faire, la parole et la vie. Le chemin court au ras du corps la ramener comme titre de bonté à la source de tout mal puis au régime infrangible des aigles par-delà chaque tentation de retour ou convention de la craie. Cette phrase s'insinue, serpentine. Utiliser des enregistrements de conversations comme matériau musical. La perdre la retrouver. Autant vous paraissez inébranlable, autant un rien peut heurter votre sensibilité et vous fragiliser. Et le pas qui résonne et va réveiller la ville juste assez de temps pour qu'elle apprenne son sort.</w:t>
      </w:r>
    </w:p>
    <w:p>
      <w:pPr>
        <w:pStyle w:val="Normal"/>
        <w:jc w:val="both"/>
        <w:rPr/>
      </w:pPr>
      <w:r>
        <w:rPr/>
      </w:r>
    </w:p>
    <w:p>
      <w:pPr>
        <w:pStyle w:val="Normal"/>
        <w:jc w:val="both"/>
        <w:rPr/>
      </w:pPr>
      <w:r>
        <w:rPr/>
        <w:t>Mercredi 16 novembre 2005  THE END OF THE ROAD  Le mdecin dit clairement qu'il vaut mieux tablir une liste des choses  faire plutt que passer la nuit avec ces ides en tte. La liste s'allonge et je continue  sourire, a contrario de Cette journe laborieuse.  "Les nuages de la fuite " le titre ne lui plat pas. Encore une fois, tout s'enchane, l'impression de me rpter, et l'cho de ma voix qui se perd dans l'espace confine de la pice noire. Le ciel s'assombrit, un rideau qu'on tire d'un coup sec, j'ai la tête ailleurs, distrait par le travail. Tuer le temps, a ne passe pas. A travers les vitres du train, nuages rouges sur ciel rose acidul. Je lve la tête comme si je la sortais de l'eau pour reprendre ma respiration. Elle prfre : ''En ligne.'' J'hsite encore. Demain est un autre jour.</w:t>
      </w:r>
    </w:p>
    <w:p>
      <w:pPr>
        <w:pStyle w:val="Normal"/>
        <w:jc w:val="both"/>
        <w:rPr/>
      </w:pPr>
      <w:r>
        <w:rPr/>
      </w:r>
    </w:p>
    <w:p>
      <w:pPr>
        <w:pStyle w:val="Normal"/>
        <w:jc w:val="both"/>
        <w:rPr/>
      </w:pPr>
      <w:r>
        <w:rPr/>
        <w:t>Dimanche 10 septembre 2006  LIKE IN THE MOVIES  Oû sommes-nous ? Oû suis-je ?¬¨‚Ä†Je vois très nettement Cette voiture arriver sur notre droite. La courbe de nos deux trajectoires. Vitesse constante. Droit sur nous. Un continent vaste et labyrinthique, à les séquences filmées, rêvées, délirées et ''réelles'' s'enchâssent si bien qu'elles forment toutes ensemble une quatrième dimension sans issue. Cette dimension fonctionne comme un trou noir magnétique qui attire dans sa poisse les lambeaux du réel luxueux et les absorbe, les contamine, les dévore. Elle freine finalement. Forcer la priorité. Entre fantasmes et fantômes, les scènes crues, puissantes et bizarres s'enchaînent dans une logique gigogne à défilent aussi nos souvenirs. Une manière de ne rien révéler. Sous la violence du freinage le gateau glisse des genoux de Caroline et finit sa course sur le tapis. Il en forme l'incontestable joyau et, surtout, en catalyse le sens : derrière son dédale de formes et d'idées, de fictions et de sensations. Je cherche une entrée.</w:t>
      </w:r>
    </w:p>
    <w:p>
      <w:pPr>
        <w:pStyle w:val="Normal"/>
        <w:jc w:val="both"/>
        <w:rPr/>
      </w:pPr>
      <w:r>
        <w:rPr/>
      </w:r>
    </w:p>
    <w:p>
      <w:pPr>
        <w:pStyle w:val="Normal"/>
        <w:jc w:val="both"/>
        <w:rPr/>
      </w:pPr>
      <w:r>
        <w:rPr/>
        <w:t>Mercredi 6 décembre 2006  BASSO OSTINATO  S'énoncer clairement, pas si sûr. Dans le train, le rouleau de mes pensées rebattues : oreilles sourdes et gorge sèche. Rien comme on a pu y penser. A côté. Le plan y était pourtant. Lu et relu. Il suffisait de le suivre. Sauf que non. Mauvais plan. Les idées fusent au mauvais moment. Difficile d'interrompre son interlocuteur. Pourtant il aurait fallu à mon tour. Je passe. Je sèche, m'emballe. On entend la passion et l'idée plus du tout. Le tour est joué. Mauvais jour, mauvais joueur ? A mon corps défendant. Que faire ? L'enthousiasme passe dès lors pour un énervement, une humeur passagère. L'impression de parler une langue étrangère. Encore une fois. Mes interlocuteurs opinent du chef, mais qui assure au juste la traduction ? J'ai peur des approximations, des raccourcis pour une fois. Il faut inventer un autre temps de parole. Ou alors lire son texte, un texte écrit pour. Moi, j'ai réfléchi à ces questions mais là, les arguments m'échappent. Comme on raconte une histoire. Accompagner le public dans une promenade nonchalente, main dans la main. Je n'ai pas réussi. Tout est une histoire de langue. Et barrière à franchir.</w:t>
      </w:r>
    </w:p>
    <w:p>
      <w:pPr>
        <w:pStyle w:val="Normal"/>
        <w:jc w:val="both"/>
        <w:rPr/>
      </w:pPr>
      <w:r>
        <w:rPr/>
      </w:r>
    </w:p>
    <w:p>
      <w:pPr>
        <w:pStyle w:val="Normal"/>
        <w:jc w:val="both"/>
        <w:rPr/>
      </w:pPr>
      <w:r>
        <w:rPr/>
        <w:t>Jeudi 29 septembre 2005  FLYING SKYSCRAPERS  Tous les jours, tu perds un jour sans le savoir. Paysage sourire. Tout le vert y perd sa patience,  force de mots o je ne serai plus que regard  mon tour. Ce n'tait pas encore le temps des tissus jetables. Comme personne ne lui rpond dans son embrasure de porte, passons, dans le miroir un visage dcal se dit : je serais mieux dans sa matrice, mon corps en location, en rsidence. Les nuages ne savent plus mon adresse. Dans cet espace dnou. Il semble que le jour existe depuis toujours. Ici tout le monde se sent un peu pote.</w:t>
      </w:r>
    </w:p>
    <w:p>
      <w:pPr>
        <w:pStyle w:val="Normal"/>
        <w:jc w:val="both"/>
        <w:rPr/>
      </w:pPr>
      <w:r>
        <w:rPr/>
      </w:r>
    </w:p>
    <w:p>
      <w:pPr>
        <w:pStyle w:val="Normal"/>
        <w:jc w:val="both"/>
        <w:rPr/>
      </w:pPr>
      <w:r>
        <w:rPr/>
        <w:t>Dimanche 10 décembre 2006  A FOREIGN SOUND  Les dix premières occurrences du mot froid. Documenter le réel avant l'épiphanie qu'est le moment d'écriture, son intensité. Le choix des lieux, qu'ils soient urbains ou ruraux, vient élargir la gamêmedes sons. La question de la vitesse : le travail d'écriture est une intensité. Désigner un monde loin, qui gronde. Qu'on l'approche, surgissent des images, des voix. Les syntaxes grandissent, appellent au récit. On vous conte une histoire.  On chemine avec la voix. Toute poésie procède d'une rapide vision des choses. Banane comme d'habitude par un b mais normalement par un n. A répéter plusieurs fois de suite afin de perdre son interlocuteur et en même temps lui rendre audible le piège dans lequel il est tombé. Question d'habitude. Avec un froid respectueux, des réponses courtes. La musique existe, non pas parce qu'il y a des gens pour l'écrire mais des gens pour l'écouter. En réalité, chacun met en œuvre son corps, sa mémoire, sa sensibilité. C'est cet aspect qui m'intéresse.</w:t>
      </w:r>
    </w:p>
    <w:p>
      <w:pPr>
        <w:pStyle w:val="Normal"/>
        <w:jc w:val="both"/>
        <w:rPr/>
      </w:pPr>
      <w:r>
        <w:rPr/>
      </w:r>
    </w:p>
    <w:p>
      <w:pPr>
        <w:pStyle w:val="Normal"/>
        <w:jc w:val="both"/>
        <w:rPr/>
      </w:pPr>
      <w:r>
        <w:rPr/>
        <w:t>Jeudi 20 avril 2006  RIT IT UP AND START AGAIN  Une campagne de prairies en collines molles. Un paysage quadrillé de champs et de bosquets qu'envahissait la nuit et que de longs souffles de vent traversaient dans un remuement sombre. Prenez garde, vous jouez un jeu dangereux. A votre âge, on ne change pas de peau. La plus grande audace après tant de complications : être simple. ‚àö</w:t>
      </w:r>
      <w:r>
        <w:rPr>
          <w:rFonts w:cs="ＭＳ 明朝;Optima ExtraBlack" w:ascii="ＭＳ 明朝;Optima ExtraBlack" w:hAnsi="ＭＳ 明朝;Optima ExtraBlack"/>
        </w:rPr>
        <w:t>√</w:t>
      </w:r>
      <w:r>
        <w:rPr/>
        <w:t>§</w:t>
      </w:r>
      <w:r>
        <w:rPr/>
        <w:t>tre simple, plus simple que personne n'y avait jamais pensé. D'une simplicité ''toute neuve''. Marchez seul. Faites le contraire de moi. N'écoutez personne. Ses disciples l'écoutent tout de même et l'imitent. En quoi ils ont tort. Le ciel d'un bleu de vitrail, un bref vitrage. Sous le grand ciel dégagé à couraient de petits nuages guillerets, hauts portés par le vent d'ouest, vers des terres lointaines, la vastitude de régions et d'espaces ouverts. La curiosité éphémère des tout-petits. Les titres mêmes de ses pièces, souvent si baroques, attestent ce souci de familiarité. Le compositeur s'amuse, et il ne s'interdit aucune espèce de divertissement, même la plus grosse calembredaine. Certains silences nous enseignent parfois plus que les paroles. Cabriole d'esprit, pudeur de ses émotions.</w:t>
      </w:r>
    </w:p>
    <w:p>
      <w:pPr>
        <w:pStyle w:val="Normal"/>
        <w:jc w:val="both"/>
        <w:rPr/>
      </w:pPr>
      <w:r>
        <w:rPr/>
      </w:r>
    </w:p>
    <w:p>
      <w:pPr>
        <w:pStyle w:val="Normal"/>
        <w:jc w:val="both"/>
        <w:rPr/>
      </w:pPr>
      <w:r>
        <w:rPr/>
        <w:t>Lundi 1er janvier 2007  LE SENS DE LA NUIT  Des mots du texte apparaissent confusément, tout au bout d'un long tunnel. On désire plus la personne qui va se donner, l'espérance anticipe la possession ; le regret est un amplificateur du désir. Très souvent, objecte-t-il, le moins est simplement moins, et le plus vraiment plus. Le temps dont nous disposons chaque jour est élastique ; les passions que nous ressentons le dilatent, celles que nous inpirons le rétrécissent, et l'habitude le remplit. Tous les ingrédients sont là, mais il n'y a pas de feu sous la casserole. Jouer, c'est vouloir, vouloir, et vouloir encore. Je sais je me répète, mais si c'était si évident que ça</w:t>
      </w:r>
    </w:p>
    <w:p>
      <w:pPr>
        <w:pStyle w:val="Normal"/>
        <w:jc w:val="both"/>
        <w:rPr/>
      </w:pPr>
      <w:r>
        <w:rPr/>
      </w:r>
    </w:p>
    <w:p>
      <w:pPr>
        <w:pStyle w:val="Normal"/>
        <w:jc w:val="both"/>
        <w:rPr/>
      </w:pPr>
      <w:r>
        <w:rPr/>
        <w:t>Samedi 23 décembre 2006  HOW TO DESTROY A RELATIONSHIP  Désirs et inquiétudes sur un bout de papier. Un romancier populaire. Créer un autre personnage, mon entreprise n'est pas essentiellement difficile. Par ailleurs la vitesse des images varie. L'ajout de fondus enchaînés génère des perturbations supplémentaires pour la mener jusqu'au bout. Sans nous éloigner d'un pouce de nous-même. Et en inversant qu'en apparence les rapports. Et comme sa voix dans Cette phrase exceptionnelle. Mais le présent comment le vit-on et qu'est-ce que c'est ? Il y a queqlues soirs, plutôt impossible, soit dit en passant. Ainsi redoublons-nous sans fin dans l'effusion réciproque, et des deux c'est ma voix qui s'étrangle en descendant l'escalier. Mais il l'écarta le trouvant trop facile. L'éponge, sa capacité de sommation spatiale. En fonction de ce personnage. Le triangle est en rotation.</w:t>
      </w:r>
    </w:p>
    <w:p>
      <w:pPr>
        <w:pStyle w:val="Normal"/>
        <w:jc w:val="both"/>
        <w:rPr/>
      </w:pPr>
      <w:r>
        <w:rPr/>
      </w:r>
    </w:p>
    <w:p>
      <w:pPr>
        <w:pStyle w:val="Normal"/>
        <w:jc w:val="both"/>
        <w:rPr/>
      </w:pPr>
      <w:r>
        <w:rPr/>
        <w:t>Vendredi 9 juin 2006  REMISE  Le titre, c'est déjà le son. Ce qu'ils disent et comment ils le disent. Les poètes peuvent traiter n'importe quel sujet, dans n'importe quel style. Les poètes doivent utiliser leurs propres textes. L'utilisation d'instruments de musique ou de musique préenregistrée est interdite. L'utilisation d'accessoires est interdite. La performance du poète doit reposer sur son texte et sa relation avec le public. Les costumes et déguisements sont interdits. Le poète doit porter les vêtements qu'il porte dans la vie de tous les jours. Un costume se définit par un ensemble ou vêtement ayant pour but de souligner l'effet de la performance du poète. L'organisateur ne sera, par exemple, pas tenu légalement responsable de votre corps nu sur scène. L'inspiration. Un poète a le droit de s'inspirer du travail (mots, textes, paroles) d'un autre et de l'intégrer à son propre travail. En revanche, se contenter de répéter le travail d'un autre est interdit. Et pendant ce temps-là, sur l'autre rive, le commentateur d'un criterium, fait de la poésie. Le théâtre des tensions et des relâchements, des brisures et des éclats. Voix à l'avenant.</w:t>
      </w:r>
    </w:p>
    <w:p>
      <w:pPr>
        <w:pStyle w:val="Normal"/>
        <w:jc w:val="both"/>
        <w:rPr/>
      </w:pPr>
      <w:r>
        <w:rPr/>
      </w:r>
    </w:p>
    <w:p>
      <w:pPr>
        <w:pStyle w:val="Normal"/>
        <w:jc w:val="both"/>
        <w:rPr/>
      </w:pPr>
      <w:r>
        <w:rPr/>
        <w:t>Jeudi 28 décembre 2006  THE NATURE OF THE BEAST  Une anecdote : sa mémoire ne contenait plus qu'un numéro de téléphone dont elle-même ne savait pas à qui il correspondait. C'était celui de sa famille. Sa vision d'elle marchant dans les rues, amnésique, m'a impressionnée. Un peu, rien qu'un peu, mélancolique. Son étonnement face à une mécanique en train de s'inventer. Non, une oeuvre n'est pas un message : voilà déjà une façon de la définir. Non, une représentation artistique n'est pas une image. Ses angoisses en brûlant ses tiroirs  alors des cendres ressurgit vive sa mémoire pendant que d'autres nous tournent autour mais n'osent plonger et d'aucuns s'enthousiasment puis se désintègrent et d'autres en corps se décommandent et les belles paroles ne sont pas perdues pour tout le monde car c'est le monde entier qui s'en nourrit et c'est du miel.</w:t>
      </w:r>
    </w:p>
    <w:p>
      <w:pPr>
        <w:pStyle w:val="Normal"/>
        <w:jc w:val="both"/>
        <w:rPr/>
      </w:pPr>
      <w:r>
        <w:rPr/>
      </w:r>
    </w:p>
    <w:p>
      <w:pPr>
        <w:pStyle w:val="Normal"/>
        <w:jc w:val="both"/>
        <w:rPr/>
      </w:pPr>
      <w:r>
        <w:rPr/>
        <w:t>Lundi 1er mai 2006  LET IT BE  Dans un sol très concret, leur faire subir tractions, flexions et chocs violents pour éprouver leur résistance. Prendre la force d'écrire plus de dix pages d'affilée. On voit hélas comment s'amorce le sens figuré, en termes d'endurance et de solidité, d'un employé qu'on prend à l'essai. Rédiger un journal intime ou quelque ouvrage que ce soit exigeait une énergie phénoménale. C'est une sorte d'épreuve à subir, un examen. La vie n'est pas une tentative d'aimer. Elle en est l'unique essai.¬¨‚Ä†Dix pages d'affilée. A la fois expérience vécue, épreuve du feu et entreprise unique. La force d'un hippopotame, l'élan d'un kangourou, la détente du crapaud.</w:t>
      </w:r>
    </w:p>
    <w:p>
      <w:pPr>
        <w:pStyle w:val="Normal"/>
        <w:jc w:val="both"/>
        <w:rPr/>
      </w:pPr>
      <w:r>
        <w:rPr/>
      </w:r>
    </w:p>
    <w:p>
      <w:pPr>
        <w:pStyle w:val="Normal"/>
        <w:jc w:val="both"/>
        <w:rPr/>
      </w:pPr>
      <w:r>
        <w:rPr/>
        <w:t>Dimanche 9 juillet 2006  SPRING TIME CAN KILL YOU  Comme si c'eût été aussi dimanche de l'air, dans la lumière, dans les teintes ; assise, les jambes serrées, elle suivait le tiède et insensible écoulement de mon sang, et répétait en elle-même avec hébétude :  "Je saigne toujours. Je saigne toujours. " Le jour se levait, triste et froid, mur mouvant de lumière grise qui sortait du nord-est et semblait, au lieu de se fondre en vapeurs humides, se désagréger en atomes ténus et vénéneux, comme de la poussière. Il avait l'impression d'avoir des éclats de soleil dans la nuque. Il aurait bien pleuré. L'excitation augmentait et se transformait peu à peu en joie pure. Non, dit-elle. Laisse-moi. J'aurais peut-être honte de me laver devant toi ; et j'ai besoin de rester seule pour m'examiner et pour savoir combien je t'aime.</w:t>
      </w:r>
    </w:p>
    <w:p>
      <w:pPr>
        <w:pStyle w:val="Normal"/>
        <w:jc w:val="both"/>
        <w:rPr/>
      </w:pPr>
      <w:r>
        <w:rPr/>
      </w:r>
    </w:p>
    <w:p>
      <w:pPr>
        <w:pStyle w:val="Normal"/>
        <w:jc w:val="both"/>
        <w:rPr/>
      </w:pPr>
      <w:r>
        <w:rPr/>
        <w:t>Vendredi 29 février 2008  TELL ME WHAT IT'S WORTH  ((/public/Journal2008/DSCN4626.jpg|DSCN4626.jpg))   La lumière a changé. Le printemps, lorsqu'il s'annonce, ravive le gàt de ceux d'autrefois. Le mirage d'un accroissement sans fin. Des fantômes traînent partout les fantômes se déplacent beaucoup. On ne peut désormais que l'imaginer. Un avion vient griffer lentement d'un trait blanc. Une voix de femême: ¬¨¬¥ Pourquoi ne dis-tu rien ce matin ? ¬¨¬™. C'est signaler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ce qu'il faut savoir, ce qu'il faut examiner. Tout stupeur fut détruisit étendue. Pourrait tenu autorisé début souvent. Toute toute souvent juste fortunes détruire trouvent, tout, détruisent. Une musicalité se compose par la décomposition. Et puis pour d'autres, j'avoue je ne sais pas résister. Peut-on mieux dire ?</w:t>
      </w:r>
    </w:p>
    <w:p>
      <w:pPr>
        <w:pStyle w:val="Normal"/>
        <w:jc w:val="both"/>
        <w:rPr/>
      </w:pPr>
      <w:r>
        <w:rPr/>
      </w:r>
    </w:p>
    <w:p>
      <w:pPr>
        <w:pStyle w:val="Normal"/>
        <w:jc w:val="both"/>
        <w:rPr/>
      </w:pPr>
      <w:r>
        <w:rPr/>
        <w:t>Vendredi 25 avril 2008  MISERY IS A BUTTERFLY  ((/public/Journal2008/.DSCN5130_m.jpg|DSCN5130.jpg))   Dire qu'il n'y a ni début ni fin, et donc qu'il y a une double absence, voilà qui marque le début du discours sur l'être et en même temps son impossibilité ? Car hier tout avait lieu plus tard. Serrement des heures. Soirées errement, s'asseoir. Il s'agit ainsi de mélancolie ou, plus précisément, de ce qu'on entend dans la notion d'une mélancolie de genre. Pourquoi favoriser les uns plutôt que les autres ? Sentir le soir. il s'agit moins de ce qu'on gagne, mais de ce qui se perd, à chaque fois, dans la constitution d'une identité, fût-elle imaginaire. Echo du corps qui tombe. Pointillé. Bief d'attente. Minutes solitaires. A contre-courant de la file d'impatience. Quand le temps devenu illimité fait pétiller les petites bulles. Avec elle, j'ai découvert une certaine façon de parler et d'entendre. Mais alors les nuages reposent des yeux superflus. Qu'est-ce qui entremêle cendre et vent ? Il n'y a rien de plus faux que la volonté de dire le vrai. Les jours s'amoncellent sur nous. Si calmement et clairement.</w:t>
      </w:r>
    </w:p>
    <w:p>
      <w:pPr>
        <w:pStyle w:val="Normal"/>
        <w:jc w:val="both"/>
        <w:rPr/>
      </w:pPr>
      <w:r>
        <w:rPr/>
      </w:r>
    </w:p>
    <w:p>
      <w:pPr>
        <w:pStyle w:val="Normal"/>
        <w:jc w:val="both"/>
        <w:rPr/>
      </w:pPr>
      <w:r>
        <w:rPr/>
        <w:t>Contre Journal</w:t>
      </w:r>
    </w:p>
    <w:p>
      <w:pPr>
        <w:pStyle w:val="Normal"/>
        <w:jc w:val="both"/>
        <w:rPr/>
      </w:pPr>
      <w:r>
        <w:rPr/>
        <w:t>Cinquante écrivains font le &lt;a href= "http://www.liberation.fr "&gt;Libération&lt;/a&gt; d'aujourd'hui et lui donnent une force inédite, un souffle nouveau.     A l'invitation de &lt;a href= "http://rougelarsenrose.blogspot.com/ "&gt;Laure Limongi&lt;/a&gt; qui a coordonné les pages &lt;a href= "http://contrejournal.blogs.liberation.fr/mon_weblog/2008/03/le-blog-notre-g.html "&gt; ¬¨¬¥ Contre Journal ¬¨¬™&lt;/a&gt; du numéro de &lt;em&gt;Libération&lt;/em&gt; du jeudi 13 mars, spécial : ¬¨¬¥ écrivains / Salon du Livre ¬¨¬™, plusieurs écrivains (&lt;a href= "http://lescorpsempeches.net/ "&gt;Emmanuelle Pagano&lt;/a&gt;, &lt;a href= "http://www.tierslivre.net/ "&gt;François Bon&lt;/a&gt;, &lt;a href= "http://20six.fr/charles_pennequin/ "&gt;Charles Pennequin,&lt;/a&gt; &lt;a href= "http://l-autofictif.over-blog.com/ "&gt;Eric Chevillard&lt;/a&gt;, &lt;a href= "http://towardgrace.blogspot.com/ "&gt;Christophe Claro&lt;/a&gt;, &lt;a href= "http://superfutur.blogspot.com/ "&gt;Emmanuel Rabu&lt;/a&gt;, &lt;a href= "http://www.myspace.com/tugny "&gt;Emmanuel Tugny&lt;/a&gt;, &lt;a href= "http://rougelarsenrose.blogspot.com/ "&gt;Laure Limongi&lt;/a&gt;) ont répondu à ses questions sur la condition de l'écrivain aujourd'hui et les mutations de l'écriture, notamment à travers la pratique ou la fréquentation des blogs littéraires.     Voici une partie de ma contribution :     {{1- ‚àö</w:t>
      </w:r>
      <w:r>
        <w:rPr>
          <w:rFonts w:cs="ＭＳ 明朝;Optima ExtraBlack" w:ascii="ＭＳ 明朝;Optima ExtraBlack" w:hAnsi="ＭＳ 明朝;Optima ExtraBlack"/>
        </w:rPr>
        <w:t>√</w:t>
      </w:r>
      <w:r>
        <w:rPr/>
        <w:t>¢</w:t>
      </w:r>
      <w:r>
        <w:rPr/>
        <w:t>crivain, c'est un  "métier " ? Comment vit un écrivain ? De quoi ? Quelle est la part de l'activité d'écriture dans sa vie ?}}     L'écrit c'est citer. Là à croit le danger, croit aussi ce qui sauve. Me reposer ? Le plus peux le moins ? Sur le papier ? Journal personnel mine de rien. Me reposer ? Dans la prose alors. La parole en parlant. Le plus peux le moins ? A même la péripétie, le paraphe, sinon le mobile juste de leur dépêchement alors... Parce que la nécessité de recommencer s'y concède, selon le malheur, d'œuvrer avec eux les mots tout de même, quand la tribu des mots surtout, se moque tant du métier. En quatre en tout cas c'est toujours mieux pour un début. Dehors, le discours qui volte-face, de nouveau, me dédaigne, il me pousse. Sur le papier ? Libres de ma plainte pareil que moi-même à la convenance, à la charge aussi qu'à la mesure. Mine antipersonnelle.     {{2- Qu'est-ce qu'un blog littéraire ?}}     La souplesse de l'outil permet d'écrire très facilement un texte et de le mettre en ligne. Pour un écrivain de montrer par exemple l'évolution de son travail, mettre en avant un projet en cours, publier des inédits, faire des rencontres, des recherches, échanger autour de productions artistiques. Diffuser son travail et tout ce qui est dans la marge de ce travail. Le travail de lectures, le travail du son, de la musique, de l'image, photographie et vidéo par exemple. Réflexion et journal de bord. Mais c'est aussi une forme d'édition en ligne.     Définition générale, mais non vague, si l'on veut bien y réfléchir. Tâchons de n'être pas indigne tout à fait de Cette exhortation. Moi si tu veux quand j'écris c'est comme si je te parlais, c'est comme si quand je te parle c'est l'écriture qui se fait, elle se fait comme je te parle, j'attends à chaque phrase tes réactions, à chaque moment d'écriture.     Le blog est souvent considéré à tort comme un journal intime sur internet. En fait il y a bien une forme d'intimité qui s'y installe entre l'auteur et le lecteur. Mais la forme a radicalement changé.     On entre dans le présent c'est un état, il nous entraîne là à nous ne devions pas aller. Les choses qui sont en dehors du souvenir détruisent le souvenir. Proche de la pulsion, c'est vrai, sans doute la forme la plus proche du nerf, du mouvement, de l'humeur, il peut donc rendre compte avec vivacité des motifs d'imitation, d'agacement, voire d'exaspération.     C'est vivre et n'être plus rien, de l'intimité mêlée à l'éternité de chacun. Le temps passe si vite quelle date c'est confus vide, reste à comprendre à traduire l'écho qui s'installe dans le plein milieu des échanges du commencement, ça résonne en décomposé, ça fait beaucoup de couleurs, et des formes, qui échappent aux mots.     {{L'écriture du blog fait-elle partie intégrante de votre œuvre ?}}     Un bloc-notes, c'est ainsi que j'ai nommé mon espace de travail sur internet. Comme on peut avoir un carnet de notes qu'on porte sur soi et dans lequel on écrit ce qui nous passe par la tête, une idée, une phrase, entendues dans la rue, une ligne d'un roman qu'on note à la volée, pour ne pas l'oublier, un mot ou une expression qu'on veut retenir, une image qu'on ne veut surtout pas perdre. Un endroit de création à l'on retourne sans cesse pour travailler.     Une écriture du présent, et ce qui est présent à la mémoire ou aux sensations à un instant donné, celui qu'on écrit, c'est une totalité à tout vient à égalité, un tableau d'égale simultanéité et proximité. Toucher aussitôt à ce prodigieux ensemble, ce prodigieux réseau de rapports établis.     C'est comme si nous étions un immense texte : il y a à lire pour chacun partout. Nous produisons des signes, du texte, et notre tâche c'est d'interpréter. D'autres fonds à explorer. Si tu travailles avec un marteau-piqueur pendant un tremblement de terre, désynchronise-toi, sinon tu travailles pour rien.     {{Pensez-vous qu'Internet est un horizon pour l'écriture ? Comment ?}}     Le défi qui s'impose à nous est de savoir comment en rendre compte ? Le rôle de l'écrivain, de l'artiste est d'interroger le monde qui l'entoure. Sa violence et ses métamorphoses. Formes changeantes et insaisissables qui éveillent en nous le désir de nous soustraire aux formes calibrées des genres.     La syntaxe de la phrase est à l'image même du monde : décentré, insensé, labyrinthique et fragmentaire. Donner corps à une somêmede moments fuyants et coupés de leur sort. La question cruciale et affreusement difficile des choix. Ce paradoxe de l'acuité de la conscience indissociable du sentiment d'éternité, les mots pour le dire.     On ne peut pas écrire sans la force du corps. Dans la pesanteur, la fermeture et le malaise. C'est le regard par la fenêtre, la contemplation qui annule la différence entre le percevant et le perçu et donne de devenir tout ce qu'on croirait hors de soi. Mais voir signifie aussi que Cette séparation est devenue rencontre. Ecrire c'est aussi s'effacer derrière la voix du monde. Et lire alors ? Il oscille entre le contrôle et le vertige. Il s'y est tenu.     {{Un horizon pour l'écriture ?}}     On cherche par masques, par emprunts. Sur le point de parvenir à une fin, il y a un nouveau commencement.   &lt;br&gt;</w:t>
      </w:r>
    </w:p>
    <w:p>
      <w:pPr>
        <w:pStyle w:val="Normal"/>
        <w:jc w:val="both"/>
        <w:rPr/>
      </w:pPr>
      <w:r>
        <w:rPr/>
      </w:r>
    </w:p>
    <w:p>
      <w:pPr>
        <w:pStyle w:val="Normal"/>
        <w:jc w:val="both"/>
        <w:rPr/>
      </w:pPr>
      <w:r>
        <w:rPr/>
      </w:r>
    </w:p>
    <w:p>
      <w:pPr>
        <w:pStyle w:val="Normal"/>
        <w:jc w:val="both"/>
        <w:rPr/>
      </w:pPr>
      <w:r>
        <w:rPr/>
        <w:t>Jacques Brémond {{Atelier de typographie animé par &lt;em&gt;Jacques Brémond&lt;/em&gt;}}&lt;em&gt; (typographe et éditeur). &lt;/br&gt; &lt;/em&gt; &lt;div class= "external-media " style= "margin: 0 1em 1em 0; float: left; "&gt; &lt;object type= "application/x-shockwave-flash " data= "http://www.dailymotion.com/swf/x5t6ws&amp;amp;related=1 " height= "396 " width= "480 "&gt; &lt;param name= "movie " value= "http://www.dailymotion.com/swf/x5t6ws&amp;amp;related=1 " /&gt; &lt;param name= "wmode " value= "transparent " /&gt; &lt;param name= "FlashVars " value= "playerMode=embedded " /&gt; &lt;/object&gt; {{&lt;a href= "http://www.dailymotion.com/video/x5t6ws_jacques-bremond_creation "&gt;Jacques Brémond&lt;/a&gt;}} &lt;/div&gt; &lt;br/&gt;&lt;br/&gt; Poète, typographe, éditeur, {{Jacques Brémond}} se consacre entièrement à sa maison d'édition, qu'il dirige seul entre Nîmes et Avignon. Ainsi depuis 30 ans, il édite, il médite, il pose, compose des mots sur des papiers choisis, papiers destinés - monnaie des morts, végétal, céréales, emballage, chiffon ou crottin d'éléphant- pour des livres entièrement fait main, pour la plupart, ou en chacun se mêlent les sens des fibres et des mots.  "Une seule volonté, établie et défendue, déclare Jacques Brémond, donner à voir à lire la poésie et les poètes, toute la poésie sans église ni parti, sans barreaux ni barbelés. La poésie est large, vaste, ouverte, l'édition doit en être un miroir aussi exact que possible.</w:t>
      </w:r>
    </w:p>
    <w:p>
      <w:pPr>
        <w:pStyle w:val="Normal"/>
        <w:jc w:val="both"/>
        <w:rPr/>
      </w:pPr>
      <w:r>
        <w:rPr/>
      </w:r>
    </w:p>
    <w:p>
      <w:pPr>
        <w:pStyle w:val="Normal"/>
        <w:jc w:val="both"/>
        <w:rPr/>
      </w:pPr>
      <w:r>
        <w:rPr/>
        <w:t>Lundi 10 avril 2006  FACE A L'OURS  Ce soir à table je dis j'ai travaillé sur le journal toute la journée. Incompréhension passagère. Je pensais au journal de la médiathèque. En même temps, on peut le comprendre ; c'est la loi du marché¬¨‚Ä†: tout ce qui est rare est précieux, tout ce qui est courant est dévalué. Entre l'envol et la chute. Droit aux réalités, c'est-à-dire à la possession. Plus de romans. Les mots pour l'achever. Un titre qui n'est pas un hasard. L'action est une enquête qui roule sur une série d'indices. Et puis il y a Cette phrase si caractéristique. Ses figures, les fouilles, elle donne de l'épaisseur. Jeté là en passant comme un souvenir de hasard, ces fantômes du temps passé devant lesquels toute réalité présente pâlit et s'efface. En fait, le mot''reporter'' a sa préférence entre les deux. Ce regard attentif et, dans l'étape suivante, celle de l'écriture. Dans le désordre du calendrier.</w:t>
      </w:r>
    </w:p>
    <w:p>
      <w:pPr>
        <w:pStyle w:val="Normal"/>
        <w:jc w:val="both"/>
        <w:rPr/>
      </w:pPr>
      <w:r>
        <w:rPr/>
      </w:r>
    </w:p>
    <w:p>
      <w:pPr>
        <w:pStyle w:val="Normal"/>
        <w:jc w:val="both"/>
        <w:rPr/>
      </w:pPr>
      <w:r>
        <w:rPr/>
        <w:t>Lundi 24 mars 2008  WITH A LITTLE HELP FROM MY FRIENDS  ((/public/Journal2008/DSCN4370.jpg|Rue de Crimée, dans le 19ème arrondissement de Paris))   Après l'instant il y a une puissance de pénétration qui m'impressionne. Vous me dites de main sera un autre jour c'est aussi vrai que tout est dans tout ce que vous affirmez avec autant de véhémence. Laissons là ses fantômes réduits au rôle de simples témoins ou de relais. Je tâche par approximations à faire tenir ensemble la perte et l'imminent. Inventons l'horizon. En multipliant les fragments je multiplie les plaisirs d'attaque. Promesse d'un sens, d'une récolte à venir. Entre espoir et bloc, enthousiasme et fatigue, énergie et tension. L'obscurité de la nuit aime quand ça commence encore. Dans le double mouvement de l'élan et du refus. Nous-mêmes sommes devenus des choses.</w:t>
      </w:r>
    </w:p>
    <w:p>
      <w:pPr>
        <w:pStyle w:val="Normal"/>
        <w:jc w:val="both"/>
        <w:rPr/>
      </w:pPr>
      <w:r>
        <w:rPr/>
      </w:r>
    </w:p>
    <w:p>
      <w:pPr>
        <w:pStyle w:val="Normal"/>
        <w:jc w:val="both"/>
        <w:rPr/>
      </w:pPr>
      <w:r>
        <w:rPr/>
        <w:t>Mercredi 19 mars 2008  TIME'S TIGHT  ((/public/Journal2008/.DSCN4860_m.jpg|Intérieur du Prieuré de Saint-jean de Gray près d'Azay sur Cher))   De la plupart du temps j'ai l'audace, douce chevauche dans la lenteur, mais Cette fois j'attrape la dernière saison par la peau du cou. A toute allure. Fasciné par les reflets fugaces de ce dont nous pressentons que nous serons un jour à jamais séparés. Néanmoins étroite est la voie entre les constructions abstraites. Oû la pensée s'égare. Plus la moindre envie tout à coup. Ce simple changement de rythme, passagère baisse de régime, virgule, et la machine s'enraye. Le disque saute, chanson interrompue brutalement. Machine arrière ? Le temps tire de la nuit chaque découverte. Les yeux clos. Sous nos paupières fermées dansent les points de vue fragmentaires, contradictoires, aléatoires du jour déjà lointain.</w:t>
      </w:r>
    </w:p>
    <w:p>
      <w:pPr>
        <w:pStyle w:val="Normal"/>
        <w:jc w:val="both"/>
        <w:rPr/>
      </w:pPr>
      <w:r>
        <w:rPr/>
      </w:r>
    </w:p>
    <w:p>
      <w:pPr>
        <w:pStyle w:val="Normal"/>
        <w:jc w:val="both"/>
        <w:rPr/>
      </w:pPr>
      <w:r>
        <w:rPr/>
        <w:t>Frontire meurtrie</w:t>
      </w:r>
    </w:p>
    <w:p>
      <w:pPr>
        <w:pStyle w:val="Normal"/>
        <w:jc w:val="both"/>
        <w:rPr/>
      </w:pPr>
      <w:r>
        <w:rPr/>
        <w:t>Des routes en ruine, des nids-de-poule, des chicanes, le bitume qui s'arrte brusquement, des grands blocs de pierre qui barrent le chemin... Sophie Ristelhueber, dans WB, soit West Bank, a photographi ces signes du conflit isralo-palestinien dans le paysage cisjordanien. Les notions de traces et de frontires sont les deux axes du travail qu'elle mne depuis des annes sur des lieux de guerre, tels le Liban, l'Irak, l'ex-Yougoslavie. Au Kowet, elle avait saisi les marques des combats sur le sable, le sillage des chenilles de tanks et des vestiges : couvertures militaires abandonnes, bouts de ferraille. Attache aux dtails, tels ces morceaux de goudron, tachs de jaune et rendus  la terre, l'artiste, qui ne se considre ni militante, ni photoreporter, prsente avec WB des images qui sont des symboles de la sparation entre les hommes. La beaut formelle des photos n'enlve rien  la force du constat,  l'absurdit de ces voies de communication mutiles volontairement par les Israliens. &lt;br&gt;&lt;br&gt; &lt;b&gt;Sophie Ristelhueber / WB &lt;br&gt; Thames &amp; Hudson, 112 pp. , 22 .&lt;/b&gt; &lt;br&gt;&lt;br&gt; ParFrdrique FANCHEtête  &lt;br&gt; (Libration, jeudi 24 fvrier 2005)</w:t>
      </w:r>
    </w:p>
    <w:p>
      <w:pPr>
        <w:pStyle w:val="Normal"/>
        <w:jc w:val="both"/>
        <w:rPr/>
      </w:pPr>
      <w:r>
        <w:rPr/>
      </w:r>
    </w:p>
    <w:p>
      <w:pPr>
        <w:pStyle w:val="Normal"/>
        <w:jc w:val="both"/>
        <w:rPr/>
      </w:pPr>
      <w:r>
        <w:rPr/>
        <w:t>Lundi 17 avril 2006  RED ROAD  ''Le hasard nous paraît beau, car nous discernons en lui comme un commencement d'organisation, d'effort pour composer notre vie.'' Ce serait. Dans l'inertie de la face, tournée vers la nuit comme un veilleur, la distribution des lignes et des masses sculpte un chiffre nouveau d'ombre. Pire non davantage ni moins. Et pour cause, coup gagnant à ce jeu, sens favorable, la possibilité d'être heureux ou malheureux, dans les jeux comme ailleurs. Mais autant indifférement. Ici ou là, à des échelles de grandeur et des distances variables, dans ce temps rapide et lent de la nuit qui a envahi la ville et la campagne, ces silhouettes indécises et tant d'auutres s'agitent, de secrets terribles et de désirs illuminants, entourés des fantômes que leur mémoire incarne. Feux de détresse ou feux de hasard. Il y a des chances que personne n'y comprenne plus rien. Bref, une nécessité. La semaine prochaine¬¨‚Ä†: ¬¨¬¥ Passer ¬¨¬™.¬¨‚Ä†</w:t>
      </w:r>
    </w:p>
    <w:p>
      <w:pPr>
        <w:pStyle w:val="Normal"/>
        <w:jc w:val="both"/>
        <w:rPr/>
      </w:pPr>
      <w:r>
        <w:rPr/>
      </w:r>
    </w:p>
    <w:p>
      <w:pPr>
        <w:pStyle w:val="Normal"/>
        <w:jc w:val="both"/>
        <w:rPr/>
      </w:pPr>
      <w:r>
        <w:rPr/>
        <w:t>Dimanche 11 mai 2008  LIVING IN MONOCHROME  ((/public/Journal2008/.DSCN5309_m.jpg|Graffiti sur mur du Panier à Marseille))   Je passais par là, hasard sous le ciel gris en déroute pour ailleurs. Voilà pour la recette. Le chemin le plus court d'un point à un autre c'est de ne pas y aller. Etre côte à côte, être tout près d'elle. Entre besoin et désir, il y a beaucoup de médiations. Le bon désir est pousseur et le manque est inventif. Elle lui répond que voulez-vous c'est mon seul capital. C'est pour les ramollis et les tendres, ici. La vitesse de départ est faible. La sauge, ses multiples vertus. Une tisane ? Une infusion de sauge. La matière est son élément exclusif. Une odeur qui dégoutête le long des parois, qui rend triste. C'est comme vivre dans le ciel même. Dis, tu reviens quand ?</w:t>
      </w:r>
    </w:p>
    <w:p>
      <w:pPr>
        <w:pStyle w:val="Normal"/>
        <w:jc w:val="both"/>
        <w:rPr/>
      </w:pPr>
      <w:r>
        <w:rPr/>
      </w:r>
    </w:p>
    <w:p>
      <w:pPr>
        <w:pStyle w:val="Normal"/>
        <w:jc w:val="both"/>
        <w:rPr/>
      </w:pPr>
      <w:r>
        <w:rPr/>
        <w:t>ce qui se donne à lire se donne à lire par citations  " Pour ceux toutefois qui ne considèreraient pas gl Comme réponse satisfaisante - pour en avoir d'abord attendu une réponse -, ceux à qui gl ne dit rien - pour avoir d'abord cru que gl ne disait pas rien - et qui, on se demande pour quel repas, continueraient à baver sur place, suggérons que la question théorique, élaborée, sûrement (métalangue - qui se reconstitue toujours - au meilleur endroit) par Cette intervention, il n'y a pas d'autre mot possible aujourd'hui, soumise d'avance à la censure du reste dans le champ idéologique, produira, c'est comme ça qu'il faut dire, la thèse suivante : toute thèse est (bande) une prothèse ; ce qui se donne à lire se donne à lire par citations (nécessairement tronquées, coupures, répétitions, succions, sections, suspensions, sélections, coutures, greffes, postiches, organes sans corps propre, corps propre couvert de coups, parcouru de poux).  C'est ainsi qu'un texte s'entiche. D'un autre. Cela ne va pas sans profits et pertes pour l'organisme qui subit la greffe après s'être fait racoler.   __Derrida, ''Glas''.__</w:t>
      </w:r>
    </w:p>
    <w:p>
      <w:pPr>
        <w:pStyle w:val="Normal"/>
        <w:jc w:val="both"/>
        <w:rPr/>
      </w:pPr>
      <w:r>
        <w:rPr/>
      </w:r>
    </w:p>
    <w:p>
      <w:pPr>
        <w:pStyle w:val="Normal"/>
        <w:jc w:val="both"/>
        <w:rPr/>
      </w:pPr>
      <w:r>
        <w:rPr/>
        <w:t>Mardi 17 juin 2008  GOING TO WHERE THE TEA TREES ARE  ((/public/Journal2008/.femmebus_m.jpg|Femêmedans un bus))   Il ne cesse d'utiliser le mot stratégie, entendant par là la fin choisie dans une lutête à il s'avoue vaincu. Savoir ça, sans adoucir les angles. Sa gravité détient le secret de la légèreté. Indices documentaires qui mis bout à bout composent la trame d'un récit fictionnel. Les détails à l'instar des hologrammes forment des globalités cohérentes. Parce que les mots sont tout autant remplis que vides, il n'y avait plus ni sens ni signification à y trouver, ça n'ouvrait aucune connexion. Les différents textes se répondent et s'assemblent Comme pelote temporelle de fils enchevêtrés. Et pourtant elle tourne. L'énigme des échos, des corps et des objets, imperceptibles, hors de portée des sens habituels, sans nom. Ni vraiment son, ni lumière, une vibration, mais parfois tout cela à la fois aussi, et qui retient, tissent, un minuscule fil, fragile, insaisissable. La traque et la trace. Ses doutes et ses détours. Quelque chose : on dirait de l'air. L'éclat qui vient. Ce miroitement invisible à tout se traverse et te traverse.</w:t>
      </w:r>
    </w:p>
    <w:p>
      <w:pPr>
        <w:pStyle w:val="Normal"/>
        <w:jc w:val="both"/>
        <w:rPr/>
      </w:pPr>
      <w:r>
        <w:rPr/>
      </w:r>
    </w:p>
    <w:p>
      <w:pPr>
        <w:pStyle w:val="Normal"/>
        <w:jc w:val="both"/>
        <w:rPr/>
      </w:pPr>
      <w:r>
        <w:rPr/>
        <w:t>Samedi 21 janvier 2006  TRAILERPARK  Cette tension qui ressurgit presque malgr elle. Un antagonisme primaire dont on ne sait d'o il vient. Son origine. A force de vouloir trop bien faire. Cette tendancieuse dbauche d'nergie. Le rire change subitement de couleur. Le ton monte. Lgre acidit. On dirait des gosses qui se cherchent des noises, se provoquent pour le plaisir et jouent d'arrache-pieds  qui mieux-mieux, menteurs comme arracheurs de dents, hbleurs, tireurs  blanc, pour prendre le dessus sur l'autre. On ne sait pas trop pourquoi. Inutile de chercher. C'est idiot. Toujours au mêmemoment du sjour, aprs les retrouvailles alertes et enjoues, et avant le dpart aux adieux chaleureux.</w:t>
      </w:r>
    </w:p>
    <w:p>
      <w:pPr>
        <w:pStyle w:val="Normal"/>
        <w:jc w:val="both"/>
        <w:rPr/>
      </w:pPr>
      <w:r>
        <w:rPr/>
      </w:r>
    </w:p>
    <w:p>
      <w:pPr>
        <w:pStyle w:val="Normal"/>
        <w:jc w:val="both"/>
        <w:rPr/>
      </w:pPr>
      <w:r>
        <w:rPr/>
        <w:t>Lundi 2 octobre 2006  SKETCH PROPOSALS  Cantillation de bouche à oreille, de personne à personne, un souffle dont on dit qu'il mit le monde en mouvement, au commencement. Avec simplicité, avec gravité. Je ferai tout pour être à la hauteur. Un vrai changement et un droit d'invention. Le risque de confrontation est quotidien. Nous sortons du virtuel, nous rentrons dans le réel. Jusqu'à hier l'été insistait encore un peu. Il pleut c'est l'automne. Son ambition au centre de tous ses calculs. L'importance de retrouver les gestes du quotidien. Difficile la liberté en détention. Derrière la baie vitrée. Je me demande dans quelle mesure les journées fictives de nos récits sont marquées par la substance secrète du jour réel à nous les écrivons. Parenthèse fragile d'une journée de travail. Une représentation sans spectateur. Les jours raccourcissent. Fondu au noir.</w:t>
      </w:r>
    </w:p>
    <w:p>
      <w:pPr>
        <w:pStyle w:val="Normal"/>
        <w:jc w:val="both"/>
        <w:rPr/>
      </w:pPr>
      <w:r>
        <w:rPr/>
      </w:r>
    </w:p>
    <w:p>
      <w:pPr>
        <w:pStyle w:val="Normal"/>
        <w:jc w:val="both"/>
        <w:rPr/>
      </w:pPr>
      <w:r>
        <w:rPr/>
        <w:t>Du collage Avec ces artistes, l'ide du collage prend une tout autre dimension, devenant un exercice  "clat " dans le temps et l'espace, hors cadre du tableau et de toute doctrine formelle. Du collage, il ne reste que l'ide d'un assemblage htroclite d'lments disparates, mais Cette fois sans sdimentation. De mme, ils font fi de la notion de hirarchie parfois si chre  l'art conceptuel et aux esthtes de la pense analytique avides de clarification du langage. Ici, le langage n'est pas clair, il est multiple, volontairement complexe et fabriqu sur le lit de multiples corpus enchevtrs les uns aux autres. "   __''Playlist : le collectivisme artistique et la production de parcours'', Nicolas Bourriaud__</w:t>
      </w:r>
    </w:p>
    <w:p>
      <w:pPr>
        <w:pStyle w:val="Normal"/>
        <w:jc w:val="both"/>
        <w:rPr/>
      </w:pPr>
      <w:r>
        <w:rPr/>
      </w:r>
    </w:p>
    <w:p>
      <w:pPr>
        <w:pStyle w:val="Normal"/>
        <w:jc w:val="both"/>
        <w:rPr/>
      </w:pPr>
      <w:r>
        <w:rPr/>
        <w:t>Samedi 17 juin 2006  EU SEI QUE VOU TE AMAR__    Elle avait un visage brun avec un nez très dessiné et de forme sévère, une bouche charnue, fraîche, rieuse avec des dents d'une blancheur lumineuse et qui paraissait toujours humide et éclatante ; ses très grands yeux d'un beau marron doré et d'une expression sensuelle étaient, dans les moments d'abandon, étrangement battus et égarés. Son côté sombre, brisé par la soudaine gaîté perçante qui caractérise les gens sans humour. Je me sentais curieusement embarrassé et me surprenais en train de laborieusement me creuser pour trouver un sujet de conversation. A quel degré de concentration ne faut-il pas s'astreindre, avec quelle intensité ne faut-il pas fixer son attention, pour parvenir à capter l'image de quelqu'un ? Quand vous arpentez les rues, le monde semble exister tant bien que mal. Mais regardez par la fenêtre - et tout devient irréel. Comment se fait-il que la transparence d'une vitre nous sépare à ce point de la vie ? En réalité, une fenêtre nous éloigne du monde plus que le mur d'une prison. A force de regarder la vie on finit par l'oublier. La vérité, c'est bien que je me fais l'effet d'un mort, d'un mort qui a encore à vivre. Penser le texte comme lieu de tensions.</w:t>
      </w:r>
    </w:p>
    <w:p>
      <w:pPr>
        <w:pStyle w:val="Normal"/>
        <w:jc w:val="both"/>
        <w:rPr/>
      </w:pPr>
      <w:r>
        <w:rPr/>
      </w:r>
    </w:p>
    <w:p>
      <w:pPr>
        <w:pStyle w:val="Normal"/>
        <w:jc w:val="both"/>
        <w:rPr/>
      </w:pPr>
      <w:r>
        <w:rPr/>
        <w:t>Cà va</w:t>
      </w:r>
    </w:p>
    <w:p>
      <w:pPr>
        <w:pStyle w:val="Normal"/>
        <w:jc w:val="both"/>
        <w:rPr/>
      </w:pPr>
      <w:r>
        <w:rPr/>
        <w:t xml:space="preserve">Puisque nous tournons en gardant pour centre le jour, son revers et notre repos doivent alors se superposer, à l'heure à une séquence de mots ne peut parvenir qu'en essaim de voix, enveloppant dans une étoffe douce mon corps qui filtre de moins en moins, la porte fermée, les yeux clos, au moment de glisser dans le sommeil la source de lumière à va-t-elle, et d'ailleurs ceux qui sont partis à vont-ils, Cette question, probablement la dernière de la journée, traversa mon coeur, et le leur.    Ryoko Sekiguchi, ''Série Grenade'' </w:t>
      </w:r>
    </w:p>
    <w:p>
      <w:pPr>
        <w:pStyle w:val="Normal"/>
        <w:jc w:val="both"/>
        <w:rPr/>
      </w:pPr>
      <w:r>
        <w:rPr/>
      </w:r>
    </w:p>
    <w:p>
      <w:pPr>
        <w:pStyle w:val="Normal"/>
        <w:jc w:val="both"/>
        <w:rPr/>
      </w:pPr>
      <w:r>
        <w:rPr/>
        <w:t>Jeudi 20 mars 2008  TRAGEDY BOUND  ((/public/Journal2008/.DSCN4954_m.jpg|Devanture magasin à Tours))   Ce soir, on passera vous prendre. Vous travaillez sur le détail infime en installant un rythme très particulier jouant sur la différence et la répétition qui évoque une ritournelle.  Un monde brut, imprévisible et non annoté. Il ne se passe presque rien en apparence, mais en vérité cela se trame dans le temps de façon subtile, en profondeur. Il n'y en a jamais eu, en fait. C'était une perspective, une façon de visualiser notre destination. Et avec la grille, on y est. Dans une économie de gestes. Des figures, des images, des mouvements, des traces. L'espace ne s'ouvre pas tout seul ni pour lui, pour rien : il est ouvert à l'instant qu'il libère une scène. On est passés de l'autre côté de l'écran. Ici même. Malléer se dit rarement en français. On préfère modeler ou façonner. C'est juste à côté.</w:t>
      </w:r>
    </w:p>
    <w:p>
      <w:pPr>
        <w:pStyle w:val="Normal"/>
        <w:jc w:val="both"/>
        <w:rPr/>
      </w:pPr>
      <w:r>
        <w:rPr/>
      </w:r>
    </w:p>
    <w:p>
      <w:pPr>
        <w:pStyle w:val="Normal"/>
        <w:jc w:val="both"/>
        <w:rPr/>
      </w:pPr>
      <w:r>
        <w:rPr/>
        <w:t>Le dernier du nouveau  &lt;img src= "/public/images/nouveauroman.jpg " width= "460 " height= "345 " /&gt;     Les auteurs du &lt;em&gt;Nouveau Roman&lt;/em&gt; pose derrière l'objectif de Mario Dondero en 1959, devant le siège des ‚àö</w:t>
      </w:r>
      <w:r>
        <w:rPr>
          <w:rFonts w:cs="ＭＳ 明朝;Optima ExtraBlack" w:ascii="ＭＳ 明朝;Optima ExtraBlack" w:hAnsi="ＭＳ 明朝;Optima ExtraBlack"/>
        </w:rPr>
        <w:t>√</w:t>
      </w:r>
      <w:r>
        <w:rPr/>
        <w:t>¢</w:t>
      </w:r>
      <w:r>
        <w:rPr/>
        <w:t xml:space="preserve">ditions de Minuit.     De gauche à droite : Alain Robbe-Grillet, Claude Simon, Claude Mauriac, Jérôme Lindon, Robert Pinget, Samuel Beckett, Nathalie Sarraute et {{Claude Ollier}}.      "Le texte prend alors la pose : le génie de la littérature passe aussi dans sa photogénie. "     &lt;a href= "http://www.fabula.org/colloques/document64.php "&gt;La photo Minuit, du cliché nocture à la lumière du négatif&lt;/a&gt; un texte de Johan Faerber, à lire sur &lt;a href= "http://www.fabula.org/ "&gt;Fabula&lt;/a&gt; le 3 juin 2004.     &lt;img src= "http://www.sens-public.org/IMG/arton410.jpg " width= "460 " height= "345 " /&gt;  ","  &lt;img src= "/public/images/nouveauroman.jpg " width= "460 " height= "345 " /&gt;  </w:t>
      </w:r>
    </w:p>
    <w:p>
      <w:pPr>
        <w:pStyle w:val="Normal"/>
        <w:jc w:val="both"/>
        <w:rPr/>
      </w:pPr>
      <w:r>
        <w:rPr/>
      </w:r>
    </w:p>
    <w:p>
      <w:pPr>
        <w:pStyle w:val="Normal"/>
        <w:jc w:val="both"/>
        <w:rPr/>
      </w:pPr>
      <w:r>
        <w:rPr/>
        <w:t>Dimanche 16 mars 2008  LATE NIGHT I MET A COSTUME  ((/public/Journal2008/.DSCN4934_m.jpg|Tapisserie du château de Langeais))   Toujours le même visage et pourtant tout à fait autre. Je n'y mettais aucune hâte. Elle n'explique rien, elle n'éclaire rien, elle ne renonce à rien, elle n'embrasse pas tout, elle ne satisfait aucune attente. C'est pour mieux te manger mon enfant. Une simplicité qui est l'aboutissement d'une extrême complexité ; la clarté d'une parole nourrie par une obscurité qu'elle ne cache pas mais révèle ; une voix singulière et, en même temps, anonyme, traversée par les angoisses, les espoirs, les interrogations de tous. Affrontement irréductible à l'inconnu. Bien sûr l'opération prenait du temps. Du mur me regarde un masque. Le temps a passé sur ces visages. On peut, je suis là pour l'attester.</w:t>
      </w:r>
    </w:p>
    <w:p>
      <w:pPr>
        <w:pStyle w:val="Normal"/>
        <w:jc w:val="both"/>
        <w:rPr/>
      </w:pPr>
      <w:r>
        <w:rPr/>
      </w:r>
    </w:p>
    <w:p>
      <w:pPr>
        <w:pStyle w:val="Normal"/>
        <w:jc w:val="both"/>
        <w:rPr/>
      </w:pPr>
      <w:r>
        <w:rPr/>
        <w:t>Mardi 15 juillet 2008  LIGHTS AND MUSIC  ((/public/Journal2008/.DSCN5492_m.jpg|Portrait d'Alice à la maison, rue Eugène Varlin, à Paris 10ème||Portrait d'Alice à la maison, rue Eugène Varlin, à Paris 10ème, mai 2008))   Visages nés pour trouer l'obscur. Le monde s'éprouve non plus sur le registre de la singularité, mais sur celui de la différence, c'est-à-dire l'universel.  C'est l'occasionnel qui serait beau comme un miroir à il n'y a plus rien l'instant d'après. Il vient d'autres couleurs à la fin de l'été. Tu fermes la fenêtre pour compter l'air, un reflet se lève, un corps d'en face, le ''tu'' d'un ''toi'', le contre visage. Un regard qui s'était posé et déjà perdu. L'oubli est un souffle. Mais le soleil à bout portant et l'air lui-même massacré par la mouvement des paupières, les visages soudain les mêmes dans un sens comme dans l'autre, le temps toujours comme un rai de lumière sous la porte. Recours de la lumière en quête d'elle-même.</w:t>
      </w:r>
    </w:p>
    <w:p>
      <w:pPr>
        <w:pStyle w:val="Normal"/>
        <w:jc w:val="both"/>
        <w:rPr/>
      </w:pPr>
      <w:r>
        <w:rPr/>
      </w:r>
    </w:p>
    <w:p>
      <w:pPr>
        <w:pStyle w:val="Normal"/>
        <w:jc w:val="both"/>
        <w:rPr/>
      </w:pPr>
      <w:r>
        <w:rPr/>
        <w:t>L'exil, de Boris A. Novak Nulle étoile n'est plus d'aucun secours.%%% Je regarde en face le ciel froid du nord,%%% celui du sud m'est caché. Les villes blanches, %%% dans lesquelles j'ai grandi, se meurent%%% derrière le mur étoilé de l'horizon du sud.%%% Entre moi-même et moi pousse une écorce%%% de plus en plus dense. Seulement à travers la brume%%% je vois l'ombre de la moitié morte%%% de moi-même : comment sans fond%%% je frissonne et tâte ma sombre figure.%%% Seulement dans ma propre gorge je suis chez moi.%%%   Boris A. Novak, L'exil (Izgnanstvo), extrait du recueil Le maître de l'insomnie / Mojster nespe∆íçnosti), publié dans ''Poèmes choisis''%%% Traduits du Slovène par Viktor Jesenik, avec la collaboration de Pierre-Yves Soucy.%%% ''Maison de la poésie Nord / Pas-de-Calais'', 1996.%%%   Le [Festival de l'Astrolabe|http://festival-astrolabe-2008.blogspot.com] vous propose trois jours de rencontres avec des écrivains slovènes d'envergure, ''Boris Pahor, Boris A. Novak, Evgen Bavcar,'' trois jours pour s'initier à la typographie de ''Jean Vodaine'', pour s'immerger dans la musique de ''Bozidar Kantuser'', trois jours pour s'imprégner de la culture Slovène au travers d'ateliers d'écriture, d'atelier typographie, de contes, de performance plastique‚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Mais aussi pour faire une incursion dans l'industrie avec une exposition d'appareils électroménagers aux designs audacieux du groupe industriel ''Gorenje''. A la [Médiathèque de l'Astrolabe|http://www.astrolabe-melun.fr], à Melun, du 05 au 07 juin 2008.</w:t>
      </w:r>
    </w:p>
    <w:p>
      <w:pPr>
        <w:pStyle w:val="Normal"/>
        <w:jc w:val="both"/>
        <w:rPr/>
      </w:pPr>
      <w:r>
        <w:rPr/>
      </w:r>
    </w:p>
    <w:p>
      <w:pPr>
        <w:pStyle w:val="Normal"/>
        <w:jc w:val="both"/>
        <w:rPr/>
      </w:pPr>
      <w:r>
        <w:rPr/>
        <w:t>Blanc, de Dane Zajc hors du monde coloré%%% tu te tiens debout devant nos yeux comme%%% un mur%%% hors de l'ou‚àö</w:t>
      </w:r>
      <w:r>
        <w:rPr>
          <w:rFonts w:cs="ＭＳ 明朝;Optima ExtraBlack" w:ascii="ＭＳ 明朝;Optima ExtraBlack" w:hAnsi="ＭＳ 明朝;Optima ExtraBlack"/>
        </w:rPr>
        <w:t>√</w:t>
      </w:r>
      <w:r>
        <w:rPr/>
        <w:t>ò</w:t>
      </w:r>
      <w:r>
        <w:rPr/>
        <w:t>e du toucher et du gàt%%% tu es%%%   quand nous te rencontrons notre pas se trouble%%% les yeux vacillent dans les coussinets des yeux%%% les pensées sont une poignée d'herbe sèche%%%   et nous le savons : la route est ensorcelée%%% c'est la mauvaise route sur Cette route nous%%% sommes égarés%%% pour un instant dans l'espace éclairé%%% nous voyons l'invisible blanc%%% tu es%%%   bientôt bientôt nous quittons%%% le monde des sons de la couleur et du gàt%%% bientôt goutête entre les sœurs gouttes%%% sans bruit sans rien sentir%%% de la goutête nous tomberons%%% sur nos os blancs et dépossédés%%%   bientôt%%%   Dane Zajc, ''Blanc'', extrait du recueil ''Scorpions : poèmes choisis''%%% Traduits du Slovène par Zdenka ‚âà‚Ä†timac.%%% ''Slovene Writer's Association'', 2000.%%%   Le [Festival de l'Astrolabe|http://festival-astrolabe-2008.blogspot.com] vous propose trois jours de rencontres avec des écrivains slovènes d'envergure, ''Boris Pahor, Boris A. Novak, Evgen Bavcar,'' trois jours pour s'initier à la typographie de ''Jean Vodaine'', pour s'immerger dans la musique de ''Bozidar Kantuser'', trois jours pour s'imprégner de la culture Slovène au travers d'ateliers d'écriture, d'atelier typographie, de contes, de performance plastique‚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Mais aussi pour faire une incursion dans l'industrie avec une exposition d'appareils électroménagers aux designs audacieux du groupe industriel ''Gorenje''. A la [Médiathèque de l'Astrolabe|http://www.astrolabe-melun.fr], à Melun, du 05 au 07 juin 2008.</w:t>
      </w:r>
    </w:p>
    <w:p>
      <w:pPr>
        <w:pStyle w:val="Normal"/>
        <w:jc w:val="both"/>
        <w:rPr/>
      </w:pPr>
      <w:r>
        <w:rPr/>
      </w:r>
    </w:p>
    <w:p>
      <w:pPr>
        <w:pStyle w:val="Normal"/>
        <w:jc w:val="both"/>
        <w:rPr/>
      </w:pPr>
      <w:r>
        <w:rPr/>
        <w:t>Samedi 29 mars 2008  WE OWN THE NIGHT  ((/public/Journal2008/.DSCN4655_m.jpg|DSCN4655.jpg))   Cette quête dont le principal objet est de compter, d'attacher, de contraindre et d'asservir, toujours plus morbide et toujours plus insatiable. La nature est maîtresse en la matière.  Liée à ces bouches muettes, à ces cris inaudibles que personne à l'époque n'a cherché à entendre. Comme si l'oubli n'était pas incrusté dans le souvenir lui-même. Mais on sait que, chassé, le naturel revient au galop.  Ainsi il advient que le mal est partout, sauf que le mal est partout, sauf en soi. Argument lui aussi réversible et renversé. Pour ne pas, par exemple, en rajouter, dire des choses qui ont déjà été dites cent fois. C'est un fait : Les narrations au passé prodiguent une chaleur bienfaisante.</w:t>
      </w:r>
    </w:p>
    <w:p>
      <w:pPr>
        <w:pStyle w:val="Normal"/>
        <w:jc w:val="both"/>
        <w:rPr/>
      </w:pPr>
      <w:r>
        <w:rPr/>
      </w:r>
    </w:p>
    <w:p>
      <w:pPr>
        <w:pStyle w:val="Normal"/>
        <w:jc w:val="both"/>
        <w:rPr/>
      </w:pPr>
      <w:r>
        <w:rPr/>
        <w:t>Le participe présent &lt;br/&gt;&lt;br/&gt; Parfois, on légende les photos d'un participe présent tout simple  "Valérie faisant ses premiers pas ",  "Jean étrennant son nouveau cheval ",  "Victoire vidant sa dernière canette ",  "Jérôme vomissant dans le caniveau " etc... C'est alors le temps d'un éternel prsent que l'on voudrait figer - un prsent qui ne s'ente pas moins dans un passé désigné comme tel, revendiqué. Ce participe prséent-là est comme un chuchotement d'espoir - espoir que le passé soit toujours vivant et que les images portant pour toujours la preuve que cela a eu lieu, le verbe permettra, lui, de préciser que cela n'a pas eu lieu pour n'importe qui, mais pour Valérie, Victoire, Jean, Jérôme etc... En cela, ce participe présent n'est pas une répétition de l'image. Il ne la fait pas radoter. Il lui donne simplement une chance supplémentaire de témoignage. &lt;br/&gt;&lt;br/&gt; Synchrone avec elle, il a néanmoins une dure qui excède le  "punctus " (Barthes) de la photo. Participe présent duratif, pourrait-on dire. Qui fait durer l'événement jusqu'à nous. De telle sorte que si l'on sait très bien que Valérie n'aura fait ses premiers pas qu'une seule fois de Cette faon précise, de Cette façon-là, dont la photo témoigne, le participe présent qui l'accompagne permettra  Valérie de faire longtemps ses premiers pas. Plus longtemps que la photo prise sur l'instant, de telle sorte que ce participe présent aura une valeur de débordement. Un flou temporel, qui serait comme un surlignage aux bords enrobants. &lt;br/&gt;&lt;br/&gt; Le participe présent serait le temps privilgié du commentaire d'images - qui ferait de ces dernières déjà un petit film. Le verbe permettant de reconstituer un contexte, voire de prolonger l'image, la rendrait suffisamment mouvante pour lui donner une illusion de mouvement. Ce participe présent-là, on le voit, est assez différent de celui utilisé dans l'écriture courante, à il exprime soit le temps, soit la cause, soit encore remplace une proposition relative. &lt;br/&gt;&lt;br/&gt; Le participe présent de commentaire est né avec l'image argentique, l'image que l'on archive pour soi. Il est  la rencontre du visuel et du scriptural, la limite toujours de la tautologie. Temps de l'intime, de l'action que l'on veut vivante par l'emploi d'un verbe - puisque le verbe, c'est avant tout l'action - mais que l'on veut proche aussi, en employant ce temps invariable, facile  conjuguer, avec lequel on aura peu de chances de faire coincer par la grammaire. On l'utilise aussi, certainement, par crainte de devoir faire une trop longue phrase. Avec lui, on va  l'essentiel. Son utilisation systmatique dans ce cadre-là aura eu toutefois pour effet de le rendre quelque peu ringard. Voudrait-on parodier des albums photo poussiéreux, que l'on n'irait pas chercher un autre temps. Le participe présent est aussi le temps des provinces immobiles, des commodes grinçantes, de l'immuable qui finit par agacer. L'ouvroir de grammaire potentielle &lt;a href= "http://www.langue-fr.net/ougrapo/participe-futur.htm "&gt;(Ougrapo),&lt;/a&gt; prône même la formation d'un participe futur, pour  "soulager ce pauvre participe présent si souvent harassé ". &lt;br/&gt;&lt;br/&gt; Il pourrait toutefois, transition vidente, être intéressant d'en faire une contrainte, pour la réalisation d'une oeuvre multimédia. C'est ce que j'ai voulu faire, dans ce récit interactif (très peu) encore inachevé, qui suppute l'existence d'un esprit de la neige. A moins qu'il ne s'agisse d'une formation extraterrestre. On trouvera ce dont je veux parler. Maintenant, peut-être que d'autres voudraient eux aussi, suivre Cette contrainte (qui m'a été inspiré, je le précise, lors de la visite d'une expo photo  la Fnac de Toulouse, à, lisant la légende d'un des tirages, j'ai fait un focus instantané sur ce participe présent tellement familier, tellement vident, que l'on finirait par l'oublier). Suivre Cette contrainte, et mettre leurs oeuvres en ligne sur le site &lt;a href= "http://www.e-critures.org "&gt;e-critures.org&lt;/a&gt;, tout comme j'ai l'intention d'en prendre l'initiative pour la mienne, ce qui donnerait un effet de  "collection ". Voil, c'est une proposition que je vous fais, aux uns et aux autres. &lt;br/&gt;&lt;br/&gt; Pour ce qui me concerne, je continue mon récit,  la gr</w:t>
      </w:r>
      <w:r>
        <w:rPr>
          <w:rFonts w:cs="ＭＳ 明朝;Optima ExtraBlack" w:ascii="ＭＳ 明朝;Optima ExtraBlack" w:hAnsi="ＭＳ 明朝;Optima ExtraBlack"/>
        </w:rPr>
        <w:t>√</w:t>
      </w:r>
      <w:r>
        <w:rPr/>
        <w:t>¢</w:t>
      </w:r>
      <w:r>
        <w:rPr/>
        <w:t>ce des interprtations... &lt;br/&gt;&lt;br/&gt;&lt;br/&gt;&lt;br/&gt; {{Xavier Malbreil}}</w:t>
      </w:r>
    </w:p>
    <w:p>
      <w:pPr>
        <w:pStyle w:val="Normal"/>
        <w:jc w:val="both"/>
        <w:rPr/>
      </w:pPr>
      <w:r>
        <w:rPr/>
      </w:r>
    </w:p>
    <w:p>
      <w:pPr>
        <w:pStyle w:val="Normal"/>
        <w:jc w:val="both"/>
        <w:rPr/>
      </w:pPr>
      <w:r>
        <w:rPr/>
        <w:t>Jeudi 14 septembre 2006  BLAST OF SILENCE  Avez-vous besoin de suivre une formation ? Il serait sot, de la part de l'auteur, de vouloir faire croire au lecteur que ses personnages ont réellement existé. Il faut se fier aux apparences. Et tout à coup le silence. Dans le brouhaha de la salle enfumée, la musique est interrompue. Il est impossible de ne pas communiquer, ne pas paraître fatigué. Work lag. On n'entend plus que le bruit des conversations. L'impression que le volume sonore diminue au bout d'un moment. Léger fléchissement. Mais la musique reprend ses droits de plus belle. Une dimension supérieure. Un esprit sain dans un corps sain signifie pas se priver de la confiance en soi sur une feuille les points à un moment les lumières se sont éteintes. Elargissez vos critères pour plus de diversité. Centrez-vous sur. S'adapter est le potentiel de progression. Réduire la dépendance il ne s'agit pas d'une simple théorie. Ce matériau étrange qu'est l'extase. En fait il n'y a pas de sentiment. Quelques phrases évocatrices ou une situation clé.</w:t>
      </w:r>
    </w:p>
    <w:p>
      <w:pPr>
        <w:pStyle w:val="Normal"/>
        <w:jc w:val="both"/>
        <w:rPr/>
      </w:pPr>
      <w:r>
        <w:rPr/>
      </w:r>
    </w:p>
    <w:p>
      <w:pPr>
        <w:pStyle w:val="Normal"/>
        <w:jc w:val="both"/>
        <w:rPr/>
      </w:pPr>
      <w:r>
        <w:rPr/>
        <w:t>Vendredi 19 mai 2006  THE HONKY'S GUIDE TO WET DREAMS  Ce lieu que jai travers et que je retrouve. Village ferm sur lui-mme. Dans quelques heures lumire teinte tout le monde chez soi allez hop. Cette approche silencieuse ma sans doute oblig  prendre en compte les dplacements, les attitudes, le jeu des regards et des corps pour traduire les sentiments. A Cette place de silence et dattente, dans le noir des salles de cinma. Seul dans la salle on s'installe. On entend le projectionniste, voix au-dessus de soi dans le noir. Il fait le point. Zoom. Bip, bip. Fermeture au noir. Le gnrique dbute. Je finis mon Florentin  la hte. Guirlande de lumire. Le bruit. Le vent. Et les corps. Paysage, par le choix dun cadre frontal et dune thtralit du dcor, devient une scne que le corps nonce dans le sillage de sa traverse. Revoir ce film. Le montage a t refait, infimes changements qu'on peroit  peine. Chanson de geste. Une chanson pour exprimer un sentiment. Une sorte de jeu dindices dlicats  une volont dmonstrative den souligner les enjeux.</w:t>
      </w:r>
    </w:p>
    <w:p>
      <w:pPr>
        <w:pStyle w:val="Normal"/>
        <w:jc w:val="both"/>
        <w:rPr/>
      </w:pPr>
      <w:r>
        <w:rPr/>
      </w:r>
    </w:p>
    <w:p>
      <w:pPr>
        <w:pStyle w:val="Normal"/>
        <w:jc w:val="both"/>
        <w:rPr/>
      </w:pPr>
      <w:r>
        <w:rPr/>
        <w:t>Un regard d'une rare acuité</w:t>
      </w:r>
    </w:p>
    <w:p>
      <w:pPr>
        <w:pStyle w:val="Normal"/>
        <w:jc w:val="both"/>
        <w:rPr/>
      </w:pPr>
      <w:r>
        <w:rPr/>
        <w:t>A quelques jours des clbrations des attentats du 11 septembre (des reportages TV, des livres en veux-tu en voil), il n'est pas inutile (sans parler du plaisir qu'on peut y trouver) de lire ce livre de Christophe Fiat, assez justement sous-titr  "posie au galop. " Cet ouvrage revient sur ce qui s'est pass  New York City le 11 septembre 2001 avec un regard d'une rare acuit et une langue acerbe ( "il n'y a pas de degr zro de l'criture dans la langue amricaine ") dont la rptition et la musicalit permettent de cerner un peu mieux, sans mivrerie ni condescendance, ce qui s'est pass ce jour l.   __Titre : New York 2001. Posie au galop | Auteur : Christophe Fiat | Editeur : Al Dante__</w:t>
      </w:r>
    </w:p>
    <w:p>
      <w:pPr>
        <w:pStyle w:val="Normal"/>
        <w:jc w:val="both"/>
        <w:rPr/>
      </w:pPr>
      <w:r>
        <w:rPr/>
      </w:r>
    </w:p>
    <w:p>
      <w:pPr>
        <w:pStyle w:val="Normal"/>
        <w:jc w:val="both"/>
        <w:rPr/>
      </w:pPr>
      <w:r>
        <w:rPr/>
      </w:r>
    </w:p>
    <w:p>
      <w:pPr>
        <w:pStyle w:val="Normal"/>
        <w:jc w:val="both"/>
        <w:rPr/>
      </w:pPr>
      <w:r>
        <w:rPr/>
        <w:t>Dimanche 17 septembre 2006  A GIRL IS A GUN  Une belle et rayonnante journée. Une voix grave et enjouée au pouvoir narcotique. Il entre dans le restaurant, stature majestueuse. On dirait la cantine, rectifie Alice avec un sourire. Le service sur un plateau et le bruit des conversations. Feodor Atkin nous frôle. Je me souviens de l'ethnologue divorcé et séduisant. Je crois qu'il s'appelait Henri dans le film de Rohmer. L'approche se veut plus sensible. Les paroles évoquent peut-être l'amour, peut-être un assassinat. Il n'y a rien de meilleur que de revenir à la maison. Rendu à sa vigueur et à sa poésie, à sa verdeur et à son rayonnement. De la vulnérabilité et de la passion. A bout sur le lit, au bout du compte, accepter l'indéniable. Signifier quelque chose. Quelques mots, oui de la tête retrouver mon chemin dans Cette pièce. La blessure n'est pas profonde, demandant ses caresses et sa protection, comme il se doit. Leur deux voix se mèlent à distance. De quoi je me l'aime. Parfois la vie brûle Comme flamme.</w:t>
      </w:r>
    </w:p>
    <w:p>
      <w:pPr>
        <w:pStyle w:val="Normal"/>
        <w:jc w:val="both"/>
        <w:rPr/>
      </w:pPr>
      <w:r>
        <w:rPr/>
      </w:r>
    </w:p>
    <w:p>
      <w:pPr>
        <w:pStyle w:val="Normal"/>
        <w:jc w:val="both"/>
        <w:rPr/>
      </w:pPr>
      <w:r>
        <w:rPr/>
        <w:t>Mouvements indfinissables</w:t>
      </w:r>
    </w:p>
    <w:p>
      <w:pPr>
        <w:pStyle w:val="Normal"/>
        <w:jc w:val="both"/>
        <w:rPr/>
      </w:pPr>
      <w:r>
        <w:rPr/>
        <w:t>Ce sont des mouvements indfinissables, qui glissent trs rapidement aux limites de notre conscience ; ils sont  l'origine de nos gestes, de nos paroles, des sentiments que nous manifestons, que nous croyons prouver et qu'il est possible de dfinir. Ils me paraissaient et me paraissent encore constituer la source secrte de notre existence. "  &lt;br&gt;&lt;br&gt; &lt;b&gt;Lusage de la parole - Nathalie Sarraute&lt;/b&gt;</w:t>
      </w:r>
    </w:p>
    <w:p>
      <w:pPr>
        <w:pStyle w:val="Normal"/>
        <w:jc w:val="both"/>
        <w:rPr/>
      </w:pPr>
      <w:r>
        <w:rPr/>
      </w:r>
    </w:p>
    <w:p>
      <w:pPr>
        <w:pStyle w:val="Normal"/>
        <w:jc w:val="both"/>
        <w:rPr/>
      </w:pPr>
      <w:r>
        <w:rPr/>
        <w:t>Mardi 3 juin 2008  DOGS SLIP AWAY  ((/public/Journal2008/.DSCN5218_m.jpg|Affiches et tags sur un mur du Panier à Marseille))   Ce sont les fantômes qui cherchent les vivants, mais il n'y a personne. Lecteur, dirige tes talons en arrière et non en avant, il est encore temps. Il s'agit de faire voler en éclats la réalité puis la recomposer. Opérer par sélections, prélèvements et associations, que celles-ci s'enchaînent par proximités formelles ou s'organisent autour d'un motif central. Je me comprends moi-même beaucoup moins bien quand je parle que quand je me tais. Si j'ai plusieurs ''moi'' en moi, qu'on ne m'oblige pas à choisir. Je n'y suis pour personne, débrouillez-vous. Le suspense, c'est un train qui arrive à l'heure. L'important n'est pas l'objet, c'est le regard. Des mots, oui, une texture.</w:t>
      </w:r>
    </w:p>
    <w:p>
      <w:pPr>
        <w:pStyle w:val="Normal"/>
        <w:jc w:val="both"/>
        <w:rPr/>
      </w:pPr>
      <w:r>
        <w:rPr/>
      </w:r>
    </w:p>
    <w:p>
      <w:pPr>
        <w:pStyle w:val="Normal"/>
        <w:jc w:val="both"/>
        <w:rPr/>
      </w:pPr>
      <w:r>
        <w:rPr/>
        <w:t>Lundi 12 main 2008  SINCE YOU SAY GOODBYE  ((/public/Journal2008/.DSCN5116_m.jpg|DSCN5116.jpg))   Nuit pesante, nuit irrespirable. Question ardeur et scepticisme les voilà en effet comblés. Ils sont très subtils, mais c'est ainsi, et c'est ce qui rend la musique si irrésistible, la faille dans la cuirasse. Figure se détachant d'un fond qui ne serait autre que le néant. Pour oser et surtout réussir ça, la valse des tons. Le souvenir d'une robe au détour d'une allée, une persienne battant la façade. Mon coeur devient capable de toute image. L'itinéraire, je le grave sur les arbres, dans l'écorce en entailles profondes que le printemps fera saigner afin que vous trouviez facilement le chemin. Car il s'agit bien de défier quelque chose à s'enchaînent pêle-mêle considérations philosophiques, anecdotes, souvenirs personnels évoqués de façon tantôt ironique, tantôt mélancolique. De ce fait, il reste à jamais ''dans la tête''. Et l'autre cherche à deviner ce que tu as dit. C'est un jeu.</w:t>
      </w:r>
    </w:p>
    <w:p>
      <w:pPr>
        <w:pStyle w:val="Normal"/>
        <w:jc w:val="both"/>
        <w:rPr/>
      </w:pPr>
      <w:r>
        <w:rPr/>
      </w:r>
    </w:p>
    <w:p>
      <w:pPr>
        <w:pStyle w:val="Normal"/>
        <w:jc w:val="both"/>
        <w:rPr/>
      </w:pPr>
      <w:r>
        <w:rPr/>
        <w:t>Samedi 10 décembre 2005  THE ROOF WITH LONGING VIOLET II - THE NOSTALGIC VIOLET ROOF 1./  Force centrifuge de posie bascule des accidents. Qui ne dit mot qu'on sent. Mivrerie est une faute rythmique : la hte dans la description. Je croyais noter les rves que je faisais. Le sens du rythme dans la peau, la balle s'y loge en ligne directe. Il sest donn  fond pour crire mes rves. Permissions et autorisations crent des doutes, le vague (lindtermin) et lvnement. La capacit ngative. Un personnage de roman rel surgit. Que pouvais-je dsormais attendre ? Une suite raisonnable et brlante laisse apparatre une silhouette. Et linclination a lieu. Lespace vibre aux portes de Cette voie royale qu'il me reste  parcourir, et le terrain des semaines aussi.</w:t>
      </w:r>
    </w:p>
    <w:p>
      <w:pPr>
        <w:pStyle w:val="Normal"/>
        <w:jc w:val="both"/>
        <w:rPr/>
      </w:pPr>
      <w:r>
        <w:rPr/>
      </w:r>
    </w:p>
    <w:p>
      <w:pPr>
        <w:pStyle w:val="Normal"/>
        <w:jc w:val="both"/>
        <w:rPr/>
      </w:pPr>
      <w:r>
        <w:rPr/>
        <w:t>Vendredi 17 fvrier 2006  THIS IS THE WAY YOU AND I MEASURE THE WORLD  Pourquoi pas moi ? question de rencontres, me direz-vous. Ne parlons pas de chance. Entre-nous soit dit. Ne pas s'tonner non plus quand on se plat  se perdre ainsi dans ces sentiers battus, de se retrouver seul, plutt isol, un peu perdu au milieu de personne. Sans jamais tomber dans les effets de monde. Suffit d'y croire et de fermer les yeux. Un cheveau de concepts et dimages qui mergent momentanment et suggrent une signification fugitive, sans cesse mouvante. Quelque chose existe sur quoi ils puissent tenir. Les reliefs, les surfaces, les faades, flux de faits sensibles, d'chos divers, qui sont dans un mêmetemps saisis et dits. ''Une rue cadre une Agitation sur Bande, passante de files de voitures de bruits de passages de.'' Revenir en arrire pour mieux comprendre ce qui s'est pass. Leur vie semble s'organiser autour d'un rituel orchestr par une main solitaire. Ce que l'on devinait entre elles faisait dtourner le regard. Notre joli lot quotidien.</w:t>
      </w:r>
    </w:p>
    <w:p>
      <w:pPr>
        <w:pStyle w:val="Normal"/>
        <w:jc w:val="both"/>
        <w:rPr/>
      </w:pPr>
      <w:r>
        <w:rPr/>
      </w:r>
    </w:p>
    <w:p>
      <w:pPr>
        <w:pStyle w:val="Normal"/>
        <w:jc w:val="both"/>
        <w:rPr/>
      </w:pPr>
      <w:r>
        <w:rPr/>
        <w:t>Samedi 9 septembre 2006  ICH SCHAUE ZU BODEN  Le diable a dû lui souffler que c'était son emploi. Je suis le chemin, la vérité et la vie, dit la poupée Jésus quand on lui appuie sur le coeur. Mo‚àö</w:t>
      </w:r>
      <w:r>
        <w:rPr>
          <w:rFonts w:cs="ＭＳ 明朝;Optima ExtraBlack" w:ascii="ＭＳ 明朝;Optima ExtraBlack" w:hAnsi="ＭＳ 明朝;Optima ExtraBlack"/>
        </w:rPr>
        <w:t>√</w:t>
      </w:r>
      <w:r>
        <w:rPr/>
        <w:t>ò</w:t>
      </w:r>
      <w:r>
        <w:rPr/>
        <w:t>se récite les dix commandements. Made in China. Juste un emboîtage d'idées, un corps d'expériences vécues, une chaîne. Vous ne voyez pas ? Décalage entre l'idée que l'on se fait traditionnellement et une élégante loghorrée relatant leurs moindres péripéties. Par le menu. Avec une distance amusée, une réflexion ludique sur le langage, une mise à plat de la fiction par le rythme. C'est une forme de respiration. Des insectes papillonnent, des oiseaux gazouillent et sur la poitrine des femmes, s'imprime le gonflement respiratoire, à la fois contraignant et libérateur, d'une diction parfaite qui rend une émouvante justice au sens.</w:t>
      </w:r>
    </w:p>
    <w:p>
      <w:pPr>
        <w:pStyle w:val="Normal"/>
        <w:jc w:val="both"/>
        <w:rPr/>
      </w:pPr>
      <w:r>
        <w:rPr/>
      </w:r>
    </w:p>
    <w:p>
      <w:pPr>
        <w:pStyle w:val="Normal"/>
        <w:jc w:val="both"/>
        <w:rPr/>
      </w:pPr>
      <w:r>
        <w:rPr/>
        <w:t>Mercredi 22 novembre 2006  BE GOOD OR BE GONE  Elle passe la veille qui ravive le souvenir enfoui. A ma hauteur un regard neutre. Pas de l'indifférence. Elle est ailleurs. Attente. Elle part avec lui, d'un pas lourd. J'y pense et puis j'oublie. C'est la vie c'est la vie. Dans le train le bruit de ce briquet dont on fait tourner à vide la pierre a le don de m'énerver. Je m'agace. Pas pire tic-tac. Je fusille le jeune homêmedu regard. Pierre à fusil, dans l'attente (vaine) d'une étincelle. Aujourd'hui de nouvelles images d'elle me reviennent en mémoire. Rendez-vous pour le travail. Au fil de la conversation, je réalise que j'ai la lettre de motivation de ce jeune homêmesur mon bureau. changement de programêmein extremis. L'improvisation est une langue vivante. Dans sa baignoire son corps oblong trempe dans l'eau blanchie de savon. Gouttes d'eau ruissellantes sur son corps. Cuisses rebondies, fente à fleur d'eau. Son regard lointain.</w:t>
      </w:r>
    </w:p>
    <w:p>
      <w:pPr>
        <w:pStyle w:val="Normal"/>
        <w:jc w:val="both"/>
        <w:rPr/>
      </w:pPr>
      <w:r>
        <w:rPr/>
      </w:r>
    </w:p>
    <w:p>
      <w:pPr>
        <w:pStyle w:val="Normal"/>
        <w:jc w:val="both"/>
        <w:rPr/>
      </w:pPr>
      <w:r>
        <w:rPr/>
        <w:t>S'y mettre à l'infini</w:t>
      </w:r>
    </w:p>
    <w:p>
      <w:pPr>
        <w:pStyle w:val="Normal"/>
        <w:jc w:val="both"/>
        <w:rPr/>
      </w:pPr>
      <w:r>
        <w:rPr/>
        <w:t>Le film d'Arnold Pasquier est compos de deux parties. Dans la premire, une image noire nous permet d'entendre l'histoire de l'appareil photographique d'Anne-Marie. La deuxime partie s'ouvre sur un ballet de bateaux qui traversent le Gange  Varanari, en Inde. Entre les deux squences, entre le balancement des mots du rcit et les embarcations sur le fleuve, la tension du souvenir et le travail de la mmoire.   ((http://www.cotecourt.org/images/films/817.jpg|S'y mettre  l'infini))   [Fiche du film sur le site du Festival de Pantin Ct Court|http://www.cotecourt.org/pages/film.asp?id=817]</w:t>
      </w:r>
    </w:p>
    <w:p>
      <w:pPr>
        <w:pStyle w:val="Normal"/>
        <w:jc w:val="both"/>
        <w:rPr/>
      </w:pPr>
      <w:r>
        <w:rPr/>
      </w:r>
    </w:p>
    <w:p>
      <w:pPr>
        <w:pStyle w:val="Normal"/>
        <w:jc w:val="both"/>
        <w:rPr/>
      </w:pPr>
      <w:r>
        <w:rPr/>
        <w:t>Jeudi 19 mai 2005  FLIGHT AND STRUGGLE OF THE DALAI LAMA  Nous revenons, nous ne faisons que a, pour pouvoir partager, revenir au pas  pas, on s'amuse  trouver les bonnes citations, sans jamais repasser dans la trace, si trace il y a, il s'agit d'apprendre  piloter la pense, nous n'en sommes pas sres, peut-tre plus rien derrire, qu'importe, reliant entre eux les signes, produisant des itinraires, d'un commun accord nous nous sommes accords ce temps du retour dans le renversement d'tre, comme autant de feuilles de route, au lieu de ce qui nous traverse indfiniment, nous dans nous ici, dans un espace donn, provenant d'une collecte d'informations préalable, prsent tenu verticalement par l'intuition que nous avons du nous vivre, tous deux permettant d'voluer, du dehors dans nous, dans nos pas, dans un espace donn.</w:t>
      </w:r>
    </w:p>
    <w:p>
      <w:pPr>
        <w:pStyle w:val="Normal"/>
        <w:jc w:val="both"/>
        <w:rPr/>
      </w:pPr>
      <w:r>
        <w:rPr/>
      </w:r>
    </w:p>
    <w:p>
      <w:pPr>
        <w:pStyle w:val="Normal"/>
        <w:jc w:val="both"/>
        <w:rPr/>
      </w:pPr>
      <w:r>
        <w:rPr/>
        <w:t>Dimanche 30 avril 2006  GARDEN RUIN  Sortir de l'ordinaire par la grande porte. Se lever tard. Bruits lointains de conversations matutinales. Odeurs de pain grillé, de café tiède. Héro‚àö</w:t>
      </w:r>
      <w:r>
        <w:rPr>
          <w:rFonts w:cs="ＭＳ 明朝;Optima ExtraBlack" w:ascii="ＭＳ 明朝;Optima ExtraBlack" w:hAnsi="ＭＳ 明朝;Optima ExtraBlack"/>
        </w:rPr>
        <w:t>√</w:t>
      </w:r>
      <w:r>
        <w:rPr/>
        <w:t>ò</w:t>
      </w:r>
      <w:r>
        <w:rPr/>
        <w:t>que description de la résistance glissante et mutuelle. Je me lève il fait encore beau, pas un nuage dans le ciel bleu. Savoir ce qui se passe avec les choses qui s'évanouissent autour de lui comme des flocons de neige, alors que pour d'autres gens, le moindre verre de liqueur posé sur une table est aussi stable qu'un monument. Nuages qui voilent progressivement le ciel, le couvre, l'aveugle. Technicolor par synthèse soustractive. Une même scène est filmée simultanément sur trois films noir et blanc derrière trois filtres, un rouge, un bleu et un vert. La couleur peut, prend valeur de signe fort en système d'opposition en œuvre dans le film. La forêt/le château, le végétal/le métal-minéral, le haut/le bas, le peuple/l'aristocratie, les Saxons/les Normands, la loyauté/la félonie, l'individu/le groupe, le légal/l'illégal. Dans mon souvenir elle se ramasse aujourd'hui sur elle-même si serrée qu'elle ne suffit peut-être pas à aller d'un point à un autre.</w:t>
      </w:r>
    </w:p>
    <w:p>
      <w:pPr>
        <w:pStyle w:val="Normal"/>
        <w:jc w:val="both"/>
        <w:rPr/>
      </w:pPr>
      <w:r>
        <w:rPr/>
      </w:r>
    </w:p>
    <w:p>
      <w:pPr>
        <w:pStyle w:val="Normal"/>
        <w:jc w:val="both"/>
        <w:rPr/>
      </w:pPr>
      <w:r>
        <w:rPr/>
        <w:t>Jeudi 24 août 2006  THE LAST RESORT  Le monde n'est plus qu'un immense désert sur lequel s'étend une forêt toxique (ou ''fukai''). Foucaille, en version française. Fascination des filles pour Cette héro‚àö</w:t>
      </w:r>
      <w:r>
        <w:rPr>
          <w:rFonts w:cs="ＭＳ 明朝;Optima ExtraBlack" w:ascii="ＭＳ 明朝;Optima ExtraBlack" w:hAnsi="ＭＳ 明朝;Optima ExtraBlack"/>
        </w:rPr>
        <w:t>√</w:t>
      </w:r>
      <w:r>
        <w:rPr/>
        <w:t>ò</w:t>
      </w:r>
      <w:r>
        <w:rPr/>
        <w:t>ne. Sa rage n'est rien face à sa dévotion et à son amour de la vie. Le trait est fin et minutieux, les arrières plans ciselés de détails. L'anxiété, la noirceur qui travaillent ses images sont contrebalancées par leur beauté. Ce qui ne l'empêche pas d'user de violence quand elle se laisse envahir par la colère. Mais elle déteste Cette partie d'elle-même qui lui fait peur. Leurs yeux multiples et bleus, mais rouge lorsqu'ils sont en colère. Chacun a ses raisons. Le pouvoir, pour quoi faire ? Sa force c'est sa spontanéité. C'est également gr</w:t>
      </w:r>
      <w:r>
        <w:rPr>
          <w:rFonts w:cs="ＭＳ 明朝;Optima ExtraBlack" w:ascii="ＭＳ 明朝;Optima ExtraBlack" w:hAnsi="ＭＳ 明朝;Optima ExtraBlack"/>
        </w:rPr>
        <w:t>√</w:t>
      </w:r>
      <w:r>
        <w:rPr/>
        <w:t>¢</w:t>
      </w:r>
      <w:r>
        <w:rPr/>
        <w:t>ce à Cette écriture très libre que l'histoire finit par refléter avec beaucoup de profondeur l'évolution d'une vision du monde, d'un engagement, et même d'une spiritualité. Un seul et même film, toujours répété, toujours changeant et en exploration.</w:t>
      </w:r>
    </w:p>
    <w:p>
      <w:pPr>
        <w:pStyle w:val="Normal"/>
        <w:jc w:val="both"/>
        <w:rPr/>
      </w:pPr>
      <w:r>
        <w:rPr/>
      </w:r>
    </w:p>
    <w:p>
      <w:pPr>
        <w:pStyle w:val="Normal"/>
        <w:jc w:val="both"/>
        <w:rPr/>
      </w:pPr>
      <w:r>
        <w:rPr/>
        <w:t xml:space="preserve">Dimanche 26 fvrier 2006  WHERE DOES IT ALL END ?  Le froid est saisissant. Je rentre travailler. Le vent glacial s'engouffre sous les vtements, le moindre plis. De lgers grains de neige volent en l'air. Rue Bouglione. Pas un chat, c'est quoi ce cirque ? Je descends les escaliers. Je rentre  la maison frigorifi. S'isoler pour travailler. Prendre sur soi. Surseoir, taire, tenir, tomber, tordre, traire, travailler, tressaillir, vaincre, valoir. Je dois terminer ce texte pour demain. Mission impossible. Dans le mtro Cette scne cocasse. Un jeune qubecois aborde un jeune franais d'origne tunisienne. Il vient de fumer, crase son mgot en entrant, entre ses doigts. Les yeux bleu, l'horizon est ailleurs. Casque sur ses oreilles. Il est heureux chavirant et parle ouvertement drogue avec son vis--vis : prix de vente, qualit et stock. Quand il apprend qu'il est cuisinier, lui demande la reCette de la crme anglaise avec une indite gourmandise. Un inavouable secret  partager. En vain, le froid me travaille. </w:t>
      </w:r>
    </w:p>
    <w:p>
      <w:pPr>
        <w:pStyle w:val="Normal"/>
        <w:jc w:val="both"/>
        <w:rPr/>
      </w:pPr>
      <w:r>
        <w:rPr/>
      </w:r>
    </w:p>
    <w:p>
      <w:pPr>
        <w:pStyle w:val="Normal"/>
        <w:jc w:val="both"/>
        <w:rPr/>
      </w:pPr>
      <w:r>
        <w:rPr/>
        <w:t>Vendredi 14 juillet 2006  LE JARDIN DES DELICES  La définition d'oxymore fait défaut. Pas trace dans mes dictionnaires. Il disait que ce n'était pas ça c'était moi. Si je n'étais pas là à être là avec ce que je fais ce que je fais ne serait pas ce que c'est. En d'autres termes si personne ne me connaissait alors les choses que je fais ne seraient pas ce qu'elles sont. Figure de style.   "générosités vulgaires ",  "s'extasier dans la destruction ",  "un bonheur indicible, insupportable même " ,  "luxe dégàtant ",  "violent paradis ",  "tendresses bestiales " ,  "fanfare atroce ",  "chevalet féerique ",  "honnêtetés tyranniques " ,  "joli crime " ,  "rugissent mélodieusement ",  "l'écroulement des apothéoses " ,  "gentilshommes sauvages " ,  "féerie scientifique ",  "tortures qui rient " ,  "splendeurs invisibles ",  "délices insensibles " ,  "molles éruptions " ,  "futaies mouvantes " ,  "raison merveilleuse ",  "affection égo‚àö</w:t>
      </w:r>
      <w:r>
        <w:rPr>
          <w:rFonts w:cs="ＭＳ 明朝;Optima ExtraBlack" w:ascii="ＭＳ 明朝;Optima ExtraBlack" w:hAnsi="ＭＳ 明朝;Optima ExtraBlack"/>
        </w:rPr>
        <w:t>√</w:t>
      </w:r>
      <w:r>
        <w:rPr/>
        <w:t>ò</w:t>
      </w:r>
      <w:r>
        <w:rPr/>
        <w:t>ste ". Chaque mot ou groupe de mots, quel que soit son rôle grammatical, renvoie à l'architecture glissante de l'œuvre, pas au monde dans lequel elle est érigée. Quand exaltation du nom ou autobiographie il y a, le nom, commun ou propre, est toujours conjugué, associé, uni à et pris dans un ensemble d'autres noms ou voix qui tous se modifient, verticalement mais latéralement aussi. Ils forment un paysage verbal en mouvement qui inclut ou incorpore le monde mais ne le représentent pas.  La fonction de la figure d'opposition est d'exprimer de façon suggestive une certaine nuance de sens, et non d'oblitérer toute possibilité de sens. C'est ce qu'elle fait c'est toujours ce qu'elle fait, c'est ce qu'elle fait et elle ne fait rien d'autre.</w:t>
      </w:r>
    </w:p>
    <w:p>
      <w:pPr>
        <w:pStyle w:val="Normal"/>
        <w:jc w:val="both"/>
        <w:rPr/>
      </w:pPr>
      <w:r>
        <w:rPr/>
      </w:r>
    </w:p>
    <w:p>
      <w:pPr>
        <w:pStyle w:val="Normal"/>
        <w:jc w:val="both"/>
        <w:rPr/>
      </w:pPr>
      <w:r>
        <w:rPr/>
        <w:t>Lundi 6 novembre 2006  READ MY MIND  Le bon côté de l'objectif : ravir la vie. Grandes comme des mains d'enfants. A l'aide de mots soigneusement choisis. Loin d'être rectiligne. Un parcours d'autant plus singulier qu'il débute par une ''reconnaissance''. Des pleins et des déliés, des plaies et des bosses, des coups d'éclat et des silences, des présences et des disparitions momentanées. Elle se regarde dans le miroir et joue un rendez-vous imaginaire avec un homêmelointain, inaccessible, mais surprise par l'intrusion inattendue d'un ami, s'interrompt brusquement, sans mentir, quand il lui demande ce qu'elle faisait à son entrée, elle ne peut que lui répondre qu'elle était en train de se masturber et qu'il vient de l'interrompre. On l'espère vraiment, pour leur bonheur. Cette évocation des peurs est accompagnée d'un sourire rayonnant qui contredit la teneur ombrageuse des propos. Une forme de politesse. Ceux qui dialoguent avec moi m'évitent une des pires choses : se regarder soi-même. Le mot peur revient souvent sur ses lèvres. Pour évoquer ses propres empêchements.</w:t>
      </w:r>
    </w:p>
    <w:p>
      <w:pPr>
        <w:pStyle w:val="Normal"/>
        <w:jc w:val="both"/>
        <w:rPr/>
      </w:pPr>
      <w:r>
        <w:rPr/>
      </w:r>
    </w:p>
    <w:p>
      <w:pPr>
        <w:pStyle w:val="Normal"/>
        <w:jc w:val="both"/>
        <w:rPr/>
      </w:pPr>
      <w:r>
        <w:rPr/>
        <w:t>En 2007, Jonas Mekas publiera un film par jour. &lt;a href= "http://www.jonasmekas.com "&gt;Son site&lt;/a&gt; propose déjà des extraits de plusieurs dizaines de films, dont une page consacrée à de &lt;a href= "http://www.jonasmekas.com/Merchant2/merchant.mvc?Screen=CTGY&amp;amp;Category_Code=JMW "&gt; prestigieux invités&lt;/a&gt; (Jarmush, Scorsese, Wenders, Ferrara, Leigh...). &lt;div style= "margin-bottom: 25px; margin-top: 25px; "&gt;&lt;div style= "width: 320px; text-align: left; "&gt;&lt;iframe src= "http://www.dailymotion.com/swf/3ww8kUR0lRNWO3s13 " style= "border: medium none ; margin: 0; width: 320px; height: 256px; " marginwidth= "0 " marginheight= "0 " id= "i9i5tiqviem658p2trsdno5vg5xv7vze9ix0a3r5m " frameborder= "0 " height= "256 " scrolling= "no " width= "320 "&gt;Dailymotion blogged video&lt;/iframe&gt;&lt;br/&gt;&lt;br/&gt;&lt;span style= "margin-top: 0; "&gt;&lt;/span&gt;&lt;/div&gt;&lt;/div&gt;</w:t>
      </w:r>
    </w:p>
    <w:p>
      <w:pPr>
        <w:pStyle w:val="Normal"/>
        <w:jc w:val="both"/>
        <w:rPr/>
      </w:pPr>
      <w:r>
        <w:rPr/>
      </w:r>
    </w:p>
    <w:p>
      <w:pPr>
        <w:pStyle w:val="Normal"/>
        <w:jc w:val="both"/>
        <w:rPr/>
      </w:pPr>
      <w:r>
        <w:rPr/>
        <w:t>Vendredi 28 juillet 2006  CAFE DE LA PAIX  Elle fredonne et met une majuscule de revue au mot  "Paix ". La lumière, la couleur et la diffusion de l'une et l'autre, de façon indissociable, dans l'espace. Mélange de radicalité et d'émotion, de l'intelligible et du sensible. Eclatante démonstration des différents possibles de la panoplie des couleurs qui, pluis loin, vont entrer ici la façon de nier un angle, là de faire vibrer une surface, ailleurs de jouer sur les complentaires. Pour voir ce qui se passe derrière. Cette couleur quepersonne ne connaît et qui maintenant rend au ciel. Blanc froid, blanc chaud, blanc doux et blanc lumière du jour. Pour décliner avec subtilité toutes les nuances. Ce lieu à l'autre vient vers l'autre. J'ai ouvert la porte et j'y suis allé. Et la nuit vint sans un souffle de vent. Par la senteur de l'ivresse du sommeil. la musique estivale.</w:t>
      </w:r>
    </w:p>
    <w:p>
      <w:pPr>
        <w:pStyle w:val="Normal"/>
        <w:jc w:val="both"/>
        <w:rPr/>
      </w:pPr>
      <w:r>
        <w:rPr/>
      </w:r>
    </w:p>
    <w:p>
      <w:pPr>
        <w:pStyle w:val="Normal"/>
        <w:jc w:val="both"/>
        <w:rPr/>
      </w:pPr>
      <w:r>
        <w:rPr/>
        <w:t>Lundi 10 mars 2008  COMING SOON  ((/public/Journal2008/.DSCN4717_m.jpg|Reproduction de toiles de Léonard de Vinci au Clos Lucé à Amboise))   Pouvait pas continuer à se dissimuler dans les mots, derrière eux, de verbe en noir et blanc fallait bien qu'un jour ou l'autre il passe à la forme, au trait, au geste, à la couleur. Une construction trop obscure pour être habile, un titre abîmé de points de suspension‚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une construction étrange, un lifting qu'on soupçonne délibérément raté, confus, bizarre, mais auquel on prête finalement peu attention tant ce qui intéresse et intrigue sont les rapports humains, les liens, le ligotage. Que doit-on attendre de chacun et avec quelles contrepartie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Si vous m'offrez des roses, arrachez les pétales et gardez-moi les tiges, la douceur déchirante de leurs épines. La perfection de la répétition. Totalité et vide, surgissement et insaisissable. Et il en sera question ici.</w:t>
      </w:r>
    </w:p>
    <w:p>
      <w:pPr>
        <w:pStyle w:val="Normal"/>
        <w:jc w:val="both"/>
        <w:rPr/>
      </w:pPr>
      <w:r>
        <w:rPr/>
      </w:r>
    </w:p>
    <w:p>
      <w:pPr>
        <w:pStyle w:val="Normal"/>
        <w:jc w:val="both"/>
        <w:rPr/>
      </w:pPr>
      <w:r>
        <w:rPr/>
        <w:t>Mardi 14 mars 2006  JUST CAN'T GET ENOUGH  Une rencontre fortuite ce qu'il y a de moins fortuit dans nos vies.  La rapidit dcriture peut saisir le surcrot indispensable. Les gens qui se donnent des rendez-vous prcis sont ceux qui crivent sur du papier ray. Des lments qui ''sont dans lair.''  Faire comme la vie, comme lesprit, non pas analyser ce quils font. Leur tube de dentifrice par le fond. Par des ajouts et retraits. Changer la vitesse et la distance fait apparatre des figures secrtes - fantmes et fantasmes - mtamorphose leur assemblage pour (re)crer la matire. Enregistrer des choses du monde par lcriture qui dforme, saute, reforme, dplace, et renvoit le matriau ainsi constitu  lcriture qui complte, adoucit, dbite, dtache. Une syntaxe concrte. Voir dans leurs boucles et programmes lessentiel de ce que nous vivons, avons vcu, vivrons. Aventure de l'immdiat. Adresse  ne rien saisir au bout du compte. L'air ou le sang se retire.</w:t>
      </w:r>
    </w:p>
    <w:p>
      <w:pPr>
        <w:pStyle w:val="Normal"/>
        <w:jc w:val="both"/>
        <w:rPr/>
      </w:pPr>
      <w:r>
        <w:rPr/>
      </w:r>
    </w:p>
    <w:p>
      <w:pPr>
        <w:pStyle w:val="Normal"/>
        <w:jc w:val="both"/>
        <w:rPr/>
      </w:pPr>
      <w:r>
        <w:rPr/>
        <w:t>Vendredi 29 septembre 2006  VOIR LE CACHE  ‚àö</w:t>
      </w:r>
      <w:r>
        <w:rPr>
          <w:rFonts w:cs="ＭＳ 明朝;Optima ExtraBlack" w:ascii="ＭＳ 明朝;Optima ExtraBlack" w:hAnsi="ＭＳ 明朝;Optima ExtraBlack"/>
        </w:rPr>
        <w:t>√</w:t>
      </w:r>
      <w:r>
        <w:rPr/>
        <w:t>°</w:t>
      </w:r>
      <w:r>
        <w:rPr/>
        <w:t>a continue. ‚àö</w:t>
      </w:r>
      <w:r>
        <w:rPr>
          <w:rFonts w:cs="ＭＳ 明朝;Optima ExtraBlack" w:ascii="ＭＳ 明朝;Optima ExtraBlack" w:hAnsi="ＭＳ 明朝;Optima ExtraBlack"/>
        </w:rPr>
        <w:t>√</w:t>
      </w:r>
      <w:r>
        <w:rPr/>
        <w:t>°</w:t>
      </w:r>
      <w:r>
        <w:rPr/>
        <w:t>a continue à monter le rythme de la ville cardiaque. ‚àö</w:t>
      </w:r>
      <w:r>
        <w:rPr>
          <w:rFonts w:cs="ＭＳ 明朝;Optima ExtraBlack" w:ascii="ＭＳ 明朝;Optima ExtraBlack" w:hAnsi="ＭＳ 明朝;Optima ExtraBlack"/>
        </w:rPr>
        <w:t>√</w:t>
      </w:r>
      <w:r>
        <w:rPr/>
        <w:t>Ñ</w:t>
      </w:r>
      <w:r>
        <w:rPr/>
        <w:t xml:space="preserve"> courir, à parler fort. ‚àö</w:t>
      </w:r>
      <w:r>
        <w:rPr>
          <w:rFonts w:cs="ＭＳ 明朝;Optima ExtraBlack" w:ascii="ＭＳ 明朝;Optima ExtraBlack" w:hAnsi="ＭＳ 明朝;Optima ExtraBlack"/>
        </w:rPr>
        <w:t>√</w:t>
      </w:r>
      <w:r>
        <w:rPr/>
        <w:t>Ñ</w:t>
      </w:r>
      <w:r>
        <w:rPr/>
        <w:t xml:space="preserve"> courir plus vite que les autres. Je la reconnais de suite et m'asseois à ses côtés. Pour se faire entendre. La ville s'éveille ce matin. Retrouvailles brestoises. On me cherche de toute part. Qui m'appelle Philippe. Qui m'appelle Pierre. Yeux cernés des mauvais jours. Yeux qui brûlent le soir. Les villes sont des personnages à part entière dans la littérature. C'est bien plus rare au théâtre, à les drames reposent surtout sur les portraits et les parcours d'hommes et de femmes. La première singularité de ce spectacle serait d'avoir pris la ville comme matériau. La ville s'éveille, il fait beau ce matin. Le calme s'accroche à un cliquetis de fourchette. C'est extraordinaire Cette tranquillité des choses. Palpable en descendant du train, j'avise ce couple persuadé qu'il se rend au même endroit que moi. Un tissage entre des espaces, des temps identifiés, singuliers, et des imaginaires qui les débordent, comme un emboîtement de fragments et de matériaux, un voyage entre les genres et les écritures. Parcours dans la cité et parcours dans un réseau d'écritures, tissage de fragments entre chroniques et fictions, réalité et imaginaire. En fait ils sont à mes côtés, quand le noir se fait.</w:t>
      </w:r>
    </w:p>
    <w:p>
      <w:pPr>
        <w:pStyle w:val="Normal"/>
        <w:jc w:val="both"/>
        <w:rPr/>
      </w:pPr>
      <w:r>
        <w:rPr/>
      </w:r>
    </w:p>
    <w:p>
      <w:pPr>
        <w:pStyle w:val="Normal"/>
        <w:jc w:val="both"/>
        <w:rPr/>
      </w:pPr>
      <w:r>
        <w:rPr/>
        <w:t>Lundi 18 septembre 2006  MACHINE ARRIERE  Une expérienc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discrète‚Äö</w:t>
      </w:r>
      <w:r>
        <w:rPr>
          <w:rFonts w:cs="ＭＳ 明朝;Optima ExtraBlack" w:ascii="ＭＳ 明朝;Optima ExtraBlack" w:hAnsi="ＭＳ 明朝;Optima ExtraBlack"/>
        </w:rPr>
        <w:t>√</w:t>
      </w:r>
      <w:r>
        <w:rPr/>
        <w:t>Ñû</w:t>
      </w:r>
      <w:r>
        <w:rPr/>
        <w:t xml:space="preserve"> au sens mathématique : on est en ligne ou on ne l'est pas ; en général on ne l'est pas ; quand on l'est on le choisit et on y pense. Pourquoi se fixer un tel but, si l'objectif n'est pas de le faire en vrai ? Tendance à dire n'importe quoi, la foutaise, le blabla, la sornette, la baliverne, le baratin. Pour truquer la réalité ? Retoucher l'image de soi ? Afin d'éviter de la révéler. Le monde, en effet, est infiniment divisible : il tend vers zéro. Combien de fois devra-t-il plier pour le faire tenir dans sa poche ? Tout semblait désigner le vide. Une succession de projets pour remédier à Cette angoisse et les rebondissements qui en découlent. Une immense conversation, cacophonique, bourdonnante, désordonnée, sans fin et sans but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autre que celui de nourrir le lien, de construire nos identités, de faire fonctionner nos vies avec celles des autres sans pour autant faire comme eux en même temps qu'eux. Et on le voit bien, légèrement en retrait. Or non, c'est vrai, sauf à preuve du contraire. Ils vont ajouter au désordre.</w:t>
      </w:r>
    </w:p>
    <w:p>
      <w:pPr>
        <w:pStyle w:val="Normal"/>
        <w:jc w:val="both"/>
        <w:rPr/>
      </w:pPr>
      <w:r>
        <w:rPr/>
      </w:r>
    </w:p>
    <w:p>
      <w:pPr>
        <w:pStyle w:val="Normal"/>
        <w:jc w:val="both"/>
        <w:rPr/>
      </w:pPr>
      <w:r>
        <w:rPr/>
      </w:r>
    </w:p>
    <w:p>
      <w:pPr>
        <w:pStyle w:val="Normal"/>
        <w:jc w:val="both"/>
        <w:rPr/>
      </w:pPr>
      <w:r>
        <w:rPr/>
      </w:r>
    </w:p>
    <w:p>
      <w:pPr>
        <w:pStyle w:val="Normal"/>
        <w:jc w:val="both"/>
        <w:rPr/>
      </w:pPr>
      <w:r>
        <w:rPr/>
        <w:t>Mardi 18 avril 2006  ZOO  Quelques conseils pour mieux visiter. Car il faut de temps en temps regarder les étoiles, y songer, croire en leur existence, en leur permanence céleste, et même si elles ne nous parviennent qu'éteintes de longtemps, accueillir la mémoire d'espace et de temps dont elles donnent l'image ; et même si c'est une vue de l'esprit, un mirage, prendre pour réalité leur présence imaginaire. A votre aise, faites une halte aux points aménagés, ils vous permettront de rythmer votre promenade à l'abri des intempéries. Vous aurez tout loisir d'épier, observer et vivre d'inoubliables rencontres avec des animaux sauvages. Marcher à la fenêtre et appuyer son front brûlant à la vitre froide pour se réveiller tout à fait. La voiture sur la route, au loin. Sous l'éclairage crépusculaire, et le vent intermittent qui secouait les arbres dans leur profondeur, Cette arrivée prenait une obscure atmosphère d'alarme. Certaines espèces ne peuvent être vues que du train. Parcours commenté.</w:t>
      </w:r>
    </w:p>
    <w:p>
      <w:pPr>
        <w:pStyle w:val="Normal"/>
        <w:jc w:val="both"/>
        <w:rPr/>
      </w:pPr>
      <w:r>
        <w:rPr/>
      </w:r>
    </w:p>
    <w:p>
      <w:pPr>
        <w:pStyle w:val="Normal"/>
        <w:jc w:val="both"/>
        <w:rPr/>
      </w:pPr>
      <w:r>
        <w:rPr/>
        <w:t>Samedi 27 mai 2006  WAR DANCE  Si j'écris une langue que je ne parle pas alors, tracé d'un corps sur un corps dans le monde. Il faut dire ce qui arrive il faut dire ce qui est. Echappant enfin à la loupe à la nécessité à la roulette, à se forme le sens de la vie plusieurs. Je croyais que tu voulais vivre dangereusement dans ta langue. Attente vaine d'une guérison, d'un mot-calmant. Ils devront partir. Quitter la ville. Mais ce lieu est incertain. J'envisage. Une phrase qui devient d'à, les voix toutes pareillement retenues, chacune au bord du gouffre, chacune dans la peur. Ne touche plus à rien. Des règles, ou des gestes. C'est simplement des mots. Que personne ne possède. Je me suis trompé de direction, il faut que je reprenne tout à zéro par exemple. Ce que tu me tu me dis. En accord avec toi.</w:t>
      </w:r>
    </w:p>
    <w:p>
      <w:pPr>
        <w:pStyle w:val="Normal"/>
        <w:jc w:val="both"/>
        <w:rPr/>
      </w:pPr>
      <w:r>
        <w:rPr/>
      </w:r>
    </w:p>
    <w:p>
      <w:pPr>
        <w:pStyle w:val="Normal"/>
        <w:jc w:val="both"/>
        <w:rPr/>
      </w:pPr>
      <w:r>
        <w:rPr/>
        <w:t>Lundi 17 octobre 2005  FELLOW TRAVELLERS  Lieu inchang depuis sa transformation, sa profonde mtamorphose. A chaque fois que j'y vais, je les vois vieillir, derrire leurs bureaux, cheveux poivre et sel. Choix de livres lus par terre sur la moquetête mauve. Pas facile, c'est l et non, dans la main et pas. Au dedans comme au dehors. Epiphanie du quotidien. Un caf verre d'eau, la fume du cigare dans la lumire bleute, une amie qu'on ne voit qu'au dernier moment, lorsqu'elle ne peut plus nous voir, et le faux soulagement qui pince le coeur, la main minuscule de Nina que sert la mienne, une offre d'abonnement  Beaubourg alors que je viens d'y passer l'aprs-midi. La douleur occupe la cage. La page. C'est le seul fait, ce fut tout. Accordez toute votre attention  la cration. La couleur c'est l'adage.</w:t>
      </w:r>
    </w:p>
    <w:p>
      <w:pPr>
        <w:pStyle w:val="Normal"/>
        <w:jc w:val="both"/>
        <w:rPr/>
      </w:pPr>
      <w:r>
        <w:rPr/>
      </w:r>
    </w:p>
    <w:p>
      <w:pPr>
        <w:pStyle w:val="Normal"/>
        <w:jc w:val="both"/>
        <w:rPr/>
      </w:pPr>
      <w:r>
        <w:rPr/>
        <w:t>Lundi 4 février 2008  WHO WANTS LOVE ?  ((/public/Journal2008/DSCN4430.jpg|Voie 24 de la Gare de l'Est à Paris))   Encore une bonne blague bien humaine : la parole comme mode de communication. Le jour à elle a une information difficile à partager, décrivant tour à tour Cette boucle de dépression et de consolation qu'on appelle l'avenir. Sinon, on ne voit pas comment elle passerait aussi facilement d'un monde à l'autre. Selon quel espace d'ordre s'est constitué le savoir. Faisceau de relations et de décalages, prolifération et articulation de multiples systèmes. Disparaître comme à la limite de la mer un visage de sable. Il faut se déprendre de soi-même.</w:t>
      </w:r>
    </w:p>
    <w:p>
      <w:pPr>
        <w:pStyle w:val="Normal"/>
        <w:jc w:val="both"/>
        <w:rPr/>
      </w:pPr>
      <w:r>
        <w:rPr/>
      </w:r>
    </w:p>
    <w:p>
      <w:pPr>
        <w:pStyle w:val="Normal"/>
        <w:jc w:val="both"/>
        <w:rPr/>
      </w:pPr>
      <w:r>
        <w:rPr/>
        <w:t>Lundi 1er Août 2005  IF I HAD A NEGRESS I WOULD LOVE AND PAINT HER  En quilibre sur le trottoir la nuit tombe dans les pommes nous rions tête la premire  gorge dploye tous les quatre ne font qu'un grand rire, il fait doux nous sommes les images du film en tte, chacun voque sa scne favorite en marchant sur un nuage jusqu' la voiture cte  cte heureux hilares. Les filles se font grandes, sur la pointe des pieds, elles plaisantent taquines avec nous, l'air lger nous rend lger comme un verre d'alcool, image par image.</w:t>
      </w:r>
    </w:p>
    <w:p>
      <w:pPr>
        <w:pStyle w:val="Normal"/>
        <w:jc w:val="both"/>
        <w:rPr/>
      </w:pPr>
      <w:r>
        <w:rPr/>
      </w:r>
    </w:p>
    <w:p>
      <w:pPr>
        <w:pStyle w:val="Normal"/>
        <w:jc w:val="both"/>
        <w:rPr/>
      </w:pPr>
      <w:r>
        <w:rPr/>
        <w:t>Mercredi 11 janvier 2006  I AM YOUR MIRROR  Lactivit dite de vie quotidienne, en principe, ne dborde pas les capacits du sujet qui en est le lieu de mmoire. L'clair de ct. Dans le rve, le lapsus, lacte manqu, le mot desprit lui-mme, au moment o il se produit, cest bel et bien quelque chose Comme variable, qui chappe au sujet, quelque chose qui se serait mmoris sans quil ait rien  y voir. Familier du mlange des genres. On appelle a galit des chances. Le mot d'esprit &amp;La rencontre de deux sourires. La mmoire, cest quelque chose dont personne ne soccupe, pour la bonne raison que si on sen occupe  fond, au jour le jour, on y peroit probablement,  vif, lintolrable lui-mme, cest--dire lintolrable de la rptition. O cesse la douleur. Qu'est-ce que tu dis ? Le choix des vtements est  votre convenance.</w:t>
      </w:r>
    </w:p>
    <w:p>
      <w:pPr>
        <w:pStyle w:val="Normal"/>
        <w:jc w:val="both"/>
        <w:rPr/>
      </w:pPr>
      <w:r>
        <w:rPr/>
      </w:r>
    </w:p>
    <w:p>
      <w:pPr>
        <w:pStyle w:val="Normal"/>
        <w:jc w:val="both"/>
        <w:rPr/>
      </w:pPr>
      <w:r>
        <w:rPr/>
        <w:t>Lundi 8 mai 2006  STOLEN TREASURE  Dans l'évidence et le vif de l'éclat ou de la bigarrure, le travail simultané d'une réparation unifiante, d'une liaison nouvelle. Une palpitation, un mouvement encore immobile, un espace de sursis dans la dissolution. Une armature des fragments épars. Toute une série de signes, d'allusions disparates. Superposition discrète semblant palimpseste, à lire en filigrane. Scènes, tableaux juxtaposés, comme les prédelles d'un retable. C'est un lieu factice qui juxtapose des essences diverses et de parties distinctes en un assemblage composite. Eclat de la lumière : de touche en touche, de tache en tache, le chatoiement. Mosa‚àö</w:t>
      </w:r>
      <w:r>
        <w:rPr>
          <w:rFonts w:cs="ＭＳ 明朝;Optima ExtraBlack" w:ascii="ＭＳ 明朝;Optima ExtraBlack" w:hAnsi="ＭＳ 明朝;Optima ExtraBlack"/>
        </w:rPr>
        <w:t>√</w:t>
      </w:r>
      <w:r>
        <w:rPr/>
        <w:t>ò</w:t>
      </w:r>
      <w:r>
        <w:rPr/>
        <w:t>que mobile de couleur et de lumière. A partir d'une intermittence de lumière. Motif d'étalement. Un jeu de cartes dont les figures sont accolées les unes aux autres. Toutes ces bribes que le désir tente de tisser.</w:t>
      </w:r>
    </w:p>
    <w:p>
      <w:pPr>
        <w:pStyle w:val="Normal"/>
        <w:jc w:val="both"/>
        <w:rPr/>
      </w:pPr>
      <w:r>
        <w:rPr/>
      </w:r>
    </w:p>
    <w:p>
      <w:pPr>
        <w:pStyle w:val="Normal"/>
        <w:jc w:val="both"/>
        <w:rPr/>
      </w:pPr>
      <w:r>
        <w:rPr/>
        <w:t>Mardi 19 février 2008  LAS OTRAS VIDAS  ((/public/Journal2008/DSCN4529.jpg|Pigeon vole, près du canal Saint-Martin à Paris))   Tous sont à la périphérie et marquent une frontière. Ici, l'ailante et la laîche parviennent à proliférer en dépit de désinfectants qui suintent de partout. Travail et trajet sont inséparables. Le mot ''Luck'' (chance) marque de manière indirecte, tel un mot de passe magique, l'espoir que la lumière triomphera des ténèbres (ou que la chance l'emportera), offrant sa protection contre le hasard et les caprices du destin. Des ailes, des reflets démentent nos vertiges. Parce que je comprends bien comment ces choses-là fonctionnent. Je me cherche à je me perds. Donc pas ce qui a été vu, voir n'avait même, peut-être, pas si grand-chose à voir avec le seul paysage. Comment ne pas revenir, quasiment</w:t>
      </w:r>
    </w:p>
    <w:p>
      <w:pPr>
        <w:pStyle w:val="Normal"/>
        <w:jc w:val="both"/>
        <w:rPr/>
      </w:pPr>
      <w:r>
        <w:rPr/>
      </w:r>
    </w:p>
    <w:p>
      <w:pPr>
        <w:pStyle w:val="Normal"/>
        <w:jc w:val="both"/>
        <w:rPr/>
      </w:pPr>
      <w:r>
        <w:rPr/>
        <w:t>Vendredi 12 mai 2006  EVENING CALL  Quand j'tais dans les temps :  "il faut que je force ". Dans son style si fluide. Combien de temps voulez vous gagner aujourd'hui ? Il fait doux. Lger vent frais. Un fort taux d'humidit dans l'air qui adoucit le tout. Je suis mue, contente, dit-elle. C'est l'aboutissement d'un travail. C'est une belle lumire dans le ciel. Je me disais : cela doit tre incroyable de vivre a. On utilise peut-tre un peu trop souvent les mots lgende, histoire. Douceur de son consentement. Choisir un jour de beau temps comme celui-ci. Voil, c'est fait.</w:t>
      </w:r>
    </w:p>
    <w:p>
      <w:pPr>
        <w:pStyle w:val="Normal"/>
        <w:jc w:val="both"/>
        <w:rPr/>
      </w:pPr>
      <w:r>
        <w:rPr/>
      </w:r>
    </w:p>
    <w:p>
      <w:pPr>
        <w:pStyle w:val="Normal"/>
        <w:jc w:val="both"/>
        <w:rPr/>
      </w:pPr>
      <w:r>
        <w:rPr/>
        <w:t>Vendredi 27 octobre 2006  DAMAGED  Arriver après la bataille. La scène déjà jouée, rideau baissé. L'accident dont on ne voit plus que traces. Tension aérienne. La femêmeallongée au sol, main sur la tête, pieds à même le caniveau. Un homêmeà ses côtés joue les guerriers Massa‚àö</w:t>
      </w:r>
      <w:r>
        <w:rPr>
          <w:rFonts w:cs="ＭＳ 明朝;Optima ExtraBlack" w:ascii="ＭＳ 明朝;Optima ExtraBlack" w:hAnsi="ＭＳ 明朝;Optima ExtraBlack"/>
        </w:rPr>
        <w:t>√</w:t>
      </w:r>
      <w:r>
        <w:rPr/>
        <w:t>ò</w:t>
      </w:r>
      <w:r>
        <w:rPr/>
        <w:t>. Saute on ne sait pourquoi, douleur ou inquiétude ? La violence des gestes, la beauté des corps mais aussi la misère. Situation à la fois banale et incongrue. A part ça on se dit quoi ? Du sens et de la simplicité. ''Flema,'' flegme en espagnol. Si deux personnes agissent Comme seule, leur force peut bien briser le fer. Mais j'y touille, vous flottez bien quelque chose ? une cloque de zoulou, deux doigts de loto ? Le sens naît de leur rapprochement comme l'éclair du choc électrique des nuages. Mots visibles, tels des points de repères dans l'étendue, avec leur signification à la fois ponctuelle et tourbillonante. Nous ne sommes personne et rien n'est arrivé. Merci, avec grand soleil.</w:t>
      </w:r>
    </w:p>
    <w:p>
      <w:pPr>
        <w:pStyle w:val="Normal"/>
        <w:jc w:val="both"/>
        <w:rPr/>
      </w:pPr>
      <w:r>
        <w:rPr/>
      </w:r>
    </w:p>
    <w:p>
      <w:pPr>
        <w:pStyle w:val="Normal"/>
        <w:jc w:val="both"/>
        <w:rPr/>
      </w:pPr>
      <w:r>
        <w:rPr/>
        <w:t>Dimanche 15 octobre 2006  TRAINS TO BRAZIL  Et si un jour à je m'y attendais tout à fait. Tout ému et tout repu et je vais vite faire tourner le moteur. Il ne s'agit pas d'être en retard. C'était un peu avant midi. Elle prenait soudain deux plis et, parfois, près d'un mur. Au tournant d'une rue très déserte. Mais il ne faut pas la décrire. Au bout de la petite rue l'ombre avait passé. J'écris des phrases avec des sons compliqués. Comme celui de ceux qui ont perdu quelqu'un. Cette tache vivante et subtile, plus concrète qu'un souvenir. Dans mon pays, cela s'appelle la convergence. J'aime la chronologie, le découpage du temps. Dans des endroits familiers. C'est aussi l'occasion de se frotter aux autres. Et puis, ce que je préfère, à table, c'est me resservir.</w:t>
      </w:r>
    </w:p>
    <w:p>
      <w:pPr>
        <w:pStyle w:val="Normal"/>
        <w:jc w:val="both"/>
        <w:rPr/>
      </w:pPr>
      <w:r>
        <w:rPr/>
      </w:r>
    </w:p>
    <w:p>
      <w:pPr>
        <w:pStyle w:val="Normal"/>
        <w:jc w:val="both"/>
        <w:rPr/>
      </w:pPr>
      <w:r>
        <w:rPr/>
        <w:t>Mercredi 26 avril 2006  LE MONDE TANDIS QUE  D'un coup couleur et visage. Le pas dans le couloir. Avec sacs et vêtements. C'est d'ici qu'ils font leurs annonces. Le soleil se lève à l'horizontale. La voix sur le quai annonce qu'on est voie deux. Par quoi on sait qu'on s'ébranle. On est encore au ralenti. La conjonction des deux fenêtres.  "Usine à eaux de Châlons-sur-Marne (et non en-Champagne) puis usine à bois. Peintes en noir suspendues au fronton.  "La version était donc que, la veille au matin, au centre militaire des explosifs de Châlons-sur-Marne, ce manipulateur débutant avait dû de tromper de dosage.</w:t>
      </w:r>
    </w:p>
    <w:p>
      <w:pPr>
        <w:pStyle w:val="Normal"/>
        <w:jc w:val="both"/>
        <w:rPr/>
      </w:pPr>
      <w:r>
        <w:rPr/>
      </w:r>
    </w:p>
    <w:p>
      <w:pPr>
        <w:pStyle w:val="Normal"/>
        <w:jc w:val="both"/>
        <w:rPr/>
      </w:pPr>
      <w:r>
        <w:rPr/>
        <w:t>Jeudi 16 novembre 2006  DESTINATION OVERDRIVE  Un achèvement peut aussi être une impasse. Proposition du public. Changer la démarche. Inverser les rôles. Tranquillement chacun s'exprime à son tour. Je remarque simplement qu'elle ne dit presque rien. On l'interroge, elle hésite à répondre et s'exécute en un souffle, le visage rougi. Un livre au multiple variable. Notes et brouillons. Une collection de feuillets et de dossiers lisibles d'innombrables manières en somme, un labyrinthe de mots. Univers en perpétuelle expansion. Structure permettant d'ordonner les événements de façons multiples. Puis vient le moment d'ordonner nos pensées. Faire la synthèse de nos propositions. Elle prend la parole, son travail à coeur, sa mission. Elle aime mettre de l'ordre. Tremblement du rideau de dentelle. Organiser. Prochain jaillissement d'écume entre des points ultimes. Mais esquisse à rebours. Des répétitions et des polarités qui m'intéressent. Sa présence est parfois voilée. Les écarts plus ou moins grands qui séparent les éléments d'une phrase ou d'un mot et à s'accumulent d'autres informations qui font que, une fois parvenu à la fin de la phrase ou du mot, on ne sait plus comment cela a commencé, la continuité basculant à un certain moment en discontinuité. Cependant, l'infini ne connaît pas de fin.</w:t>
      </w:r>
    </w:p>
    <w:p>
      <w:pPr>
        <w:pStyle w:val="Normal"/>
        <w:jc w:val="both"/>
        <w:rPr/>
      </w:pPr>
      <w:r>
        <w:rPr/>
      </w:r>
    </w:p>
    <w:p>
      <w:pPr>
        <w:pStyle w:val="Normal"/>
        <w:jc w:val="both"/>
        <w:rPr/>
      </w:pPr>
      <w:r>
        <w:rPr/>
        <w:t>Jeudi 28 septembre 2006  MEN ON THE EDGE  Elle n'a rien jeté au montage, ce qui n'arrive jamais. Mais je reviens sur un mot que tu as employé :  "caricature. " La caricature ne fait pas peur parce que c'est universel. Désinvolture énigmatique. La caricature n'empêche pas la profondeur. L'impression de ne pas parler à la même personne. Tu vois le truc, mais tu ne veux pas le voir. Une cruauté des péripéties. D'une certaine façon, c'est affreux Cette soif de réel. Redoutable par sa capacité à mêler avec une ironie féroce tragédie et dérision, avant de se déplacer rapidement vers un huis clos. Plaisir arbitraire de tricoter des histoires. A toute épreuve. Gàt des autres et sens de l'intéraction. L'enfer c'est les autres. Tenez-vous à distance. Les yeux tournés vers le ciel. Mais sans l'assurance du moindre interlocuteur en bout de ligne.</w:t>
      </w:r>
    </w:p>
    <w:p>
      <w:pPr>
        <w:pStyle w:val="Normal"/>
        <w:jc w:val="both"/>
        <w:rPr/>
      </w:pPr>
      <w:r>
        <w:rPr/>
      </w:r>
    </w:p>
    <w:p>
      <w:pPr>
        <w:pStyle w:val="Normal"/>
        <w:jc w:val="both"/>
        <w:rPr/>
      </w:pPr>
      <w:r>
        <w:rPr/>
        <w:t>Samedi 28 janvier 2006  ROUGE CRAMOISI  10h03 : Les trous c'est mieux que les taches. 10h10 : Les roulettes, c'est bon pour les abdos. 10h25 : C'est un auteur que je ne connaissais pas. 11h27 : Mais enregistrer au brouillon vous fates  o ? 11h47 : Vous la mettez sur la partie grise, comme a vous pouvez la tirer. 13h27 : C'est une grande dame de petite taille. 13h32 : Faire lire ses textes permet de changer le regard qu'on a sur son criture. 14h15 : Je verrais bien ce grand tableau srigraphi dans mon intrieur. 14h39 : Je ne peux pas aller sur Mars, a mouline. 14h46 : J'ai supprim blanc des mots de la base. 15h36 : Il en reste aujourd'hui une sorte d'ponge grise. 16h36 : Je remonte mes manches ce n'est pas pour montrer que je travaille, c'est pour cacher mon trou. 17h05 : Tu sais o ils vont les enfants ? Au Rocheton, c'est marrant, non ? 17h51 : L'ensemble dgage une belle force, avec beaucoup d'images et de temps, lancinantes. 17h57 : Peux-tu prendre deux ampoules gros culot  vis au Franprix du coin ? 18h02 : Je fais plaisir  vous, fates plaisir  moi. 18h17 : Excusez-moi, ce train va bien  Paris ? 18h36 : Et le militaire dans tout a ? 19h00 : Il est gros gros, mais il pse. 19h11 : C'est deux euros et onze centimes, c'est ce que je dis. 19h30 : Papa, papa, tu sais o je vais aller ?  21h28 : Je vais faire un score de folie, j'en suis dj  1000. 21h30 : L c'est parce que j'avais une bonne base, c'est assez rare.</w:t>
      </w:r>
    </w:p>
    <w:p>
      <w:pPr>
        <w:pStyle w:val="Normal"/>
        <w:jc w:val="both"/>
        <w:rPr/>
      </w:pPr>
      <w:r>
        <w:rPr/>
      </w:r>
    </w:p>
    <w:p>
      <w:pPr>
        <w:pStyle w:val="Normal"/>
        <w:jc w:val="both"/>
        <w:rPr/>
      </w:pPr>
      <w:r>
        <w:rPr/>
        <w:t>Mercredi 2 mars 2005  OLD STEAMER  Je ne me souviens pas d'un anniversaire si guilleret, peut-tre est-ce la neige ? de la neige au printemps ? Dans cet tat d'esprit malgr la fatigue. Mal dormi. Les yeux brlent mais je suis primesautier, je plaisante, je souris  tout-va. Bonne humeur communicative. Le mot de Maud : Le coeur prcis, l'me aiguise, un expert en vanille de synthse. Pas un cadeau, mais un prsent. Une prsence. Comme cet change de Apt ce matin, mais il ne venait pas de Damien. Coups de fil, message tlphonique, saluts et signes cordiaux. Que demander de plus ?</w:t>
      </w:r>
    </w:p>
    <w:p>
      <w:pPr>
        <w:pStyle w:val="Normal"/>
        <w:jc w:val="both"/>
        <w:rPr/>
      </w:pPr>
      <w:r>
        <w:rPr/>
      </w:r>
    </w:p>
    <w:p>
      <w:pPr>
        <w:pStyle w:val="Normal"/>
        <w:jc w:val="both"/>
        <w:rPr/>
      </w:pPr>
      <w:r>
        <w:rPr/>
        <w:t>Mercredi 12 juillet 2006  LE CIRQUE DES CURIOSITES  Ils sont là, cernés par la pénombre, le corps suspendu dans un clair-obscur ourlé de mystère, qui parlent, presque chuchotent, qui sondent leurs paroles comme pour en éprouver la concrétude, en ressentir toute la déflagration intérieure‚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Mal dire pour bien voir. Là, au seuil incertain du visible, et pourtant étrangement présents. Ils nous parlent de l'âpreté des relations familiales, des entraves du passé, du lien au travail, de la responsabilité face à nos actes, de l'incertitude d'être‚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de la difficulté d'exister. ''Moins avec l'intelligence qu'avec le coeur''. Il faut aller vers plus d'élagation. Je retrouve ce texte, m'y retrouve. Un deux trois soleil, liquetête au cou, stabat mater dans ses chaussettes. Tu peux tordre au pied des tiges, si t'es sage, plouf plouf, une oie deux oies c'est toi qui sors, le son de nos voix, le bruit de nos pas, le coeur qui, a poche c'est moche pouce je passe. Vers plus d'élongation ? ça se dit ça ? Non, une véritable délégation. L'élastique de ton coeur, il y aura un moment à tout finira, mais pas ces souvenirs là, rien que du bleu, sous le préau et tous ses échos. Ce n'est pas comme chenille. Que tu connaîtras les fleurs. En affinité avec le gypse. Avec des mots simples, tellement simples, qui tranchent à même le cru de la vie des histoires banales et compliquées. Ce qu'ils disent. Clouer leur ''bec'' au mots. De ces mots qui résonnent au plus intime et laissent la sensation confuse d'avoir remué ¬¨¬¥ quelque chose ¬¨¬™ de profondément enfoui sous l'eau courante du quotidien. Coule, comme on dit. Comme si le socle des évidences s'effritait, comme si les ombres muettes des non-dits bruissaient dans ce crépuscule insomniaque et révélaient, au-delà des illusions du monde, un réel impalpable, traversé de désirs, de peurs et de troubles. Et les frasques dans tout ça ? Les phrases ? Florilège qui mal y pense. Ecrire, c'est éclairer, s'éclairer, se mettre en retrait de l'agitation ambiante pour travailler son être intérieur, développer sa réflexion et son imaginaire, approfondir la connaissance de soi. Son geste participe d'un véritable projet de vie.  "Je ne veux attaquer personne mais je veux me défendre. On punit toujours la réaction et jamais la provocation. "</w:t>
      </w:r>
    </w:p>
    <w:p>
      <w:pPr>
        <w:pStyle w:val="Normal"/>
        <w:jc w:val="both"/>
        <w:rPr/>
      </w:pPr>
      <w:r>
        <w:rPr/>
      </w:r>
    </w:p>
    <w:p>
      <w:pPr>
        <w:pStyle w:val="Normal"/>
        <w:jc w:val="both"/>
        <w:rPr/>
      </w:pPr>
      <w:r>
        <w:rPr/>
        <w:t>Samedi 2 décembre 2006  IT IS FREEZING OUT  Langue, tu as traduit ce passage presque mot à mot. L'obstacle est la chance. Je comble les trous par la logique, relier les points entre eux, par les répétitions. Ces associations texte, son, image, sont potentiellement une combinaison, une production de temps, comme le cinéma et la musique produisent du temps, qui en fait un champ spécifique. Une part de son rapport au monde, c'est un champ poétique comme un autre. Plaçons ici de la langue. Non pas : faire ''à partir de'' son incapacité mais d'elle chose qui ne sera plus mais pas moins qu'elle, un exemple de l'incapacité. Il s'agit moins de créer ''sa'' forme que de creuser dans sa forme le manque de sa forme, et d'évacuer le moi Comme espèce retorse. Quand le vieux meurt et que le neuf hésite à naître. Cet instant-là de léger flottement. Sifflement à gauche aujourd'hui plus fort que celui du frigo qui tourne à plein régime depuis quinze jours à droite. La bille glisse silencieuse, je n'entends que les points. On ne s'engage pas en précision pour retomber dans l'approximation.</w:t>
      </w:r>
    </w:p>
    <w:p>
      <w:pPr>
        <w:pStyle w:val="Normal"/>
        <w:jc w:val="both"/>
        <w:rPr/>
      </w:pPr>
      <w:r>
        <w:rPr/>
      </w:r>
    </w:p>
    <w:p>
      <w:pPr>
        <w:pStyle w:val="Normal"/>
        <w:jc w:val="both"/>
        <w:rPr/>
      </w:pPr>
      <w:r>
        <w:rPr/>
        <w:t>Samedi 22 avril 2006  WILD SIDE  Je recommence. La longueur du regard dans toutes mes appartenances, indélébile et sombre, se double de silence. En toute lenteur qui vaut pour chaque seconde ce jour à la base, à l'infini d'un souffle. Je suis à la fenêtre, l'oeil sur le versant, viens démentir le temps pour que quequ'un ose. Il porte le jour qui monte en regard, ombelle de quoi ta main, hautaine dans les creux, les rives à l'usure. Plus que brève Cette caresse en route tout au mutisme qui tacite, on ne sait quoi parmi ces fraîcheurs, agite au loin en toute obscurité. Tout reste qui la rattrape. Il ne reste qu'à traverser. Vie enclose.</w:t>
      </w:r>
    </w:p>
    <w:p>
      <w:pPr>
        <w:pStyle w:val="Normal"/>
        <w:jc w:val="both"/>
        <w:rPr/>
      </w:pPr>
      <w:r>
        <w:rPr/>
      </w:r>
    </w:p>
    <w:p>
      <w:pPr>
        <w:pStyle w:val="Normal"/>
        <w:jc w:val="both"/>
        <w:rPr/>
      </w:pPr>
      <w:r>
        <w:rPr/>
        <w:t>De l'Histoire, et de l'imaginaire Tout enfant de CM2 adoptera un enfant juif sacrifié par la folie humaine. Pédagogues, psychologues, historiens, les experts s'alarment à juste titre de la dernière trouvaille présidentielle. C'est en tant qu'écrivain que Cette initiative me choque : elle fait froid dans le dos. De l'Histoire, et de l'imaginaire.   Dans Cette affaire, c'est toute la question de la réalité du Mal et de sa transmission à l'enfant qui est posée. Question politique et morale. Je ne crois aucun sujet inaccessible à l'enfant. Le tenir à l'écart du monde, lui éviter horreurs et souffrances relève d'un projet apparemment louable, pourtant une utopie sentimentale qui le condamne à l'infantilisation permanente, lui interdit accès à l'expérience sensible et à la connaissance tragique. Je pose que l'instrument qui élève l'enfant à la connaissance des réalités, toutes, est l'art. Le détour de l'art est la voie majeure par laquelle le monde se représente à nous, se présente une nouvelle fois sous les espèces de sa répétition sublime. Il offre la scène sur laquelle le monde dénonce sa réalité et, pour ce qui est de celle du Mal, y renverse en appropriation positive son pouvoir anéantissant. J'ai tenté de le montrer par la lecture du Petit Chaperon rouge, le plus abominable, le plus atroce des contes, et comme le prototype des récits du Mal. La fiction de l'horreur ne la domestique pas, ne l'exorcise ni ne la nie, mais la transcende en langage. Par les œuvres de la littérature, du cinéma ou du théâtre, l'enfant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l'homême‚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établit la distance de contemplation et d'appréhension qui lui donne espace et temps pour construire du sens, en délibérer et armer sa conscience.   Par le pouvoir magique du langage, sous les aspects de la feinte (même étymologie que fiction) le lecteur entre en une région à les personnages sont foule à configurer en lui des solidarités imaginaires, non assignées au réel mais rapportables à lui. Ulysse et Hamlet, Don Quichotte, Jean Valjean, Frankenstein, Cosetête ou Lord Jim s'érigent en nous, fantômes substitués au réel et opérateurs de notre rapport au monde. Loin de nous en écarter, ils nous y ramènent et le réfléchissent. Tout enfant incline à la compagnie mentale d'un autre que lui, facteur fabuleux de son identité problématique, et de sa jeune humanité en devenir. Il s'y emploie, dès la toute enfance visité par les images et les contes, les récits de famille, et ceux de la littérature, dont la foule structure son imaginaire, sa pensée. C'est une des hautes fonctions de l'œuvre d'art que de produire ces êtres immatériels, d'en faire les instances invisibles de l'intelligence collective. Toute une vie ensuite, nous fréquentons ces singulières et universelles créatures qui, par l'artifice de l'art, doublent le monde de présences amies ou adverses, qui tourmentent et enchantent, proprement bouleversent le sujet en l'expatriant vers l'Autre, multiplient son aptitude à migrer vers des virtualités humaines et à s'adopter en elles.   Y compris à leur horreur. Et cela inclut le récit de vie, ou l'autobiographie dont, par pacte avec le lecteur, l'écrivain s'institue le témoin et garant d'une expérience existentielle. Si Primo Levi, Antelme ou Anne Franck instruisent une connaissance, c'est que leur acte de langage les autorise, à tous les sens du terme. Leur récit porte voix, unique, individuée, il articule le sens et l'approprie   Par quelle bouche d'ombre parlera l'enfant juif assassiné à la conscience de l'enfant de CM2 ?    Faire adopter un enfant mort par un autre enfant, lui en faire devoir, c'est le rendre comptable d'une charge immense, accablante ; d'autant que ce fantôme a son âge, qu'il est son semblable en petitesse et impouvoir ; imprégnation victimaire terrifiante et à quelle fin, sinon l'assujettir à sa perte, irréparable. Entreprise négative et destructrice, désespérante. Aucun personnage de fiction n'engage une telle colonisation de l'imaginaire, n'assigne à telles responsabilité et culpabilité. Qui ne rachètent ni n'exonèrent de rien, l'historien le sait. L'écrivain le sait. La fiction délivre, elle déploie ses virtualités ; avec elle, contre elle, s'invente une liberté. Greffer à une conscience enfantine Cette figure de martyr que sa mort sanctifie, que l'ignominie des hommes sacralise pour mémoire, y annexer cet agneau sacrificiel par décret d'Etat et autorité d'école publique, cela relève du crime intellectuel et moral. Comment accueillir en soi la présence tutélaire d'un être qui existe en Histoire, et non en fiction, sans voix ni parole propre ? Dans Cette région intime à s'ébauche la personne enfantine, ce dictat d'identification a quelque chose de totalitaire.   Tout est possible, promettait le candidat. Tout est impossible. Tout est d'un tel absolu qu'il enferme en soi son contraire et s'anéantit. Dans Cette pensée totalisatrice, il ne reste aucune place pour enfoncer le coin de la spéculation théorique, du doute critique, ni celui de la pratique empirique. Tout absolutise le réel pour mieux le révoquer, convoque la totalité pour mieux l'absenter. Que la réalité soit partielle, contingente, accidentelle et lacunaire, qu'elle advienne en des formes interrogatives soumises sans cesse à l'exception et à la révision, Cette formule terrible l'exclut, dans un déni redoutable.   Donnerons-nous quitus à Nicolas Sarkosy pour éduquer nos enfants ?   __Anne-Marie Garat, écrivain__</w:t>
      </w:r>
    </w:p>
    <w:p>
      <w:pPr>
        <w:pStyle w:val="Normal"/>
        <w:jc w:val="both"/>
        <w:rPr/>
      </w:pPr>
      <w:r>
        <w:rPr/>
      </w:r>
    </w:p>
    <w:p>
      <w:pPr>
        <w:pStyle w:val="Normal"/>
        <w:jc w:val="both"/>
        <w:rPr/>
      </w:pPr>
      <w:r>
        <w:rPr/>
        <w:t>JELEN&lt;/a&gt;&lt;br/&gt;&lt;br/&gt;&lt;a style= "font-style: italic; " href= "http://www.lyrikline.org/index.php?id=162&amp;amp;L=2&amp;amp;author=ts00&amp;amp;show=Poems&amp;amp;poemId=1269&amp;amp;cHash=909912b55d# "&gt;Cerf&lt;/a&gt;, Tomaz ‚âà‚Ä†alamun&lt;br/&gt;&lt;br/&gt;&lt;br/&gt;&lt;br/&gt;Tomaz ‚âà‚Ä†alamun est né à Zagreb en 1941. Poète slovène, il a publié plus de trente livres de poésie en slovène. Il s'est bâti d'une main ferme une réputation internationale autour de ce qu'un critique a appelé  "la complexe santé mentale des limites " en décrivant son esprit anarchique subtil. Plusieurs de ses livres ont été traduits en anglais, dont ''The Four Questions of Melancholy'' (''White Pine Press'', New York, 1997). Sa poésie recouvre aussi bien la politique que des expériences intimes.&lt;br/&gt;&lt;br/&gt;&lt;br/&gt;&lt;br/&gt;{{LJUDSKA}}&lt;br/&gt;&lt;br/&gt;&lt;em&gt;Populaire&lt;/em&gt;, Tomaz ‚âà‚Ä†alamun&lt;br/&gt;&lt;br/&gt;&lt;br/&gt;&lt;br/&gt;Vsak pravi pesnik je po‚âà¬</w:t>
      </w:r>
      <w:r>
        <w:rPr>
          <w:rFonts w:cs="ＭＳ 明朝;Optima ExtraBlack" w:ascii="ＭＳ 明朝;Optima ExtraBlack" w:hAnsi="ＭＳ 明朝;Optima ExtraBlack"/>
        </w:rPr>
        <w:t>∞</w:t>
      </w:r>
      <w:r>
        <w:rPr/>
        <w:t>ast.&lt;br/&gt;&lt;br/&gt;Glas uni∆íçuje in ljudi.&lt;br/&gt;&lt;br/&gt;Petje zgradi tehniko, ki uni∆íçuje&lt;br/&gt;&lt;br/&gt;zemljo, da nas ne bi jedli ∆íçrvi.&lt;br/&gt;&lt;br/&gt;Pijan∆íçek proda pla‚âà¬</w:t>
      </w:r>
      <w:r>
        <w:rPr>
          <w:rFonts w:cs="ＭＳ 明朝;Optima ExtraBlack" w:ascii="ＭＳ 明朝;Optima ExtraBlack" w:hAnsi="ＭＳ 明朝;Optima ExtraBlack"/>
        </w:rPr>
        <w:t>∞</w:t>
      </w:r>
      <w:r>
        <w:rPr/>
        <w:t>∆íç.&lt;br/&gt;&lt;br/&gt;Lopov proda mater.&lt;br/&gt;&lt;br/&gt;Samo pesnik proda du‚âà¬</w:t>
      </w:r>
      <w:r>
        <w:rPr>
          <w:rFonts w:cs="ＭＳ 明朝;Optima ExtraBlack" w:ascii="ＭＳ 明朝;Optima ExtraBlack" w:hAnsi="ＭＳ 明朝;Optima ExtraBlack"/>
        </w:rPr>
        <w:t>∞</w:t>
      </w:r>
      <w:r>
        <w:rPr/>
        <w:t>o, da jo&lt;br/&gt;&lt;br/&gt;lo∆íçi od telesa, ki ga ljubi.&lt;br/&gt;&lt;br/&gt;&lt;br/&gt;&lt;br/&gt;Tout vrai poète est un monstre.&lt;br/&gt;&lt;br/&gt;La voix détruit les gens aussi.&lt;br/&gt;&lt;br/&gt;Le chant bâtit la technique, qui détruit&lt;br/&gt;&lt;br/&gt;la terre pour que les vers ne nous mangent pas.&lt;br/&gt;&lt;br/&gt;L'ivrogne vend son imperméable.&lt;br/&gt;&lt;br/&gt;Le voyou vend sa mère.&lt;br/&gt;&lt;br/&gt;Seul le poète vend son âme, pour la&lt;br/&gt;&lt;br/&gt;séparer de son corps qu'il aime.&lt;br/&gt;&lt;br/&gt;&lt;br/&gt;&lt;br/&gt;&lt;br/&gt;&lt;br/&gt;{{PESMI ZA UMRLIMI SANJAMI}}&lt;br style= "font-weight: bold; "&gt;&lt;em&gt;Poèmes derrière les rêves morts&lt;/em&gt;, &lt;a href= "http://www.branemozetic.com/ "&gt;Brane Mozeti∆íç&lt;/a&gt;&lt;br/&gt;&lt;br/&gt;&lt;br/&gt;&lt;br/&gt;j'ai peur de faire l'amour avec toi, tu sais&lt;br/&gt;&lt;br/&gt;non parce que j'aurais peur de la mort,&lt;br/&gt;&lt;br/&gt;de la décomposition, du sol mouillé&lt;br/&gt;&lt;br/&gt;ou des longues séparations, tu ne sens pas assez&lt;br/&gt;&lt;br/&gt;&lt;br/&gt;&lt;br/&gt;tu blesses trop rapidement, tu prononces&lt;br/&gt;&lt;br/&gt;des pensées vides et tu détruis tout&lt;br/&gt;&lt;br/&gt;devant toi, comme un ouragan&lt;br/&gt;&lt;br/&gt;tu emportes étrange et froid comme la vie&lt;br/&gt;&lt;br/&gt;&lt;br/&gt;&lt;br/&gt;j'ai peur de tomber, quand je marche&lt;br/&gt;&lt;br/&gt;dans la ville, j'ai peur de m'écrouler en rien,&lt;br/&gt;&lt;br/&gt;que la pression comme la tienne m'écrase&lt;br/&gt;&lt;br/&gt;&lt;br/&gt;&lt;br/&gt;que la rivière ne déborde, le soleil&lt;br/&gt;&lt;br/&gt;ne tombe, la tête ne se casse, les songes&lt;br/&gt;&lt;br/&gt;ne meurent, la peur est grande, comme le monde.&lt;br/&gt;&lt;br/&gt;&lt;br/&gt;&lt;br/&gt;Traduit par Mojca Medved‚âà¬</w:t>
      </w:r>
      <w:r>
        <w:rPr>
          <w:rFonts w:cs="ＭＳ 明朝;Optima ExtraBlack" w:ascii="ＭＳ 明朝;Optima ExtraBlack" w:hAnsi="ＭＳ 明朝;Optima ExtraBlack"/>
        </w:rPr>
        <w:t>∞</w:t>
      </w:r>
      <w:r>
        <w:rPr/>
        <w:t>ek et Jean-Paul Daoust&lt;br/&gt;&lt;br/&gt;&lt;br/&gt;&lt;br/&gt;&lt;a href= "http://www.branemozetic.com/ "&gt;Brane Mozeti∆íç&lt;/a&gt; est né le 14 octobre 1958 à Ljubljana. Il a fait des études de littérature comparée à l'université de Ljubljana (1983), puis à la Sorbonne à Paris (1984-1985). Il a traduit en slovène plusieurs recueils de poètes français (dont Rimbaud), mais aussi des ouvrages de Jean Genet, Michel Foucault et Amin Maalouf. Il a publié dix recueils de poésie dont Conjurs (1987), Obsession, paru pour la première fois à Paris en 1991 (Obsedenost/Obsession. Traduction de William Cliff, Aleph and éditions Geneviève Pastre), Xarxa (1989), Angeli (1996), ainsi que trois romans.&lt;br/&gt;&lt;br/&gt;&lt;br/&gt;&lt;br/&gt;&lt;br/&gt;&lt;br/&gt;{{∆í</w:t>
      </w:r>
      <w:r>
        <w:rPr>
          <w:rFonts w:cs="ＭＳ 明朝;Optima ExtraBlack" w:ascii="ＭＳ 明朝;Optima ExtraBlack" w:hAnsi="ＭＳ 明朝;Optima ExtraBlack"/>
        </w:rPr>
        <w:t>√</w:t>
      </w:r>
      <w:r>
        <w:rPr>
          <w:rFonts w:eastAsia="Times New Roman" w:ascii="Times New Roman" w:hAnsi="Times New Roman"/>
        </w:rPr>
        <w:t>•</w:t>
      </w:r>
      <w:r>
        <w:rPr/>
        <w:t>AS JE}}&lt;br style= "font-weight: bold; "&gt;&lt;em&gt;C'est le temps&lt;/em&gt;, Alojz Ihan&lt;br/&gt;&lt;br/&gt;&lt;br/&gt;&lt;br/&gt;Cas je,&lt;br/&gt;&lt;br/&gt;Da si povemo,&lt;br/&gt;&lt;br/&gt;ce si ploh lahko kaj povemo,&lt;br/&gt;&lt;br/&gt;In da si damo,&lt;br/&gt;&lt;br/&gt;ce si ploh lahko kaj damo.&lt;br/&gt;&lt;br/&gt;cas je&lt;br/&gt;&lt;br/&gt;In kmalu bomo ostali tudi brez njega.&lt;br/&gt;&lt;br/&gt;&lt;br/&gt;&lt;br/&gt;C'est le temps,&lt;br/&gt;&lt;br/&gt;de se parler,&lt;br/&gt;&lt;br/&gt;si encore on peut se parler,&lt;br/&gt;&lt;br/&gt;et de se donner,&lt;br/&gt;&lt;br/&gt;si encore on peut se donner quelque chose.&lt;br/&gt;&lt;br/&gt;C'est le temps&lt;br/&gt;&lt;br/&gt;et bientôt on restera&lt;br/&gt;&lt;br/&gt;sans lui.&lt;br/&gt;&lt;br/&gt;&lt;br/&gt;&lt;br/&gt;Alojz Ihan est né en 1961. Il est chercheur en microbiologie à l'Institut universitaire de Ljubljana. Dès les années 80, ses recueils de poèmes ont marqué la poésie slovène par sa volonté d'un retour, d'une réhabilitation de la narration comme trame du texte poétique. Largement primé dans son pays et traduit dans les pays de l'est de l'Europe, il dirige aussi la revue ''Sodobnost'' (''Le temps présent'').&lt;br/&gt;&lt;br/&gt;&lt;br/&gt;&lt;br/&gt;&lt;br/&gt;&lt;br/&gt;&lt;a style= "font-weight: bold; " href= "http://www.lyrikline.org/index.php?id=162&amp;amp;L=2&amp;amp;author=ad02&amp;amp;show=Poems&amp;amp;poemId=1872&amp;amp;cHash=ab90002113 "&gt;DOVOLJ BESED&lt;/a&gt;&lt;br/&gt;&lt;br/&gt;&lt;a href= "http://terresdefemmes.blogs.com/mon_weblog/2007/09/ale-debeljakass.html "&gt;&lt;em&gt;Assez de temps&lt;/em&gt;, &lt;/a&gt;&lt;a href= "http://terresdefemmes.blogs.com/mon_weblog/2007/09/ale-debeljakass.html "&gt;Ale‚âà¬</w:t>
      </w:r>
      <w:r>
        <w:rPr>
          <w:rFonts w:cs="ＭＳ 明朝;Optima ExtraBlack" w:ascii="ＭＳ 明朝;Optima ExtraBlack" w:hAnsi="ＭＳ 明朝;Optima ExtraBlack"/>
        </w:rPr>
        <w:t>∞</w:t>
      </w:r>
      <w:r>
        <w:rPr/>
        <w:t xml:space="preserve"> Debeljak &lt;/a&gt;&lt;br/&gt;&lt;br/&gt;&lt;br/&gt;&lt;br/&gt;Ale‚âà¬</w:t>
      </w:r>
      <w:r>
        <w:rPr>
          <w:rFonts w:cs="ＭＳ 明朝;Optima ExtraBlack" w:ascii="ＭＳ 明朝;Optima ExtraBlack" w:hAnsi="ＭＳ 明朝;Optima ExtraBlack"/>
        </w:rPr>
        <w:t>∞</w:t>
      </w:r>
      <w:r>
        <w:rPr/>
        <w:t xml:space="preserve"> Debeljak est né en 1961. Il a obtenu son diplôme de littérature comparée à l'université de Ljubljana et son doctorat de sociologie de la culture à l'université de Syracuse à New York. Il a publié les recueils de poèmes suivants : ''Zamenjave, Zamenjave'' (Echanges, échanges, 1982), ''Imena Smrti'' (''Noms de la mort'', 1985), ''Slovar Tisine'' (Dictionnaire de la mort, 1987), ''Minute Strahu'' (''Minutes de la peur'', 1990) ainsi que des essais : ''Melanholicne figure'' (Figures mélancoliques, 1988), ''Postmoderna sfinga'' (''Sphinx post-moderne'', 1989), ''Temno nebo amerike'' (''Ciel sombre de l'Amérique'', 1991, 1994), ''Pisma iz tujine'' (''Lettres de l'étranger'', 1993), ''Somrak idolov'' ( "Crépuscule des idoles'', 1994). Il a rédigé une anthologie d'histoires brèves américaines. Ses livres sont traduits en serbo-croate, polonais, italien, allemand et anglais.&lt;br/&gt;&lt;br/&gt;&lt;br/&gt;&lt;br/&gt;&lt;br/&gt;&lt;br/&gt;&lt;a&gt;{{NASVETI ZA USPE‚âà‚Ä†NO LITERARNO KARIJERO}}&lt;/a&gt;&lt;br style= "font-weight: bold; "&gt;&lt;em&gt;Quelques conseils pour réussir sa carrière littéraire&lt;/em&gt;, Uro‚âà¬</w:t>
      </w:r>
      <w:r>
        <w:rPr>
          <w:rFonts w:cs="ＭＳ 明朝;Optima ExtraBlack" w:ascii="ＭＳ 明朝;Optima ExtraBlack" w:hAnsi="ＭＳ 明朝;Optima ExtraBlack"/>
        </w:rPr>
        <w:t>∞</w:t>
      </w:r>
      <w:r>
        <w:rPr/>
        <w:t xml:space="preserve"> Zupan&lt;br/&gt;&lt;br/&gt;&lt;br/&gt;&lt;br/&gt;Uro‚âà¬</w:t>
      </w:r>
      <w:r>
        <w:rPr>
          <w:rFonts w:cs="ＭＳ 明朝;Optima ExtraBlack" w:ascii="ＭＳ 明朝;Optima ExtraBlack" w:hAnsi="ＭＳ 明朝;Optima ExtraBlack"/>
        </w:rPr>
        <w:t>∞</w:t>
      </w:r>
      <w:r>
        <w:rPr/>
        <w:t xml:space="preserve"> Zupan est né en 1963 à Trbovlje. Il a obtenu un diplôme en littérature comparée à la Faculté des arts de l'Université de Ljubljana. Il a publié six volumes de poésie, trois livres d'essais et une traduction d'un ouvrage de Yehuda Amichai. Traduit en plusieurs langues, en allemand, en polonais et en croate. Il vit et travaille comme rédacteur pigiste à Ljubljana.&lt;br/&gt;&lt;br/&gt;&lt;br/&gt;&lt;br/&gt;&lt;a style= "font-weight: bold; " href= "http://www.lyrikline.org/index.php?id=162&amp;amp;L=2&amp;amp;author=bn00&amp;amp;show=Poems&amp;amp;poemId=1466&amp;amp;cHash=5cb519c2b2 "&gt;O∆í</w:t>
      </w:r>
      <w:r>
        <w:rPr>
          <w:rFonts w:cs="ＭＳ 明朝;Optima ExtraBlack" w:ascii="ＭＳ 明朝;Optima ExtraBlack" w:hAnsi="ＭＳ 明朝;Optima ExtraBlack"/>
        </w:rPr>
        <w:t>√</w:t>
      </w:r>
      <w:r>
        <w:rPr>
          <w:rFonts w:eastAsia="Times New Roman" w:ascii="Times New Roman" w:hAnsi="Times New Roman"/>
        </w:rPr>
        <w:t>•</w:t>
      </w:r>
      <w:r>
        <w:rPr/>
        <w:t>E&lt;/a&gt;&lt;br/&gt;&lt;br/&gt;Le père, Boris A. Novak&lt;br/&gt;&lt;br/&gt;&lt;br/&gt;&lt;br/&gt;Boris A. Novak est un poète, auteur dramatique, traducteur et essayiste slovène.  Il enseigne la littérature comparée à l'Université de Ljubljana à il a obtenu son doctorat en soutenant sa thèse : ¬¨¬¥ La réception des formes poétiques romanes dans la poésie slovène ¬¨¬™.  Jusqu'ici, il a publié 60 livres y compris des recueils de poésie dont ¬¨¬¥ La Fille de la mémoire ¬¨¬™ (1981), ¬¨¬¥ 1001 vers (1983), ¬¨¬¥ Formes du monde ¬¨¬™ (1991), ¬¨¬¥ Le Maître de l'insomnie ¬¨¬™ (1995), ¬¨¬¥ Le Rayonnement ¬¨¬™ (2003).  Novak traduit la littérature française et provençale, anglaise et américaine, néerlandaise, ainsi que la poésie des langues slaves‚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lt;br/&gt;&lt;br/&gt;&lt;br/&gt;&lt;br/&gt;{{Musiques :}}&lt;br/&gt;&lt;br/&gt;Extraits de morceaux de compositeurs Slovènes : {{{{{{Bozidar Kantuser}}}}, Uro‚âà¬</w:t>
      </w:r>
      <w:r>
        <w:rPr>
          <w:rFonts w:cs="ＭＳ 明朝;Optima ExtraBlack" w:ascii="ＭＳ 明朝;Optima ExtraBlack" w:hAnsi="ＭＳ 明朝;Optima ExtraBlack"/>
        </w:rPr>
        <w:t>∞</w:t>
      </w:r>
      <w:r>
        <w:rPr/>
        <w:t xml:space="preserve"> Rojko, {{{{Vinko Globokar, }}}}Damijan Mocnik.&lt;br/&gt;&lt;br/&gt;&lt;br/&gt;&lt;br/&gt;}}Le &lt;a href= "http://festival-astrolabe-2008.blogspot.com/ "&gt;Festival de l'Astrolabe &lt;/a&gt;vous propose trois jours de rencontres avec des écrivains slovènes d'envergure, ''Boris Pahor, Boris A. Novak, Evgen Bavcar,'' trois jours pour s'initier à la typographie de ''Jean Vodaine'', pour s'immerger dans la musique de ''Bozidar Kantuser'', trois jours pour s'imprégner de la culture Slovène au travers d'ateliers d'écriture, d'atelier typographie, de contes, de performance plastique‚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Mais aussi pour faire une incursion dans l'industrie avec une exposition d'appareils électroménagers aux designs audacieux du groupe industriel ''Gorenje''. A la &lt;a href= "http://www.astrolabe-melun.fr/ "&gt;Médiathèque de l'Astrolabe&lt;/a&gt;, à Melun, du 05 au 07 juin 2008.  ","  {{Poet Cast # 117}}&lt;br/&gt;&lt;br/&gt; &lt;br/&gt;&lt;br/&gt; {{Ecouter en ligne}}&lt;br/&gt;&lt;br/&gt; &lt;br/&gt;&lt;br/&gt; &lt;object type= "application/x-shockwave-flash " data= "http://marellezap.free.fr/dewplayer.swf?son=http://horacio.oliveira.free.fr/Podcastpierremenard040608.mp3 " height= "20 " width= "200 "&gt;&lt;param name= "movie " value= "http://marellezap.free.fr/dewplayer.swf?son=http://horacio.oliveira.free.fr/Podcastpierremenard040608.mp3 " /&gt; &lt;/object&gt;&lt;br/&gt;&lt;br/&gt; &lt;br/&gt;&lt;br/&gt; {{Télécharger le fichier}}&lt;br/&gt;&lt;br/&gt; &lt;em&gt;Clic droit / Enregistrer sous...&lt;/em&gt;&lt;br/&gt;&lt;br/&gt; &lt;a href= "http://horacio.oliveira.free.fr/Podcastpierremenard040608.mp3 "&gt;Téléchargement &amp;gt;&amp;gt; [mp3 : 27 Mo]&lt;br/&gt;&lt;br/&gt;&lt;/a&gt;&lt;br/&gt;&lt;br/&gt; &lt;br/&gt;&lt;br/&gt; &lt;a style= "font-weight: bold; " href= "http://www.lyrikline.org/index.php?id=162&amp;amp;L=2&amp;amp;author=ts00&amp;amp;show=Poems&amp;amp;poemId=1269&amp;amp;cHash=909912b55d "&gt; </w:t>
      </w:r>
    </w:p>
    <w:p>
      <w:pPr>
        <w:pStyle w:val="Normal"/>
        <w:jc w:val="both"/>
        <w:rPr/>
      </w:pPr>
      <w:r>
        <w:rPr/>
      </w:r>
    </w:p>
    <w:p>
      <w:pPr>
        <w:pStyle w:val="Normal"/>
        <w:jc w:val="both"/>
        <w:rPr/>
      </w:pPr>
      <w:r>
        <w:rPr/>
        <w:t>Perception rotatoire et formes étendues Si la ''perception rotatoire'' permet de déployer une aire circulaire là à théorie et partition imposent des interventions ponctuelles, il se produit en conséquence une dilatation de la durée, des formes étendues (''extended forms'').   Le rythme ne se réduit plus désormais à une série prévisible d'accentuations instantanées, mais engendre une zone d'incertitude qui, à chaque avènement de la mesure, renouvelle l'étonnement en prolongeant l'attente. Rétabli dans ses prérogatives, l'instant musical échappe du même coup à toute programmation et devient l'enjeu d'une véritable quête, tant de la part des musiciens en interaction, que de celles des auditeurs.    Le cercle des possibles tissés par le couple ''rotary perception'' et ''extended forms'' entrelace des moments indéfiniment présents, par le jeu des multiples décalages que chaque musicien est fondé à induire, toute nouvelle itération - même à reproduire l'identique, si tant est que l'on puisse sérieusement envisager la chose - se pose nécessairement en inauguration.    Une composition de Mingus ne se présente en fait jamais Comme simple suite de segments, se succédant en un découpage convenu selon les critères d'une progression harmonique préétablie, mais s'organise toujours comme un cycle d'éventualités, aléatoirement parcourues, Comme sphère enroulant autour de son axe la possibilité d'infini retours.</w:t>
      </w:r>
    </w:p>
    <w:p>
      <w:pPr>
        <w:pStyle w:val="Normal"/>
        <w:jc w:val="both"/>
        <w:rPr/>
      </w:pPr>
      <w:r>
        <w:rPr/>
      </w:r>
    </w:p>
    <w:p>
      <w:pPr>
        <w:pStyle w:val="Normal"/>
        <w:jc w:val="both"/>
        <w:rPr/>
      </w:pPr>
      <w:r>
        <w:rPr/>
        <w:t>Dimanche 28 décembre 2008  STICKS AND STONES  ((/public/Journal2008/.IMG_5064_m.jpg|IMG_5064.jpg||IMG_5064.jpg, dec 2008))   J'ai hésité longtemps et puis j'ai serré leurs doigts tièdes finalement. J'ai préféré me retirer rentrer en moi. Dans l'éternel à peu près de l'existence et des conversations humaines. Sans faire de tri, sans omettre de dévoiler ce qui pourrait paraître dérangeant. Il y avait bien longtemps que je ne l'avais pas écoutée. Rien en particulier ne m'a fait penser à elle, aucune apparente association d'idées, simplement en réserve. Disant cela il est possible que j'en enfonce de très ouvertes. On reprit la conversation interrompue. Je me suis dit qu'une fausse note pourrait mettre un peu de rires par ici. Incapables de me représenter cet espace bel et bien réel, simplement délimité par un esprit habitué aux découpages de toute sorte.</w:t>
      </w:r>
    </w:p>
    <w:p>
      <w:pPr>
        <w:pStyle w:val="Normal"/>
        <w:jc w:val="both"/>
        <w:rPr/>
      </w:pPr>
      <w:r>
        <w:rPr/>
      </w:r>
    </w:p>
    <w:p>
      <w:pPr>
        <w:pStyle w:val="Normal"/>
        <w:jc w:val="both"/>
        <w:rPr/>
      </w:pPr>
      <w:r>
        <w:rPr/>
        <w:t>Samedi 13 mai 2006  SOME OTHER SEASON  Un rcit o les astres ne sont pas encore visibles. Dans les films d'aventures, le hros tord le mtal avec ses mains. Il lui arrive d'adresser sa photo aux spectateurs. Il est certains regards o se combinent candeur et subtilit - o le caprice et la raison, o le srieux et l'absurde sont tellement confondus, que toutes les langues de Babel dchanes  la fois ne pourraient les exprimer - ils sont transmis et saisis si instantanment que vous pouvez  peine dire de quel ct est partie la contagion. La ralit surgit par effraction, lentement, une image du ciel plus que le ciel lui-mme. Je veux d'ailleurs que l'on fasse autre chose. Rien n'est complet, ni mmoire, ni gographie.</w:t>
      </w:r>
    </w:p>
    <w:p>
      <w:pPr>
        <w:pStyle w:val="Normal"/>
        <w:jc w:val="both"/>
        <w:rPr/>
      </w:pPr>
      <w:r>
        <w:rPr/>
      </w:r>
    </w:p>
    <w:p>
      <w:pPr>
        <w:pStyle w:val="Normal"/>
        <w:jc w:val="both"/>
        <w:rPr/>
      </w:pPr>
      <w:r>
        <w:rPr/>
        <w:t xml:space="preserve">Mardi 22 juillet 2008 &lt;blockquote&gt;   {{LIKE WEATHER}}   &lt;/blockquote&gt;    &lt;img src= "/public/Journal2008/.baiserseine_m.jpg " alt= "Un couple s'embrasse quai d'Orléans à Paris " title= "Un couple s'embrasse quai d'Orléans à Paris, juillet 2008 " /&gt;      Le silence étale à plein bord, entre les fentes de l'oubli. Le chargeant d'un écho éphémère. Dans l'ombre mauve. Rester dans l'allusif, le passage, le mouvement perpétuel. Ce qui explique les méandres, les sinuosités, la confusion presque de ce début. L'air semble vibrer encore d'une présence, dans la splendeur évaporée des choses. Le mot &lt;em&gt;tu&lt;/em&gt; est aussi le participe passé de &lt;em&gt;taire&lt;/em&gt;. Rumeur légère, telle un bruit d'eau. Plus près, quelques mots d'abord insignifiants, perdus dans le courant qui les porte. En entrant, c'était toujours pareil. Un geste, une manière de se gratter le front, de respirer. Les bouches aussi, vues de près : sourire, grimace. Cette mobilité affolante.  </w:t>
      </w:r>
    </w:p>
    <w:p>
      <w:pPr>
        <w:pStyle w:val="Normal"/>
        <w:jc w:val="both"/>
        <w:rPr/>
      </w:pPr>
      <w:r>
        <w:rPr/>
      </w:r>
    </w:p>
    <w:p>
      <w:pPr>
        <w:pStyle w:val="Normal"/>
        <w:jc w:val="both"/>
        <w:rPr/>
      </w:pPr>
      <w:r>
        <w:rPr/>
        <w:t>Lundi 4 septembre 2006  THE ONLY WAY  Dans la rue, une voiture remonte l'avenue à vive allure. Sur le capot je crois lire : ARGENT SALE. Le lieu ressemble à la brasserie d'une gare de province. L'idée du squat, un endroit laissé en l'état, à l'abandon, on l'investit. Peut-être même avec une autre activité. C'est le décalage qui importe. Ne désespérez jamais, faites infuser davantage. Le rire d'Eugénie dans le corps de la serveuse. Une femêmed'une trentaine d'années. Je l'observe. Elle ne lui ressemble pas. Des faux airs avec Cette actrice de second rôle dont le nom m'échappe. Grands yeux. Grande bouche. Gros seins. Je ferme les yeux. Il fallait lire : URGENT SANG.</w:t>
      </w:r>
    </w:p>
    <w:p>
      <w:pPr>
        <w:pStyle w:val="Normal"/>
        <w:jc w:val="both"/>
        <w:rPr/>
      </w:pPr>
      <w:r>
        <w:rPr/>
      </w:r>
    </w:p>
    <w:p>
      <w:pPr>
        <w:pStyle w:val="Normal"/>
        <w:jc w:val="both"/>
        <w:rPr/>
      </w:pPr>
      <w:r>
        <w:rPr/>
        <w:t>Mardi 25 mars 2008  WE ARE THE NIGHT  ((/public/Journal2008/.DSCN4989_m.jpg|Château de Chambord))   Mais on ne peut pas être sincère à ce point. Il y a des présences plus ou moins claires, mais il faut des contrastes. Le jeu passionné de l'ombre et de la lumière. Comme s'il ne pouvait jamais être trop tard.  Malgré tout, s'arrêter un peu. C'est le rythme, c'est le souffle qui les fait tenir ensemble. Chercher ce qui pourrait faire sens commun. ''Love is a ring, the telephone. Love is an angel disguised as lust, here in our bed until the morning comes. Come on now try and understand the way I feel under your command, take my hand as the sun descends, they can't touch you now.'' Je me vois en pâle copie. Ne sait pas à quoi je ressemble. En tête de remonter jusqu'à l'original. Ca ne m'arrive pas souvent de savoir à je vais. Car une rencontre n'arrive pas n'importe quand. Elle résulte d'un concours de circonstances. Et la marche continue.</w:t>
      </w:r>
    </w:p>
    <w:p>
      <w:pPr>
        <w:pStyle w:val="Normal"/>
        <w:jc w:val="both"/>
        <w:rPr/>
      </w:pPr>
      <w:r>
        <w:rPr/>
      </w:r>
    </w:p>
    <w:p>
      <w:pPr>
        <w:pStyle w:val="Normal"/>
        <w:jc w:val="both"/>
        <w:rPr/>
      </w:pPr>
      <w:r>
        <w:rPr/>
        <w:t>Jeudi 8 juin 2006  A REBOURS__    Je te le dis, tu vas mourir, je te le dis, je te le dis, vient un jour à surgit en elle ce que savent, et ainsi donc sous une lune d'albâtre, jusqu'à ce qu'un cri immense traverse la nuit,  "Va au diable avec tes chansons ! " Vient un jour à surgit en elle ce que savent (ou croient savoir) les autres de ce nous. On s'arrange mieux de sa mauvaise conscience que de sa mauvaise réputation. Les mots restèrent suspendus comme des cristaux dans la nuit glacée et blanche. L'amour se cache par son excès. Dans les films, tu n'as fait que mimer des chanteurs en play-back, aussi épargne-moi ce bruit d'enfer. On s'embarque dans des raisonnements qu'on est obligé de couper court, à cause de leur ridicule, si l'on vient à se réveiller et à s'écouter. Non comme on regarde un fonctionnaire qui discute de questions difficiles. L'effort qu'on se fait est si violent qu'on a l'air froid. Mais comme on regarde quelque chose qui empêche de dormir et dont on ne peut arriver à comprendre la signification. Ce que nous savons de nous-mêmes, ce que notre mémoire en a retenu, est moins décisif qu'on ne pense pour le bonheur de notre vie. Je te le dis.</w:t>
      </w:r>
    </w:p>
    <w:p>
      <w:pPr>
        <w:pStyle w:val="Normal"/>
        <w:jc w:val="both"/>
        <w:rPr/>
      </w:pPr>
      <w:r>
        <w:rPr/>
      </w:r>
    </w:p>
    <w:p>
      <w:pPr>
        <w:pStyle w:val="Normal"/>
        <w:jc w:val="both"/>
        <w:rPr/>
      </w:pPr>
      <w:r>
        <w:rPr/>
        <w:t>Jeudi 7 février 2008  RELEASE THE STARS  ((/public/Journal2008/DSCN4492.jpg|En voiture avec mon père soleil couchant à Combs-la-Ville))   La nuit froide tombe sur les immeubles alentours. Le résultat d'un processus onirique qui fait surgir de la matière une ligne qui, peu à peu, révèlera ses desseins. On n'avait rien de particulier à faire ou à dire. Mais j'ai vu son visage une fois, je ne sais pas comment il a roulé sous la ligne de lumière, et c'est parce que j'étais depuis longtemps au-delà de la peur qu'il ne m'a pas fait peur, je suppose, parce qu'il faisait peur à voir pour de bon. Plutôt que de rester là à ne rien faire. En sortant dans la nuit, je ne sais plus à est le monde réel. On s'y fait, aux époques. On se case, on se coule dans l'événement. On s'y laisse secouer, cahoter et balloter. Et puis, on finit par se résigner et par se taire.</w:t>
      </w:r>
    </w:p>
    <w:p>
      <w:pPr>
        <w:pStyle w:val="Normal"/>
        <w:jc w:val="both"/>
        <w:rPr/>
      </w:pPr>
      <w:r>
        <w:rPr/>
      </w:r>
    </w:p>
    <w:p>
      <w:pPr>
        <w:pStyle w:val="Normal"/>
        <w:jc w:val="both"/>
        <w:rPr/>
      </w:pPr>
      <w:r>
        <w:rPr/>
        <w:t>Mardi 6 mai 2008  THIS TIME TOMORROW  ((/public/Journal2008/.DSCN5370_m.jpg|Baraque du Vieux-Port de Marseille))   Sa pointe sensible s'étire, se détend et pique vivement quelque chose d'extrêmement ténu, de presque impalpable, une virtualité à peine discernable, une imperceptible intention. Mais absolument nécessaire, sans quoi plus rien ne ferait tenir cet homêmedebout. La défaite de qui tente l'élucidation du mystère. Scansions, brèves ou longues pauses, brusques sursauts, nœuds, trouées, les signes donc, gr</w:t>
      </w:r>
      <w:r>
        <w:rPr>
          <w:rFonts w:cs="ＭＳ 明朝;Optima ExtraBlack" w:ascii="ＭＳ 明朝;Optima ExtraBlack" w:hAnsi="ＭＳ 明朝;Optima ExtraBlack"/>
        </w:rPr>
        <w:t>√</w:t>
      </w:r>
      <w:r>
        <w:rPr/>
        <w:t>¢</w:t>
      </w:r>
      <w:r>
        <w:rPr/>
        <w:t>ce auxquels se liait, et peut-être se lirait, inconnue, une histoire. Vous cherchez un asile contre les subterfuges, un roc à s'abriter des mécanismes de l'usure, érigé en symbole, le simulacre du permanent. Supposé, par gr</w:t>
      </w:r>
      <w:r>
        <w:rPr>
          <w:rFonts w:cs="ＭＳ 明朝;Optima ExtraBlack" w:ascii="ＭＳ 明朝;Optima ExtraBlack" w:hAnsi="ＭＳ 明朝;Optima ExtraBlack"/>
        </w:rPr>
        <w:t>√</w:t>
      </w:r>
      <w:r>
        <w:rPr/>
        <w:t>¢</w:t>
      </w:r>
      <w:r>
        <w:rPr/>
        <w:t>ce, ou sursaut vif, apaisant l'inflation dure. En segments froids, car il s'agit ici d'un excès d'ombre, qu'il s'agissait de résorber, mais non sans recueillir ce qui dans son sillon tremblait. La concision nous coupe le souffle.</w:t>
      </w:r>
    </w:p>
    <w:p>
      <w:pPr>
        <w:pStyle w:val="Normal"/>
        <w:jc w:val="both"/>
        <w:rPr/>
      </w:pPr>
      <w:r>
        <w:rPr/>
      </w:r>
    </w:p>
    <w:p>
      <w:pPr>
        <w:pStyle w:val="Normal"/>
        <w:jc w:val="both"/>
        <w:rPr/>
      </w:pPr>
      <w:r>
        <w:rPr/>
        <w:t>Vendredi 23 mai 2008  BLACK BATTLES WITH DOGS  ((/public/Journal2008/.DSCN5467_m.jpg|Rideau de la chambre des filles, à Paris))   Il ne se rend pas compte de sa force et c'est ce qui fait peur. C'est le fameux univers des ''réactions''. Et comment tout cela bavarde, s'émeut, digresse au gré des arborescences, dégénère en n'importe quoi. Le renoncement n'est pas une fin en soi. Parce que si on ferme le dossier trop tôt, on risque de perdre une vibration qui doit rester quand même. Ce qui compte, ce n'est pas ce que ça signifie, mais que ça scintille. C'est le contraire d'un phare : on ne sait pas trop à regarder. Liberté flamboyante de la transposition, qui prend sa source dans une joie immédiate et sensible. La vibration reste, et la potentialité aussi. S'imaginer qu'on pourrait vivre dans l'exception héro‚àö</w:t>
      </w:r>
      <w:r>
        <w:rPr>
          <w:rFonts w:cs="ＭＳ 明朝;Optima ExtraBlack" w:ascii="ＭＳ 明朝;Optima ExtraBlack" w:hAnsi="ＭＳ 明朝;Optima ExtraBlack"/>
        </w:rPr>
        <w:t>√</w:t>
      </w:r>
      <w:r>
        <w:rPr/>
        <w:t>ò</w:t>
      </w:r>
      <w:r>
        <w:rPr/>
        <w:t>que. On ne fait de tels gestes d'abandon et de confiance, en des temps si sombres, qu'à l'endroit de qui ils paraîtront nécessaires.</w:t>
      </w:r>
    </w:p>
    <w:p>
      <w:pPr>
        <w:pStyle w:val="Normal"/>
        <w:jc w:val="both"/>
        <w:rPr/>
      </w:pPr>
      <w:r>
        <w:rPr/>
      </w:r>
    </w:p>
    <w:p>
      <w:pPr>
        <w:pStyle w:val="Normal"/>
        <w:jc w:val="both"/>
        <w:rPr/>
      </w:pPr>
      <w:r>
        <w:rPr/>
        <w:t>La rumeur des vivants</w:t>
      </w:r>
    </w:p>
    <w:p>
      <w:pPr>
        <w:pStyle w:val="Normal"/>
        <w:jc w:val="both"/>
        <w:rPr/>
      </w:pPr>
      <w:r>
        <w:rPr/>
        <w:t xml:space="preserve">C'est un livre de posie, certains parleront mêmede  "posie engage ", comme si toute posie n'tait pas dj en soi une forme d'engagement. Le livre s'articule autour de fragments de carnets, de pomes aux accents  "mythologiques " et d'une observation scrupuleuse d'une population, les banlieusards, dont les destins se croisent autour d'un personnage central qui porte le nom de Madame Bruneau.   Une forme de chronique douce amre qui oscille sans arrt entre mmoire et prsent et qui par ce va-et-vient rcurrent, nous permet de nous rappeler la fugacit de nos existences, leurs fragilits et leurs vacillantes dures.   __Titre : Le commun des mortels | Auteur : Grard Noiret | Editeur : Actes Sud__","  </w:t>
      </w:r>
    </w:p>
    <w:p>
      <w:pPr>
        <w:pStyle w:val="Normal"/>
        <w:jc w:val="both"/>
        <w:rPr/>
      </w:pPr>
      <w:r>
        <w:rPr/>
      </w:r>
    </w:p>
    <w:p>
      <w:pPr>
        <w:pStyle w:val="Normal"/>
        <w:jc w:val="both"/>
        <w:rPr/>
      </w:pPr>
      <w:r>
        <w:rPr/>
        <w:t>Jeudi 5 janvier 2006  SHOOTING EXERCISE  Ladmiration est plus facile que le respect, que lestime, contre mauvaise fortune bon coeur. J'avance sur le quai de la gare sans prvenir personne, en un mot comme en cent, a ne prouve rien, comme si de rien n'tait. De quoi s'agit-il ? C'est comme un jeu de construction, un rappel  l'ordre, un geste social, une redfinition du rle de lartiste, cela ne va pas de soi pourtant, reposant sur la spcificit de la division du travail et la proprit de lindividu. Je ne la vois pas tout de suite, il fait nuit. Dans l'coute toute la journe. Runion et atelier. Elments de rflexion, miroir o voir poindre les itinraires que je ne parviens pas  transgresser, prcipitation de dsirs, lente conspiration. Sur son banc dans le froid, le pied nu, velours dessous, acier dessus, dans ses sandales stries les penses, stris les doigts que j'use  crire, avec toi,  toi maintenant. Ladmiration est le propre de limbcile. Chercher je ne sais pas quoi, une ritournelle de la voix aimable, des bouts de penses, insolentes ou tendres, fixes comme des jalons parmi d'autres, des chos incertains, une panoplie d'avenirs possibles, un adoucissant, un signe particulier, un fait d'me, une fte, ni plus ni moins.</w:t>
      </w:r>
    </w:p>
    <w:p>
      <w:pPr>
        <w:pStyle w:val="Normal"/>
        <w:jc w:val="both"/>
        <w:rPr/>
      </w:pPr>
      <w:r>
        <w:rPr/>
      </w:r>
    </w:p>
    <w:p>
      <w:pPr>
        <w:pStyle w:val="Normal"/>
        <w:jc w:val="both"/>
        <w:rPr/>
      </w:pPr>
      <w:r>
        <w:rPr/>
        <w:t>Mardi 13 mai 2008  LET NOT THESE SHADOWS FALL UPON THEE  ((/public/Journal2008/.DSCN5315_m.jpg|Ruelle du Panier à Marseille))   Le sommeil qui lui est lié nous donne-t-il accès à un autre ordre de réalité à ce qui est n'est pas séparé de ce qui n'est plus ? De toi me vient la voix en rêve qui parfois se tait, se détourne, ou semble parler à un autre, mais qui jamais n'a trahi les chemins exacts du sommeil. C'est en vue d'une joie et d'une lumière qui tout à la fois transcendent l'une et l'autre et s'incarnent dans des figures particulières. L'élan qui le porte alors vers elle ne rencontre que le vide. La lumière est d'abord présence et voix, objet d'une adresse ou d'une écoute. La lumière qui consent et qui refuse, qui bruit sans fin dans l'ombre et qui garde le secret que nous portons, Cette lumière est celle des images. Celle-ci est d'abord écoute, c'est-à-dire entente, au sens d'audition et d'accord. Aller derrière les mots pour comprendre leur sens. Le vertige de l'attente. Comment en décider dans l'éblouissement ?</w:t>
      </w:r>
    </w:p>
    <w:p>
      <w:pPr>
        <w:pStyle w:val="Normal"/>
        <w:jc w:val="both"/>
        <w:rPr/>
      </w:pPr>
      <w:r>
        <w:rPr/>
      </w:r>
    </w:p>
    <w:p>
      <w:pPr>
        <w:pStyle w:val="Normal"/>
        <w:jc w:val="both"/>
        <w:rPr/>
      </w:pPr>
      <w:r>
        <w:rPr/>
        <w:t>Vendredi 9 décembre 2005  CIRCLE NAMED FELIX  La journe seul  la maison, on tourne en rond, malgr tout le temps passe toujours aussi vite, même ne rien faire, petit  petit l'envie revient de faire des choses, mêmesi ce n'est pas l'enthousiasme des derniers temps, l'hyperactivit des grands jours. Et finalement on est heureux de s'occuper de ses filles  leur retour de l'cole. Les devoirs d'Alice. Les pronoms personnels. Je, tu, il, elle, on vous, nous, ils ou elles. Son ''cahier des rgles'' nous aide  prendre un bon dpart. Regarder ensemble un dessin anim, serrs les uns contre les autres. Ah bah vous tes jolis tous les trois sur le canap, lance Caroline en revenant du travail. Les pieds sur terre un instant prendre le temps. Et la chaleur d'une tendre complicit. Et tous ces messages de soutient qui vous rconfortent bien mieux qu'un grog.</w:t>
      </w:r>
    </w:p>
    <w:p>
      <w:pPr>
        <w:pStyle w:val="Normal"/>
        <w:jc w:val="both"/>
        <w:rPr/>
      </w:pPr>
      <w:r>
        <w:rPr/>
      </w:r>
    </w:p>
    <w:p>
      <w:pPr>
        <w:pStyle w:val="Normal"/>
        <w:jc w:val="both"/>
        <w:rPr/>
      </w:pPr>
      <w:r>
        <w:rPr/>
        <w:t>Mercredi 12 mars 2008  NOISE IN YOU  ((/public/Journal2008/.DSCN4896_m.jpg|Serrure du Prieuré de Saint-Jean de Gray près d'Azay sur Cher))   Chercher ce qui, justement, peut échapper à la reproduction. La plupart du temps, je ne veux pas qu'on me remarque. Pas tant la vérité, mais ce qu'on en perçoit, ce qu'on veut dire, ce qui nous plait en elle ici et maintenant. Je vois le chemin à chaque fois. Le sens n'est réductible à aucun message. Il ne co‚àö</w:t>
      </w:r>
      <w:r>
        <w:rPr>
          <w:rFonts w:cs="ＭＳ 明朝;Optima ExtraBlack" w:ascii="ＭＳ 明朝;Optima ExtraBlack" w:hAnsi="ＭＳ 明朝;Optima ExtraBlack"/>
        </w:rPr>
        <w:t>√</w:t>
      </w:r>
      <w:r>
        <w:rPr/>
        <w:t>ò</w:t>
      </w:r>
      <w:r>
        <w:rPr/>
        <w:t>ncide pas avec le message. La plupart des gens refusent d'entreprendre Cette quête, car cela les mettrait dans un état de fragilité qui les effraie. Tandis que la journée s'avance dans un puzzle de lumières. Formes changeantes et insaisissables qui éveillent en moi le désir de me soustraire aux formes calibrées des genres. C'est à peine si on entend les pas sur les trottoirs.</w:t>
      </w:r>
    </w:p>
    <w:p>
      <w:pPr>
        <w:pStyle w:val="Normal"/>
        <w:jc w:val="both"/>
        <w:rPr/>
      </w:pPr>
      <w:r>
        <w:rPr/>
      </w:r>
    </w:p>
    <w:p>
      <w:pPr>
        <w:pStyle w:val="Normal"/>
        <w:jc w:val="both"/>
        <w:rPr/>
      </w:pPr>
      <w:r>
        <w:rPr/>
        <w:t>Au-dessus</w:t>
      </w:r>
    </w:p>
    <w:p>
      <w:pPr>
        <w:pStyle w:val="Normal"/>
        <w:jc w:val="both"/>
        <w:rPr/>
      </w:pPr>
      <w:r>
        <w:rPr/>
        <w:t>Fenêtre ouverte dans le train, vitesse et vent humide décoiffe et trempe. La tempe sensible. Je lui demande si je peux fermer la fenêtre. Elle me fait signe de la main par-dessus la tête. Elle me dit en un murmure :  "Cela me passe au-dessus... " Ce sont ses mots. Dans ce geste. Sans ressentiment aucun, sans aggressivité. Sa réponse à ma demande voilà tout. Sujet suivant...</w:t>
      </w:r>
    </w:p>
    <w:p>
      <w:pPr>
        <w:pStyle w:val="Normal"/>
        <w:jc w:val="both"/>
        <w:rPr/>
      </w:pPr>
      <w:r>
        <w:rPr/>
      </w:r>
    </w:p>
    <w:p>
      <w:pPr>
        <w:pStyle w:val="Normal"/>
        <w:jc w:val="both"/>
        <w:rPr/>
      </w:pPr>
      <w:r>
        <w:rPr/>
        <w:t>Mardi 13 juin 2006  VIVEMENT DIMANCHE  Tout reste à faire. Avec la chaleur, ce n'était pas évident. Ce qui est positif, c'est d'avoir pris un point. J'espère que ce sera mieux par la suite. Mais il n'y a pas eu de joie. Il a fait très chaud. Il y a eu beaucoup de respect, peut être trop. C'est un résultat très moyen. Il faut plus d'ambitions, mettre toutes les armes de notre côté. Tout le monde veut nous battre. Sachant que la chaleur rendait les choses difficiles. Mais rien n'y a fait. Un évident manque de mobilité.  Faut faire avec. Perdre de ne pas jouer. Il nous a manqué de concrétiser pour faire la différence. Tout reste à faire.</w:t>
      </w:r>
    </w:p>
    <w:p>
      <w:pPr>
        <w:pStyle w:val="Normal"/>
        <w:jc w:val="both"/>
        <w:rPr/>
      </w:pPr>
      <w:r>
        <w:rPr/>
      </w:r>
    </w:p>
    <w:p>
      <w:pPr>
        <w:pStyle w:val="Normal"/>
        <w:jc w:val="both"/>
        <w:rPr/>
      </w:pPr>
      <w:r>
        <w:rPr/>
        <w:t>Jeudi 9 juin 2005  SLOW TRAVEL UNDER THE SUN  Auteur fictif, j'ai hsit. J'aurais d. Pas pote, crivain non mêmesi au fond c'est bien de reconnatre son inutilit, pas romancier, ce n'est pas mon genre, artiste, trop vague. Auteur j'aime bien pour la hauteur justement. Le point de vue. Cet auteur fictif n'est pas choisi au hasard, d'un texte rel  un auteur fictif.  La critique ne dit rien de bon tant qu'elle ne se figure pas toute l'indtermination de l'auteur. C'est--dire le rapport qu'il a avec son uvre. Le rapport de l'uvre  l'auteur est une des choses les plus curieuses. L'uvre ne permet jamais de remonter au vrai auteur. Mais  un auteur fictif.  Dixit Valry. Sous un faux nom se cachent des motivations diffrentes. Je recommenais. Tout mtait donn, encore une fois.</w:t>
      </w:r>
    </w:p>
    <w:p>
      <w:pPr>
        <w:pStyle w:val="Normal"/>
        <w:jc w:val="both"/>
        <w:rPr/>
      </w:pPr>
      <w:r>
        <w:rPr/>
      </w:r>
    </w:p>
    <w:p>
      <w:pPr>
        <w:pStyle w:val="Normal"/>
        <w:jc w:val="both"/>
        <w:rPr/>
      </w:pPr>
      <w:r>
        <w:rPr/>
        <w:t xml:space="preserve">Mercredi 14 septembre 2005  {{JOURNEY II AND TRAVEL BY RAIL}}  &lt;/blockquote&gt;      Se mettre en danger, jouer avec le feu, attendre le dernier moment pour,  chaque fois la mêmechose, je me rpte. Des heures d'attente pour inscrire ses filles au Conservatoire. 80 % des jeunes  qui l'A.N.P.E. envoit des courriers ne les lisent pas&amp;nbsp;: Ne savent pas. Ne veulent pas. Les lire. Rayer la mention inutile. On passe au SMS. Lire sans mêmesavoir. C'est en direct sur vos crans, fermez les yeux. Pour valider cliquez sur. Question/Rponse. Le choix, pas le dsir. Opportunit du projet envisag. Plus. A vous de &lt;del&gt;voir&lt;/del&gt; jouer. Y compris celles dites  "les plus inextricables ".  </w:t>
      </w:r>
    </w:p>
    <w:p>
      <w:pPr>
        <w:pStyle w:val="Normal"/>
        <w:jc w:val="both"/>
        <w:rPr/>
      </w:pPr>
      <w:r>
        <w:rPr/>
      </w:r>
    </w:p>
    <w:p>
      <w:pPr>
        <w:pStyle w:val="Normal"/>
        <w:jc w:val="both"/>
        <w:rPr/>
      </w:pPr>
      <w:r>
        <w:rPr/>
        <w:t>Dimanche 15 janvier 2006  RANI JADI  De ta main gauche, tu retires de ton front une mche de cheveux. De l les alliances mise en place. Que l'on retrouve dans le franais srail. Un peu galvauds pour la dcrire. Lhrone, cest la ville. Tu retires de ton front une mche de cheveux, et moi, immdiatement, je mmorise ce mouvement, je ne vois pas comment tu retires tes cheveux de ton front. En cas d'agression de l'un ou de l'autre. Ville multiple, versatile, utopique. L'tat d'esprit ml d'apprhension renforc par la premire image qu'offre la ville. Je me souviens de ce geste: de ta main gauche. Les pierres se souviennent. Il fait trop froid dehors. Question d'habitude. Lvnement y est aplati, parfois mutil. Le plan d'u</w:t>
      </w:r>
    </w:p>
    <w:p>
      <w:pPr>
        <w:pStyle w:val="Normal"/>
        <w:jc w:val="both"/>
        <w:rPr/>
      </w:pPr>
      <w:r>
        <w:rPr/>
      </w:r>
    </w:p>
    <w:p>
      <w:pPr>
        <w:pStyle w:val="Normal"/>
        <w:jc w:val="both"/>
        <w:rPr/>
      </w:pPr>
      <w:r>
        <w:rPr/>
        <w:t>Vendredi 26 aot 2005  SUNSET IN AUSTRIA - AUSTRIAN IMPRESSIONS  Rpondre  quoi au juste (rpondre de quoi ?) il ne m'avait pas sembl avoir fait de la posie. ''La posie doit doit tre faite par tous. Non par un.'' La posie est l quand on l'attend la moins au dtour d'une phrase, d'un regard. Par exemple [Cette femêmesur le parking, |http://historyze.org/to-be-or/2005-08-08/parking-31/] j'aime cet arrt sur image, ce temps suspendu comme bras au-dessus de la tte. Rendez-vous vous tes cerns, les mains en l'air, plus un geste, vous entendez ? Et l'air de rien on lve les mains, on fait ce qu'on nous demande de faire, oui on entend bien sans comprendre pourtant. Ce geste m'accompagne comme les petites histoires qui se rptent et font le sel de notre quotidien, c'est la rptition du mme. Et puis un jour on meurt. ''Le pome est un mystre dont le lecteur doit chercher la clef.''</w:t>
      </w:r>
    </w:p>
    <w:p>
      <w:pPr>
        <w:pStyle w:val="Normal"/>
        <w:jc w:val="both"/>
        <w:rPr/>
      </w:pPr>
      <w:r>
        <w:rPr/>
      </w:r>
    </w:p>
    <w:p>
      <w:pPr>
        <w:pStyle w:val="Normal"/>
        <w:jc w:val="both"/>
        <w:rPr/>
      </w:pPr>
      <w:r>
        <w:rPr/>
        <w:t xml:space="preserve">Mardi 9 août 2005  ZWIEBELREGENTURM UND TRNEN  Marcher d'un grave pas, et d'un grave sourcil. Et d'un grave souris  chacun faire fte. Marcher d'un pas tranquille, marcher trs doucement,  pas de loup, se glisser, flner, traner, lambiner, tranasser (ide de perdre du temps), traner ( ne rien faire), faire de la marche  pied, des excursions, des randonnes, boitiller (maladresse, difficult), se balader d'un endroit  un autre pour le plaisir sans but vritable, s'attarder, traner, prendre son temps (pour faire quelque chose d'agrable), marcher distraitement en s'arrtant  plusieurs reprises, flner, traner dans un endroit sans raison, marcher pesamment, tituber, chanceler, vaciller, marcher au pas, dfiler (pas rgulier), errer sans but, se promener au hasard, marcher  petits pas manirs, arpenter, faire les cent pas, barboter, faire trempetête (eau peu profonde), avancer pniblement, marcher lourdement, avancer pniblement dans, se frayer un passage, se pavaner, se dandiner, faire une longue promenade, une randonne (sans but dfini), errer, vagabonder (pas de destination prcise mais implique de longues distances), errer, vagabonder, parcourir (de grandes distances), se promener d'un pas nonchalant, flner, avancer tant bien que mal ( quatre pattes ou en grimpant), marcher en tranant les pieds (pas lents, mal assurs ou maladroits), </w:t>
        <w:tab/>
        <w:t>traner les pieds (sens concret), rder furtivement, avancer pniblement d'un pas lourd mal assur, se glisser furtivement,  pas feutrs, sans faire de bruit, sans se faire remarquer, marcher avec raideur, errer, s'garer, s'carter du chemin, marcher  grands pas,  grandes enjambes (implique nergie, rapidit), flner, se promener nonchalamment sans but prcis, pour le plaisir, se balader, vadrouiller, marcher d'un pas lourd, nergique sans objectif prcis, faire de la randonne, marcher pniblement et lentement, en tranant les pieds, se traner. Cacher sa pauvret d'une brave apparence. Balancer tous ses mots, rpondre de la tte.</w:t>
      </w:r>
    </w:p>
    <w:p>
      <w:pPr>
        <w:pStyle w:val="Normal"/>
        <w:jc w:val="both"/>
        <w:rPr/>
      </w:pPr>
      <w:r>
        <w:rPr/>
      </w:r>
    </w:p>
    <w:p>
      <w:pPr>
        <w:pStyle w:val="Normal"/>
        <w:jc w:val="both"/>
        <w:rPr/>
      </w:pPr>
      <w:r>
        <w:rPr/>
        <w:t>Vendredi 15 décembre 2006  TOMORROW NEVER KNOWS  Absence de faute, grandeur du désastre. Ce texte s'inspire de faits réels qui n'ont pas eu lieu. Le charme qui lutête pour nous, qui ensorcelle même nos adversaires et les rend aveugles, c'est la magie de l'extrême, la séduction qu'exercent toutes les choses dernières : nous autres immoralistes, nous sommes les extrêmes... On écrit contre la langue, mais nécessairement avec elle. Dire ce qu'elle sait déjà dire, cela n'est pas écrire. On veut dire ce qu'elle ne sait pas dire, mais qu'elle doit pouvoir dire, suppose-t-on. On la viole, on la séduit, on y introduit un idiome qu'elle n'a pas connu. Quand a disparu le désir même qu'elle puisse dire autre chose que ce qu'elle sait déjà dire, quand la langue est sentie impénétrable, inerte et rendant vaine toute écriture. L'éphémère est une divinité polymorphe ainsi que son nom. On en parle en souriant et Cette plaisanterie prend forme de drame dont l'inconsistance nous trouble, laissant un vide en nous. Tout ce qu'on a pensé d'intelligent, écrit Goethe, on l'a déjà pensé ; ce qui nous reste à faire c'est de le penser de nouveau. La statue de Narcisse, son sans écho, désir qui se désire.</w:t>
      </w:r>
    </w:p>
    <w:p>
      <w:pPr>
        <w:pStyle w:val="Normal"/>
        <w:jc w:val="both"/>
        <w:rPr/>
      </w:pPr>
      <w:r>
        <w:rPr/>
      </w:r>
    </w:p>
    <w:p>
      <w:pPr>
        <w:pStyle w:val="Normal"/>
        <w:jc w:val="both"/>
        <w:rPr/>
      </w:pPr>
      <w:r>
        <w:rPr/>
        <w:t>Revenir à Olivia Rosenthal Là, c'est sûr, vous allez être déçus, je leur dis. On ne va pas s'entendre. Parce qu'ici, on va chercher dans les choses petites, dans les expériences banales, dans notre vie quotidienne, on va chercher comment faire de ce quotidien un tracé, on va chercher à tracer, c'est déjà pas mal.   Eux. Mais raconter quand même, raconter, y'a que ça qui emporte, moi c'est ce que je veux, je veux devenir écrivain, je veux raconter des histoires.   Là, c'est sûr, vous allez être déçus, je leur dis. Ici, on ne devient pas écrivain, on fait, on s'y met, on y va. je ne vais pas vous apprendre à inventer. je ne vais pas vous apprendre à raconter. Tout ça, vous l'apprendrez sans moi. "   [Extrait d'un texte d'Olivia Rosenthal sur les ateliers d'écriture|http://remue.net/spip.php?article2643] écrit pour la troisième rencontre proposée par [remue.net|http://remue.net/] avec la collaboration de la [Scène du Balcon|http://scenedubalcon.site.voila.fr/] le vendredi 15 février à 20 heures au ''Centre Cerise''.    A noter, sur [Marelle : Zone d'Activités Poétiques.|http://www.marelle.cafewiki.org/], un [atelier d'écriture consacré au dernier texte d'Olivia Rosenthal|http://www.marelle.cafewiki.org/index.php?Ecrit%20203] : __On n'est pas là pour disparaître.__</w:t>
      </w:r>
    </w:p>
    <w:p>
      <w:pPr>
        <w:pStyle w:val="Normal"/>
        <w:jc w:val="both"/>
        <w:rPr/>
      </w:pPr>
      <w:r>
        <w:rPr/>
      </w:r>
    </w:p>
    <w:p>
      <w:pPr>
        <w:pStyle w:val="Normal"/>
        <w:jc w:val="both"/>
        <w:rPr/>
      </w:pPr>
      <w:r>
        <w:rPr/>
        <w:t>Samedi 12 avril 2008  CORPS A CORPS  ((/public/Journal2008/.refletcafei_m.jpg|Reflet vitre du Café I, Rue du Faubourg Saint-Martin, Paris 10ème))   Je peux faire ce que je veux : je peux, si je veux, donner aux autres tout ce que je possède. A corps perdus, des fantômes, des formes, des vertiges qui ne cessent de mener vers un mouvement tournant à vide. Je n'ai pas de souvenirs très précis. Je me demande si ça n'influe pas, plus tard. Je cherche des indices à l'intérieur des murs que nous pensons figés dans le ciment. Des détails qui pourraient me mettre sur la voie. Parler produit un mouvement rapide, violent, des bras. Ca s'est fait en coulisses. C'est vraiment l'association d'idées. Alors bon. On verra. Mais alors aussi je ne pourrais pas m'empêcher de le faire, et je le ferais nécessairement. Il y a une étincelle, qu'on peut laisser s'éteindre ou entretenir jusqu'à ce qu'elle nous embrase tout entier.</w:t>
      </w:r>
    </w:p>
    <w:p>
      <w:pPr>
        <w:pStyle w:val="Normal"/>
        <w:jc w:val="both"/>
        <w:rPr/>
      </w:pPr>
      <w:r>
        <w:rPr/>
      </w:r>
    </w:p>
    <w:p>
      <w:pPr>
        <w:pStyle w:val="Normal"/>
        <w:jc w:val="both"/>
        <w:rPr/>
      </w:pPr>
      <w:r>
        <w:rPr/>
        <w:t>Lundi 17 mars 2008  BLUE MONDAY  ((/public/Journal2008/.DSCN4973_m.jpg|Autoportrait au reflet dans une vitre de la Pagode de Chanteloup))   Penser avant de classer ? Classer avant de penser ?  Comment classer ce que je pense ? Le futur commence au début ou à la fin ? Des histoires d'aller simple, de routes sans fin, le fantasme du voyageur immobile. Sans réponse. En dehors des ombres qui avancent. Une voix qui a pris de l'assurance, dont on cerne plus les contours, ce mélange sucré-salé disant doucement ses colères. Dans le rétroviseur inversé d'une innocence maîtrisant ses fragilités. Que d'autres mondes existent à quelques heures d'avion me paraît plus excitant que de savoir qu'il y a une vie après la mort. Au mieux, la traduction d'une impatience, tu parles, ça faisait partie des promesses.</w:t>
      </w:r>
    </w:p>
    <w:p>
      <w:pPr>
        <w:pStyle w:val="Normal"/>
        <w:jc w:val="both"/>
        <w:rPr/>
      </w:pPr>
      <w:r>
        <w:rPr/>
      </w:r>
    </w:p>
    <w:p>
      <w:pPr>
        <w:pStyle w:val="Normal"/>
        <w:jc w:val="both"/>
        <w:rPr/>
      </w:pPr>
      <w:r>
        <w:rPr/>
        <w:t>Jeudi 28 février 2008  SAFE INSIDE THE DAY  ((/public/Journal2008/DSCN4522.jpg|DSCN4522.jpg))   L'horizon s'incline, les jours sont plus longs. Ou encore : j'étais le silence qui suit. Le reste ce sont des leurres qui détournent de l'essentiel. Je pense que oui, mais l'époque s'y prête beaucoup moins. Le monde est figé dans sa propre stabilité, ça frise un peu le pléonasme dont la présence vise d'abord à l'effacement. Ca met en place un vide. Mais rien de tout cela n'existe. Oui, partir. Il cherche la page, et dans la page, la phrase que tu avais choisie. Un espace à l'on se donne des libertés par rapport à ses propres habitudes. Raconter un avenir pour mieux parler du présent. Cela me donne une distance, comme si je prenais mes jumelles et que je les retournais, je vois les choses en petit, mais je vois l'ensemble de la situation, je peux utiliser Cette distance. Alors oui, partir.</w:t>
      </w:r>
    </w:p>
    <w:p>
      <w:pPr>
        <w:pStyle w:val="Normal"/>
        <w:jc w:val="both"/>
        <w:rPr/>
      </w:pPr>
      <w:r>
        <w:rPr/>
      </w:r>
    </w:p>
    <w:p>
      <w:pPr>
        <w:pStyle w:val="Normal"/>
        <w:jc w:val="both"/>
        <w:rPr/>
      </w:pPr>
      <w:r>
        <w:rPr/>
        <w:t>Dimanche 30 mars 2008  MESHES OF THE AFTERNOON  ((/public/Journal2008/.DSCN4677_m.jpg|Ecureuil dans l'arbre face au gîte du Prieuré Saint-Jean de Gray))   Et la pluie s'assombrit, et les mensonges qui s'y déversent, d'une stridence inexpliquée. Là, le long de la fenêtre. Flâner c'est ma façon de déjouer le temps. C'est de l'expérience immédiate qu'il faut partir si l'on veut briser les pointes de pénétration les plus avancées. On entend donc cela différemment d'eux. Plus elle en sera la transformation méconnaissable et plus vite elle aura atteint le plan à elle était, par définition, destinée à s'épanouir et vivre, ce plan d'émotion libérée à se transfigure, s'illumine et s'épure l'opaque et sourde réalité. En son, tout n'est plus que bruit, celui du dedans, y faire attention, le retenir avec précaution. Comment cesser de se répéter, de commenter ?</w:t>
      </w:r>
    </w:p>
    <w:p>
      <w:pPr>
        <w:pStyle w:val="Normal"/>
        <w:jc w:val="both"/>
        <w:rPr/>
      </w:pPr>
      <w:r>
        <w:rPr/>
      </w:r>
    </w:p>
    <w:p>
      <w:pPr>
        <w:pStyle w:val="Normal"/>
        <w:jc w:val="both"/>
        <w:rPr/>
      </w:pPr>
      <w:r>
        <w:rPr/>
        <w:t>Vendredi 21 mars 2008  LA REGLE DU FEU  ((/public/Journal2008/DSCN4607.jpg|DSCN4607.jpg))   Dans mes mains serrées, il n'y avait plus rien ce matin. Sa retenue dans le rythme. Cet instant s'est étiré en un événement imperceptible. Je me suis plongé dans l'infini de l'instant. Parle-moi dans ma langue. Dis-moi ta vérité. Mens-toi en avant. Le vent, à force de rappeler des images de temps depuis longtemps révolus, me rajeunit. Le vent vaque. Printemps, le printemps. Seules rides sur l'onde vert-de-gris. Alors oui, il est nécessaire de ''nettoyer les portes de la perception''. Les explications, les découvertes, les révélations. Le souvenir de l'automne à venir et passé et des nuits qui s'éteignent dans le vide. L'incompréhension à elle seule suffisait bien. Du matin au soir la pluie fait sa fable.</w:t>
      </w:r>
    </w:p>
    <w:p>
      <w:pPr>
        <w:pStyle w:val="Normal"/>
        <w:jc w:val="both"/>
        <w:rPr/>
      </w:pPr>
      <w:r>
        <w:rPr/>
      </w:r>
    </w:p>
    <w:p>
      <w:pPr>
        <w:pStyle w:val="Normal"/>
        <w:jc w:val="both"/>
        <w:rPr/>
      </w:pPr>
      <w:r>
        <w:rPr/>
        <w:t>sommeil Dormir ce n'est pas seulement allumer le capiteux lumignon rouge dans la chambre obscure pour que le corps inconscient puisse vaguer à son aise en lui-même ou s'il prend l'idée d'aller au cinoche du cerveau être chauffé à blanc par les stridences supportrices de sa conscience rêveuse, laquelle se trouve intéressante et voudrait bien se mettre en scène. Non, dans la chambre les ténèbres et c'est tout, mais dehors le signal lumineux, que le sommeil, de gr</w:t>
      </w:r>
      <w:r>
        <w:rPr>
          <w:rFonts w:cs="ＭＳ 明朝;Optima ExtraBlack" w:ascii="ＭＳ 明朝;Optima ExtraBlack" w:hAnsi="ＭＳ 明朝;Optima ExtraBlack"/>
        </w:rPr>
        <w:t>√</w:t>
      </w:r>
      <w:r>
        <w:rPr/>
        <w:t>¢</w:t>
      </w:r>
      <w:r>
        <w:rPr/>
        <w:t>ce, ne rudoie pas les gens quand ils sont sans défense.    __Elfriede Jelinek, ''Enfants des morts''__</w:t>
      </w:r>
    </w:p>
    <w:p>
      <w:pPr>
        <w:pStyle w:val="Normal"/>
        <w:jc w:val="both"/>
        <w:rPr/>
      </w:pPr>
      <w:r>
        <w:rPr/>
      </w:r>
    </w:p>
    <w:p>
      <w:pPr>
        <w:pStyle w:val="Normal"/>
        <w:jc w:val="both"/>
        <w:rPr/>
      </w:pPr>
      <w:r>
        <w:rPr/>
        <w:t>Mercredi 16 juillet 2008  PICK UP THE PIECES  ((/public/Journal2008/.DSCN5965_m.jpg|Fête foraine Jardin des Tuileries à Paris||Fête foraine Jardin des Tuileries à Paris, juil 2008))   On est bien partout quand on est quelqu'un d'autre. Mais peut-être, peut-être. Sans concession, avec une patience d'abeille et, régulièrement, d'inévitables constats, des pieds de nez, des flèches courtes et précises. Mais soi est déjà confus maintenant ici regardant ailleurs hier. A l'intérieur, tumulus de petites mémoires. Puisque toute vie est un échec, échouons toujours mieux. Le vent tire les cordes aussi et sur. Contorsion des branches et du sens, suspendus tel un départ toujours départ sur le point de, et qui regrette, et qui regarde ce qui s'écoule et s'écroule et ce qui reste. La joie de ton retour. Besoin d'un lieu qui me dit son nom. Ce qui s'en détache, saison après saison. Un désordre harmonieux comme est le brouhaha du monde. L'air s'appelle invisible. De ce côté-ci et alentour.</w:t>
      </w:r>
    </w:p>
    <w:p>
      <w:pPr>
        <w:pStyle w:val="Normal"/>
        <w:jc w:val="both"/>
        <w:rPr/>
      </w:pPr>
      <w:r>
        <w:rPr/>
      </w:r>
    </w:p>
    <w:p>
      <w:pPr>
        <w:pStyle w:val="Normal"/>
        <w:jc w:val="both"/>
        <w:rPr/>
      </w:pPr>
      <w:r>
        <w:rPr/>
        <w:t>Samedi 5 avril 2008  CHURCH NUMBER NINE  ((/public/Journal2008/.femmereflet_m.jpg|Femêmeen terrasse du café de l'Astrolabe et reflet de la Seine à Melun))   J'entends cet homêmeparler de fort beaux livres, généralement éreintants de simplicité nue, dit-il de sa voix traînante. On ne compte plus les récits de filiation. J'entends fellation, allez savoir pourquoi ? Répéter la formule, et se transformer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réellement. Je pense que la polysémie est à penser à fond. Le silence devient le premier mot à dire. Mes forces polissent leur place pour la nuit. Cette formule dans l'instant-éclair de sa saisie suscite une levée d'images à la fois contradictoires et cohérentes. Mouvements d'ombre aux flancs et aux épaules. Je ne m'en remets jamais. Chacun est une étape vers le réel, une étape nécessaire, dont les nécessités m'apparaissent parfois après coup, à je suis remis en cause par ce qui m'a accompli et épuisé. Puis se jeter dans la lumière.</w:t>
      </w:r>
    </w:p>
    <w:p>
      <w:pPr>
        <w:pStyle w:val="Normal"/>
        <w:jc w:val="both"/>
        <w:rPr/>
      </w:pPr>
      <w:r>
        <w:rPr/>
      </w:r>
    </w:p>
    <w:p>
      <w:pPr>
        <w:pStyle w:val="Normal"/>
        <w:jc w:val="both"/>
        <w:rPr/>
      </w:pPr>
      <w:r>
        <w:rPr/>
        <w:t>Vendredi 8 février 2008  MINE DE RIEN  ((/public/Journal2008/DSCN4387.jpg|Carrefour rue Lafayetête dans la nuit))   Il ne vous ennuie pas, avec ses questions ? Discussion coupée par un temps de didascalie, un temps mince, un moment très bref à il est dit vous savez il est mort le temps s'est allongé. Répétition. Dans une conversation qu'on a, dans une musique : C'est vivre et n'être plus rien, de l'intimité mêlée à l'éternité de chacun. Le temps passe si vite quelle date c'est confus vide, reste à comprendre à traduire l'écho qui s'installe dans le plein milieu des échanges du commencement, ça résonne en décomposé, ça fait beaucoup de couleurs, et des formes, qui échappent aux mots. Est-ce qu'il peut se produire quelque chose qui fait qu'il n'existera pas.</w:t>
      </w:r>
    </w:p>
    <w:p>
      <w:pPr>
        <w:pStyle w:val="Normal"/>
        <w:jc w:val="both"/>
        <w:rPr/>
      </w:pPr>
      <w:r>
        <w:rPr/>
      </w:r>
    </w:p>
    <w:p>
      <w:pPr>
        <w:pStyle w:val="Normal"/>
        <w:jc w:val="both"/>
        <w:rPr/>
      </w:pPr>
      <w:r>
        <w:rPr/>
        <w:t>Jeudi 2 mars 2006  LIFE IS JUST A TIMELESS MOTION  Ce jour-l en moi je ne peux pas l'oublier je vois encore la roue rebondir plusieurs fois sur la route de campagne, nous roulions, elle s'tait dtache surprenant tout le monde, avant de richocher sur le capot avant de la voiture que conduisait mon oncle, une Citron bien sr,  l'arrire de laquelle j'tais assis et de finir sa course effrene un peu plus loin dans le champ voisin. Ce geste qui me revient, les doigts caressant ses lvres quand il souriait ou se mettait  rire. Chaque rebond en cho sur le bord de la route et mon coeur qui bat la chamade et cent fois l'on s'en rejoue le film comme pour conjurer le sort, a n'est pas pass loin. Et ce souci du dtail quand on raconte. Une histoire toujours une histoire  raconter. La roue tournoie sur elle-mêmeavant de retomber inerte sur le sol. C'est tout ce qui me reste de ce jour-l. ''Les choses de la vie''. Le film de Sautet a t tourn en 69, l'anne de ma naissance. Je crois que mon oncle avait le double de mon ge. Un anniversaire un peu triste.</w:t>
      </w:r>
    </w:p>
    <w:p>
      <w:pPr>
        <w:pStyle w:val="Normal"/>
        <w:jc w:val="both"/>
        <w:rPr/>
      </w:pPr>
      <w:r>
        <w:rPr/>
      </w:r>
    </w:p>
    <w:p>
      <w:pPr>
        <w:pStyle w:val="Normal"/>
        <w:jc w:val="both"/>
        <w:rPr/>
      </w:pPr>
      <w:r>
        <w:rPr/>
        <w:t>Samedi 24 mai 2008  BE INVISIBLE  ((/public/Journal2008/.passage_m.jpg|Passage parisien, dans le 10ème arrondissement))   Je passe un moment comme on passe le temps. Cet épisode pourtant bien réel prend l'allure d'un rebondissement de la série elle-même. Il y a un destin pire que celui qui nous condamne à ne jamais voir nos désirs réalisés, c'est celui à ils sont réalisés. L'univers inclut le rêve. Mais, là, la seule réalité reste une sempiternelle condamnation à un non-lieu, état intermédiaire entre vie et mort, monde flottant entre mémoire et oubli. Lorsque ça vous passe par le corps. Comment vibre le corps. Prosa‚àö</w:t>
      </w:r>
      <w:r>
        <w:rPr>
          <w:rFonts w:cs="ＭＳ 明朝;Optima ExtraBlack" w:ascii="ＭＳ 明朝;Optima ExtraBlack" w:hAnsi="ＭＳ 明朝;Optima ExtraBlack"/>
        </w:rPr>
        <w:t>√</w:t>
      </w:r>
      <w:r>
        <w:rPr/>
        <w:t>ò</w:t>
      </w:r>
      <w:r>
        <w:rPr/>
        <w:t>quement, l'image d'un temps perdu à travailler, d'un travail inutile. Silence encore, plein de rumeurs. La ville est un corps énorme que j'entends respirer. Ce double mouvement, ce refus de l'autarcie, ce dehors qui n'engloutit pas le dedans, que, bien au contraire, il génère. Une autre manière de dire : vous pouvez partir, c'est fini.</w:t>
      </w:r>
    </w:p>
    <w:p>
      <w:pPr>
        <w:pStyle w:val="Normal"/>
        <w:jc w:val="both"/>
        <w:rPr/>
      </w:pPr>
      <w:r>
        <w:rPr/>
      </w:r>
    </w:p>
    <w:p>
      <w:pPr>
        <w:pStyle w:val="Normal"/>
        <w:jc w:val="both"/>
        <w:rPr/>
      </w:pPr>
      <w:r>
        <w:rPr/>
        <w:t>Jeudi 7 décembre 2006  MY BROKEN FRAME  Il y eut un moment parfait. C'était précisément ce dont je ne pouvais en aucune manière m'assurer la jouissance et la possession, c'était quelque chose de comparable à la teinte des nuages et au parfum des fleurs. Au-delà de Cette brève pause lumineuse. Je veux dire qu'on ne lit pas autant de récits de meurtres dans les journaux qu'on pourrait s'y attendre. C'est drôle tout de même. Il faut un équipement vraiment particulier. Remettre les choses au point. Les pendules à l'heure. Le temps tourne. Tout sera très calme au bout du compte. Peut-être parce qu'à force de ha‚àö</w:t>
      </w:r>
      <w:r>
        <w:rPr>
          <w:rFonts w:cs="ＭＳ 明朝;Optima ExtraBlack" w:ascii="ＭＳ 明朝;Optima ExtraBlack" w:hAnsi="ＭＳ 明朝;Optima ExtraBlack"/>
        </w:rPr>
        <w:t>√</w:t>
      </w:r>
      <w:r>
        <w:rPr/>
        <w:t>ò</w:t>
      </w:r>
      <w:r>
        <w:rPr/>
        <w:t>r, les gens finissent pour ainsi dire à se stéréliser, s'émasculer en quelque sorte. Pouvoir durer encore un peu. Ce n'est pas plus mal. Ni pour les autres ni pour moi. Les choses vont je crois pouvoir durer encore un peu.</w:t>
      </w:r>
    </w:p>
    <w:p>
      <w:pPr>
        <w:pStyle w:val="Normal"/>
        <w:jc w:val="both"/>
        <w:rPr/>
      </w:pPr>
      <w:r>
        <w:rPr/>
      </w:r>
    </w:p>
    <w:p>
      <w:pPr>
        <w:pStyle w:val="Normal"/>
        <w:jc w:val="both"/>
        <w:rPr/>
      </w:pPr>
      <w:r>
        <w:rPr/>
        <w:t>Dimanche 1er janvier 2006  BLIND VENUS INSIDE BABEL 2./  Magnifique travelling. Une grande maison  la campagne, tout en longueur. Il a plu, beaucoup plu. Il fait froid ce jour-l. Dbut d'aprs-midi. Il sort avec ses deux filles, petite promenade jusqu' l'tang. Il croise son ami, propritaire de la maison, cigaretête aux lvres, qui les accompagne un bout de chemin. De leur ct, les femmes de deux hommes, partent galement se promener, mais en passant de l'autre ct de la maison, coupant  travers le jardin malgr l'herbe haute et humide. Mouvement de la camra qui les suit. Elles traversent la route et s'loignent de l'autre ct en direction d'un grand tang, une centaine de mtres plus bas. La camra revient trs lgrement en arrire vers le chemin o l'ami vient de montrer aux enfants un puits dont la profondeur les enchante. Chass-crois dominical. Ils se sparent, se retrouvent. Se promnent.</w:t>
      </w:r>
    </w:p>
    <w:p>
      <w:pPr>
        <w:pStyle w:val="Normal"/>
        <w:jc w:val="both"/>
        <w:rPr/>
      </w:pPr>
      <w:r>
        <w:rPr/>
      </w:r>
    </w:p>
    <w:p>
      <w:pPr>
        <w:pStyle w:val="Normal"/>
        <w:jc w:val="both"/>
        <w:rPr/>
      </w:pPr>
      <w:r>
        <w:rPr/>
        <w:t>Dimanche 29 janvier 2006  SOMEDAY'S DREAMERS  Dans ce qui tient lieu d'histoire, ce constant travail d'videmment. Dcouvrir qui on est dans l'attitude de ses enfants,  travers elles. On va bien rigoler. Et comme chacune de ces strates est diaphane. On s'amuse en effet, on est l pour a. Du bon temps. Bon sang ne ment jamais. Une image trs complexe, une image faite de toutes les images. Les temps morts, les passages  vide. Le rire des enfants. Contre soi, dans Cette opposition et Cette proximit. Cette intimit. C'est lui qui lui donne cet aspect. Rester silencieux et immobile. Les regarder faire. Dsir fugitif et poignant de ne plus entendre le mouvement vrill dont l'extrme vitesse produit de la transparence.  Et comme chacune de ces strates est palimpseste. Vais-je intriguer ? Le nom du pre transparat toujours dj dans le nom du fils. Ce qui tient lieu de mmoire.</w:t>
      </w:r>
    </w:p>
    <w:p>
      <w:pPr>
        <w:pStyle w:val="Normal"/>
        <w:jc w:val="both"/>
        <w:rPr/>
      </w:pPr>
      <w:r>
        <w:rPr/>
      </w:r>
    </w:p>
    <w:p>
      <w:pPr>
        <w:pStyle w:val="Normal"/>
        <w:jc w:val="both"/>
        <w:rPr/>
      </w:pPr>
      <w:r>
        <w:rPr/>
        <w:t>Evgen Bav∆íçar &lt;br&gt; &lt;div class= "external-media " style= "margin: 0 1em 1em 0; float: left; "&gt; &lt;object type= "application/x-shockwave-flash " data= "http://www.dailymotion.com/swf/x5nwpa&amp;amp;related=1 " height= "396 " width= "480 "&gt; &lt;param name= "movie " value= "http://www.dailymotion.com/swf/41LL524zL5HMtgoOq " /&gt; &lt;param name= "wmode " value= "transparent " /&gt; &lt;param name= "FlashVars " value= "playerMode=embedded " /&gt; &lt;/object&gt;&lt;br/&gt;&lt;br/&gt;{{&lt;a href= "http://www.dailymotion.com/HeuresIndues/video/x5nwpa_evgen-bavcar_creation "&gt;Evgen Bav∆íçar&lt;/a&gt;}} &lt;/div&gt; Ayant perdu la vue à la suite de deux accidents en 1957, Evgen Bav∆íçar n'avait jamais regardé dans un appareil photo. Il a découvert la photographie gr</w:t>
      </w:r>
      <w:r>
        <w:rPr>
          <w:rFonts w:cs="ＭＳ 明朝;Optima ExtraBlack" w:ascii="ＭＳ 明朝;Optima ExtraBlack" w:hAnsi="ＭＳ 明朝;Optima ExtraBlack"/>
        </w:rPr>
        <w:t>√</w:t>
      </w:r>
      <w:r>
        <w:rPr/>
        <w:t>¢</w:t>
      </w:r>
      <w:r>
        <w:rPr/>
        <w:t xml:space="preserve">ce à sa sœur et un ami qui a révélé ses premières images.&lt;br/&gt;&lt;br/&gt; Diaporama réalisé à partir des photographies de l'exposition en ligne : "&lt;a href= "http://www.zonezero.com/exposiciones/fotografos/bavcar/index.html "&gt;The Mirror of the Dreams. "&lt;/a&gt;","&lt;br/&gt;&lt;br/&gt; &lt;div class= "external-media " style= "margin: 0 1em 1em 0; float: left; "&gt; &lt;object type= "application/x-shockwave-flash " data= "http://www.dailymotion.com/swf/x5nwpa&amp;amp;related=1 " height= "396 " width= "480 "&gt;&lt;param name= "movie " value= "http://www.dailymotion.com/swf/41LL524zL5HMtgoOq " /&gt; &lt;param name= "wmode " value= "transparent " /&gt; &lt;param name= "FlashVars " value= "playerMode=embedded " /&gt;&lt;/object&gt;&lt;br/&gt;&lt;br/&gt; {{&lt;a href= "http://www.dailymotion.com/HeuresIndues/video/x5nwpa_evgen-bavcar_creation "&gt;Evgen Bav∆íçar&lt;/a&gt;}}&lt;/div&gt; </w:t>
      </w:r>
    </w:p>
    <w:p>
      <w:pPr>
        <w:pStyle w:val="Normal"/>
        <w:jc w:val="both"/>
        <w:rPr/>
      </w:pPr>
      <w:r>
        <w:rPr/>
      </w:r>
    </w:p>
    <w:p>
      <w:pPr>
        <w:pStyle w:val="Normal"/>
        <w:jc w:val="both"/>
        <w:rPr/>
      </w:pPr>
      <w:r>
        <w:rPr/>
        <w:t>Mercredi 4 juin 2008  A VERY BEAUTIFUL DAY AFTER TOMORROW  ((/public/Journal2008/.ar_m.jpg|Centre Georges Pompidou, à Paris))   Etre quelqu'un ou quelque chose quand tout se délite autour de vous, en vous. Au-delà des bavardages inutiles, pour surmonter les petits conflits, les grandes douleurs et se mesurer à la plus grande des joies, la sienne, afin de la dire, si cela est possible. C'est cela qui déroute et captive. Avec la profondeur du soir et la lenteur du jour. La diversité des représentations et leur dispersion sur la surface se résolvent en unité en raison des correspondances de sens et de forme qu'il établit : échos, analogie, sous-entendus. Collecte et montage comme méthode de lecture. Toute bonne invention est la vérité même. Quelque chose comme le tremblement de l'eau sur la vitre, le fugace dans le tremblement. Mais bientôt un désir de là-haut l'arrache. J'ai porté la main à la bouche sous le coup de la surprise, soudain j'étais neuf.</w:t>
      </w:r>
    </w:p>
    <w:p>
      <w:pPr>
        <w:pStyle w:val="Normal"/>
        <w:jc w:val="both"/>
        <w:rPr/>
      </w:pPr>
      <w:r>
        <w:rPr/>
      </w:r>
    </w:p>
    <w:p>
      <w:pPr>
        <w:pStyle w:val="Normal"/>
        <w:jc w:val="both"/>
        <w:rPr/>
      </w:pPr>
      <w:r>
        <w:rPr/>
        <w:t>Jeudi 28 avril 2005  I QUATTRO FIORI D'ATLANTIS  Penser autrement le rapport  l'autre, cet autre qui n'est pas  l'extrieur de nos frontires, cet autre qui n'a pas forcment un pays. et le goudron  cet endroit enflait. Chaque jour un peu plus chaud, le soleil et ses rayons, se dtournait de lui, s'ourlait,  cet endroit. Ce soir, mêmeune feuille qui bouge. Envisager les linaments d'un rcit  venir, qui se tisse dans les diffrences acceptes. moulures et dtours, poussire, ciment, goudron, fait trop de bruit. Impressions estivales. Furtives.</w:t>
      </w:r>
    </w:p>
    <w:p>
      <w:pPr>
        <w:pStyle w:val="Normal"/>
        <w:jc w:val="both"/>
        <w:rPr/>
      </w:pPr>
      <w:r>
        <w:rPr/>
      </w:r>
    </w:p>
    <w:p>
      <w:pPr>
        <w:pStyle w:val="Normal"/>
        <w:jc w:val="both"/>
        <w:rPr/>
      </w:pPr>
      <w:r>
        <w:rPr/>
        <w:t>Jeudi 24 novembre 2005  BRBACHER ANDACHT  On ne le conoit pas : on n'y arrive pas. En rase campagne, il monte dans un bus, les yeux baisss sur sa console, distrait, ailleurs. Pour expliquer le maniement d'un fusil, on peut faire un pome ou un tract. Au niveau des textes, nous avons fait un effort d'criture. Le bus avance  peine, flou d'images tremblantes en fondu enchanes derrire la vitre, et toujours tête baisse. Les portes s'ouvrent il descend en pleine ville et rase les murs. Droit devant. Tout va bien. Seul au monde. En tant que lecteurs de Cette photo, que dire ? Dmuni. Libre, le premier mot qui vient assassin. En gros titre dans la presse. Cette pesanteur des mots. Je me suis aperu que si je n'avais pas de voisin, je ne pouvais plus rien dire.</w:t>
      </w:r>
    </w:p>
    <w:p>
      <w:pPr>
        <w:pStyle w:val="Normal"/>
        <w:jc w:val="both"/>
        <w:rPr/>
      </w:pPr>
      <w:r>
        <w:rPr/>
      </w:r>
    </w:p>
    <w:p>
      <w:pPr>
        <w:pStyle w:val="Normal"/>
        <w:jc w:val="both"/>
        <w:rPr/>
      </w:pPr>
      <w:r>
        <w:rPr/>
        <w:t>Mercredi 5 juillet 2006  NO EXPECTATIONS  Pourquoi ne suis-je pas étonné de découvrir le lendemain Cette nouvelle, morts et arrestations à la suite de la victoire de l'équipe de France ? Assister au match, je m'en faisais une joie, curiosité exotique, je ne serais pas déçu du voyage ceci dit, sous la pluie bien sûr le tout prend un drôle de tour (mais sous un arbre, partiellement à l'abri, au début tout au moins), je ne vois rien. Nous nous sommes tous collés les uns aux autres pour l'occasion, la pluie redouble d'intensité, mais Cette proximité m'écoeure soudain. Les réactions racistes, les commentaires à l'emporte-pièce, l'indifférence crasse pour le jeu, Cette présence grégaire, sectaire à faire peur, et la consommation massive de bière et de drogues douces. Je ne suis jamais allé dans un stade, là tout comme. Violence palpable, à fleur de peau. Les hommes se cherchent. Ils sont pour là ça et tous les prétextes sont bons. Le match, la belle occasion pour se provoquer et se taper dessus. Série de provocations ridicules, de regards torves, de coups bas. Sur le terrain c'est très tendu également, pour ce que j'en vois. A distance.</w:t>
      </w:r>
    </w:p>
    <w:p>
      <w:pPr>
        <w:pStyle w:val="Normal"/>
        <w:jc w:val="both"/>
        <w:rPr/>
      </w:pPr>
      <w:r>
        <w:rPr/>
      </w:r>
    </w:p>
    <w:p>
      <w:pPr>
        <w:pStyle w:val="Normal"/>
        <w:jc w:val="both"/>
        <w:rPr/>
      </w:pPr>
      <w:r>
        <w:rPr/>
        <w:t>Mercredi 27 février 2008  FRIENDLY FIRE  ((/public/Journal2008/DSCN4501.jpg|DSCN4501.jpg))   Regarder ailleurs et porter loin sa voix. Mélange curieux de culpabilité et de gratitude. Tout en fébrilité préoccupée rien n'est jamais vraiment bouclé, il faut avancer càte que càte pour saisir réellement l'ampleur de ce qui se passe. Bien tardivement il est vrai. Traduire n'est pas toujours trahir, c'est parfois se trouver. Français fécond, tout en détours et dérives, opaque à son heure, lumineux quand il veut. Il faut toujours descendre marche à marche dans l'infini, zigzaguant dans le jour je vous entends de loin. Vous avez un début juste avant le vide. Sans cesse interroge comment parvenir à saisir ce qui du réel s'éclipse. M'exonérer par avance de toute responsabilité dans sa phase de replis. Une suspension de particules est l'année de ma naissance est un beau hasard est un grand retour est une excellente question. Attente, désir et dépassement. Vous avez de plus un langage qui devrait restituer ce vide. Le saisissement doit être immédiat.</w:t>
      </w:r>
    </w:p>
    <w:p>
      <w:pPr>
        <w:pStyle w:val="Normal"/>
        <w:jc w:val="both"/>
        <w:rPr/>
      </w:pPr>
      <w:r>
        <w:rPr/>
      </w:r>
    </w:p>
    <w:p>
      <w:pPr>
        <w:pStyle w:val="Normal"/>
        <w:jc w:val="both"/>
        <w:rPr/>
      </w:pPr>
      <w:r>
        <w:rPr/>
        <w:t>Lundi 3 juillet 2006  HIDE, RUN AWAY  Un moment magique à la technique disparaît au profit de la poésie, à l'imaginaire prend forme dans de gracieux algorythmes. Journée tampon, entre deux. Journée de transition. On se prépare à, termine ce qui doit l'être, dernières courses, derniers courriers, et puis l'on sort se promener. On assiste à l'impressionnant démontage d'une grue, au bord du canal, encore un écho à notre prochain départ. Nina se met à pleurer à l'idée que je m'en aille demain, elle me sert fort dans ses bras frèles. Déstabilisant. Je la console comme je peux, sèche ses larmes et bise son nez tout rouge. Une plaisanterie pour tenter Cette enfantine mélancolie. Pirouette et.</w:t>
      </w:r>
    </w:p>
    <w:p>
      <w:pPr>
        <w:pStyle w:val="Normal"/>
        <w:jc w:val="both"/>
        <w:rPr/>
      </w:pPr>
      <w:r>
        <w:rPr/>
      </w:r>
    </w:p>
    <w:p>
      <w:pPr>
        <w:pStyle w:val="Normal"/>
        <w:jc w:val="both"/>
        <w:rPr/>
      </w:pPr>
      <w:r>
        <w:rPr/>
        <w:t>Jeudi 10 août 2006  DESERT DOUGHNUTS  Les portes des chambres ne ferment pas à clé. Il n'entend plus comme un bruit de basse permanent en fond sonore. Après un passage par la case urgence. En choisissant de jouer à ne pas savoir comment ça finit. A l'abri du soleil, et des regards, sur le béton lisse. Surtout elles sont mouvantes et invisibles, donc incompréhensibles. Il y a plus de vent, plus de fraîcheur, assurent-ils en soupirant. L'honnêteté consiste au contraire à discerner l'économie de ses actes. Les traces qu'ils laissent. Je sais pertinemment que ça n'a aucun sens de travailler autant. Pour accumuler quoi ? Faire plaisir à qui ? Donner deux quand il vaut un. Il fait assonance avec lui. Le marché est clair, mais c'est un marché de dupes. Trop de passions, de pressions, d'empressements. Dès lors les vannes se sont ouvertes. Entreprise en milieu rural qui ne vaut rien donc qui m'intéresse. Renouer avec le swing, les quatre-quatre, le drive, les chorus. Il faut que ça devienne de la viande. Les problèmes liés au rythme, à la danse, tout ça est très compliqué. Dynamisme immobile. J'avoue que je n'y comprends rien. Mais je travaille à la question. Et je comprends de moins en moins. Mon travail, c'est du temps.</w:t>
      </w:r>
    </w:p>
    <w:p>
      <w:pPr>
        <w:pStyle w:val="Normal"/>
        <w:jc w:val="both"/>
        <w:rPr/>
      </w:pPr>
      <w:r>
        <w:rPr/>
      </w:r>
    </w:p>
    <w:p>
      <w:pPr>
        <w:pStyle w:val="Normal"/>
        <w:jc w:val="both"/>
        <w:rPr/>
      </w:pPr>
      <w:r>
        <w:rPr/>
        <w:t xml:space="preserve">Pulp Fiction ((/public/images/josephbellows.jpg|Joseph Bellows Gallery : Thomas Allen|L))   ''Pulp Fiction'' de [Thomas Allen|http://www.josephbellows.com/exhibitions/2006_3_thomas_allen/] à la Galerie [Joseph Bellows|http://www.josephbellows.com/]   Thomas Allen met en scène des figures découpées dans les romans et revues de son enfance.","  &lt;img src= "/public/images/josephbellows.jpg " alt= "Joseph Bellows Gallery¬¨‚Ä†: Thomas Allen " style= "float:left; margin: 0 1em 1em 0; " /&gt;    </w:t>
      </w:r>
    </w:p>
    <w:p>
      <w:pPr>
        <w:pStyle w:val="Normal"/>
        <w:jc w:val="both"/>
        <w:rPr/>
      </w:pPr>
      <w:r>
        <w:rPr/>
      </w:r>
    </w:p>
    <w:p>
      <w:pPr>
        <w:pStyle w:val="Normal"/>
        <w:jc w:val="both"/>
        <w:rPr/>
      </w:pPr>
      <w:r>
        <w:rPr/>
        <w:t>Mercredi 30 novembre 2005  UN CHAPEAU POUR BR  Elle reste seule avec l'appareil, la bote noire, dans la pice sombre et froide, sa voix lgrement fbrile dans l'espace un peu trop grand pour l'occasion. Je ne peux que deviner. Je m'absente un moment le temps de l'enregistrement. Elle sort de l'auditorium, bruits de cls, la porte se referme sur elle, dans son dos un grand fracas mtallique. Elle me parle sans s'arrter, m'adresse la parole sans mêmeme regarder, infime dcalage, car je l'entends l et par la bande dj, [la source numrique.|http://page48.blogspot.com/2005/11/la-chartreuse-de-parme.html] Plusieurs fois elle butête sur la mêmephrase, le mêmemot, un blanc, ''gnalogie'', est-ce un hasard ? Je ferme les yeux, son tonnante prsence. Elle me parle, elle se parle. Dedans j'y coupe un autre texte  mots compts, en filigrane, pas un de plus.</w:t>
      </w:r>
    </w:p>
    <w:p>
      <w:pPr>
        <w:pStyle w:val="Normal"/>
        <w:jc w:val="both"/>
        <w:rPr/>
      </w:pPr>
      <w:r>
        <w:rPr/>
      </w:r>
    </w:p>
    <w:p>
      <w:pPr>
        <w:pStyle w:val="Normal"/>
        <w:jc w:val="both"/>
        <w:rPr/>
      </w:pPr>
      <w:r>
        <w:rPr/>
        <w:t>Jeudi 26 mai 2005  ON THE RED ROADS OF THE MOUNTAINS OF THE MOON  ''You're speaking my Language''. On peut entendre des grognements dans certains morceaux. ''Don't believe the Truth''. Ces compressions de bouts de tout et n'importe quoi mettent les sens  la drive. Il faut savoir placer des tais, assurer la circulation de l'air. ''The Invisible Invasion''. Les gens croient que je passe mon temps  crire des pomes. Aussi peu en contact avec les autres qu'avec lui-mme. ''Demon Days''. La technique on s'en fout, quand on a une ide, c'est toujours mieux de le faire soi-mme. Trouble dans le genre. Suggestion d'intime.  "Vous savez qu'il y a un parfum qui s'appelle Audace, mais il n'y a pas de parfum qui s'appelle Courage. "</w:t>
      </w:r>
    </w:p>
    <w:p>
      <w:pPr>
        <w:pStyle w:val="Normal"/>
        <w:jc w:val="both"/>
        <w:rPr/>
      </w:pPr>
      <w:r>
        <w:rPr/>
      </w:r>
    </w:p>
    <w:p>
      <w:pPr>
        <w:pStyle w:val="Normal"/>
        <w:jc w:val="both"/>
        <w:rPr/>
      </w:pPr>
      <w:r>
        <w:rPr/>
        <w:t>Samedi 24 décembre 2005  FOR AFGHANISTAN 1./   Dans l'attente un peu lasse de ces instants qui se terminent si vite, patience infinie,  peine commencs dj disparus, envols, plus la moindre trace, si ce n'est cet amas de papiers colors, de fils multicolores, de tensions perceptibles, fines particules de joie dj vue, d'motion  peine contenue, brume de bruits pulvriss, explosion brutale suivie d'parpillement en suspension dans l'air, et Cette faim et Cette soif d'autres choses. Envie de partir, d'ailleurs on s'vade, l'alcool aidant. Souvenirs d'antan, souffle denfance parfume lair du prsent. S'arracher au contexte. Tenir  distance la voix qui nous dicte pourtant nos paroles. Reproduire ces paroles sans les penser ? Non, mais en les inventant. Citation, incitation, exception prometteuse. Ainsi se dcouvrir. Se mettre  nous. Dans la nuit froide de l'hiver, ces tincelles de souvenirs, confettis dargent, clisses de lune.</w:t>
      </w:r>
    </w:p>
    <w:p>
      <w:pPr>
        <w:pStyle w:val="Normal"/>
        <w:jc w:val="both"/>
        <w:rPr/>
      </w:pPr>
      <w:r>
        <w:rPr/>
      </w:r>
    </w:p>
    <w:p>
      <w:pPr>
        <w:pStyle w:val="Normal"/>
        <w:jc w:val="both"/>
        <w:rPr/>
      </w:pPr>
      <w:r>
        <w:rPr/>
        <w:t>Mercredi 18 juin 2008  VOICE LETTER  ((/public/Journal2008/.DSCN5504_m.jpg|Sur le marché de l'Isle-sur-la-Sorgue))   Aux admirateurs de lune, les nuages parfois offrent une pause. Prononcer les mots comme s'ils devaient être les derniers. Son corps, assis, juste animé de quelques mouvements discrets, tient de ce point de vue une place presque aussi décisive que son verbe. Ils veulent trouver la solution là à tout n'est qu'énigme. A son pas et avec la patience et l'attention requises, progresse par méandres chantournés à vif. ‚àö</w:t>
      </w:r>
      <w:r>
        <w:rPr>
          <w:rFonts w:cs="ＭＳ 明朝;Optima ExtraBlack" w:ascii="ＭＳ 明朝;Optima ExtraBlack" w:hAnsi="ＭＳ 明朝;Optima ExtraBlack"/>
        </w:rPr>
        <w:t>√</w:t>
      </w:r>
      <w:r>
        <w:rPr/>
        <w:t>°</w:t>
      </w:r>
      <w:r>
        <w:rPr/>
        <w:t>a tourne comme un manège, ça n'arrête pas. Dans un premier temps c'était de l'agitation, ensuite c'est devenu une façon de peser, qui m'a amené vers autre chose. J'ai en permanence une idée d'éphémère. Notre position est celle de ceux qui arrivent trop tard. On aurait pu ne pas y penser, marcher sans poser le pied sur le sol. On verra bien.</w:t>
      </w:r>
    </w:p>
    <w:p>
      <w:pPr>
        <w:pStyle w:val="Normal"/>
        <w:jc w:val="both"/>
        <w:rPr/>
      </w:pPr>
      <w:r>
        <w:rPr/>
      </w:r>
    </w:p>
    <w:p>
      <w:pPr>
        <w:pStyle w:val="Normal"/>
        <w:jc w:val="both"/>
        <w:rPr/>
      </w:pPr>
      <w:r>
        <w:rPr/>
        <w:t>Jeudi 19 janvier 2006  WOMEN IN REVOLT  Dans le train bruyant du retour sur soi, le train du soir, j'entends quelqu'un chanter, Si, mi, la, r. Si, mi, la, r. Si, sol, do, fa. Du bout des doigts.  Obsdante et maladroite. Alors alors, le mot de la fin. Deux jeunes femmes brunes dans le wagon, tête baisse. L'une somnole, l'autre lit. Je penche pour la deuxime et son catalogue de vente par correspondance illustr. L'Art doute. On peut dire : tout n'a pas disparu. A les voir faire, les prendre en exemple, eux qu'on a plutt mis de ct,  l'cart, en marge. Moi, j'tais l, malhabile. En quelques photographies mis  sa disposition, trouver un sens  sa vie. Retour en arrire. Pass, retours. Autoportrait au reflet. En aveugle. Parcours dambulatoire. Fragile. Vers l'au-del.</w:t>
      </w:r>
    </w:p>
    <w:p>
      <w:pPr>
        <w:pStyle w:val="Normal"/>
        <w:jc w:val="both"/>
        <w:rPr/>
      </w:pPr>
      <w:r>
        <w:rPr/>
      </w:r>
    </w:p>
    <w:p>
      <w:pPr>
        <w:pStyle w:val="Normal"/>
        <w:jc w:val="both"/>
        <w:rPr/>
      </w:pPr>
      <w:r>
        <w:rPr/>
        <w:t>Dimanche 1 er mai 2005  A SUN FROM GERMANY OVER THE BEAUTIFUL POISONING OF A NARA RICE FIELD 2./  Nous tions revenus de Cette journe fatigus mais contents   C'est trs bien mais je me demande si ce n'est pas justement ce qu'il ne faut pas faire   Le journal s'arrtait  douche   Prendre la force d'crire plus de dix pages d'affile, car rdiger un journal intime ou quelque ouvrage que ce soit exigeait une nergie phnomnale   L'excitation augmentait et se transformait peu  peu en joie pure   Rejoindre la mmoire qu'ils avaient d'eux-mmes  cinq ans, six ans   Ce qui nous tue ce n'est pas l'ennui, c'est notre complaisance  l'gard de l'ennui et Cette ide que seulement par l'ennui nous tenons une aristocratie possible   Antonia se rongeait les ongles</w:t>
      </w:r>
    </w:p>
    <w:p>
      <w:pPr>
        <w:pStyle w:val="Normal"/>
        <w:jc w:val="both"/>
        <w:rPr/>
      </w:pPr>
      <w:r>
        <w:rPr/>
      </w:r>
    </w:p>
    <w:p>
      <w:pPr>
        <w:pStyle w:val="Normal"/>
        <w:jc w:val="both"/>
        <w:rPr/>
      </w:pPr>
      <w:r>
        <w:rPr/>
        <w:t>Lundi 7 novembre 2005  PARK  Voir dfiler des images, des penses aussitt vanouies. Toute la journe derrire l'cran. Apercevoir un clignotement de sens  la surface incertaine d'un vanouissement. D'un site  l'autre. Citations  comparatre. Naviguer en pre peinard. Lire des mots, des mots assembls pour se disjoindre en scintillements. Toujours la mêmemusique. Des effets d'acclrations pures dans la matire verbale, tant les assemblages en semblent alatoires, collages affols d'une matire vivante car mouvante, ouvrant des interstices o s'engouffrer. Sortir pour faire des courses. La liste n'est pas longue. ''Diagonale''. L'enseigne porte bien son nom. Au retour, les sacs plastiques qu'on pose  la hte (brlante envie d'un caf qu'on ne prendra pas) collent sur la plaque chauffante reste allume par mgarde. Nous faisant toucher d'autres points dans le ddale de nos perceptions. Il fait que cela bouge vraiment.</w:t>
      </w:r>
    </w:p>
    <w:p>
      <w:pPr>
        <w:pStyle w:val="Normal"/>
        <w:jc w:val="both"/>
        <w:rPr/>
      </w:pPr>
      <w:r>
        <w:rPr/>
      </w:r>
    </w:p>
    <w:p>
      <w:pPr>
        <w:pStyle w:val="Normal"/>
        <w:jc w:val="both"/>
        <w:rPr/>
      </w:pPr>
      <w:r>
        <w:rPr/>
        <w:t>Mercredi 14 décembre 2005  CXXXIV DOODLE  Un but final, ce but doit tre tel qu'il se suffise  lui-mme. C'est vraiment quelqu'un de remarquable en effet. Se fier au regard de celui  qui on accorde Cette confiance comme point d'appui de rflexion. Pas accord total, mais corps  corps. L'ide suit son chemin creuse sillon et prend corps si l'on y prend garde. Tout  fait cela. Sentir  nouveau dans Cette criture, la lettre a cela de si rare, Cette correspondance, on se btit autour, comme vous dtes, des fils qui s'appelent et de la tension du tendre, ce dsir d'tre avec l'autre, de le rejoindre. On a beau dire, beau jeu de cacher cela dans une formule, un sourire, il y a de ce dsir dans l'crire. ''La tension du tendre'' : tout est dit. A vous, l'expression  la fin d'une lettre, longtemps j'en abusais, avec son cortge de discrets sous-entendus. A vous tout  vous, rien qu' vous... A vous de jouer. Oui, c'est bien. A vous.</w:t>
      </w:r>
    </w:p>
    <w:p>
      <w:pPr>
        <w:pStyle w:val="Normal"/>
        <w:jc w:val="both"/>
        <w:rPr/>
      </w:pPr>
      <w:r>
        <w:rPr/>
      </w:r>
    </w:p>
    <w:p>
      <w:pPr>
        <w:pStyle w:val="Normal"/>
        <w:jc w:val="both"/>
        <w:rPr/>
      </w:pPr>
      <w:r>
        <w:rPr/>
        <w:t>Jeudi 13 mars 2008  HER FIRTS DANCE  ((/public/Journal2008/.DSCN4928_m.jpg|Inscriptions dans le mur du château de Langeais))   Intention : ne pas en avoir. Je n'allais pas totalement abandonner puisque je pense en fragments, donc en petits blocs successifs, on verra. Car il y a l'avènement de ce présent et de Cette complexité. La mémoire est une fiction par définition. Il y avait eu ainsi un instant de gr</w:t>
      </w:r>
      <w:r>
        <w:rPr>
          <w:rFonts w:cs="ＭＳ 明朝;Optima ExtraBlack" w:ascii="ＭＳ 明朝;Optima ExtraBlack" w:hAnsi="ＭＳ 明朝;Optima ExtraBlack"/>
        </w:rPr>
        <w:t>√</w:t>
      </w:r>
      <w:r>
        <w:rPr/>
        <w:t>¢</w:t>
      </w:r>
      <w:r>
        <w:rPr/>
        <w:t>ce et d'efficacité, comme si cet élan qu'ils avaient pouvait protéger notre cause commune. Il est d'autres manières barbares, à l'instant, juste ici. C'est que ce qui caractérise le mond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car ce qui importe, c'est de dire le monde, de témoigner du monde. En si peu de moments tant de métamorphoses. Entre espoir et bloc, enthousiasme et fatigue, énergie et tension. En multipliant les fragments je multiplie les plaisirs d'attaque. Chaque rendez-vous devient un au revoir.</w:t>
      </w:r>
    </w:p>
    <w:p>
      <w:pPr>
        <w:pStyle w:val="Normal"/>
        <w:jc w:val="both"/>
        <w:rPr/>
      </w:pPr>
      <w:r>
        <w:rPr/>
      </w:r>
    </w:p>
    <w:p>
      <w:pPr>
        <w:pStyle w:val="Normal"/>
        <w:jc w:val="both"/>
        <w:rPr/>
      </w:pPr>
      <w:r>
        <w:rPr/>
        <w:t>Dimanche 3 février 2008  DANSE IS A WEAPON  ((/public/Journal2008/DSCN4383.jpg|Gare de Magenta à Paris dans le 10ème arrondissement))   Mais il y a un reste, immobile. Intouchable, secret. Qui ne défile pas. Il est bon de parler aux plantes. C'est un jour perdu, un trouble-fête, bleu là-dessous. Comme un Rothko vibre et à la cartographie est accompagnée d'une iconographie souvent tout aussi étrange.  Fin d'après-midi, le temps s'étire. Là à votre double croise. De temps à autres, étourdi et distrait, également sensible, émotif, sentimental passablement, mais le genre à se faire du tracas, non, pas du tout, pas dans son caractère. Et puis voilà qu'elle recommence. Le point mérite notre attention.</w:t>
      </w:r>
    </w:p>
    <w:p>
      <w:pPr>
        <w:pStyle w:val="Normal"/>
        <w:jc w:val="both"/>
        <w:rPr/>
      </w:pPr>
      <w:r>
        <w:rPr/>
      </w:r>
    </w:p>
    <w:p>
      <w:pPr>
        <w:pStyle w:val="Normal"/>
        <w:jc w:val="both"/>
        <w:rPr/>
      </w:pPr>
      <w:r>
        <w:rPr/>
        <w:t>Vendredi 7 avril 2006  GREY GOO  Au travail de son père la fillette. Un dessin sur ce qu'il fait. Un missile tombe sur une ville, des maisons, des enfants. Mais non je vais créer la puce d'un microprocesseur. Les moyens de résoudre des problèmes multiséculaires, vieillissement, maladie, pauvreté. Soigner nos os, muscles, artères et cellules malades ou vieillissantes, et donc atteindre l'immortalité. Et donc... Raccourci tendancieux. Vivez encore un peu et vous vivrez toujours. Mauvais rêves. Mais demain est un nouveau jour sera. De plus, le [progrès est contagieux|http://www.lesilencedesnanos.com/]. Nous penserons plus vite, nous reconnaîtrons les choses beaucoup plus vite. Fascinant et effrayant à la fois. Le cerveau humain continuera à vivre dans l'ordinateur, et l'intelligence artificielle dans l'être humain. Mais l'information n'est pas éternelle. Elle vit tant qu'elle est pertinente et importante. L'oubli a du bon. Le passé était est aujourd'hui. Copier le ''software du vivant'', les mécanismes de la pensée. Travailler à l'élaboration d'outils capables de produire une technologie qui pourrait se substituer à notre espèce. Révélation tardive. Ce qui est maintenant est sera alors demain comme maintenant était le passé hier. Conséquence : nous parlons aux machines et les machines nous parlent. Faire de l'homêmeune espèce en danger. Tout ce qui peut dysfonctionner dysfonctionnera. Toujours.</w:t>
      </w:r>
    </w:p>
    <w:p>
      <w:pPr>
        <w:pStyle w:val="Normal"/>
        <w:jc w:val="both"/>
        <w:rPr/>
      </w:pPr>
      <w:r>
        <w:rPr/>
      </w:r>
    </w:p>
    <w:p>
      <w:pPr>
        <w:pStyle w:val="Normal"/>
        <w:jc w:val="both"/>
        <w:rPr/>
      </w:pPr>
      <w:r>
        <w:rPr/>
        <w:t>Jeudi 16 mars 2006  ACCIDENT JOUR  Le yahourt aux fraises est gourmand en ptrole. Commenons donc sans plus tarder. Vous savez, j'ai une certaine exprience. Magistrat, c'est un peu comme agent de joueurs. Je me sens quelqu'un d'autre, par exemple : quand je joue  chat je me sens un chat. Quand je suis le chat les autres sont des souris, ils sont pareils mais plus petits. Plaisir sensuel de promenade dans un monde plausible, familier et pourtant inconnu. La foule des lecteurs attend et l'actualit ne permet pas qu'on plaisante avec elle. Moi, quand je tourne j'imagine que je suis une toupie et quand je dors je sens que je suis un gant et quand je fais le poirier on dirait que je suis dans le monde  l'envers. C'est alors que je la vois s'approcher d'un pas nonchalent avec cet air press qui lui est naturel. Dans la vaste cohue de la gare, mon corps contre le sien.</w:t>
      </w:r>
    </w:p>
    <w:p>
      <w:pPr>
        <w:pStyle w:val="Normal"/>
        <w:jc w:val="both"/>
        <w:rPr/>
      </w:pPr>
      <w:r>
        <w:rPr/>
      </w:r>
    </w:p>
    <w:p>
      <w:pPr>
        <w:pStyle w:val="Normal"/>
        <w:jc w:val="both"/>
        <w:rPr/>
      </w:pPr>
      <w:r>
        <w:rPr/>
        <w:t>Jeudi 9 fvrier 2006  NVERBITEN  La peur ou le retour de la peur. C'est trs souvent du divertissement exutoire. De son pige cach et de son vide - imprenable - secret. ''Et le sachant :'' sachant seulement qu'il pourrait se dbarasser existentiellement de l'angoisse. Jouer le jeu. Il est vrai qu'on acquiert aussi de la sorte un peu de patience et de comprhension pour la simple besogne. Des hommes derrire les fentres teintes. On est l sans l'tre, simple silhouetête et geste d'une lgende hors mmoire. Tout le monde sait comment a s'enclenche, il fait soudain beau, on aspire la douceur de l'air et l'arme d'un caf. A peine un regard alentour, tous ces mirobolants dtails. Au plus secret du taillis ou du pome.</w:t>
      </w:r>
    </w:p>
    <w:p>
      <w:pPr>
        <w:pStyle w:val="Normal"/>
        <w:jc w:val="both"/>
        <w:rPr/>
      </w:pPr>
      <w:r>
        <w:rPr/>
      </w:r>
    </w:p>
    <w:p>
      <w:pPr>
        <w:pStyle w:val="Normal"/>
        <w:jc w:val="both"/>
        <w:rPr/>
      </w:pPr>
      <w:r>
        <w:rPr/>
        <w:t>Mercredi 23 juillet 2008  SOLITARY PLAY  ((/public/Journal2008/.DSCN5928_m.jpg|Place de la République à Paris manifestation anti-nucléaire||Place de la République à Paris manifestation anti-nucléaire, juil 2008))   La lumière cendrée à travers les branches. La douce lumière, pale et diffuse, nous amenait à l'horizon. ‚àö</w:t>
      </w:r>
      <w:r>
        <w:rPr>
          <w:rFonts w:cs="ＭＳ 明朝;Optima ExtraBlack" w:ascii="ＭＳ 明朝;Optima ExtraBlack" w:hAnsi="ＭＳ 明朝;Optima ExtraBlack"/>
        </w:rPr>
        <w:t>√</w:t>
      </w:r>
      <w:r>
        <w:rPr/>
        <w:t>Ñ</w:t>
      </w:r>
      <w:r>
        <w:rPr/>
        <w:t xml:space="preserve"> l'intérieur de la ramure pour ne pas avoir après quelques saisons une boule de branches nues avec des plumeaux de feuilles au bout. ''La lumière aux branches nues se fige et fait silence, Comme mesure du temps dans l'acte de connaître et de nommer.'' Aussi des petits jardins en bord de rue qui baignent dans la lumière. Par la lumière du soleil, presque horizontale le matin comme elle, branches nues, pareilles aux cheveux d'une tête renvers</w:t>
      </w:r>
      <w:r>
        <w:rPr/>
        <w:t>é</w:t>
      </w:r>
      <w:r>
        <w:rPr/>
        <w:t>e avec horreur. Des taches de lumière caressaient le fleuve, sous les herbes hautes, fourmillant aux branches nues. Nous sommes à l'intérieur d'un coquillage dont la charnière nous est cachée. ‚àö</w:t>
      </w:r>
      <w:r>
        <w:rPr>
          <w:rFonts w:cs="ＭＳ 明朝;Optima ExtraBlack" w:ascii="ＭＳ 明朝;Optima ExtraBlack" w:hAnsi="ＭＳ 明朝;Optima ExtraBlack"/>
        </w:rPr>
        <w:t>√</w:t>
      </w:r>
      <w:r>
        <w:rPr/>
        <w:t>Ñ</w:t>
      </w:r>
      <w:r>
        <w:rPr/>
        <w:t xml:space="preserve"> la nacre nous polissons nos yeux, empruntons la lumière. Il te souvenait de la lumière d'un soir, de la parfaite identité des pièces nues. Et là, je trouve des fleurs sauvages à côté des branches nues d'un arbre, un sens inattendu.</w:t>
      </w:r>
    </w:p>
    <w:p>
      <w:pPr>
        <w:pStyle w:val="Normal"/>
        <w:jc w:val="both"/>
        <w:rPr/>
      </w:pPr>
      <w:r>
        <w:rPr/>
      </w:r>
    </w:p>
    <w:p>
      <w:pPr>
        <w:pStyle w:val="Normal"/>
        <w:jc w:val="both"/>
        <w:rPr/>
      </w:pPr>
      <w:r>
        <w:rPr/>
        <w:t>Dimanche 11 juin 2006  MELANCOLIE DES VALISES  Fenêtre fermée et volets clos, pièce plongée dans la pénombre. Télévision allumée, le son éteint. A l'extérieur, une chaleur écrasante qui ralentit tous les gestes. Et les souvenirs à fleur de peau. Dans la voiture de Valérie vendredi par exemple. Je monte à l'arrière. Fenêtres grandes ouvertes. Emilie termine sa cigarette. Non ça ne m'embête pas du tout. Souvenirs de Corse. En rentrant de la plage en voiture, la fumée de la cigaretête que le vent nous soufflait au visage. A peine pouvait-on respirer. On restait sur le siège sans bouger, sans réaction, épuisé de soleil et de sel sur nos peaux rougis. Dans l'habitacle enfumé. Cette odeur qui s'est inscrite en moi ne s'efface pas. Fenêtre ouverte, petit courant d'air du soir, la pièce plongée dans la pénombre. Télévision allumée. L'écran aussi.</w:t>
      </w:r>
    </w:p>
    <w:p>
      <w:pPr>
        <w:pStyle w:val="Normal"/>
        <w:jc w:val="both"/>
        <w:rPr/>
      </w:pPr>
      <w:r>
        <w:rPr/>
      </w:r>
    </w:p>
    <w:p>
      <w:pPr>
        <w:pStyle w:val="Normal"/>
        <w:jc w:val="both"/>
        <w:rPr/>
      </w:pPr>
      <w:r>
        <w:rPr/>
        <w:t>Le baiser de la matrice</w:t>
      </w:r>
    </w:p>
    <w:p>
      <w:pPr>
        <w:pStyle w:val="Normal"/>
        <w:jc w:val="both"/>
        <w:rPr/>
      </w:pPr>
      <w:r>
        <w:rPr/>
        <w:t>Il y a quelques mois &lt;a href= "/post/2007/05/19/Proust-lu-par-Veronique-Aubouy "&gt;j'évoquais le projet de Véronique Aubouy&lt;/a&gt;, filmer des lecteurs lisant à haute voix quelques pages d'&lt;a href= "http://fr.wikipedia.org/wiki/%C3%80_la_recherche_du_temps_perdu "&gt;‚àö</w:t>
      </w:r>
      <w:r>
        <w:rPr>
          <w:rFonts w:cs="ＭＳ 明朝;Optima ExtraBlack" w:ascii="ＭＳ 明朝;Optima ExtraBlack" w:hAnsi="ＭＳ 明朝;Optima ExtraBlack"/>
        </w:rPr>
        <w:t>√</w:t>
      </w:r>
      <w:r>
        <w:rPr/>
        <w:t>Ñ</w:t>
      </w:r>
      <w:r>
        <w:rPr/>
        <w:t xml:space="preserve"> la Recherche du temps perdu&lt;/a&gt; : &lt;a href= "http://www.veroniqueaubouy.fr/proust.html "&gt;Proust lu&lt;/a&gt;. Véronique Aubouy récidive en lançant un nouveau projet baptisé d'un beau titre énigmatique : &lt;a href= "http://www.lebaiserdelamatrice.fr/ "&gt;Le baiser de la matrice&lt;/a&gt;.   &lt;div style= "text-align: left; "&gt; &lt;object type= "application/x-shockwave-flash " data= "http://www.dailymotion.com/swf/x4x075&amp;amp;related=1 " height= "302 " width= "400 "&gt;&lt;param name= "movie " value= "http://www.dailymotion.com/swf/x4x075&amp;amp;related=1 " /&gt; &lt;param name= "wmode " value= "transparent " /&gt; &lt;/object&gt; &lt;/div&gt; &lt;br&gt;Avec  "Le Baiser de la Matrice " Véronique Aubouy propose à plus de &lt;em&gt;3000 personnes&lt;/em&gt; du monde entier de lire devant leur webcam une page de  "‚àö</w:t>
      </w:r>
      <w:r>
        <w:rPr>
          <w:rFonts w:cs="ＭＳ 明朝;Optima ExtraBlack" w:ascii="ＭＳ 明朝;Optima ExtraBlack" w:hAnsi="ＭＳ 明朝;Optima ExtraBlack"/>
        </w:rPr>
        <w:t>√</w:t>
      </w:r>
      <w:r>
        <w:rPr/>
        <w:t>Ñ</w:t>
      </w:r>
      <w:r>
        <w:rPr/>
        <w:t xml:space="preserve"> la Recherche du temps perdu " de Marcel Proust. Au terme de Cette expérience, tous les mots de la &lt;em&gt;Recherche&lt;/em&gt; auront été lus en français, par des personnes de tous horizons, en un film de 170 heures environ. Le tournage se déroulera en direct sur Internet à partir du &lt;em&gt;27 Septembre 2008&lt;/em&gt;. Il est ouvert à tous. Pour y participer, il suffit simplement de &lt;a href= "http://www.lebaiserdelamatrice.fr/ "&gt;s'inscrire sur le site&lt;/a&gt; mais vous pouvez aussi inviter vos amis et connaissances à tenter l'aventure du  "Baiser de la Matrice ". ‚àö</w:t>
      </w:r>
      <w:r>
        <w:rPr>
          <w:rFonts w:cs="ＭＳ 明朝;Optima ExtraBlack" w:ascii="ＭＳ 明朝;Optima ExtraBlack" w:hAnsi="ＭＳ 明朝;Optima ExtraBlack"/>
        </w:rPr>
        <w:t>√</w:t>
      </w:r>
      <w:r>
        <w:rPr/>
        <w:t>Ñ</w:t>
      </w:r>
      <w:r>
        <w:rPr/>
        <w:t xml:space="preserve"> ce propos, le réseau social &lt;a href= "http://www.facebook.com "&gt;Facebook&lt;/a&gt;, à la réalisatrice a créé &lt;a href= "http://www.facebook.com/groups.php?ref=sb#/group.php?gid=32820626936 "&gt;un groupe sur le projet&lt;/a&gt;, cach</w:t>
      </w:r>
      <w:r>
        <w:rPr/>
        <w:t>é</w:t>
      </w:r>
      <w:r>
        <w:rPr/>
        <w:t xml:space="preserve"> sous les traits d'&lt;a href= "http://www.facebook.com/profile.php?id=1341033003 "&gt;‚àö</w:t>
      </w:r>
      <w:r>
        <w:rPr>
          <w:rFonts w:cs="ＭＳ 明朝;Optima ExtraBlack" w:ascii="ＭＳ 明朝;Optima ExtraBlack" w:hAnsi="ＭＳ 明朝;Optima ExtraBlack"/>
        </w:rPr>
        <w:t>√</w:t>
      </w:r>
      <w:r>
        <w:rPr/>
        <w:t>¢</w:t>
      </w:r>
      <w:r>
        <w:rPr/>
        <w:t>milie Daltier&lt;/a&gt;, pourrait être un bon moyen pour une plus large diffusion de son vaste projet. ‚àö</w:t>
      </w:r>
      <w:r>
        <w:rPr>
          <w:rFonts w:cs="ＭＳ 明朝;Optima ExtraBlack" w:ascii="ＭＳ 明朝;Optima ExtraBlack" w:hAnsi="ＭＳ 明朝;Optima ExtraBlack"/>
        </w:rPr>
        <w:t>√</w:t>
      </w:r>
      <w:r>
        <w:rPr/>
        <w:t>Ñ</w:t>
      </w:r>
      <w:r>
        <w:rPr/>
        <w:t xml:space="preserve"> ce jour : 490 inscrits seulement.&lt;br/&gt;&lt;br/&gt;&lt;br/&gt;&lt;br/&gt;La lecture sera visible en direct ou en différé sur le &lt;a href= "http://www.lebaiserdelamatrice.fr/ "&gt;site Internet&lt;/a&gt;, ainsi qu'au &lt;a href= "http://www.theatre-paris-villette.com/ "&gt;Théâtre Paris-Villette&lt;/a&gt; pendant le temps du tournage.  </w:t>
      </w:r>
    </w:p>
    <w:p>
      <w:pPr>
        <w:pStyle w:val="Normal"/>
        <w:jc w:val="both"/>
        <w:rPr/>
      </w:pPr>
      <w:r>
        <w:rPr/>
      </w:r>
    </w:p>
    <w:p>
      <w:pPr>
        <w:pStyle w:val="Normal"/>
        <w:jc w:val="both"/>
        <w:rPr/>
      </w:pPr>
      <w:r>
        <w:rPr/>
        <w:t>Mercredi 14 mai 2008  SHE WAS MINE  ((/public/Journal2008/.DSCN5359_m.jpg|Promenade des peintres à l'Estaque près de Marseille))    "Il est impardonnable de voyager - et même de vivre - sans prendre de notes. Sans cela, le sentiment mortel de l'écoulement uniforme des jours est impossible à supporter. " J'y retourne tout le temps. J'y retournerai encore. Chaque hypothèse en appelle une autre qui se transforme en digression. Sa présence et le manque dans chacun de mes gestes, tous les jours et toute la nuit. On dirait que. Un rapport presque enfantin à l'écriture. On s'y croirait presque ces jours-ci. Je ne prétends ni l'imiter, ni faire aussi bien que lui. Depuis longtemps je voulais te le dire, ton histoire en manque. Sa présence en creux, le manque, le paysage marqué par son absence. Plus profonde à s'enfoncer. De temps à autres il n'est pas inutile de rappeler ici la vocation de cet espace.</w:t>
      </w:r>
    </w:p>
    <w:p>
      <w:pPr>
        <w:pStyle w:val="Normal"/>
        <w:jc w:val="both"/>
        <w:rPr/>
      </w:pPr>
      <w:r>
        <w:rPr/>
      </w:r>
    </w:p>
    <w:p>
      <w:pPr>
        <w:pStyle w:val="Normal"/>
        <w:jc w:val="both"/>
        <w:rPr/>
      </w:pPr>
      <w:r>
        <w:rPr/>
        <w:t>Mardi 10 mai 2005   "MOP " MAISHIMA INCINERATION PLANT  Le mot du jour dceptif. Sur le quai de la gare je la suis des yeux. Je ne vois qu'elle. Le rythme de son pas, ses fesses rondes et fermes, reins cambrs juste ce qu'il faut pour ne pas virer callipyge, tu comprends ? De la dception qui pointe sans doute son nez, mais surtout trompe. Un exemple parmi tant d'autres. Caractre dceptif : tout signe susceptible de tromper le public notamment sur la nature, la qualit ou la provenance gographique d'un produit ou d'un service. Je marche derrire elle. Le tissu de son pantalon noir est rche, il accroche la lumire et mon regard avec. Quelle drle d'ide. Quoi de plus dceptif qu'une excellente campagne de pub, qui renvoie sur un site dcevant quant  son contenu. Un exemple au passage. Elle ne prend pas le mêmechemin que moi. Dceptif, on vous propose dcevant.</w:t>
      </w:r>
    </w:p>
    <w:p>
      <w:pPr>
        <w:pStyle w:val="Normal"/>
        <w:jc w:val="both"/>
        <w:rPr/>
      </w:pPr>
      <w:r>
        <w:rPr/>
      </w:r>
    </w:p>
    <w:p>
      <w:pPr>
        <w:pStyle w:val="Normal"/>
        <w:jc w:val="both"/>
        <w:rPr/>
      </w:pPr>
      <w:r>
        <w:rPr/>
        <w:t>Dimanche 18 décembre 2005  LA DERNIERE GOUtête DE PLUIE QUI PASSE 2./  L'amertume que l'on ressent parfois, dpossd de son ide, qu'on aurait pu avoir, on croit que tout cela est vrai, et l'on en entend parler autour de soi, toujours les mmes, on est pass  ct,  travers la vitre, lvres pinces, le coeur serr. Vous ne pouvez pas vous tromper. Elle laisse une impression de dsolation. Bien sr que a passe. Tout s'efface. Il procde de l'clat, du surgissement, mais aussi du dfaut, du voilement. A l'inverse, recevoir un message prvenant, vous prvenant, votre travail reconnu  sa juste valeur. Formes : esthtique, du rseau ; acoustique, de l'cho : sonore, du bruissement. Ce dsordre orchestr qui donne une impression de vie. Je me bats et me rconcilie avec mes propres images.</w:t>
      </w:r>
    </w:p>
    <w:p>
      <w:pPr>
        <w:pStyle w:val="Normal"/>
        <w:jc w:val="both"/>
        <w:rPr/>
      </w:pPr>
      <w:r>
        <w:rPr/>
      </w:r>
    </w:p>
    <w:p>
      <w:pPr>
        <w:pStyle w:val="Normal"/>
        <w:jc w:val="both"/>
        <w:rPr/>
      </w:pPr>
      <w:r>
        <w:rPr/>
        <w:t>Mardi 3 octobre 2006  I'M YOUR MAN  On y voit des traces, coulures, marques de décoloration, tissus ou torchons recouvrant  des empreintes qui font faiblement surface, comme des graffitis. Une carte heuristique, ''mind map'' en anglais, aussi appelée carte des idées ou carte conceptuelle. Un diagramêmequi représente les connexions sémantiques entre différentes idées, les liens hiérarchiques entre différents concepts intellectuels. Des procédés de distanciation et de retrait. Un système d'échos et d'imbrications. ‚àö</w:t>
      </w:r>
      <w:r>
        <w:rPr>
          <w:rFonts w:cs="ＭＳ 明朝;Optima ExtraBlack" w:ascii="ＭＳ 明朝;Optima ExtraBlack" w:hAnsi="ＭＳ 明朝;Optima ExtraBlack"/>
        </w:rPr>
        <w:t>√</w:t>
      </w:r>
      <w:r>
        <w:rPr/>
        <w:t>Ñ</w:t>
      </w:r>
      <w:r>
        <w:rPr/>
        <w:t xml:space="preserve"> la base, il s'agit d'une représentation principalement arborescente des données. Pour m'indiquer comment faire, elle se penche sur moi, s'empresse, je sens son bras contre le mien, légère pression complice, son odeur tiède m'étourdit, sueur et parfum mêlés. Remue-méninges, alias ''brainstorming''. Prenons le chemin qui mène aux souvenirs. La situation découvre sa face cachée et contradictoire.</w:t>
      </w:r>
    </w:p>
    <w:p>
      <w:pPr>
        <w:pStyle w:val="Normal"/>
        <w:jc w:val="both"/>
        <w:rPr/>
      </w:pPr>
      <w:r>
        <w:rPr/>
      </w:r>
    </w:p>
    <w:p>
      <w:pPr>
        <w:pStyle w:val="Normal"/>
        <w:jc w:val="both"/>
        <w:rPr/>
      </w:pPr>
      <w:r>
        <w:rPr/>
        <w:t>Vendredi 1er février 2008  THE SLEEPING YEARS  ((/public/Journal2008/DSCN4373.jpg|Canal Saint-Martin à Paris dans le 10ème arrondissement))   Une voile s'approche, entre les apparences, et fait signe de taire le nom du paysage. Allez voir et dites-moi si je me trompe. C'est la transformation de l'intime. Est-ce bien tout ça que j'ai vu comme on croit voir en ouvrant les yeux avant d'échapper au sommeil ? Une seconde avant ce qui nous expulse et nous fait fixer obstinément une tache sur un mur, un fragment de l'alentour un détail minuscule, prélevé sans volonté sur un ensemble inventé. L'ange aux ailes repliées parle comme un livre pour dire à l'oreille de la vierge la venue d'un enfant futur. Le souvenir et le sens incertain d'une parole portée par le vent, rapportée par les nuages.</w:t>
      </w:r>
    </w:p>
    <w:p>
      <w:pPr>
        <w:pStyle w:val="Normal"/>
        <w:jc w:val="both"/>
        <w:rPr/>
      </w:pPr>
      <w:r>
        <w:rPr/>
      </w:r>
    </w:p>
    <w:p>
      <w:pPr>
        <w:pStyle w:val="Normal"/>
        <w:jc w:val="both"/>
        <w:rPr/>
      </w:pPr>
      <w:r>
        <w:rPr/>
        <w:t>Vendredi 17 novembre 2006  STARVED  Signe de vie, signe de vie, signe de vie ! On attend le moment de gagner la victoire. Les yeux levés au ciel, à on nous attend tous. On espère l'amour, on espère la gloire. Brutalement aveuglés comme nous le sommes sous la lumière verticale par les surfaces vertes et ondoyantes des prés à s'enfoncent les troncs noirs, comment parvenons-nous encore à rejoindre la maison en fin d'après-midi à travers le flottement subtil et changeant des sombres reflets qui couvrent le reste du paysage ? Le train reste immobilisé un long moment. Temps suspendu d'une conversation sans fin. Retour en arrière imprévu. Malaise d'un passager. Le train doit faire chemin inverse, le moment à l'on pourrait changer d'avis, revenir sur sa décision, tourner les talons. Une chance rare. Serions-nous plus viables que notre air trouble et notre corps indéfiniment dissous ou étalé dans d'inconcevables profondeurs ensoleillées ne le laissent paraître ? On y va finalement, envie de poursuivre Cette conversation. Signe de vie.</w:t>
      </w:r>
    </w:p>
    <w:p>
      <w:pPr>
        <w:pStyle w:val="Normal"/>
        <w:jc w:val="both"/>
        <w:rPr/>
      </w:pPr>
      <w:r>
        <w:rPr/>
      </w:r>
    </w:p>
    <w:p>
      <w:pPr>
        <w:pStyle w:val="Normal"/>
        <w:jc w:val="both"/>
        <w:rPr/>
      </w:pPr>
      <w:r>
        <w:rPr/>
        <w:t>Jeudi 31 mars 2005  DOMESTIC MOUNTAIN  On pourrait se dire mieux vaut aborder dans les meilleures conditions une journe qui s'annonce charge, mais c'est tout le contraire, se coucher tard, trs tard, mal dormir, se rveiller fatigu. Pourquoi ? En pleine runion je comprends enfin, je n'ai pas la force de sortir de mes gonds, de faire des clats, de briller, de brler mes dernires cartouches, de m'exciter, m'impatienter, parler  tort et  travers non plus, m'nerver pour un rien. Un long silence. Ma voix tremble tout  coup. C'est trop fort. Mon avis malgr moi, la voix chevrottante. Mon coeur bat plus fort les tempes serres, les joues rouges. Aprs l'atelier, plus court que prvu, je me sens tout lger. Malgr la fatigue.</w:t>
      </w:r>
    </w:p>
    <w:p>
      <w:pPr>
        <w:pStyle w:val="Normal"/>
        <w:jc w:val="both"/>
        <w:rPr/>
      </w:pPr>
      <w:r>
        <w:rPr/>
      </w:r>
    </w:p>
    <w:p>
      <w:pPr>
        <w:pStyle w:val="Normal"/>
        <w:jc w:val="both"/>
        <w:rPr/>
      </w:pPr>
      <w:r>
        <w:rPr/>
        <w:t>Vendredi 10 mars 2006  THE RESTLESSNESS OF ECSTASY  mêmesi on s'y attend, c'est dception. Voir clair soudain dans le jeu de l'autre, ce qu'il attend plus que ce qu'il cherche -  vivre - claircie passagre, l'instant d'aprs tout devient noir. En mêmetemps laisser faire, pas d'impuissance ni par simple rsignation, mais ne pas jouer son jeu. Entrer dedans et prisonnier. Pas notre rle ni de notre ressort. Derniers rebondissements en cascades. Sa voix trs haute au tlphone. Toute ma vie j'ai rv... ''Mettez Impression''. On en fit impressionisme et les plaisanteries s'panouirent. Pas assez de temps pour ''mes trucs''. Bien sr c'est un point de vue. Inutile de discuter, de s'emporter. Il n'est pas fou quand il engage le combat contre les moulins  vent. La vie active fait peur. Il se raconte des histoires, c'est tout. Et il y croit  la fin. Dans le train un peu plus tard les filles haussent la voix. Manire de s'exprimer, de se poser en tant que, de s'exposer (exploser le forfait ?). Elles parlent haut et fort, trs fort. Et quand elles voquent leurs amours, le vocable prend des allures guerrires. Tu pars  la chasse ? Cherche une nouvelle proie.</w:t>
      </w:r>
    </w:p>
    <w:p>
      <w:pPr>
        <w:pStyle w:val="Normal"/>
        <w:jc w:val="both"/>
        <w:rPr/>
      </w:pPr>
      <w:r>
        <w:rPr/>
      </w:r>
    </w:p>
    <w:p>
      <w:pPr>
        <w:pStyle w:val="Normal"/>
        <w:jc w:val="both"/>
        <w:rPr/>
      </w:pPr>
      <w:r>
        <w:rPr/>
        <w:t>Mardi 29 mars 2005  SINGING STEAMERS I  ce qui ne respire plus pour faire apparatre ce qui n'existait pas pour s'en sortir rompre avec le noir et l'immobilit les empcher de faire leur cinma avalanche de cliches ''proliferation of images that we must pass through every day, in open daylight'' devenir comme l'image faire semblant csure, hiatus, inversion.  Dans une absence de soi un  lieu de veille o rester  la fois invisible et  l'afft. Se ddoubler pour chapper au sens, ce caractre de fausset du roman qui met mal  l'aise   Le spectacle est everywhere partout ''you feel it outside too''   La ralit des images m'intressent plus que l'image de la ralit, dit-il.   jouer son jeu des images sous les images un reste d'hypothses c'est une ligne de fuite mettre en vidence (ou en doute ?) ce qu'il y a entre les deux mon coeur balance ouvrir l'image  un travail du regard    La diffrence entre un fou et moi, c'est que je ne suis pas moi, dit-il.</w:t>
      </w:r>
    </w:p>
    <w:p>
      <w:pPr>
        <w:pStyle w:val="Normal"/>
        <w:jc w:val="both"/>
        <w:rPr/>
      </w:pPr>
      <w:r>
        <w:rPr/>
      </w:r>
    </w:p>
    <w:p>
      <w:pPr>
        <w:pStyle w:val="Normal"/>
        <w:jc w:val="both"/>
        <w:rPr/>
      </w:pPr>
      <w:r>
        <w:rPr/>
        <w:t>Vendredi 20 janvier 2006  UNE MAIN SUR MON EPAULE  Cette nuit j'ai rv de Charles Pennequin. Je dis Cette nuit mais c'tait ce matin en fait, au petit matin. J'ai rv de Charles Pennequin, c'est idiot, je ne le connais mêmepas. Enfin si peu. J'tais invit chez lui. Dans sa maison. Sa femêmen'avait pas l'air trs au courant de ma venue. Sa fille non plus. Trs mignonne, au passage. Grande, blonde. J'tais un peu gn. Il m'a montr sur son moniteur une ancienne de ses performances. Sur l'image j'ai reconnu Damien et son pre. J'ai dit ''je les connais'' laconique. Puis Charles s'est isol pour parler avec sa femêmeet sa fille (qui ne voulait pas se coucher). Dans sa chambre trs sombre, il y avait un vieux projecteur. Et sur la table de chevet, un bout de film 35 mm. Port  mes yeux devant la fentre pour avoir un peu de lumire magr la pnombre, j'ai vu que le paysage sur la pellicule tait celui visible depuis la fentre. Puis Charles est revenu me voir. Et je me suis rveill.</w:t>
      </w:r>
    </w:p>
    <w:p>
      <w:pPr>
        <w:pStyle w:val="Normal"/>
        <w:jc w:val="both"/>
        <w:rPr/>
      </w:pPr>
      <w:r>
        <w:rPr/>
      </w:r>
    </w:p>
    <w:p>
      <w:pPr>
        <w:pStyle w:val="Normal"/>
        <w:jc w:val="both"/>
        <w:rPr/>
      </w:pPr>
      <w:r>
        <w:rPr/>
        <w:t>Lundi 11 septembre 2006  EVEN THE SOUNDS SHINE  Dans le verbe ¬¨¬¥¬¨‚Ä†inspecter¬¨‚Ä†¬¨¬™, dans ¬¨¬¥¬¨‚Ä†aspect¬¨‚Ä†¬¨¬™ ou ¬¨¬¥¬¨‚Ä†spectacle¬¨‚Ä†¬¨¬™. Ils ont fondu dans une absence épaisse. L'argile rouge a bu la blanche espèce. Happée par l'invisible, et ne peut alors plus revenir que sous forme de spectre. D'abord le cri, suivi de l'attente. Temps lourd avec un soleil souvent voilé. Le bleu inspire la neutralité, il évoque l'horizon et l'espace. Un code couleur qui fait loi. C'est juste une évolution par petites touches. Sur fond lumineux, en lettres capitales et en bleu. Le défi de marteler ses mots comme un exorcisme. J'ai accepté de le chanter à condition qu'il écrive près de moi. Je ne crois pas aux fax. C'est un espèce de réflexe difficile à corriger. Le regard qui se perd dans le vide. Il a estimé qu'il s'était clairement passé des choses inacceptables. Il a promis toute la lumière.</w:t>
      </w:r>
    </w:p>
    <w:p>
      <w:pPr>
        <w:pStyle w:val="Normal"/>
        <w:jc w:val="both"/>
        <w:rPr/>
      </w:pPr>
      <w:r>
        <w:rPr/>
      </w:r>
    </w:p>
    <w:p>
      <w:pPr>
        <w:pStyle w:val="Normal"/>
        <w:jc w:val="both"/>
        <w:rPr/>
      </w:pPr>
      <w:r>
        <w:rPr/>
        <w:t>Mardi 19 juillet 2005  HAUS IM WIND II - LA TRISTESSE  C'est une toute petite maison. Papillon vole. On l'appelle la Villa Algira. Ressemble  un refuge. C'est l'endroit o George Sand venait passer ses ts pour se reposer dormir et lire un peu. Dormir surtout. Des journes entires. Villa Algira peluche sonore, chasse aux papillons, retour en enfance, lointain souvenir, vent lger virevoletant autour de soi. Sur le mur accroch comme un vulgaire papillon un filet . Simplement regarder autour de soi sur les murs blanchis  la chaux, pas toutes ces reproductions passes par un soleil discret, objets-souvenirs poussireux de la romancire, de son fils Maurice et de sa petite-fille Aurore. Des murs nus prservant la fracheur du jour, la lumire d'une fentre, un coin de verdure  l'ombre d'un arbre, un bon lit confortable, des voisins discrets. Ce qu'il nous faut. C'est une toute petite maison.</w:t>
      </w:r>
    </w:p>
    <w:p>
      <w:pPr>
        <w:pStyle w:val="Normal"/>
        <w:jc w:val="both"/>
        <w:rPr/>
      </w:pPr>
      <w:r>
        <w:rPr/>
      </w:r>
    </w:p>
    <w:p>
      <w:pPr>
        <w:pStyle w:val="Normal"/>
        <w:jc w:val="both"/>
        <w:rPr/>
      </w:pPr>
      <w:r>
        <w:rPr/>
        <w:t>Dimanche 4 décembre 2005  HAUTEURS DE MACHU PICCHU 2./  Menus plaisirs dominicaux, aprs un bon repas entre amis la veille au soir, plat corse (canelloni au bruccio et stufatu) et Saint-Emillion, Bordeaux-Bastia, match nul, liminer les toxines, toujours le mêmeparcours, le long du canal, le sol est humide lgrement glissant, entre les flaques et les amas de feuilles spongieux. Les jambes sont lourdes ce matin, les muscles tendus, mais le coeur lger. L'air est doux, l'odeur automnal ravive des sensations enfouies trop longtemps. Je rentre  la maison, les filles sortent  peine du bain. Toujours rcalcitrantres  se scher et s'habiller prestemment. Leur mre peste  juste titre. Le mêmerituel chaque week-end. Et l'hiver, un plaisir supplmentaire : je leur sche les cheveux  tour de rle, avec le vieux ''Moulinex'' orange de ma mre coiffeuse. Collector capillaire. L'air chaud entre mes doigts souples, leurs cheveux ondoient doucement tandis qu'elles lisent une histoire.</w:t>
      </w:r>
    </w:p>
    <w:p>
      <w:pPr>
        <w:pStyle w:val="Normal"/>
        <w:jc w:val="both"/>
        <w:rPr/>
      </w:pPr>
      <w:r>
        <w:rPr/>
      </w:r>
    </w:p>
    <w:p>
      <w:pPr>
        <w:pStyle w:val="Normal"/>
        <w:jc w:val="both"/>
        <w:rPr/>
      </w:pPr>
      <w:r>
        <w:rPr/>
        <w:t xml:space="preserve">Hors sujet  Pantalon chemise encore {{Sombre les dtails}} dans le pantalon {{Dborde, ne Me dbordent}} verge la tige tendue {{Pas simplement}} braguetête guetête inquite ouverte {{Ne reste pas Quel}} {{degr d'arrachement}} vert ige mes couilles aussi {{Enceint, tire Rapporte Ce qui Non,}} {{o, comment}} rondes et gnreuses  genoux  mes pieds rguliers de ta langue {{Quel degr}} d'arrachement Des ombres{{ rose le long de ma verge avant de l'engouffrer Quel plissage}} {{Loin Mduse dans L'oeil, fuite sous les}} d'un coup sec d'un coup d'un seul experte entre tes lvres prcautionneusement {{Remplissent bacs ou Lierres de Circonstances &amp;#8211; tourner le}} bout de ta langue autour luisant d'humidit {{quel ratissage}} tourne tourne {{de plans Usure}} {{Douces, et Rateaux}} avant de l'avaler  nouveau {{Coques, et Embarquent, et Plaies}} {{Cerises}} avec empressement je suis allong  gmir {{Bivalves Ratages, et Nettoyes}} Crachent l Noyau{{  mêmele sol devant la fentre inonde de lumire Limpide Approche,}} {{et Mres Le parc s'te ou}} je ne sais pas pourquoi le poste de tlvision est allume      &lt;pre&gt;&lt;/pre&gt;     Sur le dos au milieu d'un dsordre de papiers {{ponge Dploie Plafond-limite Plage}} {{Baisse, ou}} d'affaires en tous genres jonchant le bureau jambes releves {{Seuil Apparat}} {{soustrait enfin de ce}} doucement en toi exceptionnellement paisse Parque, stationn l {{Dtail,  Prcision d'enveloppe}} luisante aucune fiert simple sensation tes bras derrire la nuque au-dessus de ta tête {{En fuite Les yeux Baigns Ceints L, loin dans vacuent,}} {{et}} tes seins magnifiques leurs bouts carrs carrment foncs froncs de femêmemre {{Fond}} {{sur lequel s'tage Pas simplement}} femême l'enfant murmure d'amour ma femêmeton        corps garde des allures des alertes de jeune fille {{pi S'extirpe de Ce qui lange &amp;#8211; bruits,}}     &lt;pre&gt;&lt;/pre&gt;     je te le dis mais tu ne me crois pas puisque je te le dis il a envie de {{fond Sur lequel dtachent}} sexe il a envie de sexe il a envie de s'exprimer sur le sexe {{S'incurve  ce Langeait jusqu' &amp;#8211;}} {{chute O}} de s'expliquer il a envie de s'exciter {{nous sommes Mur o Lisses, o Nous}} {{arrivons}}     &lt;pre&gt;&lt;/pre&gt;     Et le chien dans tout c il est devenu quoi&amp;nbsp;? {{Dtail, et dans Nous avivons Masse-souffle}}  </w:t>
      </w:r>
    </w:p>
    <w:p>
      <w:pPr>
        <w:pStyle w:val="Normal"/>
        <w:jc w:val="both"/>
        <w:rPr/>
      </w:pPr>
      <w:r>
        <w:rPr/>
      </w:r>
    </w:p>
    <w:p>
      <w:pPr>
        <w:pStyle w:val="Normal"/>
        <w:jc w:val="both"/>
        <w:rPr/>
      </w:pPr>
      <w:r>
        <w:rPr/>
        <w:t>Jeudi 26 octobre 2006  ELEVATOR MUSIC  On se répète, les derniers jours de travail, la même attitude, on tourne en rond cherchant à terminer ce qu'on était en train de faire, fermer toutes les portes derrière soi, clore tous les dossiers en cours, volonté illusoire de boucler la boucle, de faire le tour de la question avant de ne plus s'en poser. Se reposer. Par sur les autres, on sait par expérience qu'il est difficile de compter sur eux. Mais ces jours-là, on refait plusieurs fois de suite le même chemin, de peur d'oublier quelque chose qu'on oublit forcément, malgré soi. Donc on revient sur ses pas. Marche arrière. Un pas en avant, deux, en arrière, toute... En bout de journée la fatigue est surtout dans les jambes. Coupées. On n'en voit pas le bout. Il faudrait partir, là maintenant, tout laisser en plan, s'échapper. Et toujours un projet qu'on envoit à la dernière minute. Dont on se sépare. Presque rejet. Le cachet de ''La Poste'' faisant loi, ma foi il était temps. Pesé c'est envoyé. Repoussant à plus tard un résultat qu'on n'escompte même plus. Dans la marge, le bas-côté de la route. Mais qu'est-ce qu'il fait doux, aujourd'hui.</w:t>
      </w:r>
    </w:p>
    <w:p>
      <w:pPr>
        <w:pStyle w:val="Normal"/>
        <w:jc w:val="both"/>
        <w:rPr/>
      </w:pPr>
      <w:r>
        <w:rPr/>
      </w:r>
    </w:p>
    <w:p>
      <w:pPr>
        <w:pStyle w:val="Normal"/>
        <w:jc w:val="both"/>
        <w:rPr/>
      </w:pPr>
      <w:r>
        <w:rPr/>
        <w:t>Lundi 6 mars 2006  MORE THAN EVER (NO DOUBT)  Il ne faut pas se leurrer. Nous soufflons en une seule fois. Sonne sur tous les tons de sonnerie sur son passage. Le premier obstacle est un pot de terre pos. Si je cousais cela produirait une inadquation. Un baiser. Pouvais-je te demander de bien vouloir te dplacer de quelques millimtres ? Je n'ai pas qu't ce truc. Une brusque envole, se retournant brutalement, d'un coup sec. Puis dire : les fragments d'criture inscrits sur les papiers qui tranent essayent de cacher leur intime proximit, l aller ramasser tous les papiers qui tranent, ils sont cte  cte, puis dire : j'ai découvert une relation, ils sont lis. Je me promne. La cervelle ponge. Ils n'arrtent pas. Je n'arrte pas. Je n'ai pas regard le paysage je crois. Il n'y a pas d'heure,  perte de vue.</w:t>
      </w:r>
    </w:p>
    <w:p>
      <w:pPr>
        <w:pStyle w:val="Normal"/>
        <w:jc w:val="both"/>
        <w:rPr/>
      </w:pPr>
      <w:r>
        <w:rPr/>
      </w:r>
    </w:p>
    <w:p>
      <w:pPr>
        <w:pStyle w:val="Normal"/>
        <w:jc w:val="both"/>
        <w:rPr/>
      </w:pPr>
      <w:r>
        <w:rPr/>
        <w:t>Vendredi 2 juin 2006  SANCTUARY__    Que de fois, au moment à la femêmeinconnue dont j'allais rêver passait devant la maison, tantôt à pied, tantôt avec toute la vitesse de son automobile, je souffris que mon corps ne pût suivre mon regard qui la ratrappait et, tombant sur elle comme tiré de l'embrasure de ma fenêtre par une arquebuse, arrêter la fuite du visage dans lequel m'attendait l'offre d'un bonheur qu'ainsi cloîtré je ne gàterais jamais ! D'abord ses mains et ses pieds, puis ses jambes, ensuite ses bras à quelques mois de distance, de sorte qu'il semblait composé de parties issues de plusieurs corps de tailles diverses. De là son air sans gr</w:t>
      </w:r>
      <w:r>
        <w:rPr>
          <w:rFonts w:cs="ＭＳ 明朝;Optima ExtraBlack" w:ascii="ＭＳ 明朝;Optima ExtraBlack" w:hAnsi="ＭＳ 明朝;Optima ExtraBlack"/>
        </w:rPr>
        <w:t>√</w:t>
      </w:r>
      <w:r>
        <w:rPr/>
        <w:t>¢</w:t>
      </w:r>
      <w:r>
        <w:rPr/>
        <w:t>ce et fragile, comme un oiseau à longues pattes arpentant un sol rocailleux. A présent je suis moi, je récidive, l'idiot parfait dans son idiotie qui ne sait pas qu'il est idiot et jouit de sa jouissance jusqu'à ce que la première réflexion intelligente le rende à la conscience de son idiotie et le fasse chercher fébrilement une cigaretête de ses mains maladroites, regarder à terre, comprenant et parfois acceptant, parce que même idiot il faut bien vivre, jusqu'à un autre canard, une autre affiche et ainsi de suite.</w:t>
      </w:r>
    </w:p>
    <w:p>
      <w:pPr>
        <w:pStyle w:val="Normal"/>
        <w:jc w:val="both"/>
        <w:rPr/>
      </w:pPr>
      <w:r>
        <w:rPr/>
      </w:r>
    </w:p>
    <w:p>
      <w:pPr>
        <w:pStyle w:val="Normal"/>
        <w:jc w:val="both"/>
        <w:rPr/>
      </w:pPr>
      <w:r>
        <w:rPr/>
        <w:t>Vendredi 16 septembre 2005  SHIPWRECK - THE SINKING OF VENICE  Fragments de vies dont on ne sait rien, qu'on devine  un geste, une parole. On est un peu comme  la tl. Dans l'attente que rien n'arrive. Juste passer le temps sans le sentir passer. Mes nuits derrire la fentre  l'attendre. Cette nuit non. Couche tt, gourmande envie de dormir. Si rare. C'est un peu a quelque part. Tous les jours depuis des annes la mêmechose. Le mêmepaysage qui dfile sous mes yeux. Bribes de rues, d'immeubles, fentres portes faades, images fugitives de dcors urbains suivis de peu par les champs  perte de vue. Immeuble qu'on construit, friches industrielles qu'on abat. Un dtail retient parfois mon attention. Je me souviens de ce qu'il y avait l,  cet endroit,  la place du chantier qui s'est install. J'ai assist  sa lente destruction, les herbes qui envahissent la cours peu  peu, les vitres casses, les visiteurs dlogs. Et puis l'abandon total des annes durant. Une parenthse. Les couleurs s'effacent.</w:t>
      </w:r>
    </w:p>
    <w:p>
      <w:pPr>
        <w:pStyle w:val="Normal"/>
        <w:jc w:val="both"/>
        <w:rPr/>
      </w:pPr>
      <w:r>
        <w:rPr/>
      </w:r>
    </w:p>
    <w:p>
      <w:pPr>
        <w:pStyle w:val="Normal"/>
        <w:jc w:val="both"/>
        <w:rPr/>
      </w:pPr>
      <w:r>
        <w:rPr/>
        <w:t>Mercredi 20 février 2008  I'VE SEEN IT ALL  ((/public/Journal2008/DSCN4571.jpg|DSCN4571.jpg))   S'égarer dans le labyrinthe bruissant. On ne peut que donner une sensation du présent qui va rencontrer, si on est chanceux, l'expérience entière de la personne avec qui on parle. Pour une fois c'est la métaphore qui est ingrate et la réalité un conte de fées. Façon de dire. Alors je le faisais uniquement lorsqu'il n'était pas là. Lui expliquer la vigilance nécessaire pour qu'il n'y ait plus jamais ça.  Donner corps à une somêmede moments fuyants et coupés de leur sort. La question cruciale et affreusement difficile des choix. Ce paradoxe de l'acuité de la conscience indissociable du sentiment d'éternité, les mots pour le dire. Tombée du haut, la lumière pose quelque taches luisantes sur les feuilles périphériques. Une complicité à s'engendre l'espace. Le possible reflet d'une vitre, mais non, peut-être n'est-ce qu'un imperceptible bougé du regard, un infime écoulement, frôlement à peine, indistinct mais tenace.</w:t>
      </w:r>
    </w:p>
    <w:p>
      <w:pPr>
        <w:pStyle w:val="Normal"/>
        <w:jc w:val="both"/>
        <w:rPr/>
      </w:pPr>
      <w:r>
        <w:rPr/>
      </w:r>
    </w:p>
    <w:p>
      <w:pPr>
        <w:pStyle w:val="Normal"/>
        <w:jc w:val="both"/>
        <w:rPr/>
      </w:pPr>
      <w:r>
        <w:rPr/>
        <w:t>Vendredi 11 août 2006  SNAKES AND TEA  Ici, c'est plus que loin, c'est ailleurs. Déserts jaunes fleurs boules dôme. Mais le paysage a parlé, dit-il. Gradins pyramides boule jaune. Le contraste était frappant. Au-delà du raisonnable rend le risque zéro impossible. J'espère que non, sinon on ne va pas y arriver. Il faut que le dispostifi reste fuide. Riez maintenant, un jour je m'occuperai de vous. Je choisis des cartes postales pour toi les découpe en rêvant pour toi une boule d'images s'ouvre Comme fleur un livre d'images s'ouvre. Il n'y a que les enfants pour oser se baigner. L'eau est encore fraîche en ce début d'été. Vitres bleues fleurs lèvres palmes. Bleu. La lumière de l'aube sur tous ces fragments. La maison était faite de passages et de contradictions. Comme en surrimpression. Un écho d'avance. Avec des trémolos d'émotions et des fous rire irrépressibles. On dirait ces petits cailloux qui disent le chemin parcouru.</w:t>
      </w:r>
    </w:p>
    <w:p>
      <w:pPr>
        <w:pStyle w:val="Normal"/>
        <w:jc w:val="both"/>
        <w:rPr/>
      </w:pPr>
      <w:r>
        <w:rPr/>
      </w:r>
    </w:p>
    <w:p>
      <w:pPr>
        <w:pStyle w:val="Normal"/>
        <w:jc w:val="both"/>
        <w:rPr/>
      </w:pPr>
      <w:r>
        <w:rPr/>
        <w:t>Dimanche 26 mars 2006  LONG HAIRED CHILD  La douceur de l'air. La lumire laisse encore  dsirer, pour le reste comment ne pas se sentir plus lger. C'est la question du rythme qui revient obsessivement devant. Pour lui, apparemment, plutt le dimanche. Le monde ouvert dans les mots et leur rythme le plus prcis jusquaux dtails. Il fait doux dcidment trs doux. Des bauches de beau temps. Image et son pour sempcher du travail dcrire. Marcher avec les mots l o on ne devrait pas les crire ni mêmeles dire. Tout se mle. Surprise du ciel lav de toutes ces pluies rcentes. Brouhahas doiseaux. Activits de printemps.</w:t>
      </w:r>
    </w:p>
    <w:p>
      <w:pPr>
        <w:pStyle w:val="Normal"/>
        <w:jc w:val="both"/>
        <w:rPr/>
      </w:pPr>
      <w:r>
        <w:rPr/>
      </w:r>
    </w:p>
    <w:p>
      <w:pPr>
        <w:pStyle w:val="Normal"/>
        <w:jc w:val="both"/>
        <w:rPr/>
      </w:pPr>
      <w:r>
        <w:rPr/>
        <w:t>Lundi 2 mai 2005  FENETRE EXTROVERTIE  Retourner dans certains endroits visits plus tt, plus chauds, les dcouvrir sous un autre angle. Le vent s'est lev. Souffle l'herbe balance et tanguent les quelques arbres du village, les cyprs du cimetire. L'hirondelle me dcoiffe, rue du merle blanc.</w:t>
      </w:r>
    </w:p>
    <w:p>
      <w:pPr>
        <w:pStyle w:val="Normal"/>
        <w:jc w:val="both"/>
        <w:rPr/>
      </w:pPr>
      <w:r>
        <w:rPr/>
      </w:r>
    </w:p>
    <w:p>
      <w:pPr>
        <w:pStyle w:val="Normal"/>
        <w:jc w:val="both"/>
        <w:rPr/>
      </w:pPr>
      <w:r>
        <w:rPr/>
        <w:t>Mardi 18 juillet 2006  FEAR IS ON OUR SIDE  Tu me permets, je permute. Mon art vise non pas à instituer des fêtes pour distraire de la vie courante mais à révéler que la vie courante est une fête bien plus intéressante que les pseudo-fêtes qu'on institue pour la faire oublier. Nappes d'ivresse et de jubilation. N'entre pas ici sans désir. Si tu veux un livre, disait Jules Renard, commence par l'écrire. On déménage le texte. Je craignais, au cas à il y aurait quelque chose à faire, de me trouver dans l'obligation de la tirer de là, nom de Dieu. On y va comme au cimetière, le dimanche après-midi en famille, sur la pointe des pieds, en parlant à voix basse. Il apparaît d'ores et déjà que quelque chose a changé qui devrait nous affecter dans la durée. Or comme disait Socrate, la rhétorique a Cette particularité, par rapport à la dialectique, qu'elle ne peut être efficace qu'à condition que le public soit ignorant des faits. Il a fini par avoir raison d'elle.</w:t>
      </w:r>
    </w:p>
    <w:p>
      <w:pPr>
        <w:pStyle w:val="Normal"/>
        <w:jc w:val="both"/>
        <w:rPr/>
      </w:pPr>
      <w:r>
        <w:rPr/>
      </w:r>
    </w:p>
    <w:p>
      <w:pPr>
        <w:pStyle w:val="Normal"/>
        <w:jc w:val="both"/>
        <w:rPr/>
      </w:pPr>
      <w:r>
        <w:rPr/>
        <w:t>Dimanche 8 janvier 2006  CROSS IN THE FOG  Sous la table l'objectif. Les jambes croises. Voir sans regarder. Loeil est la page blanche. Il succombe au regard. La plus jeune sous la table. Son regard, hsitante, sa voix lgrement tremblante,  retrouver le nom de tous les convives. Elle grne le nom de chacun. Sous la table. Sur quelle tête finira la couronne ? Roulement de tambours. Flashs et souffle coup. Chacun son tour. Dans l'motion du moment, le nom de cet inconnu qu'on lui souffle, elle en oublie de me nommer. Pass mon tour. Sous la table. Adorable oubli. L'oeil est dans la tombe. Il succombe  la page blanche. Une piphanie.</w:t>
      </w:r>
    </w:p>
    <w:p>
      <w:pPr>
        <w:pStyle w:val="Normal"/>
        <w:jc w:val="both"/>
        <w:rPr/>
      </w:pPr>
      <w:r>
        <w:rPr/>
      </w:r>
    </w:p>
    <w:p>
      <w:pPr>
        <w:pStyle w:val="Normal"/>
        <w:jc w:val="both"/>
        <w:rPr/>
      </w:pPr>
      <w:r>
        <w:rPr/>
        <w:t>Lundi 31 mars 2008  FUR AND GOLD  ((/public/Journal2008/.autoportraitcyberlab_m.jpg|Autoportrait dans les vitres du Café et du Cyberlab de la médiathèque de l'Astrolabe à Melun))   La main dans la main ils sont assis, ils attendent, et ils entendent le pouls du sang dans leurs veines, le vent des souvenirs les traverse, il soupire. Le signe fatal noyé dans chaque cellule. Les jours sont comptés, pas les caresses. Pour l'essentiel, chaque phénomène à une forme simple, toute matière se dissout. Deux éclats de lumière significative dans l'incessant système d'information. Il me donne des ailes de bonheur que je ne mérite pas. J'évite de cligner des yeux. De toute énigme jaillit une autre énigme. Oû tourner son regard ?</w:t>
      </w:r>
    </w:p>
    <w:p>
      <w:pPr>
        <w:pStyle w:val="Normal"/>
        <w:jc w:val="both"/>
        <w:rPr/>
      </w:pPr>
      <w:r>
        <w:rPr/>
      </w:r>
    </w:p>
    <w:p>
      <w:pPr>
        <w:pStyle w:val="Normal"/>
        <w:jc w:val="both"/>
        <w:rPr/>
      </w:pPr>
      <w:r>
        <w:rPr/>
        <w:t>Mercredi 16 avril 2008  ORIGINE DE L'ECHO  ((/public/Journal2008/.veloaffiche_m.jpg|Vélo à Paris))   Il fallait non seulement recueillir mais conserver, non seulement saisir, mais fixer.  Désigne aussi bien l'autre en soi et y faire deviner la faille, l'irréparable perte. La question de sa place se pose au moins dans la mesure à chaque texte tente sans cesse de la délimiter dans Cette jouissance pure qu'est l'irruption dans l'espace libre, vertigineux de la parole. Autour de l'abri clair faussement rassurant. Elle dit chaos pour que l'arrangement solaire se plie à son oreille. Ce qui n'implique pas le déroulement ordonné dans le temps, la succession des causes et des effets, la hiérarchie des faits, mais bonds, rebonds et ralentissements, arrêts. On s'arrêtera à ces caractères sans du tout chercher à épuiser le décryptage. Dans l'attente d'une aveuglante révélation ou d'un anéantissement, rien n'a changé. Tout continue de se refuser, là derrière.</w:t>
      </w:r>
    </w:p>
    <w:p>
      <w:pPr>
        <w:pStyle w:val="Normal"/>
        <w:jc w:val="both"/>
        <w:rPr/>
      </w:pPr>
      <w:r>
        <w:rPr/>
      </w:r>
    </w:p>
    <w:p>
      <w:pPr>
        <w:pStyle w:val="Normal"/>
        <w:jc w:val="both"/>
        <w:rPr/>
      </w:pPr>
      <w:r>
        <w:rPr/>
        <w:t>Dimanche 16 octobre 2005  CHAPEAUX QUI PORTENT 2./  La forme d'une parenthse. Des missions des parents. On souffle un peu. Marcher dans la rue sans se soucier de rien, ni o l'on va, ni ce que l'on va faire. Une minute trop tt, une minute trop tard. Un sourire lunatique. Tout est dj l. Entre la vie et la photo. La chambre (rouge) auparavant. Elle a du bleu dans ses blancheurs. Elle sait tout faire de ses dix doigts. Rien les choses l'air. Coup de soleil ou jet de sperme, l'amas des moiteurs, et moi et moi et moi. Moi j'aime les souvenirs. En pleine forme. Fermez la parenthse.</w:t>
      </w:r>
    </w:p>
    <w:p>
      <w:pPr>
        <w:pStyle w:val="Normal"/>
        <w:jc w:val="both"/>
        <w:rPr/>
      </w:pPr>
      <w:r>
        <w:rPr/>
      </w:r>
    </w:p>
    <w:p>
      <w:pPr>
        <w:pStyle w:val="Normal"/>
        <w:jc w:val="both"/>
        <w:rPr/>
      </w:pPr>
      <w:r>
        <w:rPr/>
        <w:t>A l'infini dans le vent On a tous en tête la robe blanche de Marylin Monroe s'envolant au-dessus d'une grille d'aération la fameuse scène de ¬¨¬¥ Sept ans de réflexion ¬¨¬™. En écho désuet le sac plastique en suspension dans la scène d'¬¨¬¥ American Beauty ¬¨¬™, à Joaquin Phoenix montre à sa copine un film qu'il a tourné au caméscope. Sur un fond de murs de briques, un sac plastique prisonnier d'un tourbillon, à l'infini dans le vent.    ¬¨¬¥ C'était une de ces journées grises à il va se mettre a neiger d'une minute à l'autre et qu'il y a comme de l'électricité dans l'air. On peut presque l'entendre. Et ce sac était là. En train de danser avec moi.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Parfois je me dis qu'il y a tellement de beauté dans le monde... que c'en est insoutenable. ¬¨¬™    ///html &lt;div class= "external-media " style= "float: left; margin: 0 1em 1em 0; "&gt; &lt;object type= "application/x-shockwave-flash " data= "http://www.youtube.com/v/L-a607j2dOo&amp;amp;hl=en " width= "500 " height= "350 "&gt;   &lt;param name= "movie " value= "http://www.youtube.com/v/L-a607j2dOo&amp;amp;hl=en " /&gt;   &lt;param name= "wmode " value= "transparent " /&gt; &lt;/object&gt; &lt;br/&gt;&lt;br/&gt; &lt;/div&gt; ///                        Dans les rues de New York l'artiste Joshua Allen Harris présente des sculptures gonflables. Un ours, fait de vieux sacs plastiques, abandonnés au sol en pleine rue sur une bouche d'aération, qui tout à coup animés par le souffle du métro, prennent vie, se gonflent d'air et s'élèvent.    Via [Poptronics|http://www.poptronics.fr/La-danse-de-l-ours-dans-le-courant]</w:t>
      </w:r>
    </w:p>
    <w:p>
      <w:pPr>
        <w:pStyle w:val="Normal"/>
        <w:jc w:val="both"/>
        <w:rPr/>
      </w:pPr>
      <w:r>
        <w:rPr/>
      </w:r>
    </w:p>
    <w:p>
      <w:pPr>
        <w:pStyle w:val="Normal"/>
        <w:jc w:val="both"/>
        <w:rPr/>
      </w:pPr>
      <w:r>
        <w:rPr/>
        <w:t>Mardi 29 avril 2008  WHEN GOOD THINGS HAPPEN TO BAD PIANOS  ((/public/Journal2008/.DSCN5221_m.jpg|Devanture du cours Julien à Marseille))   On se heurte à beaucoup de questions, comme des marches, encore qu'étroites et irrégulières, par exemple celle du temps : celui de l'ouverture aux choses, en sortant de soi, sans garder mesure, contre l'absence, pour le mouvement, et peut-être parfois ressent-on qu'il n'existe plus que le silence d'un monde qui a brûlé jusqu'à l'écho de ses questions. Ce n'est pas dire l'oubli des choses du monde, bien présentes justement. On comprend les mouvements incessants des ténèbres, de l'impénétrable, de l'absence à la remontée vers la lumière, à la naissance du matin, au surgissement de l'instant. Avec des passages d'ombre quelquefois miroitants comme des flaques restées d'une pluie nocturne. Comment le dire mieux que dans Cette gestation de l'œuvre. Cavalcade sous le lustre ensoleillé du salon en l'absence des ascendants et dans sa tenue d'apparat. Nous allons voir ce que nous allons voir mon amie.</w:t>
      </w:r>
    </w:p>
    <w:p>
      <w:pPr>
        <w:pStyle w:val="Normal"/>
        <w:jc w:val="both"/>
        <w:rPr/>
      </w:pPr>
      <w:r>
        <w:rPr/>
      </w:r>
    </w:p>
    <w:p>
      <w:pPr>
        <w:pStyle w:val="Normal"/>
        <w:jc w:val="both"/>
        <w:rPr/>
      </w:pPr>
      <w:r>
        <w:rPr/>
        <w:t>l'étoile La mort, la venue vers soi de la mort, c'est aussi ce souvenir. C'est comme le présent. C'est entièrement là, comme le souvenir de ce qui est arrivé, comme de celui qui va arriver, les printemps des années passées, amoncelées, et celui qui vient, une feuille à la fois, au bord d'être là, avec nous. C'est, de même, l'explosion de Cette étoile qui s'est produite il y a cent soixante-quatorze millions d'années et qui a été visible de la terre un jour de février de 1987 à une heure donnée de la nuit aussi précise que celle de la sortie de la feuille à une certaine heure du jour. La mort c'est aussi ce présent-là, l'idée qu'on aurait pu ne pas en avoir connaissance.    Duras, La Vie matérielle.</w:t>
      </w:r>
    </w:p>
    <w:p>
      <w:pPr>
        <w:pStyle w:val="Normal"/>
        <w:jc w:val="both"/>
        <w:rPr/>
      </w:pPr>
      <w:r>
        <w:rPr/>
      </w:r>
    </w:p>
    <w:p>
      <w:pPr>
        <w:pStyle w:val="Normal"/>
        <w:jc w:val="both"/>
        <w:rPr/>
      </w:pPr>
      <w:r>
        <w:rPr/>
        <w:t>Mardi 7 novembre 2006  DO I HAVE YOUR ATTENTION  Nous allons pouvoir commencer si vous le voulez bien. Tout le monde n'est pas encore arriver mais le temps est compté, l'heure tourne, il faut commencer. Qui veut parler ? J'ai le conducteur sous les yeux. Qu'en pensez-vous ? J'entends leur voix, chacun sa hauteur, son timbre particulier. Trois femmes un homme. Chacun parle à tour de rôle. Drôle de tour, des voix qui s'entremêlent parfois, mais sans cacophonie, dès que le ton monte on ne s'entend plus et l'on s'arrête. Zigzags célestes et arabesques complexes. Les suprématies du bruit blanc. Seul mon souffle. Sonnetête d'entrée. Un nouveau venu. Nouvelle présentation. Sa voix posée, chaleureuse. Son discours clair et construit. Il pose les bonnes questions. Je reste sans voix. La volte-face de ça.  Equilibre impeccable entre rage et égalité. je ne sais plus quoi dire. Nous allons devoir nous quitter. Merci à tous. Et chacun de saluer comme au spectacle. Au revoir. Chacun son tour. Avant de raccrocher le combiné.</w:t>
      </w:r>
    </w:p>
    <w:p>
      <w:pPr>
        <w:pStyle w:val="Normal"/>
        <w:jc w:val="both"/>
        <w:rPr/>
      </w:pPr>
      <w:r>
        <w:rPr/>
      </w:r>
    </w:p>
    <w:p>
      <w:pPr>
        <w:pStyle w:val="Normal"/>
        <w:jc w:val="both"/>
        <w:rPr/>
      </w:pPr>
      <w:r>
        <w:rPr/>
        <w:t>Vendredi 14 mars 2008  WHY DON'T YOU GIVE IT TO ME ?  ((/public/Journal2008/.DSCN4856_m.jpg|Château de Chenonceau depuis le jardin de Marie de Medicis))   La couleur du soir avant que le soir ne tombe qui tangue sous les néons. Quelque chose à l'endroit du ciel, mal placé. Et d'une seconde à l'autre, d'imperceptibles différences - en fait : un déplacement. Quand on lui demande de jouer, il ne veut pas ; et quand on ne lui demande pas, il le fait. Pourquoi perdre mon temps à les prendre ? Pourquoi prendre mon temps à me perdre ? Je crois que je préfère rester dans le mystère, l'incertitude. Saisir sur le vif ce qui s'y perd. Non parce qu'il se dérobe à mes yeux, mais parce que je m'échappe en lui. J'aimerais mieux pas. Personne n'attend. Qui a dit qu'il fallait attendre ?</w:t>
      </w:r>
    </w:p>
    <w:p>
      <w:pPr>
        <w:pStyle w:val="Normal"/>
        <w:jc w:val="both"/>
        <w:rPr/>
      </w:pPr>
      <w:r>
        <w:rPr/>
      </w:r>
    </w:p>
    <w:p>
      <w:pPr>
        <w:pStyle w:val="Normal"/>
        <w:jc w:val="both"/>
        <w:rPr/>
      </w:pPr>
      <w:r>
        <w:rPr/>
        <w:t>Mercredi 2 avril 2008  WHAT'S YOUR BABY IS BEEN DOING  ((/public/Journal2008/.DSCN4665_m.jpg|Station Métro Stalingrad, à Paris dans le 19ème arrondissement))   Tu fermes les yeux ? Extirper un trésor du désordre, son tri dans le stock, traquer des lieux communs, quête d'émotions. C'est là que ça se passera. Nous regardant l'un et l'autre avec un sourire. Restituer la fulgurance d'une vision et l'état de ravissement à elle nous précipite. Nos oublis ne sont que provisoires, ils sont les traces de l'envie. Une ombre. Un fantôme. Une équation non résolue. Une permanente agitation d'ondes, d'ombres et d'images. Comme les étoiles qu'on voit et qui n'existent plus. Multiplier les points de fuite et les issues. Appréciation subjective et sans critères. Ah oui, je ferme les yeux aussi. Comment faites-vous pour deviner, comment pouvez-vous savoir ce qu'il va dire ?</w:t>
      </w:r>
    </w:p>
    <w:p>
      <w:pPr>
        <w:pStyle w:val="Normal"/>
        <w:jc w:val="both"/>
        <w:rPr/>
      </w:pPr>
      <w:r>
        <w:rPr/>
      </w:r>
    </w:p>
    <w:p>
      <w:pPr>
        <w:pStyle w:val="Normal"/>
        <w:jc w:val="both"/>
        <w:rPr/>
      </w:pPr>
      <w:r>
        <w:rPr/>
        <w:t>Dimanche 25 mai 2008  FRIENDLY FIRES  ((/public/Journal2008/.voiesansissuegareest_m.jpg|Voie sans issue à la Gare de l'Est))   Tout le monde me regardait et se regardait sans rien dire. Chacun dans sa bulle, abreuvé aux mêmes sources. Condamnés à devenir des clones tristes par la dilution des identités et l'éloignement du réel organique. L'Autre sera de plus en plus flou. Il sera impossible de le définir, de peur de l'offenser. Or, quand on ne peut pas définir l'altérité, on ne peut pas se définir Soi. Je ne pense plus, je ne suis plus. Nous nous estompons. Il est simple de rêver, mais non de contempler. D'ailleurs et donc d'ici. Mais une même flamêmequi éclaire l'obscurité. Non, je n'étais pas interdit, mais d'une indifférence sans limite. Poursuivre sans relâche le chemin qu'ils m'indiquaient. Même si seul c'est si loin. Il se trouve toujours quelqu'un pour nous reprocher nos faiblesses. Et même si souvent elle commence par un regard aux limites, aux confins.</w:t>
      </w:r>
    </w:p>
    <w:p>
      <w:pPr>
        <w:pStyle w:val="Normal"/>
        <w:jc w:val="both"/>
        <w:rPr/>
      </w:pPr>
      <w:r>
        <w:rPr/>
      </w:r>
    </w:p>
    <w:p>
      <w:pPr>
        <w:pStyle w:val="Normal"/>
        <w:jc w:val="both"/>
        <w:rPr/>
      </w:pPr>
      <w:r>
        <w:rPr/>
        <w:t>Jeudi 15 mai 2008  IT IS IT  ((/public/Journal2008/.DSCN5269_m.jpg|Devanture magasin près du Parc Borély à Marseille))   Ce gris sombre n'est pas uni. Un reflet. Petite baisse de tension par manque d'attention. Raccord filandreux qui tient l'existence à son presque rien. La marge, ce qui fait tenir ensemble les pages du cahier. Je sais qu'il arrive qu'on ne regarde pas l'autre, simplement pour éviter de le voir détourner les yeux. Je trouve une image qui semble avoir pour première empreinte le coton. Son épaisseur, sa ouate, livre le sentiment immédiat de la boue, du froid. Parce que ce qui est souvent sans rapports immédiats dans le temps des horloges ou l'espace mesurable peut se trouver rassemblé et ordonné au sein du langage dans une étroite contigu‚àö</w:t>
      </w:r>
      <w:r>
        <w:rPr>
          <w:rFonts w:cs="ＭＳ 明朝;Optima ExtraBlack" w:ascii="ＭＳ 明朝;Optima ExtraBlack" w:hAnsi="ＭＳ 明朝;Optima ExtraBlack"/>
        </w:rPr>
        <w:t>√</w:t>
      </w:r>
      <w:r>
        <w:rPr/>
        <w:t>ò</w:t>
      </w:r>
      <w:r>
        <w:rPr/>
        <w:t>té. C'est pratique certes, mais pas du tout futile. Au bout de la bande son, on continue à parler avec l'écho. Avec l'écho, ça donne un frottis. Le flot arrive, s'amoncelle ; alors c'est en vain que vous luttez, que vous luttez encore.</w:t>
      </w:r>
    </w:p>
    <w:p>
      <w:pPr>
        <w:pStyle w:val="Normal"/>
        <w:jc w:val="both"/>
        <w:rPr/>
      </w:pPr>
      <w:r>
        <w:rPr/>
      </w:r>
    </w:p>
    <w:p>
      <w:pPr>
        <w:pStyle w:val="Normal"/>
        <w:jc w:val="both"/>
        <w:rPr/>
      </w:pPr>
      <w:r>
        <w:rPr/>
        <w:t>Lundi 26 juin 2006  LET ME GO__    Sauf exception, le parcours d'un mot, ressemble à celui d'un homme. Plein d'énergie vitale à sa naissance, il se déploie plus ou moins largement avant de s'affaiblir, parfois jusqu'à l'amoindrissement spectaculaire de ses capacités. Dans ce cas bien entendu le peu suffit. Il suffit de peu. Je suis attiré par les diverses fonctions que ce poste suppose. Le mot fin le mot libérateur le terme de cauchemar se fait attendre. Plus tôt il se présente. Mieux ce sera. voic ce que je sais. Le feu qui ne s'éteint pas, quand la gêne les saisit. Les mornes les sombres affaires. L'on voit bien comment le sens s'est ensuite restreint, dans un costume trop étroit, on est gêné aux entournures. Ou plutôt le déséquilibre d'une mauvaise position. Créativité et réactivité. En tout état de cause, à peine un point lumineux qui parfois dérange. Je souhaite pouvoir vous rencontrer pour vous exposer plus avant mes motivations. Etonnement général. Qu'est-ce que ces fantaisies ?</w:t>
      </w:r>
    </w:p>
    <w:p>
      <w:pPr>
        <w:pStyle w:val="Normal"/>
        <w:jc w:val="both"/>
        <w:rPr/>
      </w:pPr>
      <w:r>
        <w:rPr/>
      </w:r>
    </w:p>
    <w:p>
      <w:pPr>
        <w:pStyle w:val="Normal"/>
        <w:jc w:val="both"/>
        <w:rPr/>
      </w:pPr>
      <w:r>
        <w:rPr/>
        <w:t>Vendredi 6 mai 2005  EGLISE DE GIBRALTAR - JET VERT  Du chemin reste  faire. C'est terrifiant mais il faut bien continuer  vivre. Je sens que la vie quitête mon corps, on a le sentiment de s'teindre peu  peu. Si on veut intervenir on peu dmissionner OUI/NON - CRISE OU CHAOS ? - NON CENSURE - LOURDE VOIX - MOUTONS NOIRS - SARKOZY ROULE - Des traces de sang sur la peau. A quelques encablures de la tour, une langue de terre rappelle les fondations d'une barre d'immeuble rase rcemment. Il me fixait comme fait un enfant qui regarde la tlvision. Il y aura beaucoup d'incendies, beaucoup d'histoires, beaucoup de dtails perdus dans un but bien prcis. Oublier les dtails est la mthode prventive contre la satisfaction. Contre l'ennui qui vous assaille, utilisez toutes vos allumettes. Le noir et blanc prend un caractre tout  fait particulier sur un support de papier journal. C'est une approche physique. L'encre sur la main. L'image sur un mode sriel, l'apparence du mouvement perptuel. L'ide mêmede l'actualit, et de sa dmultiplication iconographique. Une sorte de manifeste, un acte de propagande - SINATRA MAFIOSO - RESURRECTION - DISPARITION - Je suis parti d'une ide simple, un dcoupage rythmique, saccad et musical, une sorte de fragmentation par colonnes, interchangeant les textes et les images. Une dynamique presque cinmatographique. Mais aussi Cette ide de propagande, une tension en noir et blanc.</w:t>
      </w:r>
    </w:p>
    <w:p>
      <w:pPr>
        <w:pStyle w:val="Normal"/>
        <w:jc w:val="both"/>
        <w:rPr/>
      </w:pPr>
      <w:r>
        <w:rPr/>
      </w:r>
    </w:p>
    <w:p>
      <w:pPr>
        <w:pStyle w:val="Normal"/>
        <w:jc w:val="both"/>
        <w:rPr/>
      </w:pPr>
      <w:r>
        <w:rPr/>
      </w:r>
    </w:p>
    <w:p>
      <w:pPr>
        <w:pStyle w:val="Normal"/>
        <w:jc w:val="both"/>
        <w:rPr/>
      </w:pPr>
      <w:r>
        <w:rPr/>
        <w:t>Jeudi 24 juillet 2008  AT LEVE ER AT REJSE  ((/public/Journal2008/.DSCN5969_m.jpg|Reflet rue de Rivoli de nuit||Reflet rue de Rivoli de nuit, juillet 2008))   ''Voyager, c'est vivre''. Aller vers le soleil du visage : chaque reflet du temps te ramène à l'origine commune. Aller, venir. Voilà pourquoi tu remontes, marche après marche du gouffre illusoire et mortel à la fois du vrai abandon. J'imagine le cosmos entier composé de suspensions hétéroclites. Et ce qui te saisit, t'emporte... alors le lieu est mouvant... ‚àö</w:t>
      </w:r>
      <w:r>
        <w:rPr>
          <w:rFonts w:cs="ＭＳ 明朝;Optima ExtraBlack" w:ascii="ＭＳ 明朝;Optima ExtraBlack" w:hAnsi="ＭＳ 明朝;Optima ExtraBlack"/>
        </w:rPr>
        <w:t>√</w:t>
      </w:r>
      <w:r>
        <w:rPr/>
        <w:t>Ñ</w:t>
      </w:r>
      <w:r>
        <w:rPr/>
        <w:t xml:space="preserve"> l'origine il n'y a que l'immédiateté, une source continu d'oubli mais cela se passe de nous. En lieu et lien, nous sommes. Sans la pesanteur des corps, nulle fatigue. Questionner encore, sans ressassement, sans retourner la forme verbale contre elle-même ni se taire. La politesse, c'est la déférence à l'égard de la différence. Mais ce secret ne lui appartient pas. Comme toutes les histoires qui ressortent ici, un soir ou l'autre. C'est ça surtout.</w:t>
      </w:r>
    </w:p>
    <w:p>
      <w:pPr>
        <w:pStyle w:val="Normal"/>
        <w:jc w:val="both"/>
        <w:rPr/>
      </w:pPr>
      <w:r>
        <w:rPr/>
      </w:r>
    </w:p>
    <w:p>
      <w:pPr>
        <w:pStyle w:val="Normal"/>
        <w:jc w:val="both"/>
        <w:rPr/>
      </w:pPr>
      <w:r>
        <w:rPr/>
        <w:t>Dimanche 15 mai 2005  SUNSET 2./  Viens sur moi je prfre t'embrasser. OUI... Apprendre, pratiquer, appliquer, exceller. OUI... Qu'importe la perplexit ou le dsespoir de vos proches. OUI... Pas besoin d'tre un virtuose. OUI... Et puis la solidarit entre brunes l'emporte toujours.  ''Une socit  bout de souffle qui ne sait peut-tre plus que consentir est parfois un mouvement violent pour s'arracher  ce qui nous fige''.OUI... Ca fait un peu peur. OUI... Dans cet univers il y a peu de sourires. OUI... Mcanique du refus. OUI... L'art d'apprendre  voir, le regard neuf chaque jour. OUI... Encore le point de vue. OUI... En tout point il rsiste. OUI...</w:t>
      </w:r>
    </w:p>
    <w:p>
      <w:pPr>
        <w:pStyle w:val="Normal"/>
        <w:jc w:val="both"/>
        <w:rPr/>
      </w:pPr>
      <w:r>
        <w:rPr/>
      </w:r>
    </w:p>
    <w:p>
      <w:pPr>
        <w:pStyle w:val="Normal"/>
        <w:jc w:val="both"/>
        <w:rPr/>
      </w:pPr>
      <w:r>
        <w:rPr/>
        <w:t>Jeudi 5 juin 2008  A TASTE OF ILLUSION  ((/public/Journal2008/.fillerideau_m.jpg|Jeune femêmederrière la vitre du Cyberlab à Melun))   Muet, il rêve de ta langue qui s'écrit dans ta nuit qu'il ne connaît pas, il voit tes mots passer comme des nuages dans son ciel et ne peut les lire. Je ne crois pas que nous ayons saisi la chance du blanc. Seul il déambule dans le désert en espérant trouver une oasis et quand il la trouve il est incapable de l'habiter. Car ce qui compte, en fin de parcours, ça reste tout de même l'échange. Essayer sans images d'engranger en se disant que ce n'est pas impossible qu'une semaine suive celle là. Il ne les regardait plus, pourtant il le voyait de côté. ‚àö</w:t>
      </w:r>
      <w:r>
        <w:rPr>
          <w:rFonts w:cs="ＭＳ 明朝;Optima ExtraBlack" w:ascii="ＭＳ 明朝;Optima ExtraBlack" w:hAnsi="ＭＳ 明朝;Optima ExtraBlack"/>
        </w:rPr>
        <w:t>√</w:t>
      </w:r>
      <w:r>
        <w:rPr/>
        <w:t>°</w:t>
      </w:r>
      <w:r>
        <w:rPr/>
        <w:t>a aussi, sera dans ma musique. Mais pour retrouver Cette émotion qui naît à la rencontre de notre monde, quand il se révèle autre qu'on le croyait. Le temps de noter la fin de mon rêve et j'arrive.</w:t>
      </w:r>
    </w:p>
    <w:p>
      <w:pPr>
        <w:pStyle w:val="Normal"/>
        <w:jc w:val="both"/>
        <w:rPr/>
      </w:pPr>
      <w:r>
        <w:rPr/>
      </w:r>
    </w:p>
    <w:p>
      <w:pPr>
        <w:pStyle w:val="Normal"/>
        <w:jc w:val="both"/>
        <w:rPr/>
      </w:pPr>
      <w:r>
        <w:rPr/>
        <w:t>En vivant, en "crivant</w:t>
      </w:r>
    </w:p>
    <w:p>
      <w:pPr>
        <w:pStyle w:val="Normal"/>
        <w:jc w:val="both"/>
        <w:rPr/>
      </w:pPr>
      <w:r>
        <w:rPr/>
        <w:t>Ce livre d'Annie Dillard, auteur notamment de  "Plerinage  Tinker Creek " (Prix Pulitzer 1975), prend la forme de courts rcits mlant souvenirs et rflexions. C'est un essai brillant et droutant, une passionnante mditation sur le mtier d'crire et l'minente dignit de la littrature.     "Je ne peux pas imaginer projet plus navrant que se bagarrer pendant des annes pour crire un livre qui essaie de plaire  des gens qui, avant tout, ne lisent pas ".    Un essai stimulant, qui se place dans le sillage des livres de Gracq et de Jnger sur le mêmesujet.    "La ligne de mots palpe ton propre coeur. Elle envahit les artres, elle entre dans le coeur avec la rue du souffle ; elle treint le rebord mobile d'paisses valvules ; elle tête ce muscle obscur aussi fort que les chevaux, cherchant une chose, qu'elle ignore. Une image trange s'incruste dans le muscle comme un ver enkyst - une pellicule de sentiment, une chanson oublie, une scne dans une chambre assombrie, un coin du terrain bois, une affreuse salle  manger, tel trottoir exaltant ; ces fragments sont lourds de sens. La ligne de mots les ple, les dissque entirement. Les tissus mis  nus s'enflammeront-ils ? "   __Annie Dillard,  "En vivant, en crivant ", 10/18, 1996, page 32.  __Titre : En vivant, en crivant | Auteur : Annie Dillard | Editeur : 10/18__</w:t>
      </w:r>
    </w:p>
    <w:p>
      <w:pPr>
        <w:pStyle w:val="Normal"/>
        <w:jc w:val="both"/>
        <w:rPr/>
      </w:pPr>
      <w:r>
        <w:rPr/>
      </w:r>
    </w:p>
    <w:p>
      <w:pPr>
        <w:pStyle w:val="Normal"/>
        <w:jc w:val="both"/>
        <w:rPr/>
      </w:pPr>
      <w:r>
        <w:rPr/>
        <w:t>Martine Cover Generator On a beaucoup parlé des [détournements de couvertures des séries de notre enfance |http://picasaweb.google.com/tremechan], ''Martine'', ''Oui-oui'' ou bien encore ''Le Club des cinq''. Avant de les voir disparaître en partie du site de leur auteur Tréméchan.   Aujourd'hui, Martine revient... Vous pouvez sélectionner les couvertures détournées qui vous paraîssent les plus drôles ou les plus percutantes, mais également créer votre propre couverture en fonction de l'actualité par exemple...   ((/public/images/.martine1_s.jpg|martine))((/public/images/.martine2_s.jpg|martine))((/public/images/.martine3_s.jpg|martine))((/public/images/.martine4_s.jpg|martine))   Pour en savoir plus, rendez-vous sur le site [Martine Cover Generator|http://martine.logeek.com/].</w:t>
      </w:r>
    </w:p>
    <w:p>
      <w:pPr>
        <w:pStyle w:val="Normal"/>
        <w:jc w:val="both"/>
        <w:rPr/>
      </w:pPr>
      <w:r>
        <w:rPr/>
      </w:r>
    </w:p>
    <w:p>
      <w:pPr>
        <w:pStyle w:val="Normal"/>
        <w:jc w:val="both"/>
        <w:rPr/>
      </w:pPr>
      <w:r>
        <w:rPr/>
        <w:t xml:space="preserve">Dimanche 23 décembre 2007  BUBBLE IN THE BOTTLE  ((/public/images/immeubleparisreflet.jpg|Reflet d'un immeuble parisien dans le 10ème arrondissement))   J'ai cherché ça, toute la journée. Dans laquelle s'engouffre un petit trouble passager. La sensation d'avoir déjà vécu un événement ou une situation présente, d'avoir déjà connu une personne qu'on voit pour la première fois, entendu prononcer à l'identique la phrase qu'on vient de prononcer devant vous. A peine en ressent-on le poids en silence, rumeur avec toi qui viens ce soir sans un bruit, silhouetête dans la montée. Voir se superposer l'alors et le maintenant, l'ici et l'ailleurs, dans un court-circuit qui annule non seulement l'écoulement du temps, mais jusqu'à son annulation même. Les mots les idées la moindre pensée. Balayeurs de l'âme humaine. Se rapproprier cette'' nouvelle vague'', qui est plus qu'un libelle : C'est déjà ça, déjà ça. </w:t>
      </w:r>
    </w:p>
    <w:p>
      <w:pPr>
        <w:pStyle w:val="Normal"/>
        <w:jc w:val="both"/>
        <w:rPr/>
      </w:pPr>
      <w:r>
        <w:rPr/>
      </w:r>
    </w:p>
    <w:p>
      <w:pPr>
        <w:pStyle w:val="Normal"/>
        <w:jc w:val="both"/>
        <w:rPr/>
      </w:pPr>
      <w:r>
        <w:rPr/>
        <w:t>Vendredi 21 décembre 2007  ARE YOU THE DESTROYER ?  ((/public/images/autoroutelille.jpg|En sortant de l'hôtel, près de l'autoroute, à Lille))   Le sommeil haché une nouvelle fois la nuit dernière. L'explication de la nuit n'explique rien. Descendre de la voiture en marche est-ce que c'est mieux que se faire écraser par elle ? Je sais ce qu'on dit de moi. En filigrane, il n'y a rien de flagrant. Froid, c'est rien ! C'est tout ce qui tombe en arrière, pendant que j'essaie de rester debout. Ma petite quincaillerie à fiesta en train de filer plouf par plouf. Je me tiens oui debout. Comment éviter que l'imaginaire se prenne pour du réel ? Le soleil brille, les passants sont partis, derrière eux une traînée de présence, les assises de la plénitude ne tremblent pas encore. Je leur demande. Pourquoi fuyez-vous ? Sans réponse. Il faut des mots pour se glisser entre eux. Y voir. Aucun n'est vrai tout seul.</w:t>
      </w:r>
    </w:p>
    <w:p>
      <w:pPr>
        <w:pStyle w:val="Normal"/>
        <w:jc w:val="both"/>
        <w:rPr/>
      </w:pPr>
      <w:r>
        <w:rPr/>
      </w:r>
    </w:p>
    <w:p>
      <w:pPr>
        <w:pStyle w:val="Normal"/>
        <w:jc w:val="both"/>
        <w:rPr/>
      </w:pPr>
      <w:r>
        <w:rPr/>
        <w:t xml:space="preserve">Lundi 10 décembre 2007 &lt;blockquote&gt;   {{KINGDOM OF FEAR}}   &lt;/blockquote&gt; &lt;p style= "line-height: 13pt; " align= "justify "&gt; &lt;span style= "font-size: 9pt; color: black; "&gt;   Au moment à on les perd, ce moment à, les mots manquent. Vous pouvez publier, partager, récupérer, modifier et publier à nouveau. Dans les mémoires pour sa tempête, les deux seuls témoignages qui nous restent de Cette journée ne nous parlent que de vent et donc, semble-t-il d'un temps de pierre (et n'en doute pas) de ruines. Portes muettes, certes, et pourtant se dégage de ce recueil une voix décidée et affranchie. Le temps, en effet, ne se mesure pas à l'échelle d'un présent, d'un passé ou d'un futur plus ou moins proches. Il parle donc plusieurs langages à la fois. D'à l'étrange émotion qui en résulte. Sans souci de profit, ni pour soi, ni pour autrui.   &lt;/span&gt;   </w:t>
      </w:r>
    </w:p>
    <w:p>
      <w:pPr>
        <w:pStyle w:val="Normal"/>
        <w:jc w:val="both"/>
        <w:rPr/>
      </w:pPr>
      <w:r>
        <w:rPr/>
      </w:r>
    </w:p>
    <w:p>
      <w:pPr>
        <w:pStyle w:val="Normal"/>
        <w:jc w:val="both"/>
        <w:rPr/>
      </w:pPr>
      <w:r>
        <w:rPr/>
        <w:t>Dimanche 9 décembre 2007  MINUTE OR HOUR  Oû ça va m'avancer tout ça à quoi bon et bien pourquoi pas. Toujours Cette approche du réel en petits blocs de textes à les phrases bifurquent sans prévenir, embarqué là à l'on n'avait pas prévu d'aller. Cambre maintenant ces arbres. Le vent fou pas foule dehors. Cela crée l'étendue de à la façon dont tu tournes le dos, les petits arbres cadastrent le monde. Des pistes dans les broussailles et parfois de grands trous sous les pieds. ''Plouf.'' Avec une bonne dose d'autodérision, les nerfs à vif, regarder les choses sous un autre angle. Il est dangereux de faire l'amalgame en tout cas. Oû ça va m'avancer Cette floraison en mauvaise humeur de mon humaine rature ? La fatigue a des couleurs comme les saisons. Elle a ses douceurs et ses éclats, ses silences. C'est un copier-pisser-coller, monté pas piqué des vers. Sans me faire prier.    ((/public/images/chateaulandon.jpg|La collection d'images du Château Landon d'Hubert Renard))   [La collection d'images du Château Landon,|http://hubrenard.free.fr/Chateaulandon.html] # 414, 2007</w:t>
      </w:r>
    </w:p>
    <w:p>
      <w:pPr>
        <w:pStyle w:val="Normal"/>
        <w:jc w:val="both"/>
        <w:rPr/>
      </w:pPr>
      <w:r>
        <w:rPr/>
      </w:r>
    </w:p>
    <w:p>
      <w:pPr>
        <w:pStyle w:val="Normal"/>
        <w:jc w:val="both"/>
        <w:rPr/>
      </w:pPr>
      <w:r>
        <w:rPr/>
        <w:t>Samedi 8 décembre 2007  STRANGE STRINGS  ((/public/images/.bleuvertmarron_m.jpg|Près de Troyes))   Le laid prend donc son sens, fût-ce en faisant briller la beauté. Le sombre éclat. Notamment l'enfance et les événements du monde, le fonctionnement de la mémoire aussi. Oui, et je les laisse tels quels. On a l'impression que tous les temps se confondent. Comprendre que l'on n'en finira pas avant de connaître l'origine. Même si on n'est pas capable de le définir. Mieux vaut sans doute ne rien en savoir. Tout joue de manière un peu élastique, il y a plein d'étages et tu bouges d'un étage à l'autre sans trop savoir à cela s'arrête. Des souffles avant que la chanson flanche.</w:t>
      </w:r>
    </w:p>
    <w:p>
      <w:pPr>
        <w:pStyle w:val="Normal"/>
        <w:jc w:val="both"/>
        <w:rPr/>
      </w:pPr>
      <w:r>
        <w:rPr/>
      </w:r>
    </w:p>
    <w:p>
      <w:pPr>
        <w:pStyle w:val="Normal"/>
        <w:jc w:val="both"/>
        <w:rPr/>
      </w:pPr>
      <w:r>
        <w:rPr/>
        <w:t xml:space="preserve">Photographies de ruines au Japon, par Shibakouen Hamutaro ((/public/images/otome07.jpg|Photographie de Shibakouen Hamutaro))((/public/images/kouga030.jpg|Photographie de Shibakouen Hamutaro))   Découvert sur le site de François Bon, le [Japon fantôme|http://www.tierslivre.net/spip/spip.php?article818].    ((/public/images/sasa001.jpg|Photographie de Shibakouen Hamutaro))   Etonnante collection de photographies de ''ruines urbaines'' de Shibakouen Hamutaro. En cherchant un peu, on trouve de nombreux sites sur le sujet au Japon : Parcs de loisirs abandonnés, raffineries, usines et immeubles désaffectés, hôpitaux, écoles, bowling déserts.   [Le site de Shibakouen Hamutaro|http://home.f01.itscom.net/spiral/research.html]   [Lieux abandonnés et oubliés du Japon|http://ruins4u.incoming.jp/index.html]   [Le site Yellow Ruins|http://yellow-ruins.hp.infoseek.co.jp/index.html]","  &lt;img src= "/public/images/otome07.jpg " alt= "Photographie de Shibakouen Hamutaro " /&gt;&lt;img src= "/public/images/kouga030.jpg " alt= "Photographie de Shibakouen Hamutaro " /&gt;     Découvert sur le site de François Bon, le &lt;a href= "http://www.tierslivre.net/spip/spip.php?article818 "&gt;Japon fantôme&lt;/a&gt;.     &lt;img src= "/public/images/sasa001.jpg " alt= "Photographie de Shibakouen Hamutaro " /&gt;     Etonnante collection de photographies de &lt;em&gt;ruines urbaines&lt;/em&gt; de Shibakouen Hamutaro. En cherchant un peu, on trouve de nombreux sites sur le sujet au Japon¬¨‚Ä†: Parcs de loisirs abandonnés, raffineries, usines et immeubles désaffectés, hôpitaux, écoles, bowling déserts.     &lt;a href= "http://home.f01.itscom.net/spiral/research.html "&gt;Le site de Shibakouen Hamutaro&lt;/a&gt;     &lt;a href= "http://ruins4u.incoming.jp/index.html "&gt;Lieux abandonnés et oubliés du Japon&lt;/a&gt;     &lt;a href= "http://yellow-ruins.hp.infoseek.co.jp/index.html "&gt;Le site Yellow Ruins&lt;/a&gt;  </w:t>
      </w:r>
    </w:p>
    <w:p>
      <w:pPr>
        <w:pStyle w:val="Normal"/>
        <w:jc w:val="both"/>
        <w:rPr/>
      </w:pPr>
      <w:r>
        <w:rPr/>
      </w:r>
    </w:p>
    <w:p>
      <w:pPr>
        <w:pStyle w:val="Normal"/>
        <w:jc w:val="both"/>
        <w:rPr/>
      </w:pPr>
      <w:r>
        <w:rPr/>
        <w:t>Mardi 20 novembre 2007  IN YOUR ROOM AGAIN  ((/public/images/.autoportraitaunu_m.jpg|autoportrait au nu à l'Isle-sur-la-Sorgue))   La lumière dans la vitesse. Le regard est Cette parole élémentaire, essentielle, faite de résonances et de silences, d'interrogations et de visions. Le clair et l'obscur, l'évidence et l'énigme. La chute est douce la peau est douce la voix est douce la douceur fait un petit trou de lumière dans un chapeau de paille. Plus de saison cependant. Les cosses infinies à la lumière s'alentit un temps, réfléchit. Sur les tiges d'un vers. C'est un silence entre les mots, c'est un espace entre les lignes. Souffle cherché à la racine des os. Et pourtant la nuit, aucun mot n'est dit, aucun bruit, quelques notes seulement, ce n'est pas perdu pour tout le monde. Doucement le bruit reprend. Le vacarme est gratuit. Mais mieux vaut s'accrocher pour en venir à bout.</w:t>
      </w:r>
    </w:p>
    <w:p>
      <w:pPr>
        <w:pStyle w:val="Normal"/>
        <w:jc w:val="both"/>
        <w:rPr/>
      </w:pPr>
      <w:r>
        <w:rPr/>
      </w:r>
    </w:p>
    <w:p>
      <w:pPr>
        <w:pStyle w:val="Normal"/>
        <w:jc w:val="both"/>
        <w:rPr/>
      </w:pPr>
      <w:r>
        <w:rPr/>
        <w:t xml:space="preserve">Poème inédit de Raymond Bozier ((/public/images/poemeraymondbozier.jpg|Poème de Raymond Bozier))","  &lt;img src= "/public/images/poemeraymondbozier.jpg " alt= "Poème de Raymond Bozier " /&gt;  </w:t>
      </w:r>
    </w:p>
    <w:p>
      <w:pPr>
        <w:pStyle w:val="Normal"/>
        <w:jc w:val="both"/>
        <w:rPr/>
      </w:pPr>
      <w:r>
        <w:rPr/>
      </w:r>
    </w:p>
    <w:p>
      <w:pPr>
        <w:pStyle w:val="Normal"/>
        <w:jc w:val="both"/>
        <w:rPr/>
      </w:pPr>
      <w:r>
        <w:rPr/>
        <w:t>Mardi 17 janvier 2006  URBAN NOMADS  Commencer par ranger, ranger son bureau, mettre les feuilles en pile puis consulter Cette pile, ce qu'on garde qu'on range dans des dossiers avec des titres dessus pour ne pas les perdre, ce qu'on jetête en boule, on peut les dchirer aussi, l'important est de se faire plaisir, se dfouler, avant de les jeter  la poubelle, hop, au suivant. Hier je photographie [le ciel |http://marelle.uing.net/files/post_file_3427.jpg] arrivant au travail. Grand soleil. Ce matin, mis en ordre. Il pleut  verse. Pas  dire le lundi ne ressemble jamais au mardi. Chaque jour suffit sa peine et tes affaires seront bien ranges. Au mêmemoment Alice dit  sa mre, si papa voyait le ciel il le prendrait en photo. Ses yeux qui ptillent au moment du coucher quand je lui raconte l'anecdote. Excuter de menues tches, consulter le courrier et y rpondre. Dcouper les tracts pour l'atelier ''coup de coeur pour un livre.'' Noter les grandes lignes des ateliers de mercredi et jeudi. Trois en deux jours. Peu  peu sentir le soulagement oprer. Puis relire son texte avant de l'envoyer.</w:t>
      </w:r>
    </w:p>
    <w:p>
      <w:pPr>
        <w:pStyle w:val="Normal"/>
        <w:jc w:val="both"/>
        <w:rPr/>
      </w:pPr>
      <w:r>
        <w:rPr/>
      </w:r>
    </w:p>
    <w:p>
      <w:pPr>
        <w:pStyle w:val="Normal"/>
        <w:jc w:val="both"/>
        <w:rPr/>
      </w:pPr>
      <w:r>
        <w:rPr/>
        <w:t>Mercredi 27 septembre 2006  CURSED SLEEP  Au ralenti, je suis au travail. Rien n'avance. Sur place, même l'impression passagère sans doute, que cela ne passe pas. Roue libre. Ralentir travaux. J'espère que tu n'as pas mal aux dents. Justement non et tout est là paradoxalement. Je n'ai rien au dent comme on disait enfant. Rien de rien, non. Ce matin sur le chemin, ça ne prévient pas quand ça arrive, ça vient de loin, ça c'est promené de rive en rive, la gueule en coin. J'essaye de comprendre mais je n'y parviens pas, je regarde les images défiler impuissant, les arbres penchés, les immeubles en partie, les voitures en tous sens, les maisons inclinées, le passants dépassés, les champs à perte de vue, depuis la fenêtre du train qui file à toute allure. Je ferme les yeux. Merci de penser à me rapporter les livres que je t'ai demandé. J'y pense et puis. Je ferme à nouveau les yeux. Tu avais l'air fatigué ce matin, pense à te poser, soit un peu à l'écoute de ton corps... Ce qu'il me dit dans sa langue étrangère, quel traducteur trouver pour le comprendre ? Et puis un matin, au réveil, c'est presque rien. Je t'embrasse tout doucement, sant te brusquer, un baiser tendre et posé sur tes paupières, goute le soleil de la terrasse à midi et pense à moi. Et sans prévenir, ça arrive, ça vient de loin. Le rire en coin. C'est presque rien, mais c'est là, ça vous émerveille, au creux des reins.</w:t>
      </w:r>
    </w:p>
    <w:p>
      <w:pPr>
        <w:pStyle w:val="Normal"/>
        <w:jc w:val="both"/>
        <w:rPr/>
      </w:pPr>
      <w:r>
        <w:rPr/>
      </w:r>
    </w:p>
    <w:p>
      <w:pPr>
        <w:pStyle w:val="Normal"/>
        <w:jc w:val="both"/>
        <w:rPr/>
      </w:pPr>
      <w:r>
        <w:rPr/>
        <w:t>Dimanche 4 mai 2008  SELF PORTRAIT  ((/public/Journal2008/.DSCN5193_m.jpg|DSCN5193.jpg))   Le regard levé vers le ciel, un peu plus haut que la hauteur de son nez, que la hauteur de l'horizon qui s'étend depuis toujours devant lui et n'en finit pas. Il y avait des règles, des structures, ce qu'on appelle l'harmonie. Nous sommes tous à la recherche d'une chose qui nous dépasse. La force du langage réside dans son infirmité : son incapacité à dire ce qu'il veut dire. Il ne peut le dire qu'en le disant sans le dire. Je cherche à exprimer une voix intérieure. S'abandonner dans un abandon rayonnant, à Cette part originelle d'inconnu que l'on aurait pour tâche d'extraire de l'informe ? A voir avec ce que vous appelez l'inconnu. Marcher alors d'un pas plus lent pour savourer les nuages en mouvement dans le ciel à l'heure de grande affluence. C'est une dimension mystérieuse, secrète, métaphorique. Former, formuler cela revient au même. C'est donner une forme.</w:t>
      </w:r>
    </w:p>
    <w:p>
      <w:pPr>
        <w:pStyle w:val="Normal"/>
        <w:jc w:val="both"/>
        <w:rPr/>
      </w:pPr>
      <w:r>
        <w:rPr/>
      </w:r>
    </w:p>
    <w:p>
      <w:pPr>
        <w:pStyle w:val="Normal"/>
        <w:jc w:val="both"/>
        <w:rPr/>
      </w:pPr>
      <w:r>
        <w:rPr/>
        <w:t>Dimanche 13 avril 2008  SIGNS I WONDERS  ((/public/Journal2008/.hommeschateaurouge_m.jpg|Hommes discutant au métro Château-Rouge, à Paris, dans le 10ème))   Plus question de dessiner un autre monde, meilleur sûrement, mais auquel personne ne croirait. La silhouetête d'un homêmese profile ; simultanément des milliers. Rien n'ouvre leur horizon : ni le sens du combat, ni l'art, ni le désir, ni l'amour (trop de morale et de sérieux pour ça), ni même le travail, vécu Comme sanctification ou un pis-aller. Quand rien n'est politique, tout expire. Aller loin de ce qu'il a su créer comme son ici. On allait voir ce qu'on allait voir. La solution n'est pas de s'agiter, mais au contraire de rester immobile. L'idée de projet (personnel, politique, révolutionnaire) est un piège, une façon de repousser l'accomplissement du présent. Tout ce qui s'ajoute à l'amour le menace. De toute évidence, nous ne sommes pas au bout de nos peines.</w:t>
      </w:r>
    </w:p>
    <w:p>
      <w:pPr>
        <w:pStyle w:val="Normal"/>
        <w:jc w:val="both"/>
        <w:rPr/>
      </w:pPr>
      <w:r>
        <w:rPr/>
      </w:r>
    </w:p>
    <w:p>
      <w:pPr>
        <w:pStyle w:val="Normal"/>
        <w:jc w:val="both"/>
        <w:rPr/>
      </w:pPr>
      <w:r>
        <w:rPr/>
        <w:t>Samedi 26 avril 2008  WHEN I FOUND THE KNIFE  ((/public/Journal2008/.DSCN5162_m.jpg|DSCN5162.jpg))   La liste est l'émergence de la matière dans l'écriture et la prise de pouvoir du mot sur la rhétorique. En gardant pour centre le jour, son revers et notre repos doivent alors se superposer. L'air est imprégné par l'arrosage du patio et le vent qui se lève. Avec désir clair et rare et apparaissant et enfin et de nouveau. J'essaie de faire en sorte que mes listes tiennent à la phrase. Il se retourne, c'est en pleine lumière, il se retourne, tableau, porte en bois. Je dois de nouveau vérifier. La vérité, justement, est ailleurs. Le moment présent est une explosion, une scission en passé et futur. Une frise vivante sur le rebord peu profond d'une fenêtre. Les pigeons s'élèvent, se posent. Le jugement est l'exercice d'une liberté responsable qui nous engage entièrement, tout autant que penser est quelque chose qu'il faut accomplir par soi-même. Singulier et irremplaçable comme l'est l'unité de temps. Bref, renoncez à la théorie.</w:t>
      </w:r>
    </w:p>
    <w:p>
      <w:pPr>
        <w:pStyle w:val="Normal"/>
        <w:jc w:val="both"/>
        <w:rPr/>
      </w:pPr>
      <w:r>
        <w:rPr/>
      </w:r>
    </w:p>
    <w:p>
      <w:pPr>
        <w:pStyle w:val="Normal"/>
        <w:jc w:val="both"/>
        <w:rPr/>
      </w:pPr>
      <w:r>
        <w:rPr/>
        <w:t>Mardi 12 février 2008  WORRIED NODLES  ((/public/Journal2008/DSCN4444.jpg|Dessins préparatoires de Caroline Diaz pour Sergent Major))   Ce qui suit n'a rien à voir avec aucun projet particulier auquel j'aurais participé, c'est une réflexion tout à fait générale. L'instant ne passe pas il ploie sous son chargement d'images. Les effets semblent tarder à se faire sentir. On ne comprend pas de quel côté il traverse des vides et des volumes. Nombreuses surfaces coloriées sans origine quand il y a du brouillard. C'est ce vide même, qu'aucun signifié ne comble ni ne satisfait, qui fait qu'il opère encore. Et là sans avertissement éclate un bruit de tambour qui s'enfle en un terrifiant bruit de tonnerre. Rien ne colle ne veut pas dire rien ne va.</w:t>
      </w:r>
    </w:p>
    <w:p>
      <w:pPr>
        <w:pStyle w:val="Normal"/>
        <w:jc w:val="both"/>
        <w:rPr/>
      </w:pPr>
      <w:r>
        <w:rPr/>
      </w:r>
    </w:p>
    <w:p>
      <w:pPr>
        <w:pStyle w:val="Normal"/>
        <w:jc w:val="both"/>
        <w:rPr/>
      </w:pPr>
      <w:r>
        <w:rPr/>
        <w:t>Mardi 14 juin 2005  PAVILIONS AND BUNGALOWS  Assis en terrasse, le guridon mtallique rverbre la lumire du soleil, le caf est tide (mon voisin de gauche, un vieil homêmeau stetson en paille a bien raison de critiquer les nouveaux patrons du caf et leur personnel), je viens de terminer la lecture du ''Libration''. Je voudrais savoir quel jour on est ? Est-ce que vous pouvez me donner la liste des gens qui font des travaux au noir ? Mon mari vient de mourir, qu'est-ce que je dois faire ? Le vent frais chasse la chaleur estivale  bout de souffle. La Police vient d'arrter plusieurs rfugis Irakiens, Afghans, Iraniens et Kurdes qui dorment depuis quelques mois sur les trottoirs de l'Avenue de Verdun,  proximit de la Gare de l'Est, ils font le sige des cabines tlphoniques, sur le tot desquelles reposent leurs sacs de couchages, les cartons en guise de matelas et leurs vieilles couvertures. On mesure la gravit  la voix, aux propos, et on envoie sur SOS-amiti, SOS-suicide, le Samu, les femmes battues ou un foyer d'hbergement. Je ferme les yeux, je sens la chaleur du soleil sur ma peau, et une odeur de sel. Je bois un caf sur la place Saint-Nicolas,  Bastia, en Corse.</w:t>
      </w:r>
    </w:p>
    <w:p>
      <w:pPr>
        <w:pStyle w:val="Normal"/>
        <w:jc w:val="both"/>
        <w:rPr/>
      </w:pPr>
      <w:r>
        <w:rPr/>
      </w:r>
    </w:p>
    <w:p>
      <w:pPr>
        <w:pStyle w:val="Normal"/>
        <w:jc w:val="both"/>
        <w:rPr/>
      </w:pPr>
      <w:r>
        <w:rPr/>
        <w:t>EXCES / C'EST LE PENCHANT VOYEURISTE C'est le penchant voyeuriste qui pourait nous pousser  faire développer une bobine de photographies trouvée dans la rue alors même qu'on se doute de la probable banalité de ces clichés à venir (photos de vacances de mariages ou de soirées entre copains) mais la fascination n'est pas dans le fait de voir plutôt dans la manière d'obtenir ce qui ne nous appartient pas se le procurer sans avoir à en demander l'autorisation c'est l'instant à l'on reste dans le doute ce léger flottement Cette incertitude devant ce que l'on obtiendra l'interdit de l'autre ce qui ne nous appartient pas regarder ce qui ne nous appartient pas</w:t>
      </w:r>
    </w:p>
    <w:p>
      <w:pPr>
        <w:pStyle w:val="Normal"/>
        <w:jc w:val="both"/>
        <w:rPr/>
      </w:pPr>
      <w:r>
        <w:rPr/>
      </w:r>
    </w:p>
    <w:p>
      <w:pPr>
        <w:pStyle w:val="Normal"/>
        <w:jc w:val="both"/>
        <w:rPr/>
      </w:pPr>
      <w:r>
        <w:rPr/>
        <w:t>Samedi 3 mai 2008  BRAND NEW BAG  ((/public/Journal2008/.DSCN5255_m.jpg|Vitre à l'intérieur de la Cité Radieuse à Marseille))   Elle est autre, et n'est pas du même genre, voilà tout. Les hommes ou leur masque. Seul un enfant est capable de monter à son bord, vous tendre la main et vous inviter à y monter à votre tour, à vos risques et périls de survivant. Surpris par ce vide et en lui par un caillot foudroyant, un à un de leur vérité incertaine émergent encore plus gauches. A ne pas utiliser cet état de fait et à le laisser s'atrophier par manque d'exercice. Ne pas s'absenter du corps. Il fait beau, presque chaud. Le sens se perd sans cesse comme un filet d'eau dans le sable. Il faut y être sensible, comme à la musique sans barres de mesure, et à l'encontre des accords permis par l'école. L'éternelle métamorphose. Et si c'était précisément par ce qui échappe, par ce qui se dérobe, par ce qui se diffracte à chaque instant, du sens, du point de vue ? Pour ma part je vois le sexe d'une femêmedans ce feuillage derrière la vitre.</w:t>
      </w:r>
    </w:p>
    <w:p>
      <w:pPr>
        <w:pStyle w:val="Normal"/>
        <w:jc w:val="both"/>
        <w:rPr/>
      </w:pPr>
      <w:r>
        <w:rPr/>
      </w:r>
    </w:p>
    <w:p>
      <w:pPr>
        <w:pStyle w:val="Normal"/>
        <w:jc w:val="both"/>
        <w:rPr/>
      </w:pPr>
      <w:r>
        <w:rPr/>
        <w:t>Dimanche 19 juin 2005  DIE HNGENDE WOLKE IM WINTER - DIE SCHAUSPIELER - WINTERTOURNEE 2./  Dans le jardin pas d'ombre. Au centre du jardin pas d'ombre, l'herbe sche dj jaune, la paille. L'ombre rduite  la portion congrue, le long des murs de la maison, les clotures et les barrires du voisinage. C'est l'endroit qu'on choisit pour s'asseoir aprs le repas. Sous le parasol l'air est irrespirable, il touffe. L'eau que les enfants nous jettent joyeusement en nous arrosant de leurs cris stridents, pointe froide dont la griffe s'efface lentement, le torse nu humide, nous rvle la prsence d'un vent - passager - qui nous caresse comme un voile trs lger.</w:t>
      </w:r>
    </w:p>
    <w:p>
      <w:pPr>
        <w:pStyle w:val="Normal"/>
        <w:jc w:val="both"/>
        <w:rPr/>
      </w:pPr>
      <w:r>
        <w:rPr/>
      </w:r>
    </w:p>
    <w:p>
      <w:pPr>
        <w:pStyle w:val="Normal"/>
        <w:jc w:val="both"/>
        <w:rPr/>
      </w:pPr>
      <w:r>
        <w:rPr/>
        <w:t>Jeudi 17 novembre 2005  OLYMPIA - SARAJEVO  Ne plus rien prvoir, avoir . Se laisser aller. Se laisser aller, cela oui. Se la couler douce, tout doux, doucement. Semant quoi au passage ? Ca je ne sais pas. Passer outre. Passe... Passera. Ouvrir les vannes en grand. Sans plaisanter, simplement ne rien faire, que ce qui vient, sur le moment mme. Pourquoi prvoir ? Pour mieux passer outre. Passer  autre chose, changer de sujet. Suivant, sujet suivant... Qui dis mieux ? Qui prend la parole ? Allez-y, libre  vous. Ne vous gnez pas. Avouez tout, allez allez... Ne laissez rien passer. Tout ce que vous avez sur le coeur. Dtes-nous tout de vous, mettez-vous  nu, commêmeun ver devant nous, passez aux aveux. Sans rien oublier, dans les moindres dtails. Le diable est dans les dtails. Ne rien prvoir, de toute faon on ne s'y tient pas, trop difficile on le sait bien, au-dessus de nos forces, on ne tient pas la route, c'est bien connu. On note ce qu'on a fait pour ne pas l'oublier et les listes de ce que l'on voudrait faire pour tout effacer. Evnements dsuets en chroniques versatiles. ''En ligne'', c'est un bon titre. Tout est dit. Et mêmeun peu plus comme souvent quand c'est imprvu. Pris  revers,  contrepied, sur toute la ligne.</w:t>
      </w:r>
    </w:p>
    <w:p>
      <w:pPr>
        <w:pStyle w:val="Normal"/>
        <w:jc w:val="both"/>
        <w:rPr/>
      </w:pPr>
      <w:r>
        <w:rPr/>
      </w:r>
    </w:p>
    <w:p>
      <w:pPr>
        <w:pStyle w:val="Normal"/>
        <w:jc w:val="both"/>
        <w:rPr/>
      </w:pPr>
      <w:r>
        <w:rPr/>
        <w:t>Mardi 1er août 2006  SUR L'ONDE DE CHOC  Territoires d'invention au coeur des débats. Melville et Segalen sont dans un bateau. Qui tombe à l'eau ? Conrad ? Proust ? Loti ? Paysage spectaculaire, le tout dans une atmosphère de fausse décontraction. Traversée houleuse, avec beaucoup de vent. Les vagues claquent dans l'obscurité, flashs et gifles sonores. On peut difficilement sortir la nuit. Cette clé, on en a besoin pour ouvrir la maison. Mais ça, à la limite, ça n'a pas d'importance. Ce qu'il ya c'est qu'on y est sentimentalement attachés. Elle représente la maison, la famille, les racines, tout ça à la fois. Tout s'est mêlé, la peine, la perte. Laissez refroidir puis mettez au réfrégérateur. Servez froids. Je n'avais pas de limite. Lui parler d'un prodige qui était réel. Il est revenu sans clé, et donc, comme en pareil cas, rentré par la fenêtre.</w:t>
      </w:r>
    </w:p>
    <w:p>
      <w:pPr>
        <w:pStyle w:val="Normal"/>
        <w:jc w:val="both"/>
        <w:rPr/>
      </w:pPr>
      <w:r>
        <w:rPr/>
      </w:r>
    </w:p>
    <w:p>
      <w:pPr>
        <w:pStyle w:val="Normal"/>
        <w:jc w:val="both"/>
        <w:rPr/>
      </w:pPr>
      <w:r>
        <w:rPr/>
        <w:t>Mardi 5 juillet 2005  TREE TENANT  Dans le train, les yeux lourds, la tête devient un poids et penche en avant inexorablement. Pourquoi aller contre. Plaisir de se laisser aller. On coute ce qui se dit  ct pour s'endormir, voix fminines qui nous bercent comme le roulis du train. Dans la chaleur. Lorgasme, gare au galop de la petite mort. Georges Bataille en est l'inventeur. N'est-ce pas Madame Edwarda ? De l'analogie. Une suspension provisoire du manque et du dsir. La mort abolit toutes les tensions de la vie.Si lorgasme est un fait mdical, sa description est vague. Sentiment de plnitude et de satisfaction. Je meurs entre les bras de mon fidle amant. Et cest dans Cette mort que je trouve la vie. Dans le sommeil aussi.</w:t>
      </w:r>
    </w:p>
    <w:p>
      <w:pPr>
        <w:pStyle w:val="Normal"/>
        <w:jc w:val="both"/>
        <w:rPr/>
      </w:pPr>
      <w:r>
        <w:rPr/>
      </w:r>
    </w:p>
    <w:p>
      <w:pPr>
        <w:pStyle w:val="Normal"/>
        <w:jc w:val="both"/>
        <w:rPr/>
      </w:pPr>
      <w:r>
        <w:rPr/>
        <w:t>Samedi 30 juillet 2005  THE BLOB GROGWS IN A FLOWER POT 1./  Un frne entre deux saules debout les uns contre les autres un dtour une halte un sjour. Au pied de la forteresse sur la rive gauche de la Creuse. Et si le vrai luxe c'tait l'espace ? En toute tranquilit au pied des collines verdoyantes et des falaises escarpes qui dominent ses tots chargs de mousse et de girofles en fleur. Derrire la maison le long de la rivire Cette fois. Il n'est pas facile de sortir de son cocon. Et tout au fond du pr, le long de l'autre bras d'eau une ligne. La transformation ne se fait pas  vue. Parfois des ailes jointes au-dessus de l'abdomen dont le charme n'a cess d'inspirer les potes.</w:t>
      </w:r>
    </w:p>
    <w:p>
      <w:pPr>
        <w:pStyle w:val="Normal"/>
        <w:jc w:val="both"/>
        <w:rPr/>
      </w:pPr>
      <w:r>
        <w:rPr/>
      </w:r>
    </w:p>
    <w:p>
      <w:pPr>
        <w:pStyle w:val="Normal"/>
        <w:jc w:val="both"/>
        <w:rPr/>
      </w:pPr>
      <w:r>
        <w:rPr/>
        <w:t>Dimanche 22 octobre 2006  PALE BLUE EYES  De nombreuses images en mouvement, que j'ai collecté au fil des ans sans but particulier à l'esprit, sont la source visuelle de ce collage : des épaves flottantes et rejetées le long d'une rivière, un sac plastique tournoyant autour d'un fil, une chemise suspendue à une fenêtre ouverte. Le ciel montrait le même désordre mobile et changeant : nuages blancs courant en tous sens, vastes espaces d'azur balayés par une lumière radieuse et aveuglant. Ces motifs se rencontrent les uns les autres, à la manière d'un album photo. Je jetai un coup d'oeil aux livres ; ils étaient nombreux, en désordre et variés ; mais un rayon était un peu mieux rangé que les autres et j'y remarquai Cette suite de titres qui, un instant, me sembla vaguement former une phrase musicale, étrangement familière. Des textes insérés tournent autour des processus de la mémoire, de l'appropriation et de la perte. Leurs thèmes récurrents restent des fragment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comme des phrases isolées issues d'un journal. Ils accompagnent et possèdent temporairement les images pour finalement les laisser comme elles sont : ouvertes, ambigu‚àö¬¥s et autonomes.</w:t>
      </w:r>
    </w:p>
    <w:p>
      <w:pPr>
        <w:pStyle w:val="Normal"/>
        <w:jc w:val="both"/>
        <w:rPr/>
      </w:pPr>
      <w:r>
        <w:rPr/>
      </w:r>
    </w:p>
    <w:p>
      <w:pPr>
        <w:pStyle w:val="Normal"/>
        <w:jc w:val="both"/>
        <w:rPr/>
      </w:pPr>
      <w:r>
        <w:rPr/>
        <w:t>Mercredi 28 décembre 2005  THE LION OF VENICE  Le froid. D'ailleurs on peut voir n'importe quoi, avec un peu d'enthousiasme et d'imagination si, avant de voir, l'oeil sait ce qu'il veut voir. La craie blanche crisse sur l'ardoise. La dent n'est pas tombe. Le froid s'installe dans le registre impersonnel, dans un mensonge trop subtil. Neige et verglas perturbent fortement la circulation en France. C'est l une entreprise pour le rve. Rseaux de fibrilles, menus canaux, filaments de pylne  pylne, nuages. Il y a les nuages, les merveilleux nuages. La mêmeque celle de tout le monde. Le froid jusqu'au givre ce matin dans un long fracas de branches brises. De temps qui passe, de souvenir et d'oubli.</w:t>
      </w:r>
    </w:p>
    <w:p>
      <w:pPr>
        <w:pStyle w:val="Normal"/>
        <w:jc w:val="both"/>
        <w:rPr/>
      </w:pPr>
      <w:r>
        <w:rPr/>
      </w:r>
    </w:p>
    <w:p>
      <w:pPr>
        <w:pStyle w:val="Normal"/>
        <w:jc w:val="both"/>
        <w:rPr/>
      </w:pPr>
      <w:r>
        <w:rPr/>
        <w:t>Samedi 11 juin 2005  MADHOUSE 1./  La fatigue. Aprs une journe de travail. De montage. Copier, coller, couper. Dans le train difficile de parler. Tu pourras lire si tu veux. Le bruit brouille tout, la fentre est grande ouverte, la porte laisse passer le brouhaha des rails dans un courant d'air assourdissant. Quand elle me parle de loin en loin, je la fais rpter systmatiquement. Je me penche vers elle pour entendre ce qu'elle me dit. Par accoup. Conversation dbride. Copier, coller, couper. Les yeux humides  force de baller. Main sur la bouche. Elle est songeuse. Je suis fatigu. Elle est frondeuse. Je me suis fig.</w:t>
      </w:r>
    </w:p>
    <w:p>
      <w:pPr>
        <w:pStyle w:val="Normal"/>
        <w:jc w:val="both"/>
        <w:rPr/>
      </w:pPr>
      <w:r>
        <w:rPr/>
      </w:r>
    </w:p>
    <w:p>
      <w:pPr>
        <w:pStyle w:val="Normal"/>
        <w:jc w:val="both"/>
        <w:rPr/>
      </w:pPr>
      <w:r>
        <w:rPr/>
        <w:t>Final Cut</w:t>
      </w:r>
    </w:p>
    <w:p>
      <w:pPr>
        <w:pStyle w:val="Normal"/>
        <w:jc w:val="both"/>
        <w:rPr/>
      </w:pPr>
      <w:r>
        <w:rPr/>
        <w:t>Merle, jeune monteuse qui habite la rgion parisienne, est engage par un cinaste brsilien qui prpare un film s'inspirant d'un ancien documentaire zoologique tourn par un jsuite en 1927.   L'nigme de ce film est au cur du roman.   Merle souhaiterait que sa vie ait un sens comme celui qu'elle essaye de trouver  ce film mystrieux, lui trouver une ligne gnrale. Mais ce n'est pas le cas. La vie n'est que faux raccords, collision d'lments disparates, tout se bouscule, se juxtapose, et son travail et sa vie prive interfrent malgr elle.    "Travailler sur des images fictives permet aux personnages d'exorciser le pass ou, au contraire, de le faire ressurgir pour s'en dlivrer Des personnages, perdus au sein de la socit moderne, sont en qute d'images, qute qui ressemble fort  la recherche d'un sens pour soi et pour le monde. "   C'est ainsi qu'Anne Thbaud parlait  sa sortie en 1996 du roman d'Anne-Marie Garat dans  "La Quinzaine Littraire ".   A noter : Anne-Marie Garat a reu le Prix Fmina pour  "Aden ", son sixime ouvrage paru aux ditions du Seuil 1992.   __Titre : Merle | Auteur : Anne-Marie Garat | Editeur : Seuil (Editions du)__</w:t>
      </w:r>
    </w:p>
    <w:p>
      <w:pPr>
        <w:pStyle w:val="Normal"/>
        <w:jc w:val="both"/>
        <w:rPr/>
      </w:pPr>
      <w:r>
        <w:rPr/>
      </w:r>
    </w:p>
    <w:p>
      <w:pPr>
        <w:pStyle w:val="Normal"/>
        <w:jc w:val="both"/>
        <w:rPr/>
      </w:pPr>
      <w:r>
        <w:rPr/>
        <w:t>Mardi 28 juin 2005  DER PARLAMENTARISCHE INHALT EINES PFEILES  pour ensuite agir sur Cette matire sonore. Tous les menus mouvements qui nous motivent au quotidien et qu'on ne remarque mêmeplus, la pression peut doubler la pression sexerant sur un corps lastique latrale verticale dbarrasse le verbe de toute emphase. La claudication mesure de ses phrases de ses livres sans que lon sache exactement do vient lanomalie. Il en a marre car personne ne sinteresse  lui il aimerait briller Comme toile dans le ciel de la cration mais cest chaud et il se brle les doigts... J'entends des voix ailes litanies des mots et des groupes de mots identifis  la lecture des journaux comme il crit je n'utilise pas la parole pour autre chose qu'elle-mêmeje ne peux utiliser que les mots dsignants les choses que j'ai dans le corps. Un film qui n'existera jamais. Ne fait pas de bruit ni bruit ni victime tu vas rveiller tout le monde bb dort mon bb  poings ferms de petits mcanismes rptitifs, droule ses amorces narratives denses sans remords ni regrets. Du dsir dans sa violente srnit. Un relief on ne peut plus saisissant, rcits sensuels et crus, des riens trafique du presque et campe sur cet quateur du mdiocre en passant sa vie  rire trs fort.  La forme lumineuse double bobine ne vaudrait-il pas mieux parler ici ? du trou rien sous toutes ses formes en concevant une criture  la parole Cette criture n'est une posie on nen lit presque pas lamour est immense. On comprend rien ensuite on comprend rien la vie j'y comprends rien la mort bien sr avant tout sur le langage ce qui nous entoure de mots quils soient crits dans les pomes quil a crits avec son corps alors quil tait encore en vie, jusqu'au cou et il en ramne une verve inusite mconnue ou nglige. Dans une langue incandescente.</w:t>
      </w:r>
    </w:p>
    <w:p>
      <w:pPr>
        <w:pStyle w:val="Normal"/>
        <w:jc w:val="both"/>
        <w:rPr/>
      </w:pPr>
      <w:r>
        <w:rPr/>
      </w:r>
    </w:p>
    <w:p>
      <w:pPr>
        <w:pStyle w:val="Normal"/>
        <w:jc w:val="both"/>
        <w:rPr/>
      </w:pPr>
      <w:r>
        <w:rPr/>
        <w:t>Vendredi 16 mai 2008  FROM THE VALLEY TO THE STARS  ((/public/Journal2008/.DSCN5377_m.jpg|Reflet dans les vitres du café des marches de la Gare Saint-Charles de Marseille))   Il s'enflamêmepar degrés, et il en viendra jusqu'à l'enthousiasme du carnage. Pas à pas, nulle part, nul seul ne sait comment. Petits pas, nulle part, obstinément. Je cherche une forme à voir, et c'est une substance. Ne pas laisser travailler l'intelligence. Ne pas chercher l'apaisement d'une consolation, mais le plaisir du jeu et le repos de la distance. Même si les branches bougent, bruissent, la lumière du soir. Noir tout baigne enrobe douce, tranquille. Une seule chose est vraie. Dans le moi, un poids un caillou. Ce sont nos pas qu'il faut à la fois dire et faire. Pour respirer un peu mieux. Si possible. Ce qui frappe dans vivre, c'est l'empêchement, c'est l'obstacle. Silence et violence de la glace. Les batailles de l'époque demeurent feu de paille. Vous êtes embarqués. Redonner de l'air à il n'y en a plus. C'est ma vie mais c'est la vie de tout le monde. C'est bon, tu peux y aller.</w:t>
      </w:r>
    </w:p>
    <w:p>
      <w:pPr>
        <w:pStyle w:val="Normal"/>
        <w:jc w:val="both"/>
        <w:rPr/>
      </w:pPr>
      <w:r>
        <w:rPr/>
      </w:r>
    </w:p>
    <w:p>
      <w:pPr>
        <w:pStyle w:val="Normal"/>
        <w:jc w:val="both"/>
        <w:rPr/>
      </w:pPr>
      <w:r>
        <w:rPr/>
        <w:t>Mardi 5 février 2008  EMOTIONAL POWER  ((/public/Journal2008/DSCN4445.jpg|Rue Lafayetête dans le 10ème arrondissement de Paris))   Faire en sorte que celui auquel on s'adresse se trouve, à un moment donné, dans une situation telle qu'il n'a plus besoin du discours de l'autre. Soudain plus rien n'est ni étrange ni étranger. Si vous voulez, il a à la fois rapport à ce dont je parle, et je voudrais bien que la manière dont j'en parle ait un certain rapport avec lui. Chargés de tâtonnements, d'impasses et de reliquats anciens, parfois fiévreux, hâtifs ; ils sont autant d'essais, de suggestions, de luttes avec le sens et la forme. Aux limites imprécises. Là à les frontières sont tantôt floues tantôt fluides. Car à quoi bon raconter mon histoire ? Ensuite, plus rien ne compte.</w:t>
      </w:r>
    </w:p>
    <w:p>
      <w:pPr>
        <w:pStyle w:val="Normal"/>
        <w:jc w:val="both"/>
        <w:rPr/>
      </w:pPr>
      <w:r>
        <w:rPr/>
      </w:r>
    </w:p>
    <w:p>
      <w:pPr>
        <w:pStyle w:val="Normal"/>
        <w:jc w:val="both"/>
        <w:rPr/>
      </w:pPr>
      <w:r>
        <w:rPr/>
        <w:t>Mardi 22 avril 2008  FIX YOUR FACE  ((/public/Journal2008/.DSCN5140_m.jpg|DSCN5140.jpg))   Parfois des riens en apparence, non sans rapport avec l'image dont tu te saisis d'un figuier en fleur, et pour y faire front, des rêves, des chutes plus ou moins volontaires, celle d'un corps qui pense, jusque dans ses extrémités peuvent surgir comme la nuit en plein dos. J'entends un léger ''plic ploc'' dans mon rêve. Le printemps là-bas s'ouvre comme un rasoir. Un écart à s'étrange le je, ce qui, du coup, permet une véritable lecture. Elle s'étend à perte de vue dans la plaine jusqu'à un ciel blanc compact et sans lumière. C'est dans cet espace-là, qui reste sans cesse à créer puisque compte, plus que le récit vrai, sa traversée. Cela dit, même si dans cet enchaînement rythmé de signes, rien n'est pris à la légère, en fait l'insignifiant n'existe pas. Comme de l'encre de Chine sur la marge humide de la première page. Rire, pourfendeur d'ombre, chasseur d'obscurité ?</w:t>
      </w:r>
    </w:p>
    <w:p>
      <w:pPr>
        <w:pStyle w:val="Normal"/>
        <w:jc w:val="both"/>
        <w:rPr/>
      </w:pPr>
      <w:r>
        <w:rPr/>
      </w:r>
    </w:p>
    <w:p>
      <w:pPr>
        <w:pStyle w:val="Normal"/>
        <w:jc w:val="both"/>
        <w:rPr/>
      </w:pPr>
      <w:r>
        <w:rPr/>
        <w:t>Vendredi 18 août 2006  EL DIA QUE ME QUIERAS  Le plaisir et le jeu font partie du voyage. Il faut circuler, faire des allers-retours pour reconstituer le puzzle. La phrase originale est : ¬¨¬¥ L'esprit emprunte à la matière les perceptions d'à il tire sa nourriture, et les lui rend sous forme de mouvement, à il a imprimé sa liberté. ¬¨¬™ Il faut rendre sous forme de mouvement ce qu'on a emprunté, et c'est ainsi qu'on devient peut-être libre. Le train approche. Selon son habitude, il a barré des passages pour en révéler un. Sartre y parle de la dialectique. ¬¨¬¥ Une pensée dialectique, c'est d'abord, dans un même mouvement, l'examen d'une réalité en tant qu'elle fait partie d'un tout, en tant qu'elle nie ce tout, en tant que ce tout la comprend, la conditionne et la nie... ¬¨¬™ Pour comprendre ce que ça signifie et pourquoi c'est là ? Non. Je ne sais pas. On ne sait plus vraiment quoi faire. Que cherchait-on, alors ? Filmer des garçons et des filles qui, lorsqu'ils verraient le film, s'étonneraient de se voir eux-mêmes et au monde. C'était ça, l'ambition instinctive. Il y avait un aller, et le film apportait le retour. Avant, les acteurs jouaient des personnages, et non pas eux jouant des personnages. On est dans la copie. La copie est devenue l'original. C'est pourquoi la notion de droit d'auteur est devenue invraisemblable. Comment ces indices sont-ils jetés ? Sans hasard. Et devinez la suite. C'est plus matériel, plus concret. Ta peau, ta chair et se vàte, ton dos sous l'effort et, dans l'air, vibrent, deux yeux creusés qui rebrillent. Cela m'intéresserait de comprendre pourquoi ce sera autre chose. Je pense à toi Damien. Je voudrais être à tes côtés.</w:t>
      </w:r>
    </w:p>
    <w:p>
      <w:pPr>
        <w:pStyle w:val="Normal"/>
        <w:jc w:val="both"/>
        <w:rPr/>
      </w:pPr>
      <w:r>
        <w:rPr/>
      </w:r>
    </w:p>
    <w:p>
      <w:pPr>
        <w:pStyle w:val="Normal"/>
        <w:jc w:val="both"/>
        <w:rPr/>
      </w:pPr>
      <w:r>
        <w:rPr/>
        <w:t>Lundi 26 mai 2008  NIGHT TRAIN  ((/public/Journal2008/.femmequilit_m.jpg|Femêmequi lit sur un banc))   Si l'horizon du cinéma est l'archéologie, c'est que le cinéma est vieux. Je préfère qu'il soit un miroir sans tain à ce que je vis passe de l'autre côté. Mais quand il arrive, je le suis. C'est l'apprentissage de la douceur, du vide, et de ce qui spontanément advient. Jouer avec le feu, ça ressemblait à une invitation, à une promesse. Le silence des gestes lentement échangés. Grande réserve d'à se dégage la plus grande présence, reliant entre eux les différents aspects du réel, les ouvrant l'un à l'autre, les faisant communiquer. Disponibilité aux fluctuations du monde, fluidité, un feuilleté de réalité. Néanmoins, j'espérais qu'un hasard lui permettrait de prendre la fuite. Le [montage|http://francois-matton.over-blog.com/article-19898248.html] suppose une mise en relation volontaire résultant d'une décision. Le temps a passé, le cinéma est derrière nous. ''Noise or news ?''</w:t>
      </w:r>
    </w:p>
    <w:p>
      <w:pPr>
        <w:pStyle w:val="Normal"/>
        <w:jc w:val="both"/>
        <w:rPr/>
      </w:pPr>
      <w:r>
        <w:rPr/>
      </w:r>
    </w:p>
    <w:p>
      <w:pPr>
        <w:pStyle w:val="Normal"/>
        <w:jc w:val="both"/>
        <w:rPr/>
      </w:pPr>
      <w:r>
        <w:rPr/>
        <w:t>Entre les murs : De Zabriskie Point à Taxi Driver Amusant de constater par le biais du site [Ecrans de Libération|http://www.ecrans.fr/Zabriskie-Point-quand-Francois,4173.html] que François Bégaudeau, auteur et  interprète du [film de Laurent Cantet|http://www.allocine.fr/video/player_gen_cmedia=18815980&amp;cfilm=58151.html], tiré de son roman [Entre les Murs|http://www.marelle.cafewiki.org/index.php?Ecrit%20183], officiait il y a quelques années déjà comme chanteur du groupe punk [Zabriskie Point|http://zabriskiepoint.free.fr].    Le premier album de son groupe ''Zabriskie Point'' (en hommage au film d'Antonioni, rappelez-vous la [scène de discussion entre les étudiants|http://www.youtube.com/watch?v=QAJs5XWLY8U&amp;feature=related]), ''Fantôme'', est sorti en 1996, et présentait sur sa pochetête la tête à crête du ''petit chauffeur de taxi new-yorkais'', tel que Robert de Niro s'est présenté lui-même en français, en remettant hier soir la ''Palme d'Or'' au film de Laurent Cantet.   ((/public/images/fantomezabriskiepoint.jpg|fantomezabriskiepoint.jpg))   Chronique de la vie quotidienne pleine d'humour et de finesse, le troisième roman de François Bégaudeau dépeint un collège comme laboratoire des maux d'une cité du 19ème arrondissement de Paris. Succession de saynètes, [Entre les Murs|http://page48.blogspot.com/2007/03/entre-les-murs.html] est un roman tantôt drôle, tantôt dur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toujours émouvant. A travers le portrait d'une galerie de personnages vus par le prisme d'un professeur de français, l'auteur nous raconte une ''Zone d'Education Prioritair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les fameuses ZEP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avec ses petits conflits et ses grands cas sociaux.   ¬¨¬¥ Je m'excuse mais moi, rire comme ça en public, c'est c'que j'appelle une attitude de pétasses. ¬¨¬™ %%% Elles ont explosé en choeur. %%% ¬¨¬¥ C'est bon, on est pas des pétasses. %%% - ‚àö</w:t>
      </w:r>
      <w:r>
        <w:rPr>
          <w:rFonts w:cs="ＭＳ 明朝;Optima ExtraBlack" w:ascii="ＭＳ 明朝;Optima ExtraBlack" w:hAnsi="ＭＳ 明朝;Optima ExtraBlack"/>
        </w:rPr>
        <w:t>√</w:t>
      </w:r>
      <w:r>
        <w:rPr/>
        <w:t>°</w:t>
      </w:r>
      <w:r>
        <w:rPr/>
        <w:t>a se fait pas de dire ça, m'sieur. %%% - J'ai pas dit que vous étiez des pétasses, j'ai dit que sur ce coup-là vous aviez eu une attitude de pétasses. %%% - C'est bon, c'est pas la peine de nous traiter. %%% - ‚àö</w:t>
      </w:r>
      <w:r>
        <w:rPr>
          <w:rFonts w:cs="ＭＳ 明朝;Optima ExtraBlack" w:ascii="ＭＳ 明朝;Optima ExtraBlack" w:hAnsi="ＭＳ 明朝;Optima ExtraBlack"/>
        </w:rPr>
        <w:t>√</w:t>
      </w:r>
      <w:r>
        <w:rPr/>
        <w:t>°</w:t>
      </w:r>
      <w:r>
        <w:rPr/>
        <w:t>a s'fait pas m'sieur d'nous traiter. %%% - On dit pas traiter, on dit insulter. %%% - C'est pas la peine de nous insulter de pétasses. ¬¨¬™ ¬¨¬™%%%   ((http://www.editions-verticales.com/data/GrandeCouv/219.jpg))   Révéler l'état brut d'une langue vivante, la nôtre, dont l'école est sans doute la plus fidèle chambre d'échos. Restituer les propos de différents interlocuteurs (élèves, parents, professeurs) dans leur forme parlée (provocations, conflits, discussions, dialogues de sourds, insultes, jargons ou affrontements verbaux).    ///html &lt;div class= "external-media " style= "float: left; margin: 0 1em 1em 0; "&gt; &lt;object type= "application/x-shockwave-flash " data= "http://www.dailymotion.com/swf/x5eshs&amp;related=0 " width= "400 " height= "316 "&gt;   &lt;param name= "movie " value= "http://www.dailymotion.com/swf/x5eshs&amp;related=0 " /&gt;   &lt;param name= "wmode " value= "transparent " /&gt;   &lt;param name= "FlashVars " value= "playerMode=embedded " /&gt; &lt;/object&gt; &lt;br/&gt;&lt;br/&gt;&lt;a href= "http://www.dailymotion.com/video/x5eshs_entre-les-murs_shortfilms "&gt;Entre les murs&lt;/a&gt; &lt;/div&gt; ///</w:t>
      </w:r>
    </w:p>
    <w:p>
      <w:pPr>
        <w:pStyle w:val="Normal"/>
        <w:jc w:val="both"/>
        <w:rPr/>
      </w:pPr>
      <w:r>
        <w:rPr/>
      </w:r>
    </w:p>
    <w:p>
      <w:pPr>
        <w:pStyle w:val="Normal"/>
        <w:jc w:val="both"/>
        <w:rPr/>
      </w:pPr>
      <w:r>
        <w:rPr/>
        <w:t>Dimanche 21 mai 2006  EARLY MOSES  L'odeur enivrante et diffuse, parse, de Cette plante dont on m'apprend le nom,  peine nonc sitt oubli. Son nom latin me chatouille encore les narines. Sa fleur au parfum si particulier aussi. Manifestation de l'oubli. Ainsi, le souvenir n'est pas la ngation de l'oubli, le souvenir est plutt une forme de l'oubli par la rduction qu'il opre. Ma mmoire me joue des tours, il faut dire. Je suis persuad de me souvenir de ce bosquet  l'entre de la piscine de mon enfance, plante basse, vivace, prolifrante  fleur jaune, son odeur sucre, stagnant dans l'air, insistante. Dni radical de ma mre et de ma soeur oblitrant d'un non ce souvenir profond. Leur tête se balanant en rythme, en choeur, un large sourire aux lvres. Ce n'est pas la premire fois que cela m'arrive en famille. Au dbut on n'y prte gure attention. Sujet suivant. Passons  autre chose. Mais l, je m'y arrte, chancelant. L'difice chancelant et complexe du roman nat par explosion le pur monument du rcit. Les odeurs sont plus sres que ce que l'on voit ou que ce que l'on entend. Prompt  la colre, qui est l'habillement de la peur. La phrase me revient en tte. Et je ne sais pas pourquoi. Se souvenir d'un vnement, un dtail, une couleur, une odeur ou un pisode. Se souvenir, c'est dj oublier, et ainsi de suite, et ainsi de suite et ainsi de suite, jusqu' l'oubli complet de tout par tous.</w:t>
      </w:r>
    </w:p>
    <w:p>
      <w:pPr>
        <w:pStyle w:val="Normal"/>
        <w:jc w:val="both"/>
        <w:rPr/>
      </w:pPr>
      <w:r>
        <w:rPr/>
      </w:r>
    </w:p>
    <w:p>
      <w:pPr>
        <w:pStyle w:val="Normal"/>
        <w:jc w:val="both"/>
        <w:rPr/>
      </w:pPr>
      <w:r>
        <w:rPr/>
        <w:t>D'une couleur, des fois d'une autre</w:t>
      </w:r>
    </w:p>
    <w:p>
      <w:pPr>
        <w:pStyle w:val="Normal"/>
        <w:jc w:val="both"/>
        <w:rPr/>
      </w:pPr>
      <w:r>
        <w:rPr/>
        <w:t>"D'abord y en a des coins entiers d'bouls : plus rien. Ailleurs, c'est les mauvaises herbes qui ont pouss au hasard, et l'on y reconnat plus rien non plus. Et puis il y a des endroits qu'on trouve si beaux qu'on les repeint tous les ans, des fois d'une couleur, des fois d'une autre, et a finit par ne plus ressembler du tout  ce que c'tait. Sans compter ce qu'on a cru trs simple et sans mystre quand a s'est pass, et qu'on dcouvre pas si clair que a des annes aprs, comme des fois tu passes tous les jours devant un truc que tu ne remarques pas et puis tout d'un coup tu t'en aperois. "   ;:__''Pierrot mon ami'', Raymond Queneau, Gallimard, Collection ''Folio'' n2718, 1979, p.98.__</w:t>
      </w:r>
    </w:p>
    <w:p>
      <w:pPr>
        <w:pStyle w:val="Normal"/>
        <w:jc w:val="both"/>
        <w:rPr/>
      </w:pPr>
      <w:r>
        <w:rPr/>
      </w:r>
    </w:p>
    <w:p>
      <w:pPr>
        <w:pStyle w:val="Normal"/>
        <w:jc w:val="both"/>
        <w:rPr/>
      </w:pPr>
      <w:r>
        <w:rPr/>
      </w:r>
    </w:p>
    <w:p>
      <w:pPr>
        <w:pStyle w:val="Normal"/>
        <w:jc w:val="both"/>
        <w:rPr/>
      </w:pPr>
      <w:r>
        <w:rPr/>
        <w:t>Noir de monde ''qu'on me disperse''%%% ''je suis noir de monde''%%% ''qu'on me dispense''%%% ''du son des leçon''s%%% ''qu'on me distribue''%%% ''à tous les jésus''%%%   __Bashung__%%% %%%    DANS L'OBSCURIT‚àö</w:t>
      </w:r>
      <w:r>
        <w:rPr>
          <w:rFonts w:cs="ＭＳ 明朝;Optima ExtraBlack" w:ascii="ＭＳ 明朝;Optima ExtraBlack" w:hAnsi="ＭＳ 明朝;Optima ExtraBlack"/>
        </w:rPr>
        <w:t>√</w:t>
      </w:r>
      <w:r>
        <w:rPr/>
        <w:t>¢</w:t>
      </w:r>
      <w:r>
        <w:rPr/>
        <w:t xml:space="preserve"> %%%   je sens vibrer ma voix au son de la sienne et dans l'air chaud plane un bruit régulier le parfum entêtant du tilleul en fleurs odeur insupportable de roses et de merde couleur de sang séché je me suis dit sous le soleil les parfums fleurissent de brefs fragments musicaux répétés indéfiniment de façon stratifiée et circulaire tiens il pleut     %%%   ''avez-vous la clef ?'' %%% %%%   ‚àö</w:t>
      </w:r>
      <w:r>
        <w:rPr>
          <w:rFonts w:cs="ＭＳ 明朝;Optima ExtraBlack" w:ascii="ＭＳ 明朝;Optima ExtraBlack" w:hAnsi="ＭＳ 明朝;Optima ExtraBlack"/>
        </w:rPr>
        <w:t>√</w:t>
      </w:r>
      <w:r>
        <w:rPr/>
        <w:t>¢</w:t>
      </w:r>
      <w:r>
        <w:rPr/>
        <w:t>CHAPPER ‚àö</w:t>
      </w:r>
      <w:r>
        <w:rPr>
          <w:rFonts w:cs="ＭＳ 明朝;Optima ExtraBlack" w:ascii="ＭＳ 明朝;Optima ExtraBlack" w:hAnsi="ＭＳ 明朝;Optima ExtraBlack"/>
        </w:rPr>
        <w:t>√</w:t>
      </w:r>
      <w:r>
        <w:rPr/>
        <w:t>Ñ</w:t>
      </w:r>
      <w:r>
        <w:rPr/>
        <w:t xml:space="preserve"> LA RYTHMIQUE HABITUELLE DU CORPS %%%   le vider de tout ce qu'il contient de gestes imposés dates du calendrier décrochage du réel prendre et perdre son temps autrement dans le soleil d'automne des toiles d'araignée pièges et proies toiles opaques lumière rosée alentour très bas l'image monte en ligne droite %%%   ''le fil des mots''%%% %%%    DANS UNE EXISTENCE    un espace fait d'élasticité se combine à celui à les hommes toujours à la façon de pions facile de les pousser par exemple un écart puis relève pour elle quelque chose à garder Comme éventualité le mouvement des feuilles mortes sur la route les ailes du papillon une voiture%%%   ''ultime palpitation'' %%% %%%   UNE ‚àö</w:t>
      </w:r>
      <w:r>
        <w:rPr>
          <w:rFonts w:cs="ＭＳ 明朝;Optima ExtraBlack" w:ascii="ＭＳ 明朝;Optima ExtraBlack" w:hAnsi="ＭＳ 明朝;Optima ExtraBlack"/>
        </w:rPr>
        <w:t>√</w:t>
      </w:r>
      <w:r>
        <w:rPr/>
        <w:t>¢</w:t>
      </w:r>
      <w:r>
        <w:rPr/>
        <w:t>VASION%%%    pour dire que partout s'harmonisent leurs volontés au lieu de les forcer conne Comme inculte sonne tu dis quelque chose de beaucoup plus de plus ténu et de plus vaste qui s'étend des bords la route de ce matin sous le givre que le soleil détend et que les pas font craquer dans le jardin céladon en couche mince tout écrit d'avance au cas à %%%   ''on ne voit rien ''%%% %%%</w:t>
      </w:r>
    </w:p>
    <w:p>
      <w:pPr>
        <w:pStyle w:val="Normal"/>
        <w:jc w:val="both"/>
        <w:rPr/>
      </w:pPr>
      <w:r>
        <w:rPr/>
      </w:r>
    </w:p>
    <w:p>
      <w:pPr>
        <w:pStyle w:val="Normal"/>
        <w:jc w:val="both"/>
        <w:rPr/>
      </w:pPr>
      <w:r>
        <w:rPr/>
        <w:t>Lundi 14 novembre 2005  SINGING BIRD ON A TREE IN THE CITY  mon amour, j'ai l'impression d'avoir laiss tellement de mots en suspens. Je sais que tu as raison parfois, de dire que l'on ne doit pas  justifier  notre souffrance, se gargariser de phrases toutes faites, mais cela n'empche que j'ai besoin de le dire, je veux une reconnaissance de Cette douleur et je n'ai plus que toi  qui le dire, parfois même convaincre. Jamais  dans Cette qute je ne mets tes maux de cts, tu as trouv la force de lutter, avec tes moyens et je trouve cel merveilleux mêmesi cela devient pesant, absorb que tu es dans Cette tche. Je me laisse submerger par mille autres choses, j'avance peut-tre un peu, mais j'ai aussi envie de me laisser aller, de souffler, de pleurer, de laisser physiquement les choses s'chapper, me dlester, cel m'vite de tomber malade ! C'est un peu pour rire, mais peut-tre as-tu un ou deux mots qui sont rests coincs dans la gorge ? Parfois je n'ose mêmeplus t'crire car tu imagines toujours que je te provoque, ou que je te demande une explication, crire, c'est juste une autre manire de te parler, d'tre avec toi, de t'aimer. Caroline</w:t>
      </w:r>
    </w:p>
    <w:p>
      <w:pPr>
        <w:pStyle w:val="Normal"/>
        <w:jc w:val="both"/>
        <w:rPr/>
      </w:pPr>
      <w:r>
        <w:rPr/>
      </w:r>
    </w:p>
    <w:p>
      <w:pPr>
        <w:pStyle w:val="Normal"/>
        <w:jc w:val="both"/>
        <w:rPr/>
      </w:pPr>
      <w:r>
        <w:rPr/>
        <w:t>Mardi 27 décembre 2005  MEMORY OF A PAINTING WHICH WAS THE MEMORY OF AN EPOCH WICH WAS THE MEMORY OF SOMETHING PERSONAL  ''Parler''. Le soleil qui s'est enfonc dans les nuages. ''Regarder''. Le drap blanc sur lequel il repose. ''Souffler''. Dans l'paisseur du gris. ''S'agiter''. Une dchirure dans les nuages pour un instant. ''Elever la voix''. Toutes les branches ruisselantes laves. ''Imaginer''. Il y a trs longtemps que j'avais envie d'en parler. ''Soupirer''. Ne me serais-je pas ras ce matin ? ''Murmurer''. Derrire les mailles du commentaire. ''Rire''. Et si en plus il n'y a personne. ''Raccrocher''.</w:t>
      </w:r>
    </w:p>
    <w:p>
      <w:pPr>
        <w:pStyle w:val="Normal"/>
        <w:jc w:val="both"/>
        <w:rPr/>
      </w:pPr>
      <w:r>
        <w:rPr/>
      </w:r>
    </w:p>
    <w:p>
      <w:pPr>
        <w:pStyle w:val="Normal"/>
        <w:jc w:val="both"/>
        <w:rPr/>
      </w:pPr>
      <w:r>
        <w:rPr/>
        <w:t>Lundi 19 décembre 2005  HOMMAGE TO SCHRDER-SONNENSTERN  Lui ne sent rien, il nest rien, rien, rien. Il est comme vos espoirs : rien. Comme vos paradis : rien. Comme vos idoles : rien. Comme vos hros : rien. Comme vos artistes : rien. Comme vos religions : rien Le bonheur  la coque  l'chelle de son influence qui fait l'amour sur mesure. L'ironie de l'auteur, mais plus encore son sens du jeu, du retournement de la formule et des mots. On se tourne pour regarder autre chose, et ce qu'on avait devant soi s'est soudain vanoui. Constellation toujours mouvante, toujours insaisissable. Mpris rageur pour les valeurs en place. Absurde, irrationnel, perptuelle critique dune socit qui touffe dans ses principes, et violence des rapports sociaux. La machine est dsosse pour crer une oeuvre d'art, son utilit rduite  nant par la cration de machines striles. Peut-on faire des oeuvres qui ne soient pas des oeuvres d'art ?</w:t>
      </w:r>
    </w:p>
    <w:p>
      <w:pPr>
        <w:pStyle w:val="Normal"/>
        <w:jc w:val="both"/>
        <w:rPr/>
      </w:pPr>
      <w:r>
        <w:rPr/>
      </w:r>
    </w:p>
    <w:p>
      <w:pPr>
        <w:pStyle w:val="Normal"/>
        <w:jc w:val="both"/>
        <w:rPr/>
      </w:pPr>
      <w:r>
        <w:rPr/>
        <w:t>Samedi 10 septembre 2005  PELLESTRINA WOOD 1./  Profier d'un rayon de soleil pour se dire,  la fois rien, tant de choses, tous les deux trois fois rien. Toute la journe sans se parler. A peine un regard. Le travail. De la douleur. Et l'absence tout autour. Une veste sur ses paules. Quelques plaisanteries  la fin pour respirer un peu, Comme parenthse qu'on ferme. On s'en va. D'un bond. D'un bon pas. Bon d'accord pressons, si, si. Le ska Bordeaux des banquettes de premire classe,  force de miser sur la couleur, retour direct en enfance, sans passer par la case dpart,  l'arrire surchauffe de la 2CV, la brlure des cuisses et Cette odeur si particulire. Le train roule : travelling avant, sans heurt. Sans mêmele soucis de l'heure. On se laisse aller au dialogue. Notre clart du dehors. Heureux en somme. Spcial ddicace qui force le mot bonheur.</w:t>
      </w:r>
    </w:p>
    <w:p>
      <w:pPr>
        <w:pStyle w:val="Normal"/>
        <w:jc w:val="both"/>
        <w:rPr/>
      </w:pPr>
      <w:r>
        <w:rPr/>
      </w:r>
    </w:p>
    <w:p>
      <w:pPr>
        <w:pStyle w:val="Normal"/>
        <w:jc w:val="both"/>
        <w:rPr/>
      </w:pPr>
      <w:r>
        <w:rPr/>
        <w:t>Dimanche 17 avril 2005  BALANCE OCCULAIRE III /2.   "Rbus : quand par hasard on regarde par la fentre, on voit une silhouetête sans savoir ce qu'elle signifie ; ce matin, par exemple, il y avait une rayure claire sur le parasol vert fonc ; d'abord je pensai qu'on avait, comme c'tait dj arriv, laiss tomber quelque chose des tages suprieurs - or ce n'tait que le vent (enfin je trouvai ce que c'tait) qui, durant la nuit, sous la pluie, avait retourn  un endroit les franges du parasol : elles avaient laiss une marque claire sur le tissu mouill : recueil de tous les rbus de la journe. "   Ce matin par exemple, traner au lit, si rare. Le bleu du ciel adoucit la lumire de ce dbut de journe. Dans l'aprs-midi, mettre certains aspects rptitifs de ce bloc-notes entre parenthse : les reflets du soleil sur le canal, un petit air frais sur le relief de mon visage, un cigarillo, un caf amer  souhait, la lecture en diagonale du ''Libration'', puis retrouver les filles et Caroline au ''petit jardin o Alice s'est cass la dent'' comme elles se plaisent  le nommer. Des rires, de la complicit, des efforts, du plaisir, des blessures, des pleurs, de l'espoir, de la nostalgie, de l'amour. En un instant retenu au-dessus du prcipice.</w:t>
      </w:r>
    </w:p>
    <w:p>
      <w:pPr>
        <w:pStyle w:val="Normal"/>
        <w:jc w:val="both"/>
        <w:rPr/>
      </w:pPr>
      <w:r>
        <w:rPr/>
      </w:r>
    </w:p>
    <w:p>
      <w:pPr>
        <w:pStyle w:val="Normal"/>
        <w:jc w:val="both"/>
        <w:rPr/>
      </w:pPr>
      <w:r>
        <w:rPr/>
        <w:t>Mardi 28 mars 2006  ROULER DES MECANIQUES  Le hasard d'abord. En effet le presque est toujours troublant. Cible crite. On na encore rien vu. Arrter le temps dans les marges de ce qu'on crit. Chaque matin  heure fixe, avant de refermer derrire lui la porte dentre, tre dj loin dici, l-bas, dans son autre vie. Et moi, je mlance au-dedans avec la mêmeimpatience. La mêmechose de faon un peu diffrente. Que chacun garde chacun son indpendance, sans pouvoir, malgr tout, se sparer. Ce n'est pas les pralables, ce n'est pas l'ultimatum. Restituer ce que j'prouve comme des vanouissements sonores. Une inquitante tranget s'empare des lments les plus anodins. Sensation, mouvement, son. La philosophie, on ne devrait l'crire qu'en pomes.</w:t>
      </w:r>
    </w:p>
    <w:p>
      <w:pPr>
        <w:pStyle w:val="Normal"/>
        <w:jc w:val="both"/>
        <w:rPr/>
      </w:pPr>
      <w:r>
        <w:rPr/>
      </w:r>
    </w:p>
    <w:p>
      <w:pPr>
        <w:pStyle w:val="Normal"/>
        <w:jc w:val="both"/>
        <w:rPr/>
      </w:pPr>
      <w:r>
        <w:rPr/>
        <w:t>Mercredi 9 août 2006  INFELICI AFFETTI MIEI  Je ne voudrais pas que le langage se referme sur moi. Le silence non plus. J'ai vu que c'était possible. L'après-midi, par la voiture, comme combien souvent, le stationneur à une vitesse soutenbue parmi la silhouetête pacifique, des lèvres lourdes, les tourments de la franfreluche antidotée. Vous voulez savoir ce qui se passe après ? Ca s'est réveillé doucement. Le rêve : à même le couvre-feu de la langue, à la mémoire de l'existence, du soleil bleu, sinon. La maison antre et piège déborde de livres, disposés en piles instables, accumulés dans toutes les pièces, prolifèrent l'espace vital. Tel est le travail du beau soleil, tentative de ralentissement du monde. C'est tout ? Non, c'est pas tout du tout. On ne peut pas vous le dire, ce serait trahir le geste.  Je ; non qu'il faille voir là quelque signe particulier de mon orgueil. Donc... Qu'est-ce que vous en concluez ? C'est pas seulement qu'elle gentille, c'est qu'elle est sociable.</w:t>
      </w:r>
    </w:p>
    <w:p>
      <w:pPr>
        <w:pStyle w:val="Normal"/>
        <w:jc w:val="both"/>
        <w:rPr/>
      </w:pPr>
      <w:r>
        <w:rPr/>
      </w:r>
    </w:p>
    <w:p>
      <w:pPr>
        <w:pStyle w:val="Normal"/>
        <w:jc w:val="both"/>
        <w:rPr/>
      </w:pPr>
      <w:r>
        <w:rPr/>
        <w:t>Lundi 20 juin 2005  L'OEUF DE L'ANCIEN JAPON PRECOLOMBIEN  il y a forcment un trouble  se trouver ainsi dmuni  trouer le temps  ne rien faire qu' travailler - seul au travail - tout juste passer le temps  regarder de temps en temps par la fentre le soleil scintiller sur l'eau, les nuages filer au loin paresseux et passer les bateaux, l'cume lgre  leur proue, mêmele bateau-promenade est dsert, il s'arrte  ma hauteur, manoeuvre en forme de clin d'oeil, d'invitation au voyage sur place, le monde s'endort, dans une lumire chaude, mais je ne veux pas tricher, pas aujourd'hui, je reste travailler jusqu'au bout,  l'intrieur la climatisation imite assez mal l'effet autrefois bnfique de l'ombre. A l'abri de quel arbre ? Si agrable pourtant de sentir subitement le poids de la chaleur chuter sur ses paules. Et ses doigts vous serrer sensiblement le bras, ses ongles s'enfoncer dans la chair de vos cuisses, de votre torse, ralentir votre pas votre allure. Alors on fait plus le fier ?</w:t>
      </w:r>
    </w:p>
    <w:p>
      <w:pPr>
        <w:pStyle w:val="Normal"/>
        <w:jc w:val="both"/>
        <w:rPr/>
      </w:pPr>
      <w:r>
        <w:rPr/>
      </w:r>
    </w:p>
    <w:p>
      <w:pPr>
        <w:pStyle w:val="Normal"/>
        <w:jc w:val="both"/>
        <w:rPr/>
      </w:pPr>
      <w:r>
        <w:rPr/>
        <w:t>Jeudi 18 mai 2006  VOLVER  C'est un jeu de regard et d'attention qui s'ouvre, un changement d'chelle qui doit avoir un repre pour passer de l'ensemble au dtail ou l'inverse. Il fonctionne sur ce que lon appelle la mmoire, rminiscence, ces souvenirs inhrents  chacun. Ici, la ralit parle, et le rve chante. Alice assiste avec sa mre au spectacle de ''Peter Pan'' ou la vritable histoire de Wendy Moira Darling, une fantaisie lyrique. On zoome. Un dtail est une promenade de la perception. Spectateur en effet car on est proche dune dfinition du spectacle, dans le sens noble du terme, dans la volont de donner  voir. Et pourtant, nous avons le sentiment de n'avoir plus affaire qu' des dtails fragmentaires. L'ensemble fait dfaut, comme la raison. ''Fauves, serpents, loups, crocodiles, Indiens, pirates, sirnes, Enfants perdus, fes et lutins.'' Se laisser porter par sa mmoire, ses souvenirs de loriginal, ou alors juste recevoir. Nous passons d'un dtail  un autre, d'une perception  une autre. Nous pouvons nous y arrter. C'est une pause. Nina,  mes cts, regarde la version Walt Disney. Il n'y a, il n'y aura plus de raison dernire. Le monde est disloqu. C'est encore la partie de quelque chose, un morceau, un dchet. Ecrire simple est un trs bon exercice.</w:t>
      </w:r>
    </w:p>
    <w:p>
      <w:pPr>
        <w:pStyle w:val="Normal"/>
        <w:jc w:val="both"/>
        <w:rPr/>
      </w:pPr>
      <w:r>
        <w:rPr/>
      </w:r>
    </w:p>
    <w:p>
      <w:pPr>
        <w:pStyle w:val="Normal"/>
        <w:jc w:val="both"/>
        <w:rPr/>
      </w:pPr>
      <w:r>
        <w:rPr/>
        <w:t>Mardi 11 avril 2006  CHAMBRE AVEC VUE  Lorsque les premiers beaux jours arrivent, que la terre s'éveille et reverdit, que la tiédeur parfumée nous caresse la peau, entre dans la poitrine, semble pénétrer au coeur lui-même, il nous vient des désirs vagues de bonheurs indéfinis, des envies de courir, d'aller au hasard, de chercher aventures, de boire du printemps. Une notification va alors être envoyé à votre correspondant pour lui indiquer la présence d'un message dans le futur de votre part. Alouetête des champs, chardonneret, fauvetête à tête noire, fauvetête des jardins, grive draine, grive musicienne, loriot, merle noir, mésange charbonnière, pinson des arbres, pouillot fitis, rossignol philomèle, rouge-gorge, rougequeue à front blanc, sitelle torchepot, traquet tarier. Puis, le message sera crypté et stocké sur le réseau jusqu'à sa date d'échéance.</w:t>
      </w:r>
    </w:p>
    <w:p>
      <w:pPr>
        <w:pStyle w:val="Normal"/>
        <w:jc w:val="both"/>
        <w:rPr/>
      </w:pPr>
      <w:r>
        <w:rPr/>
      </w:r>
    </w:p>
    <w:p>
      <w:pPr>
        <w:pStyle w:val="Normal"/>
        <w:jc w:val="both"/>
        <w:rPr/>
      </w:pPr>
      <w:r>
        <w:rPr/>
        <w:t>Jeudi 5 octobre 2006  GONE AWAY  Des plans sur la comète. Une idée en entraîne une autre. On se prend à rêver au téléphone. Comment naît une idée ? Un projet d'envergure. L'espace d'un instant, une étincelle dans le noir. Ce n'est pas la première fois. Le vent tourne, première sensation de froid qui nous transporte fugitivement en hiver. On ferme sa veste. On tourne la page. Il est poète, le répète à loisir. Il se plaint au téléphone, il gémit. Personne ne l'aime, ne veut le faire travailler, toujours le même refrain. Pourtant, tente-t-il de me convaincre, j'ai animé de nombreux ateliers, publié des ouvrages, réalisé de nombreuses émissions de radio. Il ne parle pas. Il pleure. La voix de Francis Lalanne. On ne va pas chercher à savoir qui a la plus grande. La phrase reste en suspens au bout du fil. Il n'entend pas ce que je dis, ne m'écoute pas. Totalement sourd. Ce n'est pas la première fois.</w:t>
      </w:r>
    </w:p>
    <w:p>
      <w:pPr>
        <w:pStyle w:val="Normal"/>
        <w:jc w:val="both"/>
        <w:rPr/>
      </w:pPr>
      <w:r>
        <w:rPr/>
      </w:r>
    </w:p>
    <w:p>
      <w:pPr>
        <w:pStyle w:val="Normal"/>
        <w:jc w:val="both"/>
        <w:rPr/>
      </w:pPr>
      <w:r>
        <w:rPr/>
        <w:t>Jeudi 21 février 2008  THE WEIGHT IS A DIFT  ((/public/Journal2008/DSCN4582.jpg|DSCN4582.jpg))   Mais c'était là déjà avant en creux ce geste d'arrêter. On l'attend et on ne l'atteint pas. Rien à retrouver à regretter bon gré mal gré, tout laisse place dans une sorte d'histoire minime, on voudrait tout de même revenir en mots. L'espace, la vitesse, ne cesse de dire les écueils du corps, sa mémoire comme sa perte. Une perception aigu‚àö¬¥ d'un monde en mouvement, le corps avance en équilibre, en une danse aussi méditative que violente. Ne me raconte pas d'histoires. Avec leur lot de fatigue et de découragements aussi. Je n'arrive plus à écouter, rien ne s'accroche, j'entends les sons parfois le sens, mais rien à dire autour dedans, toutes mes excuses. In situ, quasiment.</w:t>
      </w:r>
    </w:p>
    <w:p>
      <w:pPr>
        <w:pStyle w:val="Normal"/>
        <w:jc w:val="both"/>
        <w:rPr/>
      </w:pPr>
      <w:r>
        <w:rPr/>
      </w:r>
    </w:p>
    <w:p>
      <w:pPr>
        <w:pStyle w:val="Normal"/>
        <w:jc w:val="both"/>
        <w:rPr/>
      </w:pPr>
      <w:r>
        <w:rPr/>
      </w:r>
    </w:p>
    <w:p>
      <w:pPr>
        <w:pStyle w:val="Normal"/>
        <w:jc w:val="both"/>
        <w:rPr/>
      </w:pPr>
      <w:r>
        <w:rPr/>
      </w:r>
    </w:p>
    <w:p>
      <w:pPr>
        <w:pStyle w:val="Normal"/>
        <w:jc w:val="both"/>
        <w:rPr/>
      </w:pPr>
      <w:r>
        <w:rPr/>
        <w:t>imanche 6 août 2006  MY LITTLE RED BOOK  Pour fuir, il faut une volonté de fuite. Dans le souvenir de la danse, ses rythmes erratiques. Et maintenant ? Un savoir-vivre qui repose sur la mobilité. Plutôt que de figer les choses, fait entrer un jeu aléatoire du présent. Tous les visages et toutes les attitudes anéantissaient les possibilités de fuite. Nous voulons épouser l'histoire, donc le mouvement. La forme, le mouvement, représentant la manière de comprendre son époque. Un epetite main qui émerge des décombres, ça ne trompe pas. La provocation et l'intimidation se vendent bien. Aujourd'hui, on critique le pouvoir, pas le pouvoir achat. De nos jours le spectateur, au lieu d'éprouver sa force, comme le souhaitait Duchamp, se sent tout simplement médiocre. Se condamner à inventer pour rester vivant, accepter une position d'épigone, qui répète et commente les textes écrits.</w:t>
      </w:r>
    </w:p>
    <w:p>
      <w:pPr>
        <w:pStyle w:val="Normal"/>
        <w:jc w:val="both"/>
        <w:rPr/>
      </w:pPr>
      <w:r>
        <w:rPr/>
      </w:r>
    </w:p>
    <w:p>
      <w:pPr>
        <w:pStyle w:val="Normal"/>
        <w:jc w:val="both"/>
        <w:rPr/>
      </w:pPr>
      <w:r>
        <w:rPr/>
        <w:t>Lundi 8 janvier 2007  SOUND DIARY  Il exprime la plénitude d'un sentiment de bravoure. J'ai compris que le seul bonheur ici-bas était d'observer, d'épier, de guetter, de scruter son propre personnage et celui des autres, de n'être rien de plus qu'un regard, qu'un oeil immense, légèrement vitreux, quelque peu injecté de sang et qui ne cille jamais. On parle alors de bravitude. Je jure que c'est cela le bonheur. Qu'importe que je sois un rien vulgaire. Je suis heureux puisque je peux me contempler moi-même : c'est passionnant. Je suis invulnérable. Un matin, plutôt vers le début. Il y avait longtemps que les rues étaient vides et les volets fermés. Une façon pour moi de les faire réagir, les embarasser, les ravir, et leur donner des clés sur ce que je vis. J'ai pensé à deux idées de texte. Une officielle et une officieuse. Comme double vie que je n'ai pas. Merveilleux avec des bémols, mais c'est de la musique après tout. Et c'est une bonne nouvelle pour certains. Je les plaçais, je les annotais, et je les oubliais. Mais je n'y croyais pas vraiment. Toujours là ? Un romancier est avant tout un sportif de haut niveau, fabriqué au dernier moment dans l'urgence panique. Devenir un éminent spécialiste du ''tipping point'', ou point de basculement, tout un projet, cet instant précis à les choses chavirent, et à, presque paradoxalement, tout alors devient possible ? Cette fraction de seconde charnière. Notre avenir n'est pas tracé, nous nous modifions beaucoup trop, nous sommes chaotiques, et je me dis parfois qu'à notre mort nous laisserons derrière nous la myriade de cadavres de tous ces gens que nous avons été pleinement, mais l'espace d'un instant, d'une semaine, ou de quelques années.</w:t>
      </w:r>
    </w:p>
    <w:p>
      <w:pPr>
        <w:pStyle w:val="Normal"/>
        <w:jc w:val="both"/>
        <w:rPr/>
      </w:pPr>
      <w:r>
        <w:rPr/>
      </w:r>
    </w:p>
    <w:p>
      <w:pPr>
        <w:pStyle w:val="Normal"/>
        <w:jc w:val="both"/>
        <w:rPr/>
      </w:pPr>
      <w:r>
        <w:rPr/>
        <w:t>Vendredi 15 septembre 2006  SPIRIT ON THE WATER  Incidents mémorables présente espaces indicibles. La précision du souvenir est liée à la langue, au mot, à l'apprentissage de la langue, à l'acquisition du vocabulaire et de la syntaxe, à la pratique de la langue. Ici il ne fallait rien inventer, rien imaginer, mais tout retrouver et être plus proche de l'archéologie. Parce que je sais ce que c'est. Si on tombe vraiment amoureux d'une idée, même si elle est juste un fragment minuscule de l'ensemble, elle finit par en attirer d'autres. ce n'est pas tout à fait le processus des associations libres mais tout commence quand même par une idée. je dois seulement réunir le morceaux, les visages, les mots, les paroles, les sons et les espaces, comme dans un puzzle. C'est un peu comme dans la vie. La compréhension est une abstraction qui resurgit de l'intuition. Sous les dessous d'une insoutenable légèreté une certaine monumentalité avec un minimum de moyen, comme un acte furtif et spectaculaire, un jeu sur le vide. Ce que je n'aimerais pas, c'est ne plus voir clair.</w:t>
      </w:r>
    </w:p>
    <w:p>
      <w:pPr>
        <w:pStyle w:val="Normal"/>
        <w:jc w:val="both"/>
        <w:rPr/>
      </w:pPr>
      <w:r>
        <w:rPr/>
      </w:r>
    </w:p>
    <w:p>
      <w:pPr>
        <w:pStyle w:val="Normal"/>
        <w:jc w:val="both"/>
        <w:rPr/>
      </w:pPr>
      <w:r>
        <w:rPr/>
        <w:t>Vendredi 8 juillet 2005  TREE FOOTHOLD OF EARTH  plein de dtails. Fragment d'un ensemble incohrent, chacune des phrases trouve une existence autonome, accumules en un bloc compact, un compactage de phrases compactes, resserres chacune dans une torsion qui donne  la question du sens une sorte de matrialit trs plastique, caoutchouteuse.  A l'heure de la sortie des bureaux hier j'ai dcid de ne pas aller travailler aujourd'hui. L'ambiance est triste, les visages sont moroses et le temps est gris j'ai ralis  quel point j'ai eu de la chance. La sensation de glisser dans la bance d'une phrase disparition toujours promise car l'art n'a plus que la peau sur les os</w:t>
      </w:r>
    </w:p>
    <w:p>
      <w:pPr>
        <w:pStyle w:val="Normal"/>
        <w:jc w:val="both"/>
        <w:rPr/>
      </w:pPr>
      <w:r>
        <w:rPr/>
      </w:r>
    </w:p>
    <w:p>
      <w:pPr>
        <w:pStyle w:val="Normal"/>
        <w:jc w:val="both"/>
        <w:rPr/>
      </w:pPr>
      <w:r>
        <w:rPr/>
        <w:t>Vendredi 17 juin 2005  THE MANDARIN  Un rbus abstrait et potique. Elle tient sa rose rouge droite devant elle comme un flambeau un petit drapeau, hisse haut ses couleurs rose rouge sous son cellophane, le regard mobile. ''Assis dans la fin la fin jamais on joue le pome on ne se lve pas quand vient son tour on joue entre les lvres les lvres sont inventes pas les mots.'' Une vocation fantasmatique et diffracte de son enfance (''Le miroir''). La profonde ralit du monde irrductible aux reprsentations sociales. Pour se retrouver l'homêmea besoin d'un miroir (Solaris). Ce miroir c'est l'eau du flux du sang et de la pense (rivires, lacs, flaques, pluie). Elle se cache derrire ses reflets iriss, le soleil c'est l'eau cellophane la fleur fire altire haute en couleur. Le regard lointain du but  atteindre.</w:t>
      </w:r>
    </w:p>
    <w:p>
      <w:pPr>
        <w:pStyle w:val="Normal"/>
        <w:jc w:val="both"/>
        <w:rPr/>
      </w:pPr>
      <w:r>
        <w:rPr/>
      </w:r>
    </w:p>
    <w:p>
      <w:pPr>
        <w:pStyle w:val="Normal"/>
        <w:jc w:val="both"/>
        <w:rPr/>
      </w:pPr>
      <w:r>
        <w:rPr/>
        <w:t xml:space="preserve">Aventures singulires __VIERGE  ;:C'tait l'automne, les premires notes  l'cole aprs la rentre, et ma mre n'avait pas trouve mieux de me demander d'aller chercher mon pre  l'arrt du bus avec un parapluie, parce qu'il pleuvait  torrent, va chercher ton pre et puis on verra bien ce qui arrivera et bien sr, je n'avais pas trs envie de voir ce qui allait arriver, il faisait nuit, la pluie tait dense et froide, de larges flaques d'eau commenaient  inonder le sol, j'ai attendu longtemps l'arrive de mon pre, je ne sais pas si c'est toute Cette pluie, ou l'angoisse de me faire engueuler, je trpignais frigorifi et paralys et terroris  l'attendre ainsi dans le froid, je me suis piss dessus, et quand il m'a vu tremp, le pantalon tout dgoulinant, sa colre tait encore plus forte, je n'ai pas reu de trempe Cette fois-l, juste le mpris de son silence outr, sous un parapluie, dans la nuit noire de l'automne    __CAPRICORNE  ;:Mes parents passaient souvent leurs vacances dans la rgion de Cavaillon, un week-end avec ma femme, nous tions descendus leur rendre une petite visite, nous avions dcid  Cette occasion de nous rendre  l'Isle-sur-la-Sorgue non loin de l, donc nous montons tous dans la voiture de mon pre, je suis assis  l'arrire de la voiture avec ma femme, un rond-point et c'est l'accident, mon pre grille la priorit, le camion-benne nous percute de plein fouet, je suis le seul bless, des bris de verres m'entaillent le bras gauche, le week-end c'est  l'hpital de Cavaillon que je le passe, plus de peur que de mal cependant, cet t mes parents nous invitent  nouveau dans la rgion, en arrivant en voiture, l'impression curieuse de me sentir en terrain connu, pourtant le coin n'a pas grand charme, une zone industrielle, mais la maison, elle, est magnifique, cinq chambres sur trois tages, un grand jardin avec piscine, c'est la route qui borde la proprit qui n'est pas trs agrable, trs passante et bruyante, et quand la premire fois nous l'empruntons pour aller faire le march en voiture, mon pre est au volant, nous nous rendons compte que mes parents ont lou leur maison juste  ct du rond-point ou quelques mois auparavant nous avons eu cet accident.    __POISSON  ;:Quand j'tais enfant avec mon copain Stefan on jouait souvent ensemble  la maison au Lgo, et je ne sais pas qui a un jour eu l'ide en premier, on jouait aux super-hros,  tester notre force, en empilant des plaques de Lgo les unes sur les autres, et pour bien les coller ensemble, on montait directement dessus, aprs bien sr pour les dcoller  la simple force de nos mains et de nos doigts, impossible, impossible pour des tres normaux, mais nous tions des super-hros, notre secret, nous enfoncions nos doigts directement dans la prise lctrique de ma chambre et la dcharge que nous recevions tait si forte et si douloureuse que nous nous imaginions dous de pouvoirs magiques et surnaturels, effectivement on parvenait bien  dcoller les plaques de Lgo  la suprise gnrale, depuis j'ai compris que je ne suis pas un super-hros, mais bon quand je dois porter une lourde charge j'avoue que je ne rechigne pas  mettre mes doigts dans la prise, on ne se refait pas et puis a me rappelle mon enfance.  </w:t>
      </w:r>
    </w:p>
    <w:p>
      <w:pPr>
        <w:pStyle w:val="Normal"/>
        <w:jc w:val="both"/>
        <w:rPr/>
      </w:pPr>
      <w:r>
        <w:rPr/>
      </w:r>
    </w:p>
    <w:p>
      <w:pPr>
        <w:pStyle w:val="Normal"/>
        <w:jc w:val="both"/>
        <w:rPr/>
      </w:pPr>
      <w:r>
        <w:rPr/>
        <w:t>Vendredi 30 juin 2006  SUIVE QUI PEUT  Distance allogène avec une discrétion forcenée. A regarder s'il n'y a pas moyen de filer sans toi. Il ne traîne jamais loin. Le ''tiki-taka'' n'est pas une tactique ad hoc. Le ton est donné. Rien de nouveau, sans doute. Même si par mégarde je m'étais enfermé à l'intérieur, quoi qu'il arrive j'avais toujours la clé sur moi. A partir d'événements évanescents. Une anecdote : Elle accepte d'être nue, exige juste un trait d'eye-liner, commande du Dom Perrignon qu'elle boit coupé de vodka. Elle vient de se faire opérer. Elle se fiche que la cicatrice soit visible et a perdu du poids. Mais à travers lui, on devine l'ombre d'un homêmeclé. Ce matin, l'éblouissante lumière de la flaque blanche des draps blancs. Souvent suffocante, jamais prévisible. Perpetuel décalage entre le son et l'image (noir et voix, silence et lumière). Ratures, arabesques taguées, pans effacés ou recouverts de rose intense. Sans savoir pourquoi. Pas dupes des images cependant, mettre en avant les altérations. Ne restent alors que de brefs moments de poésie et de cocasserie, perdus dans la multiplicité des horizons envisagés. Dans la répétition de scènes plus que jetée dans le trouble d'un réel glissement.</w:t>
      </w:r>
    </w:p>
    <w:p>
      <w:pPr>
        <w:pStyle w:val="Normal"/>
        <w:jc w:val="both"/>
        <w:rPr/>
      </w:pPr>
      <w:r>
        <w:rPr/>
      </w:r>
    </w:p>
    <w:p>
      <w:pPr>
        <w:pStyle w:val="Normal"/>
        <w:jc w:val="both"/>
        <w:rPr/>
      </w:pPr>
      <w:r>
        <w:rPr/>
        <w:t>Mardi 16 mai 2006  RELOADED  Incapable de se situer. Un bref vertige, la sensation d'tre subitement frapp d'amnsie. Dans le silence revenu, entier enfin se dnouer toutes le tensions et la fatigue me submerger. C'est du temps lointain. Au moment de coucher les filles, Alice ferme son livre et se retourne vers moi, l'air rjoui. Barbe Bleue, pourquoi il a tu sa femême? Je lui avoue que c'est une question que je me suis pos rcemment. Noir secret  prserver. Sa premire femêmel'a découvert. Et c'est Cette curiosit qu'il a toujours combattu. S'couter davantage. La ralit n'est pas la magie. Elle est ingrate et scientifique. Le sentiment troublant de s'tre chapp de soi, de s'tre absent, comme on s'carte de quelqu'un qu'on redoute, dont on a honte ou peur.</w:t>
      </w:r>
    </w:p>
    <w:p>
      <w:pPr>
        <w:pStyle w:val="Normal"/>
        <w:jc w:val="both"/>
        <w:rPr/>
      </w:pPr>
      <w:r>
        <w:rPr/>
      </w:r>
    </w:p>
    <w:p>
      <w:pPr>
        <w:pStyle w:val="Normal"/>
        <w:jc w:val="both"/>
        <w:rPr/>
      </w:pPr>
      <w:r>
        <w:rPr/>
        <w:t>Samedi 6 janvier 2007  MAKE ME FEEL MY LOVE  Ici, aucune image crue, pas de voyeurisme. Aucun organe vital n'est atteint mais partout la vie est brisée. Le film est leur histoire. Le récit de l'apparition du corps de cet homêmedans la forêt et son irruption dans la vie de Cette feme. Le récit d'une rencontre, d'un difficile apprivoisement, d'un lent éveil à la sensualité pour elle, d'un lent retour à la vie pour lui. Possibilité ultime de parole enfin partagée. Mais une fois le contact établi, la route est longue. Car, à l'échelle de leur relation, il leur faut réinventer le monde. Aller à la rencontre l'un de l'autre. Va-et-vient entre le dedans et le dehors. Histoire d'apprivoisement entre deux êtres que tout sépare, qui doivent constamment refaire connaissance pour accéder l'un à l'autre. Car c'est bien de cela qu'il s'agit. Des feuilles qui remuent, des gouttes de pluie qui frappent la terre. On a gardé l'idée de la transgression des corps qui parlent. Cet intimisme palpitant au rythme du monde, Cette âpreté rayonnante de la chair, Cette justesse d'approche et de ton. L'amour et le sexe, la réticence et l'abandon, l'attente et la jouissance, le sentiment et la chair. Tout tient, en la matière, au regard qu'on porte sur les choses, et au temps qu'on s'accorde pour les faire vivre et les voir changer.</w:t>
      </w:r>
    </w:p>
    <w:p>
      <w:pPr>
        <w:pStyle w:val="Normal"/>
        <w:jc w:val="both"/>
        <w:rPr/>
      </w:pPr>
      <w:r>
        <w:rPr/>
      </w:r>
    </w:p>
    <w:p>
      <w:pPr>
        <w:pStyle w:val="Normal"/>
        <w:jc w:val="both"/>
        <w:rPr/>
      </w:pPr>
      <w:r>
        <w:rPr/>
        <w:t>La Cité des Artistes %%%   __c'est dans le jardin au dbut sur une pente par un souvenir continuel on peut voir  __des images des bruissements les pierres pour les glisser  __ regarder les herbes les massifs de fleurs pour les glisser entre les mains  ((/public/images/arnold1.jpg|La Cit des artistes))   __une histoire qui ne m'appartient pas fentre ouverte  __ un moment je longe le jardin les grilles refermes  __peine un peu et fragile un dsordre de mot  __filet de vent qui nous prend dans son  ((/public/images/arnold2.jpg|La Cit des artistes))</w:t>
      </w:r>
    </w:p>
    <w:p>
      <w:pPr>
        <w:pStyle w:val="Normal"/>
        <w:jc w:val="both"/>
        <w:rPr/>
      </w:pPr>
      <w:r>
        <w:rPr/>
      </w:r>
    </w:p>
    <w:p>
      <w:pPr>
        <w:pStyle w:val="Normal"/>
        <w:jc w:val="both"/>
        <w:rPr/>
      </w:pPr>
      <w:r>
        <w:rPr/>
        <w:t>Samedi 5 novembre 2005  SUNSET WITHOUT VALUE 1./  Dmocratie et citoyennet c'est le but de l'assemble de ce soir, unanime sur la fermet, Des meneurs au profil de rcidivistes. Cette nuit : Prs de 900 vhicules incendis dans toute la France. Un tri dlicat  oprer pour la justice. L'islam ne joue pas un rle dterminant dans la propagation des troubles. Une handicape sauve des flammes par un chauffeur de car. Chronique policire d'une nuit d'affrontement. Une triste odeur de brl flotête dsormais dans les rues. Essayer de ce souvenir le point de dpart, l'origine de Cette histoire, l'tincelle qui a tout dclence. Des meutes  la gurilla urbaine. Des meutes spontanes des premires heures qui ont suivi la mort par lectrocution de deux jeunes. On a mis du temps  se connatre et la tristesse au moment de se sparer. Rire dans l'assemble. Prtexte. Pour finir autour d'un verre. Mais les diles discutent ensemble sans se soucier des jeunes qui restent dans leur coin. Dmocratie et citoyennet. Des mots creux soudain. ''Car le cur enferm est un adversaire de monde.''</w:t>
      </w:r>
    </w:p>
    <w:p>
      <w:pPr>
        <w:pStyle w:val="Normal"/>
        <w:jc w:val="both"/>
        <w:rPr/>
      </w:pPr>
      <w:r>
        <w:rPr/>
      </w:r>
    </w:p>
    <w:p>
      <w:pPr>
        <w:pStyle w:val="Normal"/>
        <w:jc w:val="both"/>
        <w:rPr/>
      </w:pPr>
      <w:r>
        <w:rPr/>
        <w:t>Un poème sur une victime palestinienne fait des remous en Norvège","L'ambassade d'Isra‚àö¬¥l à Oslo s'est dite  "surprise et choquée " vendredi par l'insertion d'un poème, évoquant une adolescente palestinienne tuée par des soldats israéliens, dans un examen de fin d'année soumis aux collégiens norvégiens.","  L'ambassade d'Isra‚àö¬¥l à Oslo s'est dite ¬´ surprise et choquée¬´  vendredi par l'insertion d'un poème, évoquant une adolescente palestinienne tuée par des soldats israéliens, dans un examen de fin d'année soumis aux collégiens norvégiens.  "," "L'ambassade est extrêmement perplexe devant la décision d'incorporer un poème politique partial dans les documents de référence fournis pour l'examen de norvégien Cette année ", a indiqué la mission diplomatique dans un communiqué reçu par l'AFP.    "Nous appelons le gouvernement à prendre ses distances par rapport à cela et  adopter les mesures nécessaires pour s'assurer d'une approche équilibre ", précise le communiqué.   Le texte incriminé est un court poème de l'auteure norvégienne Lillian Schmidt, intitulé  "Nida al-Azzais - une écolière palestinienne " et qui parle d'une jeune fille de 14 ans tue en 2002 par des soldats israéliens alors qu'elle se trouvait dans un camp de réfugiés de Bethélem.   Il figure dans un recueil rassemblant des textes sur le thème du conflit, sur lequel les collégiens devaient plancher vendredi lors d'un examen final de norvégien.    "Cela s'apparente de très près à un contrôle de ce que les jeunes, individus facilement influençables, doivent penser du conflit au Proche-Orient ", a estimé l'ambassade israélienne.   La direction norvégienne de l'enseignement a défendu son choix en invoquant la nécessité de donner plusieurs perspectives à la notion de  "conflit ".    "Le recueil compte 20 pages de textes divers, allant du poème à des bandes dessinées, dans lesquels les élèves étaient libres de piocher ", a déclaré à l'AFP Helge Lund, le porte-parole de l'institution.    "Personne n'était obligé d'utiliser ce poème ", a-t-il dit.    AFP.</w:t>
      </w:r>
    </w:p>
    <w:p>
      <w:pPr>
        <w:pStyle w:val="Normal"/>
        <w:jc w:val="both"/>
        <w:rPr/>
      </w:pPr>
      <w:r>
        <w:rPr/>
      </w:r>
    </w:p>
    <w:p>
      <w:pPr>
        <w:pStyle w:val="Normal"/>
        <w:jc w:val="both"/>
        <w:rPr/>
      </w:pPr>
      <w:r>
        <w:rPr/>
        <w:t>Lundi 28 avril 2008  STOP MAKING SENS  ((/public/Journal2008/.DSCN5274_m.jpg|Immeuble place Castellane à Marseille))   Pourquoi un éléphant est-il gros, gris et doté d'une trompe ? Ont-ils raison ou tort, je ne connais pas bien la question, à chacun son point de vue. Je ne sais pas répondre. Je regarde l'univers d'un œil consterné, mais non sans affection, nous faisant sans cesse passer du ricanement aux larmes, de la pitrerie à la tragédie. Là ce n'était pas pareil, j'entrais tout de suite dans ce que j'écrivais. Quand on monte à cheval, on risque l'accident si le cheval n'est pas dans le mouvement, s'il se retient. Le plus beau, c'est d'arriver à être dans le mouvement ,quasiment au ralenti, on sent alors tout l'intérieur du corps du cheval qui devient notre corps. Là à il n'est plus de lieu, je découvre mes traces. Parce que, s'il était petit, blanc et rond, ce serait une aspirine.</w:t>
      </w:r>
    </w:p>
    <w:p>
      <w:pPr>
        <w:pStyle w:val="Normal"/>
        <w:jc w:val="both"/>
        <w:rPr/>
      </w:pPr>
      <w:r>
        <w:rPr/>
      </w:r>
    </w:p>
    <w:p>
      <w:pPr>
        <w:pStyle w:val="Normal"/>
        <w:jc w:val="both"/>
        <w:rPr/>
      </w:pPr>
      <w:r>
        <w:rPr/>
        <w:t>Mercredi 10 aot 2005  HUMUS TOILET - DRAWING FOR THE CONSTRUCTION AND THE USE  La chance n'a rien  voir l-dedans bien sr et pourtant. Je n'ai consult aucune carte, je n'ai pas pris soin de vrifier l'itinraire avant de partir. Je vais au hasard. Visite lente et sineuse. Direction Centre-Ville. Commerces. Conduit la voiture sous l'glise. Mais non je l'ai dj dit, jamais le coup du hasard n'a jou un rle dans Cette histoire. J'ai suivi ma route, voil tout, sans savoir o j'allais avec prcision, sentant simplement  quelques menus dtails (Panneaux Centre-Ville, Port de Plaisance, Commerces) que ce dtour,  cet instant prcis je me fichais bien de perdre mon temps, mon chemin mme, persuader de finir par le trouver, ce tour en ville en fait (peut-tre allait-il me jouer des tours ? mais non), me menerait droit au but. Devant la maison du pre de Caroline. Villa Mdicis. Et oui, avec une prcision maniaque qui, heureusement, ne se reproduisit pas pour le retour. Heureusement, c'est une faon de parler, l'erreur rvle toujours la faille. Parfois on n'en devine mêmepas l'origine. On n'en souffre, c'est tout. La chance n'a rien  voir l-dedans bien.</w:t>
      </w:r>
    </w:p>
    <w:p>
      <w:pPr>
        <w:pStyle w:val="Normal"/>
        <w:jc w:val="both"/>
        <w:rPr/>
      </w:pPr>
      <w:r>
        <w:rPr/>
      </w:r>
    </w:p>
    <w:p>
      <w:pPr>
        <w:pStyle w:val="Normal"/>
        <w:jc w:val="both"/>
        <w:rPr/>
      </w:pPr>
      <w:r>
        <w:rPr/>
        <w:t>Mardi 18 mars 2008  GHOSTS OF BERNARD HERMANN  ((/public/Journal2008/.DSCN4772_m.jpg|Prieuré Saint-Jean de Gray près d'Azay sur Cher))    Dans cet univers fantomatique, le sens est moins affaire de logique, que d'affleurements ou d'effondrements, et la vérité, toujours en deçà et au delà de l'ordre du discours. Reconnaître dans leurs mouvements et leurs trajectoires un système planétaire, un champ magnétique, un jeu de patience, une gravure traversée chaque jour de lignes différentes. Les arbres du parc projettent des ombres à travers les fenêtres et la porte, rappelant qu'il faut prendre au sérieux la vie de l'inanimé ou plutôt la présence de l'âme en toutes choses. Cri, rire, calme, terreur, douleur, épuisement, absence, incompréhension. Les traduire en mots. Ces bruits ne m'évoquent rien de précis pour inciter mon esprit à la promenade, provisoirement libéré de la question du pourquoi et du comment. D'ici là je me contente de nager à la surface des choses.</w:t>
      </w:r>
    </w:p>
    <w:p>
      <w:pPr>
        <w:pStyle w:val="Normal"/>
        <w:jc w:val="both"/>
        <w:rPr/>
      </w:pPr>
      <w:r>
        <w:rPr/>
      </w:r>
    </w:p>
    <w:p>
      <w:pPr>
        <w:pStyle w:val="Normal"/>
        <w:jc w:val="both"/>
        <w:rPr/>
      </w:pPr>
      <w:r>
        <w:rPr/>
        <w:t>Mercredi 9 avril 2008  WELCOME TO NOWHERE  ((/public/Journal2008/.laverieautomatique_m.jpg|Laverie automatique, rue Eugène Varlin à Paris, 10ème))   La nuit s'achève, les mots tus nous rendent aux babillages sociaux. Dans un bar, on ne s'aperçoit qu'il y a de la musique que lorsque le disque se met à sauter. Pour qu'on le remarque, pour qu'il soit là, présent, vivant. Je ne pensais pas les heures glisser si vertigineuses vers un chaos de fin des temps. Déplacez un mécanisme dans ces rouages et tout tourne à l'envers. Pour combien de temps suis-je voué au fini ? Ne cherchez pas de ce côté là, vous ne trouverez rien. Si ce n'est la force de celui qu'il affronte. Plein de recoins, pièges et surprises. Je n'ai jamais aimé les grands mouvements qui ne disent rien, les choses artificielles, ça ne raconte rien. Plonger dans le noir, c'est s'imerger dans la fiction. Ivre de sons, les sens défaits et ravis, à travers le rythme, la stance, ses silences, ses vitesses et ses lenteurs.</w:t>
      </w:r>
    </w:p>
    <w:p>
      <w:pPr>
        <w:pStyle w:val="Normal"/>
        <w:jc w:val="both"/>
        <w:rPr/>
      </w:pPr>
      <w:r>
        <w:rPr/>
      </w:r>
    </w:p>
    <w:p>
      <w:pPr>
        <w:pStyle w:val="Normal"/>
        <w:jc w:val="both"/>
        <w:rPr/>
      </w:pPr>
      <w:r>
        <w:rPr/>
        <w:t>Dimanche 20  mars 2005  HOUSE AND SPIRAL IN THE RAIN 2./  ce soleil marche sur les eaux je me laisse pntrer par les voix hsitantes qui glissent aux flots sur l'autre versant et le mêmed'un mouvement lent et prompt Comme vague engendre une autre qui se meurt et prcisment l'oeil, comme en de brves ftes discrtes odorantes perdues et ainsi pourtant  flux tendu pour les laisser aller dansant dans la partition et le départ</w:t>
      </w:r>
    </w:p>
    <w:p>
      <w:pPr>
        <w:pStyle w:val="Normal"/>
        <w:jc w:val="both"/>
        <w:rPr/>
      </w:pPr>
      <w:r>
        <w:rPr/>
      </w:r>
    </w:p>
    <w:p>
      <w:pPr>
        <w:pStyle w:val="Normal"/>
        <w:jc w:val="both"/>
        <w:rPr/>
      </w:pPr>
      <w:r>
        <w:rPr/>
        <w:t>Lettre  Dominique &lt;br&gt; Ce temps qui passe m'apparait tout  fait accessoire, suis je plus proche de toi ou plus loin  cause de l'ide du temps ?  &lt;br&gt; Ce n'est pas le temps qui passe qui loigne. C'est l'absence. Et le temps pass sans se voir loigne ncessairement. C'est un leurre de penser qu'il suffit de penser aux autres,  distance, pour continuer  les aimer. L'amour n'est pas dsincarn. C'est du sang. De la chair. Du souffle. C'est la prsence qui fait tout. Le contact. Le dialogue. Le grain d'une voix. A distance le grain d'une voix s'efface. Comme la forme d'un visage ami. Et sans Cette forme, ce grain-l, le rapport qu'on a aux autres se trouve fauss.  Au fond ce qui importe et dtermine tout le reste, cris-tu, c'est le point d'impact de la rencontre, c'est le dbut de l'histoire, c'est cet ancrage instantan qui va oprer ou pas. &lt;br&gt;  Bien sr Cette rencontre est importante, ncessaire. Mais comme dans un couple, la rencontre ne suffit pas. Derrire il faut assurer. Je rpte  loisir la phrase de Cocteau, il n' y a pas d'amour, il n'y a que des preuves d'amour. C'est un travail de tous les instants. Tous les couples vivent a. Si on ne fait plus attention  l'autre,  un moment donn on se laisse emporter par soi, et l'autre s'loigne peu  peu, un foss se creuse, surprise devant cet inconnu que je croise un matin dans la salle de bain tonn de sa prsence incongrue. Le soir on est de plus en plus press de le voir se coucher pour retrouver un peu de quitude. Du temps pour soi. Ce qu'on imagine. Un jour des amis voquent ce moment fondateur, celui de la premire rencontre et l'on est presque gn par la disproportion du rcit de ce moment qui est si loin dsormais pour nous. Devenu Comme image. Une icne. Une histoire qu'on nous a racont tant de fois et dont notre mmoire n'a finalement gard qu'une vague trace. Mais ce n'est pas nous.   "Ainsi ni l'eloignement, ni le silence, ni les annes ne vont tre determinants. "  Et moi, je ne suis pas du tout d'accord avec Cette phrase. Pour moi c'est se bercer d'illusion. Ni plus ni moins.  &lt;br&gt; Je suis pour le prsent. Je suis pour la vie. Je suis pour la cration. Je suis pour la rencontre. Je suis pour la découverte. Le prsent ce n'est pas toi. La vie ce n'est pas toi. Au jour le jour, non, dsol de te le dire un peu brusquement. La cration, la découverte non plus. Jusqu'au jour o, de nouveau, tu reprends le fil d'un rcit interrompu par la distance o nous sommes rendus. Et l, la vie reprend. On s'crit, la cration est l. On se rencontre  nouveau.  &lt;br&gt; Ta premire lettre Dominique, je l'ai lue comme celle d'une inconnue. Cela ne tenait pas  son contenu, mais  Cette distance, ce temps pass loin l'un de l'autre, qui avait comme ''congel'' notre amiti. Car c'est de a dont il s'agit. On parle d'amiti. Il m'a fallu du temps pour te retrouver. Mais ta deuxime lettre me donne l'envie d'une immdiate rponse. De nombreux points de dsaccord y vrille mon esprit. Je retrouve quelque chose de nos discussions d'avant. Ce got si particulier. Cette saveur. Cette motion qui fait battre mon coeur. Cett vie tout simplement. Cette joie d'tre ensemble et d'changer. D'aller  la rencontre de l'autre. même distance, mais en vie. La pense ne suffit pas. C'est a qui me met hors de moi. Que l'on puisse penser qu'il suffit de penser aux autres sans tre oblig de se mouiller, d'aller au-devant d'eux, de sortir de son petit train-train quotidien pour les revoir (moi le premier), les retrouver, mais prtendre que la pense peut  elle seule entretenir l'amiti. La pense non. Les lettres un peu plus. Le travail et le sprojets en commun. La cration sous toutes ses formes. Les soires  se saoler la gueule dfinitivement oui. Avec ou sans Bowie. Avec ou sans baisers.  &lt;br&gt; Et a, bien sr, le souvenir en garde une trace prcieuse, tout au fond de nous, la preuve il se ractive au bout de deux lettres, comme il se ractiverait sans mal  vous revoir, sur le coup, ceci dit, si l'on reste loign, si l'on reste sans rien se dire, il ne faut pas esprer de miracle de la pense. La pense sans change, la pense  distance, est un plaisir solitaire. Rien de plus.  &lt;br&gt; Vois tu, c'est maintenant que l'histoire commence...  &lt;br&gt; L'histoire commence l o l'on veut bien qu'elle ne finisse pas. C'est tout. L-dessus je suis radical.  &lt;br&gt; Ma mmoire est slective. Pour moi Berlin c'est si loin. Il y a quelques mois dj nous recevions Anne-Marie Garat  la maison. Et nous discutions de Berlin justement. Mon dsarroi au retour de Berlin. Aprs Cette preuve d'un sjour seul, sans personne  qui parler, avec pour seul livre de chevet  "De l'inconvnient d'tre n. " Je voyais les mines bahis des convives au rcit de mes tristes exploits solitaires et je me dgotais. Je ne sais plus rien de cet homêmequi est parti l-bas une semaine  peine avant la chute du mur. Je ne me souviens de rien. mêmepas de t'avoir crit. C'est scandaleux. Maintenant que tu me le dis oui. Je me souviens de toutes ce slettres que j'ai envoy l-bas dans la confusion dans laquelle j'tais. Mon souvenir est trouble, une suite d'images dsuettes, l'odeur d'un clochard la veille de mon dpart, plus d'argent, tout dpens, les pizzas que je mangeais quasi-quotidiennement, la vue sur la cour de mon htel, mon errance dans Cette ville gigantesque, et  "Der Himmel ber Berlin ". Cette libert totale et folle. Les lettres que j'crivais de l-bas terriblement dsespr. Alors oui, sans doute j'ai besoin de sommeil, Dominique. Mais je n'accorde pas les mmes vertus rparatrices que toi au sommeil Dominique.  &lt;br&gt; mêmeune mmoire defaillante imprime  jamais l'essentiel. Ainsi je crois essentiellement au sommeil.  &lt;br&gt; Je crois aux traces pour ma part. Je veux des preuves, du concret, du tangible, pas du vent, du je pense  toi tous les jours. Je crois aux nuits blanches. Je crois au palimpseste de la mmoire. Je crois  la cration. Je crois au dialogue. Je crois aux preuves d'amour plus qu' l'amour, et ces preuves sont des preuves plutt, pas de simples tmoignages d'amour. Des signes de vie. Pas des gestes comme un vague salut mais les signes d'un langage  inventer. Une parole  prendre. Avec ses mots, ses silences. Je crois  la prsence mêmesilencieuse (et comme Damien peut l'tre je le sais, je peux l'tre aussi, je ne lui en veux pas). Mais la pense, du genre je pense  toi, m'ennuie. Les songes onanistes me psent. Il faut sortir de soi pour aller vers les autres. Se mettre  nu. Sinon, autant rester chez soi.  &lt;br&gt; Vous me manquez tous les deux et je ne peux me satisfaire d'entendre qu'on pense  moi ainsi mêmesi au fond je sais que c'est avec tendresse, que tout comme moi vous voudriez qu'on se voit plus souvent, et que se satisfaire de la distance qui nous spare c'est un moyen de moins en souffrir. Il faudrait se voir c'est tout. Je prfre qu'on ne pense pas  moi dans ces cas-l. Moi, par exemple, je ne pense pas  vous tous les jours. Mais quand j'y pense a me brle. Je me dis que je passe  ct de quelque chose d'essentiel  ma vie. J'aimerais tre  vos cts. Vous voir plus souvent.  &lt;br&gt; Voil, c'est tout. ","&lt;br&gt; Ce temps qui passe m'apparait tout  fait accessoire, suis je plus proche de toi ou plus loin  cause de l'ide du temps ?  &lt;br&gt; Ce n'est pas le temps qui passe qui loigne. C'est l'absence. Et le temps pass sans se voir loigne ncessairement. C'est un leurre de penser qu'il suffit de penser aux autres,  distance, pour continuer  les aimer. L'amour n'est pas dsincarn. C'est du sang. De la chair. Du souffle. C'est la prsence qui fait tout. Le contact. Le dialogue. Le grain d'une voix. A distance le grain d'une voix s'efface. Comme la forme d'un visage ami. Et sans Cette forme, ce grain-l, le rapport qu'on a aux autres se trouve fauss.  Au fond ce qui importe et dtermine tout le reste, cris-tu, c'est le point d'impact de la rencontre, c'est le dbut de l'histoire, c'est cet ancrage instantan qui va oprer ou pas. &lt;br&gt;  Bien sr Cette rencontre est importante, ncessaire. Mais comme dans un couple, la rencontre ne suffit pas. Derrire il faut assurer. Je rpte  loisir la phrase de Cocteau, il n' y a pas d'amour, il n'y a que des preuves d'amour. C'est un travail de tous les instants. Tous les couples vivent a. Si on ne fait plus attention  l'autre,  un moment donn on se laisse emporter par soi, et l'autre s'loigne peu  peu, un foss se creuse, surprise devant cet inconnu que je croise un matin dans la salle de bain tonn de sa prsence incongrue. Le soir on est de plus en plus press de le voir se coucher pour retrouver un peu de quitude. Du temps pour soi. Ce qu'on imagine. Un jour des amis voquent ce moment fondateur, celui de la premire rencontre et l'on est presque gn par la disproportion du rcit de ce moment qui est si loin dsormais pour nous. Devenu Comme image. Une icne. Une histoire qu'on nous a racont tant de fois et dont notre mmoire n'a finalement gard qu'une vague trace. Mais ce n'est pas nous.   "Ainsi ni l'eloignement, ni le silence, ni les annes ne vont tre determinants. "  Et moi, je ne suis pas du tout d'accord avec Cette phrase. Pour moi c'est se bercer d'illusion. Ni plus ni moins.  &lt;br&gt; Je suis pour le prsent. Je suis pour la vie. Je suis pour la cration. Je suis pour la rencontre. Je suis pour la découverte. Le prsent ce n'est pas toi. La vie ce n'est pas toi. Au jour le jour, non, dsol de te le dire un peu brusquement. La cration, la découverte non plus. Jusqu'au jour o, de nouveau, tu reprends le fil d'un rcit interrompu par la distance o nous sommes rendus. Et l, la vie reprend. On s'crit, la cration est l. On se rencontre  nouveau.  &lt;br&gt; Ta premire lettre Dominique, je l'ai lue comme celle d'une inconnue. Cela ne tenait pas  son contenu, mais  Cette distance, ce temps pass loin l'un de l'autre, qui avait comme ''congel'' notre amiti. Car c'est de a dont il s'agit. On parle d'amiti. Il m'a fallu du temps pour te retrouver. Mais ta deuxime lettre me donne l'envie d'une immdiate rponse. De nombreux points de dsaccord y vrille mon esprit. Je retrouve quelque chose de nos discussions d'avant. Ce got si particulier. Cette saveur. Cette motion qui fait battre mon coeur. Cett vie tout simplement. Cette joie d'tre ensemble et d'changer. D'aller  la rencontre de l'autre. même distance, mais en vie. La pense ne suffit pas. C'est a qui me met hors de moi. Que l'on puisse penser qu'il suffit de penser aux autres sans tre oblig de se mouiller, d'aller au-devant d'eux, de sortir de son petit train-train quotidien pour les revoir (moi le premier), les retrouver, mais prtendre que la pense peut  elle seule entretenir l'amiti. La pense non. Les lettres un peu plus. Le travail et le sprojets en commun. La cration sous toutes ses formes. Les soires  se saoler la gueule dfinitivement oui. Avec ou sans Bowie. Avec ou sans baisers.  &lt;br&gt; Et a, bien sr, le souvenir en garde une trace prcieuse, tout au fond de nous, la preuve il se ractive au bout de deux lettres, comme il se ractiverait sans mal  vous revoir, sur le coup, ceci dit, si l'on reste loign, si l'on reste sans rien se dire, il ne faut pas esprer de miracle de la pense. La pense sans change, la pense  distance, est un plaisir solitaire. Rien de plus.  &lt;br&gt; Vois tu, c'est maintenant que l'histoire commence...  &lt;br&gt; L'histoire commence l o l'on veut bien qu'elle ne finisse pas. C'est tout. L-dessus je suis radical.  &lt;br&gt; Ma mmoire est slective. Pour moi Berlin c'est si loin. Il y a quelques mois dj nous recevions Anne-Marie Garat  la maison. Et nous discutions de Berlin justement. Mon dsarroi au retour de Berlin. Aprs Cette preuve d'un sjour seul, sans personne  qui parler, avec pour seul livre de chevet  "De l'inconvnient d'tre n. " Je voyais les mines bahis des convives au rcit de mes tristes exploits solitaires et je me dgotais. Je ne sais plus rien de cet homêmequi est parti l-bas une semaine  peine avant la chute du mur. Je ne me souviens de rien. mêmepas de t'avoir crit. C'est scandaleux. Maintenant que tu me le dis oui. Je me souviens de toutes ce slettres que j'ai envoy l-bas dans la confusion dans laquelle j'tais. Mon souvenir est trouble, une suite d'images dsuettes, l'odeur d'un clochard la veille de mon dpart, plus d'argent, tout dpens, les pizzas que je mangeais quasi-quotidiennement, la vue sur la cour de mon htel, mon errance dans Cette ville gigantesque, et  "Der Himmel ber Berlin ". Cette libert totale et folle. Les lettres que j'crivais de l-bas terriblement dsespr. Alors oui, sans doute j'ai besoin de sommeil, Dominique. Mais je n'accorde pas les mmes vertus rparatrices que toi au sommeil Dominique.  &lt;br&gt; mêmeune mmoire defaillante imprime  jamais l'essentiel. Ainsi je crois essentiellement au sommeil.  &lt;br&gt; Je crois aux traces pour ma part. Je veux des preuves, du concret, du tangible, pas du vent, du je pense  toi tous les jours. Je crois aux nuits blanches. Je crois au palimpseste de la mmoire. Je crois  la cration. Je crois au dialogue. Je crois aux preuves d'amour plus qu' l'amour, et ces preuves sont des preuves plutt, pas de simples tmoignages d'amour. Des signes de vie. Pas des gestes comme un vague salut mais les signes d'un langage  inventer. Une parole  prendre. Avec ses mots, ses silences. Je crois  la prsence mêmesilencieuse (et comme Damien peut l'tre je le sais, je peux l'tre aussi, je ne lui en veux pas). Mais la pense, du genre je pense  toi, m'ennuie. Les songes onanistes me psent. Il faut sortir de soi pour aller vers les autres. Se mettre  nu. Sinon, autant rester chez soi.  &lt;br&gt; Vous me manquez tous les deux et je ne peux me satisfaire d'entendre qu'on pense  moi ainsi mêmesi au fond je sais que c'est avec tendresse, que tout comme moi vous voudriez qu'on se voit plus souvent, et que se satisfaire de la distance qui nous spare c'est un moyen de moins en souffrir. Il faudrait se voir c'est tout. Je prfre qu'on ne pense pas  moi dans ces cas-l. Moi, par exemple, je ne pense pas  vous tous les jours. Mais quand j'y pense a me brle. Je me dis que je passe  ct de quelque chose d'essentiel  ma vie. J'aimerais tre  vos cts. Vous voir plus souvent.  &lt;br&gt; Voil, c'est tout. ","","lettre dominique temps qui passe apparait tout fait accessoire suis plus proche toi plus loin cause ide temps est pas temps qui passe qui loigne est absence temps pass sans voir loigne ncessairement est leurre penser suffit penser aux autres distance pour continuer les aimer amour est pas dsincarn est sang chair souffle est prsence qui fait tout contact dialogue grain une voix distance grain une voix efface comme forme visage ami sans Cette forme grain rapport aux autres trouve fauss fond qui importe dtermine tout reste cris est point impact rencontre est dbut histoire est cet ancrage instantan qui oprer pas bien Cette rencontre est importante ncessaire mais comme dans couple rencontre suffit pas derrire faut assurer rpte loisir phrase cocteau pas amour que des preuves amour est travail tous les instants tous les couples vivent fait plus attention autre moment donn laisse emporter par soi autre loigne peu peu foss creuse surprise devant cet inconnu que croise matin dans salle bain tonn prsence incongrue soir est plus plus press voir coucher pour retrouver peu quitude temps pour soi imagine jour des amis voquent moment fondateur celui premire rencontre est presque par disproportion rcit moment qui est loin dsormais pour nous devenu Comme image une icne une histoire nous racont tant fois dont notre mmoire finalement gard une vague trace mais est pas nous ainsi eloignement silence les annes vont tre determinants moi suis pas tout accord avec Cette phrase pour moi est bercer illusion plus moins suis pour prsent suis pour vie suis pour cration suis pour rencontre suis pour découverte prsent est pas toi vie est pas toi jour jour non dsol dire peu brusquement cration découverte non plus jusqu jour nouveau reprends fil rcit interrompu par distance nous sommes rendus vie reprend crit cration est rencontre nouveau premire lettre dominique lue comme celle une inconnue cela tenait pas son contenu mais Cette distance temps pass loin autre qui avait comme congel notre amiti car est dont agit parle amiti fallu temps pour retrouver mais deuxime lettre donne envie une immdiate rponse nombreux points dsaccord vrille mon esprit retrouve quelque chose nos discussions avant got particulier Cette saveur Cette motion qui fait battre mon coeur cett vie tout simplement Cette joie tre ensemble changer aller rencontre autre mêmedistance mais vie pense suffit pas est qui met hors moi que puisse penser suffit penser aux autres sans tre oblig mouiller aller devant eux sortir son petit train train quotidien pour les revoir moi premier les retrouver mais prtendre que pense peut elle seule entretenir amiti pense non les lettres peu plus travail sprojets commun cration sous toutes ses formes les soires saoler gueule dfinitivement oui avec sans bowie avec sans baisers bien souvenir garde une trace prcieuse tout fond nous preuve ractive bout deux lettres comme ractiverait sans mal vous revoir sur coup ceci dit reste loign reste sans rien dire faut pas esprer miracle pense pense sans change pense distance est plaisir solitaire rien plus vois est maintenant que histoire commence histoire commence veut bien elle finisse pas est tout dessus suis radical mmoire est slective pour moi berlin est loin quelques mois nous recevions anne marie garat maison nous discutions berlin justement mon dsarroi retour berlin aprs Cette preuve sjour seul sans personne qui parler avec pour seul livre chevet inconvnient tre voyais les mines bahis des convives rcit mes tristes exploits solitaires dgotais sais plus rien cet homêmequi est parti bas une semaine peine avant chute mur souviens rien mêmepas avoir crit est scandaleux maintenant que dis oui souviens toutes slettres que envoy bas dans confusion dans laquelle tais mon souvenir est trouble une suite images dsuettes odeur clochard veille mon dpart plus argent tout dpens les pizzas que mangeais quasi quotidiennement vue sur cour mon htel mon errance dans Cette ville gigantesque der himmel ber berlin Cette libert totale folle les lettres que crivais bas terriblement dsespr alors oui sans doute besoin sommeil dominique mais accorde pas les mmes vertus rparatrices que toi sommeil dominique mêmeune mmoire defaillante imprime jamais essentiel ainsi crois essentiellement sommeil crois aux traces pour part veux des preuves concret tangible pas vent pense toi tous les jours crois aux nuits blanches crois palimpseste mmoire crois cration crois dialogue crois aux preuves amour plus amour ces preuves sont des preuves plutt pas simples tmoignages amour des signes vie pas des gestes comme vague salut mais les signes langage inventer une parole prendre avec ses mots ses silences crois prsence mêmesilencieuse comme damien peut tre sais peux tre aussi lui veux pas mais pense genre pense toi ennuie les songes onanistes psent faut sortir soi pour aller vers les autres mettre sinon autant rester chez soi vous manquez tous les deux peux satisfaire entendre pense moi ainsi mêmefond sais que est avec tendresse que tout comme moi vous voudriez voit plus souvent que satisfaire distance qui nous spare est moyen moins souffrir faudrait voir est tout prfre pense pas moi dans ces cas moi par exemple pense pas vous tous les jours mais quand pense brle dis que passe quelque chose essentiel vie aimerais tre vos cts vous voir plus souvent voil est tout</w:t>
      </w:r>
    </w:p>
    <w:p>
      <w:pPr>
        <w:pStyle w:val="Normal"/>
        <w:jc w:val="both"/>
        <w:rPr/>
      </w:pPr>
      <w:r>
        <w:rPr/>
      </w:r>
    </w:p>
    <w:p>
      <w:pPr>
        <w:pStyle w:val="Normal"/>
        <w:jc w:val="both"/>
        <w:rPr/>
      </w:pPr>
      <w:r>
        <w:rPr/>
        <w:t>Mercredi 7 septembre 2005  SCHNE WEGE - GEDANKEN BER KUNST UND LEBEN  Impossible d'ordonner les images de ce monde. Il se prsente  moi en vrac,  la faon de ce regard cet aprs-midi. Je le remarque, l'intercepte sans rien y comprendre, une question pointe le bout de son nez, c'est une accroche, un clin d'oeil atone, Cette impression d'un regard lointain. Je passe. Discussion engage par ailleurs, la voix porte, les mots sont des objets ou des phrases, peu importe : en vrac, elle voudrait tout dire. Je m'loigne et je me rapproche, j'apparais puis je disparas. Je veux aller, quitter, me perdre, sortir de la rptition. Elle s'approche soudain surgit son visage assombri, voix tremblante, les yeux rougis. Est-ce que je peux m'en aller ? Lumire noire. Elle s'en va. Ma pense : abmer le rel pour le rendre visible.</w:t>
      </w:r>
    </w:p>
    <w:p>
      <w:pPr>
        <w:pStyle w:val="Normal"/>
        <w:jc w:val="both"/>
        <w:rPr/>
      </w:pPr>
      <w:r>
        <w:rPr/>
      </w:r>
    </w:p>
    <w:p>
      <w:pPr>
        <w:pStyle w:val="Normal"/>
        <w:jc w:val="both"/>
        <w:rPr/>
      </w:pPr>
      <w:r>
        <w:rPr/>
        <w:t>Vendredi 10 fvrier 2006  IF YOU SEE SOMETHING SAYS SOMETHING  mêmele plus obtus d'entre les hommes sait qu'on ne peut se comporter de la sorte, il arrive qu'un mauvais rve nous transporte dans un pays o tout nous opprime, encore que nous sachions tous qu'il y a aucune comparaison entre nous retient et nous touffe, l'importance que ce prsent revt avant d'tre obtenu et celle qu'il prend aussitt aprs. Parce que cela remonte  l'poque de la jeunesse et donc est ''trop vieux'' pour nous, dpass, anachronique. Quelle offense pour une femêmequi a ouvert ses bras pour la premire fois que de s'entendre dire : un tel songe sur un tel pays est le pire des tourments. Il faut commencer que je prcise le sens des mots que j'ai prononcs hier soir. Rien de plus affreux que de revenir  ce dont on est sorti,  ces choses anciennes, juvniles, depuis longtemps rejetes ou rsolues... comme par exemple, le problme de l'innocence.</w:t>
      </w:r>
    </w:p>
    <w:p>
      <w:pPr>
        <w:pStyle w:val="Normal"/>
        <w:jc w:val="both"/>
        <w:rPr/>
      </w:pPr>
      <w:r>
        <w:rPr/>
      </w:r>
    </w:p>
    <w:p>
      <w:pPr>
        <w:pStyle w:val="Normal"/>
        <w:jc w:val="both"/>
        <w:rPr/>
      </w:pPr>
      <w:r>
        <w:rPr/>
        <w:t>Mercredi 20 avril 2005  SAD NOT SO SAD IS RAINSHINE  Je les travaille beaucoup comme pour un montage cinmatographique, notes comparables  des rushes de cinma, beaucoup de notes sur un peu tout.  "Un tre qui s'adonne  lire, crire, rver, est un rsistant, qui s'arme contre la pense unique, un tre capable de remettre en cause l'avenir impos. " ''Dans un tourbillon dides fixes. Je rumine en rond sans mmoire.'' Surrimpression de plans, tout doucement, prendre son temps. Les deux textes si proches. Deux monologues  distances, leurs textes palimpseste. ''Je refuse ce monde en ruine parce que je viens juste de natre.'' Les couter ces voix anonymes qui s'lvent et soudain se mlent. Effet boule de neige, bouche  oreille, litanie du jeu. Le dbut d'un dialogue.</w:t>
      </w:r>
    </w:p>
    <w:p>
      <w:pPr>
        <w:pStyle w:val="Normal"/>
        <w:jc w:val="both"/>
        <w:rPr/>
      </w:pPr>
      <w:r>
        <w:rPr/>
      </w:r>
    </w:p>
    <w:p>
      <w:pPr>
        <w:pStyle w:val="Normal"/>
        <w:jc w:val="both"/>
        <w:rPr/>
      </w:pPr>
      <w:r>
        <w:rPr/>
        <w:t>Samedi 18 mars 2006  TIMEWRITER  Il s'avance vers moi. Je suis en train de parler, des boucles dair ou souffles. Il me coupe la parole tendue Comme corde, mais ce n'est pas grave. Ecrire dans lair, une clart concentre. Je me dcale, petit cart dont il ne reste qu'une vague trace. Tout le monde comprend, comprendra peut-tre trop tard. Nous dit quelque chose, quelque choc. Me tend une enveloppe, il insiste, dans le creux de ma main. Une somêmed'argent. Passage est suite daffections. Elments de raison file d'impression. Un coeur de cible et qui regarde, qui brille en traversant la nuit. Vivre en autrui beaucoup plus quen soi-mme. Une tension dans le regard. Dans le noir du dsir et pour ce noir. Dans la phrase et dans chaque mot une brivet, avec cet air de marbre des notations. Il faut un minimum. Le monde est une goutête dair. Dans celle-ci, le sens en clatant rentre en lui-mêmecomme un mauvais son. Les ondoiements d'cho et dehors, dehors.</w:t>
      </w:r>
    </w:p>
    <w:p>
      <w:pPr>
        <w:pStyle w:val="Normal"/>
        <w:jc w:val="both"/>
        <w:rPr/>
      </w:pPr>
      <w:r>
        <w:rPr/>
      </w:r>
    </w:p>
    <w:p>
      <w:pPr>
        <w:pStyle w:val="Normal"/>
        <w:jc w:val="both"/>
        <w:rPr/>
      </w:pPr>
      <w:r>
        <w:rPr/>
        <w:t>Jeudi 17 avril 2008  THE QUEEN IS DEAD  ((/public/Journal2008/.taggareest_m.jpg|Graffitis, Gare de l'Est, 10ème arrondissement))   Lassé de voir, je voudrais m'en aller. Les couleurs perdent leurs nuances pendant que toutes les notes de musique ne jouent plus qu'en bleu. Pas un mot. Des mots après un long silence. Juste des regards. Les uns de colère et d'écœurement, fulminant la férocité du triste individu. Il a son horizon dans un autre rêve. Aujourd'hui les choses ont bien changé. Difficile encore à saisir. Elle a Cette manière surannée et exquise d'appeler les gens par leur prénom et les vouvoyer, à sa voix surtout. Une voix qui porte et charme, par son timbre grave. Une voix qui compte, par ce dont elle atteste la présence. Et voici qu'un enfant essaie de revenir en arrière, malgré l'étroitesse de la voie - vers qui ? De tout paysage garder intense la transe du passage. Passer. C'est pas sûr que je le dise tranquillement.</w:t>
      </w:r>
    </w:p>
    <w:p>
      <w:pPr>
        <w:pStyle w:val="Normal"/>
        <w:jc w:val="both"/>
        <w:rPr/>
      </w:pPr>
      <w:r>
        <w:rPr/>
      </w:r>
    </w:p>
    <w:p>
      <w:pPr>
        <w:pStyle w:val="Normal"/>
        <w:jc w:val="both"/>
        <w:rPr/>
      </w:pPr>
      <w:r>
        <w:rPr/>
        <w:t>Samedi 19 août 2006  AT THE END OF THE SKY  Une claire définition du concept d'opération. Son visage que je fixe en premier, son sourire que je reconnais malgré le gris des cheveux et la silhouetête qui s'est arrondie. Mais l'allure générale m'est familière. La question aujourd'hui ce n'est pas combien et quand, mais c'est pourquoi faire et comment. Notre conversation enflammée comme naguère, propos identiques. Un mot déclenche l'incendie d'un mot à suivre. Tout prend feu en un mot. Pas sur toute la ligne, quant à son affaire, mais sur toutes les lignes, très à son affaire. La formule ''agla agla agla'' prononcé le visage tourné vers l'est permet de retrouver un objet perdu. Joie communicative. Plaisir des retrouvailles inattendues. Et la perspective de se revoir. L'écouter jouer. Ses yeux se plisser en parlant. Son rire vàté. Et le souvenir d'un poème offert qu'il avait collé à l'intérieur de sa guitare. Ga‚àö¬¥tan est un type hors du commun. Dans le feu de l'action. Je suis empailleur des choses que la vie m'offre en passant.</w:t>
      </w:r>
    </w:p>
    <w:p>
      <w:pPr>
        <w:pStyle w:val="Normal"/>
        <w:jc w:val="both"/>
        <w:rPr/>
      </w:pPr>
      <w:r>
        <w:rPr/>
      </w:r>
    </w:p>
    <w:p>
      <w:pPr>
        <w:pStyle w:val="Normal"/>
        <w:jc w:val="both"/>
        <w:rPr/>
      </w:pPr>
      <w:r>
        <w:rPr/>
        <w:t>Vendredi 13 octobre 2006  THE MAN WITH THE RED FACE  Rater son train. Comme marche. Dans son sommeil le pied dans le vide. Mauvais rêve. Sur le quai le train démarre. Ce bruit significatif. L'horloge de la gare retarde. Mauvais signe. Dans le train j'enrage. Restes de colère les poings serrés, la gorge nouée. En même temps le bon côté des choses, je profite des discussions de mes voisins. Dans le direct on est seul avec ses pensées, les lignes de son livre, de son journal ou les paysages qui défilent sous nos yeux, les jours de fatigue. Extinction de voix, dit-il à sa mère en parlant fort dans son téléphone portable. Une laryngite, précise-t-il en haussant le ton à distance. Il raccroche. Un train passe. Il appelle un ami quelques instants plus tard. Lui raconte la même histoire. Rares changements dans son récit. Besoin de se répéter. De se rassurer, jusqu'à épuisement du stock.</w:t>
      </w:r>
    </w:p>
    <w:p>
      <w:pPr>
        <w:pStyle w:val="Normal"/>
        <w:jc w:val="both"/>
        <w:rPr/>
      </w:pPr>
      <w:r>
        <w:rPr/>
      </w:r>
    </w:p>
    <w:p>
      <w:pPr>
        <w:pStyle w:val="Normal"/>
        <w:jc w:val="both"/>
        <w:rPr/>
      </w:pPr>
      <w:r>
        <w:rPr/>
        <w:t>Jeudi 3 avril 2008  MOOD SWING  ((/public/Journal2008/.restaurantchinois_m.jpg|Restaurant Chinois, rue Louis Blanc, Paris 10ème arrondissement))   Bipolaire à cause d'énergie sombre mérite critique. Et puis un jour, on ose relever la tête, mis à nu jusque dans ses travers, ses contradictions et ses faiblesses. Le temps de laisser se perdre mes yeux dans les couleurs d'eau, les nuages tactiles, les vibrations, les variations infinies. Sous un ciel de poussière, maintenir l'idée de son relief. Mais on est normalement égo‚àö</w:t>
      </w:r>
      <w:r>
        <w:rPr>
          <w:rFonts w:cs="ＭＳ 明朝;Optima ExtraBlack" w:ascii="ＭＳ 明朝;Optima ExtraBlack" w:hAnsi="ＭＳ 明朝;Optima ExtraBlack"/>
        </w:rPr>
        <w:t>√</w:t>
      </w:r>
      <w:r>
        <w:rPr/>
        <w:t>ò</w:t>
      </w:r>
      <w:r>
        <w:rPr/>
        <w:t>ste. Et c'est chacun chez soi. Sur le moment, on constate qu'il n'y a à peu près rien de surprenant. Le risque serait le bavardage, Cette fatigue opposée à l'épuisement, épuiser positivement un sujet dans ses possibles. Et le textile de vent par animation suspendue. J'en prends un pour en éclairer un autre.</w:t>
      </w:r>
    </w:p>
    <w:p>
      <w:pPr>
        <w:pStyle w:val="Normal"/>
        <w:jc w:val="both"/>
        <w:rPr/>
      </w:pPr>
      <w:r>
        <w:rPr/>
      </w:r>
    </w:p>
    <w:p>
      <w:pPr>
        <w:pStyle w:val="Normal"/>
        <w:jc w:val="both"/>
        <w:rPr/>
      </w:pPr>
      <w:r>
        <w:rPr/>
        <w:t>Samedi 22 mars 2008  VAMPIRE WEEK-END  ((/public/Journal2008/DSCN4604.jpg|DSCN4604.jpg))   Du vent partout. Faut que ça circule. Ce genre de dialogue ressemble aux rêves qui n'obligent à aucune explication. Les mots de tous ces dictionnaires que le jeu cruel de l'évidence a éliminés. Puis je perds leur trace. Le ciel sans cesse changeant de mars, variations de lumière et d'intensité. C'est un peu ce qui est à l'œuvre dans mon cas, à la fois distendue ou au contraire ramassée sur elle-même en une grande tension. Voici à peu près ce que, reprenant mon souffle et cherchant mes mots sans jamais les trouver. Des choses à dire ? Dimensions sans cesse changeantes. Ne t'en fais pas je continuerai. Interrompez le courant d'air, madame.</w:t>
      </w:r>
    </w:p>
    <w:p>
      <w:pPr>
        <w:pStyle w:val="Normal"/>
        <w:jc w:val="both"/>
        <w:rPr/>
      </w:pPr>
      <w:r>
        <w:rPr/>
      </w:r>
    </w:p>
    <w:p>
      <w:pPr>
        <w:pStyle w:val="Normal"/>
        <w:jc w:val="both"/>
        <w:rPr/>
      </w:pPr>
      <w:r>
        <w:rPr/>
        <w:t>Samedi 15 juillet 2006  BURN  Derrière la porte la voix du journaliste prend des airs de Pont Mirabeau. Quand il parle  de rupture, on se demande ce que cela va signifier pour nous. L'ordre des mots a sont importance. C'est une question de calendrier. Comme celui de la dépression qu'on appelle encore mélancolie. L'épreuve constitue à leurs yeux le paroxysme du gaspillage en alliant dans une même célébration compétition, argent, vitesse et pollution. On ne peut la reconnaître que de façon indirecte. Je ne crois pas qu'il ait ouvert une boîte de Pandore. S'il n'y a pas de solution ce sera la révolution. Poliment, cela s'appelle un virage stratégique. Une manière de ne pas insulter l'avenir. Je ne suis pas à l'heure du bilan, je suis à l'heure de l'action. Maintenant il s'agit de s'allier sans se renier. La ruse, l'incantation, l'approximation, la diversion, et par dessus-tout, le culot sont ses armes. Je ne me situe pas dans un temps limité. Il n'est pas question de désarmer. Ce n'est pas sa culture, tranche un général. C'est comme cela que l'on fait de beaux rêves.</w:t>
      </w:r>
    </w:p>
    <w:p>
      <w:pPr>
        <w:pStyle w:val="Normal"/>
        <w:jc w:val="both"/>
        <w:rPr/>
      </w:pPr>
      <w:r>
        <w:rPr/>
      </w:r>
    </w:p>
    <w:p>
      <w:pPr>
        <w:pStyle w:val="Normal"/>
        <w:jc w:val="both"/>
        <w:rPr/>
      </w:pPr>
      <w:r>
        <w:rPr/>
        <w:t>Mardi 8 avril 2008  SUSPICIOUS CHARACTER  ((/public/Journal2008/.cabinetelephonique_m.jpg|Cabine téléphonique, rue du Faubourg Saint-Martin))   Il a soudain l'air d'un enfant fané dans sa propre rage. Puis la douceur revient et rabat ses plis sur la conversation. Sur le paysage régnait en ce moment Cette lumière claire, comme rayonnant. Nous ne rêvons presque plus. Et, si oui, alors nous oublions. Nous parlons de tout, aussi ne reste-t-il rien pour les rêves. Plus qu'un sentiment, une constance dans les affections, une attitude d'esprit, voire un trait de caractère. C'est une erreur c'est pire ne sert à rien de passer sans grammaire. On élimine ou néglige, avec le temps, les contingences, les traits secondaires, les variations conjoncturelles, et, ainsi, on se rend capable de saisir ce qui demeure. Compilée classée répertoriée notée, les choses sans plaisir et pourtant. C'est pour t'éviter de disparaître.</w:t>
      </w:r>
    </w:p>
    <w:p>
      <w:pPr>
        <w:pStyle w:val="Normal"/>
        <w:jc w:val="both"/>
        <w:rPr/>
      </w:pPr>
      <w:r>
        <w:rPr/>
      </w:r>
    </w:p>
    <w:p>
      <w:pPr>
        <w:pStyle w:val="Normal"/>
        <w:jc w:val="both"/>
        <w:rPr/>
      </w:pPr>
      <w:r>
        <w:rPr/>
        <w:t>Dimanche 8 juin 2008  PIECE OF ME  ((/public/Journal2008/.DSCN5511_m.jpg|éventaire sur le marché de l'Isle-sur-la-Sorgue))   J'étais ce que j'avais autrefois recherché : une porte close qu'on ne pouvait ouvrir, avec de la musique et des bruits de pas filtrant au travers. Les images ne sont plus faites pour être vues, mais pour être enchaînées avec des actes. L'illusion qui nous fait croire à l'irréversibilité des événements. Les vitesses, les rythmes différés, s'enchaînent et ne cessent se s'interpeller d'un espace à l'autre, d'un corps à l'autre, mobilisant chaque particule de matière. Souvenirs des lieux à l'on a déjà passé. L'intention est de sortir de l'impasse. L'ambition est ici de fabriquer à partir de l'hétérogène. Et de fabriquer quoi ? sinon de la cohérence justement. Ombre d'elle-même, vestige de tout ce qu'il croyait désirer et qu'elle exsude encore. Tout ce que nous avons fait, ils sont en train de le liquider, a-t-elle dit. Ils l'annulent. Ils le confisquent.</w:t>
      </w:r>
    </w:p>
    <w:p>
      <w:pPr>
        <w:pStyle w:val="Normal"/>
        <w:jc w:val="both"/>
        <w:rPr/>
      </w:pPr>
      <w:r>
        <w:rPr/>
      </w:r>
    </w:p>
    <w:p>
      <w:pPr>
        <w:pStyle w:val="Normal"/>
        <w:jc w:val="both"/>
        <w:rPr/>
      </w:pPr>
      <w:r>
        <w:rPr/>
        <w:t>Vendredi 6 juin 2008  THE AUTOMATIC DOOR  ((/public/Journal2008/.dessinateur_m.jpg|Un dessinateur sur les quais de Seine))   A force de battre la nuit. Rien pour la retenir. Le détruit de ce qui se construit. Et les gouttes de pluie froide sur la joue, et la bise avec ses gifles. Et, de ses sursauts, dans les branches, proteste au ciel mauvais. Les ombres sont chassées de leur refuge. Les vents emporteront les traces du passage d'une ombre. Se laisser aller. Se laisser porter. Facile à dire. Se laisser aller. Se dérober. S'absenter. Suite d'injonction répétitive, doucement persuasive. Sa tête et le mouvement du col comme dans un geste de curiosité. Mais non, il s'agit bien du même. L'espace soudain n'a plus de bords, je flotête dans l'air, léger. Mais sans doute, si on la traite comme un ''échantillon'' ou un prélèvement, pourrait-on en cerner l'essentiel. Je n'ai jamais pu faire ce que je voulais parce que tous les moi autres que moi-même, insinués dans le mien propre.</w:t>
      </w:r>
    </w:p>
    <w:p>
      <w:pPr>
        <w:pStyle w:val="Normal"/>
        <w:jc w:val="both"/>
        <w:rPr/>
      </w:pPr>
      <w:r>
        <w:rPr/>
      </w:r>
    </w:p>
    <w:p>
      <w:pPr>
        <w:pStyle w:val="Normal"/>
        <w:jc w:val="both"/>
        <w:rPr/>
      </w:pPr>
      <w:r>
        <w:rPr/>
        <w:t>Samedi 7 juin 2008  THE END OF YOUR SONG  ((/public/Journal2008/.casses1_m.jpg|Casses typographiques de Jacques Brémond))   On fait de nouvelles rencontres de manière totalement décomplexée. Ce parcours à l'échelle du quotidien se transforme en une extraordinaire mise en jeu du corps dans la ville. L'acquiescement à la gravité des faits qui ont motivé Cette démarche me dit que cela s'emboîte plutôt pas mal. J'ai un peu essayé de lui expliquer les tenants et les aboutissants de la situation. Conformité étroite au regard. La route est interminable et elle mène à un gouffre. Je me suis toujours demandé ce qui fait qu'une personne décide de partir. Le point de non-retour à l'esprit commence le parcours en silence. Bouger ou succomber. Et ici succomber ne signifie pas nécessairement mourir. La voix de givre. Méfions-nous : la formule fonctionne tout aussi bien dans le sens inverse. Passer ainsi du grotesque à l'émotion, et laisser la porte ouverte à la rumeur de l'existence, ses conneries comme ses épiphanies. L'expérience ne s'arrête pas au moment à tombent les masques. Le corps a besoin de temps pour retrouver son équilibre et les yeux doivent se réhabituer à voir.</w:t>
      </w:r>
    </w:p>
    <w:p>
      <w:pPr>
        <w:pStyle w:val="Normal"/>
        <w:jc w:val="both"/>
        <w:rPr/>
      </w:pPr>
      <w:r>
        <w:rPr/>
      </w:r>
    </w:p>
    <w:p>
      <w:pPr>
        <w:pStyle w:val="Normal"/>
        <w:jc w:val="both"/>
        <w:rPr/>
      </w:pPr>
      <w:r>
        <w:rPr/>
        <w:t>Vendredi 21 juillet 2006  HIDE, RUN AWAY  Une tendance à la répétititon. Des éclats de soleil dans la nuque. La pression sur les marges est très forte. Un appel au calme et à la réconciliation. Préparer une offensive contre  les fragiles institutions de transition. Face au vide, maintenir un certain rythme d'attaques. Une carte, une plume, de l'encre et une règle. Pas d'arrondis, pas de pointillés. Cette ligne noire, parfaitement rectiligne, reflet de l'ombre portée des grillages. A la fin, il faudra aller voir sur place, mais grace à elle on ira là à il faut. Un fil invisible qui par instants réunit un être vivant à un autre et se défait, puis revient se tendre entre des points en mouvement dessinant de nouvelles figures rapides, si bien qu'à chaque seconde la ville heureuse sans même qu'elle sache exister. Les expressions d'anonymes isolés dans la foule. Etrange impression de calme et d'abandon, avec des temps morts comme des pannes d'électricité. Le brouhaha ambiant ajoute à la confusion. Il y a toujours une petite fenêtre à je m'échappe. Votre passe-temps préféré ? Laisser filer une pensée. Votre animal préféré ? L'air du temps. C'était hier l'achèvement du lyrisme et du fer à souder.</w:t>
      </w:r>
    </w:p>
    <w:p>
      <w:pPr>
        <w:pStyle w:val="Normal"/>
        <w:jc w:val="both"/>
        <w:rPr/>
      </w:pPr>
      <w:r>
        <w:rPr/>
      </w:r>
    </w:p>
    <w:p>
      <w:pPr>
        <w:pStyle w:val="Normal"/>
        <w:jc w:val="both"/>
        <w:rPr/>
      </w:pPr>
      <w:r>
        <w:rPr/>
        <w:t>Mardi 28 fvrier 2006  BAS RELIEF  Dtermins par des lois que l'on ne parviendrait  connatre que peu  peu. Ils ont eu des petits camarades, disaient chic pour exprimer leur joie et leur plus grand rve tait d'aller camper  la recherche d'aventure. En plus des communications normales. Un purgatoire de ''has been'', un cancer de la langue, ''big dreams and little steps''. Des procdures et des rgles, seuls moyens de faire vivre un ensemble aussi htrogne. On parle d'abus de droit d'expression. Se rendre de l'une  l'autre quand il voudrait. Cause relle et srieuse. Il y aurait un certain nombre de points de contact. Villes leur distance, toutes ces gares, tous ces paysages qui les sparent. Cause toujours.</w:t>
      </w:r>
    </w:p>
    <w:p>
      <w:pPr>
        <w:pStyle w:val="Normal"/>
        <w:jc w:val="both"/>
        <w:rPr/>
      </w:pPr>
      <w:r>
        <w:rPr/>
      </w:r>
    </w:p>
    <w:p>
      <w:pPr>
        <w:pStyle w:val="Normal"/>
        <w:jc w:val="both"/>
        <w:rPr/>
      </w:pPr>
      <w:r>
        <w:rPr/>
        <w:t>Mardi 27 mai 2008  WORRIED NOODLES  THE EMPTY SLEEVE  ((/public/Journal2008/.savignygare_m.jpg|Gare de Savigny-le-Temple))   Je me demande parfois si la nuit se ferme au monde pour s'ouvrir ou si elle s'ouvre sous un choc si soudain que nulle aube ne vient, tellement nue qu'elle ne s'efface pas car nul jamais ne la crée. S'enivrer d'elle-même et battre tellement à son rythme qu'elle finisse par appartenir à sa musique et plus au drame dont elle est sortie. En ce sens je suis assez convaincu que le mot précède la pensée, qu'il est un véhicule de la pensée. Ce qui précède se termine d'une façon un peu panique, et l'on voit bien que j'ai perdu le fil à un moment. Je ne m'en étais pas aperçu. Il arrive parfois que la marge ne metête pas trop de temps à conquérir le centre. Car c'est cela que nous voulons. Le présent est la peau de l'Histoire.</w:t>
      </w:r>
    </w:p>
    <w:p>
      <w:pPr>
        <w:pStyle w:val="Normal"/>
        <w:jc w:val="both"/>
        <w:rPr/>
      </w:pPr>
      <w:r>
        <w:rPr/>
      </w:r>
    </w:p>
    <w:p>
      <w:pPr>
        <w:pStyle w:val="Normal"/>
        <w:jc w:val="both"/>
        <w:rPr/>
      </w:pPr>
      <w:r>
        <w:rPr/>
        <w:t>Mardi 25 avril 2006  THE WISDOM OF CROWDS  J'adore la nuit, et surtout Cette tranche de quelques heures à le noir est total, il n'avance plus, reste figé. Il fait juste noir, c'est comme si c'était l'éternité. On dirait qu'il est suspendu en l'air. Regarder et toucher, c'est différent. Dans la composition, le jeu des formes, des volumes. Mais il est bien là. Plat sous mes doigts. Il faut faire le vide du bout des doigts pour en découvrir les formes, les perspectives et la composition. Ses images flottent dans un temps immobile. Un café, un métro, un parking, un hall d'immeuble. La ville se remet lentement en marche, ça parle de la vie, douce, triste, gaie. Une nuit de plus en plus menacée par le jour. Restent seules dans notre mémoire les nuits à nous n'avons pas fermé l'oeil. Nuit blanche. Et soudain, effrayé par sa propre pensée, il eut envie de fuir, de filer dans l'air fluide.</w:t>
      </w:r>
    </w:p>
    <w:p>
      <w:pPr>
        <w:pStyle w:val="Normal"/>
        <w:jc w:val="both"/>
        <w:rPr/>
      </w:pPr>
      <w:r>
        <w:rPr/>
      </w:r>
    </w:p>
    <w:p>
      <w:pPr>
        <w:pStyle w:val="Normal"/>
        <w:jc w:val="both"/>
        <w:rPr/>
      </w:pPr>
      <w:r>
        <w:rPr/>
        <w:t>Texte ;:Ce pli de sombre dentelle, qui retient l'infini, tissé par mille, chacun selon le fil ou prolongement ignoré son secret, assemble des entrelacs distants à dort un luxe à inventorier, stryge, noeud, feuillages et presenter. Avec le rien de mystère, indispensable, qui demeure, exprime, quelque peu.%%%   ;:Stephane Mallarme, ''Variations sur un sujet''%%% %%% Le mot texte est de la même famille que le mot textile, du latin textus, qui veut dire tissu.   Que le texte soit un tissu, on ne s'en souvient guère parce qu'on oublie comment il est fait : d'un entrelacs de mots et de silences, de sons et de sens. La littérature, numéro un de l'artisanat textuel, en a depuis longtemps prouvé les techniques : comment tramer une histoire policière, tisser une intrigue amoureuse, filer une métaphore, nouer et dénouer un drame ou broder des légendes, cent fois sur le métier elle remet son ouvrage, dévidant pour notre coeur à nu ce pli de sombre dentelle, qui retient l'infini, tissé par mille. Tout texte n'est cependant pas Cette oeuvre délicate et précieuse que chantait Mallarmé ; même si l'on prend soin d'écarter les factures et les prospectus, écrire est un métier à tisser d'à ne sortent pas que des tapisseries d'Aubusson. La littérature est au texte un peu ce que le marché Saint-Pierre est au textile il y en a pour tous les gàts: le grain des mots, plus ou moins serré, lêche ou lisse, produit des sensations fort diverses, des voluptés plus ou moins raffinées : on trouve des étoffes grossières, de vulgaires torchons, et même des tissus d'âneries. Certains font dans la dentelle ou le brocart, quelques-uns jouent sur du velours, d'autres, on a beau les examiner de près pour en comprendre le maillage, c'est vraiment pas coton. Ce que tisse le texte tient de la mousseline ou de la bure, de la serge ou du satin, ça a du corps ou de l'apprêt, c'est naturel ou mlang, quelquefois très artificiel. Il y en a un très beau, à la fois crissant et fragile, qu'on appelle la faille de soie. On fait de bien belles choses avec la faille de soie, quoiqu'elle fasse grincer des dents les amateurs de treillis, qui la croient sans doute réservée au bonheur des dames...   __''Tissé par mille'', le feuilleton hebdomadaire de Camille Laurens, à suivre sur le site de son éditeur [P.O.L.|http://www.pol-editeur.fr/]  ;:Ce texte est aussi une chronique lue par Camille Laurens, produite par ''France Culture'' et diffusée sur [France Culture|http://www.radiofrance.fr/chaines/france-culture2/emissions/tisse_mille/index.php?] chaque samedi à 11h 55.</w:t>
      </w:r>
    </w:p>
    <w:p>
      <w:pPr>
        <w:pStyle w:val="Normal"/>
        <w:jc w:val="both"/>
        <w:rPr/>
      </w:pPr>
      <w:r>
        <w:rPr/>
      </w:r>
    </w:p>
    <w:p>
      <w:pPr>
        <w:pStyle w:val="Normal"/>
        <w:jc w:val="both"/>
        <w:rPr/>
      </w:pPr>
      <w:r>
        <w:rPr/>
        <w:t>Stalker &lt;div style= "margin-bottom: 25px; margin-top: 25px; "&gt;&lt;div style= "width: 320px; text-align: left; "&gt;&lt;iframe src= "http://www.dailymotion.com/blog/video/49343?key=5vam1j0i5c4clsxeo2ym7gko3lyidv6j7y1wkukq " style= "border: medium none ; margin: 0; width: 320px; height: 256px; " marginwidth= "0 " marginheight= "0 " id= "5vam1j0i5c4clsxeo2ym7gko3lyidv6j7y1wkukq " frameborder= "0 " height= "256 " scrolling= "no " width= "320 "&gt;Dailymotion blogged video&lt;/iframe&gt;&lt;br/&gt;&lt;br/&gt;&lt;span style= "margin-top: 0; "&gt;&lt;br/&gt;&lt;br/&gt;Une sorte de palimpseste, dans lequel doivent transparaître les traces - ténues mais non déchiffrables - de l'écriture préalable. &lt;br/&gt;&lt;br/&gt;&lt;br/&gt;&lt;br/&gt; &lt;em&gt;Fictions&lt;/em&gt;, Jorge Borges, Gallimard, Collection Folio n614, 1984, p.51&lt;br/&gt;&lt;br/&gt; &lt;/span&gt;&lt;/div&gt;&lt;/div&gt;","&lt;div style= "margin-bottom: 25px; margin-top: 25px; text-align: left; width: 320px "&gt; &lt;iframe src= "http://www.dailymotion.com/blog/video/49343?key=5vam1j0i5c4clsxeo2ym7gko3lyidv6j7y1wkukq " style= "border: medium none ; margin: 0; width: 320px; height: 256px; " marginwidth= "0 " marginheight= "0 " id= "5vam1j0i5c4clsxeo2ym7gko3lyidv6j7y1wkukq " frameborder= "0 " height= "256 " scrolling= "no " width= "320 "&gt;Dailymotion blogged video&lt;/iframe&gt;&lt;br/&gt;&lt;br/&gt; &lt;span style= "margin-top: 0; "&gt;&lt;br/&gt;&lt;br/&gt; Une sorte de palimpseste, dans lequel doivent transparaître les traces - ténues mais non déchiffrables - de l'écriture préalable.&lt;br/&gt;&lt;br/&gt; &lt;br/&gt;&lt;br/&gt; &lt;em&gt;Fictions&lt;/em&gt;, Jorge Borges, Gallimard, Collection Folio n614, 1984, p.51&lt;br/&gt;&lt;br/&gt;&lt;/span&gt;&lt;/div&gt;","","stalker dailymotion blogged video une sorte palimpseste dans lequel doivent transparaître les traces ténues mais non déchiffrables écriture préalable fictions jorge borges gallimard collection folio n614 1984</w:t>
      </w:r>
    </w:p>
    <w:p>
      <w:pPr>
        <w:pStyle w:val="Normal"/>
        <w:jc w:val="both"/>
        <w:rPr/>
      </w:pPr>
      <w:r>
        <w:rPr/>
      </w:r>
    </w:p>
    <w:p>
      <w:pPr>
        <w:pStyle w:val="Normal"/>
        <w:jc w:val="both"/>
        <w:rPr/>
      </w:pPr>
      <w:r>
        <w:rPr/>
        <w:t>Dimanche 3 décembre 2006  INCOGNITO  Près des feuilles sous la pluie, toute la journée battue de vent, leurs odeurs puantes gonflées fendues explosent leurs sucres, explose la goutête d'eau projetée en l'air ; odeur de choses agonisantes flanboyantes, odeur qui bouche le nez, qui monte au cerveau comme du coton mouillé peut à peine respirer, néant mort épaisse sirupeuse. Il n'y a pas au monde d'insolence plus vite punie que celle qui vous fait confier à un ami intime un amour-passion. Débandade. Il sait, si ce que vous dites est vrai, que vous avez des plaisirs mille fois au-dessus des siens, et qui vous font mépriser les siens. Ne sommes-nous pas toujours trahis par ce que nous trouvons important ? Notre sérieux montre à se trouvent nos poids et dans quels cas nous en manquons. Au fond, je me trompais, la vérité touchant sa conduite était encore à élucider, sans tenir compte des apparences. On désire être compris parce qu'on désire être aimé, et on désire être aimé parce qu'on aime. La compréhension des autres est indifférente et leur amour importun. Un artiste stérile, précieux, ciseleur de riens.</w:t>
      </w:r>
    </w:p>
    <w:p>
      <w:pPr>
        <w:pStyle w:val="Normal"/>
        <w:jc w:val="both"/>
        <w:rPr/>
      </w:pPr>
      <w:r>
        <w:rPr/>
      </w:r>
    </w:p>
    <w:p>
      <w:pPr>
        <w:pStyle w:val="Normal"/>
        <w:jc w:val="both"/>
        <w:rPr/>
      </w:pPr>
      <w:r>
        <w:rPr/>
        <w:t>Lundi 16 janvier 2006  COMMUNITY CINEMA FOR A QUIET INTERSECTION (AGAINST OLDENBURG)  Attendre le dernier moment, par la force des choses, c'est un risque  prendre. La faiblesse d'y croire. Du travail en voil. Et des voeux  envoyer. Pas le moindre cordon de scurit. Un texte  finir. Vieille fbrilit qui trouble le sommeil. Nuit lectrique. Pourtant la journe aurait pu tre dplorable. Quelques sourires au passage bien que reclus. T'inquite pas, c'est pas grave. N'empche y'a un os. L'attente ne mne  rien. Repousser ses limites. Tu comprends ou je vais plus loin ? En fait non, je ne vois pas o tu vas, ni mêmeo je vais d'ailleurs, mais c'est plus loin dsormais. Etre l, oui, mais un peu dans l'autre, dans l'ombre, c'est tout moi a. D'excellente humeur comme  son habitude, il veut tout voir tre partout  la fois.</w:t>
      </w:r>
    </w:p>
    <w:p>
      <w:pPr>
        <w:pStyle w:val="Normal"/>
        <w:jc w:val="both"/>
        <w:rPr/>
      </w:pPr>
      <w:r>
        <w:rPr/>
      </w:r>
    </w:p>
    <w:p>
      <w:pPr>
        <w:pStyle w:val="Normal"/>
        <w:jc w:val="both"/>
        <w:rPr/>
      </w:pPr>
      <w:r>
        <w:rPr/>
        <w:t>Mardi 06 juin 2006  YOU HAVE KILLED ME  Dans la pénombre, je vois ces images en boucle. Du mal à réaliser ce que je vois. Les avis sont partagés. Droit à l'image. Certaines femmes me demandent d'enlever leur portrait. Gros plan. Un autre projet en tête. Alphabets d'idées. Il s'adresse à quiconque désire parler de sa voix et de celle de son voisin. La voix intime et la voix dans l'espace social. La voix au sein de notre environnement sonore. Textes de sons. Superpositions. Quand j'écris ''Nuages'', je peux penser à une résonnance de piano en réverbération inversée. Mais ça m'intéresse aussi que l'on ait présente à l'esprit l'image de nuages qui s'estompent. Heureusement que j'ai des manies de bibliothécaire et un gàt pervers pour les répertoires, les classements et les tables des matières. Ca ressemble à une moisson. Des listes pour voir. Commentaire : ''Profil légèrement perturbé.</w:t>
      </w:r>
    </w:p>
    <w:p>
      <w:pPr>
        <w:pStyle w:val="Normal"/>
        <w:jc w:val="both"/>
        <w:rPr/>
      </w:pPr>
      <w:r>
        <w:rPr/>
      </w:r>
    </w:p>
    <w:p>
      <w:pPr>
        <w:pStyle w:val="Normal"/>
        <w:jc w:val="both"/>
        <w:rPr/>
      </w:pPr>
      <w:r>
        <w:rPr/>
        <w:t>Samedi 1er octobre 2005  SWEET SEA COLONY ON TH SALT SEA VOYAGE - EGG COLONY OF ZWOLLE 1./  Retrouvailles et découvertes. Mettre un visage sur tous ces noms. Emotions confondues en excuse. J'arrive  Marseille dans le temps qui est le sien. Je n'ai aucun plan. Se perdre dans la ville, tale et c'est un vertige. Des heures  errer dans les ruelles du Panier. Tout ce que l'on fait pour distraire l'attente, ses chemins de traverses qu'on appelle ddale. C'est cela. Pour me retrouver dans la vie. Toute la cohorte de ceux qui disent s'effacer pour crire. N'est-ce pas Pierre ? Quelques surprises cependant, autour de la table. La posie est souvent l o on l'attend le moins. Tout son tre est dans le disparatre. Se mettre  table, enfin. Parler. Parier. Paliers leur limite de ses, certains mots atteignent par. Tout le monde parle avec les mots des autres. Moins de nombrils attabls. De moins en moins de lecteurs ?</w:t>
      </w:r>
    </w:p>
    <w:p>
      <w:pPr>
        <w:pStyle w:val="Normal"/>
        <w:jc w:val="both"/>
        <w:rPr/>
      </w:pPr>
      <w:r>
        <w:rPr/>
      </w:r>
    </w:p>
    <w:p>
      <w:pPr>
        <w:pStyle w:val="Normal"/>
        <w:jc w:val="both"/>
        <w:rPr/>
      </w:pPr>
      <w:r>
        <w:rPr/>
        <w:t>Vendredi 5 mai 2006  PAS DE DEUX  Lourdeur passagère de la tête. La nuque un peu raide. La gorge sèche. La peau moite, paume des mains, malgré le souffle du vent. Un air frais. Dans le wagon, ma voisine a ouvert sa fenêtre en grand et rit en grand au rythme des soubresauts du train. Chaleur dans l'habitacle bruyant. Odeur douceâtre, parfum sucré. Soleil aveuglant, ciel bleu laiteux. Les yeux piquent. Les yeux lourds. Ferme les yeux. Le train file à vive allure, la tête devient lourde, un poids vers l'avant. Trajet raccourci soudain. Le train pénètre dans un souterrain, fermeture au noir. Comme au cinéma. Tout le monde descend. Une parenthèse de temps. Je me détends un peu. Sommeil réparateur. Je m'en défends. Tout s'efface aussi vite. Plus personne autour de soi, tout disparaît dans la pénombre. Seul au monde. Dans le vent. Le mouvement.</w:t>
      </w:r>
    </w:p>
    <w:p>
      <w:pPr>
        <w:pStyle w:val="Normal"/>
        <w:jc w:val="both"/>
        <w:rPr/>
      </w:pPr>
      <w:r>
        <w:rPr/>
      </w:r>
    </w:p>
    <w:p>
      <w:pPr>
        <w:pStyle w:val="Normal"/>
        <w:jc w:val="both"/>
        <w:rPr/>
      </w:pPr>
      <w:r>
        <w:rPr/>
        <w:t>Vendredi 28 avril 2006  MEHR LICHT  Coupure électrique. La dernière note résonne. Dans la cuisine, seul à Cette heure. Pas si courant. Bruit du moteur du réfrigérateur, son vrombrissement lointain mais plus rien soudain, ouf de soulagement, éphémère. Fini mon repas sur le pouce. Plus de lumière, me dit-on. Je pisse dans le noir. La solution pour ne pas en mettre partout c'est s'asseoir, ce que je fais, soulagement. Rien de tel. Descendre l'escalier dans la pénombre, lumière comme issue de secours. Les vibrations s'arrêtent enfin et les ténèbres reprennent leur immobilité. Avant la coupure repas terminé le travail en cours, du coup Cette impression réconfortante d'une attente sans enjeu, un moment entre deux, sans rien faire qu'attendre. Le temps passe à rien faire. Reprise du courant, les néons s'animent en cliquetant en choeur, leur élégant bruit de papier froissé, de sable sec foulé au pied.</w:t>
      </w:r>
    </w:p>
    <w:p>
      <w:pPr>
        <w:pStyle w:val="Normal"/>
        <w:jc w:val="both"/>
        <w:rPr/>
      </w:pPr>
      <w:r>
        <w:rPr/>
      </w:r>
    </w:p>
    <w:p>
      <w:pPr>
        <w:pStyle w:val="Normal"/>
        <w:jc w:val="both"/>
        <w:rPr/>
      </w:pPr>
      <w:r>
        <w:rPr/>
        <w:t>Mercredi 15 fvrier 2006  RUMORS AND STEALTH  Rien ne nous montre avec une telle insistance. Nous incitant  des conjectures sans fin. Pour ressouder brivement le monde. Le bavadarge qui accompagne notre endormissement commun. Ouverture temporaire  leur tranget. Avec tout le luxe singulier de ses charmes et parfums. Nous dtourne de nos dterminations que pour mieux nous les faire admettre. Comme torsade de papier. Prlude  son attaque. Tisse d'ombres et de clarts. Le souffle d'une foule impatiente. Un instant de pause et de trve. Pas  se plaindre. Eprouver malgr tout notre propre prsence.</w:t>
      </w:r>
    </w:p>
    <w:p>
      <w:pPr>
        <w:pStyle w:val="Normal"/>
        <w:jc w:val="both"/>
        <w:rPr/>
      </w:pPr>
      <w:r>
        <w:rPr/>
      </w:r>
    </w:p>
    <w:p>
      <w:pPr>
        <w:pStyle w:val="Normal"/>
        <w:jc w:val="both"/>
        <w:rPr/>
      </w:pPr>
      <w:r>
        <w:rPr/>
        <w:t>Dimanche 13 août 2006  LA MAISON DE MES REVES  Parfois par le volume du vacarme, se dessine en fait un chaos organisé, chacun pour soi, le premier arrivé attend les autres au tas de sable : spontanéité contrôlée. La légèreté de touches au service des jeux de luminosité, une espèce d'inachèvement qui comparé au tableau fini semble cerner de façon plus achevée la sensation visuelle, une proximité presque respiratoire avec le spectacle de la nature. Tout cela destiné à se déployer est déjà là. Mais un frémissement venu d'ailleurs en perturbe l'assurance. Technique na‚àö</w:t>
      </w:r>
      <w:r>
        <w:rPr>
          <w:rFonts w:cs="ＭＳ 明朝;Optima ExtraBlack" w:ascii="ＭＳ 明朝;Optima ExtraBlack" w:hAnsi="ＭＳ 明朝;Optima ExtraBlack"/>
        </w:rPr>
        <w:t>√</w:t>
      </w:r>
      <w:r>
        <w:rPr/>
        <w:t>ò</w:t>
      </w:r>
      <w:r>
        <w:rPr/>
        <w:t>ve, sympathique, et le plus souvent inefficace. Le cahier des charges impose que chacun doive s'y retrouver à un moment ou à un autre et le plus souvent possible. C'est une vocation au sens latin du terme, quelque chose qui appelle. Dans le sens de ''rendre commun''. Le dessin lui est un parcours de pensée. La couleur peut aussi être dessin. Ce point qui bouge et qui provoque, laisse la trace d'une ligne pouvant évoquer le profil d'une montagne ou le visage d'une femme. L'écriture est aussi un système d'effacement, en même temps ce qu'on écrit et ce qu'on gomme, ce que je fais quand je dessine.</w:t>
      </w:r>
    </w:p>
    <w:p>
      <w:pPr>
        <w:pStyle w:val="Normal"/>
        <w:jc w:val="both"/>
        <w:rPr/>
      </w:pPr>
      <w:r>
        <w:rPr/>
      </w:r>
    </w:p>
    <w:p>
      <w:pPr>
        <w:pStyle w:val="Normal"/>
        <w:jc w:val="both"/>
        <w:rPr/>
      </w:pPr>
      <w:r>
        <w:rPr/>
        <w:t>Mercredi 26 mars 2008  INTERIORS ANARCHY  ((/public/Journal2008/.DSCN4656_m.jpg|Rue Mouzaîa à Paris dans le 19ème arrondissement))   La pensée dessine le retour de l'instant unique. Une mélodie s'élève pourtant. A bout, parce que trop. Parfois, remontent des images. Elles sont, tout au fond, la lie, ce qui a déposé du passé. Fusibles qui empêchent que tout lâche, s'écroule. Tout ceci serait supportable, dans la paume de l'infini. Puis on atteint le cœur. Les sensations de l'enfance. Puis ça tourne autrement, tout, et c'est tout autre chose. Contre la fenêtre de derrière encombrée de toiles d'araignées, essayant de sortir. Cela vient du ciel ou d'ici oui.  Pour l'irradiation dans le corps obscur, la déflagration invisible et les transmutations souterraines. Dans les variations des traverses. L'éventail de la nuit se referme.</w:t>
      </w:r>
    </w:p>
    <w:p>
      <w:pPr>
        <w:pStyle w:val="Normal"/>
        <w:jc w:val="both"/>
        <w:rPr/>
      </w:pPr>
      <w:r>
        <w:rPr/>
      </w:r>
    </w:p>
    <w:p>
      <w:pPr>
        <w:pStyle w:val="Normal"/>
        <w:jc w:val="both"/>
        <w:rPr/>
      </w:pPr>
      <w:r>
        <w:rPr/>
        <w:t>Lundi 7 avril 2008  BE LOST  ((/public/Journal2008/.DSCN4981_m.jpg|Château de Chambord))   Ce qu'on cherchait vous attend, puis vous surprend. Révélation, entendue comme dévoilement du réel, et réalisation concomitante de soi, affirmation de la voix dans l'effacement du je même qui énonce. Car tu es moi, et moi toi ; ton nom est le mien et le mien le tien. Mailles à l'endroit, à l'envers, se tissent dans le travail lui-même. Une inquiétude, c'est pareil. Disparition brutale, on écrit. C'est dans la rue, lors de promenades, de flâneries, que survient la rencontre. Parmi ces co‚àö</w:t>
      </w:r>
      <w:r>
        <w:rPr>
          <w:rFonts w:cs="ＭＳ 明朝;Optima ExtraBlack" w:ascii="ＭＳ 明朝;Optima ExtraBlack" w:hAnsi="ＭＳ 明朝;Optima ExtraBlack"/>
        </w:rPr>
        <w:t>√</w:t>
      </w:r>
      <w:r>
        <w:rPr/>
        <w:t>ò</w:t>
      </w:r>
      <w:r>
        <w:rPr/>
        <w:t>ncidences retenons celle-ci. A mesure qu'on cherche, on y trouve ce qui pour chacun de nous est souvent le plus central. Laisser apparaître le temps dans ces catégories sensuelles m'a toujours fasciné. Ce qui est sensuel, c'est ce qui est lent.</w:t>
      </w:r>
    </w:p>
    <w:p>
      <w:pPr>
        <w:pStyle w:val="Normal"/>
        <w:jc w:val="both"/>
        <w:rPr/>
      </w:pPr>
      <w:r>
        <w:rPr/>
      </w:r>
    </w:p>
    <w:p>
      <w:pPr>
        <w:pStyle w:val="Normal"/>
        <w:jc w:val="both"/>
        <w:rPr/>
      </w:pPr>
      <w:r>
        <w:rPr/>
        <w:t>Lundi 5 mai 2008  I'M AFRAID OF WHAT'S THERE  ((/public/Journal2008/.DSCN5291_m.jpg|Le tramway de Belzunce à Marseille))   Il y a des phrases qui vous viennent comme cela, comme des conclusions. Essayer encore. Râler encore. Râler mieux. Je me rapproche en même temps de mon point de départ et de mon point d'arrivée. J'ai mes faiblesses, auxquelles je cède sans fausse honte., faisant s'évanouir l'indifférence du regard accoutumé. Il y a bien longtemps maintenant. J'ai ouvert les yeux à ce moment là. Conjuguer au minimum. Parler, ‚Äö</w:t>
      </w:r>
      <w:r>
        <w:rPr>
          <w:rFonts w:cs="ＭＳ 明朝;Optima ExtraBlack" w:ascii="ＭＳ 明朝;Optima ExtraBlack" w:hAnsi="ＭＳ 明朝;Optima ExtraBlack"/>
        </w:rPr>
        <w:t>√</w:t>
      </w:r>
      <w:r>
        <w:rPr/>
        <w:t>Ñ¬Æ</w:t>
      </w:r>
      <w:r>
        <w:rPr/>
        <w:t>articuler, avouer, bafouiller, balbutier, bavarder, bégayer, bredouiller, causer, communiquer, converser, débattre, débiter, déblatérer. Dans le temps Comme goutête dans l'eau. Quelque chose, on dirait de l'air. Des lignes. Parler de soi est toujours très complexe. Et conclusion de quoi ?</w:t>
      </w:r>
    </w:p>
    <w:p>
      <w:pPr>
        <w:pStyle w:val="Normal"/>
        <w:jc w:val="both"/>
        <w:rPr/>
      </w:pPr>
      <w:r>
        <w:rPr/>
      </w:r>
    </w:p>
    <w:p>
      <w:pPr>
        <w:pStyle w:val="Normal"/>
        <w:jc w:val="both"/>
        <w:rPr/>
      </w:pPr>
      <w:r>
        <w:rPr/>
        <w:t>ENCORE L'ART PO</w:t>
      </w:r>
    </w:p>
    <w:p>
      <w:pPr>
        <w:pStyle w:val="Normal"/>
        <w:jc w:val="both"/>
        <w:rPr/>
      </w:pPr>
      <w:r>
        <w:rPr/>
        <w:t>C'est mon po - c'est mon po - mon poème&lt;br/&gt;&lt;br/&gt;Que je veux - que je veux - éditer &lt;br/&gt;&lt;br/&gt;Ah je l'ai - ah je l'ai - ah je l'aime &lt;br/&gt;&lt;br/&gt;Mon popo - mon popo - mon pommier     Oui mon po - oui mon po - mon poème &lt;br/&gt;&lt;br/&gt;C'est à pro - à propos - d'un pommier &lt;br/&gt;&lt;br/&gt;Car je l'ai - car je l'ai - car je l'aime &lt;br/&gt;&lt;br/&gt;Mon popo - mon popo - mon pommier     Il donn' des - il donn' des - des poèmes &lt;br/&gt;&lt;br/&gt;Mon popo - mon popo - mon pommier &lt;br/&gt;&lt;br/&gt;C'est pour ça - c'est pour ça - que je l'aime &lt;br/&gt;&lt;br/&gt;La popo - la popomême- au pommier     Je la sucre - et j'y mets - de la crème &lt;br/&gt;&lt;br/&gt;Sur la po - la popomême- au pommier &lt;br/&gt;&lt;br/&gt;Et ça vaut - ça vaut bien - le poème &lt;br/&gt;&lt;br/&gt;Que je vais - que je vais - éditer     {{Raymond Queneau&lt;br/&gt;&lt;br/&gt;&lt;br/&gt;&lt;br/&gt;}}   {{Lecture du poème par Nina}}&lt;br/&gt;&lt;br/&gt; &lt;br/&gt;&lt;br/&gt; &lt;object type= "application/x-shockwave-flash " data= "http://marellezap.free.fr/dewplayer.swf?son=http://horacio.oliveira.free.fr/ninaqueneau.mp3 " height= "20 " width= "200 "&gt; &lt;param name= "movie " value= "http://marellezap.free.fr/dewplayer.swf?son=http://horacio.oliveira.free.fr/ninaqueneau.mp3 " /&gt;&lt;/object&gt; &lt;br/&gt;&lt;br/&gt;&lt;br/&gt;&lt;br/&gt; En écho à ce &lt;a href= "http://rougelarsenrose.blogspot.com/2008/04/il-y-une-grande-distance-entre-ce-quon.html "&gt;billet de Laure Limongi&lt;/a&gt; lu ce matin : ¬¨¬¥ Il y a une grande distance entre ce qu'on appelle le langage poétique et le vôtre‚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 à propos de Raymond Queneau.&lt;br/&gt;&lt;br/&gt;&lt;br/&gt;&lt;br/&gt;","  C'est mon po - c'est mon po - mon poème&lt;br/&gt;&lt;br/&gt; Que je veux - que je veux - éditer&lt;br/&gt;&lt;br/&gt; Ah je l'ai - ah je l'ai - ah je l'aime&lt;br/&gt;&lt;br/&gt; Mon popo - mon popo - mon pommier     Oui mon po - oui mon po - mon poème&lt;br/&gt;&lt;br/&gt; C'est à pro - à propos - d'un pommier&lt;br/&gt;&lt;br/&gt; Car je l'ai - car je l'ai - car je l'aime&lt;br/&gt;&lt;br/&gt; Mon popo - mon popo - mon pommier     Il donn' des - il donn' des - des poèmes&lt;br/&gt;&lt;br/&gt; Mon popo - mon popo - mon pommier&lt;br/&gt;&lt;br/&gt; C'est pour ça - c'est pour ça - que je l'aime&lt;br/&gt;&lt;br/&gt; La popo - la popomême- au pommier     Je la sucre - et j'y mets - de la crème&lt;br/&gt;&lt;br/&gt; Sur la po - la popomême- au pommier&lt;br/&gt;&lt;br/&gt; Et ça vaut - ça vaut bien - le poème&lt;br/&gt;&lt;br/&gt; Que je vais - que je vais - éditer     {{Raymond Queneau&lt;br/&gt;&lt;br/&gt; &lt;br/&gt;&lt;br/&gt;}}   {{Lecture du poème par Nina}}&lt;br/&gt;&lt;br/&gt; &lt;br/&gt;&lt;br/&gt; &lt;object type= "application/x-shockwave-flash " data= "http://marellezap.free.fr/dewplayer.swf?son=http://horacio.oliveira.free.fr/ninaqueneau.mp3 " height= "20 " width= "200 "&gt;&lt;param name= "movie " value= "http://marellezap.free.fr/dewplayer.swf?son=http://horacio.oliveira.free.fr/ninaqueneau.mp3 " /&gt; &lt;/object&gt;&lt;br/&gt;&lt;br/&gt; &lt;br/&gt;&lt;br/&gt; En écho à ce &lt;a href= "http://rougelarsenrose.blogspot.com/2008/04/il-y-une-grande-distance-entre-ce-quon.html "&gt; billet de Laure Limongi&lt;/a&gt; lu ce matin : ¬¨¬¥ Il y a une grande distance entre ce qu'on appelle le langage poétique et le vôtre‚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 à propos de Raymond Queneau.&lt;br/&gt;&lt;br/&gt; &lt;br/&gt;&lt;br/&gt;","","encore art est mon est mon mon poème que veux que veux éditer aime mon popo mon popo mon pommier oui mon oui mon mon poème est pro propos pommier car car car aime mon popo mon popo mon pommier donn des donn des des poèmes mon popo mon popo mon pommier est pour est pour que aime popo popomêmepommier sucre mets crème sur popomêmepommier vaut vaut bien poème que vais que vais éditer raymond queneau lecture poème par nina écho billet laure limongi matin une grande distance entre qu'on appelle langage poétique vôtre‚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propos raymond queneau</w:t>
      </w:r>
    </w:p>
    <w:p>
      <w:pPr>
        <w:pStyle w:val="Normal"/>
        <w:jc w:val="both"/>
        <w:rPr/>
      </w:pPr>
      <w:r>
        <w:rPr/>
      </w:r>
    </w:p>
    <w:p>
      <w:pPr>
        <w:pStyle w:val="Normal"/>
        <w:jc w:val="both"/>
        <w:rPr/>
      </w:pPr>
      <w:r>
        <w:rPr/>
        <w:t>Anne-Marie Garat &lt;br/&gt;&lt;br/&gt; &lt;div class= "external-media " style= "margin: 0 1em 1em 0; float: left; "&gt; &lt;object type= "application/x-shockwave-flash " data= "http://www.dailymotion.com/swf/x5p6vo&amp;amp;related=1 " height= "396 " width= "480 "&gt; &lt;param name= "movie " value= "http://www.dailymotion.com/swf/x5p6vo&amp;amp;related=1 " /&gt; &lt;param name= "wmode " value= "transparent " /&gt; &lt;param name= "FlashVars " value= "playerMode=embedded " /&gt; &lt;/object&gt;&lt;br/&gt;&lt;br/&gt;{{&lt;a href= "http://www.dailymotion.com/video/x5p6vo_anne-marie-garat_creation "&gt;Anne-Marie Garat&lt;/a&gt;}} &lt;/div&gt; &lt;a href= "http://www.anne-marie-garat.com/ "&gt;Anne-Marie Garat&lt;/a&gt; est l'auteur du livre ''Dans la main du diable'', roman populaire et savant, saga érudite à tiroirs, dont la suite ''L'enfant des ténèbres'', vient de sortir chez &lt;a href= "http://www.actes-sud.fr/%20 "&gt;Actes Sud&lt;/a&gt;. Dans Cette interview réalisée par Nicolas Cauchy sur le site &lt;a href= "http://www.auteurs.tv/index.htm "&gt;Auteurs TV&lt;/a&gt;, Anne-Marie Garat parle avec joie et volubilité de son activité d'écrivain, de la matière littéraire, du roman populaire, de la forme romanesque et du bonheur de la lecture, en évoquant au passage les figures tutélaires de Victor Hugo, William Faulkner, Jean Giono et Claude Simon.","&lt;br/&gt;&lt;br/&gt; &lt;div class= "external-media " style= "margin: 0 1em 1em 0; float: left; "&gt; &lt;object type= "application/x-shockwave-flash " data= "http://www.dailymotion.com/swf/x5p6vo&amp;amp;related=1 " height= "396 " width= "480 "&gt;&lt;param name= "movie " value= "http://www.dailymotion.com/swf/x5p6vo&amp;amp;related=1 " /&gt; &lt;param name= "wmode " value= "transparent " /&gt; &lt;param name= "FlashVars " value= "playerMode=embedded " /&gt;&lt;/object&gt;&lt;br/&gt;&lt;br/&gt; {{&lt;a href= "http://www.dailymotion.com/video/x5p6vo_anne-marie-garat_creation "&gt;Anne-Marie Garat&lt;/a&gt;}}&lt;/div&gt; &lt;a href= "http://www.anne-marie-garat.com/ "&gt;Anne-Marie Garat&lt;/a&gt; est l'auteur du livre ''Dans la main du diable'', roman populaire et savant, saga érudite à tiroirs, dont la suite ''L'enfant des ténèbres'', vient de sortir chez &lt;a href= "http://www.actes-sud.fr/%20 "&gt;Actes Sud&lt;/a&gt;. Dans Cette interview réalisée par Nicolas Cauchy sur le site &lt;a href= "http://www.auteurs.tv/index.htm "&gt;Auteurs TV&lt;/a&gt;, Anne-Marie Garat parle avec joie et volubilité de son activité d'écrivain, de la matière littéraire, du roman populaire, de la forme romanesque et du bonheur de la lecture, en évoquant au passage les figures tutélaires de Victor Hugo, William Faulkner, Jean Giono et Claude Simon.","","anne marie garat anne marie garat anne marie garat est auteur livre dans main diable roman populaire savant saga érudite tiroirs dont suite l'enfant des ténèbres vient sortir chez actes sud dans Cette interview réalisée par nicolas cauchy sur site auteurs anne marie garat parle avec joie volubilité son activité écrivain matière littéraire roman populaire forme romanesque bonheur lecture évoquant passage les figures tutélaires victor hugo william faulkner jean giono claude simon</w:t>
      </w:r>
    </w:p>
    <w:p>
      <w:pPr>
        <w:pStyle w:val="Normal"/>
        <w:jc w:val="both"/>
        <w:rPr/>
      </w:pPr>
      <w:r>
        <w:rPr/>
      </w:r>
    </w:p>
    <w:p>
      <w:pPr>
        <w:pStyle w:val="Normal"/>
        <w:jc w:val="both"/>
        <w:rPr/>
      </w:pPr>
      <w:r>
        <w:rPr/>
        <w:t>Dimanche 6 avril 2008  ANOTHER BLACK FEATHER  ((/public/Journal2008/.DSCN4759_m.jpg|Une maison à Azay-le-Rideau))   Il fait froid. La nuit tombe, les voitures glissent sur le bitume. De regarder la face qui se cache dans le dedans de soi. En images, en émotions, en autres appels et souvenirs de langue, sous l'efficace de sa pénétration, elle transporte en nous quelque chose d'autre. Mais la tentation reste : se fermer, faire la coquille, exorciser, jouer les fils de l'air, et souffler à contre-vent. Se taire. Le feu étant l'ombre, le double de soi , mais le verbe être n'existe pas en chinois. Il y a développement, même si on a l'impression de patiner, de faire du sur-place, et qui dit développement dit révélation, en fin de parcours. Une infinité de questions, de problèmes, d'impasses, sans prétention à les résoudre. Il neige en avril. Ajouter quelque chose ?</w:t>
      </w:r>
    </w:p>
    <w:p>
      <w:pPr>
        <w:pStyle w:val="Normal"/>
        <w:jc w:val="both"/>
        <w:rPr/>
      </w:pPr>
      <w:r>
        <w:rPr/>
      </w:r>
    </w:p>
    <w:p>
      <w:pPr>
        <w:pStyle w:val="Normal"/>
        <w:jc w:val="both"/>
        <w:rPr/>
      </w:pPr>
      <w:r>
        <w:rPr/>
        <w:t>L'ETOILE  &lt;br/&gt;&lt;br/&gt;Une étoile dans l'essaim des lampes électriques,     Je n'ai pas mérité Cette clarté     Scintille quand même.     {{&lt;em&gt;Parfum de fumée&lt;/em&gt;, Patti Holappa}}  &lt;br&gt;","  &lt;br/&gt;&lt;br/&gt; Une étoile dans l'essaim des lampes électriques,     Je n'ai pas mérité Cette clarté     Scintille quand même.     {{&lt;em&gt;Parfum de fumée&lt;/em&gt;, Patti Holappa}}   &lt;br/&gt;&lt;br/&gt;</w:t>
      </w:r>
    </w:p>
    <w:p>
      <w:pPr>
        <w:pStyle w:val="Normal"/>
        <w:jc w:val="both"/>
        <w:rPr/>
      </w:pPr>
      <w:r>
        <w:rPr/>
      </w:r>
    </w:p>
    <w:p>
      <w:pPr>
        <w:pStyle w:val="Normal"/>
        <w:jc w:val="both"/>
        <w:rPr/>
      </w:pPr>
      <w:r>
        <w:rPr/>
        <w:t>Jeudi 1er mai 2008  I LOVE YOU ALL THE TIME  ((/public/Journal2008/.DSCN5265_m.jpg|Autoportrait façon Modulor à la Cité Radieuse à Marseille))   Ma sculpture est mon corps, mon corps est ma sculpture. Voir loin, regarder de près. Quelle ne fut pas notre surprise alors. Les versants de l'intime et de l'originel. Tout commence ici. Ne manquez pas les tendres compulsions. Car l'âme était étymologiquement ''pneuma'' (en grec) et ''ruach'' (en hébreu). Et si Cette respiration se met à expirer dans une direction contraire, elle se met à fonctionner comme indice de message chiffré et nuisible. Les filaments qui se dévident de ces fictions ne veulent jamais rien dire. parfois les mots ont deux sens. L'envers du souffle produit par la voix. De toutes manières rien de tout ce qui advient et adviendra n'a la moindre importance. Dans les lieux comme dans les cœurs. Je ne serai plus que cet écho en train de s'évanouir.</w:t>
      </w:r>
    </w:p>
    <w:p>
      <w:pPr>
        <w:pStyle w:val="Normal"/>
        <w:jc w:val="both"/>
        <w:rPr/>
      </w:pPr>
      <w:r>
        <w:rPr/>
      </w:r>
    </w:p>
    <w:p>
      <w:pPr>
        <w:pStyle w:val="Normal"/>
        <w:jc w:val="both"/>
        <w:rPr/>
      </w:pPr>
      <w:r>
        <w:rPr/>
        <w:t>Dimanche 22 juin 2008  DON'T FART ON MY HEART  ((/public/Journal2008/.DSCN5684_m.jpg|Quartier des Cités Unies à Savigny-le-Temple))   Le silence fixe le cri jeté par l'œil vacant sous ce masque de craie. Plus ou moins dans cet esprit-là. Paroles, rêves, placards, vitrines et statues : tout, de la ville, devient écriture. Le présent manque tout, parce que ce qui donnerait sens est déjà affecté par la catastrophe réalisée, ce qui est perdu. Mais dans cet étroit basculement de l'éphémère, dans la coquille fragile des signes qui survivent mais vont cesser, quelque chose est là qu'on ne peut retenir mais qui pour nous doit être le chemin obligatoire. Je me vois apparaître quand je creuse les vides que je croyais remplis. Je suis bref comme un dessin japonais. Ce qui est manqué, ce qui est monstre, ce qui ne peut pas vivre, ce qui ne peut pas aboutir. J'étais comme eux, je préférais l'erreur à son contraire. Ma détermination est palpable, jubilatoire. C'est alors qu'il éprouva l'immensité de sa fatigue.</w:t>
      </w:r>
    </w:p>
    <w:p>
      <w:pPr>
        <w:pStyle w:val="Normal"/>
        <w:jc w:val="both"/>
        <w:rPr/>
      </w:pPr>
      <w:r>
        <w:rPr/>
      </w:r>
    </w:p>
    <w:p>
      <w:pPr>
        <w:pStyle w:val="Normal"/>
        <w:jc w:val="both"/>
        <w:rPr/>
      </w:pPr>
      <w:r>
        <w:rPr/>
      </w:r>
    </w:p>
    <w:p>
      <w:pPr>
        <w:pStyle w:val="Normal"/>
        <w:jc w:val="both"/>
        <w:rPr/>
      </w:pPr>
      <w:r>
        <w:rPr/>
        <w:t>Lundi 9 juin 2008  BE LIGHT  ((/public/Journal2008/.DSCN5519_m.jpg|Une vieille femêmedans les rues de l'Isle-sur-la-Sorgue))   D'une certaine façon, ils coupent le flux, le fleuve de la phrase ; mais d'une autre, plus profonde, ils accroissent la vitesse de la page, ils coulent plus facilement de ligne en ligne, ils nous maintiennent dans la vigueur du courant, dans l'énergie couturière des fleuves, dans quelque chose Comme course commune et depuis longtemps, dans pourquoi pas ? L'éjaculation abondante et paternelle. Savourant sans se l'avouer des vengeances indicibles à l'égard de tous ceux qui, occupés ailleurs, nous avaient abandonnés. C'est désorganisé de l'intérieur et, lorsque nous passons d'une histoire à une autre, il y a le grésillement de la radio qui marque une frontière comme la vibration du casque lorsque l'on rencontre un mur. C'était à la fois un moment de perte et un moment de création. Nous en sommes peut-être là. C'est partout à je ne suis pas.</w:t>
      </w:r>
    </w:p>
    <w:p>
      <w:pPr>
        <w:pStyle w:val="Normal"/>
        <w:jc w:val="both"/>
        <w:rPr/>
      </w:pPr>
      <w:r>
        <w:rPr/>
      </w:r>
    </w:p>
    <w:p>
      <w:pPr>
        <w:pStyle w:val="Normal"/>
        <w:jc w:val="both"/>
        <w:rPr/>
      </w:pPr>
      <w:r>
        <w:rPr/>
        <w:t>Dimanche 2 novembre 2008  SOMETHING IS NOT RIGHT WITH ME  ((/public/Journal2008/.DSCN6591_m.jpg|Travaux pour le Tramway à Reims||Travaux pour le Tramway à Reims, oct 2008))   Les idées s'améliorent. Le sens des mots y participe. Concision, épaisseur, densité, et puis que diable, juste satisfaction ne vaut pas suffisance, ça ne prend plus de nos jours c'est tout blanc ou tout noir. Il m'arrive parfois d'avancer de quelques pas, de projeter des diagonales, de viser les angles. M'enfoncer entre les lignes comme dans des sables mouvants. Une articulation à repenser, en évitant les pièges, les allégeances, les impasses et les reniements. Leurs origines multiples l'écheveau encore toujours. C'est une technique de réappropriation, au même titre que le détournement. Bientôt, le jeu sera fini pour toujours. Que faire de mieux lorsqu'on s'est de toute façon voué à la perdition ?</w:t>
      </w:r>
    </w:p>
    <w:p>
      <w:pPr>
        <w:pStyle w:val="Normal"/>
        <w:jc w:val="both"/>
        <w:rPr/>
      </w:pPr>
      <w:r>
        <w:rPr/>
      </w:r>
    </w:p>
    <w:p>
      <w:pPr>
        <w:pStyle w:val="Normal"/>
        <w:jc w:val="both"/>
        <w:rPr/>
      </w:pPr>
      <w:r>
        <w:rPr/>
        <w:t>Mercredi 28 mai 2008  LE PREMIER VENU  ((/public/Journal2008/.chantier1_m.jpg|Chantier))   C'est la guerre, mais on ne voit pas l'ennemi. Notre monde est profondément masqué. La lumière, et puis, le bruit qui précède l'éclair. L'écriture peut-elle nous aider à le voir, le repérer, le reconnaître ? Et puis tout semblait être entièrement déblayé ou presque. On ne s'est pas arrêté. Le sol s'escamote sans qu'à aucun moment on ne se sente en danger. Nous apprendre à savoir nous défendre. Comme allant de soi. Je ne m'en étais même pas aperçu. La privation de sens s'exerce désormais d'une manière insaisissable. Vous comprenez, le problème aujourd'hui est qu'on ne sait plus à est l'ennemi. Puis, un beau jour, les scènes suivantes sont venues tout naturellement.</w:t>
      </w:r>
    </w:p>
    <w:p>
      <w:pPr>
        <w:pStyle w:val="Normal"/>
        <w:jc w:val="both"/>
        <w:rPr/>
      </w:pPr>
      <w:r>
        <w:rPr/>
      </w:r>
    </w:p>
    <w:p>
      <w:pPr>
        <w:pStyle w:val="Normal"/>
        <w:jc w:val="both"/>
        <w:rPr/>
      </w:pPr>
      <w:r>
        <w:rPr/>
        <w:t>Mardi 10 juin 2008  SLEEPWORKS  ((/public/Journal2008/.DSCN5545_m.jpg|Mariage à l'église de l'Isle-sur-la-Sorgue))   La représentation de l'étendue et de la plénitude infinies du cosmos est le résultat du mélange poussé au dernier point d'une création laborieuse et d'une libre détermination de soi-même. La ville en repos comme on dit du sable qui au fond de l'eau après qu'on l'ait dissipé retombe sur ses reliefs. La surface de l'eau se rapproche, j'ai cru voir le soleil. Le soir ils écoutent la même musique à peine gaie, un visage se montre à un tournant du monde habité. C'est certainement un mauvais rêve à faire que la science des rêves déconseille. Le fantastique nécessite davantage de précision. Aujourd'hui, comprenant qu'il n'en est rien, lorsque qu'un malheureux tend la main, je souris, parce que ça ne coute rien, et passe mon chemin. Une présence évidemment liée à la ville, et évidemment tissée à même le quotidien. Le cercle de l'émancipation doit être commencé. On savait d'expérience que les apparences sont parfois trompeuses. Ma chance est qu'elle ne se retourne pas.</w:t>
      </w:r>
    </w:p>
    <w:p>
      <w:pPr>
        <w:pStyle w:val="Normal"/>
        <w:jc w:val="both"/>
        <w:rPr/>
      </w:pPr>
      <w:r>
        <w:rPr/>
      </w:r>
    </w:p>
    <w:p>
      <w:pPr>
        <w:pStyle w:val="Normal"/>
        <w:jc w:val="both"/>
        <w:rPr/>
      </w:pPr>
      <w:r>
        <w:rPr/>
        <w:t>Lundi 23 juin 2008 __HEARTS A MESS  ((/public/Journal2008/.DSCN5694_m.jpg|Jardin derrière l'église à Savigny-le-Temple))   Vous ne sauriez me croire. Même si je le racontais. Nous possédons tout ce à quoi nous renonçons. Raconter, c'est créer, car vivre ce n'est qu'être vécu. Réserve d'images, de sensations, de phrases. Nous sommes des vaisseaux scellés, flottant dans ce qu'il est commode d'appeler la réalité. ‚àö</w:t>
      </w:r>
      <w:r>
        <w:rPr>
          <w:rFonts w:cs="ＭＳ 明朝;Optima ExtraBlack" w:ascii="ＭＳ 明朝;Optima ExtraBlack" w:hAnsi="ＭＳ 明朝;Optima ExtraBlack"/>
        </w:rPr>
        <w:t>√</w:t>
      </w:r>
      <w:r>
        <w:rPr/>
        <w:t>Ñ</w:t>
      </w:r>
      <w:r>
        <w:rPr/>
        <w:t xml:space="preserve"> certains moments sans aucune raison, sans le moindre effort, la matière qui les scelle cède. La réalité c'est-à-dire une scène fait irruption à l'intérieur. Elles sont faites de quelque chose de durable. C'est une preuve de leur réalité. Alors on donne en dépit de qui l'on sait à qui l'on sait ce que l'on voit. Alors parfois on y retourne par habitude, moins qu'avant. Ce n'est pas qu'une question de syllabe. ‚àö</w:t>
      </w:r>
      <w:r>
        <w:rPr>
          <w:rFonts w:cs="ＭＳ 明朝;Optima ExtraBlack" w:ascii="ＭＳ 明朝;Optima ExtraBlack" w:hAnsi="ＭＳ 明朝;Optima ExtraBlack"/>
        </w:rPr>
        <w:t>√</w:t>
      </w:r>
      <w:r>
        <w:rPr/>
        <w:t>Ñ</w:t>
      </w:r>
      <w:r>
        <w:rPr/>
        <w:t xml:space="preserve"> qui le dit l'on acquiesce. Aussi je ne raconte pas.</w:t>
      </w:r>
    </w:p>
    <w:p>
      <w:pPr>
        <w:pStyle w:val="Normal"/>
        <w:jc w:val="both"/>
        <w:rPr/>
      </w:pPr>
      <w:r>
        <w:rPr/>
      </w:r>
    </w:p>
    <w:p>
      <w:pPr>
        <w:pStyle w:val="Normal"/>
        <w:jc w:val="both"/>
        <w:rPr/>
      </w:pPr>
      <w:r>
        <w:rPr/>
        <w:t>Mercredi 19 novembre 2008  GOSSIP IS WHERE THE MUSIC IS  ((/public/Journal2008/.DSCN6633_m.jpg|Point éphémère à Paris||Point éphémère à Paris, nov 2008))   Le ciel est noir qui est dans le fond. Rompue la courbe unie du ciel, perce un tremblement de lumière embué. Quand j'ai ouvert la fenêtre l'arbre me ressemble. J'ai suivi sur la ligne à son reflet comme ouvrir ciel et terre. Ce qui fut fait. Ce qui bat, ce qui sauve et désespère. On voit l'éternel retour, là, à l'œuvre. Des détails très précis en eux-mêmes, par leur simple juxtaposition, donne un ensemble tout à fait saisissable, mais flou. L'espace est à la fois construit et déconstruit, créant un ensemble mouvant, instable. La langue tourne l'horizon avec l'encre du jour voilée derrière les rideaux.</w:t>
      </w:r>
    </w:p>
    <w:p>
      <w:pPr>
        <w:pStyle w:val="Normal"/>
        <w:jc w:val="both"/>
        <w:rPr/>
      </w:pPr>
      <w:r>
        <w:rPr/>
      </w:r>
    </w:p>
    <w:p>
      <w:pPr>
        <w:pStyle w:val="Normal"/>
        <w:jc w:val="both"/>
        <w:rPr/>
      </w:pPr>
      <w:r>
        <w:rPr/>
        <w:t>Mercredi 11 juin 2008  SING A SIMPLE SONG  ((/public/Journal2008/.DSCN5512_m.jpg|détritus à la fin du marché à l'Isle-sur-la-Sorgue))   Le soleil repousse toujours plus loin l'horizon. Dans une éternité de charme évanescent et de transparences douces et caressantes. Tous ces correctifs, toutes ces variations ici et là, ici ou là, dessinent un paysage tremblant. Comment faire, franchement : comment faire autrement ? L'usage des mots, plus glissant qu'il n'y paraît. Comment faire mieux ? me dis-je souvent, même. Les traits deviennent matière, palpables, tellement vivants, mouvants et sans cesse différents, imprévisibles. Mais souvent même de parler : la parole, source de malentendus, détient en son essence quelque chose d'indécent. Assourdissez-les et les voilà dénonçant leur état de prisonniers. Car vivre, en règle générale, c'est épuiser une série de grands et petits malheurs. Autrefois inconsolables, voilà que vous poussent des ailes qui vous élancent dans un vol serein, accompagnés de souvenirs discrets et voilés.</w:t>
      </w:r>
    </w:p>
    <w:p>
      <w:pPr>
        <w:pStyle w:val="Normal"/>
        <w:jc w:val="both"/>
        <w:rPr/>
      </w:pPr>
      <w:r>
        <w:rPr/>
      </w:r>
    </w:p>
    <w:p>
      <w:pPr>
        <w:pStyle w:val="Normal"/>
        <w:jc w:val="both"/>
        <w:rPr/>
      </w:pPr>
      <w:r>
        <w:rPr/>
        <w:t>Lundi 14 avril 2008  BLUE TIME VERSUS SUSPENSE  ((/public/Journal2008/.RueLafayette_m.jpg|Rue Lafayetête soleil couchant))   Pour déjouer la vitesse du tourment, chercher à pas flottants la berge à s'échouer et percevoir, soudain. De ce lieu à les mots tombent sans carapace et la douleur fait mouche. Qu'en vois-tu depuis ta petite fenêtre que je ne connais pas ? Des pans entiers tombent sous le sens quand d'autres, parallèlement, se désemplissent sans le moindre heurt, et tout peut se faire et se lire en même temps que se déroulent un certain nombre d'assises imaginées. ‚àö</w:t>
      </w:r>
      <w:r>
        <w:rPr>
          <w:rFonts w:cs="ＭＳ 明朝;Optima ExtraBlack" w:ascii="ＭＳ 明朝;Optima ExtraBlack" w:hAnsi="ＭＳ 明朝;Optima ExtraBlack"/>
        </w:rPr>
        <w:t>√</w:t>
      </w:r>
      <w:r>
        <w:rPr/>
        <w:t>§</w:t>
      </w:r>
      <w:r>
        <w:rPr/>
        <w:t>tre ce corps à grande vitesse de présent effleurant la douleur au toucher les gestes d'autrui et leurs pétales de mémoire et de scintillement. Les mots les plus simples, les tournures de phrases les plus souples sont ceux qui expriment le plus. Permettez-moi d'y revenir.</w:t>
      </w:r>
    </w:p>
    <w:p>
      <w:pPr>
        <w:pStyle w:val="Normal"/>
        <w:jc w:val="both"/>
        <w:rPr/>
      </w:pPr>
      <w:r>
        <w:rPr/>
      </w:r>
    </w:p>
    <w:p>
      <w:pPr>
        <w:pStyle w:val="Normal"/>
        <w:jc w:val="both"/>
        <w:rPr/>
      </w:pPr>
      <w:r>
        <w:rPr/>
        <w:t>Jeudi 10 avril 2008  SOFT POWER  ((/public/Journal2008/.DSCN4745_m.jpg|L'Indre à Azay-le-Rideau))   Des procédures dilatoires, des détours et des biais, pour traiter mon sujet comme sans y toucher. Mon parti pris n'est somêmetoute pas très différent de la manière ironique dont procède mon modèle. Mais les yeux bandés par le brouillard, j'imagine le fleuve comme un ciel à l'envers à de gros dirigeables bleus, blancs et gris dérivent sans jamais se poser, souriant de tous leurs fanons.Toute pensée sûre d'elle-même est violente. Dans l'épaisseur des signes. Le volume de la colère du jour. Sa dissémination irréversible. Sous la lumière, une saison s'assume. Une impatience. Une exigence. Un pur élan. Un refus. Un mouvement souverain. Une surprise émerveillée. Un état d'ébullition. Mais par quoi commencer ?</w:t>
      </w:r>
    </w:p>
    <w:p>
      <w:pPr>
        <w:pStyle w:val="Normal"/>
        <w:jc w:val="both"/>
        <w:rPr/>
      </w:pPr>
      <w:r>
        <w:rPr/>
      </w:r>
    </w:p>
    <w:p>
      <w:pPr>
        <w:pStyle w:val="Normal"/>
        <w:jc w:val="both"/>
        <w:rPr/>
      </w:pPr>
      <w:r>
        <w:rPr/>
        <w:t xml:space="preserve">Autoportrait d'Alice C'est une petite fille de dix ans qui a les cheveux blond/châtains et des yeux bleus.%%% Elle est plutôt petite en taille. Elle est imaginative, bavarde et des fois elle est impatiente.%%% Elle adore lire et regarder  "Starsky et Hutch " en série télé. Ses sports préférés (même si elle%%% n'est pas une grande sportive) sont la natation et le tennis. Si on devait lui demander son plat préféré ce serait%%% un croque-madame.%%% Elle aime bien dessiner, écrire des romans et elle a souvent les cheveux en bataille et elle est parfois gourmande.%%% Elle aime bien embêter sa sœur même si ça ne l'a mène à rien et on ne peut%%% pas dire qu'elle ne joue pas beaucoup avec sa sœur.%%% Son signe astrologique est ''Vierge'' mais elle aurait préféré ''Capricorne'' ou ''Poisson''.%%% Elle adore la ''Grèce'' et sa ''Mythologie''.%%% Elle aurait préféré avoir sa chambre pour elle toute seule car elle aime bien%%% avoir un endroit pour elle.%%%   __Alice  ((/public/./.alice_m.jpg|Portrait d'Alice à la médiathèque de Melun||Portrait d'Alice à la médiathèque de Melun, jan 2009))","  C'est une petite fille de dix ans qui a les cheveux blond/châtains et des yeux bleus.&lt;br/&gt;&lt;br/&gt; Elle est plutôt petite en taille. Elle est imaginative, bavarde et des fois elle est impatiente.&lt;br/&gt;&lt;br/&gt; Elle adore lire et regarder ¬´ Starsky et Hutch¬´  en série télé. Ses sports préférés (même si elle&lt;br/&gt;&lt;br/&gt; n'est pas une grande sportive) sont la natation et le tennis. Si on devait lui demander son plat préféré ce serait&lt;br/&gt;&lt;br/&gt; un croque-madame.&lt;br/&gt;&lt;br/&gt; Elle aime bien dessiner, écrire des romans et elle a souvent les cheveux en bataille et elle est parfois gourmande.&lt;br/&gt;&lt;br/&gt; Elle aime bien embêter sa sœur même si ça ne l'a mène à rien et on ne peut&lt;br/&gt;&lt;br/&gt; pas dire qu'elle ne joue pas beaucoup avec sa sœur.&lt;br/&gt;&lt;br/&gt; Son signe astrologique est &lt;em&gt;Vierge&lt;/em&gt; mais elle aurait préféré &lt;em&gt;Capricorne&lt;/em&gt; ou &lt;em&gt;Poisson&lt;/em&gt;.&lt;br/&gt;&lt;br/&gt; Elle adore la &lt;em&gt;Grèce&lt;/em&gt; et sa &lt;em&gt;Mythologie&lt;/em&gt;.&lt;br/&gt;&lt;br/&gt; Elle aurait préféré avoir sa chambre pour elle toute seule car elle aime bien&lt;br/&gt;&lt;br/&gt; avoir un endroit pour elle.&lt;br/&gt;&lt;br/&gt; </w:t>
      </w:r>
    </w:p>
    <w:p>
      <w:pPr>
        <w:pStyle w:val="Normal"/>
        <w:jc w:val="both"/>
        <w:rPr/>
      </w:pPr>
      <w:r>
        <w:rPr/>
      </w:r>
    </w:p>
    <w:p>
      <w:pPr>
        <w:pStyle w:val="Normal"/>
        <w:jc w:val="both"/>
        <w:rPr/>
      </w:pPr>
      <w:r>
        <w:rPr/>
        <w:t>Vendredi 18 avril 2008  BRIGHT LIGHTS  ((/public/Journal2008/.vitrescassees_m.jpg|Vitres cassées à Paris))   Derrière une vitre épaisse, il pouvait seulement le voir, le sentir bouger dans la lumière et le silence qui l'enveloppait dans un grand manteau noir. Dans Cette histoire sans paroles, il ressemblait au muet qui confiait à un sourd qu'un aveugle les regardait. Vous voyez ce que je veux dire les filles ? Toujours vulnérable et poussiéreux, tel un insecte sans ailes et sans avenir.  C'est comme si je ne l'avais pas fait. Comme ça avec une passoire, c'est-à-dire laissant passer, venir, laissant venir la rive. Mais en ayant quand même acquis l'expérience et l'assurance. J'ai l'impression que ce n'est pas vraiment arrivé, alors même que j'en ressens les effets. On ne fait qu'avancer. On ne se retourne pas.</w:t>
      </w:r>
    </w:p>
    <w:p>
      <w:pPr>
        <w:pStyle w:val="Normal"/>
        <w:jc w:val="both"/>
        <w:rPr/>
      </w:pPr>
      <w:r>
        <w:rPr/>
      </w:r>
    </w:p>
    <w:p>
      <w:pPr>
        <w:pStyle w:val="Normal"/>
        <w:jc w:val="both"/>
        <w:rPr/>
      </w:pPr>
      <w:r>
        <w:rPr/>
        <w:t>Le regard pixélisé Il se trame quelque chose entre Paris et Troyes aujourd'hui, écrit Hervé Le Crosnier. Dans l'inconscient des papiers entassés, dans le geste manuscrit de l'archiviste, dans les parcours poétiques de celui qui ne veut pas lire, mais capter les traces. La photographie a été inventée pour cela. Quand il s'agit de photographier l'écrit, les livres, les cahiers, les notes, les événements calligraphiés de la main malhabile du scribe, on se trouve à ce carrefour de ce qui signifie et de ce qui signe fit. "   ((http://www.polylogue.org/images/uploads//filda/filda21.jpg))   ((http://www.polylogue.org/images/uploads//filda/filda18.jpg))    "Numériser, ce n'est pas seulement changer de support, c'est redonner à lire, à voir et à émotionner. La  "photographie numérique " ne fait pas de photocopies, elle invente le regard pixélisé. Mais bon, faut déjà avoir le regard.... "   ((http://www.polylogue.org/images/uploads//filda/filda23.jpg))   ((http://www.polylogue.org/images/uploads//filda/filda11.jpg))   Nicolas Taffin a photographié 1700 images et donne à voir sur [son site|http://www.polylogue.org/] 17 kilomètres d'[Archives de l'Aube|http://www.archives-aube.com/]. Cartons, papiers, rubans, encre et plumes. L'administration de l'histoire et l'histoire des administrés comme matériaux d'une quête photographique. L'exposition ouvre du 24 avril au 24 juin aux Archives de l'Aube à Troyes.   ((http://www.polylogue.org/images/uploads//filda50.jpg))   ((http://www.polylogue.org/images/uploads//filda/filda09.jpg))    "La photographie in-situ n'a pas de limite, écrit Nicolas Taffin : les défauts, difficultés de position, problèmes de lumière, de reflets, deviennent des interlocuteurs pour un dialogue. On négocie, je leur laisse de la place. Tout plutôt que de s'installer dans un confort de studio. Je deviens tolérant. C'est peut-être un signe de sortie de l'image. "   ((http://www.polylogue.org/images/uploads//filda/filda29.jpg))   ((http://www.polylogue.org/images/uploads//filda/filda05.jpg))   Sur le site [Polylogue de Nicolas Taffin|http://www.polylogue.org/commentaires.php?id=124_0_1_0_C].</w:t>
      </w:r>
    </w:p>
    <w:p>
      <w:pPr>
        <w:pStyle w:val="Normal"/>
        <w:jc w:val="both"/>
        <w:rPr/>
      </w:pPr>
      <w:r>
        <w:rPr/>
      </w:r>
    </w:p>
    <w:p>
      <w:pPr>
        <w:pStyle w:val="Normal"/>
        <w:jc w:val="both"/>
        <w:rPr/>
      </w:pPr>
      <w:r>
        <w:rPr/>
        <w:t>Vendredi 2 mai 2008  IS THERE A GHOST  ((/public/Journal2008/.DSCN5263_m.jpg|Appartement en réfection à la Cité Radieuse à Marseille))   Sécheresse de narration. Ces profils calmes qui, brusquement, ont une courbe comme pour les larmes. Finalement l'esprit libre et vagabond, assez ouvert à tout ce qui, ici ou là, à l'intérieur, pourrait surgir. Se souvenir de ça est l'opération magique, violente, qui n'est justifiable et supportable que dans la tendresse reçue et donnée. Plus tard, Cette tendresse a disparu, on s'en souvient. Le jour lui fait peur, avec ses affres. Ses offres. Je m'intéresse d'avoir déjà certaines méthodes pour être efficace. Les rythmes ternaires notamment du type : ''Elle crie, elle tombe, elle est au sein des flot'', pour accélérer vivement une action, télescoper une succession d'actes. L'usage de la virgule de préférence à ''et'' pour les mêmes raisons. L'usage dans une même phrase d'un passé défini et d'un imparfait ayant le même sujet. Une certaine rigueur m'attire. Avec encore et toujours le cinéma comme modèle. En un clin d'œil, il est touché, il tombe à l'eau, son chapeau surnage. Stop.</w:t>
      </w:r>
    </w:p>
    <w:p>
      <w:pPr>
        <w:pStyle w:val="Normal"/>
        <w:jc w:val="both"/>
        <w:rPr/>
      </w:pPr>
      <w:r>
        <w:rPr/>
      </w:r>
    </w:p>
    <w:p>
      <w:pPr>
        <w:pStyle w:val="Normal"/>
        <w:jc w:val="both"/>
        <w:rPr/>
      </w:pPr>
      <w:r>
        <w:rPr/>
        <w:t>Samedi 19 avril 2008  AILLEURS DEMAIN  ((/public/Journal2008/.horizonmarne_m.jpg|Terrain vague à Chessy Marne-la-Vallée))   Dans tout film, le montage est essentiel. ‚àö</w:t>
      </w:r>
      <w:r>
        <w:rPr>
          <w:rFonts w:cs="ＭＳ 明朝;Optima ExtraBlack" w:ascii="ＭＳ 明朝;Optima ExtraBlack" w:hAnsi="ＭＳ 明朝;Optima ExtraBlack"/>
        </w:rPr>
        <w:t>√</w:t>
      </w:r>
      <w:r>
        <w:rPr/>
        <w:t>¢</w:t>
      </w:r>
      <w:r>
        <w:rPr/>
        <w:t>veiller la curiosité n'est pas une affaire simple. ‚àö</w:t>
      </w:r>
      <w:r>
        <w:rPr>
          <w:rFonts w:cs="ＭＳ 明朝;Optima ExtraBlack" w:ascii="ＭＳ 明朝;Optima ExtraBlack" w:hAnsi="ＭＳ 明朝;Optima ExtraBlack"/>
        </w:rPr>
        <w:t>√</w:t>
      </w:r>
      <w:r>
        <w:rPr/>
        <w:t>Ñ</w:t>
      </w:r>
      <w:r>
        <w:rPr/>
        <w:t xml:space="preserve"> chaque détail, son regard s'allume. En bas la menace de devenir autre paradoxe voix présence coupée en absence, échec parlé reconstruit décors passé. La clarté entre par la fenêtre, on voit les choses comme arrêtées dans leur évidence livre ouvert, table fauteuil on voudrait sauver Cette limpidité, on regarde mais le regard ne peut pas suffire. La lumière s'est changée en cris, le vent blessé est introuvable. Ce n'est peut-être qu'en rêve que je retournerai là-bas. Seulement une lumière simple et sensée, la lumière pleine des origines. Pour arriver à un montage, il faut connaître la fin. La vie est un mal d'autant plus aveugle qu'il est merveilleusement plein de douceur.</w:t>
      </w:r>
    </w:p>
    <w:p>
      <w:pPr>
        <w:pStyle w:val="Normal"/>
        <w:jc w:val="both"/>
        <w:rPr/>
      </w:pPr>
      <w:r>
        <w:rPr/>
      </w:r>
    </w:p>
    <w:p>
      <w:pPr>
        <w:pStyle w:val="Normal"/>
        <w:jc w:val="both"/>
        <w:rPr/>
      </w:pPr>
      <w:r>
        <w:rPr/>
        <w:t>Jeudi 29 mai 2008  LAST NIGHT I DREAMT THAT SOMEBODY LOVED ME  ((/public/Journal2008/.cafepoissonrouge_m.jpg|Café Le Poisson Rouge, Paris 10ème))   Le passé n'est plus porteur d'aucune leçon et il n'y a rien à attendre de l'avenir. Dehors il faisait beau, l'herbe a recommencé à pousser un peu sur le terrain, par endroits, Avec quoi on pense, avec quoi la pensée se remplit et se désintègre en même temps. C'est comme si, sans cesse, ils essayaient de donner une figure à leur cerveau rempli d'images, et que justement ça n'arrivait pas à prendre une forme simple, mais qu'il y avait toujours une prolifération des chocs, des augmentations ou des réductions. La réalité devient une grande vague dangereuse. Atomisée, bégayant. La chape d'un présent immobile immobilise le monde en le coupant de ses repères historiques, et, ainsi, le rend réceptif ou l'accoutume à la présence de la violence. Vitre resplendissante d'un éclat qui se brise dans l'ombre qui se fait.</w:t>
      </w:r>
    </w:p>
    <w:p>
      <w:pPr>
        <w:pStyle w:val="Normal"/>
        <w:jc w:val="both"/>
        <w:rPr/>
      </w:pPr>
      <w:r>
        <w:rPr/>
      </w:r>
    </w:p>
    <w:p>
      <w:pPr>
        <w:pStyle w:val="Normal"/>
        <w:jc w:val="both"/>
        <w:rPr/>
      </w:pPr>
      <w:r>
        <w:rPr/>
        <w:t>Jeudi 19 juin 2008  THE BRIDGE IS BROKEN  ((/public/Journal2008/.DSCN5576_m.jpg|Têtes de mannequins dans une vitrine à Paris))   On pourrait d'abord y aller à vue d'œil. Le lieu n'est pas chose qu'on admire. Il est ce qui nous parle. D'une voix sourde le plus souvent, et qu'il faut savoir reconnaître, mais bientôt insistante. La gomêmepossède une force d'évocation considérable, similaire à celle des ruines. Elle capture, enlève et porte ce qu'elle efface. Je sais que Cette réalité est constituée de temporalités hétéroclites. Eux nous viennent autour de l'étendue. C'est l'air qui les tient ; ils se font dedans. Les parois se traversent gr</w:t>
      </w:r>
      <w:r>
        <w:rPr>
          <w:rFonts w:cs="ＭＳ 明朝;Optima ExtraBlack" w:ascii="ＭＳ 明朝;Optima ExtraBlack" w:hAnsi="ＭＳ 明朝;Optima ExtraBlack"/>
        </w:rPr>
        <w:t>√</w:t>
      </w:r>
      <w:r>
        <w:rPr/>
        <w:t>¢</w:t>
      </w:r>
      <w:r>
        <w:rPr/>
        <w:t>ce à eux. Les résidus de gomme, ce qui reste de ce qui a été, apparaissent ainsi comme des vestiges d'une petite tragédie. Le lieu parle d'ici, avec les moyens d'ici, mais d'ailleurs aussi bien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comme d'un ailleurs dans l'ici. Sourd et blanc, syllabes souffle             inutilement tu poursuis la voix. Et de là, vite et vite ; de là tout alla loin.</w:t>
      </w:r>
    </w:p>
    <w:p>
      <w:pPr>
        <w:pStyle w:val="Normal"/>
        <w:jc w:val="both"/>
        <w:rPr/>
      </w:pPr>
      <w:r>
        <w:rPr/>
      </w:r>
    </w:p>
    <w:p>
      <w:pPr>
        <w:pStyle w:val="Normal"/>
        <w:jc w:val="both"/>
        <w:rPr/>
      </w:pPr>
      <w:r>
        <w:rPr/>
        <w:t>Vendredi 20 juin 2008  IS YOU ME  ((/public/Journal2008/.DSCN5563_m.jpg|Déménageurs sur les quais à Paris))   Le premier regard est pour vous. Dans le miroir, j'ai vu son bras qui entrait par erreur dans l'image, et il y a eu un moment à ce qui était lui était moi, tout se mélangeait. Et tout cela porte, à jamais fichée au profond, une ombre longue qui va. Les meilleurs manquent de toute conviction alors que les pires débordent d'intensité passionnée. Il y a toujours des gens qui patrouillent à la frontière de leur discipline. Le deuxième regard est pour le diable. Organiser notre existence de façon qu'elle soit aux yeux des autres un mystère, et que ceux mêmes qui nous connaissent le mieux nous ignorent seulement de plus près que les autres. Loin déjà le monde. Tombé, vite fendu, quelques fragiles ombres. Déjà on rentre, il s'éloignait, toutes les fois la langue, toutes, tout à fait ferrant : elle souriait de loin, un peu triste. Se retrouver dans un état d'extrême secousse, éclaircie d'irréalité, avec dans un coin de soi-même des morceaux du monde réel. J'ai senti le contact des deux bras frais.</w:t>
      </w:r>
    </w:p>
    <w:p>
      <w:pPr>
        <w:pStyle w:val="Normal"/>
        <w:jc w:val="both"/>
        <w:rPr/>
      </w:pPr>
      <w:r>
        <w:rPr/>
      </w:r>
    </w:p>
    <w:p>
      <w:pPr>
        <w:pStyle w:val="Normal"/>
        <w:jc w:val="both"/>
        <w:rPr/>
      </w:pPr>
      <w:r>
        <w:rPr/>
        <w:t>Samedi 13 septembre 2008  ECLIPSE AT DAWN  ((/public/Journal2008/.IMG_1321_m.jpg|Terrain de basket rue Pailleron à Paris||Terrain de basket rue Pailleron à Paris, aà 2008))   Il y a un ressort d'énergie dont je garde la mémoire dans le corps et qui vient de l'enfance. C'est de ne pouvoir plus être ce qu'il a été, mais de persévérer autrement et malgré tout, qu'il conserve encore sa raison d'être. D'ailleurs on sait qu'on se hausse du col. Ce qui ne se différencie pas tant par ce qu'on entend que par ce qu'on voit. La parole, on ne la donne jamais aux métaphores. Le langage est un outil qui se corrige soi-même, palliant tant bien que mal ses propres manques. Un souffle voudrait que l'on prête attention à sa respiration propre. Partout un silence de mort et il devait être tard, une odeur de tard. Ces terreurs jours après jours elles nous usent encore ça je le sens, qu'elles nous usent. Vous savez ce que je veux dire - je connais pas les mots pour dire ça.  Nous ne sommes peut-être rien de plus que les livres que nous avons lus ?</w:t>
      </w:r>
    </w:p>
    <w:p>
      <w:pPr>
        <w:pStyle w:val="Normal"/>
        <w:jc w:val="both"/>
        <w:rPr/>
      </w:pPr>
      <w:r>
        <w:rPr/>
      </w:r>
    </w:p>
    <w:p>
      <w:pPr>
        <w:pStyle w:val="Normal"/>
        <w:jc w:val="both"/>
        <w:rPr/>
      </w:pPr>
      <w:r>
        <w:rPr/>
        <w:t>IS YOU ME &lt;img src= "/public/images/.isyoume_m.jpg " alt= "Poème de Pierre Ménard " /&gt; &lt;a href= "http://wordle.net/gallery/04183/Is_you_Me "&gt;&lt;br/&gt;&lt;br/&gt;&lt;/a&gt;&lt;a href= "http://wordle.net/ "&gt; Wordle&lt;/a&gt; est un site qui permet de créer en ligne des textes sous la forme de nuages de mots-clés. Le nuage de mots-clés est une représentation visuelle des mots-clés (tags) les plus utilisés sur un site web ou utilisés pour classer des objets numériques. Les mots les plus utilisés s'affichent dans des polices plus grandes ou dans des couleurs plus ou moins foncées. Sur &lt;a href= "http://wordle.net/ "&gt;Wordle&lt;/a&gt; on peut changer facilement la police de son texte, la couleur du fond et du texte, et le visuel que l'on crée peut être imprimé ou directement mis en ligne dans la &lt;a href= "http://wordle.net/gallery "&gt;galerie du site&lt;/a&gt;.</w:t>
      </w:r>
    </w:p>
    <w:p>
      <w:pPr>
        <w:pStyle w:val="Normal"/>
        <w:jc w:val="both"/>
        <w:rPr/>
      </w:pPr>
      <w:r>
        <w:rPr/>
      </w:r>
    </w:p>
    <w:p>
      <w:pPr>
        <w:pStyle w:val="Normal"/>
        <w:jc w:val="both"/>
        <w:rPr/>
      </w:pPr>
      <w:r>
        <w:rPr/>
        <w:t>Lundi 29 décembre 2008  WHILE YOU WAIT FOR THE OTHERS  ((/public/Journal2008/.IMG_5038_m.jpg|Esplannade de la Défense||Esplannade de la Défense, dec 2008))   Qu'on le remarque c'est tout ce qu'il veut. Dans la nasse, le rêve a viré au réel on veut lui faire porter le chapeau, l'identité et Cette présence que càte que càte on lui colle à la peau c'est trop. Il est évident qu'il y a en moi quelque chose qui se déplace, et je me mets à penser. Ne serait jamais ce qu'il fut pourrait être sera aurait pu être ni le même. Parfois c'est l'inverse, dépend du temps. Et faire saillie avec pour argument le versatile mais patatras, tout qui tombe à plat, en arrive à l'exact contraire, se faire oublier. C'est alors que se produit en moi le phénomène de la distraction. Mais le malheur, c'est que j'en reviens toujours.</w:t>
      </w:r>
    </w:p>
    <w:p>
      <w:pPr>
        <w:pStyle w:val="Normal"/>
        <w:jc w:val="both"/>
        <w:rPr/>
      </w:pPr>
      <w:r>
        <w:rPr/>
      </w:r>
    </w:p>
    <w:p>
      <w:pPr>
        <w:pStyle w:val="Normal"/>
        <w:jc w:val="both"/>
        <w:rPr/>
      </w:pPr>
      <w:r>
        <w:rPr/>
        <w:t>Samedi 21 juin 2008  SAFE AND SOUND  ((/public/Journal2008/.DSCN5632_m.jpg|Oeillets à Melun))   Se pencher au plafond, en habiter les fissures. Oû vous êtes. Là. Ne pas bouger. Frisetti quasi imperceptibles. Pédale de bruit blanc. Hélices de soie sur froid raisonnable. Le présent de l'indicatif est déstabilisant car il tend à briser les liens qui unissent les phrases entre elles (liens logiques ou temporels qu'assurent à merveille, habituellement, le passé simple et l'imparfait). Il y a des supplices de l'intelligence, comme il y a ceux du corps et du désir. Et l'on connaît dans ces supplices, comme dans les autres, une certaine volupté. Entre le désir de choquer, de se donner en spectacle, et celui de se connaître soi-même. Avec le sentiment d'avoir perdu un combat capital dont les enjeux, cependant, se dérobaient. Quelque part l'étouffement général et personne n'a conscience de ce quelque part en lui qui réalise l'étouffement de tout le monde.</w:t>
      </w:r>
    </w:p>
    <w:p>
      <w:pPr>
        <w:pStyle w:val="Normal"/>
        <w:jc w:val="both"/>
        <w:rPr/>
      </w:pPr>
      <w:r>
        <w:rPr/>
      </w:r>
    </w:p>
    <w:p>
      <w:pPr>
        <w:pStyle w:val="Normal"/>
        <w:jc w:val="both"/>
        <w:rPr/>
      </w:pPr>
      <w:r>
        <w:rPr/>
        <w:t>Mardi 24 juin 2008  PROFIT  ((/public/Journal2008/.DSCN5726_m.jpg|Exposition Jan Fabre))   Il y a le rêve et il y a le réveil. Mais le temps ne fuit pas, il vous pousse Comme force blanche. La voix sourit encore dans les haut-parleurs, joviale. Il faut que vous le sachiez. Souvent les arbres tremblent. On ne voit rien, que ce qu'il importe si peu de voir. Rien, et cependant on tremble. Ce qu'on attend, ce qui demeure. Ce qu'on regarde et nous regarde. Je ne sais pas l'art d'être clair pour qui ne veut pas être attentif. Essoufflement ? Respiration plutôt. Brillante, éclectique, inclassable, séduisante. ‚àö</w:t>
      </w:r>
      <w:r>
        <w:rPr>
          <w:rFonts w:cs="ＭＳ 明朝;Optima ExtraBlack" w:ascii="ＭＳ 明朝;Optima ExtraBlack" w:hAnsi="ＭＳ 明朝;Optima ExtraBlack"/>
        </w:rPr>
        <w:t>√</w:t>
      </w:r>
      <w:r>
        <w:rPr/>
        <w:t>Ñ</w:t>
      </w:r>
      <w:r>
        <w:rPr/>
        <w:t xml:space="preserve"> dévorer le jour. Le tumulte ça clignote de partout, partout c'est du bruit du son de l'incompréhensible. Comme au cinéma projeté mais là c'est dans la tête, dans la niche de silence. Vous vous dites que vous avez le temps. Et l'on vous prend la main dans le noir à tâtons.</w:t>
      </w:r>
    </w:p>
    <w:p>
      <w:pPr>
        <w:pStyle w:val="Normal"/>
        <w:jc w:val="both"/>
        <w:rPr/>
      </w:pPr>
      <w:r>
        <w:rPr/>
      </w:r>
    </w:p>
    <w:p>
      <w:pPr>
        <w:pStyle w:val="Normal"/>
        <w:jc w:val="both"/>
        <w:rPr/>
      </w:pPr>
      <w:r>
        <w:rPr/>
        <w:t>Mercredi 25 juin 2008  SAD SONGS FOR DIRTY LOVERS  ((/public/Journal2008/.DSCN5729_m.jpg|Le Louvre))   Se fouler la cheville, ça fait très mal. Les idiots se portent bien, et il n'est pas inutile qu'une voix les remetête à leur place. ‚àö</w:t>
      </w:r>
      <w:r>
        <w:rPr>
          <w:rFonts w:cs="ＭＳ 明朝;Optima ExtraBlack" w:ascii="ＭＳ 明朝;Optima ExtraBlack" w:hAnsi="ＭＳ 明朝;Optima ExtraBlack"/>
        </w:rPr>
        <w:t>√</w:t>
      </w:r>
      <w:r>
        <w:rPr/>
        <w:t>¢</w:t>
      </w:r>
      <w:r>
        <w:rPr/>
        <w:t>viter les fausses solutions et assumer l'impossibilité de répondre. Il n'y a pas de réponse donnée d'avance. L'inexplicabilité est sans limite. Je vois parfois la réalité sous un autre angle. Plus loin : Je ne l'ai pas encore dit, mais j'ai aussi des problèmes de mémoire et de confusion de temps. Je ne me sens par ailleurs, surtout en voyage, pas assez impliqué dans les situations qui se déroulent normalement. L'odeur du basilic, les affres du remords ou la douleur cuisante d'un choc sur le coude. Les choses difficiles à expliquer le resteront, difficiles à expliquer. Signe d'erreur. Mais le jeu en vaut la chandelle, car il s'agit justement de savoir ce que c'est que d'avoir un esprit, percevoir, se souvenir, apprendre, décider, jouir, souffrir, avoir mal - quand on se foule la cheville. La mer se fait attendre. Peu importe le soleil. Le vent manque de toute manière. Je dis ça je dis rien.</w:t>
      </w:r>
    </w:p>
    <w:p>
      <w:pPr>
        <w:pStyle w:val="Normal"/>
        <w:jc w:val="both"/>
        <w:rPr/>
      </w:pPr>
      <w:r>
        <w:rPr/>
      </w:r>
    </w:p>
    <w:p>
      <w:pPr>
        <w:pStyle w:val="Normal"/>
        <w:jc w:val="both"/>
        <w:rPr/>
      </w:pPr>
      <w:r>
        <w:rPr/>
        <w:t>L'écrit / L'écran : ateliers de création à l'ESIEA d'Ivry-sur-Seine &lt;br/&gt;&lt;br/&gt;&lt;br/&gt;&lt;br/&gt; &lt;div class= "external-media " style= "margin: 0 1em 1em 0; float: left; "&gt; &lt;object type= "application/x-shockwave-flash " data= "http://www.dailymotion.com/swf/k3pvVob02GjFn8VjVs&amp;amp;related=1 " height= "400 " width= "485 "&gt; &lt;param name= "movie " value= "http://www.dailymotion.com/swf/k3pvVob02GjFn8VjVs&amp;amp;related=1 " /&gt; &lt;param name= "wmode " value= "transparent " /&gt; &lt;param name= "FlashVars " value= "playerMode=embedded " /&gt; &lt;/object&gt;&lt;br/&gt;&lt;br/&gt;{{&lt;a href= "http://www.dailymotion.com/video/x84t4e_lcrit-lcran_creation "&gt;L'‚àö</w:t>
      </w:r>
      <w:r>
        <w:rPr>
          <w:rFonts w:cs="ＭＳ 明朝;Optima ExtraBlack" w:ascii="ＭＳ 明朝;Optima ExtraBlack" w:hAnsi="ＭＳ 明朝;Optima ExtraBlack"/>
        </w:rPr>
        <w:t>√</w:t>
      </w:r>
      <w:r>
        <w:rPr/>
        <w:t>¢</w:t>
      </w:r>
      <w:r>
        <w:rPr/>
        <w:t>crit / L'‚àö</w:t>
      </w:r>
      <w:r>
        <w:rPr>
          <w:rFonts w:cs="ＭＳ 明朝;Optima ExtraBlack" w:ascii="ＭＳ 明朝;Optima ExtraBlack" w:hAnsi="ＭＳ 明朝;Optima ExtraBlack"/>
        </w:rPr>
        <w:t>√</w:t>
      </w:r>
      <w:r>
        <w:rPr/>
        <w:t>¢</w:t>
      </w:r>
      <w:r>
        <w:rPr/>
        <w:t>cran&lt;/a&gt;}} &lt;/div&gt;&lt;br&gt;   L'écrit / L'écran est le résultat d'un atelier de création dirigé par Matthieu Mével, avec Pierre Ménard et Cédric Gaul Berrard, qui a eu lieu à l'ESIEA (&lt;em&gt;‚àö</w:t>
      </w:r>
      <w:r>
        <w:rPr>
          <w:rFonts w:cs="ＭＳ 明朝;Optima ExtraBlack" w:ascii="ＭＳ 明朝;Optima ExtraBlack" w:hAnsi="ＭＳ 明朝;Optima ExtraBlack"/>
        </w:rPr>
        <w:t>√</w:t>
      </w:r>
      <w:r>
        <w:rPr/>
        <w:t>¢</w:t>
      </w:r>
      <w:r>
        <w:rPr/>
        <w:t>cole Supérieure d'Ingénierie Informatique Automatique&lt;/em&gt;) à Ivry-sur-Seine, du 19 et au janvier 2009. ‚àö</w:t>
      </w:r>
      <w:r>
        <w:rPr>
          <w:rFonts w:cs="ＭＳ 明朝;Optima ExtraBlack" w:ascii="ＭＳ 明朝;Optima ExtraBlack" w:hAnsi="ＭＳ 明朝;Optima ExtraBlack"/>
        </w:rPr>
        <w:t>√</w:t>
      </w:r>
      <w:r>
        <w:rPr/>
        <w:t>Ñ</w:t>
      </w:r>
      <w:r>
        <w:rPr/>
        <w:t xml:space="preserve"> la suite d'une conférence de Matthieu Mével et Pierre Ménard : L'écrit / L'écran (L'écriture à l'ère du numérique), chaque étudiant fut invité à lire la &lt;a href= "http://page48.blogspot.com/ "&gt;page 48&lt;/a&gt; d'un ouvrage littéraire, à intervenir graphiquement dessus par &lt;em&gt;caviardage&lt;/em&gt; puis à l'associer à une œuvre cinématographique en y associant des sous-titres, pour réaliser ce qu'on appelle un &lt;em&gt;Mashup&lt;/em&gt;. &lt;br/&gt;&lt;br/&gt;&lt;br/&gt;&lt;br/&gt;Résultats de l'atelier à découvrir sur le blog créé à Cette occasion : &lt;a href= "http://ateliersecritecran.blogspot.com/ "&gt;L'écrit / l'écran&lt;/a&gt;.&lt;br/&gt;&lt;br/&gt;&lt;br/&gt;&lt;br/&gt; &lt;object type= "application/x-shockwave-flash " data= "http://horacio.oliveira.free.fr/dewslider.swf?img=http://horacio.oliveira.free.fr/esiea/IMG_5598.JPG,http://horacio.oliveira.free.fr/esiea/IMG_5599.JPG,http://horacio.oliveira.free.fr/esiea/IMG_5600.JPG,http://horacio.oliveira.free.fr/esiea/IMG_5601.JPG,http://horacio.oliveira.free.fr/esiea/IMG_5604.JPG,http://horacio.oliveira.free.fr/esiea/IMG_5610.JPG,http://horacio.oliveira.free.fr/esiea/IMG_5611.JPG,http://horacio.oliveira.free.fr/esiea/IMG_5612.JPG,http://horacio.oliveira.free.fr/esiea/IMG_5612.JPG,http://horacio.oliveira.free.fr/esiea/IMG_5613.JPG,http://horacio.oliveira.free.fr/depart/IMG_5614.JPG,http://horacio.oliveira.free.fr/esiea/IMG_5615.JPG,http://horacio.oliveira.free.fr/depart/IMG_5616.JPG,http://horacio.oliveira.free.fr/depart/IMG_5617.JPG,http://horacio.oliveira.free.fr/esiea/IMG_5617.JPG,http://horacio.oliveira.free.fr/depart/IMG_5619,JPG,http://horacio.oliveira.free.fr/esiea/IMG_5620.JPG,http://horacio.oliveira.free.fr/depart/IMG_5620.JPG,http://horacio.oliveira.free.fr/esiea/IMG_5621.JPG,http://horacio.oliveira.free.fr/esiea/IMG_5622.JPG,&amp;amp;transition=fade&amp;amp;speed=20&amp;amp;timer=5 " height= "300 " width= "360 "&gt;&lt;param name= "movie " value= "http://horacio.oliveira.free.fr/dewslider.swf?img=http://horacio.oliveira.free.fr/esiea/IMG_5598.JPG,http://horacio.oliveira.free.fr/esiea/IMG_5599.JPG,http://horacio.oliveira.free.fr/esiea/depart3.jpg,http://horacio.oliveira.free.fr/esiea/IMG_5600.JPG,http://horacio.oliveira.free.fr/esiea/IMG_5601.JPG,http://horacio.oliveira.free.fr/esiea/IMG_5604.JPG,http://horacio.oliveira.free.fr/esiea/IMG_5610.JPG,http://horacio.oliveira.free.fr/esiea/IMG_5611.JPG,http://horacio.oliveira.free.fr/esiea/IMG_5612.JPG,http://horacio.oliveira.free.fr/esiea/IMG_5612.JPG,http://horacio.oliveira.free.fr/esiea/IMG_5613.JPG,http://horacio.oliveira.free.fr/esiea/IMG_5614.JPG,http://horacio.oliveira.free.fr/esiea/IMG_5615.JPG,http://horacio.oliveira.free.fr/esiea/IMG_5616.JPG,http://horacio.oliveira.free.fr/esiea/IMG_5617.JPG,http://horacio.oliveira.free.fr/esiea/IMG_5617.JPG,http://horacio.oliveira.free.fr/esiea/IMG_5619,http://horacio.oliveira.free.fr/esiea/IMG_5620.JPG,http://horacio.oliveira.free.fr/esiea/IMG_5620.JPG,http://horacio.oliveira.free.fr/esiea/IMG_5621.JPG,http://horacio.oliveira.free.fr/esiea/IMG_5622.JPG,&amp;amp;transition=fade&amp;amp;speed=20&amp;amp;timer=5 " /&gt;&lt;/object&gt; &lt;br/&gt;&lt;br/&gt;&lt;br/&gt;&lt;br/&gt; Quelques pages de l'atelier caviardage qui consiste à biffer le maximum de mots, de lignes, d'une page arrachée d'un roman, jusqu'à arriver à une combinaison satisfaisante pour l'esprit ; une autre façon de briser les lignes d'association‚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Cet atelier s'inspire du travail de &lt;a href= "http://tapin.free.fr/suel2.htm "&gt;Poème express&lt;/a&gt; de Lucien Suel que l'on retrouve notamment dans son ouvrage &lt;a href= "http://www.marelle.cafewiki.org/index.php?Ecrit%2055 "&gt;Coupe Carotte&lt;/a&gt;, publié en 2002 aux éditions &lt;a href= "http://derrierelasalledebains.blogspot.com "&gt;Derrière la salle de bain&lt;/a&gt;. &lt;br/&gt;&lt;br/&gt;&lt;br/&gt;&lt;br/&gt; &lt;object type= "application/x-shockwave-flash " data= "http://horacio.oliveira.free.fr/dewslider.swf?img=http://horacio.oliveira.free.fr/esiea/n717986982_1932333_1821.jpg,http://horacio.oliveira.free.fr/esiea/n717986982_1932332_1525.jpg,http://horacio.oliveira.free.fr/esiea/n717986982_1932331_1216.jpg,http://horacio.oliveira.free.fr/esiea/n717986982_1932330_901.jpg,http://horacio.oliveira.free.fr/esiea/n717986982_1932329_612.jpg,http://horacio.oliveira.free.fr/esiea/n717986982_1932328_316.jpg,http://horacio.oliveira.free.fr/esiea/n717986982_1932327_30.jpg,http://horacio.oliveira.free.fr/esiea/n717986982_1932326_9733.jpg,http://horacio.oliveira.free.fr/esiea/n717986982_1932325_9444.jpg,http://horacio.oliveira.free.fr/esiea/n717986982_1932324_9142.jpg,http://horacio.oliveira.free.fr/esiea/n717986982_1932323_8826.jpg,http://horacio.oliveira.free.fr/esiea/n717986982_1932322_8514.jpg,&amp;amp;transition=fade&amp;amp;speed=20&amp;amp;timer=5 " height= "380 " width= "300 "&gt;&lt;param name= "movie " value= "http://horacio.oliveira.free.fr/dewslider.swf?img=http://horacio.oliveira.free.fr/esiea/n717986982_1932333_1821.jpg,http://horacio.oliveira.free.fr/esiea/n717986982_1932332_1525.jpg,http://horacio.oliveira.free.fr/esiea/n717986982_1932331_1216.jpg,http://horacio.oliveira.free.fr/esiea/n717986982_1932330_901.jpg,http://horacio.oliveira.free.fr/esiea/n717986982_1932329_612.jpg,http://horacio.oliveira.free.fr/esiea/n717986982_1932328_316.jpg,http://horacio.oliveira.free.fr/esiea/n717986982_1932327_30.jpg,http://horacio.oliveira.free.fr/esiea/n717986982_1932326_9733.jpg,http://horacio.oliveira.free.fr/esiea/n717986982_1932325_9444.jpg,http://horacio.oliveira.free.fr/esiea/n717986982_1932324_9142.jpg,http://horacio.oliveira.free.fr/esiea/n717986982_1932323_8826.jpg,http://horacio.oliveira.free.fr/esiea/n717986982_1932322_8514.jpg,&amp;amp;transition=fade&amp;amp;speed=20&amp;amp;timer=5 " /&gt;&lt;/object&gt; &lt;br/&gt;&lt;br/&gt;&lt;br/&gt;&lt;br/&gt;","&lt;br/&gt;&lt;br/&gt; &lt;br/&gt;&lt;br/&gt; &lt;div class= "external-media " style= "margin: 0 1em 1em 0; float: left; "&gt; &lt;object type= "application/x-shockwave-flash " data= "http://www.dailymotion.com/swf/k3pvVob02GjFn8VjVs&amp;amp;related=1 " height= "400 " width= "485 "&gt;&lt;param name= "movie " value= "http://www.dailymotion.com/swf/k3pvVob02GjFn8VjVs&amp;amp;related=1 " /&gt; &lt;param name= "wmode " value= "transparent " /&gt; &lt;param name= "FlashVars " value= "playerMode=embedded " /&gt;&lt;/object&gt;&lt;br/&gt;&lt;br/&gt; {{&lt;a href= "http://www.dailymotion.com/video/x84t4e_lcrit-lcran_creation "&gt;L'‚àö</w:t>
      </w:r>
      <w:r>
        <w:rPr>
          <w:rFonts w:cs="ＭＳ 明朝;Optima ExtraBlack" w:ascii="ＭＳ 明朝;Optima ExtraBlack" w:hAnsi="ＭＳ 明朝;Optima ExtraBlack"/>
        </w:rPr>
        <w:t>√</w:t>
      </w:r>
      <w:r>
        <w:rPr/>
        <w:t>¢</w:t>
      </w:r>
      <w:r>
        <w:rPr/>
        <w:t>crit / L'‚àö</w:t>
      </w:r>
      <w:r>
        <w:rPr>
          <w:rFonts w:cs="ＭＳ 明朝;Optima ExtraBlack" w:ascii="ＭＳ 明朝;Optima ExtraBlack" w:hAnsi="ＭＳ 明朝;Optima ExtraBlack"/>
        </w:rPr>
        <w:t>√</w:t>
      </w:r>
      <w:r>
        <w:rPr/>
        <w:t>¢</w:t>
      </w:r>
      <w:r>
        <w:rPr/>
        <w:t xml:space="preserve">cran&lt;/a&gt;}}&lt;/div&gt; &lt;br/&gt;&lt;br/&gt;  </w:t>
      </w:r>
    </w:p>
    <w:p>
      <w:pPr>
        <w:pStyle w:val="Normal"/>
        <w:jc w:val="both"/>
        <w:rPr/>
      </w:pPr>
      <w:r>
        <w:rPr/>
      </w:r>
    </w:p>
    <w:p>
      <w:pPr>
        <w:pStyle w:val="Normal"/>
        <w:jc w:val="both"/>
        <w:rPr/>
      </w:pPr>
      <w:r>
        <w:rPr/>
        <w:t>Jeudi 26 juin 2008  MY LITTLE CHEAP DICTAPHONE  ((/public/Journal2008/.DSCN5732_m.jpg|Le Louvre))   Pour écrire, il faut revenir d'entre les images, d'entre les rêves, et de sa culpabilité. Soustraire l'unique de la multiplicité à constituer. La recherche d'équivalences pour l'inéchangeable. Elle semble apparaître et disparaître, comme un fantôme. Juste une voix, comme dans une chanson. Tant que chaque pierre n'aura pas retrouvé ici sa place, vous ne rentrerez pas chez vous. Sa beauté est appuyée sur la précision. On entend des échos dans la zone de combat, la limite entre l'endroit à il y a quelque chose et celui à il n'y a plus rien. C'est cela qu'on voit en le traduisant. Quelles pensées, pensais-je, peut-on projeter dans une forêt abandonnée ? C'était ça.  Le poème ne décrivait pas la réalité : c'était la réalité qui était une conséquence du poème. Ne jamais rien faire d'autre que de raconter une histoire.</w:t>
      </w:r>
    </w:p>
    <w:p>
      <w:pPr>
        <w:pStyle w:val="Normal"/>
        <w:jc w:val="both"/>
        <w:rPr/>
      </w:pPr>
      <w:r>
        <w:rPr/>
      </w:r>
    </w:p>
    <w:p>
      <w:pPr>
        <w:pStyle w:val="Normal"/>
        <w:jc w:val="both"/>
        <w:rPr/>
      </w:pPr>
      <w:r>
        <w:rPr/>
      </w:r>
    </w:p>
    <w:p>
      <w:pPr>
        <w:pStyle w:val="Normal"/>
        <w:jc w:val="both"/>
        <w:rPr/>
      </w:pPr>
      <w:r>
        <w:rPr/>
        <w:t>Jeudi 23 octobre 2003  WINCING THE NIGHT AWAY  ((/public/Journal2008/.abribus_m.jpg|Abrinus place Stalingrad à Paris dans 19ème||Abrinus place Stalingrad à Paris dans 19ème, oct 2008))   Nous avons tous une vie réelle et des vies imaginaires, et aucune ne doit primer sur les autres. Je n'adopte donc les formes que pour les traverser. En s'éloignant, ce qui s'estompe, c'est l'image qu'en soi-même on forme pour ce présent qui s'efface. C'est qu'il y faut trop de ferveur, c'est-à-dire trop de force. Tout me semble absurde, décousu. De peur de ne rien y comprendre, nous inventons un récit. Il s'agit de garder l'équilibre sur ce qu'on devient. Ici et maintenant frappé dans l'instant. Et toujours j'y vais. Sans trop regarder, en me laissant glisser au milieu de ceux de notre espèce. C'était ce qui n'est plus.</w:t>
      </w:r>
    </w:p>
    <w:p>
      <w:pPr>
        <w:pStyle w:val="Normal"/>
        <w:jc w:val="both"/>
        <w:rPr/>
      </w:pPr>
      <w:r>
        <w:rPr/>
      </w:r>
    </w:p>
    <w:p>
      <w:pPr>
        <w:pStyle w:val="Normal"/>
        <w:jc w:val="both"/>
        <w:rPr/>
      </w:pPr>
      <w:r>
        <w:rPr/>
        <w:t>Vendredi 27 juin 2008  THE BLIND LEADING THE BLIND  ((/public/Journal2008/.DSCN5696_m.jpg|Chantier à Savigny-le-Temple))   ‚àö</w:t>
      </w:r>
      <w:r>
        <w:rPr>
          <w:rFonts w:cs="ＭＳ 明朝;Optima ExtraBlack" w:ascii="ＭＳ 明朝;Optima ExtraBlack" w:hAnsi="ＭＳ 明朝;Optima ExtraBlack"/>
        </w:rPr>
        <w:t>√</w:t>
      </w:r>
      <w:r>
        <w:rPr/>
        <w:t>§</w:t>
      </w:r>
      <w:r>
        <w:rPr/>
        <w:t>tre spectateur, c'est attendre que l'accident arrive. L'extérieur se reflète sur l'intérieur et inversement. C'est presque insulter les mystères du monde de penser que nous pouvons inventer quelque chose ou que nous ayons même besoin d'inventer quoi que ce soit. Travaillez à loisir, quelque ordre qui vous presse. Un désir de spéculation sur ce qu'implique une pratique qui relève de l'adaptation au terrain. Le temps est une sorte de ressort ou de vis sans fin. Ce qui compte, ce n'est pas tant d'à vient ma motivation mais comment elle réussit à survivre. Dans la résonance de ces intuitions. Réfléchir à la subtile différence qu'il y a entre ce qui n'existe plus et ce qui n'a jamais existé. L'énigme d'un vague souvenir, d'un halo, d'une trace. Ajoutez quelquefois, et souvent effacez.</w:t>
      </w:r>
    </w:p>
    <w:p>
      <w:pPr>
        <w:pStyle w:val="Normal"/>
        <w:jc w:val="both"/>
        <w:rPr/>
      </w:pPr>
      <w:r>
        <w:rPr/>
      </w:r>
    </w:p>
    <w:p>
      <w:pPr>
        <w:pStyle w:val="Normal"/>
        <w:jc w:val="both"/>
        <w:rPr/>
      </w:pPr>
      <w:r>
        <w:rPr/>
        <w:t>Les plus beaux films de l'histoire du cinéma  ‚àö</w:t>
      </w:r>
      <w:r>
        <w:rPr>
          <w:rFonts w:cs="ＭＳ 明朝;Optima ExtraBlack" w:ascii="ＭＳ 明朝;Optima ExtraBlack" w:hAnsi="ＭＳ 明朝;Optima ExtraBlack"/>
        </w:rPr>
        <w:t>√</w:t>
      </w:r>
      <w:r>
        <w:rPr/>
        <w:t>Ñ</w:t>
      </w:r>
      <w:r>
        <w:rPr/>
        <w:t xml:space="preserve"> l'initiative du critique de cinéma Claude-Jean Philippe, des dizaines de personnalités du Septième art se rassemblaient pour établir ce qu'ils jugent être les 100 plus beaux films de l'histoire du cinéma. ‚àö</w:t>
      </w:r>
      <w:r>
        <w:rPr>
          <w:rFonts w:cs="ＭＳ 明朝;Optima ExtraBlack" w:ascii="ＭＳ 明朝;Optima ExtraBlack" w:hAnsi="ＭＳ 明朝;Optima ExtraBlack"/>
        </w:rPr>
        <w:t>√</w:t>
      </w:r>
      <w:r>
        <w:rPr/>
        <w:t>Ñ</w:t>
      </w:r>
      <w:r>
        <w:rPr/>
        <w:t xml:space="preserve"> partir du 19 novembre, l'intégralité de ces films sera projetée au &lt;em&gt;Reflet Médicis&lt;/em&gt; à Paris, dans le 5ème, et ce jusqu'au 6 juillet 2009.   &lt;div class= "external-media " style= "margin: 0 1em 1em 0; float: left; "&gt; &lt;object type= "application/x-shockwave-flash " data= "http://www.dailymotion.com/swf/k1aQpSh5eOgZamQzNB&amp;amp;related=1 " height= "366 " width= "450 "&gt; &lt;param name= "movie " value= "http://www.dailymotion.com/swf/k1aQpSh5eOgZamQzNB&amp;amp;related=1 " /&gt; &lt;param name= "wmode " value= "transparent " /&gt; &lt;param name= "FlashVars " value= "playerMode=embedded " /&gt; &lt;/object&gt; &lt;br/&gt;&lt;br/&gt;&lt;a href= "http://www.dailymotion.com/video/x7gkq7_les-plus-beaux-films-de-lhistoire-d_shortfilms "&gt;Les plus beaux films de l'histoire du cinéma&lt;/a&gt; &lt;/div&gt;   Chaque semaine, le public parisien pourra (re)découvrir ces films qui ont marqué l'histoire du cinéma, à raison de deux ou trois films par semaine. Des œuvres aussi différentes que &lt;em&gt;Citizen Kane&lt;/em&gt; (Orson Welles), &lt;em&gt;La Règle du jeu&lt;/em&gt; (Jean Renoir), &lt;em&gt;Mulholland Drive&lt;/em&gt; (David Lynch), &lt;em&gt;Les Temps modernes&lt;/em&gt; (Charlie Chaplin), &lt;em&gt;Les 400 Coups&lt;/em&gt; (François Truffaut), &lt;em&gt;Parle avec elle&lt;/em&gt; (Pedro Almodovar), &lt;em&gt;Vertigo&lt;/em&gt; (Alfred Hitchcock), seront visibles lors de ce festival de la &lt;em&gt;cinémathèque idéale&lt;/em&gt;.     Que l'on soit d'accord ou non avec le classement et l'ordre dans lequel ces films apparaissent, ces 100 films ont de manière indéniable leur place dans l'histoire du cinéma.     La liste complète est disponible sur le &lt;a href= "http://www.cahiersducinema.com/article1337.html "&gt;site des Cahiers du cinéma&lt;/a&gt;.  ","  ‚àö</w:t>
      </w:r>
      <w:r>
        <w:rPr>
          <w:rFonts w:cs="ＭＳ 明朝;Optima ExtraBlack" w:ascii="ＭＳ 明朝;Optima ExtraBlack" w:hAnsi="ＭＳ 明朝;Optima ExtraBlack"/>
        </w:rPr>
        <w:t>√</w:t>
      </w:r>
      <w:r>
        <w:rPr/>
        <w:t>Ñ</w:t>
      </w:r>
      <w:r>
        <w:rPr/>
        <w:t xml:space="preserve"> l'initiative du critique de cinéma Claude-Jean Philippe, des dizaines de personnalités du Septième art se rassemblaient pour établir ce qu'ils jugent être les 100 plus beaux films de l'histoire du cinéma. ‚àö</w:t>
      </w:r>
      <w:r>
        <w:rPr>
          <w:rFonts w:cs="ＭＳ 明朝;Optima ExtraBlack" w:ascii="ＭＳ 明朝;Optima ExtraBlack" w:hAnsi="ＭＳ 明朝;Optima ExtraBlack"/>
        </w:rPr>
        <w:t>√</w:t>
      </w:r>
      <w:r>
        <w:rPr/>
        <w:t>Ñ</w:t>
      </w:r>
      <w:r>
        <w:rPr/>
        <w:t xml:space="preserve"> partir du 19 novembre, l'intégralité de ces films sera projetée au &lt;em&gt;Reflet Médicis&lt;/em&gt; à Paris, dans le 5ème, et ce jusqu'au 6 juillet 2009.   &lt;div class= "external-media " style= "margin: 0 1em 1em 0; float: left; "&gt; &lt;object type= "application/x-shockwave-flash " data= "http://www.dailymotion.com/swf/k1aQpSh5eOgZamQzNB&amp;amp;related=1 " height= "366 " width= "450 "&gt;&lt;param name= "movie " value= "http://www.dailymotion.com/swf/k1aQpSh5eOgZamQzNB&amp;amp;related=1 " /&gt; &lt;param name= "wmode " value= "transparent " /&gt; &lt;param name= "FlashVars " value= "playerMode=embedded " /&gt;&lt;/object&gt;&lt;br/&gt;&lt;br/&gt; &lt;a href= "http://www.dailymotion.com/video/x7gkq7_les-plus-beaux-films-de-lhistoire-d_shortfilms "&gt; </w:t>
      </w:r>
    </w:p>
    <w:p>
      <w:pPr>
        <w:pStyle w:val="Normal"/>
        <w:jc w:val="both"/>
        <w:rPr/>
      </w:pPr>
      <w:r>
        <w:rPr/>
      </w:r>
    </w:p>
    <w:p>
      <w:pPr>
        <w:pStyle w:val="Normal"/>
        <w:jc w:val="both"/>
        <w:rPr/>
      </w:pPr>
      <w:r>
        <w:rPr/>
        <w:t>Samedi 28 juin 2008  PSYCHO KILLER  ((/public/Journal2008/.DSCN2072_m.jpg|Canal Saint-Martin, fête de la musique, Paris 10ème))   Je n'avais pas de mérite, juste de l'entraînement, et de qui tenir. Mais toi, assis à ta fenêtre, tu rêves à ce message quand tombe le soir. Et si par miracle une fin survient, c'est une catastrophe.J'en suis sorti, à présent, et une fois dehors ça ne colle plus au reste, ça ne se raccorde plus. J'aimerais tellement assister aux répétitions, regarder. Il sera toujours temps, ensuite, de s'interroger sur ce que l'on aime jusqu'à n'en vouloir plus rien ignorer. Car nous ne savons rien de clair, nous errons. On peut ainsi éviter le terme ''simulacre'', ce qui est tout de même plus astucieux. Effets de course en avant, d'effondrement aussi, effets de chute libre et de vertige. Par la seule force de sa profération, l'abri patiemment bâti par le chaos. A couler le long des murs, le long des barrières, et tout est tracé d'avance, les portillons s'ouvrent et se referment, on n'a qu'à se laisser couler. Le jeu exact et magnifique des volumes dans la lumière. Renonces-y, renonces-y, avant de se retourner d'un bloc, comme les gens qui veulent être seuls avec leur rire. C'est sur ce fil du rasoir que nous vivons.</w:t>
      </w:r>
    </w:p>
    <w:p>
      <w:pPr>
        <w:pStyle w:val="Normal"/>
        <w:jc w:val="both"/>
        <w:rPr/>
      </w:pPr>
      <w:r>
        <w:rPr/>
      </w:r>
    </w:p>
    <w:p>
      <w:pPr>
        <w:pStyle w:val="Normal"/>
        <w:jc w:val="both"/>
        <w:rPr/>
      </w:pPr>
      <w:r>
        <w:rPr/>
        <w:t>Dimanche 29 juin 2008  THE NEVERSTARTING STORY  ((/public/Journal2008/.DSCN5848_m.jpg|Concert de Daniel Darc au Festival du Bruit de Melun en 2008))   Il n'y en a pas ; ou plutôt il n'y en a plus. C'est l'occasion de combler en partie Cette absence. Faute de grenier, on stocke dans la cave, et la cave étant lieu d'échange et non pas d'accumulation, on troque. On se fait à soi-même, dans le plaisir et la peine, des aveux impossibles à tout autre, et dont on fait des livres. On avou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ou on est forcé d'avouer. Oui, j'avoue est le grave d'hier, c'est clair. Constat d'un dialogue rompu, la séparation comme déjà acquise, enfonce dans l'oubli tous ces mots imparfaits, sans syntaxe fixe, un peu balbutiants, dans lesquels se faisait l'échange de la folie et de la raison. Un espace de décombres et de ruines à des ombres fantomatiques errent en silence dans le silence. ''Do I wake or sleep ?''</w:t>
      </w:r>
    </w:p>
    <w:p>
      <w:pPr>
        <w:pStyle w:val="Normal"/>
        <w:jc w:val="both"/>
        <w:rPr/>
      </w:pPr>
      <w:r>
        <w:rPr/>
      </w:r>
    </w:p>
    <w:p>
      <w:pPr>
        <w:pStyle w:val="Normal"/>
        <w:jc w:val="both"/>
        <w:rPr/>
      </w:pPr>
      <w:r>
        <w:rPr/>
        <w:t xml:space="preserve">Lundi 30 juin 2008  SONGS FROM THE GRAVE  ((/public/Journal2008/.DSCN2077_m.jpg|Canal Saint-Martin, fête de la musique, Paris 10ème||Canal Saint-Martin, fête de la musique, Paris 10ème, juin 2008))   Dans le mouvement qui le porte à dire ce qu'il contient et prend la forme de ce qu'il contient. Au-delà du rivage à s'arrêtent nos pas, le souffle qui vous grise emplit mon cœur d'effroi. Habiter de fortune les mots des autres, volonté de coller à ce qu'on feint d'écrire pour s'inventer un destin. Et j'aimerais tenter de comprendre pourquoi. L'espace diffuse sa propre clarté, un air de lumière, une transparence de marine spatiale. Et de quel effacement l'on a été la victime. Tout se fait en nous dans un certain ordre et se défait avec nous. Ce serait une excellente chose en fait. Quand on cherche au dedans de soi, c'est toujours le même geste. Ne pas oublier que demain, tout sera confondu, et l'essentiel comme l'accessoire. Un propos un détail un point à préciser. Vous me dites que c'était des mots, rien que des mots ? C'est vous qui me dites ça. </w:t>
      </w:r>
    </w:p>
    <w:p>
      <w:pPr>
        <w:pStyle w:val="Normal"/>
        <w:jc w:val="both"/>
        <w:rPr/>
      </w:pPr>
      <w:r>
        <w:rPr/>
      </w:r>
    </w:p>
    <w:p>
      <w:pPr>
        <w:pStyle w:val="Normal"/>
        <w:jc w:val="both"/>
        <w:rPr/>
      </w:pPr>
      <w:r>
        <w:rPr/>
        <w:t>Mardi 1er juillet 2008  THIS IS NOT THE WORLD  ((/public/Journal2008/.DSCN5879_m.jpg|Quartier de la gare de Melun||Quartier de la gare de Melun, juin 2008))   Venons-en au fait. Pour supprimer l'horizon, me libérer de ce partage. Dans le ciel très bleu seul un petit nuage persiste immobile et compact que rien ne trouble. Quand je marche, ma mémoire est un noyau qui s'ouvre et libère des images puis la mort des images. Dans un silence pointilleux de l'esprit qui me rapproche du sentiment d'éternité, l'heure s'écoule. Le réveil est une opposition entre une reconnaissance immédiate et un état d'incertitude. C'est pourquoi certains matins me ''contrarient.'' Chaque promenade est une influence. Dans l'air qui ouvre ma poitrine, les désirs s'apaisent, les blessures. Le vent souffle. Aimer ce que nous sommes. Le bleu du ciel est une intuition.</w:t>
      </w:r>
    </w:p>
    <w:p>
      <w:pPr>
        <w:pStyle w:val="Normal"/>
        <w:jc w:val="both"/>
        <w:rPr/>
      </w:pPr>
      <w:r>
        <w:rPr/>
      </w:r>
    </w:p>
    <w:p>
      <w:pPr>
        <w:pStyle w:val="Normal"/>
        <w:jc w:val="both"/>
        <w:rPr/>
      </w:pPr>
      <w:r>
        <w:rPr/>
        <w:t>Mercredi 2 juillet 2008  BLACK BALLOON  ((/public/Journal2008/.DSCN5728_m.jpg|Le Louvre||Le Louvre, juin 2008))   Parfois, il m'aperçoit comme s'il se voyait pour la première fois, inconnu de lui-même.. Quelque part au-dedans, de confuses présences flottaient : journées fantômes, années qui n'étaient plus. Laisse la voix à la voix. J'attendais. Entre leurs silences, un bruit fané, évanescent, se fit entendre. Je posais mon front nu contre un poteau de fer, supportant le poids du préau et restais ainsi pendant que les autres s'amusaient à leurs jeux qui m'ont paru toujours contraignants, toujours ennuyeux. Tout se boit évaporons-nous. C'est étrange que comme dans les films on n'a jamais faim ni soif dans les rêves et qu'on peut vivre des jours infinis. Nous aimons, brûlés, lumineux. Les gens disent qu'il rêve, en fait il voyage de plain-pied. On n'avait pas à se soucier des forces, elles étaient en soi blotties vivantes, on les savait devoir fleurir bientôt par une gr</w:t>
      </w:r>
      <w:r>
        <w:rPr>
          <w:rFonts w:cs="ＭＳ 明朝;Optima ExtraBlack" w:ascii="ＭＳ 明朝;Optima ExtraBlack" w:hAnsi="ＭＳ 明朝;Optima ExtraBlack"/>
        </w:rPr>
        <w:t>√</w:t>
      </w:r>
      <w:r>
        <w:rPr/>
        <w:t>¢</w:t>
      </w:r>
      <w:r>
        <w:rPr/>
        <w:t>ce inconnue attendue, plus sûrement que la venue du jour, lequel sans déroger revient toujours. Le chemin pris est toujours un retour.</w:t>
      </w:r>
    </w:p>
    <w:p>
      <w:pPr>
        <w:pStyle w:val="Normal"/>
        <w:jc w:val="both"/>
        <w:rPr/>
      </w:pPr>
      <w:r>
        <w:rPr/>
      </w:r>
    </w:p>
    <w:p>
      <w:pPr>
        <w:pStyle w:val="Normal"/>
        <w:jc w:val="both"/>
        <w:rPr/>
      </w:pPr>
      <w:r>
        <w:rPr/>
        <w:t>Jeudi 3 juillet 2008  UN JOUR SANS  ((/public/Journal2008/.DSCN2052_m.jpg|Paris, Gare de Lyon, Paris 12ème||Paris, Gare de Lyon, Paris 12ème, juin 2008))   Je voudrais pénétrer dans les profonds reflets, pénétrer dans la lumière de ces grands miroirs. Des milliers de petits mouvements pour percevoir le monde au quotidien. J'ai connu l'impossible en Cette esquisse. Je me gardai bien de me souvenir de ce qui venait se passer et j'affectais la plus grande indifférence. On retourne les paysages pour s'y noyer dedans. Le clair du jour par leurs ombres ravi. Le temps, sans revenir ni hésiter, en ses heures fugitives. C'est un bien dont on rêve, un mal présent, c'est une trêve courte et accablée. Je ne sais plus à j'en suis, vous m'embrouillez. La mémoire est menteuse, la moindre réminiscence est toujours reconstruite. Chacun s'en va comme il peut. Cela ne veut rien dire. C'était peut-être hier.</w:t>
      </w:r>
    </w:p>
    <w:p>
      <w:pPr>
        <w:pStyle w:val="Normal"/>
        <w:jc w:val="both"/>
        <w:rPr/>
      </w:pPr>
      <w:r>
        <w:rPr/>
      </w:r>
    </w:p>
    <w:p>
      <w:pPr>
        <w:pStyle w:val="Normal"/>
        <w:jc w:val="both"/>
        <w:rPr/>
      </w:pPr>
      <w:r>
        <w:rPr/>
        <w:t>Vendredi 4 juillet 2008  GOING OUT WEST  ((/public/Journal2008/.DSCN2081_m.jpg|Canal Saint-Martin, fête de la musique, Paris 10ème||Canal Saint-Martin, fête de la musique, Paris 10ème, juin 2008))   Il y a là-bas tout un tas d'histoires qui ne se racontent pas. Comme un souvenir de couleur. Reliquat de la matière indivisible. C'est là que j'ai découvert l'une des faces secrètes probables de mon visage : je n'ai jamais pu savoir ce qui est à l'origine de ces pulsions qui nous poussent ainsi à analyser l'une ou l'autre de nos angoisses profondes.Il n'y avait qu'à se laisser aller sereinement au rythme des jours et des nuits. Il y a des jours comme ça, ça ne sert à rien de forcer. J'ai besoin d'immersion totale. Comment peut-on être quoi que ce soit, d'ailleurs, si ce n'est en étant autre ? Oû l'on entend qu'écrire (ou créer, plus généralement), c'est douter de la forme du monde, c'est être dans le diapason jusqu'au cou, tirer les choses par la queue et tenter d'en joindre les deux bouts.</w:t>
      </w:r>
    </w:p>
    <w:p>
      <w:pPr>
        <w:pStyle w:val="Normal"/>
        <w:jc w:val="both"/>
        <w:rPr/>
      </w:pPr>
      <w:r>
        <w:rPr/>
      </w:r>
    </w:p>
    <w:p>
      <w:pPr>
        <w:pStyle w:val="Normal"/>
        <w:jc w:val="both"/>
        <w:rPr/>
      </w:pPr>
      <w:r>
        <w:rPr/>
        <w:t>Lundi 3 novembre 2008  OFF WITH THEIR HEADS  ((/public/Journal2008/.DSCN6590_m.jpg|Centre-ville de Reims en travaux pour le Tramway||Centre-ville de Reims en travaux pour le Tramway, oct 2008))   L'atmosphère, finalement, prend. Vous n'en voudrez plus à personne de se tromper, parce que vous ne demanderez plus à personne de savoir. Le réel se nourrit de l'énumération pure. Déclamer le monde en l'apostrophant. Cela m'est un sujet d'étonnement. Les minutes qui empêchent de progresser. le paysage entré dans le corps, le paysage tenant lieu de corps, bien huilé le corps, répondant au doigt et à l'œil, Le souffle Comme simple respiration qui aurait décidé de parler. En dire plus, à la périphérie de quelque chose. On avouera que ce n'est pas sérieux. Une contrefaçon dans l'air.</w:t>
      </w:r>
    </w:p>
    <w:p>
      <w:pPr>
        <w:pStyle w:val="Normal"/>
        <w:jc w:val="both"/>
        <w:rPr/>
      </w:pPr>
      <w:r>
        <w:rPr/>
      </w:r>
    </w:p>
    <w:p>
      <w:pPr>
        <w:pStyle w:val="Normal"/>
        <w:jc w:val="both"/>
        <w:rPr/>
      </w:pPr>
      <w:r>
        <w:rPr/>
        <w:t>Samedi 5 juillet 2008  THE SILVER APPLES OF THE MOON  ((/public/Journal2008/.DSCN5867_m.jpg|Festival du Bruit de Melun 2008||Festival du Bruit de Melun 2008, juin 2008))   Ceux des fous qui ne sont pas vraiment fous ont du mal à avoir des informations. Elle s'asseoit à mes côtés. Je sens son parfum. Bagatelles. Son épaule contre la mienne. Escarbilles visuelles, petits bouts de charbon incomplètement brûlés que l'on retrouve dans les cadres, bribes de souvenirs incandescents. Mais la panique ne vient pas, toujours pas. Elle n'y accède pas dirait-on. Tâches et visages répétés, tout comme le sien qui finit par ne plus revenir. Le voyage est désormais impossible, remplacée par une errance. Tous ces endroits se ressemblent et toutes les descriptions aussi. l'altérité est à la fois partout et nulle part : circulez, il n'y a rien à voir. C'est vrai que je connais peu de choses de toi. Tout cela est d'une logique implacable, et plus c'est logique, plus c'est délirant, on se croirait dans une histoire à la Raymond Devos.</w:t>
      </w:r>
    </w:p>
    <w:p>
      <w:pPr>
        <w:pStyle w:val="Normal"/>
        <w:jc w:val="both"/>
        <w:rPr/>
      </w:pPr>
      <w:r>
        <w:rPr/>
      </w:r>
    </w:p>
    <w:p>
      <w:pPr>
        <w:pStyle w:val="Normal"/>
        <w:jc w:val="both"/>
        <w:rPr/>
      </w:pPr>
      <w:r>
        <w:rPr/>
        <w:t>Dimanche 6 juillet 2008  AMOUR DU SOL  ((/public/Journal2008/.DSCN5516_m.jpg|Un étal de chaussures sur le marché de l'Isle-sur-la-Sorgue||Un étal de chaussures sur le marché de l'Isle-sur-la-Sorgue, juin 2008))   Gravir est une patiente dispersion dans la lumière. Allons voir de plus près. L'ordre est bref et l'inscription qu'une bouffée de chaleur. Leur souvenir n'est pas seul en cause : ils entrent dans un cycle de saisons. Ses bonheurs déliés, son insouciante profusion, sa prometteuse légèreté. Qu'en fait-on plus tard ? Se taire pour sentir vibrer son sang. ‚àö</w:t>
      </w:r>
      <w:r>
        <w:rPr>
          <w:rFonts w:cs="ＭＳ 明朝;Optima ExtraBlack" w:ascii="ＭＳ 明朝;Optima ExtraBlack" w:hAnsi="ＭＳ 明朝;Optima ExtraBlack"/>
        </w:rPr>
        <w:t>√</w:t>
      </w:r>
      <w:r>
        <w:rPr/>
        <w:t>Ñ</w:t>
      </w:r>
      <w:r>
        <w:rPr/>
        <w:t xml:space="preserve"> certaines heures, il est possible d'approcher le monde. Immersion lente, progressive, ça devient obsessionnel, car en vérifiant chaque matin que ça pousse, on prend à ce moment-là une importante décision. En voici un à peine déchiré au passage. Nous ne savions pas. Nous n'étions point autant qu'il est en nous, qu'il est permis de devenir. Une leçon sévère à prendre dans son vin d'égarement, d'oubli et de refus.</w:t>
      </w:r>
    </w:p>
    <w:p>
      <w:pPr>
        <w:pStyle w:val="Normal"/>
        <w:jc w:val="both"/>
        <w:rPr/>
      </w:pPr>
      <w:r>
        <w:rPr/>
      </w:r>
    </w:p>
    <w:p>
      <w:pPr>
        <w:pStyle w:val="Normal"/>
        <w:jc w:val="both"/>
        <w:rPr/>
      </w:pPr>
      <w:r>
        <w:rPr/>
        <w:t>Jeudi 17 juillet 2008  WATER AND ROSES  ((/public/Journal2008/.DSCN5934_m.jpg|Fête foraine Jardin des Tuileries à Paris||Fête foraine Jardin des Tuileries à Paris, juil 2008))   Cela se faisait automatiquement, sans le moindre effort. Je n'étais qu'un observateur, mais j'avais l'œil. En sourdine, en sous mot et depuis le commencement. L'énigme ne cesse pas de résonner et congédiant tout sens. Pas assez au contraire, me dis-tu. Le bruit que fait le monde quand je parle. Le quotidien toujours invisible, toujours inacessible dans sa foncière insignifiance. Derrière la porte, une autre porte. Alors, c'est vrai, je n'avais ''rien'' à dire. Le monde tourne, le monde et son énorme rumeur qui nous environne, nous habite. Laisse-moi m'approcher un peu plus. Je me demandais jusqu'à allaient le mystère, le désespoir et la confiance. Traversons-les ensemble. Les mots ne sont pas des mots. Quand vous aurez compris que les mots ne sont pas des mots, alors nous pourrons commencer à parler. Une trainée de nuages blancs ressemblant à l'ennui. Un ciel calme. Maintenant, on est encouragé : allons-y.</w:t>
      </w:r>
    </w:p>
    <w:p>
      <w:pPr>
        <w:pStyle w:val="Normal"/>
        <w:jc w:val="both"/>
        <w:rPr/>
      </w:pPr>
      <w:r>
        <w:rPr/>
      </w:r>
    </w:p>
    <w:p>
      <w:pPr>
        <w:pStyle w:val="Normal"/>
        <w:jc w:val="both"/>
        <w:rPr/>
      </w:pPr>
      <w:r>
        <w:rPr/>
        <w:t>Vendredi 12 septembre 2008  SOMEONE KNOWS BETTER THAN ME  ((/public/Journal2008/.IMG_1303_m.jpg|Reflet sur les vitres de la Sécurité Sociale rue du Faubourg Saint-Martin à Paris||Reflet sur les vitres de la Sécurité Sociale rue du Faubourg Saint-Martin à Paris, aà 2008))   C'est de là que tout est parti. C'est étrange, comment les choses ne s'enchaînent pas comme elles devraient. Le propre d'une caisse de résonance. Pénétrer dans la fumée et les cendres, entrer dans le chao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fendre l'invisible de mains blanches et tremblantes. D'à vient que ce vertige, loin d'étourdir, produise un tel plaisir, et une telle acuité aussi ? Debout sur la rambarde d'une terrasse. Elle s'obstine à refuser le bonheur, car il n'est à ses yeux qu'une illusion. Découvre ce que tu connais déjà. Et moi, plutôt que de me taire, j'insiste. Nous flottons, l'un et l'autre, délivrés des pesanteurs. A présent, ça ne va plus tarder. Peut-être sait-il qu'il ne viendra pas, que personne ne viendra, qu'il est désormais inutile d'attendre ? Après c'est en rythme surtout. Pour l'heure, nous y sommes encore.</w:t>
      </w:r>
    </w:p>
    <w:p>
      <w:pPr>
        <w:pStyle w:val="Normal"/>
        <w:jc w:val="both"/>
        <w:rPr/>
      </w:pPr>
      <w:r>
        <w:rPr/>
      </w:r>
    </w:p>
    <w:p>
      <w:pPr>
        <w:pStyle w:val="Normal"/>
        <w:jc w:val="both"/>
        <w:rPr/>
      </w:pPr>
      <w:r>
        <w:rPr/>
        <w:t>Dimanche 14 septembre 2008  THAT LUCKY OLD SUN  ((/public/Journal2008/.IMG_1345_m.jpg|Librairie rue Petit dans le 19ème à Paris||Librairie rue Petit dans le 19ème à Paris, aà 2008))   Contact avec la matière. Très loin en aval, on aperçoit la courbe blanche d'un virage par lequel nous sommes passés, silence. ‚àö</w:t>
      </w:r>
      <w:r>
        <w:rPr>
          <w:rFonts w:cs="ＭＳ 明朝;Optima ExtraBlack" w:ascii="ＭＳ 明朝;Optima ExtraBlack" w:hAnsi="ＭＳ 明朝;Optima ExtraBlack"/>
        </w:rPr>
        <w:t>√</w:t>
      </w:r>
      <w:r>
        <w:rPr/>
        <w:t>Ñ</w:t>
      </w:r>
      <w:r>
        <w:rPr/>
        <w:t xml:space="preserve"> présent, la bataille devrait clairement tourner en notre faveur. C'est incompréhensible, mais c'est ainsi. C'est là que nos chemins se séparent. Là à ça touche. Avec la matière, et aussi d'images, d'idées, de rêveries, de symboles. Vous en connaissez certains, d'autres non. Mais sous le soleil tout est différent, vous vous sentez un autre homme. Transformé, dans la lumière. Lorsque vous n'êtes pas là, il nous arrive de nous demander ce que vous faites. La seule courtoisie valable ? il est ridicule de cracher sur son miroir. Impressions fugitives. Immobiles, elles nous accompagnent. Muettes, elles s'adressent à nous. Il est certain que vous ne pensez pas à nous.</w:t>
      </w:r>
    </w:p>
    <w:p>
      <w:pPr>
        <w:pStyle w:val="Normal"/>
        <w:jc w:val="both"/>
        <w:rPr/>
      </w:pPr>
      <w:r>
        <w:rPr/>
      </w:r>
    </w:p>
    <w:p>
      <w:pPr>
        <w:pStyle w:val="Normal"/>
        <w:jc w:val="both"/>
        <w:rPr/>
      </w:pPr>
      <w:r>
        <w:rPr/>
        <w:t>Jeudi 20 novembre 2008  I CAN'T HELP MYSELF  ((/public/Journal2008/.DSCN6690_m.jpg|Marché rue Eugène Juymin, à Paris, dans le 19ème arrondissement||Marché rue Eugène Juymin, à Paris, dans le 19ème arrondissement, nov 2008))   On est rentré dans cet automne gris comme on s'enfonce dans la boue. La bande originale de notre vie ; qui jamais ne s'arrêterait, ne s'enrayerait. Pour pouvoir respirer loin d'eux dans les moments à ça n'allait pas. Netteté de la décision, précision des contours. Le langage ne se borne pas à nommer la réalité, il lui confère son existence. Les paysages sont intérieurs. On ne connaît pas la souffrance des autres, on se contente de soi. Ils composent un espace immensément vaste en lui, face auquel il se tient comme jadis, avec ce sentiment de ne pouvoir jamais y accéder. Vous ne le saviez pas, mais vous comptiez tant déjà. Très vite, c'est devenu une obsession.</w:t>
      </w:r>
    </w:p>
    <w:p>
      <w:pPr>
        <w:pStyle w:val="Normal"/>
        <w:jc w:val="both"/>
        <w:rPr/>
      </w:pPr>
      <w:r>
        <w:rPr/>
      </w:r>
    </w:p>
    <w:p>
      <w:pPr>
        <w:pStyle w:val="Normal"/>
        <w:jc w:val="both"/>
        <w:rPr/>
      </w:pPr>
      <w:r>
        <w:rPr/>
      </w:r>
    </w:p>
    <w:p>
      <w:pPr>
        <w:pStyle w:val="Normal"/>
        <w:jc w:val="both"/>
        <w:rPr/>
      </w:pPr>
      <w:r>
        <w:rPr/>
        <w:t>Partitures de Giovanni Fontana à découvrir sur Libr-Critique ((/public/images/.Fontana-partiture3_m.jpg|Partiture, de Givanni Fontana||Partiture, de Givanni Fontana, nov 2008))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Ce qui définit les ''partitures'' c'est une rythmique visuelle, c'est pour cela qu'il associe l'écoute au regard. Les yeux suivent une forme de sonorité visuelle de la ''partiture''. Ce qui le conduit à dire : qu'au delà de la fonction acoustique réelle au virtuelle, il s'agit de poèmes visuels ; donc il s'agit d'œuvres qui doivent exprimer une force esthétique et ''sinesthétique''. Je les conçois en mettant en équilibre les mots, les images, les notations sonore, en évaluant les possibilités du résultat ''sinesthétique''.‚Äö</w:t>
      </w:r>
      <w:r>
        <w:rPr>
          <w:rFonts w:cs="ＭＳ 明朝;Optima ExtraBlack" w:ascii="ＭＳ 明朝;Optima ExtraBlack" w:hAnsi="ＭＳ 明朝;Optima ExtraBlack"/>
        </w:rPr>
        <w:t>√</w:t>
      </w:r>
      <w:r>
        <w:rPr/>
        <w:t>Ñû</w:t>
      </w:r>
      <w:r>
        <w:rPr/>
        <w:t xml:space="preserve">   [Les œuvres de Giovanni Fontana|http://www.t-pas-net.com/libr-critique/?p=1160] sont à découvrir sur le site [Libr-Critique|http://www.t-pas-net.com/libr-critique/].</w:t>
      </w:r>
    </w:p>
    <w:p>
      <w:pPr>
        <w:pStyle w:val="Normal"/>
        <w:jc w:val="both"/>
        <w:rPr/>
      </w:pPr>
      <w:r>
        <w:rPr/>
      </w:r>
    </w:p>
    <w:p>
      <w:pPr>
        <w:pStyle w:val="Normal"/>
        <w:jc w:val="both"/>
        <w:rPr/>
      </w:pPr>
      <w:r>
        <w:rPr/>
      </w:r>
    </w:p>
    <w:p>
      <w:pPr>
        <w:pStyle w:val="Normal"/>
        <w:jc w:val="both"/>
        <w:rPr/>
      </w:pPr>
      <w:r>
        <w:rPr/>
        <w:t>Mardi 4 novembre 2008  TO BE STRAIGHT WITH YOU  ((/public/Journal2008/.DSCN6631_m.jpg|Autoportrait au Point éphémère à Paris||Autoportrait au Point éphémère à Paris, nov 2008))   J'avais moi-même perdu de la hauteur. Il faudra désormais redoubler de prudence. Une seule issue : Ni méthode, ni discipline ne sauraient suppléer à la nécessité de se tenir éternellement sur le qui-vive. Et c'est lui, le temps, que je remonte. Je vais vers nous, vers moi. Ce n'est pas à proprement parler un trouble, je m'en porte très bien. Glissant d'un temps dans un autre, superposant les images, impromptues de doutes, mon sens de la continuité par soubresauts. La morale de l'histoire n'est pas qu'un homêmepuisse se séparer de sa conscience, mais qu'il ne le puisse pas. Rêvant que tout est simple et accompli dans l'évidence. Parler contre les paroles. Cette beauté-là n'est pas gratuite.</w:t>
      </w:r>
    </w:p>
    <w:p>
      <w:pPr>
        <w:pStyle w:val="Normal"/>
        <w:jc w:val="both"/>
        <w:rPr/>
      </w:pPr>
      <w:r>
        <w:rPr/>
      </w:r>
    </w:p>
    <w:p>
      <w:pPr>
        <w:pStyle w:val="Normal"/>
        <w:jc w:val="both"/>
        <w:rPr/>
      </w:pPr>
      <w:r>
        <w:rPr/>
        <w:t>Places de Paris en vidéos localisées &lt;br/&gt;&lt;br/&gt; Lancé à l'été 2008 par le &lt;a href= " " http:= " " www.microtruc.net= " "&gt;{{collectif Microtruc}}&lt;/a&gt;, le projet &lt;a href= " " http:= " " www.dcodd.net= " "&gt;{{DCODD}}&lt;/a&gt; se propose d'apporter un regard nouveau sur les lieux familiers de la capitale. &lt;a href= "http://www.dcodd.net/ "&gt;{{DCODD}}&lt;/a&gt; est un projet de playlists vidéos localisées. Des nuages de codes 2D sont tagués sur les trottoirs de carrefours parisiens (Carrefour de l'Odéon, Place de la Bastille, Place du Châtelet, Place de Clichy, Place Gambetta, Place d'Italie, Place Jussieu, Place de la Nation, Place de la République, Place Saint Michel, Montparnasse, Place de l'Opéra). Tous les deux mois, un nouvel artiste constitue une &lt;em&gt;playlist&lt;/em&gt;. Chaque vidéo de Cette &lt;em&gt;playlist&lt;/em&gt; est associée à un carrefour. &lt;a href= "http://www.youtube.com/user/microtruc "&gt;{{&lt;br/&gt;&lt;br/&gt;&lt;br/&gt;&lt;br/&gt;Playlists des Films surYoutube}}&lt;/a&gt;&lt;br/&gt;&lt;br/&gt;&lt;br/&gt;&lt;br/&gt; &lt;img src= "http://www.dcodd.net/dcodd_stmichel.jpg " /&gt;&lt;br/&gt;&lt;br/&gt; &lt;br/&gt;&lt;br/&gt;{{Mode d'emploi :}}&lt;br/&gt;&lt;br/&gt;&lt;br/&gt;&lt;br/&gt; - Votre téléphone doit posséder une caméra et une connexion Internet.&lt;br/&gt;&lt;br/&gt; - Vous devez avoir téléchargé le logiciel adéquate (gratuit) au préalable sur votre téléphone : vous pouvez le télécharger en passant par votre ordinateur personnel &amp;gt;&amp;gt; ici ou en le téléchargeant directement depuis votre téléphone en tapant l'url &amp;gt;&amp;gt; mobiletag.com/download, vous pouvez aussi envoyer un SMS avec comme mot clef  "TAG " à ce numéro : +33.661.714.961.&lt;br/&gt;&lt;br/&gt; - Il vous suffit ensuite de capter le tag à l'aide du logiciel et la vidéo se téléchargera automatiquement sur votre téléphone portable.&lt;br/&gt;&lt;br/&gt; Chaque artiste invité compose une &lt;em&gt;playlist vidéo&lt;/em&gt; que le promeneur découvre en scannant à l'aide de son téléphone portable des codes 2D disposés dans les espaces publics.&lt;br/&gt;&lt;br/&gt; &lt;div class= "external-media " style= "margin: 1em auto; text-align: left; "&gt; &lt;object type= "application/x-shockwave-flash " data= "http://www.youtube.com/v/cGyvZJhMglw&amp;amp;hl=fr&amp;amp;fs=1 " height= "350 " width= "425 "&gt; &lt;param name= "movie " value= "http://www.youtube.com/v/cGyvZJhMglw&amp;amp;hl=fr&amp;amp;fs=1 " /&gt; &lt;param name= "wmode " value= "transparent " /&gt; &lt;/object&gt; &lt;br/&gt;&lt;br/&gt;Errance_10 &lt;/div&gt; &lt;br/&gt;&lt;br/&gt; Vidéo de {{Linda Suthiry Suk}} sur le thème de l'errance :&lt;br/&gt;&lt;br/&gt;&lt;br/&gt;&lt;br/&gt;  "Mon travail se réapproprie l'errance d'une héro‚àö</w:t>
      </w:r>
      <w:r>
        <w:rPr>
          <w:rFonts w:cs="ＭＳ 明朝;Optima ExtraBlack" w:ascii="ＭＳ 明朝;Optima ExtraBlack" w:hAnsi="ＭＳ 明朝;Optima ExtraBlack"/>
        </w:rPr>
        <w:t>√</w:t>
      </w:r>
      <w:r>
        <w:rPr/>
        <w:t>ò</w:t>
      </w:r>
      <w:r>
        <w:rPr/>
        <w:t>ne d'un film d'Agnès Varda à travers Paris, &lt;em&gt;Cléo de 5 à 7&lt;/em&gt;. L'action du film se déroule en temps réel. Cette errance est un questionnement temporel et existentiel. A partir d'un extrait d'une minute du film, je décompose l'image et recrée 12 vidéos de la même durée. Ces vidéos forment ainsi une mosa‚àö</w:t>
      </w:r>
      <w:r>
        <w:rPr>
          <w:rFonts w:cs="ＭＳ 明朝;Optima ExtraBlack" w:ascii="ＭＳ 明朝;Optima ExtraBlack" w:hAnsi="ＭＳ 明朝;Optima ExtraBlack"/>
        </w:rPr>
        <w:t>√</w:t>
      </w:r>
      <w:r>
        <w:rPr/>
        <w:t>ò</w:t>
      </w:r>
      <w:r>
        <w:rPr/>
        <w:t>que temporelle d'une minute. Chaque plan décomposé porte en lui un cadrage différent sur un détail de la scène. L'errance devient une errance formelle dans le cadre en ouvrant une brèche dans ses infimes détails. La scène décomposée se démultiplie ainsi en se rattachant à chaque lieu. Elle est à l'image d'un pli qui se déploie à l'infini.Le spectateur, en récoltant les différentes vidéos de place en place, participe à l'errance et peut ainsi reconstituer la scène originelle dans son imaginaire. "&lt;br/&gt;&lt;br/&gt;&lt;br/&gt;&lt;br/&gt; &lt;img src= "http://farm4.static.flickr.com/3401/3211710033_67d7f7cb50_o.jpg " /&gt;&lt;br/&gt;&lt;br/&gt; &lt;a href= "http://www.dcodd.net/playlists.html "&gt;{{&lt;br/&gt;&lt;br/&gt;L'ensemble des playlists du projet DCODD}}&lt;/a&gt; est disponible sur le site.&lt;br/&gt;&lt;br/&gt; &lt;a href= "http://www.flickr.com/photos/26795152@N03/ "&gt;{{&lt;br/&gt;&lt;br/&gt;L'ensemble des images du projet DCODD}}&lt;/a&gt; est visiible sur &lt;a href= "http://www.flickr.com "&gt;Flickr&lt;/a&gt;.&lt;br/&gt;&lt;br/&gt;&lt;br/&gt;&lt;br/&gt; &lt;img src= "http://farm4.static.flickr.com/3100/3165911275_a41a68b3d5_o.jpg " /&gt;&lt;br/&gt;&lt;br/&gt; &lt;br/&gt;&lt;br/&gt;</w:t>
      </w:r>
    </w:p>
    <w:p>
      <w:pPr>
        <w:pStyle w:val="Normal"/>
        <w:jc w:val="both"/>
        <w:rPr/>
      </w:pPr>
      <w:r>
        <w:rPr/>
      </w:r>
    </w:p>
    <w:p>
      <w:pPr>
        <w:pStyle w:val="Normal"/>
        <w:jc w:val="both"/>
        <w:rPr/>
      </w:pPr>
      <w:r>
        <w:rPr/>
        <w:t>Prochain rendez-vous publics __Vendredi 6 mars, de 14h à 17h, [Médiathèque de Bagnolet|http://mediatheque.ville-bagnolet.fr/] | Le numérique et le livre : perspectives pour les bibliothèques__ %%% ''‚àö</w:t>
      </w:r>
      <w:r>
        <w:rPr>
          <w:rFonts w:cs="ＭＳ 明朝;Optima ExtraBlack" w:ascii="ＭＳ 明朝;Optima ExtraBlack" w:hAnsi="ＭＳ 明朝;Optima ExtraBlack"/>
        </w:rPr>
        <w:t>√</w:t>
      </w:r>
      <w:r>
        <w:rPr/>
        <w:t>Ñ</w:t>
      </w:r>
      <w:r>
        <w:rPr/>
        <w:t xml:space="preserve"> quels usages en bibliothèque ouvrent les nouvelles pratiques numériques, côté édition, diffusion, médiation ?''%%% Avec : [François Bon|http://www.tierslivre.net/], [Virginie Clayssen|http://www.archicampus.net/wordpress/], [Xavier Cazin|http://www.immatériel.fr], [Isabelle Aveline|http://www.zazieweb.fr], [Silvère Mercier|http://www.bibliobsession.net/], [Philippe Diaz|http://www.astrolabe-melun.fr]/[Pierre Ménard|http://www.liminaire.fr].%%%   __Lundi 16 mars, de 14 à 15 heures, Salon du Livre de Paris (Stand Région ‚àöéle-de-France |Bloggy monday__%%% ''Les réseaux sociaux comme outil littéraires ou outil marketing ?''%%% Organisé par le MOTif, observatoire du livre de la Région Ile-de-France.%%% Avec : [Claro (Le Clavier cannibale)|http://towardgrace.blogspot.com/], [Isabelle Aveline|http://www.zazieweb.fr], [Marc Villemain (Les sept mains)|http://lesseptmains.canalblog.com/], Pierre Ménard ([Liminaire|http://blog.liminaire.fr], [Marelle|http://marelle.cafewiki.org], [Page 48|http://page48.blogspot.com], revue d'ici là sur Publie.net), débat animé par Hubert Artus de [Rue 89|http://www.rue89.com/].%%% __ Mardi 24 mars, de 14h30 à 15h : Cité de la musique, Paris | ¬¨¬¥ Réseaux sociaux et bibliothèques ¬¨¬™__ %%% A l'occasion du congrès de [l'ACIM|http://www.acim.asso.fr] lors des Rencontres nationales des bibliothécaires musicaux 2009, co-organisé avec la BNF, la Cité de la musique et l'ABF. %%% Introduction par Xavier Galaup, directeur adjoint de la [Médiathèque départementale du Haut-Rhin|http://www.mediatheque.cg68.fr/] %%% Table ronde avec : François Lemarchand, responsable de la [médiathèque d'Agneaux|http://www.agneaux.fr/fr/mediatheque/liens-de-la-mediatheque/default.asp], (MySpace, YouTube), Christine Perrichon, directrice de la Lecture Publique du Cher ([CherMedia|http://www.chermedia.com/]), Philippe Diaz, responsable du Cyberlab de la [Médiathèque de l'Astrolabe|http://www.astrolabe-melun.fr] à Melun (Facebook), Xavier Galaup, modérateur.%%% Programêmecomplet sur le [site de l'ACIM|http://www.acim.asso.fr/spip.php?article261].%%%   __Samedi 4 avril,  La Galerie, centre d'art de Noisy-le-Sec | Lectures des auteurs de la revue Myopies__%%% A l'occasion de l'exposition collective  ''‚àö</w:t>
      </w:r>
      <w:r>
        <w:rPr>
          <w:rFonts w:cs="ＭＳ 明朝;Optima ExtraBlack" w:ascii="ＭＳ 明朝;Optima ExtraBlack" w:hAnsi="ＭＳ 明朝;Optima ExtraBlack"/>
        </w:rPr>
        <w:t>√</w:t>
      </w:r>
      <w:r>
        <w:rPr/>
        <w:t>Ñ</w:t>
      </w:r>
      <w:r>
        <w:rPr/>
        <w:t xml:space="preserve"> la surface de l'infini'' (21 février - courant avril)%%% Avec :  Arno Calleja, Guillaume Fayard, Anne Kawala, Pierre Ménard, Hugo Pernet, Esther Salmona et Dorothée Volut, de la [revue Myopies|http://www.myopies-revue.com/ ].%%%   __Lundi 6 avril,  Bibliothèque d'Armantières | Cycle de formation sur le web 2.0 pour le réseau de la BDP Nord-Pas de Calais__%%%   Avec :  Arno Calleja, Guillaume Fayard, Anne Kawala, Pierre Ménard, Hugo Pernet, Esther Salmona et Dorothée Volut, de la [revue Myopies|http://www.myopies-revue.com/ ].%%%   __Mardi 2 juin, Médiathèque de Bagnolet | numérique en bibliothèque__%%% A l'occasion de la 3ème carte blanche de François Bon à la [Médiathèque de Bagnolet|http://mediatheque.ville-bagnolet.fr/] %%% Avec : François Bon, Silvère Mercier (bibliobsession), Philippe Diaz (Liminaire/Pierre Ménard). Ils seront tous deux présents au rendez-vous professionnel du 6 mars pour témoigner de leur expérience de médiateur numérique en bibliothèque (Val d'Europe et Melun Cyberlab).%%%</w:t>
      </w:r>
    </w:p>
    <w:p>
      <w:pPr>
        <w:pStyle w:val="Normal"/>
        <w:jc w:val="both"/>
        <w:rPr/>
      </w:pPr>
      <w:r>
        <w:rPr/>
      </w:r>
    </w:p>
    <w:p>
      <w:pPr>
        <w:pStyle w:val="Normal"/>
        <w:jc w:val="both"/>
        <w:rPr/>
      </w:pPr>
      <w:r>
        <w:rPr/>
        <w:t xml:space="preserve">Vieille branche ((/public/images/.n766404476_1353281_5652683_m.jpg|n766404476_1353281_5652683.jpg||n766404476_1353281_5652683.jpg, mar 2009))   J'ai ausculté ma mémoire usée, espérant y trouver des airs lointains et fondateurs, j'ai fouillé dans les replis d'Internet espérant y glaner quelques opportunes scories sur lesquelles un jour anniversaire aurait mis un jour nouveau, j'ai ouvert les vieux cartons échoués des déménagements successifs pour y glaner quelque image forcément vieillie, forcément émouvante, forcément amusante.   J'ai tenté d'assembler ces choses-là, en essayant d'en faire quelque chose d'original, de sophistiqué, d'élégant, et de surprenant à t'envoyer. En vain. J'ai essayé de monter des images, les unes derrière les autres, d'un passé trop lointain pour pouvoir être poliment daté, j'ai tenté d'y ajouter de la musique. Mettre de l'effet. Faire de l'effet.   J'ai cherché à m'accrocher à quelque chose à t'envoyer. Et je n'ai rien trouvé. Rien trouvé qu'un puéril subterfuge pour échapper à la simplicité. Pour échapper aux mots simples qui sont parfois difficiles à écrire. Pour cacher l'effarante vérité sous un paquet enrubanné.   ''Merci Damien pour Cette élégance, Cette surprise, Cette sophistication, et ''ta'' poésie.''","  &lt;img src= "/public/images/.n766404476_1353281_5652683_m.jpg " alt= "n766404476_1353281_5652683.jpg " title= "n766404476_1353281_5652683.jpg, mar 2009 " /&gt; </w:t>
      </w:r>
    </w:p>
    <w:p>
      <w:pPr>
        <w:pStyle w:val="Normal"/>
        <w:jc w:val="both"/>
        <w:rPr/>
      </w:pPr>
      <w:r>
        <w:rPr/>
      </w:r>
    </w:p>
    <w:p>
      <w:pPr>
        <w:pStyle w:val="Normal"/>
        <w:jc w:val="both"/>
        <w:rPr/>
      </w:pPr>
      <w:r>
        <w:rPr/>
        <w:t>Vendredi 24 octobre 2008  MAKE LOVE TO THE JUDGES WITH YOUR EYES  ((/public/Journal2008/.DSCN6466_m.jpg|Parking des bus de la Gare d'Angers de nuit||Parking des bus de la Gare d'Angers de nuit, oct 2008))   Sur les seuils aventureux, on peut s'attendre à tout. Et de façon gravement plus silencieuse. Ses monuments, ses paysages, je pouvais les considérer ainsi que dans un atlas, comme dans un recueil de vues, dans le sourire, dans les manières. La liberté de l'essentiel. De toute façon, c'est le gàt de l'essentiel et le pouvoir d'aller. Le tour de chacun viendra tôt ou tard. Cette passion mystérieuse, je l'éprouvais encore mais, par une interversion des signes, dans le domaine de l'horreur. Vers la ligne de crête, ils sont toujours sur le point. Mais l'ensemble du paysage tient bon dans la continuité et variations de ces verts.</w:t>
      </w:r>
    </w:p>
    <w:p>
      <w:pPr>
        <w:pStyle w:val="Normal"/>
        <w:jc w:val="both"/>
        <w:rPr/>
      </w:pPr>
      <w:r>
        <w:rPr/>
      </w:r>
    </w:p>
    <w:p>
      <w:pPr>
        <w:pStyle w:val="Normal"/>
        <w:jc w:val="both"/>
        <w:rPr/>
      </w:pPr>
      <w:r>
        <w:rPr/>
        <w:t>Mardi 30 décembre 2008  OUR HEARS BELONG TO STORM  ((/public/Journal2008/.IMG_5043_m.jpg|Reflet d'un immeuble de La Défense||Reflet d'un immeuble de La Défense, dec 2008))   C'est un jour quelconque. Il est vrai qu'au commencement on sert contraint et vaincu par la force. Cela a l'air si étrange que je ne peux pas me rappeler avoir jamais vu quelque chose de pareil. Je n'étais pas comme ça, avant. On ne regretête jamais ce qu'on n'a jamais eu. Ne retiens que ce que tu ne peux pas saisir et ce qui te saisit t'emporte, alors [le lieu est mouvant|http://horacio.oliveira.free.fr/adb.mp3]. Pour le reste, pas vu ou oublié. Les voyages sont dedans. Et s'il s'en trouve par hasard qui en doutent encore, le chagrin ne vient qu'après le plaisir et toujours, à la connaissance du malheur, se joint le souvenir de quelque joie passée. Ils s'en servent, je crois, par forme et pour épouvantail, plus qu'ils ne s'y fient.</w:t>
      </w:r>
    </w:p>
    <w:p>
      <w:pPr>
        <w:pStyle w:val="Normal"/>
        <w:jc w:val="both"/>
        <w:rPr/>
      </w:pPr>
      <w:r>
        <w:rPr/>
      </w:r>
    </w:p>
    <w:p>
      <w:pPr>
        <w:pStyle w:val="Normal"/>
        <w:jc w:val="both"/>
        <w:rPr/>
      </w:pPr>
      <w:r>
        <w:rPr/>
        <w:t>Le livre des visages &lt;br/&gt;&lt;br/&gt; &lt;div class= "external-media " style= "margin: 0 1em 1em 0; float: left; "&gt; &lt;object type= "application/x-shockwave-flash " data= "http://www.dailymotion.com/swf/k3FlAYFL1CinZzTrna&amp;amp;related=1 " height= "400 " width= "485 "&gt; &lt;param name= "movie " value= "http://www.dailymotion.com/swf/k3FlAYFL1CinZzTrna&amp;amp;related=1 " /&gt; &lt;param name= "wmode " value= "transparent " /&gt; &lt;param name= "FlashVars " value= "playerMode=embedded " /&gt; &lt;/object&gt;&lt;br/&gt;&lt;br/&gt;{{&lt;a href= "http://www.dailymotion.com/HeuresIndues/video/x7v7f4_le-livre-des-visages_creation "&gt;Le livre des visages&lt;/a&gt;}} &lt;/div&gt; &lt;br/&gt;&lt;br/&gt; Un an de statuts sur &lt;a href= "http://www.facebook.com/profile.php?id=717986982 "&gt;Facebook&lt;/a&gt;, un &lt;a href= "/category/JOURNAL "&gt;an de photographies&lt;/a&gt; sur le &lt;a href= "/ "&gt;bloc-notes Liminaire&lt;/a&gt;. &lt;br/&gt;&lt;br/&gt;","&lt;br/&gt;&lt;br/&gt; &lt;div class= "external-media " style= "margin: 0 1em 1em 0; float: left; "&gt; &lt;object type= "application/x-shockwave-flash " data= "http://www.dailymotion.com/swf/k3FlAYFL1CinZzTrna&amp;amp;related=1 " height= "400 " width= "485 "&gt;&lt;param name= "movie " value= "http://www.dailymotion.com/swf/k3FlAYFL1CinZzTrna&amp;amp;related=1 " /&gt; &lt;param name= "wmode " value= "transparent " /&gt; &lt;param name= "FlashVars " value= "playerMode=embedded " /&gt;&lt;/object&gt;&lt;br/&gt;&lt;br/&gt; {{&lt;a href= "http://www.dailymotion.com/HeuresIndues/video/x7v7f4_le-livre-des-visages_creation "&gt; Le livre des visages&lt;/a&gt;}}&lt;/div&gt; &lt;br/&gt;&lt;br/&gt; Un an de statuts sur &lt;a href= "http://www.facebook.com/profile.php?id=717986982 "&gt;Facebook&lt;/a&gt;, un &lt;a href= "/category/JOURNAL "&gt;an de photographies&lt;/a&gt; sur le &lt;a href= "/ "&gt;bloc-notes Liminaire&lt;/a&gt;.&lt;br/&gt;&lt;br/&gt;","","livre des visages livre des visages statuts sur facebook photographies sur bloc notes liminaire</w:t>
      </w:r>
    </w:p>
    <w:p>
      <w:pPr>
        <w:pStyle w:val="Normal"/>
        <w:jc w:val="both"/>
        <w:rPr/>
      </w:pPr>
      <w:r>
        <w:rPr/>
      </w:r>
    </w:p>
    <w:p>
      <w:pPr>
        <w:pStyle w:val="Normal"/>
        <w:jc w:val="both"/>
        <w:rPr/>
      </w:pPr>
      <w:r>
        <w:rPr/>
        <w:t>Samedi 25 octobre 2008  A GOOD MAN IS HARD TO FIND  ((/public/Journal2008/.DSCN6567_m.jpg|Place de la Bastille, Cafe Français||Place de la Bastille, Cafe Français, oct 2008))   Un ralentissement soudain. Ouvrez la parenthèse. Pourtant je ne fais que demander mon chemin, ma démarche est en apparence banale. Et je remarque assez peu de détails, plutôt une impression d'ensemble. Je ne suis pas compatible avec le lieu. Comment se reconnaître ? Il y a longtemps que j'avais l'idée d'un telle regroupement, mais l'idée m'en semblait un peu vaine. Ces mots acquis au fil du temps pour mieux la dire, nuances et couleurs, avec la précision requise. On verra plus tard. De sorte qu'aujourd'hui de sortie veut rentrer chez soi mais ne retrouve plus son chemin. Nous nous ressemblons tous. Chercher l'intrus pose toujours problème.</w:t>
      </w:r>
    </w:p>
    <w:p>
      <w:pPr>
        <w:pStyle w:val="Normal"/>
        <w:jc w:val="both"/>
        <w:rPr/>
      </w:pPr>
      <w:r>
        <w:rPr/>
      </w:r>
    </w:p>
    <w:p>
      <w:pPr>
        <w:pStyle w:val="Normal"/>
        <w:jc w:val="both"/>
        <w:rPr/>
      </w:pPr>
      <w:r>
        <w:rPr/>
      </w:r>
    </w:p>
    <w:p>
      <w:pPr>
        <w:pStyle w:val="Normal"/>
        <w:jc w:val="both"/>
        <w:rPr/>
      </w:pPr>
      <w:r>
        <w:rPr/>
        <w:t>Une catastrophe, de Jean-Luc Godard &lt;br/&gt;&lt;br/&gt; &lt;div class= "external-media " style= "margin: 0 1em 1em 0; float: left; "&gt; &lt;object type= "application/x-shockwave-flash " data= "http://www.dailymotion.com/swf/kvnEyXeFJ9oDGMLIVT&amp;amp;related=1 " height= "400 " width= "485 "&gt; &lt;param name= "movie " value= "http://www.dailymotion.com/swf/kvnEyXeFJ9oDGMLIVT&amp;amp;related=1 " /&gt; &lt;param name= "wmode " value= "transparent " /&gt; &lt;param name= "FlashVars " value= "playerMode=embedded " /&gt; &lt;/object&gt;&lt;br/&gt;&lt;br/&gt;{{&lt;a href= "http://www.dailymotion.com/relevance/search/heuresindues/video/x6rscd_viennale-2008-jeanluc-godard_shortfilms "&gt;Viennale 2008, Jean-Luc Godard&lt;/a&gt;}} &lt;/div&gt; &lt;br/&gt;&lt;br/&gt; La &lt;em&gt;Viennale&lt;/em&gt;, le festival de cinéma de Vienne, en Autriche, s'offre les services de Jean-Luc Godard pour réaliser la bande-annonce de sa prochaine édition, qui aura lieu du 17 au 29 octobre. Ce &lt;em&gt;trailer&lt;/em&gt;, intitulé  "Une catastrophe ", rassemble quelques images dérobées au &lt;em&gt;Cuirassé Potemkine&lt;/em&gt; d'Eisenstein et à &lt;em&gt;People on Sunday&lt;/em&gt; de Siodmak, le couplet d'une chanson d'amour allemande du XVIIIe siècle, quelques mesures de piano de Robert Schumann, ainsi que les fonds sonores ou visuels d'un match de tennis et de lointains éclats de guerre.</w:t>
      </w:r>
    </w:p>
    <w:p>
      <w:pPr>
        <w:pStyle w:val="Normal"/>
        <w:jc w:val="both"/>
        <w:rPr/>
      </w:pPr>
      <w:r>
        <w:rPr/>
      </w:r>
    </w:p>
    <w:p>
      <w:pPr>
        <w:pStyle w:val="Normal"/>
        <w:jc w:val="both"/>
        <w:rPr/>
      </w:pPr>
      <w:r>
        <w:rPr/>
      </w:r>
    </w:p>
    <w:p>
      <w:pPr>
        <w:pStyle w:val="Normal"/>
        <w:jc w:val="both"/>
        <w:rPr/>
      </w:pPr>
      <w:r>
        <w:rPr/>
        <w:t>Mercredi 31 décembre 2008  L'IMPORTANTE ‚àö</w:t>
      </w:r>
      <w:r>
        <w:rPr>
          <w:rFonts w:cs="ＭＳ 明朝;Optima ExtraBlack" w:ascii="ＭＳ 明朝;Optima ExtraBlack" w:hAnsi="ＭＳ 明朝;Optima ExtraBlack"/>
        </w:rPr>
        <w:t>√†</w:t>
      </w:r>
      <w:r>
        <w:rPr/>
        <w:t xml:space="preserve"> FINIRE  ((/public/Journal2008/.DSCN6730_m.jpg|Marché près du Jardin du 3ème Arrondissement||Marché près du Jardin du 3ème Arrondissement, dec 2008))   Tout a commencé par un simple pari entre amis. Partout à je vais j'emporte Cette photo de ma femêmeglissée dans la poche de mon manteau. J'ai besoin de la voir quotidiennement pour savoir d'à je viens, à se trouve Cette planète, quel est ce monde dont je suis parti il y a tant d'années. L'ordre des termes change leur signification. Un matin, sans trop savoir pourquoi, je me réveille après une longue nuit de sommeil et je découvre que je me trouve dans une carrière de pierres. En fait il s'agit de mon cerveau. Les méandres de ma mémoire. D'habitude le décor cache ce qui se passe vraiment, comme au cinéma, sur le bleu vidéo on colle bien ce que l'on veut. Mais là non, tout est à nu. Je peux sans mal m'imaginer que je suis le rêve d'un autre. Ma femêmeest bien le mien en tout cas. L'amour ressemble tantôt à un aéroport, tantôt à un musée. On a rien vu d'autre ?</w:t>
      </w:r>
    </w:p>
    <w:p>
      <w:pPr>
        <w:pStyle w:val="Normal"/>
        <w:jc w:val="both"/>
        <w:rPr/>
      </w:pPr>
      <w:r>
        <w:rPr/>
      </w:r>
    </w:p>
    <w:p>
      <w:pPr>
        <w:pStyle w:val="Normal"/>
        <w:jc w:val="both"/>
        <w:rPr/>
      </w:pPr>
      <w:r>
        <w:rPr/>
        <w:t>Vendredi 21 novembre 2008  SATURDAY WAITS  ((/public/Journal2008/.IMG_5018_m.jpg|Voie de la Gare de l'Est à Paris de nuit||Voie de la Gare de l'Est à Paris de nuit, nov 2008))   M'entends-tu, tu m'entends, c'est moi, moi, moi et celui que tu entends, que tu crois entendre, moi et l'autre. Encore un instant, et tu ne seras plus que poussière. Ce n'est pas possible. Il faut faire quelque chose. On avance, on avance. Alors, oui, il peut dire qu'il connait quelqu'un, même sans l'avoir jamais rencontré. On voit tout de l'intérieur, de l'intérieur tout est faussé, on voit mieux, pas le temps de s'arrêter sur rien. Descendons à présent dans le monde aveugle. Des traces de quelque rêve qui se déroule dans  un monde vide. C'est à la fois cruel et calme, obscur et limpide, sensuel et froid, bref, c'est très bien. Allons, le chemin nous pousse.</w:t>
      </w:r>
    </w:p>
    <w:p>
      <w:pPr>
        <w:pStyle w:val="Normal"/>
        <w:jc w:val="both"/>
        <w:rPr/>
      </w:pPr>
      <w:r>
        <w:rPr/>
      </w:r>
    </w:p>
    <w:p>
      <w:pPr>
        <w:pStyle w:val="Normal"/>
        <w:jc w:val="both"/>
        <w:rPr/>
      </w:pPr>
      <w:r>
        <w:rPr/>
        <w:t>Mercredi 27 août 2008  MOZART EN AFRIQUE  ((/public/Journal2008/.DSCN2060_m.jpg|Paris, Gare de Lyon, Paris 12ème||Paris, Gare de Lyon, Paris 12ème, juin 2008))   Il y a des choses dans la langue qui se font à distance, qui ne sont pas dans la séquence. Retourner chez eux, sous les pierres ; dans l'obscurité et le calme, c'est-à-dire ce à quoi ils étaient habitués. Et donc, il y a des trous. Mais à l'époque, je n'ai pas compris ça.  Mais plutôt quelque chose de nouveau, que personne ne connaissait encore et qui, une fois terminé, me plairait peut-être. Mais pas maintenant, pas au début, le chaos signifiait démolition, spéculation, incertitude. Ca ne peut alors plus être homologue à ce qui est en-dessous, et donc ça chute. Prête à ressortir à la moindre, occasion et sans que l'on ne s'en, aperçoive, bien bien, souvent. Trop, souvent. Tant pis. Fais de ton mieux.</w:t>
      </w:r>
    </w:p>
    <w:p>
      <w:pPr>
        <w:pStyle w:val="Normal"/>
        <w:jc w:val="both"/>
        <w:rPr/>
      </w:pPr>
      <w:r>
        <w:rPr/>
      </w:r>
    </w:p>
    <w:p>
      <w:pPr>
        <w:pStyle w:val="Normal"/>
        <w:jc w:val="both"/>
        <w:rPr/>
      </w:pPr>
      <w:r>
        <w:rPr/>
        <w:t>Mercredi 5 novembre 2008  ANGLES  ((/public/Journal2008/.DSCN6634_m.jpg|Rue de Meaux, dans le 19ème à Paris||Rue de Meaux, dans le 19ème à Paris, nov 2008))   Observer attentivement, c'est se rappeler distinctement. Parfois la fascination, l'émerveillement nous retiendront ici ou là, mais ce ne sera jamais pour très longtemps. La pensée se distingue d'elle-même, la preuve est tout délié jusqu'au nom. L'eau mouille l'eau et c'est agréable agréable agréable d'avoir les pieds mouillés et les cheveux humides. Ce matin, qui était encore hier pour eux, j'ai vu. La ville presque vide pourrait être un décor de film. Ne pas devenir sentimentale et parler au passé. La chaleur du lieu me gagne. L'exactitude ne se plante qu'à la frontière. Partageons avant que la nuit tombe.</w:t>
      </w:r>
    </w:p>
    <w:p>
      <w:pPr>
        <w:pStyle w:val="Normal"/>
        <w:jc w:val="both"/>
        <w:rPr/>
      </w:pPr>
      <w:r>
        <w:rPr/>
      </w:r>
    </w:p>
    <w:p>
      <w:pPr>
        <w:pStyle w:val="Normal"/>
        <w:jc w:val="both"/>
        <w:rPr/>
      </w:pPr>
      <w:r>
        <w:rPr/>
        <w:t>Dimanche 26 octobre 2008  TOUT MOROSE  ((/public/Journal2008/.DSCN6575_m.jpg|Devanture d'une façade avant démolition rue du Faubourg Saint-Antoine à Paris||Devanture d'une façade avant démolition rue du Faubourg Saint-Antoine à Paris, oct 2008))   La Lumière assombrit les feuilles. Poussière en suspension. Je crois que l'idée en est originale, rien de plus. En cet instant, tu ressens, profond, ton besoin d'espace. Je pourrais trouver un terrain d'entente avec moi-même, je pourrais continuer à être heurts et bouts de matières entamées, je pourrais accepter d'être ce que je suis vaillamment sans nécessairement faire de bruit. Des moments d'éblouissement, et plus souvent d'éclipse : on y vacille entre un voile d'obscurité et des excès de lumière - et s'y voit tiraillé entre son ange et son ombre. Je suis prêt à me retrouver tout décharné avec juste les parties mécaniques en apparence. Ce dernier instant me saisit au corps et tout m'apparaît avec évidence sans pouvoir l'exprimer vraiment. Il y a des soirs à les fleurs n'ont aucune âme.</w:t>
      </w:r>
    </w:p>
    <w:p>
      <w:pPr>
        <w:pStyle w:val="Normal"/>
        <w:jc w:val="both"/>
        <w:rPr/>
      </w:pPr>
      <w:r>
        <w:rPr/>
      </w:r>
    </w:p>
    <w:p>
      <w:pPr>
        <w:pStyle w:val="Normal"/>
        <w:jc w:val="both"/>
        <w:rPr/>
      </w:pPr>
      <w:r>
        <w:rPr/>
        <w:t>Mardi 16 septembre 2008  MEANING AND MYSTERY  ((/public/Journal2008/.IMG_1300_m.jpg|Canal Saint-Marin à Paris||Canal Saint-Marin à Paris, aà 2008))   Pour commencer, reprendre. C'est suffisamment rare pour le noter, il n'est jamais en liberté, on monte et là, il n'y a plus de repère. un frisson me parcourt, le silence est impressionnant, elles ne bougent pas, je fais comme elles, je m'agenouille, je les regarde, ces trente corps silencieux, animés d'une seule respiration. Je ferme les yeux. Je n'oublierai jamais son sourire. Les souvenirs et les regrets non plus. Avant et pendant et après, ça déplace. Nous irons sans savoir, nous ne ferons pas croire ne tenterons pas. Nous faisons ici une expérience de silence. Car souvent non, demandent pas, rien, et c'est alors, excusez Cette incise, une manière efficace de vérification. Autour l'éclat confus des brillants camouflages. Certains débris, en trop de les comprendre. Ce n'est pas fini, ça finira bien un jour.</w:t>
      </w:r>
    </w:p>
    <w:p>
      <w:pPr>
        <w:pStyle w:val="Normal"/>
        <w:jc w:val="both"/>
        <w:rPr/>
      </w:pPr>
      <w:r>
        <w:rPr/>
      </w:r>
    </w:p>
    <w:p>
      <w:pPr>
        <w:pStyle w:val="Normal"/>
        <w:jc w:val="both"/>
        <w:rPr/>
      </w:pPr>
      <w:r>
        <w:rPr/>
        <w:t>Lundi 15 septembre 2008  SAME AS IT NEVER WAS  ((/public/Journal2008/.IMG_0959_m.jpg|Pause au café lors de nos vacances en Bourgogne, Nina et Caroline, août 2008))   Ces bonheurs si rares, le hasard ne les porte que là à l'esprit ingénieux ne se risque déjà plus, à l'étrange a dépassé le sens, et les laisse, seuls, à leur place. Passages hétéroclites et le regard qui donne à l'arbitraire cohésion et sens. C'est bien de la nuit de jouer des tours quand tu essaies d'être si tranquille. Le souvenir de ce moment, dans tel lieu lui aussi imaginaire, résiste comme d'autres qui ont été vécus. Alors oui le hasard est une façon de vivre, d'apprivoiser le monde. Ni tout à fait les mêmes, ni tout à fait autres. La forme adéquate tentant d'exprimer ce passé invisible sauf en fantasmes, fragmentaire car issu de souvenirs si dispersés et lacunaires qu'ils en semblent spectraux, ne peut être qu'une forme elle-même fragmentaire. Nous sommes ici échoués, mais nous faisons tous de notre mieux pour le nier. Le silence est un vertige.</w:t>
      </w:r>
    </w:p>
    <w:p>
      <w:pPr>
        <w:pStyle w:val="Normal"/>
        <w:jc w:val="both"/>
        <w:rPr/>
      </w:pPr>
      <w:r>
        <w:rPr/>
      </w:r>
    </w:p>
    <w:p>
      <w:pPr>
        <w:pStyle w:val="Normal"/>
        <w:jc w:val="both"/>
        <w:rPr/>
      </w:pPr>
      <w:r>
        <w:rPr/>
        <w:t>Mercredi 17 septembre 2008  LIVING IS A PROBLEM BECAUSE EVERYTHING DIES  ((/public/Journal2008/.DSCN5957_m.jpg|Fête foraine Jardin des Tuileries à Paris||Fête foraine Jardin des Tuileries à Paris, juil 2008))   Il y a le monde, mon langage et autre chose. Précisément c'est de l'original qu'on attend. De l'inventif, du vrai. Du qui vient de soi. Pas bien de copier. Je ne m'éparpille pas, je multiplie les terrains d'investigation, nuance. Espérer pour eux tous la sérénité Comme issue possible. On arrive un jour, horreur des horreurs, et le lendemain, on n'est plus le même : la ville et les lèvres ont le même fard. Les hauts et les bas, comme toujours dans ces cas-là. Au gré de ce que d'eux ils laissent voir à travers d'autres agencements de mots et d'images. Même lorsqu'on n'aspire plus à rien d'autre qu'à pouvoir enfin arrêter le mouvement des rouages dans sa tête. Car, quoi qu'on dise, nous pouvons avoir parfaitement en rêve l'impression que ce qui se passe est réel. C'est Cette autre chose que j'appelle.</w:t>
      </w:r>
    </w:p>
    <w:p>
      <w:pPr>
        <w:pStyle w:val="Normal"/>
        <w:jc w:val="both"/>
        <w:rPr/>
      </w:pPr>
      <w:r>
        <w:rPr/>
      </w:r>
    </w:p>
    <w:p>
      <w:pPr>
        <w:pStyle w:val="Normal"/>
        <w:jc w:val="both"/>
        <w:rPr/>
      </w:pPr>
      <w:r>
        <w:rPr/>
      </w:r>
    </w:p>
    <w:p>
      <w:pPr>
        <w:pStyle w:val="Normal"/>
        <w:jc w:val="both"/>
        <w:rPr/>
      </w:pPr>
      <w:r>
        <w:rPr/>
        <w:t>Samedi 22 novembre 2008  WHY DO YOU LET ME STAY HERE  ((/public/Journal2008/.IMG_4989_m.jpg|La médiathèque de l'Astrolabe à Melun de nuit||La médiathèque de l'Astrolabe à Melun de nuit, nov 2008))   Il va falloir les accueillir, intégrer les lacunes au paysage et les faire visiter aux invités. Répéter les gestes de ceux qui nous ont précédé. Promesse et espoir de traverser une journée de plus. ll avait le sentiment de l'impossible, de sa vanité. Quelques images, d'une poignée d'objets apparus de manière arbitraire sur son chemin. Un clair sentiment d'impuissance. Très inconfortable. Dans le jour avec la pertinence du mot. L'éclat d'un jour résigné, dans la brume, près du pont, ce mur. Tout le kaléidoscope de souvenirs est piqueté d'avertissements, de signaux. Achever la trajectoire. Il faut sans cesse changer de costumes et de frissons. Quoi d'autre ?</w:t>
      </w:r>
    </w:p>
    <w:p>
      <w:pPr>
        <w:pStyle w:val="Normal"/>
        <w:jc w:val="both"/>
        <w:rPr/>
      </w:pPr>
      <w:r>
        <w:rPr/>
      </w:r>
    </w:p>
    <w:p>
      <w:pPr>
        <w:pStyle w:val="Normal"/>
        <w:jc w:val="both"/>
        <w:rPr/>
      </w:pPr>
      <w:r>
        <w:rPr/>
        <w:t>Jeudi 6 novembre 2008  FOR OUR ELEGANT CASTE  ((/public/Journal2008/.DSCN6577_m.jpg|Devanture d'une façade avant démolition rue du Faubourg Saint-Antoine à Paris||Devanture d'une façade avant démolition rue du Faubourg Saint-Antoine à Paris, oct 2008))   Respirer la couleur. Je veux l'avoir et je l'aurai. Un jeu qui s'obstine et retourne les cartes, les brouille, s'y perd, qui rit comme on erre de rencontres triviales. Une fois de plus le problème c'est la durée. L'orientation était une qualité. Les mots c'est souvent du blabla. Je crois que les actes, les gestes, expriment beaucoup. Bien entendu, il existe encore des repères, mais aujourd'hui c'est l'énergie qui a pris le dessus. Le tout est essentiel dans Cette grande horloge qui superpose les temporalités les plus diverses. Il n'est question que d'affrontement. Dans le rayon de soleil dansaient des poussières. L'absorber comme l'odeur de la terre après la pluie.</w:t>
      </w:r>
    </w:p>
    <w:p>
      <w:pPr>
        <w:pStyle w:val="Normal"/>
        <w:jc w:val="both"/>
        <w:rPr/>
      </w:pPr>
      <w:r>
        <w:rPr/>
      </w:r>
    </w:p>
    <w:p>
      <w:pPr>
        <w:pStyle w:val="Normal"/>
        <w:jc w:val="both"/>
        <w:rPr/>
      </w:pPr>
      <w:r>
        <w:rPr/>
      </w:r>
    </w:p>
    <w:p>
      <w:pPr>
        <w:pStyle w:val="Normal"/>
        <w:jc w:val="both"/>
        <w:rPr/>
      </w:pPr>
      <w:r>
        <w:rPr/>
        <w:t>Dimanche 3 août 2008 SONGS FOR A SUNDAY   ((/public/Journal2008/.IMG_0133_m.jpg|IMG_0133.jpg||IMG_0133.jpg, aà 2008))   Un rayon de soleil changeant. Nous sommes dans un moment de bascule. Je suis dans le travail comme le noyau dans le fruit. Le trou de serrure comme cadre. Le voyeurisme comme condition d'expérience. La curiosité comme signe de frustration. Le visuel part en rythmes. Sensuel abandon du présent. Explorer la vision qui vient de l'extérieur. Les enfants sont sans espace c'est à dire qu'ils ont tous les espaces. Les enfants ont deux corps, l'un charnel, l'autre silencieux et donc sauvage. Se laisser séduire, se laisser habiter par la lenteur et la répétitivité d'un rythme, d'un timbre. Suis-je à ce point intéressant ?</w:t>
      </w:r>
    </w:p>
    <w:p>
      <w:pPr>
        <w:pStyle w:val="Normal"/>
        <w:jc w:val="both"/>
        <w:rPr/>
      </w:pPr>
      <w:r>
        <w:rPr/>
      </w:r>
    </w:p>
    <w:p>
      <w:pPr>
        <w:pStyle w:val="Normal"/>
        <w:jc w:val="both"/>
        <w:rPr/>
      </w:pPr>
      <w:r>
        <w:rPr/>
        <w:t>Vendredi 25 juillet 2008  ONLY SHADOW  ((/public/Journal2008/.DSCN5994_m.jpg|Jeune femêmeendormie au soleil||Jeune femêmeendormie au soleil, juil 2008))   Sincèrement je ne sais pas, je ne sais plus. C'est une lutête formidable. Des fragments éparpillés de ma voix dont par éclats. Troublant, non ? Tout est traité de la même manière. Suspensions, étirements, le temps s'éclaircit et se délite, au plus près de la contemplation. Passe l'étrange sentiment que je suis moi d'un continent autre. Mon histoire n'a pas d'histoire. En parler comme d'un pays inconnu. Mais je ne suis pas dupe. Les noms de villes inconnues, les directions, les distances. Comprendre non seulement comment c'est venu, mais ce qui est venu. Ce que j'ai à faire est en fonction du présent. Le lendemain, ils partirent vers l'intérieur. Ils venaient de loin, pour ici.</w:t>
      </w:r>
    </w:p>
    <w:p>
      <w:pPr>
        <w:pStyle w:val="Normal"/>
        <w:jc w:val="both"/>
        <w:rPr/>
      </w:pPr>
      <w:r>
        <w:rPr/>
      </w:r>
    </w:p>
    <w:p>
      <w:pPr>
        <w:pStyle w:val="Normal"/>
        <w:jc w:val="both"/>
        <w:rPr/>
      </w:pPr>
      <w:r>
        <w:rPr/>
        <w:t>Lundi 27 octobre 2008  BIRDS AND PLANTS AND ROCKS AND THINGS  ((/public/Journal2008/.DSCN6602_m.jpg|Goldoni à Reims||Goldoni à Reims, oct 2008))   Les mains ne tremblent pas, comme si rien n'avait changé. En un mot, ils adoptent le rythme des êtres. Mouvantes et vastes sont les résonances. Je réfléchis à cela sans pouvoir le comprendre ; je le regarde sans le voir, je le poursuis sans pouvoir l'atteindre. Il s'apprête, ne se lasse pas. Rien à dire, il suffit d'être. Dans l'analogie des affinités. Ce silence insoutenable en dit long. L'automne exhale ses effluves. Quelle exigence nous pousse chaque jour un peu plus ? L'existence n'est-elle qu'une fatalité ? Il n'est d'infini qu'au fond d'une poche, que poids dans le cœur, que prétention à rien, qu'autrui, qu'innommée. Vous chantez la chair sans l'aimer.</w:t>
      </w:r>
    </w:p>
    <w:p>
      <w:pPr>
        <w:pStyle w:val="Normal"/>
        <w:jc w:val="both"/>
        <w:rPr/>
      </w:pPr>
      <w:r>
        <w:rPr/>
      </w:r>
    </w:p>
    <w:p>
      <w:pPr>
        <w:pStyle w:val="Normal"/>
        <w:jc w:val="both"/>
        <w:rPr/>
      </w:pPr>
      <w:r>
        <w:rPr/>
        <w:t>Samedi 26 juillet 2008 NICE AND NICELY DONE   ((/public/Journal2008/.IMG_0563_m.jpg|IMG_0563.jpg||IMG_0563.jpg, aà 2008))   L'herbe veille à sa propre retenue, à son silence versé dans la lumière. Une empreinte qui est elle-même toujours déjà une matrice. Paysage flottant à la beauté inimitable. Une présence, une puissance de halo qui ne résout pas dans la saisie d'un contour. Agreste écrin dominé par une magnifique forteresse médiévale. Tout recommence. Bien sûr cela finira pareil. Le jour ne se répète jamais. L'image n'annonce rien des variations du temps. Il avait ça, qu'elle aimait beaucoup. La ferveur. Ne crois jamais que tu seras seul. Et pourtant tu le seras. Le signe porte toujours une signature. Ainsi, ou tout, ou rien. Ce fut tout. Et cela sûrement jusqu'à la fin. Pour ceux-là il n'y a plus rien à faire.</w:t>
      </w:r>
    </w:p>
    <w:p>
      <w:pPr>
        <w:pStyle w:val="Normal"/>
        <w:jc w:val="both"/>
        <w:rPr/>
      </w:pPr>
      <w:r>
        <w:rPr/>
      </w:r>
    </w:p>
    <w:p>
      <w:pPr>
        <w:pStyle w:val="Normal"/>
        <w:jc w:val="both"/>
        <w:rPr/>
      </w:pPr>
      <w:r>
        <w:rPr/>
        <w:t>Jeudi 7 août 2008 COURTESY OF CHOICE   ((/public/Journal2008/.IMG_0145_m.jpg|IMG_0145.jpg||IMG_0145.jpg, aà 2008))   Celle qui arrive de fort loin se refroidit en route et surgit glacée comme les sources ordinaires. Mais voici la marche qu'elle suit. Elle descend à des profondeurs inconnues, jusqu'au moment à elle rencontre un barrage d'argile. Il y faut d'abord un critère de l'erreur. Le laboratoire du doute. Car l'erreur ne s'additionne ni ne se soustrait : elle dirige la pratique. Le doute ne peut être reconnu. Ne le pouvant traverser, et poussée par de grandes pressions, elle cherche une issue. Les minutes passent... épaisses Comme boue. Une poupée qu'on fabrique avec des feuilles de ma‚àö</w:t>
      </w:r>
      <w:r>
        <w:rPr>
          <w:rFonts w:cs="ＭＳ 明朝;Optima ExtraBlack" w:ascii="ＭＳ 明朝;Optima ExtraBlack" w:hAnsi="ＭＳ 明朝;Optima ExtraBlack"/>
        </w:rPr>
        <w:t>√</w:t>
      </w:r>
      <w:r>
        <w:rPr/>
        <w:t>ò</w:t>
      </w:r>
      <w:r>
        <w:rPr/>
        <w:t>s pour les enfants. Un village, on le traverse de chair et en os, l'indifférence n'y est pas de mise, on y risque davantage sa part humaine.</w:t>
      </w:r>
    </w:p>
    <w:p>
      <w:pPr>
        <w:pStyle w:val="Normal"/>
        <w:jc w:val="both"/>
        <w:rPr/>
      </w:pPr>
      <w:r>
        <w:rPr/>
      </w:r>
    </w:p>
    <w:p>
      <w:pPr>
        <w:pStyle w:val="Normal"/>
        <w:jc w:val="both"/>
        <w:rPr/>
      </w:pPr>
      <w:r>
        <w:rPr/>
        <w:t>Jeudi 28 août 2008  LET THE DEVIL IN  ((/public/Journal2008/.IMG_0482_m.jpg|IMG_0482.jpg||Basilique de Paray-le-Monial en Bourgogne))   Un mince vernis de réalité immédiate recouvre la matière, naturelle ou fabriquée, et quiconque désire demeurer dans le présent, avec le présent, sur le présent, doit prendre garde de n'en pas briser la tension superficielle. L'ellipse est un élément clé de l'intrigue, mais aussi le gros plan.  Pour peu qu'arrivent ces petits accidents qui bousculent l'ordre des choses. Comme le bruissement à peine audible de secrètes manœuvres d'enfants. Pour que la vie ait une valeur, il faut tôt ou tard s'exposer à un regret terrible, déchirant. Mais il faut aussi s'arranger pour l'éviter, sinon votre vie en sera irrémédiablement brisée. Le paysage au sol nous offre la permanence, la fixité émouvante du souvenir. Son regard rêvait sans cœur parmi les corps. Le ciel éternellement changeant a, lui aussi, une sorte de permanence, puisque les châteaux de nuages sans cesse sont défaits puis rebâtis par le vent. L'inquiétude monte avec les étages. Il n'y a rien qu'il n'y ait pas.</w:t>
      </w:r>
    </w:p>
    <w:p>
      <w:pPr>
        <w:pStyle w:val="Normal"/>
        <w:jc w:val="both"/>
        <w:rPr/>
      </w:pPr>
      <w:r>
        <w:rPr/>
      </w:r>
    </w:p>
    <w:p>
      <w:pPr>
        <w:pStyle w:val="Normal"/>
        <w:jc w:val="both"/>
        <w:rPr/>
      </w:pPr>
      <w:r>
        <w:rPr/>
      </w:r>
    </w:p>
    <w:p>
      <w:pPr>
        <w:pStyle w:val="Normal"/>
        <w:jc w:val="both"/>
        <w:rPr/>
      </w:pPr>
      <w:r>
        <w:rPr/>
        <w:t>Dimanche 27 juillet 2008 THE SUN SMELLS TOO LOUD    ((/public/Journal2008/.IMG_0076_m.jpg|IMG_0076.jpg||IMG_0076.jpg, aà 2008))   Le suspens de l'instantané, qui est à la fois le plus bref et le plus absolu. Dans le mouvement même par lequel l'instant se réduit pour rejoindre l'éclat du vivant, il en vient à fixer le suspens avec une violence si accrue que la prise sur le vif finit par équivaloir à une sorte d'arrêt absolu. Une sorte de joie exclamatoire liée à ce climat d'ouverture absolue. C'est la nature qui se crayonne elle-même, qui se dessine. En un sens, et très précisément dans la résonance de son sens. N'avoir de cesse de construire la même image dans le but de recouvrir toutes les autres. Ainsi le temps ne pourra plus avoir d'emprise. Fermer les yeux, ne plus bouger, ne penser à rien.</w:t>
      </w:r>
    </w:p>
    <w:p>
      <w:pPr>
        <w:pStyle w:val="Normal"/>
        <w:jc w:val="both"/>
        <w:rPr/>
      </w:pPr>
      <w:r>
        <w:rPr/>
      </w:r>
    </w:p>
    <w:p>
      <w:pPr>
        <w:pStyle w:val="Normal"/>
        <w:jc w:val="both"/>
        <w:rPr/>
      </w:pPr>
      <w:r>
        <w:rPr/>
        <w:t>Lundi 28 juillet 2008 WHY SHOULD I ?   ((/public/Journal2008/.IMG_0450_m.jpg|IMG_0450.jpg||IMG_0450.jpg, aà 2008))   Douter de la forme du monde, être dans le diapason jusqu'au cou, tirer les choses par la queue et tenter d'en joindre les deux bouts. Images féeriques, créations d'un moment destinés à disparaître aussi rapidement qu'elle étaient apparues. Cet effet de lointain qui semble inclure la résonance d'un écho perdu. Ici c'est la ligne de contour qui vaut pour capture, mais c'est une ombre qui est retenue et fixée. Tous les sens rassemblés dans le cadre tombe dans Cette perte d'espace. Il pense parfois à l'obscurité de la nuit. Dehors il n'y a pas de vent. Une nuée d'oiseaux, une palpitation, des frémissements furtifs sur les touches noires à la droite du clavier.</w:t>
      </w:r>
    </w:p>
    <w:p>
      <w:pPr>
        <w:pStyle w:val="Normal"/>
        <w:jc w:val="both"/>
        <w:rPr/>
      </w:pPr>
      <w:r>
        <w:rPr/>
      </w:r>
    </w:p>
    <w:p>
      <w:pPr>
        <w:pStyle w:val="Normal"/>
        <w:jc w:val="both"/>
        <w:rPr/>
      </w:pPr>
      <w:r>
        <w:rPr/>
        <w:t>Mardi 29 juillet 2008 SEE YOU    ((/public/Journal2008/.IMG_0646_m.jpg|IMG_0646.jpg||IMG_0646.jpg, aà 2008))   On ne peut jamais rentrer à la maison, car qui voudrait revenir en arrière quand il peut aller partout. Le passé renvoie à la conviction et à la compréhension exacte de ce que l'on sait, c'est-à-dire aussi en ce qui me concerne, à la nécessité de l'abandon du savoir. Brillant mais singulier. Original. Ce qui se traduit par une harmonie toujours directionnelle et fonctionnelle et le recours aux logiques de tension et de détente, de saturation et de raréfaction. De préférence éclatante. Avec le temps, la répétition des signes fera qu'ils s'écrouleront d'eux-mêmes. Il ne restera des signes que la trace idiote, silencieuse, inutile. Le regard glisse sur la campagne et ne pénètre rien.</w:t>
      </w:r>
    </w:p>
    <w:p>
      <w:pPr>
        <w:pStyle w:val="Normal"/>
        <w:jc w:val="both"/>
        <w:rPr/>
      </w:pPr>
      <w:r>
        <w:rPr/>
      </w:r>
    </w:p>
    <w:p>
      <w:pPr>
        <w:pStyle w:val="Normal"/>
        <w:jc w:val="both"/>
        <w:rPr/>
      </w:pPr>
      <w:r>
        <w:rPr/>
        <w:t>Mercredi 30 juillet 2008 RULES    ((/public/Journal2008/.IMG_0295_m.jpg|IMG_0295.jpg||IMG_0295.jpg, aà 2008))   Je me sens en vacances des mots. J'aime les mots, les combinaisons, de la syntaxe. Fait son petit effet. Sont toujours les derniers. Peut faire de jolis boutons. Venue après réflexion. Opportun, chronologiquement parlant. Pratique pour tirer des traits. La plume à l'extrémité de la flèche va marquer un trait blanc sur le papier. Point de surgissement du phénomène. Ce n'est que pour en retrouver les difficultés et les lenteurs. Pour exister un instant, même si on ne dit pas son nom, on parle pas de son travail ou de ses rêves, en se donnant pour profiter de Cette chaleur et en redemander. Je respecte toujours la grammaire mais à l'intérieur, je recherche confrontation et profusion du discours.</w:t>
      </w:r>
    </w:p>
    <w:p>
      <w:pPr>
        <w:pStyle w:val="Normal"/>
        <w:jc w:val="both"/>
        <w:rPr/>
      </w:pPr>
      <w:r>
        <w:rPr/>
      </w:r>
    </w:p>
    <w:p>
      <w:pPr>
        <w:pStyle w:val="Normal"/>
        <w:jc w:val="both"/>
        <w:rPr/>
      </w:pPr>
      <w:r>
        <w:rPr/>
        <w:t>Jeudi 31 juillet 2008 THE ABSENCE OF BIRDS   ((/public/Journal2008/.IMG_0412_m.jpg|IMG_0412.jpg||IMG_0412.jpg, aà 2008))   Je travaille dans le territoire de l'abstraction, ce trou noir, que je peux situer entre la réalité et la fiction, mais dont il m'est impossible d'en décrire les limites, les formes, les échanges. Les effets de transparence visuelle, les disparitions temporaires, les apparitions éblouissantes. Il faut forcer le regard pour la voir. Après il faut se multiplier. Un ciel s'ouvre. Un ciel qui s'ouvre laisse passer la lumière par bribes. La lumière n'est plus diffuse mais directe, pointue, elle se voit par rayon. Le ciel se déchire. Il a du chemin à faire jusqu'à nous, mais ce n'est pas ce qu'il veut. Il saurait nous parler et prouver que rien n'est faux dans ce que nous faisons pour lui. Que faisons-nous ?</w:t>
      </w:r>
    </w:p>
    <w:p>
      <w:pPr>
        <w:pStyle w:val="Normal"/>
        <w:jc w:val="both"/>
        <w:rPr/>
      </w:pPr>
      <w:r>
        <w:rPr/>
      </w:r>
    </w:p>
    <w:p>
      <w:pPr>
        <w:pStyle w:val="Normal"/>
        <w:jc w:val="both"/>
        <w:rPr/>
      </w:pPr>
      <w:r>
        <w:rPr/>
        <w:t>Vendredi 1er août 2008 YOUR ACTIVITY HORIZON    ((/public/Journal2008/.IMG_0354_m.jpg|IMG_0354.jpg||IMG_0354.jpg, aà 2008))   On ne connaît de ça que le jour. La nuit appartient aux mémoires confuses. Cette histoire se raconte comme cela. Et tous les jours c'est pareil. Le temps démissionne pris par le non-sens des séquences qui s'enchaînent. L'image est là, l'image ne rate rien. Elle bascule dans l'irréalité. Au milieu de l'agitation, des zones de silence. Ils ont la même violence que les enfant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leur silence. La surprise du résultat, sans avant ni après. Je suis entouré. Ceux qui m'entourent m'attirent. Je les regarde. Je les écoute. Le haut du mur est une crête, poussiéreuse ou couverte de mousses glissantes, fraîches et colorées de teintes grises, rouge, terre. Il veut quoi ce type ?</w:t>
      </w:r>
    </w:p>
    <w:p>
      <w:pPr>
        <w:pStyle w:val="Normal"/>
        <w:jc w:val="both"/>
        <w:rPr/>
      </w:pPr>
      <w:r>
        <w:rPr/>
      </w:r>
    </w:p>
    <w:p>
      <w:pPr>
        <w:pStyle w:val="Normal"/>
        <w:jc w:val="both"/>
        <w:rPr/>
      </w:pPr>
      <w:r>
        <w:rPr/>
        <w:t>Samedi 2 août 2008 SUSPICIOUS MINDS   ((/public/Journal2008/.IMG_0047_m.jpg|IMG_0047.jpg||IMG_0047.jpg, aà 2008))   Le regard est suspendu dans ces trous de lumière. Il s'y arrête suffisamment longtemps pour que le temps s'y pose. Première intrusion des couleurs. Tu ne seras plus que sable, herbe, poussière ou goutête d'eau. Le cœur n'y était pas, ni même l'oreille. Il attend que ça vienne. Ne force pas trop sur les couleurs encore. C'est dans ce ciel que ça a basculé d'un seul coup. D'une part le dehors, de l'autre le dedans, ça peut être mince Comme lame. Je ne suis ni d'un côté ni de l'autre, je suis au milieu. Je suis la cloison. Ainsi à la fois et en même temps. On ne peut que partir de sa solitude à soi mais en tant qu'elle exprime le monde, la solitude du monde, c'est-à-dire le fait qu'il n'y a rien en dehors du monde pour en assurer la pérennité. Il n'y a rien de secret, rien à élucider, il n'y a qu'à vivre et à écrire.</w:t>
      </w:r>
    </w:p>
    <w:p>
      <w:pPr>
        <w:pStyle w:val="Normal"/>
        <w:jc w:val="both"/>
        <w:rPr/>
      </w:pPr>
      <w:r>
        <w:rPr/>
      </w:r>
    </w:p>
    <w:p>
      <w:pPr>
        <w:pStyle w:val="Normal"/>
        <w:jc w:val="both"/>
        <w:rPr/>
      </w:pPr>
      <w:r>
        <w:rPr/>
        <w:t>Lundi 4 août 2008 I CRY A RIVER OVER YOU   ((/public/Journal2008/.IMG_0274_m.jpg|IMG_0274.jpg||IMG_0274.jpg, aà 2008))   Horizon sans fin sous ciel démesuré, la vallée creusée entre les deux collines, les verts sombres ou clairs des bois, les champs, les pâturages l'éclat de verre des plans d'eau et sur la route sinueuse de rares voitures. Des mouches vrombissent, nous assaillent ! Bourdonnent, sauvages et noires... La chaleur occupe tout, le ciel, la poussière. Ce qui l'entoure à l'instant disparaît. On nous persuade qu'il suffit d'établir un dossier sur ses rêves. Si ça rate, ce doit être un problème de mise en page. C'est le jour qui fait du bruit à la nuit. Un tissu continu sans fin à les jours ne sont que des jours. C'est le temps que je me suis réservé.</w:t>
      </w:r>
    </w:p>
    <w:p>
      <w:pPr>
        <w:pStyle w:val="Normal"/>
        <w:jc w:val="both"/>
        <w:rPr/>
      </w:pPr>
      <w:r>
        <w:rPr/>
      </w:r>
    </w:p>
    <w:p>
      <w:pPr>
        <w:pStyle w:val="Normal"/>
        <w:jc w:val="both"/>
        <w:rPr/>
      </w:pPr>
      <w:r>
        <w:rPr/>
        <w:t>Mardi 5 août 2008 THE END HAS NO END   ((/public/Journal2008/.IMG_0523_m.jpg|IMG_0523.jpg||IMG_0523.jpg, aà 2008))   Le ciel Comme vitre. Grosse, épaisse. Un air palpable. Le mot qui revenait le plus souvent était là-bas, prononcé tantôt avec un soupir, tantôt avec une exaltation subite. Qui donc lui a appris à dessiner le vent ? Comme un démon caché dans un nuage. L'eau n'était guère qu'un suintement. C'était une cascade qui se précipitant d'une haute plateforme rocheuse et, dans un voile de brume gris, retombait dans le bief une vingtaine de mètres plus bas. L'odeur de l'eau et le froid qui émane de l'eau. Les contours de toute chose s'estompe dans la pénombre. Cherchant n'importe quoi qui eût une couleur. N'importe quel mouvement.</w:t>
      </w:r>
    </w:p>
    <w:p>
      <w:pPr>
        <w:pStyle w:val="Normal"/>
        <w:jc w:val="both"/>
        <w:rPr/>
      </w:pPr>
      <w:r>
        <w:rPr/>
      </w:r>
    </w:p>
    <w:p>
      <w:pPr>
        <w:pStyle w:val="Normal"/>
        <w:jc w:val="both"/>
        <w:rPr/>
      </w:pPr>
      <w:r>
        <w:rPr/>
        <w:t>Mercredi 6 août 2008 FEED ME WITH YOUR KISS    ((/public/Journal2008/.IMG_0491_m.jpg|IMG_0491.jpg||IMG_0491.jpg, aà 2008))   Mis dans une forme qui pourrait être prise en compte, il perd son caractère. Ainsi, n'et-il seulement possible que de douter de l'exercice du doute et de son mode. Ne pas être jugé en termes d'échec ou de réussite, le résultat est essentiellement quelque chose d'inconnu. Extinction, plutôt usure à montrer la trame, redites. Les sons sont assourdis, on perçoit à peine les coups d'une hache, ceux du clocher quand le vent souffle. Le ciel pèse sur les paupières, les esprits. Le temps prend ses aises. Se sentir brusquement séparé du reste du monde par le fait qu'on est soi-même et on ce qui nous entoure. Doit-on dire ces choses ou les garder pour soi ?</w:t>
      </w:r>
    </w:p>
    <w:p>
      <w:pPr>
        <w:pStyle w:val="Normal"/>
        <w:jc w:val="both"/>
        <w:rPr/>
      </w:pPr>
      <w:r>
        <w:rPr/>
      </w:r>
    </w:p>
    <w:p>
      <w:pPr>
        <w:pStyle w:val="Normal"/>
        <w:jc w:val="both"/>
        <w:rPr/>
      </w:pPr>
      <w:r>
        <w:rPr/>
        <w:t>Jeudi 18 septembre 2008  OVER THE HILLS AND FAR AWAY  ((/public/Journal2008/.IMG_1254_m.jpg|Nuages dans le ciel de Melun||Nuages dans le ciel de Melun, aà 2008))   J'aime la parole, qui est à moitié bruit, à moitié silence. L'art du rythme, du moment de la décision. La lumière rasante au dessus du mur de pierres est si lente. Abandonner ce qui abandonne. Abandonner ceux qui abandonnent. Tu as pour toi la profondeur. L'acuité du regard. Et une force. La réponse. Peut-être qu'elle ne suffira pas. Comme un ruban, l'asphalte que l'on peut dérouler. L'ombre d'un mouvement filmé. Le rythme complice d'abord se dédouble. Et disparaître, au point de contact du ciel et de la terre. On recule de plus en plus dans le temps. Des nuages traversés de lumière. D'une façon ou d'une autre, Cette solution, ou résolution, va devenir mienne. La poésie est un passage entre la vie et la mort, une forme d'immortalité, qui, en transgressant ce qui apparaît comme la loi de la nature, la respecte. C'est notre vision rationnelle du monde qui constitue une faute. Les mots aussi volent au dehors et rendent possible la constitution et l'examen du dedans.</w:t>
      </w:r>
    </w:p>
    <w:p>
      <w:pPr>
        <w:pStyle w:val="Normal"/>
        <w:jc w:val="both"/>
        <w:rPr/>
      </w:pPr>
      <w:r>
        <w:rPr/>
      </w:r>
    </w:p>
    <w:p>
      <w:pPr>
        <w:pStyle w:val="Normal"/>
        <w:jc w:val="both"/>
        <w:rPr/>
      </w:pPr>
      <w:r>
        <w:rPr/>
        <w:t>Michel Butor &lt;a href= "http://auteurstv.blogspot.com/2008/06/sumana-sinha.html "&gt;&lt;br/&gt;&lt;br/&gt;Sumana Sinha&lt;/a&gt; est à l'origine de Cette rencontre avec &lt;a href= "http://www.ladifference.fr/fiches/auteurs/butor.html "&gt;Michel Butor&lt;/a&gt;, dont les &lt;a href= "http://www.ladifference.fr/ "&gt;‚àö</w:t>
      </w:r>
      <w:r>
        <w:rPr>
          <w:rFonts w:cs="ＭＳ 明朝;Optima ExtraBlack" w:ascii="ＭＳ 明朝;Optima ExtraBlack" w:hAnsi="ＭＳ 明朝;Optima ExtraBlack"/>
        </w:rPr>
        <w:t>√</w:t>
      </w:r>
      <w:r>
        <w:rPr/>
        <w:t>¢</w:t>
      </w:r>
      <w:r>
        <w:rPr/>
        <w:t xml:space="preserve">ditions de la Différence&lt;/a&gt; publient les &lt;em&gt;œuvres complètes&lt;/em&gt;. &lt;br/&gt;&lt;br/&gt;&lt;br/&gt;&lt;br/&gt;&lt;div class= "external-media " style= "margin: 0 1em 1em 0; float: left; "&gt; &lt;object type= "application/x-shockwave-flash " data= "http://www.dailymotion.com/swf/k1MFt74jTLr2MrQkWd&amp;amp;related=0 " height= "400 " width= "485 "&gt; &lt;param name= "movie " value= "http://www.dailymotion.com/swf/k1MFt74jTLr2MrQkWd&amp;amp;related=0 " /&gt; &lt;param name= "wmode " value= "transparent " /&gt; &lt;param name= "FlashVars " value= "playerMode=embedded " /&gt; &lt;/object&gt; &lt;br/&gt;&lt;br/&gt;&lt;a href= "http://www.dailymotion.com/video/x7fcnd_michel-butor_creation "&gt;Michel Butor sur Auteurs TV&lt;/a&gt; &lt;/div&gt;     " En ce qui concerne les romans, c'est une forme passionnante, qui a donné des oeuvres extraordinaires, et qui continue à donner certaines oeuvres très intéressantes, mais qui pourtant, en profondeur, est dépassée. Et, elle est dépassée en particulier par les transformations des moyens de communication, parce que le roman c'est quelque chose qui est très lié au livre comme mode de lecture, et aujourd'hui, quand on lit avec un ordinateur on lit autrement, l'ordinateur n'est pas tellement le volume le plus apte à la lecture des romans, il est par contre très apte à l'étude des textes et donc il est très apte aussi à la lecture de la poésie par exemple mais surtout à un certain type de poésie parce qu'on peut faire des hypertextes, des textes mobiles, etc., on peut faire toutes sortes de choses. Si j'étais plus jeune, si j'avais 25 ans, je me précipiterais dans l'informatique, pour faire des textes spécialement adaptés à ces nouveaux moyens. </w:t>
      </w:r>
    </w:p>
    <w:p>
      <w:pPr>
        <w:pStyle w:val="Normal"/>
        <w:jc w:val="both"/>
        <w:rPr/>
      </w:pPr>
      <w:r>
        <w:rPr/>
      </w:r>
    </w:p>
    <w:p>
      <w:pPr>
        <w:pStyle w:val="Normal"/>
        <w:jc w:val="both"/>
        <w:rPr/>
      </w:pPr>
      <w:r>
        <w:rPr/>
        <w:t>Vendredi 29 août 2008  ANYWHERE I LAY MY HEAD  ((/public/Journal2008/.DSCN6048_m.jpg|Alice dans les volutes cotonneuses de la lumière estivale))   Les volutes cotonneuses sont progressivement dispersées par les courants ascendants dus aux premiers rayons du soleil, tandis que l'image semble animée d'un fourmillement continu. Nous sommes dans un mouvement constant, nous ne sommes pas originaux, nous ne sommes pas uniques, nous sommes coupables. C'est la beauté de l'imperfection. Imaginaire ne veut pas dire semblant. Imaginaire veut dire déplacer. Trouver une place, une autre place, nouvelle. Créer un territoire. Mystérieux travail d'un écart qui s'imprime, à la fois contact et perte, comme la trace de pied dans le sable mouillé. Accidentée dans une étrange luminosité.</w:t>
      </w:r>
    </w:p>
    <w:p>
      <w:pPr>
        <w:pStyle w:val="Normal"/>
        <w:jc w:val="both"/>
        <w:rPr/>
      </w:pPr>
      <w:r>
        <w:rPr/>
      </w:r>
    </w:p>
    <w:p>
      <w:pPr>
        <w:pStyle w:val="Normal"/>
        <w:jc w:val="both"/>
        <w:rPr/>
      </w:pPr>
      <w:r>
        <w:rPr/>
        <w:t>Mardi 28 octobre 2008  WICKED WISDOM  ((/public/Journal2008/.DSCN6570_m.jpg|Chantier Place de la Bastille, face à l'Opéra Bastille||Chantier Place de la Bastille, face à l'Opéra Bastille, oct 2008))   Silences complices et plaisirs muets. Des amorces de récits ouverts à l'interprétation et à la dérive. Comme ces nuits de sommeils enfiévrées. Il n'y a pas que lui qui la regarde, il y a tous ceux qui se cachent pour le faire. Ils se mettent en état que nul n'en puisse douter. Pour se diriger celui qui ne le fait pas risque de ne rien voir, de sombrer sans aucun intérêt dans le rien vide de tout. Pourras-tu remonter ? y aller ne suffit pas. On a remis le chauffage ce matin, cela dit. On ne connait pas de triomphe plus modeste. Comme si le geste était une façon d'inventer son propre espace. Pas le temps d'être malade en ce moment.</w:t>
      </w:r>
    </w:p>
    <w:p>
      <w:pPr>
        <w:pStyle w:val="Normal"/>
        <w:jc w:val="both"/>
        <w:rPr/>
      </w:pPr>
      <w:r>
        <w:rPr/>
      </w:r>
    </w:p>
    <w:p>
      <w:pPr>
        <w:pStyle w:val="Normal"/>
        <w:jc w:val="both"/>
        <w:rPr/>
      </w:pPr>
      <w:r>
        <w:rPr/>
        <w:t>I don't want to sleep alone, de Tsai Ming-Liang &lt;br/&gt;&lt;br/&gt; &lt;div class= "external-media " style= "margin: 0 1em 1em 0; float: left; "&gt; &lt;object type= "application/x-shockwave-flash " data= "http://www.dailymotion.com/swf/k7uNBfDzfR1j08Kpe2&amp;amp;related=1 " height= "400 " width= "485 "&gt; &lt;param name= "movie " value= "http://www.dailymotion.com/swf/k7uNBfDzfR1j08Kpe2&amp;amp;related=1 " /&gt; &lt;param name= "wmode " value= "transparent " /&gt; &lt;param name= "FlashVars " value= "playerMode=embedded " /&gt; &lt;/object&gt;&lt;br/&gt;&lt;br/&gt;{{&lt;a href= "http://www.dailymotion.com/video/x6l1zu_i-dont-want-to-sleep-alone_shortfilms "&gt;I don't want to sleep alone&lt;/a&gt;}} &lt;/div&gt; &lt;br/&gt;&lt;br/&gt;  "I Don't Want to Sleep Alone " est un film de Tsai Ming-Liang, tourné en Malaisie, son pays natal. L'action se passe dans la capitale Kuala Lumpur et se joue entre cinq personnages. Un homêmeréduit à l'état de légume, qui apparaît au début du film sur un lit d'hôpital et dont on ne saura pas grand-chose de plus. Un étranger sans le sou sévèrement battu par des autochtones, puis miraculeusement recueilli par un ouvrier. Cet ouvrier entreprend de le ramener à la vie dans son gourbi, avant d'en tomber sévèrement amoureux. Une jeune serveuse de bar, qui veille à ses heures perdues sur le fils de sa patronne, alité dans un coma apparemment irréversible. La patronne du bar, vieille Chinoise qui ne reste pas insensible, elle non plus, aux charmes de l'étranger. &lt;br/&gt;&lt;br/&gt;&lt;br/&gt;&lt;br/&gt; "Réserve d'eau stagnante dans un immeuble à l'abandon et mer du possible à dérive le matelas devenu radeau, écrit &lt;a href= "http://www.cahiersducinema.com/article1092.html "&gt;Cyril Neyrat, dans les Cahiers du Cinéma&lt;/a&gt;, ébauche d'un monde commun pour le trio des amants. Contre les pessimistes du voyage et les relativistes de la mondialisation, Tsai rappelle qu'il est encore profitable d'aller voir ailleurs. Un matelas, des sacs en plastique, les gestes de travailleurs immigrés : les signes sont là pour qui veut bien regarder. Ils ont deux faces, pour tenir ensemble dans un conte la proie politique et l'ombre sentimentale. " &lt;br/&gt;&lt;br/&gt;</w:t>
      </w:r>
    </w:p>
    <w:p>
      <w:pPr>
        <w:pStyle w:val="Normal"/>
        <w:jc w:val="both"/>
        <w:rPr/>
      </w:pPr>
      <w:r>
        <w:rPr/>
      </w:r>
    </w:p>
    <w:p>
      <w:pPr>
        <w:pStyle w:val="Normal"/>
        <w:jc w:val="both"/>
        <w:rPr/>
      </w:pPr>
      <w:r>
        <w:rPr/>
      </w:r>
    </w:p>
    <w:p>
      <w:pPr>
        <w:pStyle w:val="Normal"/>
        <w:jc w:val="both"/>
        <w:rPr/>
      </w:pPr>
      <w:r>
        <w:rPr/>
        <w:t>Vendredi 19 septembre 2008  BIRDS AND DRUMS  ((/public/Journal2008/.IMG_1296_m.jpg|SDF au bord de l'écluse du Canal Saint-Martin à Paris||SDF au bord de l'écluse du Canal Saint-Martin à Paris, aà 2008))   Quand l'infini lointain est ramené à une infinie proximité, le présent semble complété. Laisser venir à soi des mots, l'air de rien, par un abandon de la volonté de faire, bouger, dire. J'aime passer du temps à composer de la musique dans mon coin, à construire des séquences, les assembler pour finalement tout remettre dans le désordre. Nous entourons de linges une nudité sonore extrêmement blessée, infantile, qui reste sans expression au fond de nous. Ce qui chante, ce qui sonne, ce qui parle. Nous cherchons à soustraire à l'oreille d'autrui la plupart des bruits de notre corps. Regarder et écouter. Oui, bon, faut voir. Certain que ça n'allait pas durer.</w:t>
      </w:r>
    </w:p>
    <w:p>
      <w:pPr>
        <w:pStyle w:val="Normal"/>
        <w:jc w:val="both"/>
        <w:rPr/>
      </w:pPr>
      <w:r>
        <w:rPr/>
      </w:r>
    </w:p>
    <w:p>
      <w:pPr>
        <w:pStyle w:val="Normal"/>
        <w:jc w:val="both"/>
        <w:rPr/>
      </w:pPr>
      <w:r>
        <w:rPr/>
        <w:t>Sans arbre et sans-abris ?</w:t>
      </w:r>
    </w:p>
    <w:p>
      <w:pPr>
        <w:pStyle w:val="Normal"/>
        <w:jc w:val="both"/>
        <w:rPr/>
      </w:pPr>
      <w:r>
        <w:rPr/>
        <w:t>Pour débarrasser sa ville des familles de SDF, le maire de New-York, Michael Bloomberg, a trouvé une idée originale : leur offrir un aller simple pour la destination de leurs choix. Quelque 550 foyers ont d'ores et déjà quitté la ville pour l'étranger. L'hébergement de ces familles càte à la ville l'équivalent de 25 000 euros par an et par famille. L'objectif est donc simple : réaliser des économies et alléger la fiscalité des citoyens new-yorkais. Selon le ''New-York Times'' ce programêmelancé en 2007 càte environ 500 000 dollars par an à la ville de New-York.    Agnès Le Brun, Maire de Morlaix depuis mars 2008, a fait installer au printemps 2009 une grille verte de plus de deux mètres de hauteur autour d'un arbre pour empêcher  "les regroupements de SDF " selon ''Ouest France'' du 21 mai 2009, ou de  "marginaux ", selon ''Le Télégramme'' du 26 juin 2009. Une porte clôt l'accès à cet espace d'environ 20 mètres carrés, sur laquelle un panneau a été apposé :  "Accès interdit au public ". L'arbre est situé au centre ville de Morlaix, au bord de la rivière Le Queffleuth, sur le parking de la rue de Brest.   ((http://sites.google.com/site/grandprixubu2009/_/rsrc/1249993352306/home/IMG_3651.JPG?height=315&amp;width=420))   Le jury du ''Prix Ubu'' a très justement décidé d'attribuer à l'unanimité le ''Prix 2009'' à la Mairie de Morlaix (France). On ne peut qu'être d'accord avec eux. ¬¨¬¥ De par ma chandelle verte, merdre, madame, certes oui, je suis content ! ¬¨¬™   Via [Guy Darol|http://www.guydarol.fr/archive/2009/08/11/morlaix-prix-international-ubu.html].</w:t>
      </w:r>
    </w:p>
    <w:p>
      <w:pPr>
        <w:pStyle w:val="Normal"/>
        <w:jc w:val="both"/>
        <w:rPr/>
      </w:pPr>
      <w:r>
        <w:rPr/>
      </w:r>
    </w:p>
    <w:p>
      <w:pPr>
        <w:pStyle w:val="Normal"/>
        <w:jc w:val="both"/>
        <w:rPr/>
      </w:pPr>
      <w:r>
        <w:rPr/>
      </w:r>
    </w:p>
    <w:p>
      <w:pPr>
        <w:pStyle w:val="Normal"/>
        <w:jc w:val="both"/>
        <w:rPr/>
      </w:pPr>
      <w:r>
        <w:rPr/>
      </w:r>
    </w:p>
    <w:p>
      <w:pPr>
        <w:pStyle w:val="Normal"/>
        <w:jc w:val="both"/>
        <w:rPr/>
      </w:pPr>
      <w:r>
        <w:rPr/>
        <w:t>Vendredi 7 novembre 2008  A FALLING THROUGH  ((/public/Journal2008/.DSCN6638_m.jpg|Place Stalingrad, Paris 19ème||Place Stalingrad, Paris 19ème, nov 2008))   Avant cela je croyais vraiment qu'il y avait une ville à l'intérieur de moi. Je savais qu'il serait difficile d'atteindre Cette ville. Ici pas de rêve, mais un contraste brutal. On se bat. Un travail de tout l'être, un immense effort de ressaisissement, une tentative désespérée d'approche de l'impossible. Une corde claque, une tôle tremble, le vent hulule. Protégé, l'homêmetravaille. De chutes en relèvements, d'audaces en repentirs. Chaque monde a son rythme. Je suis un passant parmi les apparences. Le temps est dessiné par Cette opposition, par Cette attente de là. Une ville commence quelque part dans le souvenir d'un récit ou d'un rêve, bien avant qu'on fasse les premiers pas dans ses rues.</w:t>
      </w:r>
    </w:p>
    <w:p>
      <w:pPr>
        <w:pStyle w:val="Normal"/>
        <w:jc w:val="both"/>
        <w:rPr/>
      </w:pPr>
      <w:r>
        <w:rPr/>
      </w:r>
    </w:p>
    <w:p>
      <w:pPr>
        <w:pStyle w:val="Normal"/>
        <w:jc w:val="both"/>
        <w:rPr/>
      </w:pPr>
      <w:r>
        <w:rPr/>
        <w:t>Dimanche 23 novembre 2008  ENDS AND ENTRIES  ((/public/Journal2008/.DSCN6714_m.jpg|Caroline en mode Ingres au Café de la Musique à Paris||Caroline en mode Ingres au Café de la Musique à Paris, nov 2008))   Je multiplie les plaisirs d'attaque. C'est ça le secret. Ne cherchant que l'harmonie qui peut être défini comme la séduction médiocre par excellence si l'on tient compte de la dangereuse tendance qui pousse l'esprit à la répétition. Et je me rends compte combien chaque fragment est une attaque de pensée, vouloir dire quelque chose, c'est comme s'élancer vers quelqu'un, mais avec inquiétude et une part de risque bien entendu, car je suis terriblement inquiet pour l'espace d'expression. Ce visage qui se déforme dans le miroir devant moi et qui ne regarde ni moi ni nulle part. Il ne regarde rien. Je regarde la pluie tomber, toute Cette pluie venue d'ailleurs. On a l'impression que le feu a transpercé les pierres. Le silence devient une tension mutuellement acceptée. Qui dira encore que ça n'avance pas. Je recueille des gouttes dans ma main, celles-ci, tu ne les auras pas.</w:t>
      </w:r>
    </w:p>
    <w:p>
      <w:pPr>
        <w:pStyle w:val="Normal"/>
        <w:jc w:val="both"/>
        <w:rPr/>
      </w:pPr>
      <w:r>
        <w:rPr/>
      </w:r>
    </w:p>
    <w:p>
      <w:pPr>
        <w:pStyle w:val="Normal"/>
        <w:jc w:val="both"/>
        <w:rPr/>
      </w:pPr>
      <w:r>
        <w:rPr/>
        <w:t>Mercredi 10 décembre 2008  GALAXY OF THE LOST  ((/public/Journal2008/.DSCN6695_m.jpg|Un homêmelit devant la Villette, à Paris, dans le 19ème arrondissement||Un homêmelit devant la Villette, à Paris, dans le 19ème arrondissement, nov 2008))   Faire et non pas subir, tel est le fond de l'agréable. Que personne n'aille penser que je viens chercher ma revanche. Je ne le sais pas, je ne le vois pas. Quelque chose d'infiniment lointain et oublié qui cependant nous unissait encore. Si, du moins, on pouvait se persuader que le temps n'existe pas, qu'il n'y a aucune différence entre une minute et plusieurs heures. C'est le plus important finalement. Tout vient de là. De temps en temps j'aime bien être perdu dans un fredonnement. Un regard et ce tumulte. Tout bas moi j'ai toujours chanté, si je crie j'oublie qui je suis, pour que l'absence s'y creuse autre que toute absence de présent. Le silence les protège et le cercle de l'oubli jusqu'au moment à se lèvent le soleil, les souvenirs. Une absence qui évide le dehors.</w:t>
      </w:r>
    </w:p>
    <w:p>
      <w:pPr>
        <w:pStyle w:val="Normal"/>
        <w:jc w:val="both"/>
        <w:rPr/>
      </w:pPr>
      <w:r>
        <w:rPr/>
      </w:r>
    </w:p>
    <w:p>
      <w:pPr>
        <w:pStyle w:val="Normal"/>
        <w:jc w:val="both"/>
        <w:rPr/>
      </w:pPr>
      <w:r>
        <w:rPr/>
        <w:t>Samedi 30 août 2008  EINE UNVERGESSENE BEGEGNUNG  ((/public/Journal2008/.IMG_1380_m.jpg|La chambre des filles rue Eugène Varlin dans le 10ème arrondissement de Paris||La chambre des filles rue Eugène Varlin dans le 10ème arrondissement de Paris, aà 2008))   Rien n'y fait, le creux persiste il est partout. Je me lève chaque jour comme tout le monde et je détends les bras sur un papier à fleurs, je ne me souviens de rien, et c'est toujours avec désespoir que je découvre les beaux arbres déracinés de la nuit. Dans ses interstices, comme si elle m'avait fait signe en se tenant, un instant, en suspens. De commencement, il n'y en aurait donc pas; et au lieu d'être celui dont vient le discours, je serais plutôt au hasard de son déroulement, une mince lacune, le point de sa disparition possible. Est-ce qu'une vie c'est Comme chambre, que l'on occupe, que l'on habite et que l'on loue ? ‚àö</w:t>
      </w:r>
      <w:r>
        <w:rPr>
          <w:rFonts w:cs="ＭＳ 明朝;Optima ExtraBlack" w:ascii="ＭＳ 明朝;Optima ExtraBlack" w:hAnsi="ＭＳ 明朝;Optima ExtraBlack"/>
        </w:rPr>
        <w:t>√</w:t>
      </w:r>
      <w:r>
        <w:rPr/>
        <w:t>¢</w:t>
      </w:r>
      <w:r>
        <w:rPr/>
        <w:t>merge autant que possible de ta propre surface. Que le risque soit ta clarté. Comme un vieux rire. Dans une entière modestie. On dirait bien que oui.</w:t>
      </w:r>
    </w:p>
    <w:p>
      <w:pPr>
        <w:pStyle w:val="Normal"/>
        <w:jc w:val="both"/>
        <w:rPr/>
      </w:pPr>
      <w:r>
        <w:rPr/>
      </w:r>
    </w:p>
    <w:p>
      <w:pPr>
        <w:pStyle w:val="Normal"/>
        <w:jc w:val="both"/>
        <w:rPr/>
      </w:pPr>
      <w:r>
        <w:rPr/>
        <w:t>Dimanche 15 novembre 2009  A LIFE FULL OF FAREWELLS  ((/public/Journal2009/.DSCN9641_m.jpg|Lever de soleil à Martigues||Lever de soleil à Martigues, nov. 2009))   Je me frotête les yeux. Rien ne change. Se méfier des urgences sonores, de l'emballement des rythmes. Ce qui s'y dit s'impose sans éclat. Rien n'est brodé. C'est sauvage, violent. Il semble en effet qu'il n'y ait point d'autre issue. De temps à autre, le luxe d'un détail exprime une profusion de sens à la manière picturale. On est traversé par une parole insaisissable, énigmatique, qui ne nous appartient pas. Comme si le passé ça n'avait jamais eu lieu. Quelque chose nous échappe. Nous délaissons les sommets et les plaines, nous nous moquons des visions en étage. Le ciel est soutenu par lui-même mais grossièrement. Les nuages passent vifs et au-dessous sont des choses lasses. Je pense à la disparition comme à une équation, une chose sans surprise. Comment enchaîner ?</w:t>
      </w:r>
    </w:p>
    <w:p>
      <w:pPr>
        <w:pStyle w:val="Normal"/>
        <w:jc w:val="both"/>
        <w:rPr/>
      </w:pPr>
      <w:r>
        <w:rPr/>
      </w:r>
    </w:p>
    <w:p>
      <w:pPr>
        <w:pStyle w:val="Normal"/>
        <w:jc w:val="both"/>
        <w:rPr/>
      </w:pPr>
      <w:r>
        <w:rPr/>
        <w:t>Samedi 20 septembre 2008  BURN AFTER READING  ((/public/Journal2008/.IMG_1288_m.jpg|Fête foraine Place de la Bastille à Paris||Fête foraine Place de la Bastille à Paris, aà 2008))   On tombe toujours amoureux de la forme, mais la forme n'est que l'apparence de quelque chose d'autre. Un mouvement d'ombre et de lumière dans les branches. Qui, à, quand ? Il y a quoi dehors, quoi dedans ? Mon itinéraire change. Cette nuit, dans la tiédeur des ruelles. Le souvenir tranquille d'émotions. Il n'y a pas d'ironie, pas de patience. Il n'y a rien à attendre qui ne soit pas ici, et ça arrivera. Le bruit du ressac évanoui, et nos pensées nous absorbent, nous ramenant à la maison. J'aime regarder les corps qui se déplacent, entendre des fragments de conversation, observer des gestes, des expressions du visage. Mais à en étais-je ? Impossible de me le rappeler.</w:t>
      </w:r>
    </w:p>
    <w:p>
      <w:pPr>
        <w:pStyle w:val="Normal"/>
        <w:jc w:val="both"/>
        <w:rPr/>
      </w:pPr>
      <w:r>
        <w:rPr/>
      </w:r>
    </w:p>
    <w:p>
      <w:pPr>
        <w:pStyle w:val="Normal"/>
        <w:jc w:val="both"/>
        <w:rPr/>
      </w:pPr>
      <w:r>
        <w:rPr/>
        <w:t>Mercredi 29 octobre 2008  LOYALTY TO LOYALTY  ((/public/Journal2008/.DSCN6581_m.jpg|Un homêmeassis sur un banc du square Trousseau à Paris, dans le 12ème||Un homêmeassis sur un banc du square Trousseau à Paris, dans le 12ème, oct 2008))   Maintenant il ne nous reste plus qu'à attendre. Chacun évolue au gré de nappes temporelles indifférenciées, pris dans le flux d'imparfaits qui privent le temps de contours. On croirait contempler une rivière et l'entendre. Une manière de viser au plus juste la ruine et la poursuite de moi. Avec la ponctualité irréprochable de l'absence. Dans le contre-jour faible et fabriqué par le soleil tombant, Comme simple promenade quotidienne, à chaque seconde pèserait son poids d'attente. Pourtant, c'est curieux comme quelquefois on est calme à force que tout s'agite.</w:t>
      </w:r>
    </w:p>
    <w:p>
      <w:pPr>
        <w:pStyle w:val="Normal"/>
        <w:jc w:val="both"/>
        <w:rPr/>
      </w:pPr>
      <w:r>
        <w:rPr/>
      </w:r>
    </w:p>
    <w:p>
      <w:pPr>
        <w:pStyle w:val="Normal"/>
        <w:jc w:val="both"/>
        <w:rPr/>
      </w:pPr>
      <w:r>
        <w:rPr/>
        <w:t>Dimanche 31 août 2008  WASH THE DAY  ((/public/Journal2008/.IMG_1338_m.jpg|Parc des Buttes Chaumont à Paris||Parc des Buttes Chaumont à Paris, aà 2008))   Mots comme tus sur le fil inquiet du courant et toujours pris au fond du labyrinthe entre endroit et envers du miroir. Quand la distance est juste, l'espace qui me sépare de la forme est habité. Il n'y a plus de séparation. Par images multipliées ou échos revenus étrangers sous l'éclairage tamisé des feuilles. Que pouvons-nous faire pour continuer à tracer les pensées de ceux qui sont partis sans laisser d'œuvre ni de trace écrite, c'est-à-dire la plupart des gens que nous rencontrons, tout ce que nous pouvons faire, c'est répéter une seule et même phrase de diverses manières : que l'absence existe désormais et qu'elle est irréversible. Morceaux de mémoire mordus, sans une fleur portée par les risées nulle part défaites. J'ai esquissé une sorte de grimace on dirait un sourire.</w:t>
      </w:r>
    </w:p>
    <w:p>
      <w:pPr>
        <w:pStyle w:val="Normal"/>
        <w:jc w:val="both"/>
        <w:rPr/>
      </w:pPr>
      <w:r>
        <w:rPr/>
      </w:r>
    </w:p>
    <w:p>
      <w:pPr>
        <w:pStyle w:val="Normal"/>
        <w:jc w:val="both"/>
        <w:rPr/>
      </w:pPr>
      <w:r>
        <w:rPr/>
        <w:t>Jeudi 19 mars 2009  SPELL IN YOUR HEART  ((/public/Journal2009/.IMG_5228_m.jpg|Les voies de la Gare de Lyon||Les voies de la Gare de Lyon, jan 2009))   En marche ! hop hop ! au trot ! Sans preuve définitive, nous ne pouvons pas aller plus loin que le doute, pourtant, mais gardons Cette hypothèse à l'esprit. J'affirme que les choses ne se sont pas déroulées ainsi. C'est étrange, c'est comme ça.  Je sais que je dois, au fur et à mesure des audiences, éviter de m'habituer. La vie, elle, se trace en mots dessinés à la croisée de l'intime et du collectif, du féminin, du masculin et du neutre. Il est facile de se protéger. Malgré soi on résiste à l'émotion. Je me mets en garde. Ce n'est pas suffisant. Ce grognement dans l'air : merci à la patrie ? Désir de durer, désir de poursuivre, même si très vite dans la vie non écrite l'impression qu'il est toujours trop tard s'impose. Trafiquer le son au sens, et aménager le noir des signes sur le blanc de la page avec une intensité continue.</w:t>
      </w:r>
    </w:p>
    <w:p>
      <w:pPr>
        <w:pStyle w:val="Normal"/>
        <w:jc w:val="both"/>
        <w:rPr/>
      </w:pPr>
      <w:r>
        <w:rPr/>
      </w:r>
    </w:p>
    <w:p>
      <w:pPr>
        <w:pStyle w:val="Normal"/>
        <w:jc w:val="both"/>
        <w:rPr/>
      </w:pPr>
      <w:r>
        <w:rPr/>
        <w:t>Jeudi 11 décembre 2008  TELL ME WHAT IT'S WORTH  ((/public/Journal2008/.DSCN6778_m.jpg|          ||          , dec 2008))   Plongez dans l'inconnu. Je ne sais pas, je ne te vois pas bien. Ces lieux merveilleux que sont les gares, d'à l'on part pour une destination éloignée, sont aussi des lieux tragiques. Ce qu'il voyait là, dans l'instant, était en train de disparaître, avait déjà disparu, ou bien disparaîtrait dès qu'il aurait le dos tourné. Acte terrible et solennel comme un départ. Un désir, une aspiration, mais je ne puis que traduire ainsi : une impatience. Une pensée creuse me traverse, et tout mon effort est ruiné, pire, elle me paralyse. Des questions comme s'il en pleuvait. Sans effort. Vous êtes déjà ce que vous cherchez.</w:t>
      </w:r>
    </w:p>
    <w:p>
      <w:pPr>
        <w:pStyle w:val="Normal"/>
        <w:jc w:val="both"/>
        <w:rPr/>
      </w:pPr>
      <w:r>
        <w:rPr/>
      </w:r>
    </w:p>
    <w:p>
      <w:pPr>
        <w:pStyle w:val="Normal"/>
        <w:jc w:val="both"/>
        <w:rPr/>
      </w:pPr>
      <w:r>
        <w:rPr/>
        <w:t>Jeudi 8 janvier 2009  IN A LANDSCAPE  ((/public/Journal2009/.IMG_5379_m.jpg|Exposition Dans la nuit, des images au Grand Palais à Paris||Exposition Dans la nuit, des images au Grand Palais à Paris, jan 2009))   On avait un ciel tout gris, beaucoup de vent, et alentour on aurait dit ailleurs mais à, je ne sais pas exactement. Il va s'en passer des choses peut-être bien. Les gens s'organisent comme ils peuvent.  Des trous se bouchent, ça n'a bientôt plus de nom. Comment faire sans comment, expliquer. On a des joies rien que pour soi et, sans raison de se les dire. Chacun les siennes, les mêmes aussi, souvent. C'est pour ça que j'avais envoie de vous en toucher deux mots. Une façon de lier le voir et le savoir. ‚àö</w:t>
      </w:r>
      <w:r>
        <w:rPr>
          <w:rFonts w:cs="ＭＳ 明朝;Optima ExtraBlack" w:ascii="ＭＳ 明朝;Optima ExtraBlack" w:hAnsi="ＭＳ 明朝;Optima ExtraBlack"/>
        </w:rPr>
        <w:t>√</w:t>
      </w:r>
      <w:r>
        <w:rPr/>
        <w:t>Ñ</w:t>
      </w:r>
      <w:r>
        <w:rPr/>
        <w:t xml:space="preserve"> saisir, il faudra changer encore entre au moins deux choses, sinon on choisira le silence. Et ça, c'est facile à dire.</w:t>
      </w:r>
    </w:p>
    <w:p>
      <w:pPr>
        <w:pStyle w:val="Normal"/>
        <w:jc w:val="both"/>
        <w:rPr/>
      </w:pPr>
      <w:r>
        <w:rPr/>
      </w:r>
    </w:p>
    <w:p>
      <w:pPr>
        <w:pStyle w:val="Normal"/>
        <w:jc w:val="both"/>
        <w:rPr/>
      </w:pPr>
      <w:r>
        <w:rPr/>
        <w:t>Vendredi 2 janvier 2009  LET IT SNOW  ((/public/Journal2009/.IMG_5346_m.jpg|Décor publicitaire Picard aux abords des Champs-Elysées à Paris||Décor publicitaire Picard aux abords des Champs-Elysées à Paris, jan 2009))   La neige éclate doucement les raisins, elle touche le sol avec la robe. Elle est vautrée dans l'intact. Quelqu'un a ouvert le coffre sur lequel glisse et des papiers de nombres. La neige est sourde. Quand on a senti, dans toute sa fureur, le désir d'exister jaillir de ce cœur battant et se répandre tantôt avec le fracas du torrent, et tantôt un murmure de ruisseau, dans toutes les artères du monde. La légèreté s'aggrave légèrement. Comment pourrait-on ne pas se briser d'un coup ? Une ombre mince passe pour qui fait son miel. Un visage est un cri qu'étouffe un visage. Mais il se fait tard, je continuerai demain.</w:t>
      </w:r>
    </w:p>
    <w:p>
      <w:pPr>
        <w:pStyle w:val="Normal"/>
        <w:jc w:val="both"/>
        <w:rPr/>
      </w:pPr>
      <w:r>
        <w:rPr/>
      </w:r>
    </w:p>
    <w:p>
      <w:pPr>
        <w:pStyle w:val="Normal"/>
        <w:jc w:val="both"/>
        <w:rPr/>
      </w:pPr>
      <w:r>
        <w:rPr/>
        <w:t>Samedi 31 janvier 2009  CURTAIN CALL  ((/public/Journal2009/.IMG_5664_m.jpg|Autoportrait vitre café rue d'Aubervilliers à Paris dans le 19ème||Autoportrait vitre café rue d'Aubervilliers à Paris dans le 19ème, jan 2009))   Peut-on aller au-delà de l'image pour raconter et dire autre chose que le corps lui-même ? A cause de cela, la discussion pouvait durer très longtemps. Regardant défiler la nuit dehors. Une sensation l'indicible certitude que quelque chose aurait pu advenir sans doute mais rien. Et puis surtout, il y avait la lumière. La lenteur a ses bienfaits. La certitude de détenir la vérité exclut toute possibilité d'infirmation, quand bien même celle-ci serait avérée. Mais ce sont aussi les éléments qui permettent la rencontre et le dépassement des distances. Mais ce qui frappe est la constance du manque. Mais cela, insistons, relève de tout ce qui est considéré comme basique. Avec un peu de réflexion.</w:t>
      </w:r>
    </w:p>
    <w:p>
      <w:pPr>
        <w:pStyle w:val="Normal"/>
        <w:jc w:val="both"/>
        <w:rPr/>
      </w:pPr>
      <w:r>
        <w:rPr/>
      </w:r>
    </w:p>
    <w:p>
      <w:pPr>
        <w:pStyle w:val="Normal"/>
        <w:jc w:val="both"/>
        <w:rPr/>
      </w:pPr>
      <w:r>
        <w:rPr/>
        <w:t>Alifib de Robert Wyatt &lt;br/&gt;&lt;br/&gt;&lt;div class= "external-media " style= "margin: 0 1em 1em 0; float: left; "&gt; &lt;object type= "application/x-shockwave-flash " data= "http://www.dailymotion.com/swf/k2hMrxEqJJ8RBXQVdC&amp;amp;related=1 " height= "400 " width= "485 "&gt; &lt;param name= "movie " value= "http://www.dailymotion.com/swf/k2hMrxEqJJ8RBXQVdC&amp;amp;related=1 " /&gt; &lt;param name= "wmode " value= "transparent " /&gt; &lt;param name= "FlashVars " value= "playerMode=embedded " /&gt; &lt;/object&gt; &lt;br/&gt;&lt;br/&gt;&lt;a href= "http://www.dailymotion.com/video/x7ic9c_robert-wyatt-chante-alifib_music "&gt;Alifib de Robert Wyatt&lt;/a&gt; &lt;/div&gt;    &lt;em&gt;Rock Bottom&lt;/em&gt; est un album réalisé par le chanteur et musicien britannique Robert Wyatt et publié en 1974 sous le label &lt;em&gt;Thirsty Ear.&lt;/em&gt;&lt;br/&gt;&lt;br/&gt; C'est un objet inclassable et envàtant. Six chansons au genre musical hors norme.&lt;br/&gt;&lt;br/&gt;&lt;br/&gt;&lt;br/&gt; Robert Wyatt quitête &lt;em&gt;Soft Machine&lt;/em&gt; à la fin de l'année 71. Après le lancement infructueux d'un nouveau groupe, &lt;em&gt;Matching Mole&lt;/em&gt;, il décide de débuter une carrière solo.&lt;br/&gt;&lt;br/&gt; Le 1er juin 1973, ivre, il tombe du 4ème étage d'un immeuble et se brise la colonne vertébrale. Devenu paraplégique, il emploie sa longue convalescence à écrire &lt;em&gt;Rock Bottom&lt;/em&gt; (&lt;em&gt;36ème dessous&lt;/em&gt; en français) sur les bases de compositions amorcées un an plus tôt lors d'un séjour à Venise. Le soutien de sa compagne, &lt;em&gt;Alfreda Benge&lt;/em&gt;, à qui il dédie deux titres passionnés &lt;em&gt;Alifib&lt;/em&gt; et &lt;em&gt;Alife&lt;/em&gt; (parmi les morceaux les plus sombres et mélancoliques), lui permet de mener à terme ce projet.&lt;br/&gt;&lt;br/&gt; La voix envàtante de Robert Wyatt y distille des paroles surréalistes qui s'apparentent, par moments, aux &lt;em&gt;nursery rhymes,&lt;/em&gt; ces comptines anglaises truffées de &lt;em&gt;nonsense&lt;/em&gt; :      &lt;em&gt;Not nit not nit no not&lt;br/&gt;&lt;br/&gt; Nit nit folly bololey&lt;br/&gt;&lt;br/&gt; Alifi my larder&lt;br/&gt;&lt;br/&gt; Alifi my larder&lt;br/&gt;&lt;br/&gt; I can't forsake you or&lt;br/&gt;&lt;br/&gt; Forsqueak you&lt;br/&gt;&lt;br/&gt; Alifi my larder&lt;br/&gt;&lt;br/&gt; Alifi my larder&lt;br/&gt;&lt;br/&gt; Confiscate or make you&lt;br/&gt;&lt;br/&gt; Late you you&lt;br/&gt;&lt;br/&gt; Alifi my larder Alifi my larder&lt;br/&gt;&lt;br/&gt; Not nit not nit no not&lt;br/&gt;&lt;br/&gt; Nit nit folly bololy&lt;br/&gt;&lt;br/&gt; Burlybunch, the water mole&lt;br/&gt;&lt;br/&gt; Hellyplop and fingerhole&lt;br/&gt;&lt;br/&gt; Not a wossit bundy, see ?&lt;br/&gt;&lt;br/&gt; For jangle and bojangle&lt;br/&gt;&lt;br/&gt; Trip trip&lt;br/&gt;&lt;br/&gt; Pip pippy pippy pip pip landerim&lt;br/&gt;&lt;br/&gt; Alifi my larder&lt;br/&gt;&lt;br/&gt; Alifi my larder&lt;/em&gt;   &lt;br/&gt;&lt;br/&gt; ‚àö</w:t>
      </w:r>
      <w:r>
        <w:rPr>
          <w:rFonts w:cs="ＭＳ 明朝;Optima ExtraBlack" w:ascii="ＭＳ 明朝;Optima ExtraBlack" w:hAnsi="ＭＳ 明朝;Optima ExtraBlack"/>
        </w:rPr>
        <w:t>√</w:t>
      </w:r>
      <w:r>
        <w:rPr/>
        <w:t>¢</w:t>
      </w:r>
      <w:r>
        <w:rPr/>
        <w:t>coutez bien jusqu'à la fin, j'aime beaucoup le moment à, dans le silence musical du morceau terminé, Robert Wyatt dit :  "C'est calme, on se dirait dans une église. "&lt;br/&gt;&lt;br/&gt;   Merci à &lt;a style= "font-weight: bold; " href= "http://kmskma.free.fr/2008/11/434-cogito-ergo-sum-fennesz-transit.html "&gt;Kill Me Sarah&lt;/a&gt; pour m'avoir signalé Cette vidéo.  ","&lt;br/&gt;&lt;br/&gt; &lt;div class= "external-media " style= "margin: 0 1em 1em 0; float: left; "&gt; &lt;object type= "application/x-shockwave-flash " data= "http://www.dailymotion.com/swf/k2hMrxEqJJ8RBXQVdC&amp;amp;related=1 " height= "400 " width= "485 "&gt;&lt;param name= "movie " value= "http://www.dailymotion.com/swf/k2hMrxEqJJ8RBXQVdC&amp;amp;related=1 " /&gt; &lt;param name= "wmode " value= "transparent " /&gt; &lt;param name= "FlashVars " value= "playerMode=embedded " /&gt;&lt;/object&gt;&lt;br/&gt;&lt;br/&gt; &lt;a href= "http://www.dailymotion.com/video/x7ic9c_robert-wyatt-chante-alifib_music "&gt;</w:t>
      </w:r>
    </w:p>
    <w:p>
      <w:pPr>
        <w:pStyle w:val="Normal"/>
        <w:jc w:val="both"/>
        <w:rPr/>
      </w:pPr>
      <w:r>
        <w:rPr/>
      </w:r>
    </w:p>
    <w:p>
      <w:pPr>
        <w:pStyle w:val="Normal"/>
        <w:jc w:val="both"/>
        <w:rPr/>
      </w:pPr>
      <w:r>
        <w:rPr/>
        <w:t>Vendredi 8 août 2008 DIRTY MIND   ((/public/Journal2008/.DSCN6158_m.jpg|          ||          , aà 2008))   Tout de même, c'était l'air sérieux qu'il avait, une sorte de tristesse qui ne le quittait jamais. Maussade. ‚àö</w:t>
      </w:r>
      <w:r>
        <w:rPr>
          <w:rFonts w:cs="ＭＳ 明朝;Optima ExtraBlack" w:ascii="ＭＳ 明朝;Optima ExtraBlack" w:hAnsi="ＭＳ 明朝;Optima ExtraBlack"/>
        </w:rPr>
        <w:t>√</w:t>
      </w:r>
      <w:r>
        <w:rPr/>
        <w:t>Ñ</w:t>
      </w:r>
      <w:r>
        <w:rPr/>
        <w:t xml:space="preserve"> force de réfléchir, il finit par comprendre ce qui lui arrivait. Impossible, il ne savait plus sourire. Et il ne savait plus ; quand il voulait sourire, ses muscles ne lui obéissaient pas. C'est parce qu'il était seul. Il n'avait pas tellement changé, si ce n'est que sa barbe avait allongé et que de nombreuses rides nouvelles sillonnaient son visage. Il fut tout surpris, un jour, en sortant un miroir d'un des coffrets de revoir son propre visage. Pourtant cela ne lui était pas arrivé depuis si longtemps. Il avait beau se forcer, essayer à tout prix de plisser les yeux et de relever les bords de sa bouche. Il essaya de sourire. Depuis trop longtemps. Là il éprouva un choc.</w:t>
      </w:r>
    </w:p>
    <w:p>
      <w:pPr>
        <w:pStyle w:val="Normal"/>
        <w:jc w:val="both"/>
        <w:rPr/>
      </w:pPr>
      <w:r>
        <w:rPr/>
      </w:r>
    </w:p>
    <w:p>
      <w:pPr>
        <w:pStyle w:val="Normal"/>
        <w:jc w:val="both"/>
        <w:rPr/>
      </w:pPr>
      <w:r>
        <w:rPr/>
        <w:t>Samedi 9 août 2008 LIVING WELL IS THE BEST REVENGE   ((/public/Journal2008/.DSCN6169_m.jpg|          ||          , aà 2008))   Sur la route, commencer à s'émouvoir, regardant au loin si l'on aperçoit l'eau bouillonnant et luisant sous le soleil du matin. Champs dorés à perte de vue. Peu de blé, foin chaumé, très rare ma‚àö</w:t>
      </w:r>
      <w:r>
        <w:rPr>
          <w:rFonts w:cs="ＭＳ 明朝;Optima ExtraBlack" w:ascii="ＭＳ 明朝;Optima ExtraBlack" w:hAnsi="ＭＳ 明朝;Optima ExtraBlack"/>
        </w:rPr>
        <w:t>√</w:t>
      </w:r>
      <w:r>
        <w:rPr/>
        <w:t>ò</w:t>
      </w:r>
      <w:r>
        <w:rPr/>
        <w:t>s, mais verts sombres des bocages, les ombres profondes, découpées, les points clairs des vaches. La route est vide, blanche et poudreuse, frôlée par la rivière qu'abritent des saules. Ici, succincte, une parenthèse. J'ai vu la lumière soudain déchirer le front noir de l'orage et déchirer le ciel. Et pendant des heures je ne faisais rien que regarder. Mais c'est noir tout sombre et puis noir. Contre la vitre suivre des lueurs d'orage. Sans un regard pour la lumière, je m'enfonce dans l'épaisseur des feuillages.</w:t>
      </w:r>
    </w:p>
    <w:p>
      <w:pPr>
        <w:pStyle w:val="Normal"/>
        <w:jc w:val="both"/>
        <w:rPr/>
      </w:pPr>
      <w:r>
        <w:rPr/>
      </w:r>
    </w:p>
    <w:p>
      <w:pPr>
        <w:pStyle w:val="Normal"/>
        <w:jc w:val="both"/>
        <w:rPr/>
      </w:pPr>
      <w:r>
        <w:rPr/>
        <w:t>Dimanche 10 août 2008 THE DAYS AND NIGHTS OF EVERYTHING ANYWHERE    ((/public/Journal2008/.DSCN6208_m.jpg|          ||          , aà 2008))   Sa tête d'abbaye hérissée de gargouilles grimaçantes, chevelures de monstres. Ce bonheur de vivre qui nous anime parfois à la fin des bons repas et nous dispose à tout approuver, à tout accepter. Cette muraille monte, en contournant la veille cité, avec des coudes, des angles, des plates-formes, des tours de guet, autant d'étonnements pour l'œil qui découvre, à chaque circuit, une nouvelle étendue de l'immense horizon. De singulières ombres pendent aux vitres usées. Indice double conséquent.</w:t>
      </w:r>
    </w:p>
    <w:p>
      <w:pPr>
        <w:pStyle w:val="Normal"/>
        <w:jc w:val="both"/>
        <w:rPr/>
      </w:pPr>
      <w:r>
        <w:rPr/>
      </w:r>
    </w:p>
    <w:p>
      <w:pPr>
        <w:pStyle w:val="Normal"/>
        <w:jc w:val="both"/>
        <w:rPr/>
      </w:pPr>
      <w:r>
        <w:rPr/>
        <w:t>Lundi 11 août 2008 I DIDN'T HAVE ANY SUMMER ROMANCE   ((/public/Journal2008/.DSCN6076_m.jpg|          ||          , aà 2008))   Au-dessus d'eux, dans le ciel, un emmêlement prodigieux de flèches, de fleurs de granit, d'arches jetés d'une tour à l'autre, une invraisemblable, énorme et légère dentelle d'architecture, brodée à jour sur l'azur. Dans un désordre d'idées pareil à celui des ivresses. J'ai franchi des passages plus difficiles. On comprend tout de suite, sans explication et sans recherche. Mais ce doute même aide à la rêverie. La pause se mesure au temps de ma détermination. Un énervement d'états contradictoires, oiseux, faussés et la contagion jusqu'à moi, par du trouble, de quelque imbécile ébriété. Est-ce possible ? Serait-ce possible ?</w:t>
      </w:r>
    </w:p>
    <w:p>
      <w:pPr>
        <w:pStyle w:val="Normal"/>
        <w:jc w:val="both"/>
        <w:rPr/>
      </w:pPr>
      <w:r>
        <w:rPr/>
      </w:r>
    </w:p>
    <w:p>
      <w:pPr>
        <w:pStyle w:val="Normal"/>
        <w:jc w:val="both"/>
        <w:rPr/>
      </w:pPr>
      <w:r>
        <w:rPr/>
        <w:t>Mardi 12 août 2008 OVER THE HILLS AND FAR AWAY   ((/public/Journal2008/.DSCN6070_m.jpg|          ||          , aà 2008))   La terre est rouge. Le ciel est bleu. Par correspondances, instituer un jeu, on ne sait, qui confirme la fiction. La végétation est d'un vert foncé. Je n'écris plus il fait bon vivre. Céder l'initiative aux mots, par le heurt de leur inégalité mobilisés. Avec le rien de mystère, indispensable, qui demeure, exprimé, quelque peu. Cherchez, à c'est, quelque chose de pareil. Les regards se satisfont à mi-hauteur de futaies et, mainte journée enfonce à l'étang, légendaire de trésor. Toute fuite plus avant, revient en tant que fleuve. Vestige de sacrifice, le risque suffit au désintéressement. Ce refus à trahir quelque éclat doit peut-être cesser, dans le désespoir et si la lumière se fait de dehors.</w:t>
      </w:r>
    </w:p>
    <w:p>
      <w:pPr>
        <w:pStyle w:val="Normal"/>
        <w:jc w:val="both"/>
        <w:rPr/>
      </w:pPr>
      <w:r>
        <w:rPr/>
      </w:r>
    </w:p>
    <w:p>
      <w:pPr>
        <w:pStyle w:val="Normal"/>
        <w:jc w:val="both"/>
        <w:rPr/>
      </w:pPr>
      <w:r>
        <w:rPr/>
        <w:t>Mercredi 13 août 2008 LAST NIGHT I KILLED A MAN   ((/public/Journal2008/.DSCN6075_m.jpg|          ||          , aà 2008))   Perdre du temps, conseille quelque voix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pas de remords ou, pire, le dégàt sitôt que face à face avec du loisir, comme dans l'appartement : ici intervient l'illusion spacieuse. Il est difficile de déterminer s'il y a plus de terrain couvert de bois qu'il n'y a de pâturages. Cela fait une sorte de marqueterie de deux nuances de vert bien différentes et bien tranchées. Celle de l'herbe d'une couleur tendre, celle des bois d'une teinte foncée. Puis le ciel s'assombrit à son tour avec lenteur. Il y a un moment à il fait tout noir. Ce qui n'est pas encore, tisse, par pudeur, avec la surprise générale, un voile. Seul intérêt qui poigne à raison de rêves. Y prendre un pied, presque en le levant. Ou, l'on ne possède que des semblables, aussi parmi les êtres qu'il y a lieu, en lisant, d'imaginer.</w:t>
      </w:r>
    </w:p>
    <w:p>
      <w:pPr>
        <w:pStyle w:val="Normal"/>
        <w:jc w:val="both"/>
        <w:rPr/>
      </w:pPr>
      <w:r>
        <w:rPr/>
      </w:r>
    </w:p>
    <w:p>
      <w:pPr>
        <w:pStyle w:val="Normal"/>
        <w:jc w:val="both"/>
        <w:rPr/>
      </w:pPr>
      <w:r>
        <w:rPr/>
        <w:t>Jeudi 14 août 2008 TIME TO BLOW    ((/public/Journal2008/.IMG_0527_m.jpg|IMG_0527.jpg||IMG_0527.jpg, aà 2008))   Une description, évocation dites, allusion je sais, suggestion. Son sortilège, à lui, si ce n'est libérer, hors d'une poignée de poussière ou réalité sans l'enclore. Il ne s'en écarte que pour y revenir toujours, et toujours contempler. Pas que l'un ou l'autre élément ne s'écarte, avec avantage, vers une intégrité à part triomphant. La journée, pour chacun, commence, vers ces meules, le bois, un ruisseau ; la promenade se barre invariablement de travail et la sueur survit à la rosée. Toi que viens-tu faire ici ? Vite opposer une formule, rien que de proche et de bref, à Cette interrogation visuelle comme elle se fixe sur moi ou que le tâcheron ne puisse, si nous débattions, nier.</w:t>
      </w:r>
    </w:p>
    <w:p>
      <w:pPr>
        <w:pStyle w:val="Normal"/>
        <w:jc w:val="both"/>
        <w:rPr/>
      </w:pPr>
      <w:r>
        <w:rPr/>
      </w:r>
    </w:p>
    <w:p>
      <w:pPr>
        <w:pStyle w:val="Normal"/>
        <w:jc w:val="both"/>
        <w:rPr/>
      </w:pPr>
      <w:r>
        <w:rPr/>
        <w:t>Dimanche 21 septembre 2008  LAST DAY OF MAGIC  ((/public/Journal2008/.IMG_1278_m.jpg|File d'attente devant Notre-Dame de Paris||File d'attente devant Notre-Dame de Paris, août 2008))   D'une façon ou d'une autre, les gens transportaient la lumière. Dans les mots, dans les vêtements, dans leurs attitudes. Les sons eux aussi appartenaient à la lumière. Entre le mouvement suspendu et l'immobilité soudaine. Ce n'est pas à côté loin ou juste là, c'est nulle part. Sans distance, pas de contact. Tout devient de plus en plus flou, et se mêlent en nous la forme et la couleur. J'en acceptais la possibilité en m'endormant sans rêve. Souvent on le fait sans y penser, parait-il. Quand elle s'est dissipée, l'odeur a persisté, mais je ne savais plus quoi en faire. Le vent disperse et rapporte depuis toujours absolument, tristement et merveilleusement tout. Avec toi, je n'ai jamais remis les choses en ordre. Et je veux rester en désordre. C'est l'enfance. Dans mon cas, non. Tourne et se retourner, mais sans repères. Et dans Cette lumière il y a le secret.</w:t>
      </w:r>
    </w:p>
    <w:p>
      <w:pPr>
        <w:pStyle w:val="Normal"/>
        <w:jc w:val="both"/>
        <w:rPr/>
      </w:pPr>
      <w:r>
        <w:rPr/>
      </w:r>
    </w:p>
    <w:p>
      <w:pPr>
        <w:pStyle w:val="Normal"/>
        <w:jc w:val="both"/>
        <w:rPr/>
      </w:pPr>
      <w:r>
        <w:rPr/>
        <w:t>Lundi 24 novembre 2008  HEADLESS HEROES  ((/public/Journal2008/.DSCN6684_m.jpg|Autoportrait-reflet dans les vitres de la Grande Halle de la Villette||Autoportrait-reflet dans les vitres de la Grande Halle de la Villette, nov 2008))   Une lumière froide, métallique. On se dit qu'on ne veut pas finir comme ça.  Je creuse le vide, brasse de l'air. Tu pourrais tout de même arrêter. L'image ramenée du sommeil est concentrée pleine d'un nombre incalculable de pensées. Une voix entendue à la radio paraît venir de quelqu'un. Les gens se plaignent du temps, en plus, il y a un enterrement, il n'y a pas de revendication, probablement la fatigue. Il reste toujours possible qu'une autre signification apparaisse, pour le même rêve. De Cette manière la journée s'est écoulée quelques heures dans le retrait. Le taux de condensation est donc au sens strict indéterminable. Par définition l'arbre dont les feuilles remuent sans cesse et au plus léger souffle. Puis une nuit la musique s'est tue. Comme cela, sans crier gare.</w:t>
      </w:r>
    </w:p>
    <w:p>
      <w:pPr>
        <w:pStyle w:val="Normal"/>
        <w:jc w:val="both"/>
        <w:rPr/>
      </w:pPr>
      <w:r>
        <w:rPr/>
      </w:r>
    </w:p>
    <w:p>
      <w:pPr>
        <w:pStyle w:val="Normal"/>
        <w:jc w:val="both"/>
        <w:rPr/>
      </w:pPr>
      <w:r>
        <w:rPr/>
        <w:t>Google : l'erreur est humaine Samedi entre 14h30 et 15h25, lorsqu'on tapait une recherche sur la page d'accueil de [Google|http://www.google.fr], la totalité des résultats indiquaient :  "ce site pourrait endommager votre ordinateur ", dans toutes les langues disponibles.   Je découvre en lisant le site de [Libération|http://www.liberation.fr/medias/0101316044-quand-google-part-en-vrille] ce matin, que Google reçoit régulièrement des mises à jour d'un fournisseur de sécurité, [StopBadware.org|http://stopbadware.org/], qui établit la liste des sites malveillants. Et c'est bien vers ce site que tous les sites renvoyaient hier après-midi :   ((/public/images/.google_m.jpg|Erreur Google||Erreur Google, fév 2009))   Malheureusement, et là est l'erreur humaine, quelqu'un a mis le mauvais signe -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Äö</w:t>
      </w:r>
      <w:r>
        <w:rPr>
          <w:rFonts w:cs="ＭＳ 明朝;Optima ExtraBlack" w:ascii="ＭＳ 明朝;Optima ExtraBlack" w:hAnsi="ＭＳ 明朝;Optima ExtraBlack"/>
        </w:rPr>
        <w:t>√</w:t>
      </w:r>
      <w:r>
        <w:rPr/>
        <w:t>Ñû</w:t>
      </w:r>
      <w:r>
        <w:rPr/>
        <w:t xml:space="preserve"> - dans la mauvaise case et le monde entier s'est affolé, a expliqué sur le blog de Google, Marissa Mayer, sa vice présidente.   Bien sûr cela peut paraitre anodin, mais cela nous permet de nous rappeler l'hégémonie de Google et sa toute puissance : ''Google = Internet''. En effet, ce dernier contrôle aujourd'hui environ ''70 % des recherches sur internet'', une part de marché qui n'a cessé de croître ces dernières années. Il va donc nous falloir emprunter rapidement des chemins de traverses, des voies détournées, pour sa recherche sur internet, si l'on ne veut pas se retrouver prisonnier à force de prendre toujours le même chemin.</w:t>
      </w:r>
    </w:p>
    <w:p>
      <w:pPr>
        <w:pStyle w:val="Normal"/>
        <w:jc w:val="both"/>
        <w:rPr/>
      </w:pPr>
      <w:r>
        <w:rPr/>
      </w:r>
    </w:p>
    <w:p>
      <w:pPr>
        <w:pStyle w:val="Normal"/>
        <w:jc w:val="both"/>
        <w:rPr/>
      </w:pPr>
      <w:r>
        <w:rPr/>
        <w:t>Lundi 1er septembre 2008  CAN'T THROW A STONE  ((/public/Journal2008/.IMG_1329_m.jpg|Reste d'un chantier détruit à Paris||Reste d'un chantier détruit à Paris, aà 2008))   Comment et en qui nous transformer nous-mêmes ? Moins d'intérêt au réveil pour la vitesse, l'idée qui file d'un point à l'autre. C'était l'idée d'envelopper sous plusieurs couches de sucre successives le noyau ou la vérité, ou le désespoir, ou le désir, ou la faute. En attendant nous poursuivions notre quête à nous. Vous avez un mode de vie aberrant. Vous devriez pratiquer un sport d'équipe. Mais, au fond, vous méprisez vos semblables. Vous êtes à dix mille lieues de toute vraie solidarité. Vous ne cessez de bougonner dans votre coin. Telle ligne mord, telle ligne serre et presse, telle ligne entraîne, telle ligne subjugue. Les idées sont un rouage. Nous disons tous la même chose, il n'y a que la voix qui change. Tout était comme avant, les arbres, les passants, et je marchais toujours au même rythme.</w:t>
      </w:r>
    </w:p>
    <w:p>
      <w:pPr>
        <w:pStyle w:val="Normal"/>
        <w:jc w:val="both"/>
        <w:rPr/>
      </w:pPr>
      <w:r>
        <w:rPr/>
      </w:r>
    </w:p>
    <w:p>
      <w:pPr>
        <w:pStyle w:val="Normal"/>
        <w:jc w:val="both"/>
        <w:rPr/>
      </w:pPr>
      <w:r>
        <w:rPr/>
        <w:t>Samedi 8 novembre 2008  BLUE MOON  ((/public/Journal2008/.DSCN6642_m.jpg|Canal Saint-Martin de nuit, à Paris dans le 10ème||Canal Saint-Martin de nuit, à Paris dans le 10ème, nov 2008))   D'ici bouge la lumière. Regarde le vide lourd sur l'épaule éparpillé parmi les fenêtres. Ce n'est pas forcément simple de rencontrer le passé. Rentrer en soi veut dire décrépir les hantises trouver des lenteurs de bête sauvée des eaux. Dans la pénombre et le silence, les mots trouvent leur chemin et c'est une grande force, touchant au près, disant juste. C'est toujours cet instant qui s'arrache à lui-même, et toi avec. Quelque chose doit craquer, quelque chose va craquer quelque part. Il faut s'appliquer à mieux tasser le temps sous les semelles. Embrasser large et voir précis.</w:t>
      </w:r>
    </w:p>
    <w:p>
      <w:pPr>
        <w:pStyle w:val="Normal"/>
        <w:jc w:val="both"/>
        <w:rPr/>
      </w:pPr>
      <w:r>
        <w:rPr/>
      </w:r>
    </w:p>
    <w:p>
      <w:pPr>
        <w:pStyle w:val="Normal"/>
        <w:jc w:val="both"/>
        <w:rPr/>
      </w:pPr>
      <w:r>
        <w:rPr/>
        <w:t>Jeudi 5 mars 2009  IS THIS THE LAST TIME ?  ((/public/Journal2009/.IMG_6119_m.jpg|Boulevard Saint-Michel, Paris 5ème||Boulevard Saint-Michel, Paris 5ème, fév 2009))   Admettre l'irrationalité, ce serait introduire un grain de sable qui ferait bientôt grincer Cette machinerie admirable. Cela suffit pour l'instant. Rassembler n'est pas figer. Les premiers sont aussi mélangés, mais leur mélange est déterminé par leur composition (''compositio''), et c'est aussi ce qui les caractérise. Les rejoindre pour qui pour quoi mais pour faire partie de la famille pardi me blottir contre eux tous ces inconnus. Les autres ne sont pas composés, mais seulement agrégés, dans une agrégation il n'y a pas de rapports, par conséquent ils ne peuvent être caractérisés par les rapports existant au sein de leur mélange. Ces affreuses sensations du vain et du dérisoire ¬¨¬™ qui sont inhérentes au fait de bouger. Nous mettre à chercher le soleil et ses fraîcheurs et ses jardins : demain même si la lumière demeure difficile nous y croirons. Comme un être humain, vous voulez dire ?</w:t>
      </w:r>
    </w:p>
    <w:p>
      <w:pPr>
        <w:pStyle w:val="Normal"/>
        <w:jc w:val="both"/>
        <w:rPr/>
      </w:pPr>
      <w:r>
        <w:rPr/>
      </w:r>
    </w:p>
    <w:p>
      <w:pPr>
        <w:pStyle w:val="Normal"/>
        <w:jc w:val="both"/>
        <w:rPr/>
      </w:pPr>
      <w:r>
        <w:rPr/>
        <w:t>Bloggy Monday __Lundi 16 mars, de 14 à 15 heures, Salon du Livre de Paris (Stand Région ‚àöéle-de-France |Bloggy monday__%%%   ''Les réseaux sociaux comme outil littéraires ou outil marketing ?''%%%   Organisé par le [MOTif|http://www.lemotif.fr], observatoire du livre de la Région Ile-de-France.%%%   Avec : %%% [Claro (Le Clavier cannibale)|http://towardgrace.blogspot.com/]%%% [Isabelle Aveline|http://www.zazieweb.fr]%%% [Marc Villemain (Les sept mains)|http://lesseptmains.canalblog.com/]%%% Pierre Ménard ([Liminaire|http://blog.liminaire.fr], [Marelle|http://marelle.cafewiki.org], [Page 48|http://page48.blogspot.com], revue d'ici là sur Publie.net)%%%   Débat animé par Hubert Artus de [Rue 89|http://www.rue89.com/].%%%</w:t>
      </w:r>
    </w:p>
    <w:p>
      <w:pPr>
        <w:pStyle w:val="Normal"/>
        <w:jc w:val="both"/>
        <w:rPr/>
      </w:pPr>
      <w:r>
        <w:rPr/>
      </w:r>
    </w:p>
    <w:p>
      <w:pPr>
        <w:pStyle w:val="Normal"/>
        <w:jc w:val="both"/>
        <w:rPr/>
      </w:pPr>
      <w:r>
        <w:rPr/>
        <w:t>Pierre Ménard en direct dans Studio 168 sur France Culture ((http://image.radio-france.fr/chaines/france-culture2/media/f7c069c7dd79b4f0e226c5a2f8cb2f5f.jpg))   [Studio 168|http://www.radiofrance.fr/chaines/france-culture2/emissions/minuit_dix/]   Dans la nuit du jeudi 8 au vendredi 9 janvier, de minuit dix à une heure du matin. Juste après l'émission [Du jour au lendemain|http://www.radiofrance.fr/chaines/france-culture2/emissions/jour_lendemain/] d'Alain Veinstein.     J'y parlerais entre autre de mon parcours et de mes travaux : Les [ateliers d'écriture hebdomadaires|http://marelle.cafewiki.org/index.php?AteLier] sur le [wiki Marelle : Zone d'Activités Poétiques|http://marelle.cafewiki.org], et leurs extensions audios, avec le [podcast de Marelle Radio|http://radiomarelle.blogspot.com] qui place la poésie sur écoute. Le site de lectures versatiles [Page 48|http://page48.blogspot.com]. Mes travaux sonores disponibles sur [l'audioblog NouvelleVague|http://audioblog.arteradio.com/NouvelleVague/frontUser.do?method=getHomePage] sur la plate-forme d'Arte Radio, sur [Virb|http://www.virb.com/marelle] ou sur [Radiolist|http://www.radiolist.org/], la plate-forme sonore des arts visuels et sonores. Le travail d'écriture au quotidien sur le [bloc-notes poétiques|/] de [Liminaire|http://www.liminaire.fr]. [Publie.net|http://www.publie.net], l'expérience de textes contemporains en ligne, née sur une idée de [François Bon|http://www.tierslivre.net] qui en est le gérant, et en assure la coordination éditoriale et la direction avec [Fred Griot|http://www.fgriot.net/], et la revue de création trimestrielle [d'ici là|http://www.publie.net/tnc/spip.php?rubrique94].   ((http://www.bitpixels.com/getthumbnail?code=78793&amp;size=120&amp;url=http://blog.liminaire.fr))((http://www.bitpixels.com/getthumbnail?code=78793&amp;size=120&amp;url=http://radiomarelle.blogspot.com))((http://www.bitpixels.com/getthumbnail?code=78793&amp;size=120&amp;url=http://page48.blogspot.com))   Autre invité que je découvre via le [programêmecomplet de la soirée|http://www.radiofrance.fr/chaines/france-culture2/emissions/minuit_dix/fiche.php?diffusion_id=69672&amp;pg=avenir] : Fabrice Peltier pour son livre  "Design Pack ".   Le packaging est sans doute une des inventions les plus représentatives de notre société moderne. Omni-présent il a désormais un espace dédié à Paris avec Cette [DesignPack Gallery|http://www.designpackgallery.fr/], dernier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projet‚Äö</w:t>
      </w:r>
      <w:r>
        <w:rPr>
          <w:rFonts w:cs="ＭＳ 明朝;Optima ExtraBlack" w:ascii="ＭＳ 明朝;Optima ExtraBlack" w:hAnsi="ＭＳ 明朝;Optima ExtraBlack"/>
        </w:rPr>
        <w:t>√</w:t>
      </w:r>
      <w:r>
        <w:rPr/>
        <w:t>Ñû</w:t>
      </w:r>
      <w:r>
        <w:rPr/>
        <w:t xml:space="preserve"> de l'[agence de design P'Référence|http://www.p-reference.fr/content/fr_v2/sommaire.php] et fondée par Fabrice Peltier en 1985. La [DesignPack Gallery|http://www.designpackgallery.fr] comprend une boutique dédié à l'emballage (collector, détourné, etc‚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une librairie sur le même thème, et des expositions temporaires.   A suivre, dans le ''Studio 168'', le vendredi et samedi suivant : [Arnaud Rebotini,|http://www.rebotini.citizen-records.com/] le  "Man Machine " (comme le surnomême''Trax'' en couverture de son numéro d'octobre), alias ''Zend Avesta'', pour la sortie de  "Music Components " et la venue d'Agnès Giard, pour son ''Dictionnaire de l'amour et du plaisir au Japon'', publié chez ''Drugstore'', en décembre 2008.   Vous pouvez retrouver le [Studio 168 sur Facebook.|http://www.facebook.com/home.php#/pages/Studio-168-France-Culture/44836661385?ref=ts]</w:t>
      </w:r>
    </w:p>
    <w:p>
      <w:pPr>
        <w:pStyle w:val="Normal"/>
        <w:jc w:val="both"/>
        <w:rPr/>
      </w:pPr>
      <w:r>
        <w:rPr/>
      </w:r>
    </w:p>
    <w:p>
      <w:pPr>
        <w:pStyle w:val="Normal"/>
        <w:jc w:val="both"/>
        <w:rPr/>
      </w:pPr>
      <w:r>
        <w:rPr/>
        <w:t>Vendredi 2 octobre 2009  NEGUAREN ZAI  ((/public/Journal2009/.Lekeitio_16_au_21_fevrier_2009_120_m.jpg|Photographie d'‚àö</w:t>
      </w:r>
      <w:r>
        <w:rPr>
          <w:rFonts w:cs="ＭＳ 明朝;Optima ExtraBlack" w:ascii="ＭＳ 明朝;Optima ExtraBlack" w:hAnsi="ＭＳ 明朝;Optima ExtraBlack"/>
        </w:rPr>
        <w:t>√</w:t>
      </w:r>
      <w:r>
        <w:rPr/>
        <w:t>¢</w:t>
      </w:r>
      <w:r>
        <w:rPr/>
        <w:t>lise Lamiscarre||Photographie d'‚àö</w:t>
      </w:r>
      <w:r>
        <w:rPr>
          <w:rFonts w:cs="ＭＳ 明朝;Optima ExtraBlack" w:ascii="ＭＳ 明朝;Optima ExtraBlack" w:hAnsi="ＭＳ 明朝;Optima ExtraBlack"/>
        </w:rPr>
        <w:t>√</w:t>
      </w:r>
      <w:r>
        <w:rPr/>
        <w:t>¢</w:t>
      </w:r>
      <w:r>
        <w:rPr/>
        <w:t>lise Lamiscarre, oct. 2009))   La voix de Xabier Lete, râpeuse et tendre, pour célébrer ces paysages-là. Dire le temps à l'œuvre. Quelques planches abandonnées, jamais bien loin, pensée de la mort. Pourtant, comme autant de promesses, une trouée dans le ciel lourd, la douceur de la lumière et un horizon ouvert sur le large.   écrit par [‚àö</w:t>
      </w:r>
      <w:r>
        <w:rPr>
          <w:rFonts w:cs="ＭＳ 明朝;Optima ExtraBlack" w:ascii="ＭＳ 明朝;Optima ExtraBlack" w:hAnsi="ＭＳ 明朝;Optima ExtraBlack"/>
        </w:rPr>
        <w:t>√</w:t>
      </w:r>
      <w:r>
        <w:rPr/>
        <w:t>¢</w:t>
      </w:r>
      <w:r>
        <w:rPr/>
        <w:t>lise Lamiscarre|http://mmesi.blogspot.com/], dans le cadre du [projet de vases communicants|http://www.facebook.com/group.php?gid=104893605886] : ''le premier vendredi du mois, chacun écrit sur le blog d'un autre, à charge à chacun de préparer les mariages, les échanges, les invitations. Circulation horizontale pour produire des liens autrement‚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Ne pas écrire pour, mais écrire chez l'autre.''</w:t>
      </w:r>
    </w:p>
    <w:p>
      <w:pPr>
        <w:pStyle w:val="Normal"/>
        <w:jc w:val="both"/>
        <w:rPr/>
      </w:pPr>
      <w:r>
        <w:rPr/>
      </w:r>
    </w:p>
    <w:p>
      <w:pPr>
        <w:pStyle w:val="Normal"/>
        <w:jc w:val="both"/>
        <w:rPr/>
      </w:pPr>
      <w:r>
        <w:rPr/>
        <w:t>Vendredi 9 janvier 2009  KEEP ME ON  ((/public/Journal2009/.DSCN6882_m.jpg|Studio 168 à la Maison de Radio France à Paris, 16ème||Studio 168 à la Maison de Radio France à Paris, 16ème, jan 2009))   Ca ne peut plus durer comme ça.  On entend une voix qui raconte et va se perdre. Le puzzle est dit sans bords. L'exercice est cruel mais profitable. Vous vous arrêtez là. Vous souriez. L'important pour garder ce dynamisme intact, est de continuer à nous surprendre nous-mêmes. Dévaster les barrages. ‚àö</w:t>
      </w:r>
      <w:r>
        <w:rPr>
          <w:rFonts w:cs="ＭＳ 明朝;Optima ExtraBlack" w:ascii="ＭＳ 明朝;Optima ExtraBlack" w:hAnsi="ＭＳ 明朝;Optima ExtraBlack"/>
        </w:rPr>
        <w:t>√</w:t>
      </w:r>
      <w:r>
        <w:rPr/>
        <w:t>¢</w:t>
      </w:r>
      <w:r>
        <w:rPr/>
        <w:t>garés dans le soir d'une attente interminable. La ponctuation du temps dans la langue est de l'ordre d'une nécessité rythmique. N'importe quelle parole, n'importe quel mot, fait référence à la fonction sensible du sens. C'est son usage qui détermine sa valeur. Parce que c'est son désir et parce que c'est sa volonté. Un vif rayon de jour passe par un étroit soupirail, les feuilles traversées de lumières se changent en émeraudes, en topazes.La fin est plus féroce que le début.</w:t>
      </w:r>
    </w:p>
    <w:p>
      <w:pPr>
        <w:pStyle w:val="Normal"/>
        <w:jc w:val="both"/>
        <w:rPr/>
      </w:pPr>
      <w:r>
        <w:rPr/>
      </w:r>
    </w:p>
    <w:p>
      <w:pPr>
        <w:pStyle w:val="Normal"/>
        <w:jc w:val="both"/>
        <w:rPr/>
      </w:pPr>
      <w:r>
        <w:rPr/>
        <w:t>Dimanche 1er février 2009  TRAIN UNDER WATER  ((/public/Journal2009/.IMG_5377_m.jpg|Exposition Dans la nuit, des images au Grand Palais à Paris||Exposition Dans la nuit, des images au Grand Palais à Paris, jan 2009))   Je veux traverser ce présent, et je veux savoir dans quel état je vis, et ce que contiennent ces instants, quelles impressions sensorielles, et ce qu'ils referment. J'ai éprouvé pour la première fois comme un déchirement matériel, physique, la question, pas formulée, des origines, d'à on vient et à on va. Quelque chose se passe, tout peut arriver, surprise, étonnement, rencontre. Les limites reculent, le présent se déploie, le monde est là, dans les détails. Il y a de ces moments, rares, exemplaires. En chacun, l'inconnu s'alimente de ces apparitions vives, en un parcours qui creuse le lien caressant l'universel en chacun. Je veux apprendre à m'exprimer d'une façon neuve. Si vous souhaitez que je reprenne tout à zéro, je le ferai.</w:t>
      </w:r>
    </w:p>
    <w:p>
      <w:pPr>
        <w:pStyle w:val="Normal"/>
        <w:jc w:val="both"/>
        <w:rPr/>
      </w:pPr>
      <w:r>
        <w:rPr/>
      </w:r>
    </w:p>
    <w:p>
      <w:pPr>
        <w:pStyle w:val="Normal"/>
        <w:jc w:val="both"/>
        <w:rPr/>
      </w:pPr>
      <w:r>
        <w:rPr/>
        <w:t xml:space="preserve">Claude Closky : Classification ((/public/images/.Closky_Classification_Letempsretro_m.jpg|Claude Closky||Claude Closky, dec 2008))   Claude Closky, ''Classification par ordre alphabétique'' %%% Extrait de ''Le temps retrouvé'', 1989, %%% impression laser sur papier, 29,7 x 21 cm.%%%    "Le spectacle du monde, s'il a du sens, n'existe qu'à travers le langage. Autant montrer le langage plutôt que le monde. Ainsi le fonctionnement de l'œuvre se confond-il avec le geste signifiant. "    Michel Gauthier, ''Le concept, l'icône et la bande-son'', in ''Artpress'' n¬¨‚àû283   D'autres reproductions du travail de Claude Closky à voir sur le site : [Hyperbate|http://www.hyperbate.com/documents/classements.htm].","  &lt;img src= "/public/images/.Closky_Classification_Letempsretro_m.jpg " alt= "Claude Closky " title= "Claude Closky, dec 2008 " /&gt; </w:t>
      </w:r>
    </w:p>
    <w:p>
      <w:pPr>
        <w:pStyle w:val="Normal"/>
        <w:jc w:val="both"/>
        <w:rPr/>
      </w:pPr>
      <w:r>
        <w:rPr/>
      </w:r>
    </w:p>
    <w:p>
      <w:pPr>
        <w:pStyle w:val="Normal"/>
        <w:jc w:val="both"/>
        <w:rPr/>
      </w:pPr>
      <w:r>
        <w:rPr/>
        <w:t>Lundi 22 septembre 2008  I'M NOT THE GIRL WHO MISSES MUCH  ((/public/Journal2008/.DSCN6350_m.jpg|Plaque Boulevard de la Villette, à Paris dans le 19ème arrondissement||Plaque Boulevard de la Villette, à Paris dans le 19ème arrondissement, sep 2008))   Il s'agit aussi, ou principalement, d'une rêverie autour de ce que nous ne voyons plus, imprégné d'histoires, motif à anecdotes. Et la parole, comme la musique appelle la danse. J'ai cherché à montrer comment les gens sont incapables de réfléchir sur leur propre passé et répètent les mêmes erreurs, c'est une leçon universelle. Il me semble qu'il faut toujours revenir là à on a échoué. Je peux même imaginer des voluptés, l'exploration d'états d'âmes qui ne peuvent vivre que dans des profondeurs sous-marines. Mais chacun d'entre nous n'appréhende-t-il pas, à un moment ou un autre de sa vie, le monde comme fuite ? Il faut dès lors y mettre la langue, dans les deux sens du terme. Tout ça sur fond de tempo censément obsessionnel.</w:t>
      </w:r>
    </w:p>
    <w:p>
      <w:pPr>
        <w:pStyle w:val="Normal"/>
        <w:jc w:val="both"/>
        <w:rPr/>
      </w:pPr>
      <w:r>
        <w:rPr/>
      </w:r>
    </w:p>
    <w:p>
      <w:pPr>
        <w:pStyle w:val="Normal"/>
        <w:jc w:val="both"/>
        <w:rPr/>
      </w:pPr>
      <w:r>
        <w:rPr/>
        <w:t>Mardi 2 septembre 2008  I'VE GOT MY EYE ON YOU  ((/public/Journal2008/.IMG_1347_m.jpg|Devanture d'une façade avant démolition dans le quartier de l'Ourcq à Paris||Devanture d'une façade avant démolition dans le quartier de l'Ourcq à Paris, aà 2008))   Pour aller plus loin dans ces singulières retrouvailles, dans ce règlement de comptes qui est, au fond, familial. On ne part pas. C'est-à-dire on ne part pas, on enfonce, on s'enfonce. Désormais il nous faudra travailler sans citations. Et je pense que ce sera comme ça.  Ce n'est pas la première fois que cela arrive, je devrais avoir l'habitude. Mais justement non, je ne m'habitue jamais. Quelque chose de très vivant qui requière exercice et soumission. Les hommes font leur propre histoire mais ils ne savent pas qu'ils la font. Les événements s'emboitent l'air de rien et peu à peu, l'engrenage inéluctable commence et les personnages glissent dans cet engrenage qui, on le sent, va nous mener par le bout du nez jusqu'à la fin, jusqu'à la chute. Le vent est tombé, constate le narrateur, comme si même le ciel voulait qu'on règle nos comptes sans lui.</w:t>
      </w:r>
    </w:p>
    <w:p>
      <w:pPr>
        <w:pStyle w:val="Normal"/>
        <w:jc w:val="both"/>
        <w:rPr/>
      </w:pPr>
      <w:r>
        <w:rPr/>
      </w:r>
    </w:p>
    <w:p>
      <w:pPr>
        <w:pStyle w:val="Normal"/>
        <w:jc w:val="both"/>
        <w:rPr/>
      </w:pPr>
      <w:r>
        <w:rPr/>
        <w:t>Vendredi 12 décembre 2008  SOMETHING I LEARNED TODAY  ((/public/Journal2008/.DSCN6775_m.jpg|          ||          , dec 2008))   ‚àö</w:t>
      </w:r>
      <w:r>
        <w:rPr>
          <w:rFonts w:cs="ＭＳ 明朝;Optima ExtraBlack" w:ascii="ＭＳ 明朝;Optima ExtraBlack" w:hAnsi="ＭＳ 明朝;Optima ExtraBlack"/>
        </w:rPr>
        <w:t>√</w:t>
      </w:r>
      <w:r>
        <w:rPr/>
        <w:t>¢</w:t>
      </w:r>
      <w:r>
        <w:rPr/>
        <w:t>couter en toute parole son silence. Révérer en toute chose la part d'elle qui l'aspire. Juste me laisser le temps que l'ensemble du processus se remetête en place tranquillement et ça ne se fait pas du jour au lendemain. Avec la lumière inextinguible d'un jour délicieux qui brille ailleurs ? Par nature sans fin, donc essentiellement ouvert, un tissu troué de part en part. C'est qu'il n'y a pas en vérité, dans la vie de qui aime, de petits évènements : les choses les plus humbles, les plus cachées, interdites, ces tristesses du quotidien qu'on veut ignorer ou oublier, créent une violence, des ruptures dans le temps. Qu'est-ce que voir ? Qu'est-ce qu'entendre ? Je n'imagine pas les conséquences si je ne trouve pas. C'est un trou qu'on ne peut regarder sans voir la mort. Et la vie se fait à l'intérieur. Mais l'inverse ?</w:t>
      </w:r>
    </w:p>
    <w:p>
      <w:pPr>
        <w:pStyle w:val="Normal"/>
        <w:jc w:val="both"/>
        <w:rPr/>
      </w:pPr>
      <w:r>
        <w:rPr/>
      </w:r>
    </w:p>
    <w:p>
      <w:pPr>
        <w:pStyle w:val="Normal"/>
        <w:jc w:val="both"/>
        <w:rPr/>
      </w:pPr>
      <w:r>
        <w:rPr/>
      </w:r>
    </w:p>
    <w:p>
      <w:pPr>
        <w:pStyle w:val="Normal"/>
        <w:jc w:val="both"/>
        <w:rPr/>
      </w:pPr>
      <w:r>
        <w:rPr/>
        <w:t>Jeudi 30 octobre 2008  AN OPTIMIST NOTES THE DUSK  ((/public/Journal2008/.DSCN6585_m.jpg|Boulevard du Général Leclerc à Reims||Boulevard du Général Leclerc à Reims, oct 2008))   Agitée par la sensation faible mais étrange de modes d'être inconnus. Tu as intérêt dès maintenant à emmagasiner le maximum d'image. Mais on ne décolle jamais c'est pas vrai. Il sait aussi se refuser. La réponse tient en trois mots : pas grand chose. Peut-être effacer encore une fois comme laver les pores, les poils, défricher les chambres. Il me plairait de cheminer dans le matin clair en regardant les choses simples de la vie et d'y retrouver un rêve abandonné, un de ceux que j'ai rêvé avec toi dans l'épaisseur muetête de mon sommeil. Si je n'ose faire face à la vérité terriblement nue contre quoi tout mon corps se révulse ?</w:t>
      </w:r>
    </w:p>
    <w:p>
      <w:pPr>
        <w:pStyle w:val="Normal"/>
        <w:jc w:val="both"/>
        <w:rPr/>
      </w:pPr>
      <w:r>
        <w:rPr/>
      </w:r>
    </w:p>
    <w:p>
      <w:pPr>
        <w:pStyle w:val="Normal"/>
        <w:jc w:val="both"/>
        <w:rPr/>
      </w:pPr>
      <w:r>
        <w:rPr/>
        <w:t xml:space="preserve">Exposition dans la marge  {{Exposition }}&lt;em&gt;{{dans la marge}}&lt;/em&gt;{{&amp;nbsp;: &lt;em&gt;320 dessins sur cahiers d'écoliers&lt;/em&gt;}} &lt;em&gt;par Nine Antico, Jim Avignon, Isabelle Boinot, Hervé Di Rosa, Jochen Gerner, Daniel Johnston, Julien Langendorff, Moolinex, Natali, Tom de Pékin.&lt;/em&gt;     &lt;img title= "Exposition dans la marge à l'Espace Beaurepaire à Paris, nov 2008 " alt= " " src= "/public/images/.IMG_5069_m.jpg " /&gt;     {{Du 19 novembre au 6 décembre 2008}}.&lt;br/&gt;&lt;br/&gt; {{Tous les jours de 12h30 à 19h30}}&lt;br/&gt;&lt;br/&gt; {{Espace Beaurepaire&amp;nbsp;: 28 rue Beaurepaire 75010 Paris}}   &lt;br/&gt;&lt;br/&gt;&lt;object type= "application/x-shockwave-flash " data= "http://horacio.oliveira.free.fr/dewslider.swf?img=http://horacio.oliveira.free.fr/enmarge/1.jpg,http://horacio.oliveira.free.fr/enmarge/2.jpg,http://horacio.oliveira.free.fr/enmarge/3.jpg,http://horacio.oliveira.free.fr/enmarge/4.jpg,http://horacio.oliveira.free.fr/enmarge/5.jpg,http://horacio.oliveira.free.fr/enmarge/6.jpg,http://horacio.oliveira.free.fr/enmarge/cahierdj_presse3_290.jpg,http://horacio.oliveira.free.fr/enmarge/cahierdj_presse8_290.jpg,http://horacio.oliveira.free.fr/enmarge/dirosa4.jpg,http://horacio.oliveira.free.fr/enmarge/isabelle3.jpg,http://horacio.oliveira.free.fr/enmarge/isabelle5.jpg,http://horacio.oliveira.free.fr/enmarge/jg2.jpg,http://horacio.oliveira.free.fr/enmarge/jim2.jpg,http://horacio.oliveira.free.fr/enmarge/jim3.jpg,http://horacio.oliveira.free.fr/enmarge/julien1.jpg,http://horacio.oliveira.free.fr/enmarge/julien3.jpg,http://horacio.oliveira.free.fr/enmarge/mooli1.jpg,http://horacio.oliveira.free.fr/enmarge/mooli3.jpg,http://horacio.oliveira.free.fr/enmarge/nine2.jpg,http://horacio.oliveira.free.fr/enmarge/nine3.jpg,&amp;amp;transition=fade&amp;amp;speed=20&amp;amp;timer=5 " height= "383 " width= "290 "&gt;&lt;param name= "movie " value= "http://horacio.oliveira.free.fr/dewslider.swf?img=http://horacio.oliveira.free.fr/enmarge/1.jpg,http://horacio.oliveira.free.fr/enmarge/2.jpg,http://horacio.oliveira.free.fr/enmarge/3.jpg,http://horacio.oliveira.free.fr/enmarge/4.jpg,http://horacio.oliveira.free.fr/enmarge/5.jpg,http://horacio.oliveira.free.fr/enmarge/6.jpg,http://horacio.oliveira.free.fr/enmarge/cahierdj_presse3_290.jpg,http://horacio.oliveira.free.fr/enmarge/cahierdj_presse8_290.jpg,http://horacio.oliveira.free.fr/enmarge/dirosa4.jpg,http://horacio.oliveira.free.fr/enmarge/isabelle3.jpg,http://horacio.oliveira.free.fr/enmarge/isabelle5.jpg,http://horacio.oliveira.free.fr/enmarge/jg2.jpg,http://horacio.oliveira.free.fr/enmarge/jim2.jpg,http://horacio.oliveira.free.fr/enmarge/jim3.jpg,http://horacio.oliveira.free.fr/enmarge/julien1.jpg,http://horacio.oliveira.free.fr/enmarge/julien3.jpg,http://horacio.oliveira.free.fr/enmarge/mooli1.jpg,http://horacio.oliveira.free.fr/enmarge/mooli3.jpg,http://horacio.oliveira.free.fr/enmarge/nine2.jpg,http://horacio.oliveira.free.fr/enmarge/nine3.jpg,,&amp;amp;transition=fade&amp;amp;speed=20&amp;amp;timer=5 " /&gt;&lt;/object&gt;&lt;br/&gt;&lt;br/&gt;&lt;br/&gt;&lt;br/&gt;&lt;br/&gt;&lt;br/&gt;&lt;img title= "Exposition dans la marge à l'Espace Beaurepaire à Paris, nov 2008 " alt= " " src= "/public/images/.IMG_5072_m.jpg " /&gt;&lt;br/&gt;&lt;br/&gt;&lt;br/&gt;&lt;br/&gt;   Depuis quelques années {{Effi Mild et Laurent Zorzin}} - à l'origine de la galerie nomade &lt;a href= "http://www.artsfactory.net/galerienomade/ "&gt;Arts Factory&lt;/a&gt; - confient aux artistes dont ils ont présenté le travail un {{cahier d'écolier de 32 pages}}, témoin de leur passage dans l'une des quelques 150 expositions organisées par ces infatigables défricheurs de la scène graphique contemporaine. Leur mission&amp;nbsp;: emporter avec eux ce petit souvenir, le laisser trainer le temps nécessaire dans leur atelier, puis sans aucune contrainte de thème ou de technique, le retourner à l'expéditeur orné de dessins inédits&amp;nbsp;!     &lt;img title= "Exposition dans la marge à l'Espace Beaurepaire à Paris, nov 2008 " alt= " " src= "/public/images/.IMG_5073_m.jpg " /&gt;     A noter, lors de Cette exposition, chaque artiste propose en contrepoint des dessins réalisés sur cahier une série inédite d'œuvres récentes.     Présentation complète des artistes exposés sur le site de la {{galerie nomade }}&lt;a style= "font-weight: bold; " href= "http://www.artsfactory.net/galerienomade/danslamarge/index.html "&gt;Arts Factory&lt;/a&gt;. &lt;br/&gt;&lt;br/&gt;Points de vente &amp;amp; informations sur la &lt;a style= "font-weight: bold; " href= "http://www.danslamarge.net "&gt;collection dans la marge&lt;/a&gt;{{.}}     &lt;img title= "Exposition dans la marge à l'Espace Beaurepaire à Paris, nov 2008 " alt= " " src= "/public/images/.IMG_5071_m.jpg " /&gt; </w:t>
      </w:r>
    </w:p>
    <w:p>
      <w:pPr>
        <w:pStyle w:val="Normal"/>
        <w:jc w:val="both"/>
        <w:rPr/>
      </w:pPr>
      <w:r>
        <w:rPr/>
      </w:r>
    </w:p>
    <w:p>
      <w:pPr>
        <w:pStyle w:val="Normal"/>
        <w:jc w:val="both"/>
        <w:rPr/>
      </w:pPr>
      <w:r>
        <w:rPr/>
        <w:t>Dimanche 5 avril 2009  RISE TO THE SUN  ((/public/Journal2009/.IMG_6241_m.jpg|Ancien parking du Zénith, Paris, 19ème||Ancien parking du Zénith, Paris, 19ème, mar 2009))   Je me suis toujours dit que dans la rue on croisait des gens perdus depuis longtemps. Apprendre à jouer ensemble. L'obsession du double de soi qui serait le véritable soi et qui menace à tout bout de champ de s'installer à sa place, privant ainsi le romancier du confort psychologique lié au sentiment de l'identité personnelle, même si se sentiment est fictif. Je crois même que si c'était toujours facile, là je commencerais à me poser des questions. ‚àö</w:t>
      </w:r>
      <w:r>
        <w:rPr>
          <w:rFonts w:cs="ＭＳ 明朝;Optima ExtraBlack" w:ascii="ＭＳ 明朝;Optima ExtraBlack" w:hAnsi="ＭＳ 明朝;Optima ExtraBlack"/>
        </w:rPr>
        <w:t>√</w:t>
      </w:r>
      <w:r>
        <w:rPr/>
        <w:t>Ñ</w:t>
      </w:r>
      <w:r>
        <w:rPr/>
        <w:t xml:space="preserve"> toutes jambes fuyant l'horizon, enfin n'entendre que musique dans les cris, assez assez. Et à faire ainsi le bilan des efforts économisés pour se convaincre que, oui, nous serions bientôt en vacances. Pour mieux s'absenter, s'extraire de ça. </w:t>
      </w:r>
    </w:p>
    <w:p>
      <w:pPr>
        <w:pStyle w:val="Normal"/>
        <w:jc w:val="both"/>
        <w:rPr/>
      </w:pPr>
      <w:r>
        <w:rPr/>
      </w:r>
    </w:p>
    <w:p>
      <w:pPr>
        <w:pStyle w:val="Normal"/>
        <w:jc w:val="both"/>
        <w:rPr/>
      </w:pPr>
      <w:r>
        <w:rPr/>
        <w:t>Mardi 25 novembre 2008  DOMESTICATED  ((/public/Journal2008/.DSCN6682_m.jpg|La Grande Halle de la Villetête à Paris||La Grande Halle de la Villetête à Paris, nov 2008))   Le froid s'installe sur la capitale. Revenir au principe de réalité. Cela ne se crie pas sur les toits, il est inconvenant de laisser la porte ouverte ou d'appeler des témoins. Lorsque Cette différence existe à peine comme dans la comparaison, l'étincelle ne se produit pas. Au centre du cercle le point est un masque qui scelle la source de tous les possibles. Avec ses forces et ses limites. Le jour s'est déplié Comme nappe blanche, sans rien demander, ce qui n'est pas le cas de tout le monde, pensez‚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Toujours un peu les mêmes. Jamais vraiment semblables. Et ce qu'il finit par expérimenter, on ne le dira pas ici, ne ressemble en rien à ce qu'il nous a fait imaginer. il ne manquait plus que Cette fin à mettre en mots. Et l'urgence devient alors équivalente à un retard irréparable. Moi je dis ça, je dis rien.</w:t>
      </w:r>
    </w:p>
    <w:p>
      <w:pPr>
        <w:pStyle w:val="Normal"/>
        <w:jc w:val="both"/>
        <w:rPr/>
      </w:pPr>
      <w:r>
        <w:rPr/>
      </w:r>
    </w:p>
    <w:p>
      <w:pPr>
        <w:pStyle w:val="Normal"/>
        <w:jc w:val="both"/>
        <w:rPr/>
      </w:pPr>
      <w:r>
        <w:rPr/>
        <w:t>Quand tu t'endors et sa version italienne : Tuo per sempre Le livre qui est sorti aux [éditions Actes Junior|http://www.actes-sud-junior.fr/ficheisbn.php?isbn=9782742778263] en novembre 2008, met en scène une mère qui s'adresse à son enfant pour évoquer ses impressions : la rencontre, l'étonnement des premières découvertes et des sensations partagées.   ((/public/images/couvlivreminilabo.jpg|Quand tu t'endors (avec Minilabo), Actes Sud Junior||Quand tu t'endors (avec Minilabo), Actes Sud Junior, novembre 2008))   Les créatrices de [Mini labo|http://www.minilabo.fr] signent les illustrations du livre ainsi que le doudou en tissu Liberty qui l'accompagne dans un coffret cadeau.   ((/public/images/coffretlivreminilabo.jpg|Quand tu t'endors (avec Minilabo), Actes Sud Junior||Quand tu t'endors (avec Minilabo), Actes Sud Junior, novembre 2008))   Le livre est sorti en Italie, publié par les éditions MOTTA junior.    Je ne me lasse pas de lire la présentation du coffret en italien :    ''La storia di una mamma e del suo bebé che, pagina dopo pagina, diventa grande. Un testo per scoprire il mondo che lo circonda, le sue bellezze, le sue magie, le paure, le scoperte, le certezze. Ogni giorno una nuova storia, una pagina bianca. Il bebé protagonista della storia pu‚àö‚â§ essere sia un bambino sia una bambina.''    ''Un elegante cofanetto regalo: un tenero libro e un pupazzetto in tessuto Liberty. Una storia dolce e tenera di una mamma e del suo bebè che, pagina dopo pagina, diventa grande. Un testo poetico per scoprire il mondo che lo circonda, le sue bellezze, le sue magie, le paure, le scoperte, e certezze. Ogni giorno una nuova storia, una pagina bianca. Insieme a Dudû, il primo amico del tuo bebè, scopri la poesia di una vita che comincia.''   ((/public/images/tuo-per-sempre.jpg|Quand tu t'endors (avec Minilabo), Motta Junior||Quand tu t'endors (avec Minilabo), Actes Sud Junior, novembre 2008))   Voici le texte des premières pages du livre en italien, traduit par Stefania Baldoni :    ''Quando ti addormenti sulla mia spalla, cos‚àö¬® nuovo, cos‚àö¬® bello, cosi tenero... il mio sorriso è una dolcissima carezza.''   Quand tu t'endors au creux de mon épaule,  tout nouveau tout beau, tout doux... Sourire est une trop petite caresse.   ((/public/images/page2livreminilabo.jpg|Quand tu t'endors (avec Minilabo), Actes Sud Junior||Quand tu t'endors (avec Minilabo), Actes Sud Junior, novembre 2008))   ''Quando sento il profumo di lillà su di te, la tua mano nella mia, l'aria è cos‚àö¬® leggera.''   Quand je sens Cette odeur de lilas dans ton cou, ta main dans la mienne, l'air semble si léger.   ((/public/images/page1livreminilabo.jpg|Quand tu t'endors (avec Minilabo), Actes Sud Junior||Quand tu t'endors (avec Minilabo), Actes Sud Junior, novembre 2008))   ''Quando le rondini disegnamo su pagine di cielo un'allegra piroetta, ecco, è già primavera !''   Quand les hirondelles dessinent sur la page du ciel une enfantine pirouette,  c'est déjà le printemps !</w:t>
      </w:r>
    </w:p>
    <w:p>
      <w:pPr>
        <w:pStyle w:val="Normal"/>
        <w:jc w:val="both"/>
        <w:rPr/>
      </w:pPr>
      <w:r>
        <w:rPr/>
      </w:r>
    </w:p>
    <w:p>
      <w:pPr>
        <w:pStyle w:val="Normal"/>
        <w:jc w:val="both"/>
        <w:rPr/>
      </w:pPr>
      <w:r>
        <w:rPr/>
        <w:t>Samedi 16 août 2008  LAST DAY OF MAGIC  ((/public/Journal2008/.IMG_0940_m.jpg|IMG_0940.jpg||IMG_0940.jpg, aà 2008))   C'est un chemin sinueux qui ne mène plus nulle part. Tout chez lui est en travail, l'instinct qui flaire et l'intelligence qui combine. Le soleil, la chaleur et la lumière, qui réjouissent son entourage, lui apparaissent comme des invitations à sortir, des perturbations de sa solitude, des obligations à la joie. Cette région secrète, Cette solitude à les êtres - les choses également - se réfugient. Il faut vraiment les oublier maintenant. On était arrivé à destination à douze heures trente en respectant les limitations de vitesse et les pauses règlementaires. Puis le temps précipite son cours, brise les cercles à il tournait en rond bien plus qu'il ne passait. Il amorce l'échappée tangentielle, irrésistible qui se poursuit toujours. Nulle part, si ce n'est dans les rêves.</w:t>
      </w:r>
    </w:p>
    <w:p>
      <w:pPr>
        <w:pStyle w:val="Normal"/>
        <w:jc w:val="both"/>
        <w:rPr/>
      </w:pPr>
      <w:r>
        <w:rPr/>
      </w:r>
    </w:p>
    <w:p>
      <w:pPr>
        <w:pStyle w:val="Normal"/>
        <w:jc w:val="both"/>
        <w:rPr/>
      </w:pPr>
      <w:r>
        <w:rPr/>
        <w:t>Mercredi 3 septembre 2008  OUT IN THE STREETS  ((/public/Journal2008/.IMG_1346_m.jpg|Reflet dans les vitres d'un café du 19ème arrondissement, rue Petit||Reflet dans les vitres d'un café du 19ème arrondissement, rue Petit, aà 2008))   Pour rien, défaire ce qu'on vient de faire, ne pas redire ce qu'on vient de dire, se disperser, danser dans le vague, bouger précisément, regarder ailleurs. Ce qui veut dire qu'il n'y a pas d'histoire, il y a un discours. On éprouve un soulagement qu'on n'arrive pas d'abord à analyser, on éprouve un relâchement, une détente. C'est quelqu'un qui parle, et on le regarde parler. On peut aller plus loin, disloquer encore plus. Je l'avais cachée sous ma langue, j'ai été réveillée par un homêmequi me tenait la bouche ouverte et qui fouillait dedans avec ses doigts. Poussière que soulève le corps en tombant, poussière qui monte et redevient poussière. Les teintes de noir et clair avec ce soleil qui blanchit tout, autour, c'est imposant ces reflets. Ca y est, je sais exactement ce que je vais faire.</w:t>
      </w:r>
    </w:p>
    <w:p>
      <w:pPr>
        <w:pStyle w:val="Normal"/>
        <w:jc w:val="both"/>
        <w:rPr/>
      </w:pPr>
      <w:r>
        <w:rPr/>
      </w:r>
    </w:p>
    <w:p>
      <w:pPr>
        <w:pStyle w:val="Normal"/>
        <w:jc w:val="both"/>
        <w:rPr/>
      </w:pPr>
      <w:r>
        <w:rPr/>
        <w:t>Dimanche 9 novembre 2008  THEY WILL RUN  ((/public/Journal2008/.DSCN6635_m.jpg|Rue de Meaux, dans le 19ème à Paris||Rue de Meaux, dans le 19ème à Paris, nov 2008))   Du temps perdu en mouvement perpétuel. Carte officielle à l'on ne projetête pas vraiment d'aller. Ne les répétez pas : je suis sûr que tout cela va disparaitre un jour. La langue échappe au sens et l'inverse. Cet ensemble, que les fantômes traversent en coup de vent, sinue entre regrets et humilité pour aboutir à une acceptation de ce qui est. Sera. Sur les multiples facettes de ce qui est faux. Réglages d'antennes. Interférence. Accélérations subites. La vitesse des choses. Impossible de ne pas chercher à reconstituer ce qu'était l'un, et d'imaginer ce que sera l'autre. Et un jour ne sera plus.</w:t>
      </w:r>
    </w:p>
    <w:p>
      <w:pPr>
        <w:pStyle w:val="Normal"/>
        <w:jc w:val="both"/>
        <w:rPr/>
      </w:pPr>
      <w:r>
        <w:rPr/>
      </w:r>
    </w:p>
    <w:p>
      <w:pPr>
        <w:pStyle w:val="Normal"/>
        <w:jc w:val="both"/>
        <w:rPr/>
      </w:pPr>
      <w:r>
        <w:rPr/>
        <w:t>Mardi 23 septembre 2008  THE TOUCH OF YOUR LIPS  ((/public/Journal2008/.DSCN6352_m.jpg|Canal Saint-Marin à Paris dans le 19ème arrondissement||Canal Saint-Marin à Paris dans le 19ème arrondissement, sep 2008))   ‚àö</w:t>
      </w:r>
      <w:r>
        <w:rPr>
          <w:rFonts w:cs="ＭＳ 明朝;Optima ExtraBlack" w:ascii="ＭＳ 明朝;Optima ExtraBlack" w:hAnsi="ＭＳ 明朝;Optima ExtraBlack"/>
        </w:rPr>
        <w:t>√</w:t>
      </w:r>
      <w:r>
        <w:rPr/>
        <w:t>°</w:t>
      </w:r>
      <w:r>
        <w:rPr/>
        <w:t>a et là flottait une profonde obscurité annonçant le soir. Au milieu de Cette obscurité, des flèches lumineuses transperçaient l'espace. Les chances de rencontres seraient multipliées à l'infini. Tout cela pourrait se mettre en équation. Voilà à quoi j'occupe mon temps. un élément suffit : une odeur, un paysage, un son pour que je me sente chez moi. Sensations rapides et évanouissantes. Rien n'est fixe, tout est mouvement. Les formes sont des passages transitoires. Dès que tu détournes le regard, elles prennent d'autres apparences. J'aimerais mettre en équation le désir, la créativité, l'audace, la peur, l'intrépidité, la solitude. Le moindre faux pas dans la descente me précipiterait dans le vide.</w:t>
      </w:r>
    </w:p>
    <w:p>
      <w:pPr>
        <w:pStyle w:val="Normal"/>
        <w:jc w:val="both"/>
        <w:rPr/>
      </w:pPr>
      <w:r>
        <w:rPr/>
      </w:r>
    </w:p>
    <w:p>
      <w:pPr>
        <w:pStyle w:val="Normal"/>
        <w:jc w:val="both"/>
        <w:rPr/>
      </w:pPr>
      <w:r>
        <w:rPr/>
        <w:t>Vendredi 31 octobre 2008  CHANDELIER SEARCHLIGHT  ((/public/Journal2008/.olivier2_m.jpg|Olivier au K‚àö¬ßrcher à la médiathèque de l'Astrolabe à Melun||Olivier au K‚àö¬ßrcher à la médiathèque de l'Astrolabe à Melun, oct 2008))   Suivre Dédale dans le dédale qu'il a construit, c'est avoir la certitude de voir un jour la lumière de la sortie. C'est ne pas être perdu. C'est déjà être hors du labyrinthe. L'horizon dessinait des cartes géographiques inconnues. Et celui qui te parle est comme le rescapé d'un naufrage. Appelle ça hypothèse de travail ou comme tu voudras. En anglais, ''something'' veut dire quelque chose. Sur la terre commune à les mots, les caresses et les boucles les enveloppaient comme la circonférence contient le cercle. Et dans ma mémoire souffrante qui est mon seul avoir. Mais il y a un ultime problème. La porte de sortie est-elle vraiment la porte de sortie ?</w:t>
      </w:r>
    </w:p>
    <w:p>
      <w:pPr>
        <w:pStyle w:val="Normal"/>
        <w:jc w:val="both"/>
        <w:rPr/>
      </w:pPr>
      <w:r>
        <w:rPr/>
      </w:r>
    </w:p>
    <w:p>
      <w:pPr>
        <w:pStyle w:val="Normal"/>
        <w:jc w:val="both"/>
        <w:rPr/>
      </w:pPr>
      <w:r>
        <w:rPr/>
        <w:t>Dimanche 28 juin 2009  ALL MINE  ((/public/Journal2009/.DSCN7894_m.jpg|Barceloneta, Barcelona||Barceloneta, Barcelona, juin 2009))   Il défie le vide. Il n'a nulle part à aller. Ils ne savent rien sur toi et pourtant tu n'auras pas le temps de tout dire. Ensuite le temps s'est arrêté, j'ai décollé vers le futur avec comme bribe du passé, ces mots recrachés, ces instants et ce portrait. C'était devenu aussi définitif. Il lui fallait organiser point par point chaque option, c'était comme creuser des tunnels à la manière des fugitifs. Ce plan doit fonctionner càte que càte. Il est construit par tranches d'approches et d'éloignements de lieux. La même chose à l'envers et puis plus rien. Superpositions. J'attends l'impact avec cet inconnu qui tente de dissimuler sa curiosité, passager des routes toutes tracées. Rien ne m'arrête dans ma marche alors que toi tu sais qui tu es. Le chemin est tracé, unique. Pour l'heure il y a à faire.</w:t>
      </w:r>
    </w:p>
    <w:p>
      <w:pPr>
        <w:pStyle w:val="Normal"/>
        <w:jc w:val="both"/>
        <w:rPr/>
      </w:pPr>
      <w:r>
        <w:rPr/>
      </w:r>
    </w:p>
    <w:p>
      <w:pPr>
        <w:pStyle w:val="Normal"/>
        <w:jc w:val="both"/>
        <w:rPr/>
      </w:pPr>
      <w:r>
        <w:rPr/>
        <w:t>Vendredi 15 août 2008  YOUR ACTIVITY HORIZON  ((/public/Journal2008/.DSCN6323_m.jpg|          ||          , août 2008))   Je n'ai jamais su si on disait vagon ou wagon. Qu'est-ce que c'est ? Nous ne le savons pas. Cela revient, cela dessine un lieu dans le rêve. Mais ce lieu n'a pas de seuil. Son ombre portée sur le sol, qui recule. Mais sur le sol, ça ne me trompe pas. Une traversée du temps à la manière d'une poursuite qui ne laisserait sur la scène qu'une trace, qu'un mouvement possible. Je le savais dès le début, je savais que j'allais y venir. Dans la présence de l'autre, un déplacement des molécules d'air auquel on était familier. L'été ne débordait jamais des limites de ce laps de temps quotidien. Ben, ce n'est pas compliqué. On dit ''vagon'', tu ne dis pas que tu pars en ''ouacances''.</w:t>
      </w:r>
    </w:p>
    <w:p>
      <w:pPr>
        <w:pStyle w:val="Normal"/>
        <w:jc w:val="both"/>
        <w:rPr/>
      </w:pPr>
      <w:r>
        <w:rPr/>
      </w:r>
    </w:p>
    <w:p>
      <w:pPr>
        <w:pStyle w:val="Normal"/>
        <w:jc w:val="both"/>
        <w:rPr/>
      </w:pPr>
      <w:r>
        <w:rPr/>
        <w:t>Dimanche 17 août 2008  ESSENCE OF THE GIRAFFE  ((/public/Journal2008/.DSCN6341_m.jpg|| août 2008))   Dans un instant qui émerge, isolé, sans avant ni après, contre l'oubli et qui a gàt de ce qui s'est enfui, qui s'est enfui et qui est retrouvé. Ni lumière ni chaleur mais reflète une autre lumière, terrible et inconcevable. Sans eux on en reste. Et la furieuse présence, la puissante, celle que nous ne connaissons pas. Des paroles comme ça, au moins, ça ne s'oublie pas. Vagues sinuso‚àö</w:t>
      </w:r>
      <w:r>
        <w:rPr>
          <w:rFonts w:cs="ＭＳ 明朝;Optima ExtraBlack" w:ascii="ＭＳ 明朝;Optima ExtraBlack" w:hAnsi="ＭＳ 明朝;Optima ExtraBlack"/>
        </w:rPr>
        <w:t>√</w:t>
      </w:r>
      <w:r>
        <w:rPr/>
        <w:t>ò</w:t>
      </w:r>
      <w:r>
        <w:rPr/>
        <w:t>dales les faisant apparaître ou disparaître au fil du temps. Si seulement je pouvais être plus insolent. Son regard scintille d'une lumière pénétrante. De biais pour s'expliquer. On décidait que l'été n'était qu'un mauvais rêve et on en oubliait l'existence. Dans des contrées inconnues à le hasard et les erreurs gouvernent tout, à on ne peut être sauvé qu'en vivant en retrait du monde, jusqu'à l'extinction du désir.</w:t>
      </w:r>
    </w:p>
    <w:p>
      <w:pPr>
        <w:pStyle w:val="Normal"/>
        <w:jc w:val="both"/>
        <w:rPr/>
      </w:pPr>
      <w:r>
        <w:rPr/>
      </w:r>
    </w:p>
    <w:p>
      <w:pPr>
        <w:pStyle w:val="Normal"/>
        <w:jc w:val="both"/>
        <w:rPr/>
      </w:pPr>
      <w:r>
        <w:rPr/>
        <w:t>Vendredi 10 octobre 2008  LAUGHING ALL THE WAY TO THE PLANE  ((/public/Journal2008/.IMG_1307_m.jpg|Marché Secretan à Paris||Marché Secretan à Paris, aà 2008))   Trouver une écriture avec le montage. La saisie en est parcellaire, lacunaire, trouée. Ainsi opère la mémoire. Pourquoi est-ce une bonne nouvelle ? D'abord, parce que ça devait arriver, tôt ou tard. Mais non rien, c'est une déception. Après toute Cette quantité de temps passée entre quatre murs comment veux-tu qu'il soit préparé à s'exposer autant alors je ferme les yeux et avance en aveugle jusqu'au prochain coin d'ombre. Il y a une ambig‚àö¬</w:t>
      </w:r>
      <w:r>
        <w:rPr>
          <w:rFonts w:cs="ＭＳ 明朝;Optima ExtraBlack" w:ascii="ＭＳ 明朝;Optima ExtraBlack" w:hAnsi="ＭＳ 明朝;Optima ExtraBlack"/>
        </w:rPr>
        <w:t>∫</w:t>
      </w:r>
      <w:r>
        <w:rPr/>
        <w:t>ité sur l'intime. Je crois qu'il faudrait plutôt parler d'un rapport intime au monde. L'avenir est dans le bruit. C'est là la grande force. Est-ce l'impossible même du réel, sa violence tragique, l'apparition spectrale qui échappe et à laquelle on n'échappe pas ?</w:t>
      </w:r>
    </w:p>
    <w:p>
      <w:pPr>
        <w:pStyle w:val="Normal"/>
        <w:jc w:val="both"/>
        <w:rPr/>
      </w:pPr>
      <w:r>
        <w:rPr/>
      </w:r>
    </w:p>
    <w:p>
      <w:pPr>
        <w:pStyle w:val="Normal"/>
        <w:jc w:val="both"/>
        <w:rPr/>
      </w:pPr>
      <w:r>
        <w:rPr/>
        <w:t>Mercredi 24 septembre 2008  TELL ME YOU LOVE ME  ((/public/Journal2008/.DSCN6357_m.jpg|Tag sur un bâtiment détruit Boulevard de la Villetête dans le 19ème à Paris||Tag sur un bâtiment détruit Boulevard de la Villetête dans le 19ème à Paris, sep 2008))   La musique on perd l'origine et la fin, c'est ça la musique. La vie est une mélodie offerte au principe d'incertitude. Pourtant je continue. Pourquoi limiter l'espace par le connu ? Les sons ne montent pas à l'assaut de l'immeuble. Le cosmos entier hésite. Toujours penser que nous avons le temps pour la beauté, le désir, la passion. Sensations, fragments de souvenirs à peine possible de les décrire. Ils sont en fait une sorte de reconstruction apaisante de la réalité. Tout nous fait déjà penser à quelque chose d'autre. Personne ne regarde personne. D'un coup, c'est ça qui arrive. C'est le début de la fin et la fin c'est le commencement.</w:t>
      </w:r>
    </w:p>
    <w:p>
      <w:pPr>
        <w:pStyle w:val="Normal"/>
        <w:jc w:val="both"/>
        <w:rPr/>
      </w:pPr>
      <w:r>
        <w:rPr/>
      </w:r>
    </w:p>
    <w:p>
      <w:pPr>
        <w:pStyle w:val="Normal"/>
        <w:jc w:val="both"/>
        <w:rPr/>
      </w:pPr>
      <w:r>
        <w:rPr/>
        <w:t>Lundi 10 novembre 2008  GLORY HOPE MOUNTAIN  ((/public/Journal2008/.DSCN6436_m.jpg|Escaliers de l'université d'Angers||Escaliers de l'université d'Angers, oct 2008))   On ne faisait alors que s'en douter. Les lettres se détachent tombent une à une comme feuilles mortes ou comme squames ou pelage. ‚àö</w:t>
      </w:r>
      <w:r>
        <w:rPr>
          <w:rFonts w:cs="ＭＳ 明朝;Optima ExtraBlack" w:ascii="ＭＳ 明朝;Optima ExtraBlack" w:hAnsi="ＭＳ 明朝;Optima ExtraBlack"/>
        </w:rPr>
        <w:t>√</w:t>
      </w:r>
      <w:r>
        <w:rPr/>
        <w:t>Ñ</w:t>
      </w:r>
      <w:r>
        <w:rPr/>
        <w:t xml:space="preserve"> tout le moins, on peut dire qu'il pressent leur lien profond. La mémoire est tout, oui. On passe son temps à se remémorer des choses. la mémoire, une ombre de plus, a très souvent plus de substance que le présent. Il importe de se persuader de la validité des choses éphémères. Leur nostalgie est celle des origines et des fins, la souffrance de perdre tout ce qui a été et tout ce qui sera. Une note nue interroge le plafond muet. Loin de tout savoir. Dans l'intervalle il y a toujours beaucoup de place pour de la beauté. Souhaitons que ce ''trop tard'' se transforme en ''longtemps''.</w:t>
      </w:r>
    </w:p>
    <w:p>
      <w:pPr>
        <w:pStyle w:val="Normal"/>
        <w:jc w:val="both"/>
        <w:rPr/>
      </w:pPr>
      <w:r>
        <w:rPr/>
      </w:r>
    </w:p>
    <w:p>
      <w:pPr>
        <w:pStyle w:val="Normal"/>
        <w:jc w:val="both"/>
        <w:rPr/>
      </w:pPr>
      <w:r>
        <w:rPr/>
        <w:t>Hommage à Mahmoud Darwich ((http://www.erasmuspc.com/documenten/citypoems/014._london_city_poem__2d_by_phil_gyford.jpg))   Photographie de Phil Gyford   ''The above poem'', extrait de ''Fewer Roses'' (1986) du poète palestinien Mahmoud Darwich (≈∏</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ø</w:t>
      </w:r>
      <w:r>
        <w:rPr>
          <w:rFonts w:eastAsia="Times New Roman" w:ascii="Times New Roman" w:hAnsi="Times New Roman"/>
        </w:rPr>
        <w:t>‚</w:t>
      </w:r>
      <w:r>
        <w:rPr/>
        <w:t>â</w:t>
      </w:r>
      <w:r>
        <w:rPr>
          <w:rFonts w:cs="ＭＳ 明朝;Optima ExtraBlack" w:ascii="ＭＳ 明朝;Optima ExtraBlack" w:hAnsi="ＭＳ 明朝;Optima ExtraBlack"/>
        </w:rPr>
        <w:t>†</w:t>
      </w:r>
      <w:r>
        <w:rPr/>
        <w:t>≈∏</w:t>
      </w:r>
      <w:r>
        <w:rPr>
          <w:rFonts w:cs="ＭＳ 明朝;Optima ExtraBlack" w:ascii="ＭＳ 明朝;Optima ExtraBlack" w:hAnsi="ＭＳ 明朝;Optima ExtraBlack"/>
        </w:rPr>
        <w:t>√</w:t>
      </w:r>
      <w:r>
        <w:rPr/>
        <w:t>ñ</w:t>
      </w:r>
      <w:r>
        <w:rPr/>
        <w:t>≈∏</w:t>
      </w:r>
      <w:r>
        <w:rPr>
          <w:rFonts w:cs="ＭＳ 明朝;Optima ExtraBlack" w:ascii="ＭＳ 明朝;Optima ExtraBlack" w:hAnsi="ＭＳ 明朝;Optima ExtraBlack"/>
        </w:rPr>
        <w:t>√†√</w:t>
      </w:r>
      <w:r>
        <w:rPr/>
        <w:t>ø</w:t>
      </w:r>
      <w:r>
        <w:rPr>
          <w:rFonts w:cs="ＭＳ 明朝;Optima ExtraBlack" w:ascii="ＭＳ 明朝;Optima ExtraBlack" w:hAnsi="ＭＳ 明朝;Optima ExtraBlack"/>
        </w:rPr>
        <w:t>√</w:t>
      </w:r>
      <w:r>
        <w:rPr/>
        <w:t>ò</w:t>
      </w:r>
      <w:r>
        <w:rPr/>
        <w:t xml:space="preserve"> </w:t>
      </w:r>
      <w:r>
        <w:rPr>
          <w:rFonts w:cs="ＭＳ 明朝;Optima ExtraBlack" w:ascii="ＭＳ 明朝;Optima ExtraBlack" w:hAnsi="ＭＳ 明朝;Optima ExtraBlack"/>
        </w:rPr>
        <w:t>√</w:t>
      </w:r>
      <w:r>
        <w:rPr/>
        <w:t>ø</w:t>
      </w:r>
      <w:r>
        <w:rPr>
          <w:rFonts w:cs="ＭＳ 明朝;Optima ExtraBlack" w:ascii="ＭＳ 明朝;Optima ExtraBlack" w:hAnsi="ＭＳ 明朝;Optima ExtraBlack"/>
        </w:rPr>
        <w:t>√</w:t>
      </w:r>
      <w:r>
        <w:rPr/>
        <w:t>ò</w:t>
      </w:r>
      <w:r>
        <w:rPr>
          <w:rFonts w:cs="ＭＳ 明朝;Optima ExtraBlack" w:ascii="ＭＳ 明朝;Optima ExtraBlack" w:hAnsi="ＭＳ 明朝;Optima ExtraBlack"/>
        </w:rPr>
        <w:t>√</w:t>
      </w:r>
      <w:r>
        <w:rPr/>
        <w:t>ø¬</w:t>
      </w:r>
      <w:r>
        <w:rPr/>
        <w:t>±</w:t>
      </w:r>
      <w:r>
        <w:rPr/>
        <w:t>≈∏</w:t>
      </w:r>
      <w:r>
        <w:rPr>
          <w:rFonts w:cs="ＭＳ 明朝;Optima ExtraBlack" w:ascii="ＭＳ 明朝;Optima ExtraBlack" w:hAnsi="ＭＳ 明朝;Optima ExtraBlack"/>
        </w:rPr>
        <w:t>√†</w:t>
      </w:r>
      <w:r>
        <w:rPr/>
        <w:t>≈∏</w:t>
      </w:r>
      <w:r>
        <w:rPr>
          <w:rFonts w:cs="ＭＳ 明朝;Optima ExtraBlack" w:ascii="ＭＳ 明朝;Optima ExtraBlack" w:hAnsi="ＭＳ 明朝;Optima ExtraBlack"/>
        </w:rPr>
        <w:t>√</w:t>
      </w:r>
      <w:r>
        <w:rPr/>
        <w:t>§</w:t>
      </w:r>
      <w:r>
        <w:rPr>
          <w:rFonts w:cs="ＭＳ 明朝;Optima ExtraBlack" w:ascii="ＭＳ 明朝;Optima ExtraBlack" w:hAnsi="ＭＳ 明朝;Optima ExtraBlack"/>
        </w:rPr>
        <w:t>√</w:t>
      </w:r>
      <w:r>
        <w:rPr/>
        <w:t>ø¬</w:t>
      </w:r>
      <w:r>
        <w:rPr>
          <w:rFonts w:eastAsia="Times New Roman" w:ascii="Times New Roman" w:hAnsi="Times New Roman"/>
        </w:rPr>
        <w:t>•</w:t>
      </w:r>
      <w:r>
        <w:rPr/>
        <w:t>), décédé le 9 août 2008.   __''London CityPoem''__ : ''For the City'', par Jenny Holzer, avec des poèmes du Prix Nobel polonais Wislawa Szymborska et du poète palestinien Mahmoud Darwich.   __''He Embraced His Murderer''  He embraces his murderer. May he win his heart : Do you feel angrier if I survive ?%%% Brother... My brother ! What did I do to make you destroy me ?%%% Two birds fly overhead. Why don't you shoot upwards ? What do you say ?%%% You grew tired of my embrace and my smell. Aren't you just as tired of the fear within me ?%%% Then throw your gun in the river ! What do you say ?%%% The enemy on the riverbank aim his machine gun at an embrace ? Shoot the enemy !%%% Thus we avoid the enemy's bullets and keep from falling into sin.%%% What do you say ? You'll kill me so the enemy can go to our home%%% and descend again into the law of the jungle ?%%% What did you do with my mother's coffee, with your mother's coffee ?%%% What crime did I commit to make your destroy me ?%%% I will never cease embracing you.%%% And I will never release you.%%%</w:t>
      </w:r>
    </w:p>
    <w:p>
      <w:pPr>
        <w:pStyle w:val="Normal"/>
        <w:jc w:val="both"/>
        <w:rPr/>
      </w:pPr>
      <w:r>
        <w:rPr/>
      </w:r>
    </w:p>
    <w:p>
      <w:pPr>
        <w:pStyle w:val="Normal"/>
        <w:jc w:val="both"/>
        <w:rPr/>
      </w:pPr>
      <w:r>
        <w:rPr/>
      </w:r>
    </w:p>
    <w:p>
      <w:pPr>
        <w:pStyle w:val="Normal"/>
        <w:jc w:val="both"/>
        <w:rPr/>
      </w:pPr>
      <w:r>
        <w:rPr/>
      </w:r>
    </w:p>
    <w:p>
      <w:pPr>
        <w:pStyle w:val="Normal"/>
        <w:jc w:val="both"/>
        <w:rPr/>
      </w:pPr>
      <w:r>
        <w:rPr/>
        <w:t>Samedi 10 janvier 2009  ILLUSION OF SAFETY  ((/public/Journal2009/.IMG_5226_m.jpg|Silhouetête d'un inconnu en haut des escaliers de la Gare de Lyon||Silhouetête d'un inconnu en haut des escaliers de la Gare de Lyon, jan 2009))   Enfin le temps nous manque : nous ne lui sommes qu'une cible d'impénétrable transparence. J'ai sans doute ridiculisé la réalité par habitude, et puis c'est plus facile de raconter des histoires. C'est l'heure de l'oubli, l'heure à, toute justification désormais inutile, se dévoile enfin notre fraternité. La compréhension arrive trop tard. Un coup est si vite parti. Mon corps est toujours ailleurs. Ce n'est pas le moindre des miracles. Mon corps, c'est le lieu sans recours auquel je suis condamné. Chercher l'évaporation de la matière, dont il ne doit rester que la substance, la transparence. Je ne t'entends pas, tu comprends, je n'entends plus rien. La vitesse nous laisse encore réciproques. Comment y entre-t-on ? peut-on en sortir ?</w:t>
      </w:r>
    </w:p>
    <w:p>
      <w:pPr>
        <w:pStyle w:val="Normal"/>
        <w:jc w:val="both"/>
        <w:rPr/>
      </w:pPr>
      <w:r>
        <w:rPr/>
      </w:r>
    </w:p>
    <w:p>
      <w:pPr>
        <w:pStyle w:val="Normal"/>
        <w:jc w:val="both"/>
        <w:rPr/>
      </w:pPr>
      <w:r>
        <w:rPr/>
        <w:t>Jeudi 4 septembre 2008  ¬¨</w:t>
      </w:r>
      <w:r>
        <w:rPr>
          <w:rFonts w:cs="ＭＳ 明朝;Optima ExtraBlack" w:ascii="ＭＳ 明朝;Optima ExtraBlack" w:hAnsi="ＭＳ 明朝;Optima ExtraBlack"/>
        </w:rPr>
        <w:t>√</w:t>
      </w:r>
      <w:r>
        <w:rPr/>
        <w:t>∏COMO TE LLAMA ?  ((/public/Journal2008/.IMG_1273_m.jpg|Un homêmefait la manche rue Saint-Michel à Paris||Un homêmefait la manche rue Saint-Michel à Paris, août 2008))   Les faits sont nécessaires, comme antidotes dans un monde de demi-vérités. Pour survivre, les gens mentent, ils changent d'idéologie, ils changent tout ce que vous voulez, juste pour que la vie continue. Elle, par exemple, on ne sait pas d'à elle vient, elle non plus. C'est peut-être pour ça qu'elle dit tout ce qu'elle pense. Une claque invisible sur le visage et dans le corps une raideur propre à l'animal qui flaire autour de lui pour deviner par à viendra le danger. Ce n'est pas du tout ce que vous croyez. Encore une fois, pas de jérémiades. La déception est le miroir de l'espoir. Quand je suis là-bas, j'ai l'impression d'être revenue pour mon propre enterrement.</w:t>
      </w:r>
    </w:p>
    <w:p>
      <w:pPr>
        <w:pStyle w:val="Normal"/>
        <w:jc w:val="both"/>
        <w:rPr/>
      </w:pPr>
      <w:r>
        <w:rPr/>
      </w:r>
    </w:p>
    <w:p>
      <w:pPr>
        <w:pStyle w:val="Normal"/>
        <w:jc w:val="both"/>
        <w:rPr/>
      </w:pPr>
      <w:r>
        <w:rPr/>
        <w:t>Mardi 10 mars 2009  COME INO MY DREAM  ((/public/Journal2009/.DSCN7004_m.jpg|Rue Dieu, Paris, 10ème||Rue Dieu, Paris, 10ème, mar 2009))   Avec toi c'est toujours la même histoire. Tu n'as pas le temps en main ? On s'étonne, on ne devrait sans doute pas. Ce mal-être associe des mouvements d'humeur irrépressibles à un état de fatigue permanent. Cette sérénité retrouvée artificiellement nous rend hélas moins performant pour tout ce qui réclame un tant soit peu de concentration et d'effort. D'ordinaire si actif, on parait avoir perdu son zèle d'antan. Rendre son destin en mains suppose une solide passion pour le concret et la vie domestique. Telle était l'idée. J'étais venu dans ce but. Dois-je redisposer, se demande-t-on, à partir de ce mot, tout ce que j'ai lu précédemment ? Le lendemain, certains mots sont illisibles.</w:t>
      </w:r>
    </w:p>
    <w:p>
      <w:pPr>
        <w:pStyle w:val="Normal"/>
        <w:jc w:val="both"/>
        <w:rPr/>
      </w:pPr>
      <w:r>
        <w:rPr/>
      </w:r>
    </w:p>
    <w:p>
      <w:pPr>
        <w:pStyle w:val="Normal"/>
        <w:jc w:val="both"/>
        <w:rPr/>
      </w:pPr>
      <w:r>
        <w:rPr/>
        <w:t>Samedi 13 décembre 2008  THE BEGINNING AND END OF NOW  ((/public/Journal2008/.DSCN6822_m.jpg|          ||          , dec 2008))   Avec l'ivresse fantôme, le temps colle sa langue de douleur. Maintenu dans l'éclatement, comme pour un feu d'artifice, mais tenu, son dispositif même. S'y prête-t-il, il s'en dégage, il s'en arrache. Des feuilles tournoient dans un vide sans arbres et ceux à qui nous offrons de savoir dès avant tout savoir ont acquis leurs traits. En plus de l'émotion, quelque chose de plus neuf et qui porte celle-ci, une retenue, peut-être un souffle, une mise en souffle des mots, une mise entre souffle des mots. Des décombres et des cendres, la conscience du vide plein, l'écho sonore. Pour ceux qui sont prêts à jouer le jeu, en revanche, il en vaut vraiment la chandelle.</w:t>
      </w:r>
    </w:p>
    <w:p>
      <w:pPr>
        <w:pStyle w:val="Normal"/>
        <w:jc w:val="both"/>
        <w:rPr/>
      </w:pPr>
      <w:r>
        <w:rPr/>
      </w:r>
    </w:p>
    <w:p>
      <w:pPr>
        <w:pStyle w:val="Normal"/>
        <w:jc w:val="both"/>
        <w:rPr/>
      </w:pPr>
      <w:r>
        <w:rPr/>
        <w:t>Lundi 18 août 2008  WOLF LIKE ME  ((/public/Journal2008/.DSCN5940_m.jpg|Fête foraine Jardin des Tuileries à Paris||Fête foraine Jardin des Tuileries à Paris, juil 2008))   Je puis me souvenir, sans nostalgie, du temps à nous étions autre chose. Et certes je l'avais connu prometteur dans l'enfance. Hésitations redoutables d'efficacité quand il s'agit de ne rien commencer. Tout projet commence par une histoire. Ce qui crée, du coup, des rapprochements inédits et métamorphose l'ensemble en un formidable jeu de passages, de coq-à-l'âne, de télescopages et de rebondissements qui créent des dialogues surprenants que tu aurais sans doute gàtés. Sous la rude cuirasse du rhinocéros se cache le rond et tendre hippopotame. On fait face, il faut bien, c'est la rentrée, je rentre dedans sans vraiment y aller, mais la tête à l'envers et qui nous le fait savoir sans qu'on puisse trop lutter. Ce qui peut contribuer à renouveler les rapports.</w:t>
      </w:r>
    </w:p>
    <w:p>
      <w:pPr>
        <w:pStyle w:val="Normal"/>
        <w:jc w:val="both"/>
        <w:rPr/>
      </w:pPr>
      <w:r>
        <w:rPr/>
      </w:r>
    </w:p>
    <w:p>
      <w:pPr>
        <w:pStyle w:val="Normal"/>
        <w:jc w:val="both"/>
        <w:rPr/>
      </w:pPr>
      <w:r>
        <w:rPr/>
        <w:t>Mercredi 26 novembre 2008  PAPER PLANES  ((/public/Journal2008/.IMG_5010_m.jpg|Foule à la Gare du Nord de nuit||Foule à la Gare du Nord de nuit, nov 2008))   Que se passe-t-il donc quand la raison s'endort et ne veille plus au respect de la logique et de la vraisemblance ? Se mettre à ses occupations habituelles, quand un mouvement imperceptible se produisit soudain.  La première est prise en défaut d'insignifiance tandis que la seconde pâlit face à la puissance de son contraire. Accessibles mais comme autant de références sans vie, comme de magnifiques objets qui ne nous traversent plus de leur feu originel. Obscurs sous la nuit solitaire parmi l'ombre. Un tableau à chaque détail a sa place. Comme ces lambeaux de ciel d'hiver qu'on voit par des éclaircies de nuages à l'ouest avant le coucher du soleil. Un regard jeté vers le passé les pousse vers l'avenir. Aujourd'hui encore, l'histoire se raconte et la rumeur subsiste. Vous pensez avoir quelque chose de commun avec nous ? Prouvez-le.</w:t>
      </w:r>
    </w:p>
    <w:p>
      <w:pPr>
        <w:pStyle w:val="Normal"/>
        <w:jc w:val="both"/>
        <w:rPr/>
      </w:pPr>
      <w:r>
        <w:rPr/>
      </w:r>
    </w:p>
    <w:p>
      <w:pPr>
        <w:pStyle w:val="Normal"/>
        <w:jc w:val="both"/>
        <w:rPr/>
      </w:pPr>
      <w:r>
        <w:rPr/>
        <w:t>Samedi 11 octobre 2008  I'LL BE LIGHTNING  ((/public/Journal2008/.DSCN6462_m.jpg|Quartier de la Gare d'Angers la nuit||Quartier de la Gare d'Angers la nuit, oct 2008))   Il faut fuir le calme trompeur de la compréhension. Sans horizon de reconnaissance donc. Et à travers et à tout prendre. Non, non, c'est bon, tu peux y aller. Alors que ça n'était qu'une erreur de gestion. Et qu'est-ce, en ce qui nous concerne, qu'on appelle une relation à distance ? Aussitôt l'origine il y a toucher si vite que le sens prend corps et se fasse la belle, réinventer ce bruit qu'on n'écrira jamais. Il est arrivé et, désormais, il arrive couramment de dire que c'est très bien pour dire que nous ne sommes pas d'accord. Silence d'un qui se rapproche ça suffit, silence et le reste quelque part.</w:t>
      </w:r>
    </w:p>
    <w:p>
      <w:pPr>
        <w:pStyle w:val="Normal"/>
        <w:jc w:val="both"/>
        <w:rPr/>
      </w:pPr>
      <w:r>
        <w:rPr/>
      </w:r>
    </w:p>
    <w:p>
      <w:pPr>
        <w:pStyle w:val="Normal"/>
        <w:jc w:val="both"/>
        <w:rPr/>
      </w:pPr>
      <w:r>
        <w:rPr/>
        <w:t>Vendredi 5 septembre 2008  BOTH SIDES NOW  ((/public/Journal2008/.DSCN6043_m.jpg|‚àö</w:t>
      </w:r>
      <w:r>
        <w:rPr>
          <w:rFonts w:cs="ＭＳ 明朝;Optima ExtraBlack" w:ascii="ＭＳ 明朝;Optima ExtraBlack" w:hAnsi="ＭＳ 明朝;Optima ExtraBlack"/>
        </w:rPr>
        <w:t>√</w:t>
      </w:r>
      <w:r>
        <w:rPr/>
        <w:t>¢</w:t>
      </w:r>
      <w:r>
        <w:rPr/>
        <w:t>glise de Flavigny en Bourgogne, août 2008))   Comment faire avec toutes nos différences et parvenir à construire en commun, non pas dans le consensus d'un accord complet mais avec nos divergences ? Il faut accepter l'étrange et l'étranger. L'amour crée, comme par enchantement, un passé qui nous entoure. Des carrés blancs de voix off se superposent aux constats d'événements discrets. Avec des boucles, on tresse des liens séparés qui se resserrent. Il y a des conflits, des séparations et des retrouvailles. Trace qui prend forme gr</w:t>
      </w:r>
      <w:r>
        <w:rPr>
          <w:rFonts w:cs="ＭＳ 明朝;Optima ExtraBlack" w:ascii="ＭＳ 明朝;Optima ExtraBlack" w:hAnsi="ＭＳ 明朝;Optima ExtraBlack"/>
        </w:rPr>
        <w:t>√</w:t>
      </w:r>
      <w:r>
        <w:rPr/>
        <w:t>¢</w:t>
      </w:r>
      <w:r>
        <w:rPr/>
        <w:t>ce aux mots, aux hésitations, aux contradictions parfois palpables. Ni nom, ni passé, ni avenir, rien que l'indubitable instant. Chercher à comprendre la compacité de la perception. La vérité n'est sans doute que ce qui finit par nous convenir assez pour que nous l'acceptions en tant que telle.</w:t>
      </w:r>
    </w:p>
    <w:p>
      <w:pPr>
        <w:pStyle w:val="Normal"/>
        <w:jc w:val="both"/>
        <w:rPr/>
      </w:pPr>
      <w:r>
        <w:rPr/>
      </w:r>
    </w:p>
    <w:p>
      <w:pPr>
        <w:pStyle w:val="Normal"/>
        <w:jc w:val="both"/>
        <w:rPr/>
      </w:pPr>
      <w:r>
        <w:rPr/>
        <w:t>Jeudi 25 septembre 2008  IF YOU LISTEN  ((/public/Journal2008/.DSCN6358_m.jpg|Graffitis sur vitre et reflets Place Stalingrad à Paris||Graffitis sur vitre et reflets Place Stalingrad à Paris, sep 2008))   C'était Comme chape de plomb sur les épaules, ça partait de l'occiput et descendait sur la nuque. Ce sentiment vague que nous pouvons enfin vivre comme un héros. Il n'y a rien à défendre. Nous avons abandonné tous nos rêves. Nous avons vécu en conformité. Parfois il suffit d'un infime détail pour que la joie surgisse. Sentiment d'invasion heureuse. L'extraordinaire ne la surprend jamais, seule la médiocrité la contrarie. Une délicatesse fondée sur l'instant, sur le fait que l'autre reste à jamais un inconnu. c'est ça la source de la fraîcheur. Ne pas se demander s'il sera ou pas. La seule question est à et quand. On sait comment on entre, on ne sait pas comment on sort. Si sortie il y a.</w:t>
      </w:r>
    </w:p>
    <w:p>
      <w:pPr>
        <w:pStyle w:val="Normal"/>
        <w:jc w:val="both"/>
        <w:rPr/>
      </w:pPr>
      <w:r>
        <w:rPr/>
      </w:r>
    </w:p>
    <w:p>
      <w:pPr>
        <w:pStyle w:val="Normal"/>
        <w:jc w:val="both"/>
        <w:rPr/>
      </w:pPr>
      <w:r>
        <w:rPr/>
        <w:t>Dimanche 14 décembre 2008  DOES ANYBODY HEAR NOW  ((/public/Journal2008/.DSCN6809_m.jpg|Café Poèle de Carottes, à Paris 10ème||Café Poèle de Carottes, à Paris 10ème, dec 2008))   Dans l'espace glacé vertical froid solitaire personne ne vous entend vous taire. je ne pouvais plus tenir bien longtemps ainsi en équilibre sur moi-même à la limite. Ce que tu vois sur ces images, ce ne sont pas des coulisses. Ces heures trop brèves à l'échange efface le monde. On ne s'en souvient que lorsqu'on en a besoin. C'est le rêve d'un détachement spirituel, d'un abstraction de la réalité, d'une idéalité pure. C'est un autre monde, et ce qu'il signifie, nous ne le savons pas. Partir le plus loin possible. Pour ne plus se croiser. Toutes les pensées s'y montrent, jaillissent comme autant de fusées. On a parlé de ça, de ce qui change. Les formules impersonnelles seront alors la règle. Recouvrir les rêves.</w:t>
      </w:r>
    </w:p>
    <w:p>
      <w:pPr>
        <w:pStyle w:val="Normal"/>
        <w:jc w:val="both"/>
        <w:rPr/>
      </w:pPr>
      <w:r>
        <w:rPr/>
      </w:r>
    </w:p>
    <w:p>
      <w:pPr>
        <w:pStyle w:val="Normal"/>
        <w:jc w:val="both"/>
        <w:rPr/>
      </w:pPr>
      <w:r>
        <w:rPr/>
        <w:t>Jeudi 27 novembre 2008  DOULOUREUX DEDANS  ((/public/Journal2008/.IMG_5003_m.jpg|||‚àö</w:t>
      </w:r>
      <w:r>
        <w:rPr>
          <w:rFonts w:cs="ＭＳ 明朝;Optima ExtraBlack" w:ascii="ＭＳ 明朝;Optima ExtraBlack" w:hAnsi="ＭＳ 明朝;Optima ExtraBlack"/>
        </w:rPr>
        <w:t>√</w:t>
      </w:r>
      <w:r>
        <w:rPr/>
        <w:t>¢</w:t>
      </w:r>
      <w:r>
        <w:rPr/>
        <w:t>glise Notre-Dame à Melun de nuit, nov 2008))   Ce que je dis, c'est dire continuellement ce que je vais dire et que je n'achève jamais de dire. Il ne reste de leurs passages respectifs que de biens maigres traces, quelques archives papiers. Je pourrais trouver un terrain d'entente avec moi-même. Un ensemble de notes étalées à la vue de qui voudra bien se faufiler une nuit pour lire entre les lignes. Je vais cesser de parler je vais poser mes lèvres sur une matière je ne veux plus parler. Je dis toujours autre chose. Les mots semblent s'effacer avant même d'avoir eu le temps de s'être fait une place dans le souffle. Je n'ai pas la mémoire du temps qui passe. Dis, raconte.</w:t>
      </w:r>
    </w:p>
    <w:p>
      <w:pPr>
        <w:pStyle w:val="Normal"/>
        <w:jc w:val="both"/>
        <w:rPr/>
      </w:pPr>
      <w:r>
        <w:rPr/>
      </w:r>
    </w:p>
    <w:p>
      <w:pPr>
        <w:pStyle w:val="Normal"/>
        <w:jc w:val="both"/>
        <w:rPr/>
      </w:pPr>
      <w:r>
        <w:rPr/>
        <w:t>Dimanche 12 octobre 2008  LET ME BURN YOUR BOOK  ((/public/Journal2008/.DSCN6534_m.jpg|Tenture de l'Apocalypse au Château d'Angers||Tenture de l'Apocalypse au Château d'Angers, oct 2008))   On ne sait pas que l'oubli est un fragile labeur contre l'effondrement. Une sorte de modèle en somme. La vie rêvée sera perdue comme un souvenir encombrant. Non, rien, la vie se poursuit sans aucun signe des mutations en cours. Peut-être est-il un peu trop tôt.  Il avait fait de savants calculs avant de mettre en œuvre son plan sans oublier, d'y introduire une part de hasard. Tu ne veux rien savoir, c'est que nous sommes d'accord. Il demeure quelque chose d'énorme qui est le contraire du vide, qui est l'impossibilité du vide, qu'il ne se passe rien. A mon avis plus pendant très longtemps.</w:t>
      </w:r>
    </w:p>
    <w:p>
      <w:pPr>
        <w:pStyle w:val="Normal"/>
        <w:jc w:val="both"/>
        <w:rPr/>
      </w:pPr>
      <w:r>
        <w:rPr/>
      </w:r>
    </w:p>
    <w:p>
      <w:pPr>
        <w:pStyle w:val="Normal"/>
        <w:jc w:val="both"/>
        <w:rPr/>
      </w:pPr>
      <w:r>
        <w:rPr/>
        <w:t>Samedi 14 février 2009  HOLD TIME  ((/public/Journal2009/.DSCN6997_m.jpg|Rue Brillat-Savarin, Paris 13ème||Rue Brillat-Savarin, Paris 13ème, fév 2009))   On déambulait là comme dans un labyrinthe, comme dans un rêve. Et les yeux ouverts je ne vois rien. Il voit une lumière blanche, somêmenégative, immobile et intimement mouvante de couleurs discrètes. Il est bien difficile d'imaginer que tout se sera passé comme prévu. Comme un instant met au monde son autre instant et j'ai du mal à vivre tant d'infini. Ha‚</w:t>
      </w:r>
      <w:r>
        <w:rPr/>
        <w:t>àö</w:t>
      </w:r>
      <w:r>
        <w:rPr>
          <w:rFonts w:cs="ＭＳ 明朝;Optima ExtraBlack" w:ascii="ＭＳ 明朝;Optima ExtraBlack" w:hAnsi="ＭＳ 明朝;Optima ExtraBlack"/>
        </w:rPr>
        <w:t>√</w:t>
      </w:r>
      <w:r>
        <w:rPr/>
        <w:t>ò</w:t>
      </w:r>
      <w:r>
        <w:rPr/>
        <w:t>ku du jour : ''Tu as oublié ton portable. Il fait beau. Je t'embrasse.'' Quand j'ouvre les yeux. Je vois un monde immense. Calme. Silencieux. Nous avons tous, cependant, non pas simplement entendu mais écouté, à des moments de nos vies. Disons que c'est maintenant.</w:t>
      </w:r>
    </w:p>
    <w:p>
      <w:pPr>
        <w:pStyle w:val="Normal"/>
        <w:jc w:val="both"/>
        <w:rPr/>
      </w:pPr>
      <w:r>
        <w:rPr/>
      </w:r>
    </w:p>
    <w:p>
      <w:pPr>
        <w:pStyle w:val="Normal"/>
        <w:jc w:val="both"/>
        <w:rPr/>
      </w:pPr>
      <w:r>
        <w:rPr/>
        <w:t>Mardi 19 août 2008  A FEW WORDS IN DEFENSE OF OUR COUNTRY  ((/public/Journal2008/.DSCN6171_m.jpg|          ||          , aà 2008))   Régularité sur quoi se règlent l'allure, les écarts, les pauses, les accélérés. Voir ce qui l'entoure et ce regard fait une foule. Aux petites heures du matin, ils reviennent et tout est à recommencer, le nouveau jour plus vieux que l'ancien. Fut, est, sera : du même mouvement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le futur prend dans le passé, le futur prend dans le présent, est présent tenu, prolongé, duré. Sans même avoir l'idée de Cette chose équivoque. Le temps de se donner le droit du bonheur. Dans Cette atmosphère lumineuse de la ville, son silence, sa quiétude dominicale (un mardi), la réalité est bienveillante, les îlots de nuages traversent en file le ciel grand bleu. Tout est en faits et gestes : ce qu'on entend, ce qu'on voit. Et défile vite.</w:t>
      </w:r>
    </w:p>
    <w:p>
      <w:pPr>
        <w:pStyle w:val="Normal"/>
        <w:jc w:val="both"/>
        <w:rPr/>
      </w:pPr>
      <w:r>
        <w:rPr/>
      </w:r>
    </w:p>
    <w:p>
      <w:pPr>
        <w:pStyle w:val="Normal"/>
        <w:jc w:val="both"/>
        <w:rPr/>
      </w:pPr>
      <w:r>
        <w:rPr/>
        <w:t>Lundi 16 novembre 2009  ALL WHITE  ((/public/Journal2009/.DSCN9601_m.jpg|Thionville, Moselle||Thionville, Moselle, nov. 2009))   Décor de nappe sans tige apparente. On écoute les bruits. Comme sans les reconnaître. Dans le voisinage du rouge. ‚àö</w:t>
      </w:r>
      <w:r>
        <w:rPr>
          <w:rFonts w:cs="ＭＳ 明朝;Optima ExtraBlack" w:ascii="ＭＳ 明朝;Optima ExtraBlack" w:hAnsi="ＭＳ 明朝;Optima ExtraBlack"/>
        </w:rPr>
        <w:t>√</w:t>
      </w:r>
      <w:r>
        <w:rPr/>
        <w:t>Ñ</w:t>
      </w:r>
      <w:r>
        <w:rPr/>
        <w:t xml:space="preserve"> surveiller de près, à punir parfois. L'imprudence n'est pas une ligne droite. On pourrait disparaître. Mais rien n'arrive. Parfois si pâle, secouée par de vagues malaises, imposture ordinaire. Un autre jour le sang était récent, il coulait des blessures ouvertes. Quelques mots répétés, toujours les mêmes. Le visage est familier mais étrange. ‚àö</w:t>
      </w:r>
      <w:r>
        <w:rPr>
          <w:rFonts w:cs="ＭＳ 明朝;Optima ExtraBlack" w:ascii="ＭＳ 明朝;Optima ExtraBlack" w:hAnsi="ＭＳ 明朝;Optima ExtraBlack"/>
        </w:rPr>
        <w:t>√</w:t>
      </w:r>
      <w:r>
        <w:rPr/>
        <w:t>Ñ</w:t>
      </w:r>
      <w:r>
        <w:rPr/>
        <w:t xml:space="preserve"> l'intérieur des images continuent à passer devant les fenêtres avec Cette couleur bleu impossible à garder. Montée d'une marche dans des escaliers sans fin, mains posées sur le bord, dans une sorte de sècheresse.</w:t>
      </w:r>
    </w:p>
    <w:p>
      <w:pPr>
        <w:pStyle w:val="Normal"/>
        <w:jc w:val="both"/>
        <w:rPr/>
      </w:pPr>
      <w:r>
        <w:rPr/>
      </w:r>
    </w:p>
    <w:p>
      <w:pPr>
        <w:pStyle w:val="Normal"/>
        <w:jc w:val="both"/>
        <w:rPr/>
      </w:pPr>
      <w:r>
        <w:rPr/>
        <w:t>Vendredi 6 mars 2009  THE BEST REVENGE  ((/public/Journal2009/.IMG_5870_m.jpg|Parc des Buttes Chaumont à Paris||Parc des Buttes Chaumont à Paris, fév 2009))   La nuit aussi est là, froide, paralysante, à peine rassurante, déployant son voile sombre, légèrement transpercé par une lumière diffuse, celle de la ville noyée dans un brouillard de circonstance, écharpe flottante qui s'effiloche, qui vire au gris, qui perd un bout. La commotion ne dépend d'ailleurs en rien de l'importance d'un fait. Un bout de rien, car le brouillard n'investit rien de bien précis, rien de réellement matériel et passer sa main au travers n'avance à rien, alors rien faire, rien envisager, seulement attendre, attendre que la ville s'endeuille de l'hiver, lève le voile et accueille le printemps comme il se doit. Donner une forme à l'émotion, de sorte que l'on ne passe pas du fait à son équivalence, mais que l'on cherche à capter quelque chose de juste comme un reflet de la réalité.</w:t>
      </w:r>
    </w:p>
    <w:p>
      <w:pPr>
        <w:pStyle w:val="Normal"/>
        <w:jc w:val="both"/>
        <w:rPr/>
      </w:pPr>
      <w:r>
        <w:rPr/>
      </w:r>
    </w:p>
    <w:p>
      <w:pPr>
        <w:pStyle w:val="Normal"/>
        <w:jc w:val="both"/>
        <w:rPr/>
      </w:pPr>
      <w:r>
        <w:rPr/>
        <w:t>Mardi 11 novembre 2008  I'VE SEEN ENOUGH  ((/public/Journal2008/.DSCN6569_m.jpg|Abribus place de la Bastille||Abribus place de la Bastille, oct 2008))   Je laisse le contenu s'engloutir dans les fondrières d'une mémoire inapte par ailleurs à me restituer plus que des bribes de mon passé. Comme plongée dans le mystère des origines, redonner le sens oublié aux petits gestes quotidiens. L'écho d'un souvenir. Là-bas, peut-être. Sa voix gàte les mots et y décèle des échos incomparables, résonances en correspondances dont le sens conçu comme pensée itinérante. Une charge invisible par laquelle mots et choses parviennent, en éclair, à co‚àö</w:t>
      </w:r>
      <w:r>
        <w:rPr>
          <w:rFonts w:cs="ＭＳ 明朝;Optima ExtraBlack" w:ascii="ＭＳ 明朝;Optima ExtraBlack" w:hAnsi="ＭＳ 明朝;Optima ExtraBlack"/>
        </w:rPr>
        <w:t>√</w:t>
      </w:r>
      <w:r>
        <w:rPr/>
        <w:t>ò</w:t>
      </w:r>
      <w:r>
        <w:rPr/>
        <w:t>ncider. Rêvons, c'est l'heure. En spirale et arabesque. Factice ou réelle, toujours imaginaire. Un vaste et tendre apaisement. Un angle de vue, sans ignorer l'existence des autres. Pas plus, en tout cas, qu'un songe fait il y a longtemps et qui a perdu toute signification.</w:t>
      </w:r>
    </w:p>
    <w:p>
      <w:pPr>
        <w:pStyle w:val="Normal"/>
        <w:jc w:val="both"/>
        <w:rPr/>
      </w:pPr>
      <w:r>
        <w:rPr/>
      </w:r>
    </w:p>
    <w:p>
      <w:pPr>
        <w:pStyle w:val="Normal"/>
        <w:jc w:val="both"/>
        <w:rPr/>
      </w:pPr>
      <w:r>
        <w:rPr/>
        <w:t>Jeudi 2 octobre 2008  I FELL FROM THE SKY  ((/public/Journal2008/.DSCN6369_m.jpg|Bateaux sur la Loire, quai du Châtelet à Orléans||Bateaux sur la Loire, quai du Châtelet à Orléans, septembre 2008))   Pas de ratures sur les formes de l'invisible qui dévoilent les blancs. Lisses et musclées et élastiques. Sur leur dos il y avait des dessins en pointillé qui étaient des cartes du monde en son devenir. Des cartes et des labyrinthes. D'une chose qu'on ne pourrait pas refaire. Ni réparer. Le saisissement, on le voit ici, a pour origine l'éblouissement de l'inconnu  surgissant au milieu du connu. Personne n'a remarqué mon absence. Un froissement du temps un espace, un énigmatique lancer, un jet qui dure, une extension de la pensée dans le plus dense. Annuler les duretés du monde, dénouer les conflits, dissoudre les hostilités, effacer les discordes, les âges, les noms et les renoms, résoudre tous les problèmes en un tournemain. Si non quoi ?</w:t>
      </w:r>
    </w:p>
    <w:p>
      <w:pPr>
        <w:pStyle w:val="Normal"/>
        <w:jc w:val="both"/>
        <w:rPr/>
      </w:pPr>
      <w:r>
        <w:rPr/>
      </w:r>
    </w:p>
    <w:p>
      <w:pPr>
        <w:pStyle w:val="Normal"/>
        <w:jc w:val="both"/>
        <w:rPr/>
      </w:pPr>
      <w:r>
        <w:rPr/>
        <w:t>Les amourettes et la cervelle Quand vous citez un texte con, n'oubliez pas le contexte. " (Prévert) Il me fallait un bon exemple, pour souligner que, hors contexte, on pouvait aisément se fourvoyer dans la compréhension d'une phrase. Et la phrase, je l'ai :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Les amourettes peuvent très honorablement remplacer la cervelle.‚Äö</w:t>
      </w:r>
      <w:r>
        <w:rPr>
          <w:rFonts w:cs="ＭＳ 明朝;Optima ExtraBlack" w:ascii="ＭＳ 明朝;Optima ExtraBlack" w:hAnsi="ＭＳ 明朝;Optima ExtraBlack"/>
        </w:rPr>
        <w:t>√</w:t>
      </w:r>
      <w:r>
        <w:rPr/>
        <w:t>Ñû</w:t>
      </w:r>
      <w:r>
        <w:rPr/>
        <w:t xml:space="preserve">    Bien sûr rien à voir avec des amours éphémères, ou sans queue ni tête. Dans Cette phrase, relevée avec beaucoup d'esprit par Sébastien Bailly dans le célèbre livre  "Les Recettes faciles " de Françoise Bernard, les amourettes désignent la moelle épinière de certains animaux de boucherie.   Via le [blog de Sébastien Bailly|http://bailly.blogs.com/pro/2008/09/les-amourettes.html].</w:t>
      </w:r>
    </w:p>
    <w:p>
      <w:pPr>
        <w:pStyle w:val="Normal"/>
        <w:jc w:val="both"/>
        <w:rPr/>
      </w:pPr>
      <w:r>
        <w:rPr/>
      </w:r>
    </w:p>
    <w:p>
      <w:pPr>
        <w:pStyle w:val="Normal"/>
        <w:jc w:val="both"/>
        <w:rPr/>
      </w:pPr>
      <w:r>
        <w:rPr/>
        <w:t>Lundi 5 janvier 2009  LATE FOR THE SKY  ((/public/Journal2009/.IMG_5219_m.jpg|Cafe le Kénavo à Melun de nuit||Cafe le Kénavo à Melun de nuit, jan 2009))   Le monde est proche, grouillant, foisonnant. Le froid est un état d'abstraction : la neige en est une de ses manifestations, légère et molle par opposition au givre ou au gel. Toute vie n'est que vibrations nées de résonances bien spécifiques, ondes lumineuses et sonores. C'est un état de pause. C'est un état de sensation : il se mesure aux frissons ou à la gelure. C'est entrer et sortir de l'image, pour n'en prendre que les sons. Le contenu réel est la forme, la forme devient le contenu.La forme signifie les opérations processuelles. S'approcher de la vérité des hommes et non pas à raconter des histoires de plus en plus surprenantes.</w:t>
      </w:r>
    </w:p>
    <w:p>
      <w:pPr>
        <w:pStyle w:val="Normal"/>
        <w:jc w:val="both"/>
        <w:rPr/>
      </w:pPr>
      <w:r>
        <w:rPr/>
      </w:r>
    </w:p>
    <w:p>
      <w:pPr>
        <w:pStyle w:val="Normal"/>
        <w:jc w:val="both"/>
        <w:rPr/>
      </w:pPr>
      <w:r>
        <w:rPr/>
        <w:t>Jeudi 4 décembre 2008  LAND OF TALK  .((/public/Journal2008/.DSCN6702_m.jpg|Terrasse du Café de la Musique à Paris dans le 19ème arrondissement||Terrasse du Café de la Musique à Paris dans le 19ème arrondissement, nov 2008))   Nos cœurs appartiennent à la tempête. Par la bouche sans lèvre, sans dents s'échappe nous laissant à ses silences. Je suis heureux, je chante, le chant m'entraine, c'est le bonheur qui me rend heureux. Il creuse, Il fouille s'enfouit dans l'opaque. Pour coucher dans les mêmes plis l'épaisseur de langue et l'épaisseur du monde. Un principe d'accumulation, de mélange et de mouvement. Une voix qui frappe d'abord par son évidence, sa clarté. Cela vaudrait le coup d'atteindre pareil but. En avant du chemin, ornières à se coulent évanouissements rejoués jetés sur le tapis. Ce qui vient n'a pas de nom.</w:t>
      </w:r>
    </w:p>
    <w:p>
      <w:pPr>
        <w:pStyle w:val="Normal"/>
        <w:jc w:val="both"/>
        <w:rPr/>
      </w:pPr>
      <w:r>
        <w:rPr/>
      </w:r>
    </w:p>
    <w:p>
      <w:pPr>
        <w:pStyle w:val="Normal"/>
        <w:jc w:val="both"/>
        <w:rPr/>
      </w:pPr>
      <w:r>
        <w:rPr/>
        <w:t>Dimanche 11 janvier 2009  GHOST TOWNS  ((/public/Journal2009/.DSCN6889_m.jpg|Les bords de la Saône à Chalon||Les bords de la Saône à Chalon, jan 2009))   La scène, ici, est très précise. Un léger pas de côté, une lumière encore inaperçue une remarque, une question. Et comme un hasard en appelle toujours un autre, chaque promenade trouve son écho dans une promenade correspondante. Et je sais, je sais, j'entends des cris qui ne sont pas sortis et qui viennent, viennent en silence. Entre temps j'ai repris des forces. Parfois, le réel me double. Le monde est plein de trous. Rempli d'endroits flous, sans définition. Comment ça s'enchaîne, voilà le problème. ‚àö</w:t>
      </w:r>
      <w:r>
        <w:rPr>
          <w:rFonts w:cs="ＭＳ 明朝;Optima ExtraBlack" w:ascii="ＭＳ 明朝;Optima ExtraBlack" w:hAnsi="ＭＳ 明朝;Optima ExtraBlack"/>
        </w:rPr>
        <w:t>√</w:t>
      </w:r>
      <w:r>
        <w:rPr/>
        <w:t>Ñ</w:t>
      </w:r>
      <w:r>
        <w:rPr/>
        <w:t xml:space="preserve"> contre-sens, entre l'endroit et l'envers du décor, là à le néant semble roi. L'esprit aussi a ses fusibles. Il n'y avait pas de désordre, il n'y avait pas de hasard. Il y avait un ordre, une cohérence à déchiffrer.</w:t>
      </w:r>
    </w:p>
    <w:p>
      <w:pPr>
        <w:pStyle w:val="Normal"/>
        <w:jc w:val="both"/>
        <w:rPr/>
      </w:pPr>
      <w:r>
        <w:rPr/>
      </w:r>
    </w:p>
    <w:p>
      <w:pPr>
        <w:pStyle w:val="Normal"/>
        <w:jc w:val="both"/>
        <w:rPr/>
      </w:pPr>
      <w:r>
        <w:rPr/>
        <w:t>Jeudi 4 juin 2009  SECRET SMILE   ((/public/Journal2009/.DSCN7630_m.jpg|Boqueria de Barcelona||Boqueria de Barcelona, mai 2009))   Sur les murs il y a aussi le soleil qui s'appuie et pas à pas dessine. Vide et toujours chaud. C'est un peu comme ça, ici, que les choses elles semblent être d'une façon, et puis si on connaît bien, si on y regarde souvent et depuis longtemps, on voit que c'est pas si simple. L'attente perd le tenir de son fil roque à un front calleux l'a poussée et croupit vers silence. Complice sans mains et sans visage. Pour le souvenir. Même en se cognant la joue, on attrape toujours un peu du monde. Faudrait un sursaut de main, un levier pour soulever Cette mélancolie massive, collante, face au monde et à vivre. Ce sont les détails concrets qui font toute la différence.</w:t>
      </w:r>
    </w:p>
    <w:p>
      <w:pPr>
        <w:pStyle w:val="Normal"/>
        <w:jc w:val="both"/>
        <w:rPr/>
      </w:pPr>
      <w:r>
        <w:rPr/>
      </w:r>
    </w:p>
    <w:p>
      <w:pPr>
        <w:pStyle w:val="Normal"/>
        <w:jc w:val="both"/>
        <w:rPr/>
      </w:pPr>
      <w:r>
        <w:rPr/>
        <w:t>Lundi 2 février 2009  A FIRE TO SCARE THE SUN  ((/public/Journal2009/.IMG_5656_m.jpg|Coulisses du 104 à Paris, dans le 19ème||Coulisses du 104 à Paris, dans le 19ème, jan 2009))   Sans bruit les mains serrent sur le drap le froid découpé vif dans la fenêtre. Et la lumière insistante, la lumière sous les vitres, avalée par un fond de ciel. ‚àö</w:t>
      </w:r>
      <w:r>
        <w:rPr>
          <w:rFonts w:cs="ＭＳ 明朝;Optima ExtraBlack" w:ascii="ＭＳ 明朝;Optima ExtraBlack" w:hAnsi="ＭＳ 明朝;Optima ExtraBlack"/>
        </w:rPr>
        <w:t>√</w:t>
      </w:r>
      <w:r>
        <w:rPr/>
        <w:t>¢</w:t>
      </w:r>
      <w:r>
        <w:rPr/>
        <w:t>couter et recevoir, saisir et accorder parfois des éléments inconciliables. Un apparent émiettement au départ, un morcellement, une accumulation, des juxtapositions, des collisions même. Mot de passe et de passage. Devant moi, à l'infini toujours reconstitué, inépuisable, et peut-être est-ce folie dont me tient l'exaltation, avancer projetée vers là-bas, allégée, délivrée des attaches et du regard par-dessus l'épaule. Il faut avoir le courage de penser que l'on a construit, sa vie durant, une cathédrale. Et la hargne d'être là. Comment penser la continuité d'une chose qui se brise en tant que mot dans le langage même, afin de pouvoir se constituer autrement ?</w:t>
      </w:r>
    </w:p>
    <w:p>
      <w:pPr>
        <w:pStyle w:val="Normal"/>
        <w:jc w:val="both"/>
        <w:rPr/>
      </w:pPr>
      <w:r>
        <w:rPr/>
      </w:r>
    </w:p>
    <w:p>
      <w:pPr>
        <w:pStyle w:val="Normal"/>
        <w:jc w:val="both"/>
        <w:rPr/>
      </w:pPr>
      <w:r>
        <w:rPr/>
        <w:t>Mercredi 20 août 2008  TANZ MIT MIR  ((/public/Journal2008/.IMG_0555_m.jpg|IMG_0555.jpg||IMG_0555.jpg, aà 2008))   Nommer les choses, c'est les tuer. La structure. Echelles, intervalles. Les imaginer, c'est les créer. Le rêve corrigé par la rigueur, la surprise par la géométrie. Mais fondre à fond ce nuage sans guide. Et ce serait plutôt une bonne nouvelle, en fin de compte. Nous construisons le monde à mesure qu'il se défait sous nos yeux. Nous ne sommes que le sable et le solde. Mais cela, c'est sûrement juste une jolie formule. C'est là que s'agite doucement, parce qu'elle continue, la mélancolie qui nous a faits à la fois sable et transparence. Errant parmi ces présences, les serrant contre moi. A vrai dire, je passais mes vacances devant une fenêtre, cela aide à cadrer.</w:t>
      </w:r>
    </w:p>
    <w:p>
      <w:pPr>
        <w:pStyle w:val="Normal"/>
        <w:jc w:val="both"/>
        <w:rPr/>
      </w:pPr>
      <w:r>
        <w:rPr/>
      </w:r>
    </w:p>
    <w:p>
      <w:pPr>
        <w:pStyle w:val="Normal"/>
        <w:jc w:val="both"/>
        <w:rPr/>
      </w:pPr>
      <w:r>
        <w:rPr/>
        <w:t>Vendredi 26 septembre 2008  I KWOWN WHERE THE SUMMER IS  ((/public/Journal2008/.DSCN6372_m.jpg|La Loire à Orléans||La Loire à Orléans, sep 2008))   Il y a autant de choses dans une phrase qu'il y en a derrière. Il existe un nombre infini de permutations de Cette variation. Phrases d'un monde dont nous ne comprenons rien, nous ne pouvons moquer ; nous sortons, éblouis à la lumière de midi, émus en pensée par les petits carreaux et les éclats grattés. On y est bien. En approchant de la fenêtre on pourrait déchiffrer, dans le dernier carré, en bas à droite, le reflet d'un vieux monde plaqué, là. Cela soulève le problème de l'autonomie d'une proposition. Je sais à je suis, je sais ce qu'il en est, je sais à tout cela va et d'à cela vient. Une suite d'étapes à la fois brouillonnes et révoltantes, et progressivement, Comme lente et imperceptible glissade. Un écho mécanique ?</w:t>
      </w:r>
    </w:p>
    <w:p>
      <w:pPr>
        <w:pStyle w:val="Normal"/>
        <w:jc w:val="both"/>
        <w:rPr/>
      </w:pPr>
      <w:r>
        <w:rPr/>
      </w:r>
    </w:p>
    <w:p>
      <w:pPr>
        <w:pStyle w:val="Normal"/>
        <w:jc w:val="both"/>
        <w:rPr/>
      </w:pPr>
      <w:r>
        <w:rPr/>
        <w:t>Samedi 6 septembre 2008  OVERJOYED  ((/public/Journal2008/.IMG_1354_m.jpg|Chantier à l'abandon dans le quartier de l'Ourcq à Paris||Chantier à l'abandon dans le quartier de l'Ourcq à Paris, aà 2008))   Les connaissances ne se cumulent pas. L'addition des expériences ne tombe jamais juste. Si vous cherchez bien, vous verrez des visages. J'ai pénétré dans l'antre de ses combats, dans l'illustration de ses tourments, dans un tourbillon foisonnant et étouffant à le silence cède brusquement à la cacophonie de voix mêlées, entre la folie et la colère. L'humanité doit-elle se façonner un visage inédit d'elle-même, de sorte qu'elle puisse se regarder dans ce miroir sans craindre de se détester ? Le blanc sonne comme un silence, un rien avant tout commencement. Ces deux notions faisant corps, comme l'envers et l'endroit d'une même chose. Silence et respirations musicales. Des pauses et pour finir un long soupir. La langue est un mot qui contient tous les mots. C'est tout de même curieux. Je n'ai jamais vu dans mon miroir un seul de mes semblables. Mais un progrès a cependant eu lieu, on commence à savoir avec certitude qu'on ne sait rien.</w:t>
      </w:r>
    </w:p>
    <w:p>
      <w:pPr>
        <w:pStyle w:val="Normal"/>
        <w:jc w:val="both"/>
        <w:rPr/>
      </w:pPr>
      <w:r>
        <w:rPr/>
      </w:r>
    </w:p>
    <w:p>
      <w:pPr>
        <w:pStyle w:val="Normal"/>
        <w:jc w:val="both"/>
        <w:rPr/>
      </w:pPr>
      <w:r>
        <w:rPr/>
        <w:t>Lundi 13 octobre 2008  BLACK KIDS  ((/public/Journal2008/.DSCN6448_m.jpg|Hôtel de Ville d'Angers entre chien et loup||Hôtel de Ville d'Angers entre chien et loup, oct 2008))   Tout commença ainsi avec une onomatopée, avec un son tellement innommable. L'hostilité est déraisonnable. Mais elle résonne elle résonne chaque nuit. Un courant douloureux qui nous vide de l'intérieur, quand le désir du sang n'est plus qu'un pâle rougeoiement. Selon la raison, il est des espèces qui ne devraient jamais, dans la solitude, se trouver face à face. Je pense qu'elle va au-delà de tout ce que vous pouvez penser. Quiconque pourrait jamais penser qui serait ce quiconque. Je me contente de grignoter des bribes ici ou là. Ainsi les moyens de déplacement s'en trouveront soumis à des vitesses différentes sans doute plus rigides que la prononciation même de la parole. Jamais ne souffre, en lui infuse ce qui est. Jamais ne doute, jamais ne veut, jamais ne cherche.</w:t>
      </w:r>
    </w:p>
    <w:p>
      <w:pPr>
        <w:pStyle w:val="Normal"/>
        <w:jc w:val="both"/>
        <w:rPr/>
      </w:pPr>
      <w:r>
        <w:rPr/>
      </w:r>
    </w:p>
    <w:p>
      <w:pPr>
        <w:pStyle w:val="Normal"/>
        <w:jc w:val="both"/>
        <w:rPr/>
      </w:pPr>
      <w:r>
        <w:rPr/>
        <w:t>Samedi 7 mars 2009  PUSHING UP THE DAISIES  ((/public/Journal2009/.DSCN7013_m.jpg|Immeubles du Quartier Mercuriales à Bagnolet, 93||Immeubles du Quartier Mercuriales à Bagnolet, 93, mar 2009))   Ce qui échappe à Cette langueur infinie qui nous gagne tous un jour et nous accompagne jusqu'à la fin de notre existence. Car déjà tout le monde chuchote en me lançant un coup d'œil équivoque et avec un sourire aigre-doux. Jour et nuit je respire, et je perçois, au dessus de lui, de vagues murmures et marmonnements, des odeurs indéfinissables, et simplement l'ombre et la lumière. Puis tout devint noir. Le temps s'est arrêté, une convention docile le temps, qui va, qui vient, qu'on remonte qu'on démonte et qui suspend son vol, que l'on croit arrêté et qui creuse. Pour échapper à Cette langueur infinie il faut savoir oublier. Oublier ou se souvenir, nous restons prisonnier du temps. Et cet avertissement du destin, c'est sans doute un de vos mauvais rêves. La rue retentit des accords de trompettes dominant le sourd ronflement des contrebasses. Mais silence là-dessus.</w:t>
      </w:r>
    </w:p>
    <w:p>
      <w:pPr>
        <w:pStyle w:val="Normal"/>
        <w:jc w:val="both"/>
        <w:rPr/>
      </w:pPr>
      <w:r>
        <w:rPr/>
      </w:r>
    </w:p>
    <w:p>
      <w:pPr>
        <w:pStyle w:val="Normal"/>
        <w:jc w:val="both"/>
        <w:rPr/>
      </w:pPr>
      <w:r>
        <w:rPr/>
        <w:t>Mardi 19 mai 2009  I AIN'T GOIN' TO WORK TOMORROW  ((/public/Journal2009/.DSCN7494_m.jpg|          ||          , mai 2009))   Tous les jours, je trouve cet homêmedevant ma porte. Il ne s'agit pas ici de s'appesantir sur un monde qui ne tournerait pas rond mais plutôt de nous intéresser à ses fondements et à ses repères que nous pouvons réutiliser dans sa reconstruction. L'atmosphère, épaisse, lourde devient supportable aux abords de la pierre humide. Marcher et ne plus savoir. Mais le temps passe et n'efface rien. Ainsi l'image que l'on porte en avance ou en retard du monde. La ville est là, attend, observe. Un regard aveugle, dont tout son corps paraît être la rétine. Figures sans forme, ombre décolorée. Geste sans mouvement, force paralysé.</w:t>
      </w:r>
    </w:p>
    <w:p>
      <w:pPr>
        <w:pStyle w:val="Normal"/>
        <w:jc w:val="both"/>
        <w:rPr/>
      </w:pPr>
      <w:r>
        <w:rPr/>
      </w:r>
    </w:p>
    <w:p>
      <w:pPr>
        <w:pStyle w:val="Normal"/>
        <w:jc w:val="both"/>
        <w:rPr/>
      </w:pPr>
      <w:r>
        <w:rPr/>
        <w:t>Lecture d'une page de  "Sodome et Gomorrhe " de Marcel Proust ((/public/images/.matriceproust1_m.jpg|Lecture d'une page de Proust pour le Baiser de la Matrice||Lecture d'une page de Proust pour le Baiser de la Matrice, sep 2008))   Lecture d'une page de  "Sodome et Gomorrhe " de Marcel Proust, pour le projet de Véronique Aubouy : [Le Baiser de la Matrice|http//:www.lebaiserdelamatrice.fr] (Proust Lu sur Internet). L'utopie de faire lire l'oeuvre de Proust par des lecteurs du monde entier (3000), connectés à leurs ordinateurs devant leurs webcams.    "Personne d'ailleurs, dans le café à ils ont leur table, ne sait quelle est Cette réunion, si c'est celle d'une société de pêche, des secrétaires de rédaction, ou des enfants de l'Indre, tant leur tenue est correcte, leur air réservé et froid, et tant ils n'osent regarder qu'à la dérobée les jeunes gens à la mode, les jeunes ¬¨¬¥ lions ¬¨¬™ qui, à quelques mètres plus loin, font grand bruit de leurs maîtresses, et parmi lesquels ceux qui les admirent sans oser lever les yeux apprendront seulement vingt ans plus tard, quand les uns seront à la veille d'entrer dans une académie et les autres de vieux hommes de cercle, que le plus séduisant, maintenant un gros et grisonnant Charlus, était en réalité pareil à eux, mais ailleurs, dans un autre monde, sous d'autres symboles extérieurs, avec des signes étrangers, dont la différence les a induits en erreur. Mais les groupements sont plus ou moins avancés ; et comme l'¬¨¬¥ Union des gauches ¬¨¬™ diffère de la ¬¨¬¥ Fédération socialiste ¬¨¬™ et telle société de musique Mendelssohnienne de la ''Schola Cantorum'', certains soirs, à une autre table, il y a des extrémistes qui laissent passer un bracelet sous leur manchette, parfois un collier dans l'évasement de leur col, forcent par leurs regards insistants, leurs gloussements, leurs rires, leurs caresses entre eux, une bande de collégiens à s'enfuir au plus vite, et sont servis, avec une politesse sous laquelle couve l'indignation, par un garçon qui, comme les soirs à il sert les dreyfusards, aurait plaisir à aller chercher la police s'il n'avait avantage à empocher les pourboires.   C'est à ces organisations professionnelles que l'esprit oppose le gàt des solitaires, et sans trop d'artifices d'une part, puisqu'il ne fait en cela qu'imiter les solitaires eux-mêmes qui croient que rien ne diffère plus du vice organisé que ce qui leur paraît à eux un amour incompris, avec quelque artifice toutefois, car ces différentes classes répondent, tout autant qu'à des types physiologiques divers, à des moments successifs d'une évolution pathologique ou seulement sociale. "   [Lecture : Page 1706 / Tome 1|http://www.lebaiserdelamatrice.fr/]</w:t>
      </w:r>
    </w:p>
    <w:p>
      <w:pPr>
        <w:pStyle w:val="Normal"/>
        <w:jc w:val="both"/>
        <w:rPr/>
      </w:pPr>
      <w:r>
        <w:rPr/>
      </w:r>
    </w:p>
    <w:p>
      <w:pPr>
        <w:pStyle w:val="Normal"/>
        <w:jc w:val="both"/>
        <w:rPr/>
      </w:pPr>
      <w:r>
        <w:rPr/>
        <w:t>Mardi 14 octobre 2008  RUNNING FOR OUR LIVES  ((/public/Journal2008/.DSCN6478_m.jpg|Musée des Beaux-Arts d'Angers de jour||Musée des Beaux-Arts d'Angers de jour, oct 2008))   Une impulsion a été donnée à laquelle je ne peux pas résister. Cela vient de la nuit et vous assaille. Il y a ici des rêves, fureurs et frasques. Tout ce qui n'est pas raconté est ininterrompu. Car j'ai une fois, en rêve, marché sur un éclat de verre. Le soleil brillait d'étoiles grossières. Rien qui ne qui résiste autant. Et la mémoire est cruelle. Au temps ? Pour autant ça avance ; quelque chose. Mais je voulais que ça s'arrête vite. Quelque chose qui viendrait mettre un terme à Cette tension du secret. La lumière indigne de nous dans ce temps si court imparti chaque semaine, les heures volées pour accomplir ces gestes. Je sais de quoi je parle. C'est comme si on ne se voyait plus à force d'être loin. Et loin on l'est d'aurant plus qu'on est toujours dans un souffle.</w:t>
      </w:r>
    </w:p>
    <w:p>
      <w:pPr>
        <w:pStyle w:val="Normal"/>
        <w:jc w:val="both"/>
        <w:rPr/>
      </w:pPr>
      <w:r>
        <w:rPr/>
      </w:r>
    </w:p>
    <w:p>
      <w:pPr>
        <w:pStyle w:val="Normal"/>
        <w:jc w:val="both"/>
        <w:rPr/>
      </w:pPr>
      <w:r>
        <w:rPr/>
        <w:t>Jeudi 21 août 2008  HOLD ON I'M COMING  ((/public/Journal2008/.DSCN5966_m.jpg|Fête foraine Jardin des Tuileries à Paris||Fête foraine Jardin des Tuileries à Paris, juil 2008))   Il aura fallu quoi, l'ombre d'une question sans réponse, un mot moins doux que l'autre, un soupir. C'est l'heure incertaine et fragile à la lumière vacille. C'est quoi, la connivence ? demande-t-il. Pas facile à expliquer. En fait : C'est comme si les autres existaient pas. L'intervalle d'un souffle, le jour et la nuit hésitent, et rêvent une fois encore de se confondre, de se connaître, de s'échanger Les hommes à Cette heure ne sont pas là. Les temps morts, les interstices, les grandes plages désertes ou la cacophonie des villes deviennent des archipels, miroitant modestement à l'abri de nos regards indifférents. Petit balayage latéral du plat de la main. L'imparfait est le temps de l'existence, et non des jours révolus. Se laisser surprendre par l'ordinaire de la beauté. Ne plus être qu'un regard. Et maintenant que l'on y était arrivé, qu'y a-t-on gagné ?</w:t>
      </w:r>
    </w:p>
    <w:p>
      <w:pPr>
        <w:pStyle w:val="Normal"/>
        <w:jc w:val="both"/>
        <w:rPr/>
      </w:pPr>
      <w:r>
        <w:rPr/>
      </w:r>
    </w:p>
    <w:p>
      <w:pPr>
        <w:pStyle w:val="Normal"/>
        <w:jc w:val="both"/>
        <w:rPr/>
      </w:pPr>
      <w:r>
        <w:rPr/>
        <w:t>Lundi 15 décembre 2008  TAKE ME OUT  ((/public/Journal2008/.DSCN6686_m.jpg|Escaliers de la Cité de la Musique à Paris||Escaliers de la Cité de la Musique à Paris, nov 2008))   Ce que je vois, je dis que c'est ce que je vois, sachant que je mens. Sous cet angle qui prime, il y a deux lieux, l'autre et le sien, qui se démarque. La vérité doit être inverse. ‚àö</w:t>
      </w:r>
      <w:r>
        <w:rPr>
          <w:rFonts w:cs="ＭＳ 明朝;Optima ExtraBlack" w:ascii="ＭＳ 明朝;Optima ExtraBlack" w:hAnsi="ＭＳ 明朝;Optima ExtraBlack"/>
        </w:rPr>
        <w:t>√</w:t>
      </w:r>
      <w:r>
        <w:rPr/>
        <w:t>¢</w:t>
      </w:r>
      <w:r>
        <w:rPr/>
        <w:t>tat des lieux, avancement, avancement pas précipitation, ne pas confondre. Trop de tragique et d'adjectifs, en rajoute mais jamais pour longtemps. Mémoire, vocabulaire, imagination, trou noir : le souvenir comme preuve mais de quoi, pallier quelle absence ? ‚àö</w:t>
      </w:r>
      <w:r>
        <w:rPr>
          <w:rFonts w:cs="ＭＳ 明朝;Optima ExtraBlack" w:ascii="ＭＳ 明朝;Optima ExtraBlack" w:hAnsi="ＭＳ 明朝;Optima ExtraBlack"/>
        </w:rPr>
        <w:t>√</w:t>
      </w:r>
      <w:r>
        <w:rPr/>
        <w:t>¢</w:t>
      </w:r>
      <w:r>
        <w:rPr/>
        <w:t>tablir un emploi du temps, négliger ceci, escamoter cela, pour trouver la vie supportable. Reconnaître les enjeux implicites, et prendre ses distances, marquer son opposition. Peu de choses, trois fois rien. S'éveiller est toujours une surprise. Tout est déjà perdu, enfui. Ce n'est pas une contradiction, mais un antagonisme.</w:t>
      </w:r>
    </w:p>
    <w:p>
      <w:pPr>
        <w:pStyle w:val="Normal"/>
        <w:jc w:val="both"/>
        <w:rPr/>
      </w:pPr>
      <w:r>
        <w:rPr/>
      </w:r>
    </w:p>
    <w:p>
      <w:pPr>
        <w:pStyle w:val="Normal"/>
        <w:jc w:val="both"/>
        <w:rPr/>
      </w:pPr>
      <w:r>
        <w:rPr/>
        <w:t>Dimanche 7 septembre 2008  SOMEBODY'S WATCHING YOU  ((/public/Journal2008/.IMG_1358_m.jpg|Chantier à l'abandon dans le quartier de l'Ourcq à Paris||Chantier à l'abandon dans le quartier de l'Ourcq à Paris, aà 2008))   La lumière est épuisée, il faut maintenant s'efforcer d'être à la hauteur des ricochets de lumière claire au fur et à mesure que l'ensemble décrit s'avance et que les ensembles jointifs s'aiguisent. Jouer sur les mots ne marche pas forcément. Je dis que c'est tragique, Cette musique. Les gestes rendent les images sensibles. Ne voyez ici qu'une suite de ''flashes signifères limites'' indéfiniment prolongés.  J'ai jeté dans l'abîme une parcelle de ma sagesse afin que de mon cerveau soient éparpillés à leur tour les grains de poussière. On en est à ? Tout cela sans grande importance peut-être, sinon que je grossis les écarts, ce qui pourra toujours servir le lendemain. Et en vérité, la plupart du temps, cela ne suggère que d'aimables associations d'idées, qu'on l'entende de jour ou de nuit, en été ou en hiver. Le bruit dans le fond, comme si on remuait des meubles, c'est le vent.</w:t>
      </w:r>
    </w:p>
    <w:p>
      <w:pPr>
        <w:pStyle w:val="Normal"/>
        <w:jc w:val="both"/>
        <w:rPr/>
      </w:pPr>
      <w:r>
        <w:rPr/>
      </w:r>
    </w:p>
    <w:p>
      <w:pPr>
        <w:pStyle w:val="Normal"/>
        <w:jc w:val="both"/>
        <w:rPr/>
      </w:pPr>
      <w:r>
        <w:rPr/>
        <w:t>Lecture d'une page de  "La Prisonnière " de Marcel Proust ((/public/images/matriceproust4.jpg))   ¬¨¬¥ Seulement, maintenant encore, je m'imaginais que le souvenir que je garderais d'elle serait Comme sorte de vibration, prolongée par une pédale, de la dernière minute de notre séparation. Aussi je tenais à choisir une minute douce, afin que ce fût elle qui continuât à vibrer en moi. Il ne fallait pas être trop difficile, attendre trop, il fallait être sage. Et pourtant, ayant tant attendu, ce serait folie de ne pas attendre quelques jours de plus, jusqu'à ce qu'une minute acceptable se présentât, plutôt que de risquer de la voir partir avec Cette même révolte que j'avais autrefois quand maman s'éloignait de mon lit sans me redire bonsoir, ou quand elle me disait adieu à la gare. ‚àö</w:t>
      </w:r>
      <w:r>
        <w:rPr>
          <w:rFonts w:cs="ＭＳ 明朝;Optima ExtraBlack" w:ascii="ＭＳ 明朝;Optima ExtraBlack" w:hAnsi="ＭＳ 明朝;Optima ExtraBlack"/>
        </w:rPr>
        <w:t>√</w:t>
      </w:r>
      <w:r>
        <w:rPr/>
        <w:t>Ñ</w:t>
      </w:r>
      <w:r>
        <w:rPr/>
        <w:t xml:space="preserve"> tout hasard, je multipliais les gentillesses que je pouvais lui faire. Pour les robes de Fortuny, nous nous étions enfin décidés pour une bleu et or doublée de rose, qui venait d'être terminée. Et j'avais commandé tout de même les cinq auxquelles elle avait renoncé avec regret, par préférence pour celle-là. Pourtant, à la venue du printemps, deux mois ayant passé depuis ce que m'avait dit sa tante, je me laissai emporter par la colère, un soir. C'était justement celui à Albertine avait revêtu pour la première fois la robe de chambre bleu et or de Fortuny qui, en m'évoquant Venise, me faisait plus sentir encore ce que je sacrifiais pour elle, qui ne m'en savait aucun gré. Si je n'avais jamais vu Venise, j'en rêvais sans cesse, depuis ces vacances de Pâques qu'encore enfant j'avais dû y passer, et plus anciennement encore, par les gravures de Titien et les photographies de Giotto que Swann m'avait jadis données à Combray. La robe de Fortuny que portait ce soir-là Albertine me semblait comme l'ombre tentatrice de Cette invisible Venise. Elle était envahie d'ornementation arabe, comme les palais de Venise dissimulés à la façon des sultanes derrière un voile ajouré de pierres, comme les reliures de la Bibliothèque Ambrosienne, comme les colonnes desquelles les oiseaux orientaux qui signifient alternativement la mort et la vie, se répétaient dans le miroitement de l'étoffe, d'un bleu profond qui, au fur et à mesure que mon regard s'y avançait, se changeait en or malléable par ces mêmes transmutations qui, devant la gondole qui s'avance, changent en métal flamboyant l'azur du grand canal. ¬¨¬™   [Lecture : Page 2696 / Tome 5|http://www.lebaiserdelamatrice.fr/]</w:t>
      </w:r>
    </w:p>
    <w:p>
      <w:pPr>
        <w:pStyle w:val="Normal"/>
        <w:jc w:val="both"/>
        <w:rPr/>
      </w:pPr>
      <w:r>
        <w:rPr/>
      </w:r>
    </w:p>
    <w:p>
      <w:pPr>
        <w:pStyle w:val="Normal"/>
        <w:jc w:val="both"/>
        <w:rPr/>
      </w:pPr>
      <w:r>
        <w:rPr/>
        <w:t>Samedi 27 septembre 2008  TELL ME THAT IT ISN'T TRUE  ((/public/Journal2008/.DSCN6393_m.jpg|Place du Martroi à Orléans||Place du Martroi à Orléans, sep 2008))   Je ne me laisse jamais influencer par les perturbations de l'atmosphère ni par les divisions conventionnelles du temps. Avant de les avoir vus, rien qu'en entendant leur nom qui, bien souvent, n'a rien de particulier. Un flot caché d'harmonie, un prélude intérieur. Veillez sans trêve et sans bruit. Il se contentait de nous regarder en fredonnant imperceptiblement. Faire pencher en ma faveur la juste balance des devoirs et des exigences de l'amitié sur un simple mouvement de leur imagination et de leur sensibilité, ne la fausseraient pas davantage à mon préjudice. J'aurais voulu posséder une opinion de lui, une métaphore de lui, sur toutes choses, surtout sur celles que j'aurais l'occasion de voir moi-même. Postuler que l'exactitude de ces détails avait de l'importance. La hiérarchie, vous savez, comme disent les gens ridicules ?</w:t>
      </w:r>
    </w:p>
    <w:p>
      <w:pPr>
        <w:pStyle w:val="Normal"/>
        <w:jc w:val="both"/>
        <w:rPr/>
      </w:pPr>
      <w:r>
        <w:rPr/>
      </w:r>
    </w:p>
    <w:p>
      <w:pPr>
        <w:pStyle w:val="Normal"/>
        <w:jc w:val="both"/>
        <w:rPr/>
      </w:pPr>
      <w:r>
        <w:rPr/>
        <w:t>Vendredi 28 novembre 2008  MAY YOU NEVER  ((/public/Journal2008/.IMG_5006_m.jpg|Train RER D de nuit||Train RER D de nuit, nov 2008))   Longtemps a travaillé sur soi pour se changer. Et pourtant pas tout à fait. Il n'est pas question d'occuper, mais d'être le territoire. Chaque nuit, s'étend mon corps sur l'ombre d'un autre corps qui n'est plus le mien. Faire marcher la machine, l'améliorer sans cesse et lui extorquer des résultats, il n'y a que ça qui compte et sans doute est-ce pour ça que, franchement, il n'est pas beau à voir. Sur ce point, il faut bien admettre que la question se pose, et pas dans la pratique seulement. Elle n'est qu'un fruit des circonstances et c'est bien pourquoi elle est fragile. A l'appeler on la fait fuir, à tenter de l'instrumenter on provoque le contraire. Et pourtant, cela n'a rien à voir, je le sais bien. Pourquoi, lumière, te retires-tu de moi dans les choses que je regarde et plus loin encore dans les autres que je ne vois pas ?</w:t>
      </w:r>
    </w:p>
    <w:p>
      <w:pPr>
        <w:pStyle w:val="Normal"/>
        <w:jc w:val="both"/>
        <w:rPr/>
      </w:pPr>
      <w:r>
        <w:rPr/>
      </w:r>
    </w:p>
    <w:p>
      <w:pPr>
        <w:pStyle w:val="Normal"/>
        <w:jc w:val="both"/>
        <w:rPr/>
      </w:pPr>
      <w:r>
        <w:rPr/>
        <w:t>Lundi 8 septembre 2008  WHO'S GONNA SAVE MY SOUL ?   ((/public/Journal2008/.IMG_0966_m.jpg|IMG_0966.jpg||IMG_0966.jpg, aà 2008))   On me demande souvent :  "Comment avez-vous commencé ? " Moins que des nouvelles, des voix, des voix disent ce qui a été, et qui a laissé sa trace. C'est contre l'introspection, de contempler l'intérieur, ou une vision rétrospective. Des bribes de ces voix. Ce qui a été, et qui a laissé sa trace. Et pourquoi. Souvent, ça commence l'air de rien, petites phrases simples. Couleur de tous les jours. Si tu veux cacher quelque chose, cache-le dans l'oeil du soleil. Et puis parfois ça s'emballe, cataracte de virgules, chronologie bousculée. Ou bien ça écoute. ‚àö</w:t>
      </w:r>
      <w:r>
        <w:rPr>
          <w:rFonts w:cs="ＭＳ 明朝;Optima ExtraBlack" w:ascii="ＭＳ 明朝;Optima ExtraBlack" w:hAnsi="ＭＳ 明朝;Optima ExtraBlack"/>
        </w:rPr>
        <w:t>√</w:t>
      </w:r>
      <w:r>
        <w:rPr/>
        <w:t>°</w:t>
      </w:r>
      <w:r>
        <w:rPr/>
        <w:t>a écoute ce qu'un autre vous a dit, qui se croit obligé de vous dire des choses, qui parle, qui parle, importun et pathétique. Tu désires voir, écoute. En face, que du silence. J'aimerais dire :  "Par la lumière. "</w:t>
      </w:r>
    </w:p>
    <w:p>
      <w:pPr>
        <w:pStyle w:val="Normal"/>
        <w:jc w:val="both"/>
        <w:rPr/>
      </w:pPr>
      <w:r>
        <w:rPr/>
      </w:r>
    </w:p>
    <w:p>
      <w:pPr>
        <w:pStyle w:val="Normal"/>
        <w:jc w:val="both"/>
        <w:rPr/>
      </w:pPr>
      <w:r>
        <w:rPr/>
        <w:t>Mercredi 12 novembre 2008  A PLACE TOP BURY STRANGERS  ((/public/Journal2008/.DSCN6661_m.jpg|Parc de la Villette, nov 2008||Parc de la Villette, nov 2008))   Dormir n'existe plus depuis si longtemps. Le plus beau c'est avec votre tête posée sur ma poitrine. Non pas qu'elle se disloque : on dirait qu'elle fond. Et les yeux se ferment dans des filaments mordorés. Si. Venez, je remonte les images. Approchez-vous ! Ce qui était au-delà des murs du jardin ne l'intéressait pas. Compacité de la masse, fluidité des lignes qui la composent. Tension et harmonie. La question se transforme. L'explication du pourquoi le ciel est bleu. Peu à peu, les souvenirs reviennent, les sensations remontent à la surface. Un instant vous révèle ce dont votre cœur avait besoin depuis longtemps sans se l'être avoué à lui-même. Et maintenant, si.</w:t>
      </w:r>
    </w:p>
    <w:p>
      <w:pPr>
        <w:pStyle w:val="Normal"/>
        <w:jc w:val="both"/>
        <w:rPr/>
      </w:pPr>
      <w:r>
        <w:rPr/>
      </w:r>
    </w:p>
    <w:p>
      <w:pPr>
        <w:pStyle w:val="Normal"/>
        <w:jc w:val="both"/>
        <w:rPr/>
      </w:pPr>
      <w:r>
        <w:rPr/>
        <w:t>Vendredi 22 août 2008  AN IDEA OF THE END  ((/public/Journal2008/.DSCN5942_m.jpg|Fête foraine Jardin des Tuileries à Paris||Fête foraine Jardin des Tuileries à Paris, juil 2008))   Surtout un trou noir, d'abord, dans l'ensemble. Sortir aussi est exister qui s'agrafe aisément sur la colonne prévue à cet effet de dire l'équilibre des comptes. Autour d'un vide qui n'est pas rien ou très peu a remué et passe, que n'importe quoi pourrait traverser, ce qui devient vite obsédant. ‚àö</w:t>
      </w:r>
      <w:r>
        <w:rPr>
          <w:rFonts w:cs="ＭＳ 明朝;Optima ExtraBlack" w:ascii="ＭＳ 明朝;Optima ExtraBlack" w:hAnsi="ＭＳ 明朝;Optima ExtraBlack"/>
        </w:rPr>
        <w:t>√</w:t>
      </w:r>
      <w:r>
        <w:rPr/>
        <w:t>Ñ</w:t>
      </w:r>
      <w:r>
        <w:rPr/>
        <w:t xml:space="preserve"> l'origine est la violence, ainsi est devenu le temps, ce vide qui n'est pas rien dans tout ce qui est séparé. La puissance de l'abstraction  y menace. Je m'efforce de conserver un peu de sa chaleur, de son ombre. Le bonheur est une idée pesante dès qu'il se confond avec l'avoir. Une perspective, déjà un rêve.</w:t>
      </w:r>
    </w:p>
    <w:p>
      <w:pPr>
        <w:pStyle w:val="Normal"/>
        <w:jc w:val="both"/>
        <w:rPr/>
      </w:pPr>
      <w:r>
        <w:rPr/>
      </w:r>
    </w:p>
    <w:p>
      <w:pPr>
        <w:pStyle w:val="Normal"/>
        <w:jc w:val="both"/>
        <w:rPr/>
      </w:pPr>
      <w:r>
        <w:rPr/>
        <w:t>Lundi 17 août 2009  MY ANCESTRAL HOMELAND  ((/public/Journal2009/.DSCN8376_m.jpg|          ||          , août 2009))   J'assiste à Cette partie intermina¬¨‚â†ble sans y prendre part, sans passion, je n'en déta¬¨‚â†che pas mes yeux pourtant, mais parce que je jouis d'une bonne place, confortable, et d'un point de vue unique. J'en sors avec la sensation d'une identité flottante. Comme si les syllabes de mon prénom perdaient leur sens et que les traits de mon visage se brouillaient. Toutes ces choses, toutes ces choses là, on ne sait qu'en faire, on ne sait qu'en défaire. Comme vous pouvez l'imaginer, la seule justesse de notre vie s'exprime dans un certain excès, notre vraie mesure c'est la démesure. Je ne peux m'empêcher d'imaginer que c'est moi-même que je rencontre.</w:t>
      </w:r>
    </w:p>
    <w:p>
      <w:pPr>
        <w:pStyle w:val="Normal"/>
        <w:jc w:val="both"/>
        <w:rPr/>
      </w:pPr>
      <w:r>
        <w:rPr/>
      </w:r>
    </w:p>
    <w:p>
      <w:pPr>
        <w:pStyle w:val="Normal"/>
        <w:jc w:val="both"/>
        <w:rPr/>
      </w:pPr>
      <w:r>
        <w:rPr/>
        <w:t>A la recherche de Marcel Proust On a déjà évoqué ici [Proust Lu|/post/2007/05/19/Proust-lu-par-Veronique-Aubouy] et le [Baiser de la Matrice|/post/2008/07/24/Le-baiser-de-la-matrice], les deux projets de Véronique Aubouy autour de l'œuvre de Marcel Proust : ''‚àö</w:t>
      </w:r>
      <w:r>
        <w:rPr>
          <w:rFonts w:cs="ＭＳ 明朝;Optima ExtraBlack" w:ascii="ＭＳ 明朝;Optima ExtraBlack" w:hAnsi="ＭＳ 明朝;Optima ExtraBlack"/>
        </w:rPr>
        <w:t>√</w:t>
      </w:r>
      <w:r>
        <w:rPr/>
        <w:t>Ñ</w:t>
      </w:r>
      <w:r>
        <w:rPr/>
        <w:t xml:space="preserve"> la recherche du temps perdu''.          [Proust lu|http://www.veroniqueaubouy.fr/proust.html] et [Le Baiser de la Matrice, Proust Lu sur Internet|http://www.lebaiserdelamatrice.fr/] sont des projets qui mettent en œuvre la participation de lecteurs, chargés chacun de lire une page de ''‚àö</w:t>
      </w:r>
      <w:r>
        <w:rPr>
          <w:rFonts w:cs="ＭＳ 明朝;Optima ExtraBlack" w:ascii="ＭＳ 明朝;Optima ExtraBlack" w:hAnsi="ＭＳ 明朝;Optima ExtraBlack"/>
        </w:rPr>
        <w:t>√</w:t>
      </w:r>
      <w:r>
        <w:rPr/>
        <w:t>Ñ</w:t>
      </w:r>
      <w:r>
        <w:rPr/>
        <w:t xml:space="preserve"> la Recherche du temps perdu''. Lire l'intégralité de la ''Recherche du temps perdu'' en un minimum de temps et avec un maximum de voix : c'est le projet que Véronique Aubouy a conçu avec ''Le Baiser de la Matrice'', web-tournage d'une lecture collective et mondiale, ouverte à tous les internautes francophones dotés d'un micro et d'une webcam. Le web-tournage se déroule en direct sur Internet à partir du 27 septembre 2008 et à [l'Hôtel d'Albret|http://marais.evous.fr/Hotel-d-Albret.html] pendant la [nuit blanche|http://www.paris.fr/portail/nb2008/Portal.lut?page_id=8707] de 19h à 7h.   Je découvre aujourd'hui un autre projet passionnant sur l'ouvrage de Proust : [In search of lost times|http://www.fredericgiroux.com/fr/php/fiche_expo_from_artiste.php?expo=67], vidéo de [Rebecca Bournigault|http://www.rebeccabournigault.com/] visible à la Galerie [Frédéric Giroux|http://www.fredericgiroux.com/], du 18 octobre au 29 novembre 2008.   ((http://www.fredericgiroux.com/content/diaporama/RB-carton_10x20-72dpi.jpg))    La vidéo d'une durée de 60 heures montre un jeune homêmelisant un livre - ¬¨¬¥ La recherche du temps perdu ¬¨¬™ - en temps réel. Le tournage a duré près de quatre mois, mais Rebecca Bournigault n'a choisi de filmer que les moments de lecture, laissant le reste du temps invisible. Cependant, c'est bien quatre mois de la vie d'un homêmeque l'on peut voir. Commme le narrateur, Rebecca Bournigault nous fait voir ce qu'elle a vu. Ainsi en plaçant le temps au centre de l'œuvre, Rebecca Bournigault redéfini le rapport que l'on a avec la vidéo contemporaine : la longueur, l'attention, la visibilité‚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Ce rapport au temps est aussi une façon de revenir à l'un de ses sujets de prédilection qui est le rapport aux autres. L'homêmequi lit n'est pas hors du monde, au contraire, il est un acteur de la vi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on le voit chez lui, dans la rue, dans un café, dans un jardin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et se sont à la fois ses gestes et son regard qui font exister les autres. La vidéo passera en boucle tous les jours pendant la durée de l'exposition ce qui suppose qu'à moins de venir tous les jours pendant plusieurs jours, le visiteur n'en verra lors de son passage qu'une partie. En s'émancipant de l'idée de la durée Rebecca Bournigault a voulu que le spectateur devienne libre de rester ou de partir, de regarder ou de voir, de quitter puis de revenir.</w:t>
      </w:r>
    </w:p>
    <w:p>
      <w:pPr>
        <w:pStyle w:val="Normal"/>
        <w:jc w:val="both"/>
        <w:rPr/>
      </w:pPr>
      <w:r>
        <w:rPr/>
      </w:r>
    </w:p>
    <w:p>
      <w:pPr>
        <w:pStyle w:val="Normal"/>
        <w:jc w:val="both"/>
        <w:rPr/>
      </w:pPr>
      <w:r>
        <w:rPr/>
        <w:t>Samedi 3 octobre 2009  SWEET CHILD  ((/public/Journal2009/.arsenal_m.jpg|Le port de l'Arsenal, près de la Bastille, Paris, 12ème arrondissement||Le port de l'Arsenal, près de la Bastille, Paris, 12ème arrondissement, oct. 2009))   Basculer, d'un jour à sa pâle réplique, sans comprendre pourquoi. Basculer du jour à son reflet de l'autre côté de la nuit. Les règles nous enseignent par leur arbitraire que les pensées qui nous viennent de nos besoins, de nos sentiments, de nos expériences, ne sont qu'une petite partie des pensées dont nous sommes capables. La même ponctuation. Il y a des mots comme des nuages, des torrents de mots dans le ciel. Impression de ''déjà-lu'' de Cette phrase écrite dans le ciel dont on ne voit, à la surface de l'eau, que le reflet d'une lettre. Un mot couronne le ciel trébuche et flaque dans d'autres eaux d'autres reflets. Le même trajet.</w:t>
      </w:r>
    </w:p>
    <w:p>
      <w:pPr>
        <w:pStyle w:val="Normal"/>
        <w:jc w:val="both"/>
        <w:rPr/>
      </w:pPr>
      <w:r>
        <w:rPr/>
      </w:r>
    </w:p>
    <w:p>
      <w:pPr>
        <w:pStyle w:val="Normal"/>
        <w:jc w:val="both"/>
        <w:rPr/>
      </w:pPr>
      <w:r>
        <w:rPr/>
        <w:t>Jeudi 12 mars 2009  A TIME FOR EVERYTHING  ((/public/Journal2009/.IMG_6145_m.jpg|Reflet vitrine quai de Valmy, Paris 10ème||Reflet vitrine quai de Valmy, Paris 10ème, fév 2009))   Sur un départ. Je dois m'y reprendre à plusieurs reprises. Je ne voulais pas l'apaisement. Dans les lieux de nuit je n'aurais pas dit un mot à tout même au pire. Comme les dernières vibrations d'une note haute et déchirante ; un écho qui se prolonge et qui brise en un soupir, et qui brise en souriant, et qui brise doucement, inéluctablement. Pourtant la joie parfois timide resurgit en résurgence dérober ma mémoire, sans mot. Parfois si pâle, secoué par de vagues malaises. Prestige du mot comme un trop-plein. Imposture ordinaire. Un avenir à enfouir bien vite avant que d'y croire. Une porte qui claque, peut-être ou qui se ferme juste. Donc, irrécusable nécessité de parcourir le champ du possible. Ce qui compte c'est le rapprochement.</w:t>
      </w:r>
    </w:p>
    <w:p>
      <w:pPr>
        <w:pStyle w:val="Normal"/>
        <w:jc w:val="both"/>
        <w:rPr/>
      </w:pPr>
      <w:r>
        <w:rPr/>
      </w:r>
    </w:p>
    <w:p>
      <w:pPr>
        <w:pStyle w:val="Normal"/>
        <w:jc w:val="both"/>
        <w:rPr/>
      </w:pPr>
      <w:r>
        <w:rPr/>
        <w:t>Lundi 12 janvier 2009  BACK TO THE GROUND  ((/public/Journal2009/.DSCN6898_m.jpg|Les ruelles de Chalon-sur-Saône||Les ruelles de Chalon-sur-Saône, jan 2009))   Le monde a-t-il tellement changé ? Non, certainement pas. C'est pourquoi ici les voix se mêlent en une seule. Si nous vivons dans la mémoire et dans la mémoire de nos cœurs, et dans la mémoire de nos regards, et si nous vivons dans la mémoire de nos corps comme dans la prison du crâne d'autrui. Le temps d'une récitation, d'une transe, dit l'hier, l'aujourd'hui et sans doute l'avenir. L'œil est un sens qui se dresse, qui s'éduque, le regard a besoin d'apprentissage et de pédagogues. Qui ne veut pas se faire prendre n'est pas pris. Vous avez pris la tangente qu'il faut. C'est dans l'arrêt que s'éprouve le mouvement. Apprendre à vivre notre vie plutôt qu'à la sauver.</w:t>
      </w:r>
    </w:p>
    <w:p>
      <w:pPr>
        <w:pStyle w:val="Normal"/>
        <w:jc w:val="both"/>
        <w:rPr/>
      </w:pPr>
      <w:r>
        <w:rPr/>
      </w:r>
    </w:p>
    <w:p>
      <w:pPr>
        <w:pStyle w:val="Normal"/>
        <w:jc w:val="both"/>
        <w:rPr/>
      </w:pPr>
      <w:r>
        <w:rPr/>
        <w:t>Mardi 16 décembre 2008  ONLY BY THE NIGHT  ((/public/Journal2008/.DSCN6656_m.jpg|          ||          , nov 2008))   Oû est la ligne directrice ? On se dit que ça peut nous arriver, que personne n'est à l'abri. ‚àö</w:t>
      </w:r>
      <w:r>
        <w:rPr>
          <w:rFonts w:cs="ＭＳ 明朝;Optima ExtraBlack" w:ascii="ＭＳ 明朝;Optima ExtraBlack" w:hAnsi="ＭＳ 明朝;Optima ExtraBlack"/>
        </w:rPr>
        <w:t>√</w:t>
      </w:r>
      <w:r>
        <w:rPr/>
        <w:t>Ñ</w:t>
      </w:r>
      <w:r>
        <w:rPr/>
        <w:t xml:space="preserve"> ce refus de voir j'associe parfois le refus de comprendre, préférant à la complexité d'une question la voix brutale de la simplification. Je veux que vous sachiez, je vois derrière vos masques. Autoportrait révélant à la manière d'un puzzle, saisissante et morcelée sa personnalité. Parfois je me fixe des repères ou je m'impose des structures. On cuisine toujours pour quelqu'un. Allons-y gaiement, et sans se priver. Quand on repart c'est d'ailleurs tout ce qu'on emporte : des conjonctions et des questions. Garder le sens mais altérer la forme. Voilà.</w:t>
      </w:r>
    </w:p>
    <w:p>
      <w:pPr>
        <w:pStyle w:val="Normal"/>
        <w:jc w:val="both"/>
        <w:rPr/>
      </w:pPr>
      <w:r>
        <w:rPr/>
      </w:r>
    </w:p>
    <w:p>
      <w:pPr>
        <w:pStyle w:val="Normal"/>
        <w:jc w:val="both"/>
        <w:rPr/>
      </w:pPr>
      <w:r>
        <w:rPr/>
        <w:t>Dimanche 28 septembre 2008  HARPS AND ANGELS  ((/public/Journal2008/.DSCN6352_m.jpg|Canal Saint-Marin à Paris dans le 19ème arrondissement||Canal Saint-Marin à Paris dans le 19ème arrondissement, sep 2008))   J'ai trouvé l'astuce : Dans la nuit me sont revenues, avec une intensité pareille à celle que produit la fièvre, d'autres images de promenade. Polyphonie pervertie toutefois par la rugosité des coups d'archet. Elle murmurait d'ouvrir les yeux et de profiter du voyage, de ne pas chercher plus loin, ni plus tard, ce que j'avais ici et maintenant. Ordonné et organisé Comme armée qui parade. Je marche, tout court, allant d'un point à un autre. Je poursuis devant elle ma lecture à voix haute, en y mettant ce ton enjoué. Et je restais ainsi, immobile, fasciné, pendant des heures. Là-bas devant moi, selon une ligne bien droite qui passe à travers vous parce que vous vous y êtes délibérément placé. ‚àö</w:t>
      </w:r>
      <w:r>
        <w:rPr>
          <w:rFonts w:cs="ＭＳ 明朝;Optima ExtraBlack" w:ascii="ＭＳ 明朝;Optima ExtraBlack" w:hAnsi="ＭＳ 明朝;Optima ExtraBlack"/>
        </w:rPr>
        <w:t>√</w:t>
      </w:r>
      <w:r>
        <w:rPr/>
        <w:t>¢</w:t>
      </w:r>
      <w:r>
        <w:rPr/>
        <w:t>coutez moi d'abord.</w:t>
      </w:r>
    </w:p>
    <w:p>
      <w:pPr>
        <w:pStyle w:val="Normal"/>
        <w:jc w:val="both"/>
        <w:rPr/>
      </w:pPr>
      <w:r>
        <w:rPr/>
      </w:r>
    </w:p>
    <w:p>
      <w:pPr>
        <w:pStyle w:val="Normal"/>
        <w:jc w:val="both"/>
        <w:rPr/>
      </w:pPr>
      <w:r>
        <w:rPr/>
        <w:t>Lundi 29 septembre 2008  ALL THE TREES OF THE FIELD WILL CLAP THEIR HANDS  ((/public/Journal2008/.DSCN1440_m.jpg|Sur le pont du Général Leclerc à Melun||Sur le pont du Général Leclerc à Melun, sep 2008))   Il n'y a pas de hasard. Une durée le rire une syllabe. Il n'y a que des rendez-vous qu'on ne sait pas lire. Présent qu'annonce chaque fois l'instantanéité jusqu'au séisme. Son sens échappe d'abord, il faut s'y reprendre à plusieurs fois pour le saisir. Il faut pour cela analyser la dynamique à long terme des émotions. Elles semblent être des signaux d'alarme, nous avertissant que nos attentes et désirs sont mal ajustés à la réalité qui nous entoure. Ces tracés de nos sensations, et des références qu'elles appellent en nous. Toujours est-il que cet aveu me soulage d'une envie : Nettoyer, dépoussiérer, débarrasser la pièce de tout ce qui est lié au passé. C'est indispensable pour y créer autre chose, à soi.</w:t>
      </w:r>
    </w:p>
    <w:p>
      <w:pPr>
        <w:pStyle w:val="Normal"/>
        <w:jc w:val="both"/>
        <w:rPr/>
      </w:pPr>
      <w:r>
        <w:rPr/>
      </w:r>
    </w:p>
    <w:p>
      <w:pPr>
        <w:pStyle w:val="Normal"/>
        <w:jc w:val="both"/>
        <w:rPr/>
      </w:pPr>
      <w:r>
        <w:rPr/>
        <w:t>Mardi 9 septembre 2008  GOD IS SOUND  ((/public/Journal2008/.DSCN6145_m.jpg|Les douves du château, Bourgogne, août 2008))   Dans la demi-somnolence du trajet, je combats encore les épuisantes pensées rétrospectives de la nuit pour me projeter dans l'immédiate réalité. Je dois me présenter comme un poisson dans l'eau, comme un jeune oiseau ravissant. Ce ravissement que nous sommes en droit d'exiger de moi, je peux vous le procurer par ma figure étrange ou par ma simplicité, par un éclat baroque ou par une beauté brute, par une sorte de dénuement dépoli même. N'importe comment. Impossible d'imputer à l'un ou l'autre l'effet que ce silence procure, accélérant l'échange variable, le chevauchement ou la tergiversation des questions tacites qu'ils posent. Tout cela est dans la nature et tout cela peut être merveilleux. Dans une ville tout en décrochements escarpés. Ce qui est là, dans la vie, toujours dans la vie, sans s'en écarter, et je pense, jusqu'à la fin. Et surtout : pour qui ?</w:t>
      </w:r>
    </w:p>
    <w:p>
      <w:pPr>
        <w:pStyle w:val="Normal"/>
        <w:jc w:val="both"/>
        <w:rPr/>
      </w:pPr>
      <w:r>
        <w:rPr/>
      </w:r>
    </w:p>
    <w:p>
      <w:pPr>
        <w:pStyle w:val="Normal"/>
        <w:jc w:val="both"/>
        <w:rPr/>
      </w:pPr>
      <w:r>
        <w:rPr/>
        <w:t>Mercredi 15 octobre 2008  KISS ME QUICK   ((/public/Journal2008/.DSCN6484_m.jpg|Bibliothèque d'Angers||Bibliothèque d'Angers, oct 2008))   Aucune coupure nouvelle ne se serait produite et l'on peut dire que, depuis, d'une certaine manière, nous sommes dans la répétition. Grimaces, hurlements suraigus, rictus et possibilité d'en faire des sourires. Son mouvement constitutif est la traversée. Et en cela marginal : qu'il tire sa puissance de sa position minoritaire. Le travail des associations, des contigu‚àö</w:t>
      </w:r>
      <w:r>
        <w:rPr>
          <w:rFonts w:cs="ＭＳ 明朝;Optima ExtraBlack" w:ascii="ＭＳ 明朝;Optima ExtraBlack" w:hAnsi="ＭＳ 明朝;Optima ExtraBlack"/>
        </w:rPr>
        <w:t>√</w:t>
      </w:r>
      <w:r>
        <w:rPr/>
        <w:t>òtés des reports. Il est l'espace à aucun langage n'a barre sur un autre, à les langages circulent. Il dirait quelque chose comme, sensations, impressions, désir et faculté de les nommer. Et quand il a compris que c'était trop, parce qu'il avait dû le comprendre ou le sentir, il est parti se cacher.</w:t>
      </w:r>
    </w:p>
    <w:p>
      <w:pPr>
        <w:pStyle w:val="Normal"/>
        <w:jc w:val="both"/>
        <w:rPr/>
      </w:pPr>
      <w:r>
        <w:rPr/>
      </w:r>
    </w:p>
    <w:p>
      <w:pPr>
        <w:pStyle w:val="Normal"/>
        <w:jc w:val="both"/>
        <w:rPr/>
      </w:pPr>
      <w:r>
        <w:rPr/>
        <w:t>Vive l'amour, de Tsai Ming-Liang &lt;br/&gt;&lt;br/&gt; &lt;div class= "external-media " style= "margin: 0 1em 1em 0; float: left; "&gt; &lt;object type= "application/x-shockwave-flash " data= "http://www.dailymotion.com/swf/k52hFghrjmGGG4Lfv8&amp;amp;related=1 " height= "400 " width= "485 "&gt; &lt;param name= "movie " value= "http://www.dailymotion.com/swf/k52hFghrjmGGG4Lfv8&amp;amp;related=1 " /&gt; &lt;param name= "wmode " value= "transparent " /&gt; &lt;param name= "FlashVars " value= "playerMode=embedded " /&gt; &lt;/object&gt;&lt;br/&gt;&lt;br/&gt;{{&lt;a href= "http://www.dailymotion.com/video/x6pd1q_vive-lamour-de-tsai-mingliang_shortfilms "&gt;I don't want to sleep alone&lt;/a&gt;}} &lt;/div&gt; &lt;br/&gt;&lt;br/&gt; Un appartement vide, inhabité, au coeur de Ta‚àö</w:t>
      </w:r>
      <w:r>
        <w:rPr>
          <w:rFonts w:cs="ＭＳ 明朝;Optima ExtraBlack" w:ascii="ＭＳ 明朝;Optima ExtraBlack" w:hAnsi="ＭＳ 明朝;Optima ExtraBlack"/>
        </w:rPr>
        <w:t>√</w:t>
      </w:r>
      <w:r>
        <w:rPr/>
        <w:t>ò</w:t>
      </w:r>
      <w:r>
        <w:rPr/>
        <w:t xml:space="preserve">pei et trois personnages, deux hommes et une femme, également vides et inhabités. Squatteurs de leur propre vie, ils sont comme chez eux dans l'espace impersonnel grand standing. S'engage un chassé croisé sans paroles entre Hsiao Kang, le démarcheur de niches de colombariums pour les pompes funèbres, Ah Jung, le vendeur de vêtements pour femmes dans la rue à la petite semaine et Mei, l'agent immobilier chargée de trouver un acheteur pour l'appartement en question. Ils sont ensemble. Ils sont seuls. &lt;br/&gt;&lt;br/&gt;","&lt;br/&gt;&lt;br/&gt; &lt;div class= "external-media " style= "margin: 0 1em 1em 0; float: left; "&gt; &lt;object type= "application/x-shockwave-flash " data= "http://www.dailymotion.com/swf/k52hFghrjmGGG4Lfv8&amp;amp;related=1 " height= "400 " width= "485 "&gt;&lt;param name= "movie " value= "http://www.dailymotion.com/swf/k52hFghrjmGGG4Lfv8&amp;amp;related=1 " /&gt; &lt;param name= "wmode " value= "transparent " /&gt; &lt;param name= "FlashVars " value= "playerMode=embedded " /&gt;&lt;/object&gt;&lt;br/&gt;&lt;br/&gt; {{&lt;a href= "http://www.dailymotion.com/video/x6pd1q_vive-lamour-de-tsai-mingliang_shortfilms "&gt; </w:t>
      </w:r>
    </w:p>
    <w:p>
      <w:pPr>
        <w:pStyle w:val="Normal"/>
        <w:jc w:val="both"/>
        <w:rPr/>
      </w:pPr>
      <w:r>
        <w:rPr/>
      </w:r>
    </w:p>
    <w:p>
      <w:pPr>
        <w:pStyle w:val="Normal"/>
        <w:jc w:val="both"/>
        <w:rPr/>
      </w:pPr>
      <w:r>
        <w:rPr/>
        <w:t>Samedi 29 novembre 2008  DAY &amp; AGE  ((/public/Journal2008/.IMG_5011_m.jpg|Passants devant une carte dans la gare du Nord à Paris||Passants devant une carte dans la gare du Nord à Paris, nov 2008))   Le présent étant infini, le temps ne s'y voit pas passer. J'ai cherché comment ils faisaient pour lancer ce silence qui continue à vibrer, à donner du rythme. Précisément là, parfois. Il faut que ce soit mieux que le silence. J'écoute le silence, à la recherche des trois ou quatre notes qui peuvent s'en dégager. Chercher ailleurs le lieu d'ici. C'est un désert que l'on voit. C'est par nous-mêmes que nous sommes ça ou ça, notre corps est notre jardin et notre volonté notre jardinier. Mais nous aurons tout vécu et ce futur nous est donné puisqu'il est acquis que nous y sommes infiniment engagés. Rejoindre ce moment de silence premier, à singulièrement, comme crevé sans éclats, le monde s'est ouvert. Je cherche l'improvisation, l'imprévu, l'imprécision. Respecté à la lettre, mais rendu au lien : il ne restera pas lettre morte.</w:t>
      </w:r>
    </w:p>
    <w:p>
      <w:pPr>
        <w:pStyle w:val="Normal"/>
        <w:jc w:val="both"/>
        <w:rPr/>
      </w:pPr>
      <w:r>
        <w:rPr/>
      </w:r>
    </w:p>
    <w:p>
      <w:pPr>
        <w:pStyle w:val="Normal"/>
        <w:jc w:val="both"/>
        <w:rPr/>
      </w:pPr>
      <w:r>
        <w:rPr/>
        <w:t>Bonne nuit les petits...</w:t>
      </w:r>
    </w:p>
    <w:p>
      <w:pPr>
        <w:pStyle w:val="Normal"/>
        <w:jc w:val="both"/>
        <w:rPr/>
      </w:pPr>
      <w:r>
        <w:rPr/>
        <w:t>La venue d'un nouvel album du groupe &lt;a href= "http://www.noirdez.com/ "&gt;Noir désir&lt;/a&gt; pour 2009 se confirme un peu plus. Ces deux morceaux &lt;em&gt;Gagnants / Perdants&lt;/em&gt; et la reprise du &lt;em&gt;Temps des cerises&lt;/em&gt;, en réaction au contexte actuel, politique et humain dans toute l'acceptation du terme, pour patienter le temps qu'il faudra au groupe pour donner un successeur à l'opus &lt;em&gt;Des visages des figures&lt;/em&gt; édité en 2002.   &lt;div class= "external-media " style= "margin: 0 1em 1em 0; float: left; "&gt; &lt;object type= "application/x-shockwave-flash " data= "http://www.youtube.com/v/_IzU3fXXM2w&amp;amp;hl=en&amp;amp;fs=1 " height= "350 " width= "425 "&gt; &lt;param name= "movie " value= "http://www.youtube.com/v/_IzU3fXXM2w&amp;amp;hl=en&amp;amp;fs=1 " /&gt; &lt;param name= "wmode " value= "transparent " /&gt; &lt;/object&gt; &lt;br/&gt;&lt;br/&gt;Le temps des cerises &lt;/div&gt; {{&lt;br/&gt;&lt;br/&gt;&lt;br/&gt;&lt;br/&gt;&lt;br/&gt;&lt;br/&gt;&lt;br/&gt;&lt;br/&gt;&lt;br/&gt;&lt;br/&gt;&lt;br/&gt;&lt;br/&gt;&lt;br/&gt;&lt;br/&gt;&lt;br/&gt;&lt;br/&gt;&lt;br/&gt;&lt;br/&gt;&lt;br/&gt;&lt;br/&gt;&lt;br/&gt;&lt;br/&gt;&lt;br/&gt;&lt;br/&gt;&lt;br/&gt;&lt;br/&gt;&lt;br/&gt;&lt;br/&gt;&lt;br/&gt;&lt;br/&gt;&lt;br/&gt;&lt;br/&gt;&lt;br/&gt;&lt;br/&gt;&lt;br/&gt;&lt;br/&gt;&lt;br/&gt;&lt;br/&gt;&lt;br/&gt;&lt;br/&gt;&lt;br/&gt;&lt;br/&gt;&lt;br/&gt;&lt;br/&gt;&lt;br/&gt;&lt;br/&gt;&lt;br/&gt;&lt;br/&gt;‚àö</w:t>
      </w:r>
      <w:r>
        <w:rPr>
          <w:rFonts w:cs="ＭＳ 明朝;Optima ExtraBlack" w:ascii="ＭＳ 明朝;Optima ExtraBlack" w:hAnsi="ＭＳ 明朝;Optima ExtraBlack"/>
        </w:rPr>
        <w:t>√</w:t>
      </w:r>
      <w:r>
        <w:rPr/>
        <w:t>¢</w:t>
      </w:r>
      <w:r>
        <w:rPr/>
        <w:t>couter en ligne &lt;em&gt;&lt;br/&gt;&lt;br/&gt;Gagnants / Perdants&lt;/em&gt;}}&lt;br/&gt;&lt;br/&gt;&lt;br/&gt;&lt;br/&gt;&lt;object type= "application/x-shockwave-flash " data= "http://marellezap.free.fr/dewplayer.swf?son=http://horacio.oliveira.free.fr/noirdesir.mp3 " height= "20 " width= "200 "&gt; &lt;param name= "movie " value= "http://marellezap.free.fr/dewplayer.swf?son=http://horacio.oliveira.free.fr/noirdesir.mp3 " /&gt;&lt;/object&gt;&lt;br/&gt;&lt;br/&gt;&lt;br/&gt;&lt;br/&gt;{{Télécharger le fichier}}&lt;br/&gt;&lt;br/&gt;&lt;em&gt;Clic droit / Enregistrer sous...&lt;/em&gt;&lt;br/&gt;&lt;br/&gt;&lt;a href= "http://horacio.oliveira.free.fr/noirdesir.mp3 "&gt;Téléchargement &amp;gt;&amp;gt; [mp3 : 5,9 Mo]&lt;/a&gt;&lt;br/&gt;&lt;br/&gt;&lt;br/&gt;&lt;br/&gt;   &lt;img style= "width: 355px; height: 341px; " src= "/public/images/.noirdesir_m.jpg " alt= "Jaquetête disque Noir désir " title= "Jaquetête disque Noir désir, nov 2008 " /&gt;     {{Gagnants / Perdants :}} &lt;em&gt;Bonne nuit les petits...&lt;/em&gt;     Tous ces beaux jeux inventés&lt;br/&gt;&lt;br/&gt; Pour passer devant les premiers&lt;br/&gt;&lt;br/&gt; Pour que chacun soit écrasé&lt;br/&gt;&lt;br/&gt; S'il refuse encore de plier&lt;br/&gt;&lt;br/&gt; Les dégâts, les excès&lt;br/&gt;&lt;br/&gt; Ils vont vous les faire payer&lt;br/&gt;&lt;br/&gt; Les cendres qui resteront&lt;br/&gt;&lt;br/&gt; C'est pas eux qui les ramasseront&lt;br/&gt;&lt;br/&gt; Mais les esclaves et les cons&lt;br/&gt;&lt;br/&gt; Qui n'auront pas pas su dire non&lt;br/&gt;&lt;br/&gt; Nous on n'veut pas être des gagnants&lt;br/&gt;&lt;br/&gt; Mais on acceptera jamais d'être des perdants&lt;br/&gt;&lt;br/&gt; Pimprenelle et Nicolas&lt;br/&gt;&lt;br/&gt; Vous nous endormez comme ça&lt;br/&gt;&lt;br/&gt; Le marchand de sable est passé&lt;br/&gt;&lt;br/&gt; Nous on garde un œil éveillé&lt;br/&gt;&lt;br/&gt; O la peur, ô le vide&lt;br/&gt;&lt;br/&gt; O la victoire des avides&lt;br/&gt;&lt;br/&gt; Faut pas bouger une oreille&lt;br/&gt;&lt;br/&gt; Toutes sortes de chiens nous surveillent&lt;br/&gt;&lt;br/&gt; Pas un geste, une esquisse&lt;br/&gt;&lt;br/&gt; Sinon on tourne la vis&lt;br/&gt;&lt;br/&gt; Nous on n'a rien à gagner&lt;br/&gt;&lt;br/&gt; Mais on ne peut plus perdre puisque c'est déjà fait.&lt;br/&gt;&lt;br/&gt; Toi qui viens de loin d'ici&lt;br/&gt;&lt;br/&gt; Avec Ta peau et Tes os&lt;br/&gt;&lt;br/&gt; On t'a parlé du paradis&lt;br/&gt;&lt;br/&gt; On t'a menti, tout est faux&lt;br/&gt;&lt;br/&gt; O mon ami o mon frère tout ce nerf&lt;br/&gt;&lt;br/&gt; Perdu pour la guerre&lt;br/&gt;&lt;br/&gt; Tu vas voir tout l'amour&lt;br/&gt;&lt;br/&gt; Qui traîne au fond du discours&lt;br/&gt;&lt;br/&gt; Dis t'en veux des papiers ?&lt;br/&gt;&lt;br/&gt; Dis tu l'as vu mon palais ?&lt;br/&gt;&lt;br/&gt; T'auras rien, c'est ainsi&lt;br/&gt;&lt;br/&gt; C'est pas fait pour les perdants, le paradis&lt;br/&gt;&lt;br/&gt; Il y a la chair à canon&lt;br/&gt;&lt;br/&gt; Il y a la chair à spéculation&lt;br/&gt;&lt;br/&gt; Il y a la chair à publicité&lt;br/&gt;&lt;br/&gt; Enfin y'a tout ce que vous aimez&lt;br/&gt;&lt;br/&gt; Vous et moi on le sait&lt;br/&gt;&lt;br/&gt; Le spectacle est terminé&lt;br/&gt;&lt;br/&gt; Pourtant c'était presque idéal&lt;br/&gt;&lt;br/&gt; C'était loin du féodal&lt;br/&gt;&lt;br/&gt; Oh maint'nant c'est foutu&lt;br/&gt;&lt;br/&gt; ‚àö</w:t>
      </w:r>
      <w:r>
        <w:rPr>
          <w:rFonts w:cs="ＭＳ 明朝;Optima ExtraBlack" w:ascii="ＭＳ 明朝;Optima ExtraBlack" w:hAnsi="ＭＳ 明朝;Optima ExtraBlack"/>
        </w:rPr>
        <w:t>√</w:t>
      </w:r>
      <w:r>
        <w:rPr/>
        <w:t>°</w:t>
      </w:r>
      <w:r>
        <w:rPr/>
        <w:t>a fait joli dans ton‚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lt;br/&gt;&lt;br/&gt; Fort intérieur c'est gênant&lt;br/&gt;&lt;br/&gt; De rejoindre comme ça la cohorte des perdants&lt;br/&gt;&lt;br/&gt; Il faut pas se faire d'illusions&lt;br/&gt;&lt;br/&gt; Mais c'est mieux debout pour l'action&lt;br/&gt;&lt;br/&gt; Et pour nos âmes, c'est égal&lt;br/&gt;&lt;br/&gt; Dieu n'est pas dans la bataille&lt;br/&gt;&lt;br/&gt; O messieurs les décideurs&lt;br/&gt;&lt;br/&gt; De toutes parts, de tous côtés&lt;br/&gt;&lt;br/&gt; Sachez que profond dans nos cœurs&lt;br/&gt;&lt;br/&gt; On n'arrête pas le progrès&lt;br/&gt;&lt;br/&gt; Sous l'Iris, sous la peau&lt;br/&gt;&lt;br/&gt; Sous les ongles et dans l'étau&lt;br/&gt;&lt;br/&gt; On pourra toujours refuser&lt;br/&gt;&lt;br/&gt; De devenir les premiers ou les derniers&lt;br/&gt;&lt;br/&gt; Pas de leaders triomphants&lt;br/&gt;&lt;br/&gt; On s'ra jamais des gagnants ni des perdants  </w:t>
      </w:r>
    </w:p>
    <w:p>
      <w:pPr>
        <w:pStyle w:val="Normal"/>
        <w:jc w:val="both"/>
        <w:rPr/>
      </w:pPr>
      <w:r>
        <w:rPr/>
      </w:r>
    </w:p>
    <w:p>
      <w:pPr>
        <w:pStyle w:val="Normal"/>
        <w:jc w:val="both"/>
        <w:rPr/>
      </w:pPr>
      <w:r>
        <w:rPr/>
        <w:t>Jeudi 2 avril 2009  WHITE AS DIAMONDS  ((/public/Journal2009/.IMG_6212_m.jpg|Reflet vitre camion||Reflet vitre camion, mar 2009))   Le visage riant, le front calme. Il lit mais en commençant par la fin. Et je sais aussi à se trouve la raison de Cette étrangeté. Cela ne se discute ni ne s'explique. C'est comme un engrenage auquel vous ne pouvez échapper. Recensement de moments, d'arrangements depuis lesquels possiblement s'énoncerait quelque chose. Impulsion première et point d'ancrage. Il y a en lui ou en elle telle aspérité qui s'accroche, par son évolution même, à un des ressorts de notre mécanisme. Un jour rien d'autre qu'un cheminement et retrouver sa voie. Et tout suit. Rien ne peut m'arrêter. C'est un intérieur qu'on habite par intermittences. Regarder défiler la ville, sortie de classe et de bureau, derrière les fenêtres d'un café parisien à l'on s'est arrêté travailler. Ce que l'on dit. Il faut que je sache, que je suive le mouvement, l'impulsion qui m'a été communiquée.</w:t>
      </w:r>
    </w:p>
    <w:p>
      <w:pPr>
        <w:pStyle w:val="Normal"/>
        <w:jc w:val="both"/>
        <w:rPr/>
      </w:pPr>
      <w:r>
        <w:rPr/>
      </w:r>
    </w:p>
    <w:p>
      <w:pPr>
        <w:pStyle w:val="Normal"/>
        <w:jc w:val="both"/>
        <w:rPr/>
      </w:pPr>
      <w:r>
        <w:rPr/>
        <w:t>Mardi 13 janvier 2009  NORTHERN SKY  ((/public/Journal2009/.DSCN6902_m.jpg|Cathédrale de Chalon-sur-Saône||Cathédrale de Chalon-sur-Saône, jan 2009))   J'aurais aimé, pour commencer, vous parler de ce qui arrive. Je suis tranquille, j'esquive, je fais comme vous, je n'approche pas. Au lieu de chercher ce qui marche, tu ferais mieux de faire ce qui te plait. Les réponses sont aussi variées que le sens de la vie. Là à mensonge et vérité ne font qu'un. S'il était connaissable ce ne pourrait être qu'en creux. Même si je reconnaissais que le ciel était prometteur. Ce qui nous permet d'aller à nous voulons aller, et nous empêche d'y arriver. Je voudrais, maintenant qu'approche le moment de commencer, vous parler de l'enfance, du commencement et de ce temps illimité. Cette rumeur transmissible à l'infinité dans les deux directions.</w:t>
      </w:r>
    </w:p>
    <w:p>
      <w:pPr>
        <w:pStyle w:val="Normal"/>
        <w:jc w:val="both"/>
        <w:rPr/>
      </w:pPr>
      <w:r>
        <w:rPr/>
      </w:r>
    </w:p>
    <w:p>
      <w:pPr>
        <w:pStyle w:val="Normal"/>
        <w:jc w:val="both"/>
        <w:rPr/>
      </w:pPr>
      <w:r>
        <w:rPr/>
        <w:t>Samedi 23 août 2008  NO TIME SOON  ((/public/Journal2008/.IMG_0941_m.jpg|IMG_0941.jpg||IMG_0941.jpg, aà 2008))   Seul le rythme m'intéressait. Ce que je désirais alors : une pure différenciation de rythme suscitée par différentes densités. Je crois à la montée des circonstances. Juste un hasard mais il n'existe pas. Alors je m'affaire à nouveau. Que les choses continuent à ''aller ainsi,'' voilà la catastrophe. ce n'(est pas ce qui va advenir, mais l'état des choses donné à chaque instant. Ce qui se déroulait ainsi dans le temps ce n'étaient pas les méprises bizarres de quelqu'un qui, fortuitement, n'aurait pas distingué les détails, mais c'étaient, impérieux, les signes mêmes des faits qui se déroulaient. C'est ce qui précède, c'est ce qui préside. Et l'on s'endort, la tête et le corps pleins de ce bourdonnement par quoi le temps déborde. Rien n'aura eu lieu que le lieu.</w:t>
      </w:r>
    </w:p>
    <w:p>
      <w:pPr>
        <w:pStyle w:val="Normal"/>
        <w:jc w:val="both"/>
        <w:rPr/>
      </w:pPr>
      <w:r>
        <w:rPr/>
      </w:r>
    </w:p>
    <w:p>
      <w:pPr>
        <w:pStyle w:val="Normal"/>
        <w:jc w:val="both"/>
        <w:rPr/>
      </w:pPr>
      <w:r>
        <w:rPr/>
        <w:t>Ellipse et laps __8h45__%%%   Une femêmetraînant une valise m'accoste alors que je suis en train de retirer de l'argent au distributeur automatique de billets. %%%   ''Mon bon monsieur, moi je suis une chaude, j'aime le sexe. Mais n'allez pas le dire au voisin, là dans la rue.'' %%%   __11h32__%%%   Un petit garçon emprunte un livre à la médiathèque. %%%   ''J'ai pas envie de le rendre de toute ma vie.''%%%</w:t>
      </w:r>
    </w:p>
    <w:p>
      <w:pPr>
        <w:pStyle w:val="Normal"/>
        <w:jc w:val="both"/>
        <w:rPr/>
      </w:pPr>
      <w:r>
        <w:rPr/>
      </w:r>
    </w:p>
    <w:p>
      <w:pPr>
        <w:pStyle w:val="Normal"/>
        <w:jc w:val="both"/>
        <w:rPr/>
      </w:pPr>
      <w:r>
        <w:rPr/>
        <w:t>Mercredi 10 septembre 2008  AL THE TIMES I CRIED  ((/public/Journal2008/.IMG_1314_m.jpg|Un arbre marqué dans un jardin rue Pailleron||Un arbre marqué dans un jardin rue Pailleron, aà 2008))   Existe-t-il, existe-t-il quelqu'un qui soit à l'abri, toujours, de la pensée vulgaire ? Ils ont dit que si tu venais ici, c'est que ça n'allait pas ‚Äö</w:t>
      </w:r>
      <w:r>
        <w:rPr>
          <w:rFonts w:cs="ＭＳ 明朝;Optima ExtraBlack" w:ascii="ＭＳ 明朝;Optima ExtraBlack" w:hAnsi="ＭＳ 明朝;Optima ExtraBlack"/>
        </w:rPr>
        <w:t>√†√≠</w:t>
      </w:r>
      <w:r>
        <w:rPr/>
        <w:t xml:space="preserve"> sinon pourquoi tu viendrais. Ce trouble est au fond un trouble de propriété. Je suis à la fois : celui que je me crois, celui que je voudrais qu'on me croie, celui que l'autre me croit, et celui dont il se sert pour exhiber son art. Autrement dit, action bizarre : je ne cesse de m'imiter. S'il se lève et s'en va, s'il ne touche à rien, personne ne saura qu'il est passé par là. Invitations pour un ailleurs toujours à recommencer. Rien n'est moins sûr. Il faudrait avaler sans les digérer les moments de temps qui frisent l'éternité. Et l'hiver est devant nous qu'il va falloir traverser.</w:t>
      </w:r>
    </w:p>
    <w:p>
      <w:pPr>
        <w:pStyle w:val="Normal"/>
        <w:jc w:val="both"/>
        <w:rPr/>
      </w:pPr>
      <w:r>
        <w:rPr/>
      </w:r>
    </w:p>
    <w:p>
      <w:pPr>
        <w:pStyle w:val="Normal"/>
        <w:jc w:val="both"/>
        <w:rPr/>
      </w:pPr>
      <w:r>
        <w:rPr/>
        <w:t>Lundi 29 juin 2009  BEFORE HE BECAME  ((/public/Journal2009/.IMG_0614_m.jpg|Couloirs des Beaux-Arts de Paris||Couloirs des Beaux-Arts de Paris, juin 2009))   Chaque jour scande ainsi un événement à venir. L'absence de certains creuse les failles de l'inqui</w:t>
      </w:r>
      <w:r>
        <w:rPr/>
        <w:t>é</w:t>
      </w:r>
      <w:r>
        <w:rPr/>
        <w:t>tude et de l'interrogation sur les raisons de l'absence. Par à-coups, on s'approche d'un point précis, parfois doute, comme un enfant que l'on guide par de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froid‚Äö</w:t>
      </w:r>
      <w:r>
        <w:rPr>
          <w:rFonts w:cs="ＭＳ 明朝;Optima ExtraBlack" w:ascii="ＭＳ 明朝;Optima ExtraBlack" w:hAnsi="ＭＳ 明朝;Optima ExtraBlack"/>
        </w:rPr>
        <w:t>√</w:t>
      </w:r>
      <w:r>
        <w:rPr/>
        <w:t>Ñû</w:t>
      </w:r>
      <w:r>
        <w:rPr/>
        <w:t xml:space="preserve"> ou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chaud‚Äö</w:t>
      </w:r>
      <w:r>
        <w:rPr>
          <w:rFonts w:cs="ＭＳ 明朝;Optima ExtraBlack" w:ascii="ＭＳ 明朝;Optima ExtraBlack" w:hAnsi="ＭＳ 明朝;Optima ExtraBlack"/>
        </w:rPr>
        <w:t>√</w:t>
      </w:r>
      <w:r>
        <w:rPr/>
        <w:t>Ñû</w:t>
      </w:r>
      <w:r>
        <w:rPr/>
        <w:t>. Ne vous endormez pas sur votre confiance aveugle. Ne pas voiler les jours avant d'avoir laissé s'échapper le passé. Gagner pas à pas la mesure de ses battements. L'air qui m'enveloppe ne semble pas être le même celui que j'aspire. Nous pouvons en déduire que pour parvenir à s'oublier comme nous le faisons si bien, rien de mieux que de penser très fort à notre sort. Mais en attendant, j'avance et rivalise avec mes peurs.</w:t>
      </w:r>
    </w:p>
    <w:p>
      <w:pPr>
        <w:pStyle w:val="Normal"/>
        <w:jc w:val="both"/>
        <w:rPr/>
      </w:pPr>
      <w:r>
        <w:rPr/>
      </w:r>
    </w:p>
    <w:p>
      <w:pPr>
        <w:pStyle w:val="Normal"/>
        <w:jc w:val="both"/>
        <w:rPr/>
      </w:pPr>
      <w:r>
        <w:rPr/>
        <w:t>Mardi 3 février 2009  AT THE BOTTOM OF EVERYTHING  ((/public/Journal2009/.DSCN6971_m.jpg|          ||          , fév 2009))   Impression d'avancer dans le noir. J'ai besoin d'aller vers les autres pour regagner en confiance. Circulez, circulez... Des moments qui sont comme le bruit du torrent ou d'un rire, des ouvertures ou des entrebâillements sur un espace autre, qui ne serait pas un autre monde, mais notre monde compris autrement. Mains reposées, en cet instant précis, dans la tranquillité du devoir accompli. Je pourrai être si tranquille sans aucune contrainte ni responsabilité. Un état dans lequel notre perception du monde est modifiée. Et en bas. Tout en bas. J'attends qu'il me consume. Déambuler au long de tes rives, marcher sur tes routes, traverser tes ponts, entrouvrir tes fenêtres. Je t'ai tutoyée tout de suite.</w:t>
      </w:r>
    </w:p>
    <w:p>
      <w:pPr>
        <w:pStyle w:val="Normal"/>
        <w:jc w:val="both"/>
        <w:rPr/>
      </w:pPr>
      <w:r>
        <w:rPr/>
      </w:r>
    </w:p>
    <w:p>
      <w:pPr>
        <w:pStyle w:val="Normal"/>
        <w:jc w:val="both"/>
        <w:rPr/>
      </w:pPr>
      <w:r>
        <w:rPr/>
        <w:t>Jeudi 13 novembre 2008  TELL TALE SIGNS  ((/public/Journal2008/.DSCN6659_m.jpg|          ||          , nov 2008))   Mais non ça commencera pas comme ça.  Et si la cadence est la même, l'écho change selon les heures. Fixer un moment transitoire dans lequel deux mouvements antagonistes se séparent. J'ai besoin de mon espace à moi rien qu'à moi. Repli secret de l'envers, à la fois plurielle et multiple, l'ombre émerge de l'insécable. Cette perpétuelle tension semble être le leitmotiv d'un parcours constitué de craintes anodines proches du drame qui mettent en lumière nos fragilités personnelles. Le soir s'abat soudain sur les nuques. Parce que seul le courage peut creuser vers le haut la patience jusqu'à ôter du poids. Voir passer les ombres et les cendres. Et pourtant, simultanément en tension à la fois l'un vers l'autre et l'un contre l'autre, demeurent actifs. Puis le lieu du retour a changé.</w:t>
      </w:r>
    </w:p>
    <w:p>
      <w:pPr>
        <w:pStyle w:val="Normal"/>
        <w:jc w:val="both"/>
        <w:rPr/>
      </w:pPr>
      <w:r>
        <w:rPr/>
      </w:r>
    </w:p>
    <w:p>
      <w:pPr>
        <w:pStyle w:val="Normal"/>
        <w:jc w:val="both"/>
        <w:rPr/>
      </w:pPr>
      <w:r>
        <w:rPr/>
        <w:t>Points communs entre plusieurs films de Walt Disney &lt;br/&gt;&lt;br/&gt; &lt;div class= "external-media " style= "margin: 0 1em 1em 0; float: left; "&gt; &lt;object type= "application/x-shockwave-flash " data= "http://www.dailymotion.com/swf/k78JdgKOLBoi45FS7q&amp;amp;related=1 " height= "400 " width= "485 "&gt; &lt;param name= "movie " value= "http://www.dailymotion.com/swf/k78JdgKOLBoi45FS7q&amp;amp;related=1 " /&gt; &lt;param name= "wmode " value= "transparent " /&gt; &lt;param name= "FlashVars " value= "playerMode=embedded " /&gt; &lt;/object&gt;&lt;br/&gt;&lt;br/&gt;{{&lt;a href= "http://www.dailymotion.com/video/x5xw7w_walt-disney-se-repete_fun "&gt;Walt Disney se répète !&lt;/a&gt;}} &lt;/div&gt; &lt;br/&gt;&lt;br/&gt; Cette vidéo montre les qualités de Disney en matière de recyclage. On y découvre comment, d'un film à l'autre, on peut retrouver certaines scènes identiques. Par exemple, les pas de danse de Roi Louis et Baloo dans le &lt;em&gt;Livre de la jungle&lt;/em&gt; et ceux de Gertrude la poule et Petit Jean dans &lt;em&gt;Robin des Bois&lt;/em&gt;. La vidéo est publiée par &lt;a href= "http://www.dailymotion.com/lesfousdelacam "&gt;Les fous de la Cam&lt;/a&gt;. &lt;br/&gt;&lt;br/&gt;</w:t>
      </w:r>
    </w:p>
    <w:p>
      <w:pPr>
        <w:pStyle w:val="Normal"/>
        <w:jc w:val="both"/>
        <w:rPr/>
      </w:pPr>
      <w:r>
        <w:rPr/>
      </w:r>
    </w:p>
    <w:p>
      <w:pPr>
        <w:pStyle w:val="Normal"/>
        <w:jc w:val="both"/>
        <w:rPr/>
      </w:pPr>
      <w:r>
        <w:rPr/>
        <w:t>Jeudi 16 octobre 2008  BLAZING AWAY  ((/public/Journal2008/.DSCN6486_m.jpg|Autoportrait à la statue (Angers)||Autoportrait à la statue (Angers), oct 2008))   C'est une sculpture négative, un vide, une absence. Fragments épars et évènementiels. Perçus, apprivoisés, rendus intimes. Ni cause, ni conséquence. Inexplicable. Je craignais pour la suite il y avait un problème avec la lumière mais je semblais le seul à le remarquer. Se frayer un chemin, une narration ? à  rebours, peut-être. Entre le silence et la force d'un discours. Entre la parole et le poids de l'obscur. Comment s'en sortir sans sortir ? En montrant que si les mots  et les sons peuvent imiter, égaler, par leurs détours et leurs complications, les labyrinthes dans lesquels nous sommes pris, ils peuvent tout aussi bien les défaire, les dissoudre, et nous rendre du même coup les clés perdues de l'espace. Il faut descendre lentement en spirale vers le fond, il faut expérimenter les différents niveaux, selon que notre regard émerge au dessus du sol ou non. Il s'agit de montrer ce qui n'est pas visible.</w:t>
      </w:r>
    </w:p>
    <w:p>
      <w:pPr>
        <w:pStyle w:val="Normal"/>
        <w:jc w:val="both"/>
        <w:rPr/>
      </w:pPr>
      <w:r>
        <w:rPr/>
      </w:r>
    </w:p>
    <w:p>
      <w:pPr>
        <w:pStyle w:val="Normal"/>
        <w:jc w:val="both"/>
        <w:rPr/>
      </w:pPr>
      <w:r>
        <w:rPr/>
        <w:t>Jeudi 12 février 2009  WHER THE COLD WIND BLOWS  ((/public/Journal2009/.DSCN6995_m.jpg|Rue Brillat-Savarin, Paris 13ème||Rue Brillat-Savarin, Paris 13ème, fév 2009))   Le sens du monde s'enracine en de certains lieux. Qu'il en change. Après tout. Si ça lui chante. Et non seulement il peut mais il doit en changer. Et souvent, qui plus est. Rien n'échappe au besoin de sens. La forme ne change pas, elle varie en s'adaptant, imprimant à chaque matière son sens, toujours aussi librement. Comme ligne de fuite et un retour aux sources. Tout le monde semble d'accord pour préserver l'acquis plutôt que d'imaginer l'impossible. Une addiction qui en dit long sur la sincérité et la violence de ses intentions. Dans toute sa richesse, ses mystères et ses ivresses, au centre du monde, là à ou‚àö</w:t>
      </w:r>
      <w:r>
        <w:rPr>
          <w:rFonts w:cs="ＭＳ 明朝;Optima ExtraBlack" w:ascii="ＭＳ 明朝;Optima ExtraBlack" w:hAnsi="ＭＳ 明朝;Optima ExtraBlack"/>
        </w:rPr>
        <w:t>√</w:t>
      </w:r>
      <w:r>
        <w:rPr/>
        <w:t>ò</w:t>
      </w:r>
      <w:r>
        <w:rPr/>
        <w:t>r et jouir ne sont qu'un même mot. Y compris dans ses structures et y compris par des décisions. Sans le savoir. Mais le sachant peut-être obscurément ?</w:t>
      </w:r>
    </w:p>
    <w:p>
      <w:pPr>
        <w:pStyle w:val="Normal"/>
        <w:jc w:val="both"/>
        <w:rPr/>
      </w:pPr>
      <w:r>
        <w:rPr/>
      </w:r>
    </w:p>
    <w:p>
      <w:pPr>
        <w:pStyle w:val="Normal"/>
        <w:jc w:val="both"/>
        <w:rPr/>
      </w:pPr>
      <w:r>
        <w:rPr/>
        <w:t>Vendredi 14 novembre 2008  SINISTER IN A STATE OF HOPE  ((/public/Journal2008/.DSCN6660_m.jpg|          ||          , nov 2008))   Une scène, un soutien, une arme. La plupart des choses soit vont bien ensemble, soit s'additionnent. Le calme semble-t-il. Et puis, tout à côté, ou peut-être même chez nous, tout vacille. il nous vient alors des images. ‚àö</w:t>
      </w:r>
      <w:r>
        <w:rPr>
          <w:rFonts w:cs="ＭＳ 明朝;Optima ExtraBlack" w:ascii="ＭＳ 明朝;Optima ExtraBlack" w:hAnsi="ＭＳ 明朝;Optima ExtraBlack"/>
        </w:rPr>
        <w:t>√</w:t>
      </w:r>
      <w:r>
        <w:rPr/>
        <w:t>Ñ</w:t>
      </w:r>
      <w:r>
        <w:rPr/>
        <w:t xml:space="preserve"> l'abri de rien. Faire durer le temps. Lentement, presque imperceptiblement, l'étrangler. C'est par l'évocation d'une perte de perte, qu'il signifie notre présence et nous promet une autre chance. La répétition y est comme la garante de la différence. C'est déjà arrivé, cela reviendra et, à nouveau, ce sera unique, comme la première fois. Retrouver ce qui a été sous une forme nouvelle concrète en se dirigeant vers l'avenir. Et dans ce cas-là il y a quand même une retenue.</w:t>
      </w:r>
    </w:p>
    <w:p>
      <w:pPr>
        <w:pStyle w:val="Normal"/>
        <w:jc w:val="both"/>
        <w:rPr/>
      </w:pPr>
      <w:r>
        <w:rPr/>
      </w:r>
    </w:p>
    <w:p>
      <w:pPr>
        <w:pStyle w:val="Normal"/>
        <w:jc w:val="both"/>
        <w:rPr/>
      </w:pPr>
      <w:r>
        <w:rPr/>
        <w:t>Jeudi 11 septembre 2008  SONG OF ECSTASY IN  SAD LANDSCAPE  ((/public/Journal2008/.DSCN6042_m.jpg|Croix à Alésia, août 2008))   D'un coup le regard se dérobe, l'œil refuse de voir. Faire le mal, rêver, espérer, se tromper, céder à la bêtise, être dégàté, attendre dans la salle d'attente du médecin, se tromper soi-même, se réveiller le matin, se regarder dans un miroir. Nous retombons dans cet état de pure indétermination à, la moindre certitude nous apparaissant comme un égarement, toute prise de position, tout ce que l'esprit avance ou proclame, prend l'allure d'une divagation. ‚àö</w:t>
      </w:r>
      <w:r>
        <w:rPr>
          <w:rFonts w:cs="ＭＳ 明朝;Optima ExtraBlack" w:ascii="ＭＳ 明朝;Optima ExtraBlack" w:hAnsi="ＭＳ 明朝;Optima ExtraBlack"/>
        </w:rPr>
        <w:t>√</w:t>
      </w:r>
      <w:r>
        <w:rPr/>
        <w:t>°</w:t>
      </w:r>
      <w:r>
        <w:rPr/>
        <w:t>a finit par surgir de partout, très vite, jamais longtemps. La réalité est subie, absurde, violente et incompréhensible. Des limites qui ressemblaient à des frontières. Ce n'est pas important. J'essaie uniquement de comprendre.</w:t>
      </w:r>
    </w:p>
    <w:p>
      <w:pPr>
        <w:pStyle w:val="Normal"/>
        <w:jc w:val="both"/>
        <w:rPr/>
      </w:pPr>
      <w:r>
        <w:rPr/>
      </w:r>
    </w:p>
    <w:p>
      <w:pPr>
        <w:pStyle w:val="Normal"/>
        <w:jc w:val="both"/>
        <w:rPr/>
      </w:pPr>
      <w:r>
        <w:rPr/>
        <w:t>Dimanche 24 août 2008  EARLY MORNING RAIN  ((/public/Journal2008/.DSCN6113_m.jpg|          ||          , aà 2008))   Tout est possible, rien n'est vrai. Derrière les petits carreaux, il tombe avec la pluie une lumière grise très belle, pleine de douceurs d'automne, qui met une étincelle à chaque goutte. La pluie fait monter du pavé de la ville une odeur de campagne, de feuillage et de terre, le vent s'engouffre au coin des rues avec une fraîcheur guillerette, avenues désertes en ce dimanche matin de mauvais temps, ciel gris dessiné d'arabesques par le vol d'oiseaux effilés. Petites gerbes d'eau bondissant sur le trottoir, les bulles irisant les flaques, musical, ludique, magique. Le nez collé à la vitre. L'échelle des choses s'appréhende selon une démesure qu'on passe sa vie à réduire.</w:t>
      </w:r>
    </w:p>
    <w:p>
      <w:pPr>
        <w:pStyle w:val="Normal"/>
        <w:jc w:val="both"/>
        <w:rPr/>
      </w:pPr>
      <w:r>
        <w:rPr/>
      </w:r>
    </w:p>
    <w:p>
      <w:pPr>
        <w:pStyle w:val="Normal"/>
        <w:jc w:val="both"/>
        <w:rPr/>
      </w:pPr>
      <w:r>
        <w:rPr/>
        <w:t>Salon du Livre de Jeunesse de Montreuil &lt;br/&gt;&lt;br/&gt;&lt;img src= "/public/images/.DSCN6766_m.jpg " alt= "Mini Labo signe quand tu t'endors paru aux édition actes sud junior au salon jeunesse de montreuil " /&gt;&lt;br/&gt;&lt;br/&gt;&lt;br/&gt;&lt;br/&gt; &lt;a href= "http://www.minilabo.fr "&gt;Mini Labo&lt;/a&gt; signe &lt;em&gt;Quand tu t'endors&lt;/em&gt; paru aux édition &lt;a href= "http://www.actes-sud-junior.fr/ "&gt;Actes Sud Junior&lt;/a&gt; au &lt;em&gt;Salon du Livre Jeunesse de Montreuil&lt;/em&gt;. &lt;br/&gt;&lt;br/&gt;&lt;br/&gt;&lt;br/&gt;&lt;br/&gt;&lt;br/&gt; &lt;object type= "application/x-shockwave-flash " data= "http://horacio.oliveira.free.fr/dewslider.swf?img=http://marellezap.free.fr/salondulivrejeunesse/DSCN6749.jpg,http://marellezap.free.fr/salondulivrejeunesse/DSCN6750.jpg,http://marellezap.free.fr/salondulivrejeunesse/DSCN6751.jpg,http://marellezap.free.fr/salondulivrejeunesse/DSCN6752.jpg,http://marellezap.free.fr/salondulivrejeunesse/DSCN6753.jpg,http://marellezap.free.fr/salondulivrejeunesse/DSCN6756.jpg,http://marellezap.free.fr/salondulivrejeunesse/DSCN6758.jpg,http://marellezap.free.fr/salondulivrejeunesse/DSCN6759.jpg,http://marellezap.free.fr/salondulivrejeunesse/DSCN6749.jpg,http://marellezap.free.fr/salondulivrejeunesse/DSCN6761.jpg,http://marellezap.free.fr/salondulivrejeunesse/DSCN6762.jpg,http://marellezap.free.fr/salondulivrejeunesse/DSCN6763.jpg,http://marellezap.free.fr/salondulivrejeunesse/DSCN6764.jpg,http://marellezap.free.fr/salondulivrejeunesse/DSCN6765.jpg,http://marellezap.free.fr/salondulivrejeunesse/DSCN6766.jpg,&amp;amp;transition=fade&amp;amp;speed=20&amp;amp;timer=5 " height= "345 " width= "460 "&gt;&lt;param name= "movie " value= "http://horacio.oliveira.free.fr/dewslider.swf?img=http://marellezap.free.fr/salondulivrejeunesse/DSCN6749.jpg,http://marellezap.free.fr/salondulivrejeunesse/DSCN6750.jpg,http://marellezap.free.fr/salondulivrejeunesse/DSCN6751.jpg,http://marellezap.free.fr/salondulivrejeunesse/DSCN6752.jpg,http://marellezap.free.fr/salondulivrejeunesse/DSCN6753.jpg,http://marellezap.free.fr/salondulivrejeunesse/DSCN6756.jpg,http://marellezap.free.fr/salondulivrejeunesse/DSCN6758.jpg,http://marellezap.free.fr/salondulivrejeunesse/DSCN6759.jpg,http://marellezap.free.fr/salondulivrejeunesse/DSCN6749.jpg,http://marellezap.free.fr/salondulivrejeunesse/DSCN6761.jpg,http://marellezap.free.fr/salondulivrejeunesse/DSCN6762.jpg,http://marellezap.free.fr/salondulivrejeunesse/DSCN6763.jpg,http://marellezap.free.fr/salondulivrejeunesse/DSCN6764.jpg,http://marellezap.free.fr/salondulivrejeunesse/DSCN6765.jpg,http://marellezap.free.fr/salondulivrejeunesse/DSCN6766.jpg,&amp;amp;transition=fade&amp;amp;speed=20&amp;amp;timer=5 " /&gt;&lt;/object&gt;&lt;br/&gt;&lt;br/&gt;&lt;br/&gt;&lt;br/&gt; &lt;br/&gt;&lt;br/&gt;&lt;object type= "application/x-shockwave-flash " data= "http://horacio.oliveira.free.fr/dewslider.swf?img=http://marellezap.free.fr/salondulivrefilles/DSCN6769.jpg,http://marellezap.free.fr/salondulivrefilles/DSCN6770.jpg,http://marellezap.free.fr/salondulivrefilles/DSCN6771.jpg,http://marellezap.free.fr/salondulivrefilles/DSCN6772.jpg,http://marellezap.free.fr/salondulivrefilles/DSCN6773.jpg,http://marellezap.free.fr/salondulivrefilles/DSCN6774.jpg,http://marellezap.free.fr/salondulivrefilles/DSCN6775.jpg,http://marellezap.free.fr/salondulivrefilles/DSCN6777.jpg.jpg,http://marellezap.free.fr/salondulivrefilles/DSCN6778.jpg,http://marellezap.free.fr/salondulivrefilles/DSCN6769.jpg,http://marellezap.free.fr/salondulivrefilles/DSCN6780.jpg,http://marellezap.free.fr/salondulivrefilles/DSCN6781.jpg,http://marellezap.free.fr/salondulivrefilles/DSCN6782.jpg,http://marellezap.free.fr/salondulivrefilles/DSCN6783.jpg,http://marellezap.free.fr/salondulivrefilles/DSCN6784.jpg,http://marellezap.free.fr/salondulivrefilles/DSCN6785.jpg,http://marellezap.free.fr/salondulivrefilles/DSCN6787.jpg,&amp;amp;transition=fade&amp;amp;speed=20&amp;amp;timer=5 " height= "345 " width= "460 "&gt;&lt;param name= "movie " value= "http://horacio.oliveira.free.fr/dewslider.swf?img=http://marellezap.free.fr/salondulivrefilles/DSCN6769.jpg,http://marellezap.free.fr/salondulivrefilles/DSCN6770.jpg,http://marellezap.free.fr/salondulivrefilles/DSCN6771.jpg,http://marellezap.free.fr/salondulivrefilles/DSCN6772.jpg,http://marellezap.free.fr/salondulivrefilles/DSCN6773.jpg,http://marellezap.free.fr/salondulivrefilles/DSCN6774.jpg,http://marellezap.free.fr/salondulivrefilles/DSCN6775.jpg,http://marellezap.free.fr/salondulivrefilles/DSCN6777.jpg.jpg,http://marellezap.free.fr/salondulivrefilles/DSCN6778.jpg,http://marellezap.free.fr/salondulivrefilles/DSCN6769.jpg,http://marellezap.free.fr/salondulivrefilles/DSCN6780.jpg,http://marellezap.free.fr/salondulivrefilles/DSCN6781.jpg,http://marellezap.free.fr/salondulivrefilles/DSCN6782.jpg,http://marellezap.free.fr/salondulivrefilles/DSCN6783.jpg,http://marellezap.free.fr/salondulivrefilles/DSCN6784.jpg,http://marellezap.free.fr/salondulivrefilles/DSCN6785.jpg,http://marellezap.free.fr/salondulivrefilles/DSCN6787.jpg,&amp;amp;transition=fade&amp;amp;speed=20&amp;amp;timer=5 " /&gt;&lt;/object&gt;&lt;br/&gt;&lt;br/&gt;&lt;br/&gt;&lt;br/&gt;&lt;br/&gt;&lt;br/&gt;&lt;br/&gt;&lt;br/&gt;&lt;br/&gt;&lt;br/&gt;","&lt;br/&gt;&lt;br/&gt; &lt;img src= "/public/images/.DSCN6766_m.jpg " alt= "Mini Labo signe quand tu t'endors paru aux édition actes sud junior au salon jeunesse de montreuil " /&gt; &lt;br/&gt;&lt;br/&gt; &lt;br/&gt;&lt;br/&gt; &lt;a href= "http://www.minilabo.fr "&gt;Mini Labo&lt;/a&gt; signe &lt;em&gt;Quand tu t'endors&lt;/em&gt; paru aux édition &lt;a href= "http://www.actes-sud-junior.fr/ "&gt;Actes Sud Junior&lt;/a&gt; au &lt;em&gt;Salon du Livre Jeunesse de Montreuil&lt;/em&gt;.&lt;br/&gt;&lt;br/&gt; &lt;br/&gt;&lt;br/&gt; &lt;br/&gt;&lt;br/&gt; &lt;object type= "application/x-shockwave-flash " data= "http://horacio.oliveira.free.fr/dewslider.swf?img=http://marellezap.free.fr/salondulivrejeunesse/DSCN6749.jpg,http://marellezap.free.fr/salondulivrejeunesse/DSCN6750.jpg,http://marellezap.free.fr/salondulivrejeunesse/DSCN6751.jpg,http://marellezap.free.fr/salondulivrejeunesse/DSCN6752.jpg,http://marellezap.free.fr/salondulivrejeunesse/DSCN6753.jpg,http://marellezap.free.fr/salondulivrejeunesse/DSCN6756.jpg,http://marellezap.free.fr/salondulivrejeunesse/DSCN6758.jpg,http://marellezap.free.fr/salondulivrejeunesse/DSCN6759.jpg,http://marellezap.free.fr/salondulivrejeunesse/DSCN6749.jpg,http://marellezap.free.fr/salondulivrejeunesse/DSCN6761.jpg,http://marellezap.free.fr/salondulivrejeunesse/DSCN6762.jpg,http://marellezap.free.fr/salondulivrejeunesse/DSCN6763.jpg,http://marellezap.free.fr/salondulivrejeunesse/DSCN6764.jpg,http://marellezap.free.fr/salondulivrejeunesse/DSCN6765.jpg,http://marellezap.free.fr/salondulivrejeunesse/DSCN6766.jpg,&amp;amp;transition=fade&amp;amp;speed=20&amp;amp;timer=5 " height= "345 " width= "460 "&gt;&lt;param name= "movie " value= "http://horacio.oliveira.free.fr/dewslider.swf?img=http://marellezap.free.fr/salondulivrejeunesse/DSCN6749.jpg,http://marellezap.free.fr/salondulivrejeunesse/DSCN6750.jpg,http://marellezap.free.fr/salondulivrejeunesse/DSCN6751.jpg,http://marellezap.free.fr/salondulivrejeunesse/DSCN6752.jpg,http://marellezap.free.fr/salondulivrejeunesse/DSCN6753.jpg,http://marellezap.free.fr/salondulivrejeunesse/DSCN6756.jpg,http://marellezap.free.fr/salondulivrejeunesse/DSCN6758.jpg,http://marellezap.free.fr/salondulivrejeunesse/DSCN6759.jpg,http://marellezap.free.fr/salondulivrejeunesse/DSCN6749.jpg,http://marellezap.free.fr/salondulivrejeunesse/DSCN6761.jpg,http://marellezap.free.fr/salondulivrejeunesse/DSCN6762.jpg,http://marellezap.free.fr/salondulivrejeunesse/DSCN6763.jpg,http://marellezap.free.fr/salondulivrejeunesse/DSCN6764.jpg,http://marellezap.free.fr/salondulivrejeunesse/DSCN6765.jpg,http://marellezap.free.fr/salondulivrejeunesse/DSCN6766.jpg,&amp;amp;transition=fade&amp;amp;speed=20&amp;amp;timer=5 " /&gt; &lt;/object&gt;&lt;br/&gt;&lt;br/&gt; &lt;br/&gt;&lt;br/&gt; &lt;br/&gt;&lt;br/&gt; &lt;object type= "application/x-shockwave-flash " data= "http://horacio.oliveira.free.fr/dewslider.swf?img=http://marellezap.free.fr/salondulivrefilles/DSCN6769.jpg,http://marellezap.free.fr/salondulivrefilles/DSCN6770.jpg,http://marellezap.free.fr/salondulivrefilles/DSCN6771.jpg,http://marellezap.free.fr/salondulivrefilles/DSCN6772.jpg,http://marellezap.free.fr/salondulivrefilles/DSCN6773.jpg,http://marellezap.free.fr/salondulivrefilles/DSCN6774.jpg,http://marellezap.free.fr/salondulivrefilles/DSCN6775.jpg,http://marellezap.free.fr/salondulivrefilles/DSCN6777.jpg.jpg,http://marellezap.free.fr/salondulivrefilles/DSCN6778.jpg,http://marellezap.free.fr/salondulivrefilles/DSCN6769.jpg,http://marellezap.free.fr/salondulivrefilles/DSCN6780.jpg,http://marellezap.free.fr/salondulivrefilles/DSCN6781.jpg,http://marellezap.free.fr/salondulivrefilles/DSCN6782.jpg,http://marellezap.free.fr/salondulivrefilles/DSCN6783.jpg,http://marellezap.free.fr/salondulivrefilles/DSCN6784.jpg,http://marellezap.free.fr/salondulivrefilles/DSCN6785.jpg,http://marellezap.free.fr/salondulivrefilles/DSCN6787.jpg,&amp;amp;transition=fade&amp;amp;speed=20&amp;amp;timer=5 " height= "345 " width= "460 "&gt;&lt;param name= "movie " value= "http://horacio.oliveira.free.fr/dewslider.swf?img=http://marellezap.free.fr/salondulivrefilles/DSCN6769.jpg,http://marellezap.free.fr/salondulivrefilles/DSCN6770.jpg,http://marellezap.free.fr/salondulivrefilles/DSCN6771.jpg,http://marellezap.free.fr/salondulivrefilles/DSCN6772.jpg,http://marellezap.free.fr/salondulivrefilles/DSCN6773.jpg,http://marellezap.free.fr/salondulivrefilles/DSCN6774.jpg,http://marellezap.free.fr/salondulivrefilles/DSCN6775.jpg,http://marellezap.free.fr/salondulivrefilles/DSCN6777.jpg.jpg,http://marellezap.free.fr/salondulivrefilles/DSCN6778.jpg,http://marellezap.free.fr/salondulivrefilles/DSCN6769.jpg,http://marellezap.free.fr/salondulivrefilles/DSCN6780.jpg,http://marellezap.free.fr/salondulivrefilles/DSCN6781.jpg,http://marellezap.free.fr/salondulivrefilles/DSCN6782.jpg,http://marellezap.free.fr/salondulivrefilles/DSCN6783.jpg,http://marellezap.free.fr/salondulivrefilles/DSCN6784.jpg,http://marellezap.free.fr/salondulivrefilles/DSCN6785.jpg,http://marellezap.free.fr/salondulivrefilles/DSCN6787.jpg,&amp;amp;transition=fade&amp;amp;speed=20&amp;amp;timer=5 " /&gt; &lt;/object&gt;&lt;br/&gt;&lt;br/&gt; &lt;br/&gt;&lt;br/&gt; &lt;br/&gt;&lt;br/&gt; &lt;br/&gt;&lt;br/&gt; &lt;br/&gt;&lt;br/&gt;</w:t>
      </w:r>
    </w:p>
    <w:p>
      <w:pPr>
        <w:pStyle w:val="Normal"/>
        <w:jc w:val="both"/>
        <w:rPr/>
      </w:pPr>
      <w:r>
        <w:rPr/>
      </w:r>
    </w:p>
    <w:p>
      <w:pPr>
        <w:pStyle w:val="Normal"/>
        <w:jc w:val="both"/>
        <w:rPr/>
      </w:pPr>
      <w:r>
        <w:rPr/>
        <w:t>Mardi 30 septembre 2008  SEARCH FOR DELICIOUS  ((/public/Journal2008/.DSCN6351_m.jpg|Canal Saint-Marin à Paris dans le 19ème arrondissement||Canal Saint-Marin à Paris dans le 19ème arrondissement, septembre 2008))   La pluie, dans la cour à je la regarde tomber, descend à des allures très diverses. Nous n'éviterons peut-être pas une certaine mélancolie, le sentiment que le passé a été réinitialisé. Sans musique, il n'y a pas de mots. Leur motilité perceptible porte le témoignage subliminal de la liberté et de la vitesse de leur mode d'apparition. Le tout vit avec intensité comme un mécanisme compliqué, aussi précis que hasardeux. J'entends d'une oreille et de l'autre tomber immensément la pluie. Autour de moi, tout est lumière et eau. Tout étouffe l'issue, tout trace la limite. Le monde change, nous dit-on. Même si on entre dans le monde des ombres, il y a encore quelqu'un qui appelle : qui veille ici ?</w:t>
      </w:r>
    </w:p>
    <w:p>
      <w:pPr>
        <w:pStyle w:val="Normal"/>
        <w:jc w:val="both"/>
        <w:rPr/>
      </w:pPr>
      <w:r>
        <w:rPr/>
      </w:r>
    </w:p>
    <w:p>
      <w:pPr>
        <w:pStyle w:val="Normal"/>
        <w:jc w:val="both"/>
        <w:rPr/>
      </w:pPr>
      <w:r>
        <w:rPr/>
        <w:t>Dimanche 29 mars 2009  DARK WAS THE NIGHT  ((/public/Journal2009/.IMG_6242_m.jpg|Ancien parking du Zénith, Paris, 19ème||Ancien parking du Zénith, Paris, 19ème, mar 2009))   Chacun appelle barbarie ce qui n'est pas de son usage. Nous avons tout débité en tranches, nous sommes les champions de la dichotomie : le naturel et le culturel, le corps et l'esprit, la gauche et la droite, le bien et le mal, le chaud et le froid, le cru et le cuit, la prose et la poésie, le beau et le laid, le jeune et le vieux, l'utile et le nuisible, le pauvre et le riche, l'honnête et le malhonnête, le civilisé et le sauvage, la ville et la campagne, le passé et l'avenir, le jour et la nuit... Les vents qui soufflent de nous à vous, nous les respirons tous. En ce moment, m'y refuser me donne une importance dont j'étais dépourvu. Souviens-toi que la maîtrise n'est pas tout. C'est quand on se cogne qu'on sait, c'est une façon précise de s'attacher aux détails. Certains jours, je prends congé de moi-même.</w:t>
      </w:r>
    </w:p>
    <w:p>
      <w:pPr>
        <w:pStyle w:val="Normal"/>
        <w:jc w:val="both"/>
        <w:rPr/>
      </w:pPr>
      <w:r>
        <w:rPr/>
      </w:r>
    </w:p>
    <w:p>
      <w:pPr>
        <w:pStyle w:val="Normal"/>
        <w:jc w:val="both"/>
        <w:rPr/>
      </w:pPr>
      <w:r>
        <w:rPr/>
        <w:t>Dimanche 30 novembre 2008  WEEKEND WARS  ((/public/Journal2008/.DSCN6787_m.jpg|Nina à l'exposition Clac-Clac du Salon du Livre de Jeunesse de Montreuil||Nina à l'exposition Clac-Clac du Salon du Livre de Jeunesse de Montreuil, nov 2008))   C'est Comme procession, la réalisation d'un vœu pour quelqu'un, car on ne pourra jamais plus le retirer de ce site tellement le sable se répand. A l'intérieur c'est physique, organique, et malléable. On peut lui faire dire ou évoquer ce qu'on veut. Capable de les reconnaître à leurs traces, de décrire le pays qu'il s'était créé en en traçant les frontières purement subjectives. C'en serait même presque injuste. Résultat, on les a oubliés, ce n'est pas plus compliqué, tant pis pour eux. ‚àö</w:t>
      </w:r>
      <w:r>
        <w:rPr>
          <w:rFonts w:cs="ＭＳ 明朝;Optima ExtraBlack" w:ascii="ＭＳ 明朝;Optima ExtraBlack" w:hAnsi="ＭＳ 明朝;Optima ExtraBlack"/>
        </w:rPr>
        <w:t>√</w:t>
      </w:r>
      <w:r>
        <w:rPr/>
        <w:t>°</w:t>
      </w:r>
      <w:r>
        <w:rPr/>
        <w:t>'aurait chaque fois aussi bien collé. J'épouse là un souvenir qui ne m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appartient pas. Mon identité se déplace à grande vitesse, je n'appartiens à personne.</w:t>
      </w:r>
    </w:p>
    <w:p>
      <w:pPr>
        <w:pStyle w:val="Normal"/>
        <w:jc w:val="both"/>
        <w:rPr/>
      </w:pPr>
      <w:r>
        <w:rPr/>
      </w:r>
    </w:p>
    <w:p>
      <w:pPr>
        <w:pStyle w:val="Normal"/>
        <w:jc w:val="both"/>
        <w:rPr/>
      </w:pPr>
      <w:r>
        <w:rPr/>
        <w:t xml:space="preserve">Lecture d'une page de  "Du Côté de chez Swann " de Marcel Proust ((/public/images/.matriceproust2_m.jpg|Le Baiser de la Matrice||Le Baiser de la Matrice, sep 2008))    "Je ne savais pas la raison du plaisir que j'avais eu à les apercevoir à l'horizon et l'obligation de chercher à découvrir Cette raison me semblait bien pénible; j'avais envie de garder en réserve dans ma tête ces lignes remuantes au soleil et de n'y plus penser maintenant. Et il est probable que si je l'avais fait, les deux clochers seraient allés à jamais rejoindre tant d'arbres, de toits, de parfums, de sons, que j'avais distingués des autres à cause de ce plaisir obscur qu'ils m'avaient procuré et que je n'ai jamais approfondi. Je descendis causer avec mes parents en attendant le docteur. Puis nous repartîmes, je repris ma place sur le siège, je tournai la tête pour voir encore les clochers qu'un peu plus tard, j'aperçus une dernière fois au tournant d'un chemin. Le cocher, qui ne semblait pas disposé à causer, ayant à peine répondu à mes propos, force me fut, faute d'autre compagnie, de me rabattre sur celle de moi-même et d'essayer de me rappeler mes clochers. Bientôt leurs lignes et leurs surfaces ensoleillées, comme si elles avaient été une sorte d'écorce, se déchirèrent, un peu de ce qui m'était caché en elles m'apparut, j'eus une pensée qui n'existait pas pour moi l'instant avant, qui se formula en mots dans ma tête, et le plaisir que m'avait fait tout à l'heure éprouver leur vue s'en trouva tellement accru que, pris d'une sorte d'ivresse, je ne pus plus penser à autre chose. A ce moment et comme nous étions déjà loin de Martinville en tournant la tête je les aperçus de nouveau, tout noirs Cette fois, car le soleil était déjà couché. Par moments les tournants du chemin me les dérobaient, puis ils se montrèrent une dernière fois et enfin je ne les vis plus.    Sans me dire que ce qui était caché derrière les clochers de Martinville devait être quelque chose d'analogue à une jolie phrase, puisque c'était sous la forme de mots qui me faisaient plaisir, que cela m'était apparu, demandant un crayon et du papier au docteur, je composai malgré les cahots de la voiture, pour soulager ma conscience et obéir à mon enthousiasme, le petit morceau suivant que j'ai retrouvé depuis et auquel je n'ai eu à faire subir que peu de changements :    "Seuls, s'élevant du niveau de la plaine et comme perdus en rase campagne, montaient vers le ciel les deux clochers de Martinville. "   [Lecture : Page 198 / Tome 1|http://www.lebaiserdelamatrice.fr/]   Pour en savoir plus sur ce projet, écoutez Cette interview de [Véronique Aubouy sur le site de Télérama|http://www.telerama.fr/scenes/avec-veronique-aubouy-tout-le-monde-lit-proust,34039.php].","  &lt;img src= "/public/images/.matriceproust2_m.jpg " alt= "Le Baiser de la Matrice " title= "Le Baiser de la Matrice, sep 2008 " /&gt;   </w:t>
      </w:r>
    </w:p>
    <w:p>
      <w:pPr>
        <w:pStyle w:val="Normal"/>
        <w:jc w:val="both"/>
        <w:rPr/>
      </w:pPr>
      <w:r>
        <w:rPr/>
      </w:r>
    </w:p>
    <w:p>
      <w:pPr>
        <w:pStyle w:val="Normal"/>
        <w:jc w:val="both"/>
        <w:rPr/>
      </w:pPr>
      <w:r>
        <w:rPr/>
        <w:t>undi 25 août 2008  BLUES FROM DOWN HERE  ((/public/Journal2008/.DSCN6100_m.jpg|          ||          , aà 2008))   Bon, assez ri, il nous faut mettre les choses au point. On ne peut pas faire avec cela un calcul de pertes et profits. Les routes perdent leur reflet. Un soleil tournoyant ruisselle sous l'écorce. Je sentais que l'on n'aurait pas une seconde chance. Et c'est à qui perd gagne : rien de moins qu'un grand jeu. Il ira se fixer sur tes paupières closes. L'espace est le monde extérieur le plus intérieur. Sur quoi se placerait-elle, son imposture, sur qui, qui pourrait-il faire passer pour un autre qui lui-même n'était rien. N'est-ce pas comme si j'étais paisible, quand je trouve, au dehors, sous le ciel ardent, d'autres difficultés et d'autres excès que ceux de mon cœur ?</w:t>
      </w:r>
    </w:p>
    <w:p>
      <w:pPr>
        <w:pStyle w:val="Normal"/>
        <w:jc w:val="both"/>
        <w:rPr/>
      </w:pPr>
      <w:r>
        <w:rPr/>
      </w:r>
    </w:p>
    <w:p>
      <w:pPr>
        <w:pStyle w:val="Normal"/>
        <w:jc w:val="both"/>
        <w:rPr/>
      </w:pPr>
      <w:r>
        <w:rPr/>
        <w:t>Mercredi 4 février 2009  CHILD'S PLAY  ((/public/Journal2009/.DSCN6917_m.jpg|Champs à Crissey en Bourgogne||Champs à Crissey en Bourgogne, jan 2009))   Dans le silence ravagé et nu de la maison. L'envie passée il reste encore quelque chose d'elle. Oublier en avant. Nous pouvons affranchir de l'enclos ce que le temps énonce, reconduire la parole jusqu'au silex qu'ensoleille la mémoire. On n'y peut rien, ici Cette impression d'être sans cesse en reportage. Mais non un vide synonyme de néant, d'absurde, tout au contraire, c'est une présence réelle des choses défiant d'être nommées. Au milieu des choses, toujours, et de leur oubli feint. Cette impression d'être là uniquement pour voir, mater, observer, fouiner, débusquer. Désert devant nous. Désert en nous. Parfois on ne l'entend même pas venir. A ces conditions  seulement, cela parle.</w:t>
      </w:r>
    </w:p>
    <w:p>
      <w:pPr>
        <w:pStyle w:val="Normal"/>
        <w:jc w:val="both"/>
        <w:rPr/>
      </w:pPr>
      <w:r>
        <w:rPr/>
      </w:r>
    </w:p>
    <w:p>
      <w:pPr>
        <w:pStyle w:val="Normal"/>
        <w:jc w:val="both"/>
        <w:rPr/>
      </w:pPr>
      <w:r>
        <w:rPr/>
        <w:t>Vendredi 17 octobre 2008  WATCH THE RIDE  ((/public/Journal2008/.DSCN6487_m.jpg|Rosace à Angers||Rosace à Angers, oct 2008))   Quand on a fourni un travail aussi long et régulier on mérite de savoir à on en est. Le mot ''sortie'' fait penser à un accouchement. Mais j'ai vécu chaque sortie comme un enterrement. Mon enterrement. Les crispations de la lumière. Avec des moyens qui sont des artifices, je cherche le réel. Oui, l'étrangeté, c'est toutes les contradictions que le réel ne peut pas abriter parce que la vie en société ne le permet pas forcément, ces contradictions qui existent mais dont on se détourne. Et là, on ne se détourne pas. Mais l'important était dans le silence ce qui n'a pas été laissé aux mots enfin à ceux que l'on prononce ensuite. Sans jugement préalable ou remords extérieur.</w:t>
      </w:r>
    </w:p>
    <w:p>
      <w:pPr>
        <w:pStyle w:val="Normal"/>
        <w:jc w:val="both"/>
        <w:rPr/>
      </w:pPr>
      <w:r>
        <w:rPr/>
      </w:r>
    </w:p>
    <w:p>
      <w:pPr>
        <w:pStyle w:val="Normal"/>
        <w:jc w:val="both"/>
        <w:rPr/>
      </w:pPr>
      <w:r>
        <w:rPr/>
        <w:t>Lecture d'une page de  "Le Côté de Guermantes " de Marcel Proust ((/public/images/matriceproust5a.jpg))   ¬¨¬¥ ‚Äö</w:t>
      </w:r>
      <w:r>
        <w:rPr>
          <w:rFonts w:cs="ＭＳ 明朝;Optima ExtraBlack" w:ascii="ＭＳ 明朝;Optima ExtraBlack" w:hAnsi="ＭＳ 明朝;Optima ExtraBlack"/>
        </w:rPr>
        <w:t>√</w:t>
      </w:r>
      <w:r>
        <w:rPr/>
        <w:t>Ñî</w:t>
      </w:r>
      <w:r>
        <w:rPr/>
        <w:t xml:space="preserve"> Teigne ? glissa à mon oreille Albertine, me laissant charmé par la vivacité familière avec laquelle, me prenant à la fois pour maître et pour complice, elle insinua Cette affirmation psychologique dans le ton interrogatif d'une  question grammaticale. %%% Quand Françoise fut sortie de la chambre et Albertine rassise sur mon lit : %%% ‚Äö</w:t>
      </w:r>
      <w:r>
        <w:rPr>
          <w:rFonts w:cs="ＭＳ 明朝;Optima ExtraBlack" w:ascii="ＭＳ 明朝;Optima ExtraBlack" w:hAnsi="ＭＳ 明朝;Optima ExtraBlack"/>
        </w:rPr>
        <w:t>√</w:t>
      </w:r>
      <w:r>
        <w:rPr/>
        <w:t>Ñî</w:t>
      </w:r>
      <w:r>
        <w:rPr/>
        <w:t xml:space="preserve"> Savez-vous ce dont j'ai peur, lui dis-je, c'est que si nous continuons comme cela, je ne puisse pas m'empêcher de vous embrasser. %%% ‚Äö</w:t>
      </w:r>
      <w:r>
        <w:rPr>
          <w:rFonts w:cs="ＭＳ 明朝;Optima ExtraBlack" w:ascii="ＭＳ 明朝;Optima ExtraBlack" w:hAnsi="ＭＳ 明朝;Optima ExtraBlack"/>
        </w:rPr>
        <w:t>√</w:t>
      </w:r>
      <w:r>
        <w:rPr/>
        <w:t>Ñî</w:t>
      </w:r>
      <w:r>
        <w:rPr/>
        <w:t xml:space="preserve"> Ce serait un beau malheur. %%% Je n'obéis pas tout de suite à Cette invitation, un autre l'eût même pu  trouver superflue, car Albertine avait une prononciation si charnelle et si douce que, rien qu'en vous parlant, elle semblait vous embrasser. Une parole d'elle était une faveur, et sa conversation vous couvrait de baisers. Et pourtant elle m'était bien agréable, Cette invitation. Elle me l'eût été même d'une autre jolie fille du même âge ; mais qu'Albertine me fût maintenant si facile, cela me causait plus que du plaisir, une confrontation d'images empreintes de beauté. Je me rappelais Albertine d'abord devant la plage, presque peinte sur le fond de la mer, n'ayant pas pour moi une existence plus réelle que ces visions de théâtre, à on ne sait pas si on a affaire à l'actrice qui est censée apparaître, à une figurante qui la double à ce moment-là, ou à une simple projection. Puis la femêmevraie s'était détachée du faisceau lumineux, elle était venue à moi, mais simplement pour que je pusse m'apercevoir qu'elle n'avait nullement, dans le monde réel, Cette facilité amoureuse qu'on lui supposait empreinte dans le tableau magique. J'avais appris qu'il n'était pas possible de la toucher, de l'embrasser, qu'on pouvait seulement causer avec elle, que pour moi elle n'était pas plus une femêmeque des raisins de jade, décoration incomestible des tables d'autrefois, ne sont des raisins. Et voici que dans un troisième plan elle m'apparaissait, réelle comme dans la seconde connaissance que j'avais eue d'elle, mais facile comme dans la première; facile, et d'autant plus délicieusement que j'avais cru si longtemps qu'elle ne l'était pas. ¬¨¬™%%%   ((/public/images/matriceproust5b.jpg))   [Lecture : Page 1434 / Tome 3|http://www.lebaiserdelamatrice.fr/]","  &lt;img src= "/public/images/matriceproust5a.jpg " alt= " " /&gt; </w:t>
      </w:r>
    </w:p>
    <w:p>
      <w:pPr>
        <w:pStyle w:val="Normal"/>
        <w:jc w:val="both"/>
        <w:rPr/>
      </w:pPr>
      <w:r>
        <w:rPr/>
      </w:r>
    </w:p>
    <w:p>
      <w:pPr>
        <w:pStyle w:val="Normal"/>
        <w:jc w:val="both"/>
        <w:rPr/>
      </w:pPr>
      <w:r>
        <w:rPr/>
        <w:t>Mercredi 17 décembre 2008  MONDAY WILL NEVER BE THE SAME  ((/public/Journal2008/.IMG_5141_m.jpg|Barbara en concert au Théâtre Mouffetard le 16 décembre 2008||Barbara en concert au Théâtre Mouffetard le 16 décembre 2008, dec 2008))   La pluie martèle le toit sans cesse. L'écho génère les masques. Le sommeil est entrecoupé de réveils vifs lorsque le rythme des averses varie. Des douleurs qui n'ont pas d'autre cause que le temps passé à les oublier. Ici, au contraire, tout est immobile, tout est pris dans la durée. Sous un ciel de coton gris. Des enseignes ou les enluminures de circonstance. Les souvenirs dont on ne veut plus, les couleurs qu'on attribue aux voyelles d'autres langues.La possibilité d'examiner tout l'étendue qui l'entoure et d'opérer ainsi un choix. Je n'entends plus que l'écho multiplié de ma voix. ‚àö</w:t>
      </w:r>
      <w:r>
        <w:rPr>
          <w:rFonts w:cs="ＭＳ 明朝;Optima ExtraBlack" w:ascii="ＭＳ 明朝;Optima ExtraBlack" w:hAnsi="ＭＳ 明朝;Optima ExtraBlack"/>
        </w:rPr>
        <w:t>√</w:t>
      </w:r>
      <w:r>
        <w:rPr/>
        <w:t>Ñ</w:t>
      </w:r>
      <w:r>
        <w:rPr/>
        <w:t xml:space="preserve"> charge pour eux de les porter. Je finis par me surprendre et m'entendre. Tout a l'air endormi et tranquille.</w:t>
      </w:r>
    </w:p>
    <w:p>
      <w:pPr>
        <w:pStyle w:val="Normal"/>
        <w:jc w:val="both"/>
        <w:rPr/>
      </w:pPr>
      <w:r>
        <w:rPr/>
      </w:r>
    </w:p>
    <w:p>
      <w:pPr>
        <w:pStyle w:val="Normal"/>
        <w:jc w:val="both"/>
        <w:rPr/>
      </w:pPr>
      <w:r>
        <w:rPr/>
        <w:t>Mercredi 14 janvier 2009  WORDS OF LOVE  ((/public/Journal2009/.DSCN6920_m.jpg|Cheval à Crissey en Bourgogne||Cheval à Crissey en Bourgogne, jan 2009))   Le monde n'a pas d'autre sens que le sens que se donne l'homêmeà lui-même. Et quoi, après ? Quitête à ne subir que des échecs. L'échec est préférable à la consolation de prétendre. Nous ne pourrons jamais être heureux, nous cherchons simplement à faire quelque chose avec notre malheur. Ils rendaient les choses possibles. Et c'est probablement là que se tient le mystère du silence. Ils furent un déclencheur jusqu'à l'imitation. Sans doute. en fait, je n'aime pas le passé qui explique le présent de façon trop nette. D'accord avec vous jusqu'à un certain point mais vous oubliez une chose. L'inverse est peut-être faux. Il y faut du temps, ménager la parole, et j'en sais encore peu. Cela est fragile bien sûr, mais persistant. Je ne pourrais pas finir autrement.</w:t>
      </w:r>
    </w:p>
    <w:p>
      <w:pPr>
        <w:pStyle w:val="Normal"/>
        <w:jc w:val="both"/>
        <w:rPr/>
      </w:pPr>
      <w:r>
        <w:rPr/>
      </w:r>
    </w:p>
    <w:p>
      <w:pPr>
        <w:pStyle w:val="Normal"/>
        <w:jc w:val="both"/>
        <w:rPr/>
      </w:pPr>
      <w:r>
        <w:rPr/>
        <w:t>Je reviens...</w:t>
      </w:r>
    </w:p>
    <w:p>
      <w:pPr>
        <w:pStyle w:val="Normal"/>
        <w:jc w:val="both"/>
        <w:rPr/>
      </w:pPr>
      <w:r>
        <w:rPr/>
        <w:t>((/public/arton1484.jpg|Photographie de Daniel Morvan||Photographie de Daniel Morvan, nov 2008))   Photographie de [Daniel Morvan|http://chiendelisard.blogspot.com/], vue sur le [Tiers Livre|http://www.tierslivre.net/spip/spip.php?article1484] de François Bon.   Je reviens dans quelques minutes, ces mots écrits sur un bout de carton découpé qu'il suspendait à la poignée de sa porte lorsqu'il partait en promenade. Si pourtant Cette promesse était tenue et que, s'en revenant effectivement après quelques minutes passées on ne sait à, Julien Gracq découvrait que ses héritiers ont mis à l'encan, avec son mobilier et sa correspondance, ce bout de carton et sa ficelle, quelque chose me dit qu'il l'aurait mauvaise.   [L'autofictif|http://l-autofictif.over-blog.com/article-24767824.html], d'‚àö</w:t>
      </w:r>
      <w:r>
        <w:rPr>
          <w:rFonts w:cs="ＭＳ 明朝;Optima ExtraBlack" w:ascii="ＭＳ 明朝;Optima ExtraBlack" w:hAnsi="ＭＳ 明朝;Optima ExtraBlack"/>
        </w:rPr>
        <w:t>√</w:t>
      </w:r>
      <w:r>
        <w:rPr/>
        <w:t>¢</w:t>
      </w:r>
      <w:r>
        <w:rPr/>
        <w:t>ric Chevillard.</w:t>
      </w:r>
    </w:p>
    <w:p>
      <w:pPr>
        <w:pStyle w:val="Normal"/>
        <w:jc w:val="both"/>
        <w:rPr/>
      </w:pPr>
      <w:r>
        <w:rPr/>
      </w:r>
    </w:p>
    <w:p>
      <w:pPr>
        <w:pStyle w:val="Normal"/>
        <w:jc w:val="both"/>
        <w:rPr/>
      </w:pPr>
      <w:r>
        <w:rPr/>
        <w:t>Mercredi 1er octobre 2008  FIVE LEAVES LEFT  ((/public/Journal2008/.DSCN6361_m.jpg|Gare d'Austerlitz||Gare d'Austerlitz, sep 2008))   Les formes affectent le sens. Déjà s'effeuille la tempête. Mais rien ne s'opère sans une véritable transmutation des valeurs. Et encore, sans concession : Dans l'impuissance à la saisir, à l'identifier à que ce soit, on a préféré déclarer qu'elle régnait partout et qu'il suffisait de savoir l'y découvrir. Nous sommes accrochés dans le corps de nos mouvements. Un compte secret rassemble l'espace d'un instant. Les traits de plus en plus défaits, la mine éteinte, ombre semblable à un souvenir effacé faute d'avoir été entretenu, se retire du monde. Le plus difficile à comprendre, à avaler, pour qui a affaire à Cette obscurité, c'est qu'elle n'intéresse personne. Comment ne pas approuver ?</w:t>
      </w:r>
    </w:p>
    <w:p>
      <w:pPr>
        <w:pStyle w:val="Normal"/>
        <w:jc w:val="both"/>
        <w:rPr/>
      </w:pPr>
      <w:r>
        <w:rPr/>
      </w:r>
    </w:p>
    <w:p>
      <w:pPr>
        <w:pStyle w:val="Normal"/>
        <w:jc w:val="both"/>
        <w:rPr/>
      </w:pPr>
      <w:r>
        <w:rPr/>
        <w:t>En série : Le temps prend ses aises &lt;br/&gt;&lt;br/&gt; &lt;div class= "external-media " style= "margin: 0 1em 1em 0; float: left; "&gt; &lt;object type= "application/x-shockwave-flash " data= "http://www.dailymotion.com/swf/k1uoIvvUTTo7gtMLks&amp;amp;related=1 " height= "400 " width= "485 "&gt; &lt;param name= "movie " value= "http://www.dailymotion.com/swf/k1uoIvvUTTo7gtMLks&amp;amp;related=1 " /&gt; &lt;param name= "wmode " value= "transparent " /&gt; &lt;param name= "FlashVars " value= "playerMode=embedded " /&gt; &lt;/object&gt;&lt;br/&gt;&lt;br/&gt;{{&lt;a href= "http://www.dailymotion.com/HeuresIndues/video/x6x3cg_en-serie-le-temps-prend-ses-aises_creation "&gt;En série : Le temps prend ses aises&lt;/a&gt;}} &lt;/div&gt; &lt;br/&gt;&lt;br/&gt; Des fragments, une image, des mots, quelques notes s'échappent du déferlement de Cette série de films et se suspendent le temps d'un mirage à notre attention. L'histoire des séries télé est une réflexion sur l'image et la mémoire collective. Morceaux d'histoire et de culture dans un kaléidoscope d'électrochocs permanents. Hors du déluge dans lequel ils sont pris, ils persistent un moment dans le vide puis s'évanouissent. &lt;br/&gt;&lt;br/&gt;","&lt;br/&gt;&lt;br/&gt; &lt;div class= "external-media " style= "margin: 0 1em 1em 0; float: left; "&gt; &lt;object type= "application/x-shockwave-flash " data= "http://www.dailymotion.com/swf/k1uoIvvUTTo7gtMLks&amp;amp;related=1 " height= "400 " width= "485 "&gt;&lt;param name= "movie " value= "http://www.dailymotion.com/swf/k1uoIvvUTTo7gtMLks&amp;amp;related=1 " /&gt; &lt;param name= "wmode " value= "transparent " /&gt; &lt;param name= "FlashVars " value= "playerMode=embedded " /&gt;&lt;/object&gt;&lt;br/&gt;&lt;br/&gt; {{&lt;a href= "http://www.dailymotion.com/HeuresIndues/video/x6x3cg_en-serie-le-temps-prend-ses-aises_creation "&gt;</w:t>
      </w:r>
    </w:p>
    <w:p>
      <w:pPr>
        <w:pStyle w:val="Normal"/>
        <w:jc w:val="both"/>
        <w:rPr/>
      </w:pPr>
      <w:r>
        <w:rPr/>
      </w:r>
    </w:p>
    <w:p>
      <w:pPr>
        <w:pStyle w:val="Normal"/>
        <w:jc w:val="both"/>
        <w:rPr/>
      </w:pPr>
      <w:r>
        <w:rPr/>
        <w:t>Mardi 26 août 2008  WHAT A WAY TO START THE DAY  ((/public/Journal2008/.IMG_0097_m.jpg|Cierges dans la Basilique de Paray-le-Monial en Bourgogne||Cierges dans la Basilique de Paray-le-Monial en Bourgogne, aà 2008))   ‚àö</w:t>
      </w:r>
      <w:r>
        <w:rPr>
          <w:rFonts w:cs="ＭＳ 明朝;Optima ExtraBlack" w:ascii="ＭＳ 明朝;Optima ExtraBlack" w:hAnsi="ＭＳ 明朝;Optima ExtraBlack"/>
        </w:rPr>
        <w:t>√</w:t>
      </w:r>
      <w:r>
        <w:rPr/>
        <w:t>§</w:t>
      </w:r>
      <w:r>
        <w:rPr/>
        <w:t>tre au monde à tout moment, entouré de corps, en nombre, en foule, serré, mouvant, dehors. N'être enfin que parole, jusqu'au silence rutilant, se tendre disparaître. Notre instant est bref et notre vue échoue, sauf si nous héritons les regards portés, les discours, jugements, visions et parlements d'amour, de beauté, qui en ont dessiné l'image pour patron des réalités. A travers eux nous voyons, parce que nous lisons. Cette constellation de mots tombée, ciel au-delà du ciel, clarté qui se répand. La sentence d'abord, le verdict ensuite. Vivre sans soi, collé aux autres, à l'intérieur d'un son aigu, permanent, épais, intense de l'aube à l'aube, moins deux minutes de silence. Cette sensualité qui faisait de moi une goutête d'eau traversée des formes et des couleurs du monde. Nous sommes de passage, le séjour s'achève.</w:t>
      </w:r>
    </w:p>
    <w:p>
      <w:pPr>
        <w:pStyle w:val="Normal"/>
        <w:jc w:val="both"/>
        <w:rPr/>
      </w:pPr>
      <w:r>
        <w:rPr/>
      </w:r>
    </w:p>
    <w:p>
      <w:pPr>
        <w:pStyle w:val="Normal"/>
        <w:jc w:val="both"/>
        <w:rPr/>
      </w:pPr>
      <w:r>
        <w:rPr/>
        <w:t>Il me sera difficile de venir te voir Né d'une initiative lancée par deux auteurs, Nicole Caligaris et ‚àö</w:t>
      </w:r>
      <w:r>
        <w:rPr>
          <w:rFonts w:cs="ＭＳ 明朝;Optima ExtraBlack" w:ascii="ＭＳ 明朝;Optima ExtraBlack" w:hAnsi="ＭＳ 明朝;Optima ExtraBlack"/>
        </w:rPr>
        <w:t>√</w:t>
      </w:r>
      <w:r>
        <w:rPr/>
        <w:t>¢</w:t>
      </w:r>
      <w:r>
        <w:rPr/>
        <w:t>ric Pessan, à l'automne 2007, en réaction à la politique française d'immigration, ce recueil présente treize correspondances littéraires entre auteurs d'origines et d'horizons divers.   ((/public/images/ilmeseradifficiledevenirtevoir.jpg|Il me sera difficile de venir te voir : correspondances littéraire, Vents d'ailleurs||Il me sera difficile de venir te voir : correspondances littéraire, Vents d'ailleurs, sep 2008))   __Extrait du livre : ''Abécédaire des prépositions'' / Jean-Baptiste Adjibi &amp; Pierre Ménard  ''Protection de l'enfance''%%%   Dans l'''Enfance'' de Nathalie, il y a déjà le cri. Dans les sous-mots du vagabondage de la pensée assise sur le baril de protection, il y a déjà le soupçon de l'avènement de l'ère de la délinquance, des ''soulgards'' qui veulent protéger le corps jusque dans l'âme de sa naissance à la maturité. Vous n'avez pas le monopole du cœur de palmier, monsieur le ministre de la prévention. Vous n'avez pas le monopole du cœur de pierre, monsieur le sinistre de la prétention, parce que la violence de votre douceur est le seul héritage qui nous rassemble, de l'enfance jusqu'à la mort des illusions.%%% Ces mouvements indistincts de l'âme qui déterminent un flottement de soi, tandis que se disperse la petite collection d'opinions et de traits supposés distinctifs que chacun considère comme son moi. Les détails que vous avez obtenus sont vraiment surprenants. Non sans mélancolie. Le mystère levé, la vérité atteinte. J'aime le drame. Mais ce n'est pas ce qui détermine mon travail. La majorité, c'est ce qui exclut tout le monde. Un de ces lieux communs qui laissent apparaître un grand respect envers des valeurs comme le travail bien fait, la parole donnée et la ponctualité. La sentence viendra : Nous avons tous un prix. Mais elle n'aura pas l'effet attendu. Leur jeu aussi est mimant, remarquable, épiant les clins d'instant. ''Travailler plus pour penser moins'', dit-il. L'avenir n'existe plus pour elle. Ses jours ne sont qu'une longue attente brûlante, un désir de partir vers un ailleurs. Ne jamais couper le chemin du retour.%%%   ''Regroupement familial''%%%   J'essaie de découvrir les visages de ceux que nous croisons. Tout a l'air si pacifique. Alors que le débat se poursuit. Cette idée est acceptée par une courte majorité, qui y voit le moyen de lutter contre la fraude. La police des mots. C'est deux fois plus que la fraction qui s'oppose à la limitation du nombre d'immigrés en fonction de la profession, du revenu ou de la maîtrise du français. On installe un système avec deux poids deux mesures. Quand il s'agit d'étranger, obligation faite d'établir la réalité biologique de son lien de filiation. Qui peut dire de quoi est faite la mémoire de tout un peuple ? Quelles images tapissent son inconscient ? En revanche, quand il s'agit de Français résidant en France, interdiction absolue d'y recourir. Ou alors uniquement dans le cas d'une banale enquête sur le vol d'un scooter. Deux poids deux mesures.%%% La filiation culturelle et affective est aussi importante que la filiation biologique. On rabaisse les êtres humains, on instaure la peur. Alimenter la suspicion à l'égard de certains immigrés. Jamais le mot fraternité n'a été aussi bafoué. Travail, Famille, Patrie. ''Veni, Vidi, Vichy''. Je suis venu sur ''Appel'', il y avait deux camps en présence, celui du grand et celui des moustachus. ''Famille, Fusil, Nation''. On me disait dans l'empire. Cela n'était pas pire. On était parti, on était pris dans le parti pris. Je suis reparti, je suis resté, je suis revenu, je suis dans le système et le sang du système et les odeurs aussi, et la senteur de goyave verte de toutes les Salimata de Barbès de La Goutête d'Or et de Bellecour à Venissieux, et aussi dans tous les sels de moutarde des peaux de lait que nous nous sommes aimés. Travail, Famille, Patrie. ''Veni, vidi, Vichy''. Je suis venu sur Invitation. Le bateau était rempli à ras bord et le sourire d'accueil de rigueur, je suis venu invité pour faire espérer Billancourt, pour augmenter la production et faire descendre les càts de leur étage et faire monter la croissance du nombre de morts dans le luxe. ''Veni, vidi, vici''. Je suis venu, j'ai vu la guerre et j'ai vaincu, pour l'empire, pour moi, pour la France. Et les moustachus pendant l'heure, semaient Ouradour dans mon Sénégal pour une poignée de sorgho. Travail, Famille, Patrie. ''Veni, vidi, vici.'' Je suis venu parce que j'ai vu que j'étais vaincu par la misère de la condition générale. Et l'odeur de mon sang de tranchée et la force de tous les os de mes muscles, et même la honte des champions de la zone libre n'ont pas suffi à me conférer le droit à l'indifférence perpétuelle et le mérite d'être pour toujours un travailleur de la famille et de la patrie, qui jamais ne saurait être confondu avec un cobaye de laboratoire.</w:t>
      </w:r>
    </w:p>
    <w:p>
      <w:pPr>
        <w:pStyle w:val="Normal"/>
        <w:jc w:val="both"/>
        <w:rPr/>
      </w:pPr>
      <w:r>
        <w:rPr/>
      </w:r>
    </w:p>
    <w:p>
      <w:pPr>
        <w:pStyle w:val="Normal"/>
        <w:jc w:val="both"/>
        <w:rPr/>
      </w:pPr>
      <w:r>
        <w:rPr/>
        <w:t>Dimanche 16 novembre 2008  WEEKEND WARS  ((/public/Journal2008/.DSCN6662_m.jpg|          ||          , nov 2008))   On plonge son regard dans une nuit qui devient effroyable. Il répond à chacun, ça fait partie de son image. Il n'invente rien, il va chercher les informations. Comme les ailes de papillons qu'on tripote, réduits à moins que zéro. Il faut aussi des anecdotes, beaucoup d'anecdotes. Les lieux qu'il se remémore souvent lui paraissent être des visions oniriques. Leur souffle, leurs attentes, leurs désirs, leurs peurs. Toutes les parenthèses bougent. Ou bien toutes les parenthèses devraient bouger. Quand tout est bruit et envahissement dans la ville, confusion des paroles qui ne se répondent pas, un dialogue tendu commence, qui donne son sens au paysage immense. Je laisse mon regard courir le long des toits et échapper vers le ciel. Sans tristesse, sans regret. Une manière de prolonger cet ''emportement.'' C'est la nuit du monde qui s'avance ici à la rencontre de chacun.</w:t>
      </w:r>
    </w:p>
    <w:p>
      <w:pPr>
        <w:pStyle w:val="Normal"/>
        <w:jc w:val="both"/>
        <w:rPr/>
      </w:pPr>
      <w:r>
        <w:rPr/>
      </w:r>
    </w:p>
    <w:p>
      <w:pPr>
        <w:pStyle w:val="Normal"/>
        <w:jc w:val="both"/>
        <w:rPr/>
      </w:pPr>
      <w:r>
        <w:rPr/>
        <w:t>Lundi 1er décembre 2008  KILL THE LIGHTS  ((/public/Journal2008/.DSCN6645_m.jpg|Canal Saint-Martin à Paris dans le 10ème arrondissement||Canal Saint-Martin à Paris dans le 10ème arrondissement, nov 2008))   Il fait froid aux pieds. Et à l'infini, ces déplacements éclairent ou assombrissent les nuances que le tracé contient, et qu'il nous appartient de faire surgir. Et toi, parmi nous, lequel es-tu ? Duquel de nous ne peux-tu soutenir le regard ? Un geste aveugle qui nous dit qu'il y a quelque chose après l'éblouissement : une écriture dont on n'a pas la clef mais que l'on reconnaît, la modulation d'une même phrase qu'il nous appartient de comprendre. Nous avions l'impression d'être des silhouettes à la dérive, des comètes chutant dans un vieil album illustré. Ses effets, ses propriétés, de réel que leur connexion, et ce, sans constituer un tout définitif et cohérent ?</w:t>
      </w:r>
    </w:p>
    <w:p>
      <w:pPr>
        <w:pStyle w:val="Normal"/>
        <w:jc w:val="both"/>
        <w:rPr/>
      </w:pPr>
      <w:r>
        <w:rPr/>
      </w:r>
    </w:p>
    <w:p>
      <w:pPr>
        <w:pStyle w:val="Normal"/>
        <w:jc w:val="both"/>
        <w:rPr/>
      </w:pPr>
      <w:r>
        <w:rPr/>
        <w:t>Accident de parachute doré Accident : L'ex-patron de ''Dexia'' renoncerait à son  "parachute doré. " Selon ''Europe 1'', l'ancien patron de ''Dexia'' Axel Miller, qui a démissionné après le sauvetage de la banque franco-belge par les gouvernements de Paris et Bruxelles, va renoncer à son  "parachute doré " de 3,9 millions d'euros. Problème technique ou malaise du parachutiste ? Personne ne s'explique le drame qui s'est produit jeudi soir au stade de Saint-Denis-de-l'hôtel dans le Loiret à devait se disputer une rencontre ''France-Ukraine'' des moins de 18 ans. Accident de parachute : Un mort, deux blessés. Le parachutiste qui devait amener le ballon du match s'est écrasé et a blessé grièvement deux spectateurs dans sa chute. L'administrateur délégué devait partir avec Cette somêmeaprès avoir été poussé au départ après l'augmentation de capital de 6,4 milliards annoncée mardi par ''Dexia'', financée par les ‚àö</w:t>
      </w:r>
      <w:r>
        <w:rPr>
          <w:rFonts w:cs="ＭＳ 明朝;Optima ExtraBlack" w:ascii="ＭＳ 明朝;Optima ExtraBlack" w:hAnsi="ＭＳ 明朝;Optima ExtraBlack"/>
        </w:rPr>
        <w:t>√</w:t>
      </w:r>
      <w:r>
        <w:rPr/>
        <w:t>¢</w:t>
      </w:r>
      <w:r>
        <w:rPr/>
        <w:t>tats belge et français ainsi que par la ''Caisse des dépôts''. Les jeunes adolescents de 16 et 17 ans qui avaient fait le déplacement au stade avec leurs camarades de la maison familiale de Gien ont, semble-t-il, été emportés par la voile du parachute et projetés contre la rambarde en béton. Pour l'un d'entre eux, le pronostic vital est engagé après un arrêt cardiaque d'une vingtaine de minutes. Y-a-t-il eu une avarie technique du parachute doré ?  Le parachutiste était un moniteur expérimenté de l'école de parachutisme d'Orléans. Il avait à son actif plus de 1000 sauts. Pour lui, se poser au milieu d'un stade était une formalité. D'autant que les conditions météo étaient excellentes jeudi soir autour de vingt heures dans Cette petite ville du Loiret. Et pourtant, l'homêmede 42 ans a heurté violemment un pylône d'éclairage avant de se tuer en s'écrasant sur deux spectateurs qui se trouvaient près de la main courante entourant le terrain. La CDC, qui est devenue le premier actionnaire de ''Dexia'', a fait part mercredi de son opposition au versement de Cette indemnité. Le porte-parole du gouvernement français, Luc Chatel, a jugé le même jour que l'indemnité de départ du dirigeant belge de ''Dexia'' était  "choquante ". L'accident s'est produit sous les yeux du millier de spectateurs présents au stade. Une cellule de soutien psychologique a immédiatement été installée à proximité des lieux du drame alors que le match de football était naturellement annulé. Le bourg de Saint-Denis-de-l'hôtel est sous le choc. Une enquête a été ouverte. Le parachutiste décédé était, semble-t-il, équipé d'une caméra sur son casque. L'analyse des images permettra peut-être de comprendre les circonstances de l'accident : un malaise ou un problème technique du parachute. Une cellule de soutien psychologique a immédiatement été installée à proximité de la banque. Le porte-parole du gouvernement français, a jugé le même jour que Cette chute était  "choquante ".   Via [Thierry Lévêque|http://www.challenges.fr] et [Fabrice Voisin|http://www.jdd.fr].</w:t>
      </w:r>
    </w:p>
    <w:p>
      <w:pPr>
        <w:pStyle w:val="Normal"/>
        <w:jc w:val="both"/>
        <w:rPr/>
      </w:pPr>
      <w:r>
        <w:rPr/>
      </w:r>
    </w:p>
    <w:p>
      <w:pPr>
        <w:pStyle w:val="Normal"/>
        <w:jc w:val="both"/>
        <w:rPr/>
      </w:pPr>
      <w:r>
        <w:rPr/>
        <w:t>Samedi 18 octobre 2008  DUSK TILL DAWN  ((/public/Journal2008/.DSCN6504_m.jpg|Château d'Angers||Château d'Angers, oct 2008))   L'innocence s'acquiert au fil de l'instinct. La mémoire choisit elle retient ou efface, le souvenir appelle et l'oubli nous aveugle. Sa bouche ressasse, elle essuie les traces. Ici pour vous je passe et moi ici j'ai peur. Vous n'avez pas le droit de chercher par vous-même la vérité des faits. Le pli marque donc une limite interne. Mais il faut l'entendre dans le sens de courir à sa suite ou de suivre son cours. Sa spontanéité savante et ingénue répond au mouvement d'habitude, sans recherche et sans précaution. Dans l'instant éphémère, l'émotion familière mais toujours renouvelée.</w:t>
      </w:r>
    </w:p>
    <w:p>
      <w:pPr>
        <w:pStyle w:val="Normal"/>
        <w:jc w:val="both"/>
        <w:rPr/>
      </w:pPr>
      <w:r>
        <w:rPr/>
      </w:r>
    </w:p>
    <w:p>
      <w:pPr>
        <w:pStyle w:val="Normal"/>
        <w:jc w:val="both"/>
        <w:rPr/>
      </w:pPr>
      <w:r>
        <w:rPr/>
        <w:t>Lecture d'une page du  "Temps retrouvé " de Marcel Proust ¬¨¬¥ Moi qui me doutais à Cette croix avait été oubliée (cependant si Saint-Loup s'était distrait ce soir-là de Cette manière, ce n'était qu'en attendant, car repris du désir de revoir Morel, il avait usé de toutes ses relations militaires pour savoir dans quel corps Morel se trouvait, afin de l'aller voir et n'avait reçu jusqu'ici que des centaines de réponses contradictoires), je conseillai à Françoise et au maître d'hôtel d'aller se coucher. Mais celui-ci n'était jamais pressé de quitter Françoise depuis que, gr</w:t>
      </w:r>
      <w:r>
        <w:rPr>
          <w:rFonts w:cs="ＭＳ 明朝;Optima ExtraBlack" w:ascii="ＭＳ 明朝;Optima ExtraBlack" w:hAnsi="ＭＳ 明朝;Optima ExtraBlack"/>
        </w:rPr>
        <w:t>√</w:t>
      </w:r>
      <w:r>
        <w:rPr/>
        <w:t>¢</w:t>
      </w:r>
      <w:r>
        <w:rPr/>
        <w:t>ce à la guerre, il avait trouvé un moyen, plus efficace encore que l'expulsion des soeurs et l'affaire Dreyfus, de la torturer. Ce soir-là, et chaque fois que j'allai auprès d'eux pendant les quelques jours que je passai encore à Paris avant de partir pour une autre maison de santé, j'entendais le maître d'hôtel dire à Françoise épouvantée : ¬¨¬¥ Ils ne se pressent pas, c'est entendu, ils attendent que la poire soit mûre, mais ce jour-là ils prendront Paris, et ce jour-là pas de pitié !  - Seigneur, Vierge Marie ! s'écriait Françoise, ça ne leur suffit pas d'avoir conquéri la pauvre Belgique. Elle a assez souffert, celle-là, au moment de son ''envahition''.  - La Belgique, Françoise, mais ce qu'ils ont fait en Belgique ne sera rien à côté ! ¬¨¬™  Et même, la guerre ayant jeté sur le marché de la conversation des gens du peuple une quantité de termes dont ils n'avaient fait la connaissance que par les yeux, par la lecture des journaux et dont en conséquence ils ignoraient la prononciation, le maître d'hôtel ajoutait : ¬¨¬¥ Je ne peux pas comprendre comment que le monde est assez fou... Vous verrez ça, Françoise, ils préparent une nouvelle attaque d'une plus grande ''enverjure'' que toutes les autres. ¬¨¬™ ¬¨¬™   [Lecture : Page 3191 / Tome 7|http://www.lebaiserdelamatrice.fr/]   ((/public/images/matriceproust3.jpg))   __Le déclin de l'inspiration   "Tous ceux qui ont éprouvé ce qui s'appelle l'inspiration, connaissent cet enthousiasme soudain qui est le seul signe de l'excellence d'une idée qui nous vient et qui, à son apparition., nous fait partir au galop à sa suite et rend aussitôt les mots malléables, transparents, se reflétant les uns les autres. Ceux qui ont connu cela une fois savent que toute idée, si juste qu'elle nous paraisse, toute conception, si ingénieuse qu'elle nous semble, ne vaut pas la peine d'être exprimée, et ils attendent que renaissent en nous ces transports qui sont le seul signe que ce que l'on va dire en vaut la peine et pourra plus tard jeter d'autres cœurs dans le même transport. Aussi est elle bien triste, l'époque à ces transports ne se renouvellent plus, à, à chaque idée qui nous vient, nous attendons en vain cet enthousiasme, ce renouvellement de la tête à toutes les cloisons semblent tomber et à aucune barrière, aucune rigidité n'est plus en nous, à toute notre substance semble une sorte de lave prête à être coulée, à recevoir telle forme qu'on voudra, sans que rien de nous ne subsiste et n'arrête. "   Marcel Proust, ''de la création poétique'', texte intégral à découvrir en ligne sur [Publie.net|http://www.publie.net/tnc/spip.php?article63].</w:t>
      </w:r>
    </w:p>
    <w:p>
      <w:pPr>
        <w:pStyle w:val="Normal"/>
        <w:jc w:val="both"/>
        <w:rPr/>
      </w:pPr>
      <w:r>
        <w:rPr/>
      </w:r>
    </w:p>
    <w:p>
      <w:pPr>
        <w:pStyle w:val="Normal"/>
        <w:jc w:val="both"/>
        <w:rPr/>
      </w:pPr>
      <w:r>
        <w:rPr/>
        <w:t>Mercredi 20 mai 2009  CAP I CASAL  ((/public/Journal2009/.DSCN7555_m.jpg|Mariage près du lac d'Enghien-les-bains||Mariage près du lac d'Enghien-les-bains, mai 2009))   Prélever certains jours un ou plusieurs fragments. La vérité n'est pas toujours au fond du puits. Je crois que même que ce qui importe surtout se tient à la surface. Quelles sont ces forces aveugles qui font de nos ce qu'elles veulent ? Une voie non pas un horizon. Une obsession plutôt qu'une situation. La nuit de toute façon est dans la salle de cinéma. Les spectateurs commencent à s'installer et leurs murmures vont en fort crescendo. Le théâtre vu de l'intérieur. L'action se répète infiniment. En réfléchissant bien, je me demande comment on a pu être aussi longtemps uniquement piéton. N'est-ce pas là l'apogée d'un parcours à, toujours, on lui a demandé d'être bien lisible ? J'appellerai cet état le ''paradoxe de l'incrédule''.</w:t>
      </w:r>
    </w:p>
    <w:p>
      <w:pPr>
        <w:pStyle w:val="Normal"/>
        <w:jc w:val="both"/>
        <w:rPr/>
      </w:pPr>
      <w:r>
        <w:rPr/>
      </w:r>
    </w:p>
    <w:p>
      <w:pPr>
        <w:pStyle w:val="Normal"/>
        <w:jc w:val="both"/>
        <w:rPr/>
      </w:pPr>
      <w:r>
        <w:rPr/>
        <w:t>Samedi 15 novembre 2008  I WILL CALL YOU LOVER AGAIN  ((/public/Journal2008/.DSCN6670_m.jpg|          ||          , nov 2008))   Combinatoire de corps disparates qui font que la musique est corps du musicien, de l'instrument, du chanteur, quand il se fait lui-même instrument, et surtout corps de celui qui tend son oreille. C'est Cette gravité toujours déjà là, comme si la voix tremblait légèrement. La transformation du vécu en cet autre état de la matière, libère de toute anecdote, de toute biographie et de toute subjectivité, voire détaché de sa cause et par là de ce qu'il y avait de justifiable, un état qui est plus proche des images que des mots. Voilà le monde est celui-ci, essayons : on ne parle pas, on chante. Quand il ne trouve pas, il répond pour dire qu'il ne sait pas ; c'est rare. Que ce renoncement reste un choix, une décision, plutôt qu'une souffrance subie. Sous les frous-frous, ça parle déjà de disparition.</w:t>
      </w:r>
    </w:p>
    <w:p>
      <w:pPr>
        <w:pStyle w:val="Normal"/>
        <w:jc w:val="both"/>
        <w:rPr/>
      </w:pPr>
      <w:r>
        <w:rPr/>
      </w:r>
    </w:p>
    <w:p>
      <w:pPr>
        <w:pStyle w:val="Normal"/>
        <w:jc w:val="both"/>
        <w:rPr/>
      </w:pPr>
      <w:r>
        <w:rPr/>
        <w:t>Vendredi 3 octobre 2008  NUDE WITH BOOTS  ((/public/Journal2008/.DSCN6382_m.jpg|Pont Georges V à Orléans||Pont Georges V à Orléans, sep 2008))   Ce bientôt est un mot si vague. C'est le temps rêvé du paradis, sans hier et sans demain, à rien ne bouge, comme le temps de l'enfance. Dérégler le regard, les perceptions, les espaces, et reposer sans cesse la question de la norme. Quelque fois le passé peut devenir l'illusion qu'on va avoir un futur, mais ce n'est pas vrai. C'est encore moins vrai aujourd'hui. C'est d'autant plus éphémère. Les contours au loin par ce temps si clair déchire l'horizon et fascine de distance mais aussi de contraste. ‚àö</w:t>
      </w:r>
      <w:r>
        <w:rPr>
          <w:rFonts w:cs="ＭＳ 明朝;Optima ExtraBlack" w:ascii="ＭＳ 明朝;Optima ExtraBlack" w:hAnsi="ＭＳ 明朝;Optima ExtraBlack"/>
        </w:rPr>
        <w:t>√</w:t>
      </w:r>
      <w:r>
        <w:rPr/>
        <w:t>¢</w:t>
      </w:r>
      <w:r>
        <w:rPr/>
        <w:t>tait-ce vraiment ce à quoi je pensais ? L'amour est un don sans pitié parce que rien ne console de sa perte. Je m'en approchai. En fait toute son histoire n'est qu'un ajournement. Oui.</w:t>
      </w:r>
    </w:p>
    <w:p>
      <w:pPr>
        <w:pStyle w:val="Normal"/>
        <w:jc w:val="both"/>
        <w:rPr/>
      </w:pPr>
      <w:r>
        <w:rPr/>
      </w:r>
    </w:p>
    <w:p>
      <w:pPr>
        <w:pStyle w:val="Normal"/>
        <w:jc w:val="both"/>
        <w:rPr/>
      </w:pPr>
      <w:r>
        <w:rPr/>
        <w:t>Il me sera difficile de venir te voir " dans Télérama  A lire dans le numéro de &lt;a href= "http://www.telerama.fr "&gt;Télérama&lt;/a&gt; du {{20 décembre 2008}}, l'article que consacre {{Martine Laval}} à l'ouvrage collectif&amp;nbsp;:  "Il me sera difficile de venir te voir&amp;nbsp;: Correspondances littéraires sur les conséquences de la politique de l'immigration en France ", récemment paru aux éditions &lt;a href= "http://www.ventsdailleurs.com/ "&gt;Vents d'ailleurs&lt;/a&gt;.&lt;br/&gt;&lt;br/&gt;&lt;br/&gt;&lt;br/&gt; &lt;a href= "http://blog.liminaire.fr/public/Telerama1.pdf "&gt;&lt;img src= "http://blog.liminaire.fr/public/telerama.jpg " /&gt;&lt;/a&gt;     Eric Pessan - Nimrod&lt;br/&gt;&lt;br/&gt; Arno Bertina - Driss Jaydane&lt;br/&gt;&lt;br/&gt; François Bon - Eugène ‚àö</w:t>
      </w:r>
      <w:r>
        <w:rPr>
          <w:rFonts w:cs="ＭＳ 明朝;Optima ExtraBlack" w:ascii="ＭＳ 明朝;Optima ExtraBlack" w:hAnsi="ＭＳ 明朝;Optima ExtraBlack"/>
        </w:rPr>
        <w:t>√</w:t>
      </w:r>
      <w:r>
        <w:rPr/>
        <w:t>¢</w:t>
      </w:r>
      <w:r>
        <w:rPr/>
        <w:t>bodé&lt;br/&gt;&lt;br/&gt; Brigitête Giraud - Kangni Alem&lt;br/&gt;&lt;br/&gt; Marie Cosnay - Jean-Luc Raharimanana&lt;br/&gt;&lt;br/&gt; Samira Negrouche - Nicole Caligaris&lt;br/&gt;&lt;br/&gt; Mourad Djebel - Nathalie Quintane&lt;br/&gt;&lt;br/&gt; Pierre Le Pillou‚àö¬¥r - Sayouba Traoré&lt;br/&gt;&lt;br/&gt; Patrick Chatelier - Aristide Tarnagda&lt;br/&gt;&lt;br/&gt; Sonia Chiambretto - Gustave Akakpo&lt;br/&gt;&lt;br/&gt; Jean-Baptiste Adjibi - Pierre Ménard&lt;br/&gt;&lt;br/&gt; Christophe Fourvel - Abdelkader Djema‚àö</w:t>
      </w:r>
      <w:r>
        <w:rPr>
          <w:rFonts w:cs="ＭＳ 明朝;Optima ExtraBlack" w:ascii="ＭＳ 明朝;Optima ExtraBlack" w:hAnsi="ＭＳ 明朝;Optima ExtraBlack"/>
        </w:rPr>
        <w:t>√</w:t>
      </w:r>
      <w:r>
        <w:rPr/>
        <w:t>ò</w:t>
      </w:r>
      <w:r>
        <w:rPr/>
        <w:t xml:space="preserve">&lt;br/&gt;&lt;br/&gt; Mohamed Hmoudane - Claude Mouchard     Vous pouvez également &lt;a href= "http://www.ventsdailleurs.com/index.php?option=com_content&amp;amp;view=category&amp;amp;layout=blog&amp;amp;id=60&amp;amp;Itemid=119&amp;amp;limitstart=1 "&gt;feuilleter les premières pages du livre&lt;/a&gt; sur le site de l'éditeur.  </w:t>
      </w:r>
    </w:p>
    <w:p>
      <w:pPr>
        <w:pStyle w:val="Normal"/>
        <w:jc w:val="both"/>
        <w:rPr/>
      </w:pPr>
      <w:r>
        <w:rPr/>
      </w:r>
    </w:p>
    <w:p>
      <w:pPr>
        <w:pStyle w:val="Normal"/>
        <w:jc w:val="both"/>
        <w:rPr/>
      </w:pPr>
      <w:r>
        <w:rPr/>
        <w:t>Dimanche 8 mars 2009  BIRD CALLS  ((/public/Journal2009/.DSCN7009_m.jpg|Immeubles du Quartier Mercuriales à Bagnolet||Immeubles du Quartier Mercuriales à Bagnolet, mar 2009))   Toujours Cette attente, ou en deçà de langue, ce vide. Cette honte cachée dans le noir de la salle, beauté de l'ombre qui se déplace. Pour ne parler que de certains morts, continuent de m'aider à parler, à comprendre, à respirer. C'est vraiment de l'ordre du chacun pour soi. Cela est attesté, cela s'est vu. Le regard passe sans s'arr</w:t>
      </w:r>
      <w:r>
        <w:rPr/>
        <w:t>ê</w:t>
      </w:r>
      <w:r>
        <w:rPr/>
        <w:t>ter sur quelque chose de précis. Tout est là, on est là aussi, dans le tout. La beauté, qui est d'abord dans la matière traitée, devient ainsi un en soi, infiniment amendable. Tourne les pages de la partition à la recherche de la note pas entendue. ‚àö</w:t>
      </w:r>
      <w:r>
        <w:rPr>
          <w:rFonts w:cs="ＭＳ 明朝;Optima ExtraBlack" w:ascii="ＭＳ 明朝;Optima ExtraBlack" w:hAnsi="ＭＳ 明朝;Optima ExtraBlack"/>
        </w:rPr>
        <w:t>√</w:t>
      </w:r>
      <w:r>
        <w:rPr/>
        <w:t>¢</w:t>
      </w:r>
      <w:r>
        <w:rPr/>
        <w:t>coute. Tourne les pages du livre à la recherche du mot pas prononcé. Patiente. La musique ouvre en grand à la disparition du monde dans le corps. Le silence ou son effacement ne sont pas la matière musicale. Joue une note muette. Elle se dérobe en effet au discours. Instrument de pensée et de dialogue avec soi, fabrique d'énergie et de patience.</w:t>
      </w:r>
    </w:p>
    <w:p>
      <w:pPr>
        <w:pStyle w:val="Normal"/>
        <w:jc w:val="both"/>
        <w:rPr/>
      </w:pPr>
      <w:r>
        <w:rPr/>
      </w:r>
    </w:p>
    <w:p>
      <w:pPr>
        <w:pStyle w:val="Normal"/>
        <w:jc w:val="both"/>
        <w:rPr/>
      </w:pPr>
      <w:r>
        <w:rPr/>
        <w:t>Dimanche 19 octobre 2008  THE SUN AND THE NEON LIGHT  ((/public/Journal2008/.louise_m.jpg|Louise, un dimanche, place Sainte Marthe à Paris dans le 10ème||Louise, un dimanche, place Sainte Marthe à Paris dans le 10ème, oct 2008))   L'œil est un appareil à capter. Cette phrase qui est sans souffle touche au souffle coupé. Un froissement venu du plus loin. Quelque chose qui pourtant est soi et est à soi, en propre, qui est propriété, singularité, ouverture. Les rochers bleus dressent leurs tables pour les nuages, on cesse de se précipiter sur tous les fronts. Comme la chambre noire à les rayons traversent, se croisent et impriment sur le mur opposé une image renversée du monde. Une rumeur dont le souffle, au gré de l'émotion, se trouve coupé. L'angoisse se détache presque dans l'eau de cet après-midi. Ce qui frappe directement, c'est l'indéfini de son écoulement, une façon de tirer sans fin vers l'avant le déroulé du langage, l'impression d'un ruban de mots, d'adjectifs, de verbes. Connexion, variation, routes secrètes et liens cachés.</w:t>
      </w:r>
    </w:p>
    <w:p>
      <w:pPr>
        <w:pStyle w:val="Normal"/>
        <w:jc w:val="both"/>
        <w:rPr/>
      </w:pPr>
      <w:r>
        <w:rPr/>
      </w:r>
    </w:p>
    <w:p>
      <w:pPr>
        <w:pStyle w:val="Normal"/>
        <w:jc w:val="both"/>
        <w:rPr/>
      </w:pPr>
      <w:r>
        <w:rPr/>
        <w:t>Samedi 4 octobre 2008  BLOOD, LOOMS AND BLOOMS  ((/public/Journal2008/.DSCN6406_m.jpg|Lectrice dans le train du retour d'Orléans||Lectrice dans le train du retour d'Orléans, sep 2008))   La vie me préoccupe, et je n'avais rien demandé. Certains chaque matin ça me rassure de les voir, traverser à nouveau la rue j'ai pris l'air j'ai mesuré le temps. J'ai marché pour te suivre. Il y avait du monde sur les trottoirs dans les rues autour, plus qu'à l'habitude. Si cela ne vous fait pas peur, c'est que vous n'avez pas bien compris ce qui se passe. Il y a question, et cependant nul doute. C'est ce que vous ne trouvez pas amusant qui est le plus drôle. Je ne ris plus du tout en pensant à nous. Mais il y a toujours, en amont, l'énigme. Pas croire non pas croire qu'on a droit à plusieurs vies. Nous faisons ensemble le saut de la nuit dans le jour. C'est une attente Comme autre. Que veux-tu que je te dise ?</w:t>
      </w:r>
    </w:p>
    <w:p>
      <w:pPr>
        <w:pStyle w:val="Normal"/>
        <w:jc w:val="both"/>
        <w:rPr/>
      </w:pPr>
      <w:r>
        <w:rPr/>
      </w:r>
    </w:p>
    <w:p>
      <w:pPr>
        <w:pStyle w:val="Normal"/>
        <w:jc w:val="both"/>
        <w:rPr/>
      </w:pPr>
      <w:r>
        <w:rPr/>
        <w:t>Jeudi 18 décembre 2008  WE STARTED NOTHING  ((/public/Journal2008/.IMG_5167_m.jpg|Ruelles dans la nuit de Paris||Ruelles dans la nuit de Paris, dec 2008))   On envisage toutes les possibilités, sans le découvrir jamais. Donc il faudra faire des coupes. Nous ne voyons rien mais voyons tout. Le temps s'est arrêté. Observer la poussière, grains de pluie immobiles. Comme un corps à corps avec ce qui se fige, ce qui se prend en glace, ce qui est impénétrable. J'ai fréquenté une image minuscule, mes rides me parlent encore de toi. Identité dont je rêve comme famille ou plus faible, plus vulnérable, plus fragile. La faille c'est aussi l'entaille. La transparence n'existe que dans l'air. Notre chant n'est complice ni du ciel ni de l'arbre. Il ne fait pas corps avec nous. Le ciel tourne et change et reste identique. Oû es-tu ?</w:t>
      </w:r>
    </w:p>
    <w:p>
      <w:pPr>
        <w:pStyle w:val="Normal"/>
        <w:jc w:val="both"/>
        <w:rPr/>
      </w:pPr>
      <w:r>
        <w:rPr/>
      </w:r>
    </w:p>
    <w:p>
      <w:pPr>
        <w:pStyle w:val="Normal"/>
        <w:jc w:val="both"/>
        <w:rPr/>
      </w:pPr>
      <w:r>
        <w:rPr/>
        <w:t>Dimanche 5 octobre 2008  TANGO IN THE DARK  ((/public/Journal2008/.DSCN6410_m.jpg|Hôtel Métro Château-Landon à Paris 10ème||Hôtel Métro Château-Landon à Paris 10ème, sep 2008))   La fascination hypnotique que suscite la remémoration de la scène d'enfance, scène capitale, mythique, le fait se pencher avec extase et horreur sur les jours enfuis. Et dans ma mémoire souffrante qui est mon seul avoir, je cherche à l'enfant que je fus a laissé ses empreintes. Mais il y a aussi et surtout une confiance. Y a-t-il une raison de cause à effet ? Ce qui est dit ou entendu une fois est repris activement à l'image par un des protagonistes. Faire résonner Cette voix profonde, inextinguible, et son écho perpétuel. Par strates les objets se déposent dans la mémoire. En créant une étincelle à même de crépiter dans le cœur, les sens et la pensée. Il s'agit de peser le poids du monde dans le creux de ses mains et de se sentir vivant.</w:t>
      </w:r>
    </w:p>
    <w:p>
      <w:pPr>
        <w:pStyle w:val="Normal"/>
        <w:jc w:val="both"/>
        <w:rPr/>
      </w:pPr>
      <w:r>
        <w:rPr/>
      </w:r>
    </w:p>
    <w:p>
      <w:pPr>
        <w:pStyle w:val="Normal"/>
        <w:jc w:val="both"/>
        <w:rPr/>
      </w:pPr>
      <w:r>
        <w:rPr/>
        <w:t>Jeudi 15 janvier 2009  I CALL IT ART   ((/public/Journal2009/.DSCN6928_m.jpg|Crissey en Bourgogne||Crissey en Bourgogne, jan 2009))   Une journée ? Vous voulez que je vous raconte une journée ? Une portière claque. On croirait que ces deux se connaissent. J'ai dit même avancée, et sans doute je me trompe. Et ces couleurs juxtaposées qui venaient les charger et les voilà impénétrables, durs comme fer. Le froid réel. Une de mes journées, du lever au coucher ? Tout l'après-midi défile en filigrane. Séquence après séquence. Main qui frappe l'air en dessinant d'invisibles cercles comme pour circonscrire la pensée. Pour s'attribuer un équilibre précaire. Une partition imaginaire. Ces moments-là sont faits pour réfléchir, dans le noir, pour dresser des bilans, pour penser à ce qu'on doit faire, pour faire des projets. Il n'est pas le but, mais il est de même nature que le but. Il doit avouer ses propres limites. C'est rien... t'as rien vu...</w:t>
      </w:r>
    </w:p>
    <w:p>
      <w:pPr>
        <w:pStyle w:val="Normal"/>
        <w:jc w:val="both"/>
        <w:rPr/>
      </w:pPr>
      <w:r>
        <w:rPr/>
      </w:r>
    </w:p>
    <w:p>
      <w:pPr>
        <w:pStyle w:val="Normal"/>
        <w:jc w:val="both"/>
        <w:rPr/>
      </w:pPr>
      <w:r>
        <w:rPr/>
        <w:t>Dimanche 15 février 2009  WORKING ON A DREAM  ((/public/Journal2009/.DSCN6932_m.jpg|Station Service abandonnée à Paris dans le 12ème||Station Service abandonnée à Paris dans le 12ème, jan 2009))   Le bonheur d'un moment fragile. Je connais si peu mon visage. La nuance est fine, mais essentielle. Il ne faut pas me détacher de moi. Si l'on m'en montrait un du même genre je n'en saurais dire la différence. Il ne faut pas vouloir que je quitête langage. De frémissements chiffrés en enchâssements involontaires. Nous assistons à des renversements de signes, à des dédoublements, des échanges, des compénétrations d'indentités occultes ou captives. On peut l'imaginer. La clarté consiste à éclairer toutes les choses de manière égale. Une voix s'élève en moi qui, à chaque pas, à chaque événement, me dit que ce pas et cet événement ne sont dus qu'aux circonstances. Spirale de reviviscences se refermant sur elle-même en cercles indéfinis, un peu Comme phrase intérieure. Et je crains qu'il n'y ait pas de relève.</w:t>
      </w:r>
    </w:p>
    <w:p>
      <w:pPr>
        <w:pStyle w:val="Normal"/>
        <w:jc w:val="both"/>
        <w:rPr/>
      </w:pPr>
      <w:r>
        <w:rPr/>
      </w:r>
    </w:p>
    <w:p>
      <w:pPr>
        <w:pStyle w:val="Normal"/>
        <w:jc w:val="both"/>
        <w:rPr/>
      </w:pPr>
      <w:r>
        <w:rPr/>
        <w:t>Mardi 2 décembre 2008  LIKE THE REST OF US  ((/public/Journal2008/.DSCN6657_m.jpg|          ||          , nov 2008))   Reconnaître en soi la faille. Le froid est pénible. ‚àö</w:t>
      </w:r>
      <w:r>
        <w:rPr>
          <w:rFonts w:cs="ＭＳ 明朝;Optima ExtraBlack" w:ascii="ＭＳ 明朝;Optima ExtraBlack" w:hAnsi="ＭＳ 明朝;Optima ExtraBlack"/>
        </w:rPr>
        <w:t>√</w:t>
      </w:r>
      <w:r>
        <w:rPr/>
        <w:t>Ñ</w:t>
      </w:r>
      <w:r>
        <w:rPr/>
        <w:t xml:space="preserve"> force de concentration, nous le dispersons. Je le sens qui arrive, qu'il arrive, il ne me prendra pas au dépourvu. Voilà pourquoi je suis venu. Chance, vitale pour la vie de se déprendre et qui consiste pendant les brefs intervalles à notre espèce supporte d'interrompre son labeur, à saisir l'essence de ce qu'elle fut et continue d'être. Un pas, rien de plus. La contemplation d'un minéral, la saveur d'un parfum, le battement lent et souverain de son cœur calme, le clin d'œil alourdi de patience, de sérénité et de pardon réciproque, qu'une entente involontaire permet parfois d'échanger avec son voisin. Toujours exactement le même geste, le même visage.</w:t>
      </w:r>
    </w:p>
    <w:p>
      <w:pPr>
        <w:pStyle w:val="Normal"/>
        <w:jc w:val="both"/>
        <w:rPr/>
      </w:pPr>
      <w:r>
        <w:rPr/>
      </w:r>
    </w:p>
    <w:p>
      <w:pPr>
        <w:pStyle w:val="Normal"/>
        <w:jc w:val="both"/>
        <w:rPr/>
      </w:pPr>
      <w:r>
        <w:rPr/>
        <w:t>Lundi 20 octobre 2008  THE FUTUR IS UNWRITTEN  ((/public/Journal2008/.DSCN6435_m.jpg|BU d'Angers||BU d'Angers, oct 2008))   Ce qui est dit est dit. L'euphorie diminue à mesure qu'on approche, chacun dit qu'il ne veut pas se coucher trop tard, qu'on va juste faire un saut, pressentant que la plaisanterie va tourner court : c'est ce qui se passe d'habitude. Comme à la dérive, une longue et folle dérive dan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le blanc du fond‚Äö</w:t>
      </w:r>
      <w:r>
        <w:rPr>
          <w:rFonts w:cs="ＭＳ 明朝;Optima ExtraBlack" w:ascii="ＭＳ 明朝;Optima ExtraBlack" w:hAnsi="ＭＳ 明朝;Optima ExtraBlack"/>
        </w:rPr>
        <w:t>√</w:t>
      </w:r>
      <w:r>
        <w:rPr/>
        <w:t>Ñû</w:t>
      </w:r>
      <w:r>
        <w:rPr/>
        <w:t xml:space="preserve"> qui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est tout‚Äö</w:t>
      </w:r>
      <w:r>
        <w:rPr>
          <w:rFonts w:cs="ＭＳ 明朝;Optima ExtraBlack" w:ascii="ＭＳ 明朝;Optima ExtraBlack" w:hAnsi="ＭＳ 明朝;Optima ExtraBlack"/>
        </w:rPr>
        <w:t>√</w:t>
      </w:r>
      <w:r>
        <w:rPr/>
        <w:t>Ñû</w:t>
      </w:r>
      <w:r>
        <w:rPr/>
        <w:t xml:space="preserve"> (derniers mots). En vain chercheront-ils à correspondre. Je ne sais pas au juste... Parfois oui, parfois je ne sais pas, est-ce qu'on sait jamais ? Et la densité réside précisément ici. Il est passé à le temps aujourd'hui ? Mais l'infini j'ai souvent le sentiment que c'est son domaine. Le futur à jamais n'est qu'un mot en souffrance.</w:t>
      </w:r>
    </w:p>
    <w:p>
      <w:pPr>
        <w:pStyle w:val="Normal"/>
        <w:jc w:val="both"/>
        <w:rPr/>
      </w:pPr>
      <w:r>
        <w:rPr/>
      </w:r>
    </w:p>
    <w:p>
      <w:pPr>
        <w:pStyle w:val="Normal"/>
        <w:jc w:val="both"/>
        <w:rPr/>
      </w:pPr>
      <w:r>
        <w:rPr/>
        <w:t>Lundi 6 octobre 2008  I STARTED OUT WITH NOTHING  ((/public/Journal2008/.DSCN6411_m.jpg|Hôtel Métro Château-Landon à Paris 10ème||Hôtel Métro Château-Landon à Paris 10ème, sep 2008))   Tout s'annonce plutôt bien. Le voici, plus que jamais, devenu le théâtre d'un débat. Ajoutons que cela n'a pas duré longtemps. L'effarante réalité des choses est ma découverte de tous les jours. Qui attire les voix dans la ressemblance qui les perd. Je fais partie de ce que j'ai perdu. Dans le pire, à des déserts irréversibles. Nul ne sait en parlant ce qu'il dit. L'énonciation disparaît, la réception vacille et se fond à la source, le trouble naît et la perte d'identité en témoigne. Le son s'engouffre. Sentir, c'est être inattentif. C'est la réflexion qui s'immobilise. Il commence à faire nuit. Mais ces délices apparentes ne sont que pur atavisme.</w:t>
      </w:r>
    </w:p>
    <w:p>
      <w:pPr>
        <w:pStyle w:val="Normal"/>
        <w:jc w:val="both"/>
        <w:rPr/>
      </w:pPr>
      <w:r>
        <w:rPr/>
      </w:r>
    </w:p>
    <w:p>
      <w:pPr>
        <w:pStyle w:val="Normal"/>
        <w:jc w:val="both"/>
        <w:rPr/>
      </w:pPr>
      <w:r>
        <w:rPr/>
        <w:t>Jeudi 5 février 2009  THE ISLAND MOVED  ((/public/Journal2009/.DSCN6963_m.jpg|          ||          , fév 2009))   Prolongez une ligne droite jusqu'à l'infini. Comment penser mieux ? Marcher, marcher, marcher, s'enfoncer dans les rues étroites, profondes, sombres. Que le passé soit toujours présent, qu'il devienne le présent sans cesser d'être lui-même. Un présent qui brûle. Je suis pris, on me mêle au silence des murs. Tenir, aider, le reste après. Faire ce qui est devant être fait. Là à le froid s'installe quotidiennement, là à jamais le soleil ne plonge. Une fois à destination, il ne s'agissait plus que de se laisser porter jusqu'à l'heure du train de retour. Comment dire ce qui dépasse notre propre entendement ? Oublier le flux tendu des passants pressés dans la rue. A présent, je suis éveillé. C'est toute l'absurdité du propos. Ce sentiment violent que j'ai de la simultanéité. Qu'est-ce que vous trouverez au bout ?</w:t>
      </w:r>
    </w:p>
    <w:p>
      <w:pPr>
        <w:pStyle w:val="Normal"/>
        <w:jc w:val="both"/>
        <w:rPr/>
      </w:pPr>
      <w:r>
        <w:rPr/>
      </w:r>
    </w:p>
    <w:p>
      <w:pPr>
        <w:pStyle w:val="Normal"/>
        <w:jc w:val="both"/>
        <w:rPr/>
      </w:pPr>
      <w:r>
        <w:rPr/>
        <w:t>Vendredi 5 juin 2009  WHO CAN BE IT NOW  ((/public/Journal2009/.DSCN7729_m.jpg|Barcelona||Barcelona, mai 2009))   Va t'asseoir au soleil et oublie. Il faudrait regarder avec le même détachement curieux, la même anxiété nerveuse et ne plus jamais rien revendiquer. Donnez-moi d'y croire. Et un chaos - vous savez quoi ? Comme l'éclair rapide, brillant, quand le câble du sommeil se rompt et nous laisse floués, dépouillés de quoi nous ne savons pas. La voix et tout ce qu'elle trahit. Je n'en sais rien. ‚àö</w:t>
      </w:r>
      <w:r>
        <w:rPr>
          <w:rFonts w:cs="ＭＳ 明朝;Optima ExtraBlack" w:ascii="ＭＳ 明朝;Optima ExtraBlack" w:hAnsi="ＭＳ 明朝;Optima ExtraBlack"/>
        </w:rPr>
        <w:t>√</w:t>
      </w:r>
      <w:r>
        <w:rPr/>
        <w:t>Ñ</w:t>
      </w:r>
      <w:r>
        <w:rPr/>
        <w:t xml:space="preserve"> chaque fois, je ne sais rien. Il se passe toujours quelque chose pour me détourner de ce que j'ai prévu de faire. Peut-être sommes-nous en train de remonter le temps ? Ce geste creux comme celui d'un mauvais acteur ? Je m'assois au soleil et tout me revient en mémoire.</w:t>
      </w:r>
    </w:p>
    <w:p>
      <w:pPr>
        <w:pStyle w:val="Normal"/>
        <w:jc w:val="both"/>
        <w:rPr/>
      </w:pPr>
      <w:r>
        <w:rPr/>
      </w:r>
    </w:p>
    <w:p>
      <w:pPr>
        <w:pStyle w:val="Normal"/>
        <w:jc w:val="both"/>
        <w:rPr/>
      </w:pPr>
      <w:r>
        <w:rPr/>
        <w:t>Vendredi 19 décembre 2008  THE WEEK THAT WAS  ((/public/Journal2008/.IMG_5161_m.jpg|Rue Mouffetard tard dans la nuit du Paris||Rue Mouffetard tard dans la nuit du Paris, dec 2008))   C'est lui qui s'absente, lui, en chair et en os, qui devient fantôme. Même si on ne veut rien voir, les autres s'en occupent pour vous. La vie de bureau aussi, ça peut être l'aventure. Mais quand il n'y a plus de surprise à faire cela, quand l'ennui pointe son nez, il est temps d'arrêter et de faire autre chose. C'est le moment de couper les serments. Elle se glisse dans nos habitudes avec plus de facilité qu'aucune autre, on l'essaye sans le vouloir, comme un poison pris sans méfiance. Il faut y voir une manière de présent étale qui permet d'assembler le tout, dans une expérience de la simultanéité.</w:t>
      </w:r>
    </w:p>
    <w:p>
      <w:pPr>
        <w:pStyle w:val="Normal"/>
        <w:jc w:val="both"/>
        <w:rPr/>
      </w:pPr>
      <w:r>
        <w:rPr/>
      </w:r>
    </w:p>
    <w:p>
      <w:pPr>
        <w:pStyle w:val="Normal"/>
        <w:jc w:val="both"/>
        <w:rPr/>
      </w:pPr>
      <w:r>
        <w:rPr/>
        <w:t>Mardi 7 octobre 2008  THE SUN SMELLS TOO LOUD  ((/public/Journal2008/.DSCN6355_m.jpg|Reflets dans bâtiment avenue de Flandre dans le 19ème arrondissement||Reflets dans bâtiment avenue de Flandre dans le 19ème arrondissement, sep 2008))   J'avais besoin de trouver à l'extérieur des choses qui viennent expliquer ce qui se passait à l'intérieur. Laver les ombres. Apprendre à trébucher. Intégrer le faux pas. En faire sa danse. Je dirais plus la part d'ombre que du sombre. Je sais que dans la vie, certains moments paraissent heureux, c'est une question d'humeur, comme le désespoir, et ni l'un ni l'autre reposent sur rien de solide. Des frictions entre les univers, des fissions ou des fissures qui se produisent dans la langue quand elle est frottée à ce qu'elle ne devrait pas. Même si c'était infime ou indécelable. Tout cela est d'un provisoire désolant. Il faut savoir courir, c'est le point essentiel.</w:t>
      </w:r>
    </w:p>
    <w:p>
      <w:pPr>
        <w:pStyle w:val="Normal"/>
        <w:jc w:val="both"/>
        <w:rPr/>
      </w:pPr>
      <w:r>
        <w:rPr/>
      </w:r>
    </w:p>
    <w:p>
      <w:pPr>
        <w:pStyle w:val="Normal"/>
        <w:jc w:val="both"/>
        <w:rPr/>
      </w:pPr>
      <w:r>
        <w:rPr/>
        <w:t>Dimanche 4 octobre 2009  RULE MY WORLD  ((/public/Journal2009/.DSCN8859_m.jpg|          ||          , août 2009))   Il y a un début à tout, c'est ce qui est beau. Cette émouvante beauté nous regarde. La forme des lettres et jamais leur signification. Toutes les vies sont fausses. Croire qu'il y a une réponse qui précède leur question là à il n'y a que scène invisible, questionnement dénué de fin. Croire qu'il y une direction ou une promesse à leurs jours. Ce sont les corps, visibles et sonores, qui découpent l'imaginaire en figures. Mouvement de torsion entre le réel et l'imaginaire par lequel se tisse l'infini (‚Äö</w:t>
      </w:r>
      <w:r>
        <w:rPr>
          <w:rFonts w:cs="ＭＳ 明朝;Optima ExtraBlack" w:ascii="ＭＳ 明朝;Optima ExtraBlack" w:hAnsi="ＭＳ 明朝;Optima ExtraBlack"/>
        </w:rPr>
        <w:t>√†√</w:t>
      </w:r>
      <w:r>
        <w:rPr/>
        <w:t>ª</w:t>
      </w:r>
      <w:r>
        <w:rPr/>
        <w:t>) du sens. On se dresse sur la pointe des pieds. ‚àö</w:t>
      </w:r>
      <w:r>
        <w:rPr>
          <w:rFonts w:cs="ＭＳ 明朝;Optima ExtraBlack" w:ascii="ＭＳ 明朝;Optima ExtraBlack" w:hAnsi="ＭＳ 明朝;Optima ExtraBlack"/>
        </w:rPr>
        <w:t>√</w:t>
      </w:r>
      <w:r>
        <w:rPr/>
        <w:t>Ñ</w:t>
      </w:r>
      <w:r>
        <w:rPr/>
        <w:t xml:space="preserve"> mesure que se prolonge l'observation silencieuse, il n'y a rien à voir, rien à sentir, rien à entendre. ‚àö</w:t>
      </w:r>
      <w:r>
        <w:rPr>
          <w:rFonts w:cs="ＭＳ 明朝;Optima ExtraBlack" w:ascii="ＭＳ 明朝;Optima ExtraBlack" w:hAnsi="ＭＳ 明朝;Optima ExtraBlack"/>
        </w:rPr>
        <w:t>√</w:t>
      </w:r>
      <w:r>
        <w:rPr/>
        <w:t>Ñ</w:t>
      </w:r>
      <w:r>
        <w:rPr/>
        <w:t xml:space="preserve"> chacun de faire ou de ne pas faire la découverte de son propre lieu. Et cela regarde chacun, cela nous regarde.</w:t>
      </w:r>
    </w:p>
    <w:p>
      <w:pPr>
        <w:pStyle w:val="Normal"/>
        <w:jc w:val="both"/>
        <w:rPr/>
      </w:pPr>
      <w:r>
        <w:rPr/>
      </w:r>
    </w:p>
    <w:p>
      <w:pPr>
        <w:pStyle w:val="Normal"/>
        <w:jc w:val="both"/>
        <w:rPr/>
      </w:pPr>
      <w:r>
        <w:rPr/>
        <w:t>Dimanche 25 janvier 2009  BURNING BRIDGES BREAKING HEARTS  ((/public/Journal2009/.IMG_5632_m.jpg|Périphérique Porte d'Ivry-sur-Seine||Périphérique Porte d'Ivry-sur-Seine, jan 2009))   Il y aura ce que nous avons été pour les autres, des bribes, des fragments de nous qu'ils crurent entrevoir. La lueur première perpétue son écho relance un regard, flèche au cœur du temps. J'exagère un peu, mais c'est pour faire vite. Se projeter à nouveau. Il y aura ces rêves de nous qu'ils nourrissent, et nous ne sommes jamais les mêmes. C'est une façon de se tenir ou de se déplacer, d'attirer la lumière ou pas. Lent apprentissage de ses courbes. Des ombres fragiles dans de vieux miroirs oubliés au fond des chambres. Inoubliable mosa‚àö</w:t>
      </w:r>
      <w:r>
        <w:rPr>
          <w:rFonts w:cs="ＭＳ 明朝;Optima ExtraBlack" w:ascii="ＭＳ 明朝;Optima ExtraBlack" w:hAnsi="ＭＳ 明朝;Optima ExtraBlack"/>
        </w:rPr>
        <w:t>√</w:t>
      </w:r>
      <w:r>
        <w:rPr/>
        <w:t>ò</w:t>
      </w:r>
      <w:r>
        <w:rPr/>
        <w:t>que à rien ni personne ne permet de dire vraiment qui nous sommes. C'est Comme procession, la réalisation d'un vœu pour quelqu'un. Avant, un possible a-t-il existé ? Sentiment d'être revenu au point de départ.</w:t>
      </w:r>
    </w:p>
    <w:p>
      <w:pPr>
        <w:pStyle w:val="Normal"/>
        <w:jc w:val="both"/>
        <w:rPr/>
      </w:pPr>
      <w:r>
        <w:rPr/>
      </w:r>
    </w:p>
    <w:p>
      <w:pPr>
        <w:pStyle w:val="Normal"/>
        <w:jc w:val="both"/>
        <w:rPr/>
      </w:pPr>
      <w:r>
        <w:rPr/>
        <w:t>Mercredi 3 novembre 2008  SHAME IS THE NAME  ((/public/Journal2008/.DSCN6790_m.jpg|Ruines industrielles devant le Salon du Livre de Jeunesse à Montreuil||Ruines industrielles devant le Salon du Livre de Jeunesse à Montreuil, dec 2008))   ‚àö</w:t>
      </w:r>
      <w:r>
        <w:rPr>
          <w:rFonts w:cs="ＭＳ 明朝;Optima ExtraBlack" w:ascii="ＭＳ 明朝;Optima ExtraBlack" w:hAnsi="ＭＳ 明朝;Optima ExtraBlack"/>
        </w:rPr>
        <w:t>√</w:t>
      </w:r>
      <w:r>
        <w:rPr/>
        <w:t>§</w:t>
      </w:r>
      <w:r>
        <w:rPr/>
        <w:t>tre avec, pour lui, est déjà un signe d'attention. Par la raison qui fait tourner un portrait par trop ressemblant contre le mur. Un moment fissuré. Seulement le temps que l'espace au-dessus de nouveau se courbe, sol qui bombe docile. Mais pourquoi le dire ? Lisez toujours, et vous le saurez. Il y avait, pâlissant parfois, mais éternellement distincte, la couleur dorée. Rien encore mais tissé parmi la foule des nébuleuses. Comprendre, mais l'abrupt, le sans nom dans chemin sans visage. Les souvenirs étaient des hiéroglyphes, et les pensées qui apparaissaient de temps en temps dans ses yeux aussi problématiques que les taches dans le soleil. Dévoré de l'intérieur le temps ventre se dévore. Plus que cela : On pensera aussi à la vanité.</w:t>
      </w:r>
    </w:p>
    <w:p>
      <w:pPr>
        <w:pStyle w:val="Normal"/>
        <w:jc w:val="both"/>
        <w:rPr/>
      </w:pPr>
      <w:r>
        <w:rPr/>
      </w:r>
    </w:p>
    <w:p>
      <w:pPr>
        <w:pStyle w:val="Normal"/>
        <w:jc w:val="both"/>
        <w:rPr/>
      </w:pPr>
      <w:r>
        <w:rPr/>
        <w:t>Mardi 21 octobre 2008  NEW TO A FEW  ((/public/Journal2008/.DSCN6456_m.jpg|Musée des Beaux-Arts d'Angers de nuit||Musée des Beaux-Arts d'Angers de nuit, oct 2008))   Le vent soufflait dans je ne sais quelle interstice de la baie vitrée, cela produisait un sifflement. Quittons les faits. L'habitude passe en nature. Et puis au moins pour celui qui est menacé lui faire savoir que même si on n'est pas concrètement en mesure de faire quoi que ce soit pour le défendre, au moins qu'on pense à lui. Fournissant un indice qui soit facilitait les choses à l'excès, soit les compliquait en soumettant à la perplexité du candidat un détail qui n'avait pas lieu d'être. Désormais de troublants hasards vont tout faire co‚àö</w:t>
      </w:r>
      <w:r>
        <w:rPr>
          <w:rFonts w:cs="ＭＳ 明朝;Optima ExtraBlack" w:ascii="ＭＳ 明朝;Optima ExtraBlack" w:hAnsi="ＭＳ 明朝;Optima ExtraBlack"/>
        </w:rPr>
        <w:t>√</w:t>
      </w:r>
      <w:r>
        <w:rPr/>
        <w:t>ò</w:t>
      </w:r>
      <w:r>
        <w:rPr/>
        <w:t>ncider. Je ne regarde personne et les regarde tous. Parfois je recueille un sourire. Plus rarement un salut chaleureux. Rien ne sera plus comme avant.</w:t>
      </w:r>
    </w:p>
    <w:p>
      <w:pPr>
        <w:pStyle w:val="Normal"/>
        <w:jc w:val="both"/>
        <w:rPr/>
      </w:pPr>
      <w:r>
        <w:rPr/>
      </w:r>
    </w:p>
    <w:p>
      <w:pPr>
        <w:pStyle w:val="Normal"/>
        <w:jc w:val="both"/>
        <w:rPr/>
      </w:pPr>
      <w:r>
        <w:rPr/>
        <w:t>Vendredi 16 janvier 2009  EVERY COLOR AND KIND  ((/public/Journal2009/.DSCN6893_m.jpg|Les bords de la Saône à Chalon||Les bords de la Saône à Chalon, jan 2009))   Quand une personne a la chance de vivre à l'intérieur d'une histoire, de vivre à l'intérieur d'un monde imaginaire, la douleur de ce monde disparaît. Il faut me relever et y aller, mais je n'y vais pas, je n'ai connaissance d'aucun obstacle, d'aucune menace, et pourtant je ne poursuis pas mon chemin. C'était trop complexe, trop difficile à déchiffrer. Ce monde étrange continue de tourner. J'ai l'impression que n'importe qui peut m'éteindre avec sa télécommande. L'aveugle, c'est toujours celui qui vit au moment à il vit. Vous êtes des nids de poussière tout juste bons à étouffer le cri pour quelque temps.</w:t>
      </w:r>
    </w:p>
    <w:p>
      <w:pPr>
        <w:pStyle w:val="Normal"/>
        <w:jc w:val="both"/>
        <w:rPr/>
      </w:pPr>
      <w:r>
        <w:rPr/>
      </w:r>
    </w:p>
    <w:p>
      <w:pPr>
        <w:pStyle w:val="Normal"/>
        <w:jc w:val="both"/>
        <w:rPr/>
      </w:pPr>
      <w:r>
        <w:rPr/>
        <w:t>Lundi 23 mars 2009 &lt;blockquote&gt;   {{LOST IN SPACE}}   &lt;/blockquote&gt;   &lt;img src= "/public/Journal2009/.IMG_5664_m.jpg " alt= "Autoportrait vitre café rue d'Aubervilliers à Paris dans le 19ème " title= "Autoportrait vitre café rue d'Aubervilliers à Paris dans le 19ème, jan 2009 " /&gt;     ‚àö</w:t>
      </w:r>
      <w:r>
        <w:rPr>
          <w:rFonts w:cs="ＭＳ 明朝;Optima ExtraBlack" w:ascii="ＭＳ 明朝;Optima ExtraBlack" w:hAnsi="ＭＳ 明朝;Optima ExtraBlack"/>
        </w:rPr>
        <w:t>√</w:t>
      </w:r>
      <w:r>
        <w:rPr/>
        <w:t>Ñ</w:t>
      </w:r>
      <w:r>
        <w:rPr/>
        <w:t xml:space="preserve"> Cette ambition manque la puissance du désir qui fait tomber les murs au début. Une conséquence de ses efforts, une sorte de surplus d'énergie, Comme roue qui continue à tourner après l'arrêt du moteur. Ces moments reviennent, intermèdes de beauté et de fragilité, on dirait des bulles. Cependant, la plaisanterie n'épuise pas le sujet. Il faut creuser le personnage. Porteur d'un message, d'un symbole. Tout en en restant l'avatar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comment dire&amp;nbsp;?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profane, voilà. ‚àö</w:t>
      </w:r>
      <w:r>
        <w:rPr>
          <w:rFonts w:cs="ＭＳ 明朝;Optima ExtraBlack" w:ascii="ＭＳ 明朝;Optima ExtraBlack" w:hAnsi="ＭＳ 明朝;Optima ExtraBlack"/>
        </w:rPr>
        <w:t>√</w:t>
      </w:r>
      <w:r>
        <w:rPr/>
        <w:t>Ñ</w:t>
      </w:r>
      <w:r>
        <w:rPr/>
        <w:t xml:space="preserve"> mi-chemin entre le vie menée ici et la manière dont on la perçoit. Cela irrite que les gens ne soient pas là pour en être témoins.    &lt;object type= "application/x-shockwave-flash " data= "http://marellezap.free.fr/dewplayer.swf?son=http://horacio.oliveira.free.fr/LostinSpacePeterVonPehl.mp3 " height= "20 " width= "200 "&gt; &lt;param name= "movie " value= "http://marellezap.free.fr/dewplayer.swf?son=http://horacio.oliveira.free.fr/LostinSpacePeterVonPehl.mp3 " /&gt;&lt;/object&gt;   Peter Von Poehl &lt;em&gt;&lt;br/&gt;&lt;br/&gt; May Day&lt;/em&gt;  </w:t>
      </w:r>
    </w:p>
    <w:p>
      <w:pPr>
        <w:pStyle w:val="Normal"/>
        <w:jc w:val="both"/>
        <w:rPr/>
      </w:pPr>
      <w:r>
        <w:rPr/>
      </w:r>
    </w:p>
    <w:p>
      <w:pPr>
        <w:pStyle w:val="Normal"/>
        <w:jc w:val="both"/>
        <w:rPr/>
      </w:pPr>
      <w:r>
        <w:rPr/>
      </w:r>
    </w:p>
    <w:p>
      <w:pPr>
        <w:pStyle w:val="Normal"/>
        <w:jc w:val="both"/>
        <w:rPr/>
      </w:pPr>
      <w:r>
        <w:rPr/>
        <w:t>Tactique de la citation et stratégie de la présence Je voie encore une problématique intéressante dans ce lancement : l'écriture  "pour le web " est pour l'instant majoritairement une écriture pensée dans une stratégie de présence. Il faut  "occuper l'espace " (virtuel) du Net. Une écriture de la présence : il faut être présent dans les résultats des moteurs. Une écriture du placement : il importe d'être bien placé, bien référencé. Or ce que nous enseigne l'héritage de l'écriture scientifique, c'est la manière dont s'est progressivement constituée une écriture de la citation. Il ne s'agit Cette fois plus  "seulement " d'occuper la place, mais bien d'être (bien) cité par d'autres, parce que c'est là le meilleur moyen... d'occuper la place. Dans l'écriture scientifique, la présence est une tactique et la citation une stratégie. Dans l'écriture blogosphérique mainstream, la citation est une tactique (les hyperliens), et la présence une stratégie. Un phénomène que confirme d'ailleurs la ((http://aixtal.blogspot.com/2008/10/blogs-le-franais-nest-pas-liant-mais.html|dernière étude de Jean (Véronis))) qui fait état d'un très faible taux d'utilisation des liens hypertextes dans les billets de blogs (à peine un lien tous les 12 billets...). De fait, le travail de réécriture (ou plus exactement d'adaptation au média papier) que vont se coltiner les journalistes de ((http://netreader.vendredi.info/|Vendredi)) sera peut-être dont moins ardu que prévu. "   A lire dans son intégralité le texte d'__Olivier Ertzscheid__ sur son [blog Affordance|http://affordance.typepad.com/mon_weblog/2008/10/lentorse-creati.html] consacré aux licences [Creative Commons|http://creativecommons.org/] en général et à celle d'''Affordance'' en particulier, disponible sous licence.</w:t>
      </w:r>
    </w:p>
    <w:p>
      <w:pPr>
        <w:pStyle w:val="Normal"/>
        <w:jc w:val="both"/>
        <w:rPr/>
      </w:pPr>
      <w:r>
        <w:rPr/>
      </w:r>
    </w:p>
    <w:p>
      <w:pPr>
        <w:pStyle w:val="Normal"/>
        <w:jc w:val="both"/>
        <w:rPr/>
      </w:pPr>
      <w:r>
        <w:rPr/>
        <w:t>Jeudi 21 mai 2009  CIUTAT VELLA  ((/public/Journal2009/.DSCN7522_m.jpg|Terrain vague à Enghien||Terrain vague à Enghien, mai 2009))   La question du pourquoi Cette position plutôt qu'une autre. Tous ces visages qui n'ont jamais vraiment disparu mais le peuplent depuis des années. Un projet fou. Et ce serait encore mieux qu'il le soit davantage. Ce peut être impressionnant. maintenant, maintenant, et profond. Là aussi, l'histoire est compliquée et encore obscure. Les nommer ou les dissimuler en conséquence. S'ensuit un champ des possibles illimité. Nous nous réchauffons à l'intime conviction qu'il s'agit là d'une mode éphémère. J'ai tenté de pousser plus loin la réflexion. Mais peut-être aussi l'espoir d'un sursaut. Un homêmede gàt est forcément éclectique. Malgré tout, nos voyages dans des pays lointains et exotiques ont été nombreux, et l'on garde le souvenir de chacun d'entre eux à travers une série d'anecdotes à l'hospitalité et l'accueil comptent au-delà de tout.</w:t>
      </w:r>
    </w:p>
    <w:p>
      <w:pPr>
        <w:pStyle w:val="Normal"/>
        <w:jc w:val="both"/>
        <w:rPr/>
      </w:pPr>
      <w:r>
        <w:rPr/>
      </w:r>
    </w:p>
    <w:p>
      <w:pPr>
        <w:pStyle w:val="Normal"/>
        <w:jc w:val="both"/>
        <w:rPr/>
      </w:pPr>
      <w:r>
        <w:rPr/>
        <w:t>Mercredi 8 octobre 2008  WANDERLUST  ((/public/Journal2008/.DSCN6363_m.jpg|Rue de la République à Orléans||Rue de la République à Orléans, sep 2008))   L'être ne fait plus recette, on entasse des avoirs. Rien ne nous frappe. Nous ne savons pas voir. Et plus question de délocaliser. Ca devient le labyrinthe pour circuler. En rejetant toute solution de compromis liée à l'économie de l'effort et à l'unilatéral instinct de conservation. Il y a aussi une formidable déflation : l'estimation de la richesse est revue à la baisse. Le contraire me semble impossible. Comment rentrer chez soi et ne pas partager ce qui nous obsède. On n'y comprend pas grand-chose. Laisse. L'abstraction de la douleur peut-elle parvenir à absorber la couleur, à effacer les frontières du temps, les limites de la connaissance. Pour le reste et surtout dans le détail, on n'y comprend rien. Et suis en retard, à présent. Laisse aller.</w:t>
      </w:r>
    </w:p>
    <w:p>
      <w:pPr>
        <w:pStyle w:val="Normal"/>
        <w:jc w:val="both"/>
        <w:rPr/>
      </w:pPr>
      <w:r>
        <w:rPr/>
      </w:r>
    </w:p>
    <w:p>
      <w:pPr>
        <w:pStyle w:val="Normal"/>
        <w:jc w:val="both"/>
        <w:rPr/>
      </w:pPr>
      <w:r>
        <w:rPr/>
      </w:r>
    </w:p>
    <w:p>
      <w:pPr>
        <w:pStyle w:val="Normal"/>
        <w:jc w:val="both"/>
        <w:rPr/>
      </w:pPr>
      <w:r>
        <w:rPr/>
      </w:r>
    </w:p>
    <w:p>
      <w:pPr>
        <w:pStyle w:val="Normal"/>
        <w:jc w:val="both"/>
        <w:rPr/>
      </w:pPr>
      <w:r>
        <w:rPr/>
        <w:t>Mardi 17 novembre 2009  DESERT STORM  ((/public/Journal2009/.DSCN9533_m.jpg|Bois du château de Nilvange en Moselle||Bois du château de Nilvange en Moselle, nov. 2009))   Toujours loin, je repars. Rien ? C'est toujours cet instant qui s'arrache à lui-même, et toi avec. Je me cache maintenant sous les sangles, les doigts me couvrent, les jours qui passent, je rate toujours la même marche. On entend une musique sous le silence. Le décor est toujours à peu près le même, mais c'est la dernière scène, une des dernières puisqu'elle se répète, je les fais se répéter. ‚àö</w:t>
      </w:r>
      <w:r>
        <w:rPr>
          <w:rFonts w:cs="ＭＳ 明朝;Optima ExtraBlack" w:ascii="ＭＳ 明朝;Optima ExtraBlack" w:hAnsi="ＭＳ 明朝;Optima ExtraBlack"/>
        </w:rPr>
        <w:t>√</w:t>
      </w:r>
      <w:r>
        <w:rPr/>
        <w:t>Ñ</w:t>
      </w:r>
      <w:r>
        <w:rPr/>
        <w:t xml:space="preserve"> temps plein, chaque phrase, l'une après l'autre, en marchant le matin, je laisse venir son tournoiement tandis qu'elle se diffuse dans le corps. Je continue, qui va se répéter jusqu'à épuisement dans les lieux de nuit, je n'aurais pas dit un mot à tout même au pire.</w:t>
      </w:r>
    </w:p>
    <w:p>
      <w:pPr>
        <w:pStyle w:val="Normal"/>
        <w:jc w:val="both"/>
        <w:rPr/>
      </w:pPr>
      <w:r>
        <w:rPr/>
      </w:r>
    </w:p>
    <w:p>
      <w:pPr>
        <w:pStyle w:val="Normal"/>
        <w:jc w:val="both"/>
        <w:rPr/>
      </w:pPr>
      <w:r>
        <w:rPr/>
        <w:t>Jean-Marie Gustave Le Clézio Nobel  Le &lt;em&gt;Procès-Verbal&lt;/em&gt; de Jean-Marie Gustave Le Clézio, c'est un des livres qui m'a fait entrer en écriture.     Bien sûr ce premier roman de Le Clézio écrit à l'âge de 23 ans, semble pour beaucoup n'avoir rien de commun avec ses autres ouvrages. Mais, dans l'histoire de ce type Adam Pollo, jeune homêmedevenu marginal par choix, complètement en dehors du monde, vivant seul dans une maison abandonné, aux prises avec le vertige du monde ordinaire, on retrouve dès les premières lignes le style de l'auteur, son écriture particulière, sa passion pour la nature et les grands espaces&amp;nbsp;: un univers morne et désolé, finalement plus vivant que les personnages. Une œuvre extrêmement poétique et philosophique. Pas d'intrigue, mais une succession de tableaux décalés et décousus qui mis bout à bout forment une histoire.     Un sondage, paru dans la revue française &lt;em&gt;Lire&lt;/em&gt; en 1994, le désignait comme  "le plus grand écrivain de langue française ", devant Julien Green. Il avait répondu&amp;nbsp;:  "Moi, j'aurais mis Julien Gracq en tête ".&lt;br/&gt;&lt;br/&gt;     &lt;img src= "http://images.chapitre.com/ima2/big1/549/130549.jpg " alt= " " /&gt;      "Alors, arraché de sa torpeur comme par un lasso, il recommencerait à suivre l'animal, sans se douter de l'endroit à il était conduit, sans espoir&amp;nbsp;; oui, dans un drôle de plaisir, qui fait qu'on continue machinalement un mouvement ou bien qu'on imite tout ce qui bouge, parce qu'étant signe de vie, ça permet toutes les suppositions possibles. ‚Äö</w:t>
      </w:r>
      <w:r>
        <w:rPr>
          <w:rFonts w:cs="ＭＳ 明朝;Optima ExtraBlack" w:ascii="ＭＳ 明朝;Optima ExtraBlack" w:hAnsi="ＭＳ 明朝;Optima ExtraBlack"/>
        </w:rPr>
        <w:t>√</w:t>
      </w:r>
      <w:r>
        <w:rPr/>
        <w:t>Ñî</w:t>
      </w:r>
      <w:r>
        <w:rPr/>
        <w:t xml:space="preserve"> On aime toujours perpétuer un mouvement, même quand il marche vite, de ses quatre pattes au bruissement humide, propulsant sur le plan goudronné une légère toison de poils noirs, deux oreilles droites, des yeux vitreux, et qu'il s'appelle, une fois pour toutes, et qu'il s'appelle, chien.     ‚àö</w:t>
      </w:r>
      <w:r>
        <w:rPr>
          <w:rFonts w:cs="ＭＳ 明朝;Optima ExtraBlack" w:ascii="ＭＳ 明朝;Optima ExtraBlack" w:hAnsi="ＭＳ 明朝;Optima ExtraBlack"/>
        </w:rPr>
        <w:t>√</w:t>
      </w:r>
      <w:r>
        <w:rPr/>
        <w:t>Ñ</w:t>
      </w:r>
      <w:r>
        <w:rPr/>
        <w:t xml:space="preserve"> deux heures moins dix, le chien quitta la plage&amp;nbsp;; il s'était un peu ébroué dans l'eau, avant de partir, et les poils de son front étaient restés collés en petites tresses cotonneuses. Il monta le remblai de galets, suffoquant sous l'effort, passa à quelques mètres d'Adam, et s'arrêta sur le bord de la route. Le soleil faisait battre ses paupières et coulait une plaque blanche sur son museau froid. &lt;br/&gt;&lt;br/&gt;Il hésita, comme s'il attendait quelqu'un&amp;nbsp;; cela permit à Adam de sauter à bas de la digue et de se mettre en position de départ. Adam fut tenté un instant de le siffler, ou de claquer des doigts, ou tout bonnement de lui crier quelques mots, comme font la plupart des gens avec la plupart des chiens, dans le genre de&amp;nbsp;: ¬¨¬¥&amp;nbsp;Hé&amp;nbsp;! chien&amp;nbsp;! ¬¨¬™ &lt;br/&gt;&lt;br/&gt;ou &lt;br/&gt;&lt;br/&gt;¬¨¬¥&amp;nbsp;Hé&amp;nbsp;! Médor&amp;nbsp;! ¬¨¬™ &lt;br/&gt;&lt;br/&gt;mais ce fut arrêté dans son cerveau avant même d'être traduit par une ébauche de geste. Adam se contenta de s'arrêter, et de regarder l'animal par-derrière&amp;nbsp;; vu sous cet angle il offrait un raccourci bizarre qui le campait bien roide sur ses pattes, lui arquait le dos, au poil plus rare le long de la colonne vertébrale, et lui donnait l'air d'avoir une nuque bombée, trapue, musculeuse, comme n'ont jamais les chiens. Il regarda l'occiput, la rainure du crâne, et les deux oreilles dressées. Un train fit du bruit en entrant dans un tunnel, évidemment loin, en pleine montagne. L'oreille droite bougea de quelques millimètres, captant le clapotement de la locomotive, puis revint brusquement en arrière quand un enfant cria, longtemps, à gorge déployée, pour quelque misère, un ballon crevé, un caillou aigu, en bas sur la plage. &lt;br/&gt;&lt;br/&gt;Adam, sans bouger, attendait le départ&amp;nbsp;; par surprise, le chien s'élança en avant, contourna une voiture, et se mit à remonter la route. Il trottait rapidement sur la chaussée, tout près du talus, sans trop regarder à droite ni à gauche. Il s'arrêta deux fois avant l'embranchement de la nationale qui traverse le village&amp;nbsp;; une fois, devant la roue arrière d'une Oldsmobile en stationnement&amp;nbsp;; il n'y avait pourtant rien de spécial à Cette voiture, il ne la regarda pas, ni ne la renifla, ni n'urina tout doux contre le métal du chapeau de la roue. La deuxième fois, ce fut quand cette femêmeâgée descendit vers la plage&amp;nbsp;; elle avait une chienne boxer en laisse&amp;nbsp;; la femêmejeta un coup d'œil vers lui, tira un peu sur la laisse de sa chienne, et se détourna vers Adam. Elle pensa justifié de remarquer, en le croisant&amp;nbsp;: &lt;br/&gt;&lt;br/&gt;¬¨¬¥&amp;nbsp;Vous devriez tenir votre chien, jeune homme.&amp;nbsp;¬¨¬™ Adam, comme lui, suivit la chienne des yeux, le corps dans la direction de la marche, mais la tête et le cou tordus vers l'arrière. Ils restèrent ainsi tous deux quelques secondes, en silence, de petites taches jaunes au fond des prunelles. Puis le chien aboya, et Adam murmura dans sa gorge des grognements inarticulés&amp;nbsp;: rrrrrrrrrrrrrrrro</w:t>
      </w:r>
      <w:r>
        <w:rPr>
          <w:rFonts w:cs="ＭＳ 明朝;Optima ExtraBlack" w:ascii="ＭＳ 明朝;Optima ExtraBlack" w:hAnsi="ＭＳ 明朝;Optima ExtraBlack"/>
        </w:rPr>
        <w:t>√</w:t>
      </w:r>
      <w:r>
        <w:rPr/>
        <w:t>¢</w:t>
      </w:r>
      <w:r>
        <w:rPr/>
        <w:t xml:space="preserve"> rrrrrrrrrrrrroâ</w:t>
      </w:r>
      <w:r>
        <w:rPr>
          <w:rFonts w:cs="ＭＳ 明朝;Optima ExtraBlack" w:ascii="ＭＳ 明朝;Optima ExtraBlack" w:hAnsi="ＭＳ 明朝;Optima ExtraBlack"/>
        </w:rPr>
        <w:t>√</w:t>
      </w:r>
      <w:r>
        <w:rPr/>
        <w:t>¢</w:t>
      </w:r>
      <w:r>
        <w:rPr/>
        <w:t xml:space="preserve"> oâârrrrrrrrr rrrrrrrro. &lt;br/&gt;&lt;br/&gt;‚à</w:t>
      </w:r>
      <w:r>
        <w:rPr/>
        <w:t>ö</w:t>
      </w:r>
      <w:r>
        <w:rPr>
          <w:rFonts w:cs="ＭＳ 明朝;Optima ExtraBlack" w:ascii="ＭＳ 明朝;Optima ExtraBlack" w:hAnsi="ＭＳ 明朝;Optima ExtraBlack"/>
        </w:rPr>
        <w:t>√</w:t>
      </w:r>
      <w:r>
        <w:rPr/>
        <w:t>Ñ</w:t>
      </w:r>
      <w:r>
        <w:rPr/>
        <w:t xml:space="preserve"> l'embranchement, Adam espéra que le chien irait vers la droite, parce qu'un peu plus loin, c'était la colline à il vivait, avec le sentier que vous savez, et la grande maison, toujours abandonnée, à il habitait. "  </w:t>
      </w:r>
    </w:p>
    <w:p>
      <w:pPr>
        <w:pStyle w:val="Normal"/>
        <w:jc w:val="both"/>
        <w:rPr/>
      </w:pPr>
      <w:r>
        <w:rPr/>
      </w:r>
    </w:p>
    <w:p>
      <w:pPr>
        <w:pStyle w:val="Normal"/>
        <w:jc w:val="both"/>
        <w:rPr/>
      </w:pPr>
      <w:r>
        <w:rPr/>
        <w:t>Jeudi 9 octobre 2008  THE HAWK IS HOWLING  ((/public/Journal2008/.DSCN6400_m.jpg|Médiathéque d'Orléans||Médiathéque d'Orléans, sep 2008))   Quelque chose refuse. D'à que vie lutête pour et contre vie qui lutête pour son contre. Personne ici pour vous surprendre, seulement les arbres à le ciel tarde à descendre. Mais qu'est-ce qui donne ici ce sentiment d'évidence ? Point de départ de la réminiscence, ce lieu du repos est celui à partir duquel naissent les souvenirs : espaces-frontières, comme les miroirs de Cocteau. Et il a fait signe d'écouter le bruit qui venait du dehors. C'est à partir des chaises que les muscles et les peaux entament leur danse. J'aimerais tellement pouvoir leur dire non, leur dire que je choisis, qu'il n'y a rien que moi. Quand on attend que les choses passent avec le temps, qu'on se cache pour disparaître de son encombrement. D'un coup d'épaule redresser le jour qui penche trop.</w:t>
      </w:r>
    </w:p>
    <w:p>
      <w:pPr>
        <w:pStyle w:val="Normal"/>
        <w:jc w:val="both"/>
        <w:rPr/>
      </w:pPr>
      <w:r>
        <w:rPr/>
      </w:r>
    </w:p>
    <w:p>
      <w:pPr>
        <w:pStyle w:val="Normal"/>
        <w:jc w:val="both"/>
        <w:rPr/>
      </w:pPr>
      <w:r>
        <w:rPr/>
        <w:t xml:space="preserve">Profession reporter &lt;br/&gt;&lt;br/&gt;&lt;br/&gt;&lt;br/&gt; &lt;object data= "http://www.youtube.com/v/Fyg8H7nnZBM " type= "application/x-shockwave-flash " height= "350 " width= "425 "&gt;&lt;param name= "movie " value= "http://www.youtube.com/v/Fyg8H7nnZBM " /&gt;&lt;/object&gt; &lt;br/&gt;&lt;br/&gt;&lt;br/&gt;&lt;br/&gt; Extrait du film &lt;em&gt;Profession : reporter&lt;/em&gt; de Michelangelo Antonioni.&lt;br/&gt;&lt;br/&gt;&lt;br/&gt;&lt;br/&gt;  "C'est l'histoire d'un homêmequi va en Afrique pour tourner un documentaire. Il se trouve un jour devant l'opportunité de prendre la personnalité d'un autre et, pour des raisons personnelles qui lui ont provoqué une profonde frustration, il se jetête dans Cette aventure avec enthousiasme de celui qui croit aller à la rencontre d'une liberté inespérée... " &lt;br/&gt;&lt;br/&gt;","&lt;br/&gt;&lt;br/&gt; &lt;br/&gt;&lt;br/&gt; &lt;object data= "http://www.youtube.com/v/Fyg8H7nnZBM " type= "application/x-shockwave-flash " height= "350 " width= "425 "&gt;&lt;param name= "movie " value= "http://www.youtube.com/v/Fyg8H7nnZBM " /&gt;&lt;/object&gt;&lt;br/&gt;&lt;br/&gt; &lt;br/&gt;&lt;br/&gt; </w:t>
      </w:r>
    </w:p>
    <w:p>
      <w:pPr>
        <w:pStyle w:val="Normal"/>
        <w:jc w:val="both"/>
        <w:rPr/>
      </w:pPr>
      <w:r>
        <w:rPr/>
      </w:r>
    </w:p>
    <w:p>
      <w:pPr>
        <w:pStyle w:val="Normal"/>
        <w:jc w:val="both"/>
        <w:rPr/>
      </w:pPr>
      <w:r>
        <w:rPr/>
        <w:t>Samedi 20 décembre 2008  ALWAYS CRASHING IN THE SAME CAR  ((/public/Journal2008/.IMG_5178_m.jpg|Devanture du magasin Bragard, de nuit, rue du Faubourg Saint-Martin, Paris 10ème||Devanture du magasin Bragard, de nuit, rue du Faubourg Saint-Martin, Paris 10ème, dec 2008))   Le prototype de l'ordre, c'est l'alignement des tombes dans un cimetière. Il faut faire l'inventaire de tous les dangers, et aussi de tous les moyens de survie qu'elle comporte. Il faut aller voir. Nous y sommes ; et pourtant c'est d'aujourd'hui qu'on parle. On apprend beaucoup de choses, on rit énormément. Elle vient. J'ai reconnu la respiration précipitée que donne une marche rapide. Ce ne sont plus des détails qui séparent les convictions. Se disputer sur des détails tourne vite au dialogue de sourds si l'on oublie sur quelles bases initiales et fondamentales chacun appuie ses convictions. Pendant tout ce temps, je ne fais rien d'autre que d'aller à l'aventure. La connaissance du réel est une lumière qui projetête toujours, quelque part, des ombres. Ce soir, j'ai cru passer une heure avec le diable.</w:t>
      </w:r>
    </w:p>
    <w:p>
      <w:pPr>
        <w:pStyle w:val="Normal"/>
        <w:jc w:val="both"/>
        <w:rPr/>
      </w:pPr>
      <w:r>
        <w:rPr/>
      </w:r>
    </w:p>
    <w:p>
      <w:pPr>
        <w:pStyle w:val="Normal"/>
        <w:jc w:val="both"/>
        <w:rPr/>
      </w:pPr>
      <w:r>
        <w:rPr/>
        <w:t>Mercredi 22 octobre 2008  M'EMP‚àö</w:t>
      </w:r>
      <w:r>
        <w:rPr>
          <w:rFonts w:cs="ＭＳ 明朝;Optima ExtraBlack" w:ascii="ＭＳ 明朝;Optima ExtraBlack" w:hAnsi="ＭＳ 明朝;Optima ExtraBlack"/>
        </w:rPr>
        <w:t>√</w:t>
      </w:r>
      <w:r>
        <w:rPr/>
        <w:t>§</w:t>
      </w:r>
      <w:r>
        <w:rPr/>
        <w:t>CHER DE SORTIR  ((/public/Journal2008/.melunbrume3_m.jpg|melunbrume3.jpg||melunbrume3.jpg, oct 2008))   [Quel est ce bruit qu'on entend au fond de la bibliothèque ?|http://www.youtube.com/watch?v=4sHYDfITjHY] je me demande. Je vous baigne avec moi dans le bleu. Tu ne sais pas d'à elle vient. Elle n'a pas d'ombre, pas de nom. Tu ne comprends pas ce qu'elle dit.  Nous voici lourds et lents, songeurs. [C'est le chuchotement des livres qui se parlent|http://etcl.uvic.ca/tei]. Je sais un peu de ce qui est en jeu en soi lorsqu'on saute pour aider. Répétez la négation après moi, déplier le tracé, seulement je dépasse un peu de je ne sais plus quoi que j'exagère. J'y ai vu un signe de trop de signes. Je dis alors peut-être ça leur fait une explication. Paraphrase et compensation. J'ai le temps, et mon temps viendra.</w:t>
      </w:r>
    </w:p>
    <w:p>
      <w:pPr>
        <w:pStyle w:val="Normal"/>
        <w:jc w:val="both"/>
        <w:rPr/>
      </w:pPr>
      <w:r>
        <w:rPr/>
      </w:r>
    </w:p>
    <w:p>
      <w:pPr>
        <w:pStyle w:val="Normal"/>
        <w:jc w:val="both"/>
        <w:rPr/>
      </w:pPr>
      <w:r>
        <w:rPr/>
        <w:t>Vendredi 6 février 2009  IN THE STORM  ((/public/Journal2009/.DSCN6905_m.jpg|Autoportrait aux centons dans la Cathédrale de Chalon-sur-Saône||Autoportrait aux centons dans la Cathédrale de Chalon-sur-Saône, jan 2009))   J'ai force suffisante en moi pour me lever chaque matin, le dur est de s'acclimater à nouveau après Cette halte en luminosité. Il était temps pour elle de mettre un terme à son errance du jour, que la nuit tombait et que l'humidité l'enveloppait déjà d'un long frisson. Retenir son souffle. Faire comme si. Et la fatigue n'est pas retombée. La belle fatigue de la veille. La tête tourne. Chaque fragment est un écho à quelque chose et donne naissance à d'autres lignes. La forme ne change pas, elle varie en s'adaptant, imprimant à chaque matière son sens, toujours aussi librement. Je cherche qui je suis, ce que l'on est au monde, quel est le pourquoi des saisons. Prolonger ces premiers instants. Rumeurs transitoires. Il se met à pleuvoir très fort, les fenêtres et les toits sont battus comme des tambours par ces averses soudaines qui nous réveillent au milieu de la nuit. Je sais mes débuts.</w:t>
      </w:r>
    </w:p>
    <w:p>
      <w:pPr>
        <w:pStyle w:val="Normal"/>
        <w:jc w:val="both"/>
        <w:rPr/>
      </w:pPr>
      <w:r>
        <w:rPr/>
      </w:r>
    </w:p>
    <w:p>
      <w:pPr>
        <w:pStyle w:val="Normal"/>
        <w:jc w:val="both"/>
        <w:rPr/>
      </w:pPr>
      <w:r>
        <w:rPr/>
        <w:t>Lundi 17 novembre 2008  SILENCE IS WILD  ((/public/Journal2008/.DSCN6728_m.jpg|Travaux rue Eugène Varlin dans le 10ème arrondissement de Paris||Travaux rue Eugène Varlin dans le 10ème arrondissement de Paris, nov 2008))   Nous sommes seulement rares aujourd'hui à porter le secret, chacun y ayant accès par une porte invisible au commun des mortels. Nous en sommes dépositaires et chargés, que nous le voulions ou non, de sa survie. Tout se bouscule, tout s'interpénètre, les espaces s'échangent, elle a pris ma main. Abattant dans la risée, dans le grotesque, dans l'esclaffement le sens que contre toute lumière ils se sont fait de leur importance. L'espièglerie est dans le timbre. Tu as tes souvenirs, j'ai les miens, et ils se rejoignent dans la gloire passée comme dans l'oubli présent. Sans les mots, rien n'est dit. C'est pourquoi, même dans la multitude, je me fais oublier. Effets d'ubiquité, issues du temps. L'heure de la férocité a sonné.</w:t>
      </w:r>
    </w:p>
    <w:p>
      <w:pPr>
        <w:pStyle w:val="Normal"/>
        <w:jc w:val="both"/>
        <w:rPr/>
      </w:pPr>
      <w:r>
        <w:rPr/>
      </w:r>
    </w:p>
    <w:p>
      <w:pPr>
        <w:pStyle w:val="Normal"/>
        <w:jc w:val="both"/>
        <w:rPr/>
      </w:pPr>
      <w:r>
        <w:rPr/>
        <w:t>Dimanche 21 décembre 2008  DARKD END OF THE STREET  ((/public/Journal2008/.IMG_5087_m.jpg|Ciel nuageux à Melun||Ciel nuageux à Melun, dec 2008))   Rester éveillé avec des bulles de rêves qui circulent dans son crâne et c'est tout comme. Mais j'ai besoin de penser que la vérité a deux visages quand elle n'en a pas trois, je m'arrête au bord d'en dire trop. ‚àö</w:t>
      </w:r>
      <w:r>
        <w:rPr>
          <w:rFonts w:cs="ＭＳ 明朝;Optima ExtraBlack" w:ascii="ＭＳ 明朝;Optima ExtraBlack" w:hAnsi="ＭＳ 明朝;Optima ExtraBlack"/>
        </w:rPr>
        <w:t>√</w:t>
      </w:r>
      <w:r>
        <w:rPr/>
        <w:t>Ñ</w:t>
      </w:r>
      <w:r>
        <w:rPr/>
        <w:t xml:space="preserve"> cet égard une certaine fierté toute en ronds de chapeau avec leur langue un rapport de surveillance qui se manifeste par une forme de contrôle. Je prononce des paroles sans émettre le moindre bruit en gardant les sons dans ma bouche. Ce qui n'est pas toujours possible dit-on. La moindre plainte serait mal venue. Dans la lente avancée des nuits, des jours qui passent sans nous à présent inutiles, et vains. La nuance de sens se dégage de Cette seule opposition.</w:t>
      </w:r>
    </w:p>
    <w:p>
      <w:pPr>
        <w:pStyle w:val="Normal"/>
        <w:jc w:val="both"/>
        <w:rPr/>
      </w:pPr>
      <w:r>
        <w:rPr/>
      </w:r>
    </w:p>
    <w:p>
      <w:pPr>
        <w:pStyle w:val="Normal"/>
        <w:jc w:val="both"/>
        <w:rPr/>
      </w:pPr>
      <w:r>
        <w:rPr/>
        <w:t>Samedi 17 janvier 2009  KARAOKE LANDSCAPE  ((/public/Journal2009/.DSCN6931_m.jpg|Champs à Crissey en Bourgogne||Champs à Crissey en Bourgogne, jan 2009))   Là seulement prendre du sens. Ce qui pourrait sembler être signe d'un équilibre des choses est vécu avec une distance qui en découvre la précarité. Espérer sans conclure, bâtir sans gravir, c'est-à-dire savoir sans exiger la possession exclusive du savoir. Je crois que nous en sommes encore capables. Voilà qui je suis, voilà comment je te vois, voici les règles et les accommodements qui nous unissent à travers l'espace et le temps. Jamais là à l'on s'imagine pouvoir l'attendre, toujours à surprendre, presque à inquiéter. Par menues touches impressionnistes à en peu de mots est saisi l'instant, l'éclair, la vision entr'aperçue.</w:t>
      </w:r>
    </w:p>
    <w:p>
      <w:pPr>
        <w:pStyle w:val="Normal"/>
        <w:jc w:val="both"/>
        <w:rPr/>
      </w:pPr>
      <w:r>
        <w:rPr/>
      </w:r>
    </w:p>
    <w:p>
      <w:pPr>
        <w:pStyle w:val="Normal"/>
        <w:jc w:val="both"/>
        <w:rPr/>
      </w:pPr>
      <w:r>
        <w:rPr/>
        <w:t>Samedi 1er novembre 2008  TO LOVE IS TO BURY  ((/public/Journal2008/.IMG_1287_m.jpg|Fête foraine Place de la Bastille à Paris||Fête foraine Place de la Bastille à Paris, aà 2008))   On continue encore à se tromper sur le mouvement de ce qui est à venir. L'avenir est fixe. Mais on regarde sur les murs, les angles qui se perdent. Trouver une manière d'être dans la distance qui nous sépare d'un événement par exemple. S'il nous était possible de voir au-delà des limites à s'étend notre savoir. L'instant apparemment immobile à, semble-t-il, rien ne se passe, cet instant à l'avenir pénètre en nous est en effet beaucoup plus proche de la vie que cet autre moment arbitraire et patent à l'avenir nous arrive pour ainsi dire de l'extérieur. Que rien ne se fige. Elle ne s'enseigne pas, mais elle s'apprend. Elle apprend à se désobéir à elle-même, car le sens n'est réductible à aucun message. Bravo. Vraiment. C'est nous qui nous nous déplaçons dans l'espace infini.</w:t>
      </w:r>
    </w:p>
    <w:p>
      <w:pPr>
        <w:pStyle w:val="Normal"/>
        <w:jc w:val="both"/>
        <w:rPr/>
      </w:pPr>
      <w:r>
        <w:rPr/>
      </w:r>
    </w:p>
    <w:p>
      <w:pPr>
        <w:pStyle w:val="Normal"/>
        <w:jc w:val="both"/>
        <w:rPr/>
      </w:pPr>
      <w:r>
        <w:rPr/>
        <w:t>Mardi 18 août 2009  CLOSER TO HEAVEN  ((/public/Journal2009/.DSCN8656_m.jpg|          ||          , août 2009))   Là à ça bloque, il s'agit de vaincre la réalité présente pour lui substituer la vérité cachée au fond de soi. L'impression d'immobilité. Tu plonges ta tête dans le vent brûlant de l'été, les voiles toutes hissées. Tu veux changer de monde, tu peux toujours tenter de te convaincre du contraire. Je n'habite pas ici. Avant de repasser le seuil égaré reprenant pied, les ombres rentrent sous terre. La route sait à elle doit te mener, passer d'une rive à l'autre sans se noyer. Si tu ne sais plus comment agir essaye de voir loin. Des rires, des soupirs de chaleur, des grognements d'aise quand la température baisse. L'espace s'ouvre Comme extase.</w:t>
      </w:r>
    </w:p>
    <w:p>
      <w:pPr>
        <w:pStyle w:val="Normal"/>
        <w:jc w:val="both"/>
        <w:rPr/>
      </w:pPr>
      <w:r>
        <w:rPr/>
      </w:r>
    </w:p>
    <w:p>
      <w:pPr>
        <w:pStyle w:val="Normal"/>
        <w:jc w:val="both"/>
        <w:rPr/>
      </w:pPr>
      <w:r>
        <w:rPr/>
        <w:t>La nuit d'un seul, de Mathieu Brosseau { VIII. D'ailleurs, ils rient}   Là, à l'intérieur de ce carré, ils sont ces éléments retrouvés de chaque côté. Ils sont là ::: dans ce temps. Ces enfants au rire tonitruant, au rire cassant la langue.%%% Ces enfants collés à la vitre attendent le premier froid pour réagir par une première poussée de larmes. Ce qu'ils savent fait le corps de mon esprit ::: l'ensemble su ou ignoré que nous cherchons à voir en son entier. Ces enfants aux ailes de sourire et aux paupières remplies d'air ::: ces esprits volatiles. Peut-être devrions-nous savoir que connaître ::: là ::: notre esprit nous arrêterait ::: là ::: aussitôt.%%% ‚àö</w:t>
      </w:r>
      <w:r>
        <w:rPr>
          <w:rFonts w:cs="ＭＳ 明朝;Optima ExtraBlack" w:ascii="ＭＳ 明朝;Optima ExtraBlack" w:hAnsi="ＭＳ 明朝;Optima ExtraBlack"/>
        </w:rPr>
        <w:t>√</w:t>
      </w:r>
      <w:r>
        <w:rPr/>
        <w:t>¢</w:t>
      </w:r>
      <w:r>
        <w:rPr/>
        <w:t>metteur et récepteur, le double jeu participe au même mouvement ::: Cette reconnaissance avide de l'éclaireur à la recherche du passage total.%%% L'automne est notre fin, aussi. Légèreté déconcertante des feuilles, moutons de poussière volants entre les édifices, spectacle sans souffle, vision aveugle. ‚àö</w:t>
      </w:r>
      <w:r>
        <w:rPr>
          <w:rFonts w:cs="ＭＳ 明朝;Optima ExtraBlack" w:ascii="ＭＳ 明朝;Optima ExtraBlack" w:hAnsi="ＭＳ 明朝;Optima ExtraBlack"/>
        </w:rPr>
        <w:t>√</w:t>
      </w:r>
      <w:r>
        <w:rPr/>
        <w:t>¢</w:t>
      </w:r>
      <w:r>
        <w:rPr/>
        <w:t>touffé, le monde se tait. Cet octobre en lieu et place du linéaire, l'arrêt du cœur et de la sève montante. Tissu du continu en dehors des cycles qui ponctuent notre corps de corde. Chambrée de comètes vives, ces enfants sont nos parents, notre arrière en place des astres dormants. Ils ont le rire du fracas et la langue qui devine le dessous des pierres, ce sol, ce tapis de terre.%%% Notre marche conclut notre démarche.%%% Cet hiver est notre mère dans la descente. Enclos des temps. Il existe un espace à des astres rapprochés se jouent de leur apesanteur... et d'ailleurs les enfants en rient.%%%   Ce texte est extrait d'un recueil qui paraîtra en mars 2009 sous le titre [La Nuit d'un seul|http://www.lariviereechappee.net/spip.php?article14], aux éditions [La Rivière Echappée|http://www.lariviereechappee.net/]. Son auteur, Mathieu Brosseau, bibliothécaire à Paris, né en 1977, a déjà publié deux ouvrages : ''L'Aquatone'' et ''Surfaces : Journal perpétuel''. Il est l'animateur du site [plexus-s.net|http://www.plexus-s.net], il co-dirige la [collection L'inadvertance|http://www.publie.net/tnc/spip.php?rubrique55] sur [Publie.net|http://www.publie.net/].</w:t>
      </w:r>
    </w:p>
    <w:p>
      <w:pPr>
        <w:pStyle w:val="Normal"/>
        <w:jc w:val="both"/>
        <w:rPr/>
      </w:pPr>
      <w:r>
        <w:rPr/>
      </w:r>
    </w:p>
    <w:p>
      <w:pPr>
        <w:pStyle w:val="Normal"/>
        <w:jc w:val="both"/>
        <w:rPr/>
      </w:pPr>
      <w:r>
        <w:rPr/>
        <w:t>Variation sur une métamorphose __''La nuit d'un seul'', de Mathieu Brosseau  ''Variation sur une métamorphose''   Hors des fragments et de ce qui les lie, on ne sait jamais qui parle, on verra bien que je suis perméable. Je saurai leur dire qu'il ne faut pas attendre une fois encore un retour à soi, il ne sera pas trop difficile de leur dire, comme regard en déroute s'exorbite le silence à recouvrer, à suivre...%%% Autant de liens que d'hommes, dans les variations de l'absence il s'harmonise tant bien que mal, se connecte dans la nuit d'un seul, retrouve ses membres, la fin des nombres.%%% Il y a là Comme impudeur ignorée. Elle se déplace à chaque définition, formant les signes dans le déroulement de la formule, d'un mouvement régulier. Le temps en blanc. Il n'existe pas de vrai tombeau. Mélodie du labyrinthe. Appel d'air à chaque mouvement révolu, dans l'effort du désir tendu.%%% Les os de la langue. Le diversité comme autant de lieux de mouvement. L'eau à la bouche, les géométries aqueuses. Enclos des langues. Mots d'email et formes de chair, les mots et les os de l'esprit comme bulles en mousse perlée soutiennent ce motif des flaques raccordées.%%% Figure le temps en blanc, un blanc sur blanc se jouant du noir, et inversement. Bloc de réel. Ce que j'entends vient de si loin. Sur le rythme de la pensée, en saccades, dans l'espace, puis le partage, la vision, Cette vue qu'il appelle : soi. Le chemin pris est toujours un retour. Dans la boucle, il est celui qui s'oppose à vous, tissu du continu en dehors des cycles qui ponctuent notre corps de corde. Enclos des temps. Il n'est plus possible de faire demi-tour dans Cette nuit, dans les failles. C'est ce qu'il pense,  je le découvre chaque jour. Dans l'aridité parfaite du temps, ce qu'il faut de chimères.%%% Aller en sens inverse, Cette ancre du devenir en désespoir, ce tout qui nous divise, le rêve du commun accord dans un calme froid. Nous irons jusqu'au bout, il est encore temps de repartir, donner figure.%%% Une seule et unique manière et puis un instant. Il y a Cette façon d'agir : c'est par les possibles que les choix nous vrillent à Cette poussée de l'âme. Vois comme ils se rapprochent pour plaire à son émanation. Il désigne la marge de liberté, dans l'écriture du corps filant, dans l'écart, dans la faille. ‚</w:t>
      </w:r>
      <w:r>
        <w:rPr/>
        <w:t>àö</w:t>
      </w:r>
      <w:r>
        <w:rPr>
          <w:rFonts w:cs="ＭＳ 明朝;Optima ExtraBlack" w:ascii="ＭＳ 明朝;Optima ExtraBlack" w:hAnsi="ＭＳ 明朝;Optima ExtraBlack"/>
        </w:rPr>
        <w:t>√</w:t>
      </w:r>
      <w:r>
        <w:rPr/>
        <w:t>§</w:t>
      </w:r>
      <w:r>
        <w:rPr/>
        <w:t>tre le lieu ou l'accès. Un mouvement de l'esprit.%%% ‚àö</w:t>
      </w:r>
      <w:r>
        <w:rPr>
          <w:rFonts w:cs="ＭＳ 明朝;Optima ExtraBlack" w:ascii="ＭＳ 明朝;Optima ExtraBlack" w:hAnsi="ＭＳ 明朝;Optima ExtraBlack"/>
        </w:rPr>
        <w:t>√</w:t>
      </w:r>
      <w:r>
        <w:rPr/>
        <w:t>Ñ</w:t>
      </w:r>
      <w:r>
        <w:rPr/>
        <w:t xml:space="preserve"> loisir et pour le jeu, dans les lignes de Cette main, nous nous souvenons de leur rythme et de leur musique. Langue sèche formulant les sortilèges, je les vois, de signe en signe. La frontière est visible, elle ne peut qu'articuler les images projetées par l'ombre des nuages. Voilà l'impression qu'il donne, dans un mouvement que tu n'aperçois pas, à force de jouer à partir du noir qui tisse la toile. Tout d'ici est là. Conscience des espaces qui prennent temps. L'aurore des merveilles. La langue ne se tait pas. Il y a là-bas tout un tas d'histoires qui ne se racontent pas.%%% Dans un silence, à côté de la douleur. Sous la forme d'une éventualité. La recherche du permanent pour trouver sa forme. L'autre ne pense jamais. ‚àö</w:t>
      </w:r>
      <w:r>
        <w:rPr>
          <w:rFonts w:cs="ＭＳ 明朝;Optima ExtraBlack" w:ascii="ＭＳ 明朝;Optima ExtraBlack" w:hAnsi="ＭＳ 明朝;Optima ExtraBlack"/>
        </w:rPr>
        <w:t>√</w:t>
      </w:r>
      <w:r>
        <w:rPr/>
        <w:t>Ñ</w:t>
      </w:r>
      <w:r>
        <w:rPr/>
        <w:t xml:space="preserve"> temps clos, à l'intérieur d'un hasard dirigé. Tout ce qui entoure le langage oblige à la résonance, vacille avant de chuter dans un vide à écrire. Les rencontres fabriquent les étapes, dans un coin de silence. Les valeurs ont ce fruit. On s'arrêtera là, se tiendra là. Il ne s'agit pas tristesse mais de lumière. La tête en feu, le désir d'un pouvoir immense. Revenir au monde. Enthousiaste et puissant.%%%</w:t>
      </w:r>
    </w:p>
    <w:p>
      <w:pPr>
        <w:pStyle w:val="Normal"/>
        <w:jc w:val="both"/>
        <w:rPr/>
      </w:pPr>
      <w:r>
        <w:rPr/>
      </w:r>
    </w:p>
    <w:p>
      <w:pPr>
        <w:pStyle w:val="Normal"/>
        <w:jc w:val="both"/>
        <w:rPr/>
      </w:pPr>
      <w:r>
        <w:rPr/>
        <w:t>Lundi 5 octobre 2009  THE SIGHT OF SOUND  ((/public/Journal2009/.DSCN8911_m.jpg|Le Trieux au Domaine de La Roche Jagu||Le Trieux au Domaine de La Roche Jagu, août 2009))   Je suis à cessent les mots. Et du coup, le temps s'ouvre. Sans possessif, sans contrainte, sans préceptes aucuns. Ne plus rien savoir de la couleur des choses, du gàt du parfum. Tourné vers une pensée en mouvement, une certaine, probable qui doute. Toujours temps de noter plus tard leur partition. Se plaire au souvenir de la fatigue du jour, de sa parfaite inutilité. Se lever doucement. Tendre l'oreille, tendre le cou, tendre la main. Demander son chemin. Une brume invisible sur les jardins et les maisons. Prendre un mot pour un autre. Et sans doute peut-on le lire comme tel. Dormir sous les ratures.</w:t>
      </w:r>
    </w:p>
    <w:p>
      <w:pPr>
        <w:pStyle w:val="Normal"/>
        <w:jc w:val="both"/>
        <w:rPr/>
      </w:pPr>
      <w:r>
        <w:rPr/>
      </w:r>
    </w:p>
    <w:p>
      <w:pPr>
        <w:pStyle w:val="Normal"/>
        <w:jc w:val="both"/>
        <w:rPr/>
      </w:pPr>
      <w:r>
        <w:rPr/>
        <w:t>Le Temps Retrouvé &lt;br/&gt;&lt;br/&gt;&lt;a href= "http://www.wordle.net/gallery/wrdl/517834/Le_Temps_Retrouv%C3%A9 " title= "Wordle: Le Temps Retrouvé "&gt;&lt;img src= "http://blog.liminaire.fr/public/images/.proust_m.jpg " alt= "Wordle : Le Temps Retrouvé, Marcel Proust " style= "border: 0 solid rgb(221, 221, 221); padding: 4px; width: 500px; height: 304px; " /&gt;&lt;/a&gt;&lt;br/&gt;&lt;br/&gt;</w:t>
      </w:r>
    </w:p>
    <w:p>
      <w:pPr>
        <w:pStyle w:val="Normal"/>
        <w:jc w:val="both"/>
        <w:rPr/>
      </w:pPr>
      <w:r>
        <w:rPr/>
      </w:r>
    </w:p>
    <w:p>
      <w:pPr>
        <w:pStyle w:val="Normal"/>
        <w:jc w:val="both"/>
        <w:rPr/>
      </w:pPr>
      <w:r>
        <w:rPr/>
        <w:t>Samedi 6 juin 2009  DANS UN SOUFFLE  ((/public/Journal2009/.DSCN7636_m.jpg|Boqueria de Barcelona||Boqueria de Barcelona, mai 2009))   Jours passés de bonheurs, de découvertes. Je me hâte de transmettre ma part de merveilleux de rébellion de bienfaisance. Effectivement je suis en retard sur la vie, la vie inexprimable, la seule en fin de compte à laquelle j'accepte de m'unir. Mes jeux oblitérés d'évidences aig‚àö¬</w:t>
      </w:r>
      <w:r>
        <w:rPr>
          <w:rFonts w:cs="ＭＳ 明朝;Optima ExtraBlack" w:ascii="ＭＳ 明朝;Optima ExtraBlack" w:hAnsi="ＭＳ 明朝;Optima ExtraBlack"/>
        </w:rPr>
        <w:t>∫</w:t>
      </w:r>
      <w:r>
        <w:rPr/>
        <w:t>es, imperturbable je répète : tout succombera. Mon problème est que je n'ai pas d'axe. Cela semble terrible. ‚àö</w:t>
      </w:r>
      <w:r>
        <w:rPr>
          <w:rFonts w:cs="ＭＳ 明朝;Optima ExtraBlack" w:ascii="ＭＳ 明朝;Optima ExtraBlack" w:hAnsi="ＭＳ 明朝;Optima ExtraBlack"/>
        </w:rPr>
        <w:t>√</w:t>
      </w:r>
      <w:r>
        <w:rPr/>
        <w:t>°</w:t>
      </w:r>
      <w:r>
        <w:rPr/>
        <w:t>a l'est moins, en l'absence du terme approprié, de la claire notion que l'on vient sceller. Peut-être vaut-il mieux éviter, au début, d'approcher trop la réalité, de s'en faire une idée bien précise. On ne peut plus du tout s'en accommoder. On veut tout casser. Mélange de mélancolie, de nostalgie, tristesse et joie,  tous ces sentiments et ces images, mêlées, à la sortie de ce tunnel.</w:t>
      </w:r>
    </w:p>
    <w:p>
      <w:pPr>
        <w:pStyle w:val="Normal"/>
        <w:jc w:val="both"/>
        <w:rPr/>
      </w:pPr>
      <w:r>
        <w:rPr/>
      </w:r>
    </w:p>
    <w:p>
      <w:pPr>
        <w:pStyle w:val="Normal"/>
        <w:jc w:val="both"/>
        <w:rPr/>
      </w:pPr>
      <w:r>
        <w:rPr/>
        <w:t>Vendredi 5 décembre 2008  AIRPORT SURRONDING  ((/public/Journal2008/.DSCN6813_m.jpg|Reflet dans les vitres d'une école de commerce du 10ème arrondissement, rue Petit||Reflet dans les vitres d'une école de commerce du 10ème arrondissement, rue Petit, dec 2008))   Leur identité finale n'est plus celle du moment de leur rencontre, quoique le changement soit voué à rester sans lendemain puisque leur liaison restera sans suite. Elle n'est que le lieu de l'apparition qui, simultanément, est le lieu de la disparition. Face à ce qui fascine mais trouble, peut faire perdre pied. Une solution s'offre, avec une extrême lenteur. A travers leur complicité, les deux enfants finissent par trouver chacun une nouvelle identité. Mettre en évidence la lutête de l'individu avec le monde, qu'il s'agisse de survivre, de se lier, de s'intégrer ou de trouver une place dans la société, il y a toujours lutte, dans son univers. Il y est et il n'y est pas. L'étranger, celui qui découvre et qui se découvre. Continuons à faire comme si tout ça n'avait aucune importance.</w:t>
      </w:r>
    </w:p>
    <w:p>
      <w:pPr>
        <w:pStyle w:val="Normal"/>
        <w:jc w:val="both"/>
        <w:rPr/>
      </w:pPr>
      <w:r>
        <w:rPr/>
      </w:r>
    </w:p>
    <w:p>
      <w:pPr>
        <w:pStyle w:val="Normal"/>
        <w:jc w:val="both"/>
        <w:rPr/>
      </w:pPr>
      <w:r>
        <w:rPr/>
      </w:r>
    </w:p>
    <w:p>
      <w:pPr>
        <w:pStyle w:val="Normal"/>
        <w:jc w:val="both"/>
        <w:rPr/>
      </w:pPr>
      <w:r>
        <w:rPr/>
      </w:r>
    </w:p>
    <w:p>
      <w:pPr>
        <w:pStyle w:val="Normal"/>
        <w:jc w:val="both"/>
        <w:rPr/>
      </w:pPr>
      <w:r>
        <w:rPr/>
        <w:t>Lundi 22 décembre 2008  SOME ARE LAKES  ((/public/Journal2008/.DSCN6863_m.jpg|Chantier d'extension de l'Hôpital Saint-Louis, Paris 10ème||Chantier d'extension de l'Hôpital Saint-Louis, Paris 10ème, dec 2008))   Dehors le brouillard ne s'est pas encore levé. Remonter le temps toujours, mais très vite le surprendre en sens inverse, de manière à se rapprocher au plus près de l'instant. Parce qu'il était question non pas de ce qui est là, mais de ce qui fait qu'une chose puisse se dire là. Donc une espèce de vertige de la liberté comme fond, fond premier qui se dérobe en tant qu'il n'a pas de fond. Un temps sans orientation, un temps désorienté. La première chose que j'ai remarquée c'était une photo qui était censée être là mais qui n'était pas là. Risque de se tenir ainsi au bord. Une opinion, un sentiment, une idée ailleurs. La variation, donc.</w:t>
      </w:r>
    </w:p>
    <w:p>
      <w:pPr>
        <w:pStyle w:val="Normal"/>
        <w:jc w:val="both"/>
        <w:rPr/>
      </w:pPr>
      <w:r>
        <w:rPr/>
      </w:r>
    </w:p>
    <w:p>
      <w:pPr>
        <w:pStyle w:val="Normal"/>
        <w:jc w:val="both"/>
        <w:rPr/>
      </w:pPr>
      <w:r>
        <w:rPr/>
        <w:t>En construcci‚àö‚â•n &lt;br/&gt;&lt;br/&gt;&lt;br/&gt;&lt;br/&gt; &lt;object data= "http://www.youtube.com/v/hteAbgFzNGQ " type= "application/x-shockwave-flash " height= "350 " width= "425 "&gt;&lt;param name= "movie " value= "http://www.youtube.com/v/hteAbgFzNGQ " /&gt;&lt;/object&gt; &lt;br/&gt;&lt;br/&gt;&lt;br/&gt;&lt;br/&gt; Extrait du film &lt;em&gt;En construcci‚àö‚â•n&lt;/em&gt; qui se déroule dans le &lt;em&gt;Barrio Chino&lt;/em&gt; dont le film de José Luis Guer‚àö‚â†n raconte les transformations et les mutations sociales.&lt;br/&gt;&lt;br/&gt;&lt;br/&gt;&lt;br/&gt; "Dans le documentaire de José Luis Guerin, &lt;a href= "http://www.pedagogie.ac-nantes.fr/54106995/0/fiche_ENSPEDA__actualite/&amp;amp;RH=PEDA "&gt;analyse Myriam Mayer&lt;/a&gt;, la ville est une immense fresque en mouvement composée de tout ce qui la forme : (édifices, places, bars, commerces‚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et de tous ceux qui la fondent, qui lui donnent vie : (travailleurs, chômeurs, vagabonds, hommes d'affaires, touristes, immigrés, squelettes, prostituées‚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Finalement, la ville c'est tout ce qui la rend si confuse, si fragile, si instable, si humaine‚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lt;br/&gt;&lt;br/&gt; &lt;br/&gt;&lt;br/&gt; &lt;object data= "http://www.youtube.com/v/hteAbgFzNGQ " type= "application/x-shockwave-flash " height= "350 " width= "425 "&gt;&lt;param name= "movie " value= "http://www.youtube.com/v/hteAbgFzNGQ " /&gt;&lt;/object&gt;&lt;br/&gt;&lt;br/&gt;</w:t>
      </w:r>
    </w:p>
    <w:p>
      <w:pPr>
        <w:pStyle w:val="Normal"/>
        <w:jc w:val="both"/>
        <w:rPr/>
      </w:pPr>
      <w:r>
        <w:rPr/>
      </w:r>
    </w:p>
    <w:p>
      <w:pPr>
        <w:pStyle w:val="Normal"/>
        <w:jc w:val="both"/>
        <w:rPr/>
      </w:pPr>
      <w:r>
        <w:rPr/>
        <w:t>Jeudi 19 février 2009  MAD ABOUT THE BOY  ((/public/Journal2009/.DSCN6992_m.jpg|Tente SDF Place de la République, Paris 10ème||Tente SDF Place de la République, Paris 10ème, fév 2009))   Ma pesanteur vient des précipices. Une particulière mécanique de l'élan et de la chute. Il y a longtemps que j'ai renoncé à tenter de m'expliquer les causes de Cette étrange convergence, et cela dans un temps à la sagesse est une dimension presque perdue. Mais cela ne doit pas nous limiter à le limiter. Des paroles qu'on m'a dites en d'autres temps, je les entends aujourd'hui. Voir me càte d'ouvrir les yeux sur tout ce que je ne voudrais pas voir. Se situer sur un terrain qui nous semble contradictoire, et dont on ne comprend qu'après réflexion sa féroce cohérence ? Les distances n'ont rien fait. Choisir des chutes. Tout est ici.</w:t>
      </w:r>
    </w:p>
    <w:p>
      <w:pPr>
        <w:pStyle w:val="Normal"/>
        <w:jc w:val="both"/>
        <w:rPr/>
      </w:pPr>
      <w:r>
        <w:rPr/>
      </w:r>
    </w:p>
    <w:p>
      <w:pPr>
        <w:pStyle w:val="Normal"/>
        <w:jc w:val="both"/>
        <w:rPr/>
      </w:pPr>
      <w:r>
        <w:rPr/>
        <w:t>Journée de la Création Radiophonique ((/public/images/.creationradio_m.jpg|Logo Journée Mondiale de la Création Radiophonique||Logo Journée Mondiale de la Création Radiophonique, mai 2009))   ‚àö</w:t>
      </w:r>
      <w:r>
        <w:rPr>
          <w:rFonts w:cs="ＭＳ 明朝;Optima ExtraBlack" w:ascii="ＭＳ 明朝;Optima ExtraBlack" w:hAnsi="ＭＳ 明朝;Optima ExtraBlack"/>
        </w:rPr>
        <w:t>√</w:t>
      </w:r>
      <w:r>
        <w:rPr/>
        <w:t>Ñ</w:t>
      </w:r>
      <w:r>
        <w:rPr/>
        <w:t xml:space="preserve"> l'heure du passage à la radio numérique (DAB) en Europe, il est temps de rappeler que la radio, depuis sa naissance, est aussi un médium de création et pas seulement un puissant instrument de communication capable du meilleur comme du pire.   Un certain nombre de radios et de Web radios aujourd'hui dans le monde essaient de nous le rappeler chaque jour en produisant des œuvres sonores inventives et surprenantes. __Le 23 mai 2009 de minuit à minuit__ sera donc mis en place la première __Journée de la Création Radiophonique__, 24h de programmation consacrées à la création radiophonique. Des pièces sonores de [très nombreux artistes|http://www.shakerattleroll.org/artist_fr.html] créées par plus de 40 radios et artistes venant de 12 pays différents seront diffusées en ''streaming'' sur le site du festival et sur la FM via 9 radios en Europe :     __Paris :__ Sur Aligre FM 93.1 MHz __Montpellier :__ Sur l'Eko des Garrigues 88.5 MHz __Budapest :__ Sur Radio Eper 97.0 MHz __Prague :__ Sur Radiocustica - Cro3 Vltava __Londres :__ Sur Resonance fm 104.4 MHz __Toulouse :__ Sur Radio Campus Toulouse 94.0 MHz __Lisbonne :__ Sur Radio Zero : radiozero.pt __Rome :__ Sur RAM LIVE : live.radioartemobile.it __New York :__ Sur Art On Air : artonair.org __Luxembourg :__ Sur Radio ARA 103.3 MHz   Ce festival est non seulement un moyen de donner à entendre un aperçu de Cette scène de la création radiophonique contemporaine internationale, mais aussi de sensibiliser à cet art un public plus large que le public d'initiés qu'il engendre habituellement. Ainsi, pour le choix des pièces de la programmation nous avons tenté de prendre le terme de ¬¨¬¥ création radiophonique ¬¨¬™ au sens le plus large possible en y incluant fictions radiophoniques, documentaires créatifs, paysages sonores, musiques expérimentales, poésie sonore, H‚àö‚àÇrspiels, et OVNI sonores de tous genres.   Nous espérons que ce festival va donner par la suite une impulsion à la production de programmes de création sur les radios européennes et par la suite, accélérer la mise en place d'un fond d'aide à la création radiophonique car à l'heure d'aujourd'hui cet art méconnu souffre d'un manque de soutient financier qui menace continuellement sa place dans la chaîne de production radiophonique.   [Programêmecomplet sur le site de la Journée de la Création Radiophonique|http://www.shakerattleroll.org/programmin_fr.html]</w:t>
      </w:r>
    </w:p>
    <w:p>
      <w:pPr>
        <w:pStyle w:val="Normal"/>
        <w:jc w:val="both"/>
        <w:rPr/>
      </w:pPr>
      <w:r>
        <w:rPr/>
      </w:r>
    </w:p>
    <w:p>
      <w:pPr>
        <w:pStyle w:val="Normal"/>
        <w:jc w:val="both"/>
        <w:rPr/>
      </w:pPr>
      <w:r>
        <w:rPr/>
        <w:t>Samedi 7 février 2009  ROAD TO JOY  ((/public/Journal2009/.IMG_5363_m.jpg|Exposition dans la marge à l'Espace Beaurepaire à Paris||Exposition dans la marge à l'Espace Beaurepaire à Paris, jan 2009))   Sur quoi portent nos désaccords ? Je n'ai pas le droit de trop me laisser aller au risque de réveiller le monstre qui sommeille en moi. Reste à rembobiner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Rewind''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pour refaire le parcours en sens inverse. Le seul sens, produit de la contraction en deux mot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ou en un bruit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des deux bords du récit. Rien d'autre qu'une interjection. On se demande bien pourquoi. D'autre part, réfléchir sans filet avec obligation d'une réponse puisqu'une attente en face. Et puiser aux légendes, surpris d'une oreille si attentive. J'avais oublié l'effet que ça faisait. Un foyer au cœur divisible, l'interminable épanouissement d'une forme expansive qui se dédouble et se dédouble à l'infini. Sur le silence juste posée ton ombre inattendue.</w:t>
      </w:r>
    </w:p>
    <w:p>
      <w:pPr>
        <w:pStyle w:val="Normal"/>
        <w:jc w:val="both"/>
        <w:rPr/>
      </w:pPr>
      <w:r>
        <w:rPr/>
      </w:r>
    </w:p>
    <w:p>
      <w:pPr>
        <w:pStyle w:val="Normal"/>
        <w:jc w:val="both"/>
        <w:rPr/>
      </w:pPr>
      <w:r>
        <w:rPr/>
        <w:t>Dimanche 18 janvier 2009  UNDER THE PINES  ((/public/Journal2009/.DSCN6938_m.jpg|Immeuble rue du faubourg Saint-Antoine à Paris 12ème||Immeuble rue du faubourg Saint-Antoine à Paris 12ème, jan 2009))   Si vous me demandez ce que c'est, je ne le sais pas. Il s'agira dès lors, plutôt que de mettre en pièces, de construire des raccords entre différents plans : éléments de classes et de séries hétérogènes. Une image. Intéressé par la progression lente et articulée dans laquelle une chose en génère une autre, à des changements s'opèrent sans qu'on les remarque. Surpris de ce qui apparaît sous la main, sous les yeux, si surpris que l'on se précipite pour aller voir par là, au cas à il y aurait quelque chose. Si vous ne me le demandez pas je le sais. Le plus souvent, c'est le cas.</w:t>
      </w:r>
    </w:p>
    <w:p>
      <w:pPr>
        <w:pStyle w:val="Normal"/>
        <w:jc w:val="both"/>
        <w:rPr/>
      </w:pPr>
      <w:r>
        <w:rPr/>
      </w:r>
    </w:p>
    <w:p>
      <w:pPr>
        <w:pStyle w:val="Normal"/>
        <w:jc w:val="both"/>
        <w:rPr/>
      </w:pPr>
      <w:r>
        <w:rPr/>
        <w:t>Samedi 6 décembre 2008  I WAS A LOVER  ((/public/Journal2008/.DSCN6820_m.jpg|Vitrine Bouddha||Vitrine Bouddha, dec 2008))   Tu te rends compte, ceux qui ne sont jamais partis ont peur de le faire. Il faut, quoiqu'on ne sache pas à quelle force on obéit, il faut se lever, sauter dans une niche, prendre des postures idiotes. On ne sait pas ce qui nous attend mais ça vaut peut-être la peine d'essayer. On entre dans une zone frontière inaltérable et pourtant indéfinie. Le sens, alors, est à entendre comme un horizon, un partage entre l'ici et l'ailleurs, le jour et la nuit, la veille et le sommeil. C'est qu'ici quelque chose se joue de bien troublant. Je réponds, suscitant en retour quelques murmures d'acquiescement. Et puis, dans une sorte d'effacement soudain, de chute, brutalement, je ne l'ai plus reconnue du tout. Mais alors qui est venu ?</w:t>
      </w:r>
    </w:p>
    <w:p>
      <w:pPr>
        <w:pStyle w:val="Normal"/>
        <w:jc w:val="both"/>
        <w:rPr/>
      </w:pPr>
      <w:r>
        <w:rPr/>
      </w:r>
    </w:p>
    <w:p>
      <w:pPr>
        <w:pStyle w:val="Normal"/>
        <w:jc w:val="both"/>
        <w:rPr/>
      </w:pPr>
      <w:r>
        <w:rPr/>
        <w:t>Il regarde des photos. Il a l'air de réfléchir. ‚àö</w:t>
      </w:r>
      <w:r>
        <w:rPr>
          <w:rFonts w:cs="ＭＳ 明朝;Optima ExtraBlack" w:ascii="ＭＳ 明朝;Optima ExtraBlack" w:hAnsi="ＭＳ 明朝;Optima ExtraBlack"/>
        </w:rPr>
        <w:t>√</w:t>
      </w:r>
      <w:r>
        <w:rPr/>
        <w:t>Ñ</w:t>
      </w:r>
      <w:r>
        <w:rPr/>
        <w:t xml:space="preserve"> mon avis il se dit  "bon alors ". Il chante. %%% Il a l'air soucieux, il pousse une exclamation : Ah non ça ne marche pas, ça.  Ses yeux sont fixés sur son ordinateur comme s'il y lisait un texte. %%% Il est habillé en noir avec des pantoufles. %%% Il est sur un site à il coupe des morceaux enregistrés. Malheureusement il porte un casque donc on ne peut pas entendre. Il fredonne un drôle d'air étrange. %%% Il a l'air concentré. Et a l'air de se poser des questions. Comportement moins bizarre. Parle plus. Parle plus. N'arrive pas à faire un truc. Chose étrange sur l'ordinateur, musique je pense. Changement de chose sur l'ordinateur, texte. Ne dit rien. Quatre verres sur la table. Regard bizarre. %%% Père abstrait avec des écouteurs sur les oreilles. Essuie ses lunettes. Mâche quelque chose. Il est assis derrière un bureau. Se dirige vers la cuisine. ''Firefox''. ''Liminaire''. Toujours les mêmes symptômes. Il a deux fichiers, c'est-à-dire un sur la musique et un sur un texte. N'a pas l'air d'aimer Cette journée car nous lui avons demandé un mot au hasard et il nous a répondu : ''demain''.  Il a l'air très très penché sur son travail et nous avons la conviction qu'il reçoit des invités ce soir. Il mâche cependant un chewing-gum. %%% Je ne comprends pas son texte. Il se gratête le nez. Musique, sourire. Change régulièrement de texte, de site. Ne répond pas. Manque quelque chose. Musique. Texte. Change beaucoup de site d'un seul clic. Musique. Texte. Revient à la première chose que j'ai vue.   Comme le faisait remarquer [Joachim Séné|http://www.publie.net/tnc/spip.php?article159], en ce début d'année les tables de travail se multiplient. On en trouve sur son site bien sûr, [ici|http://journalecrit.20six.fr/journalecrit/art/161043615] et[ là,|http://journalecrit.20six.fr/journalecrit/art/162869895/A-ma-Table-de-travail-3] mais également sur celui de [François Bon|http://www.tierslivre.net/spip/spip.php?article1578] et de [Fred Griot|http://www.fgriot.net/notes/dotclear/index.php?2009/01/03/206-l-etabli-les-outils&amp;cos=1], les têtes de proue de [Publie.net|http://www.publie.net].    Ce texte a été écrit, à mon insu, par ma fille Alice et son amie Jeanne, pendant que je travaillais à ce qui est chez moi, ma table de travail, c'est-à-dire la table du salon de mon appartement parisien. Texte qui se présentait sous la forme de feuillets qu'elles avaient noués ensemble avec un fil de laine, et qu'elles m'ont ensuite lu joyeusement à voix haute.</w:t>
      </w:r>
    </w:p>
    <w:p>
      <w:pPr>
        <w:pStyle w:val="Normal"/>
        <w:jc w:val="both"/>
        <w:rPr/>
      </w:pPr>
      <w:r>
        <w:rPr/>
      </w:r>
    </w:p>
    <w:p>
      <w:pPr>
        <w:pStyle w:val="Normal"/>
        <w:jc w:val="both"/>
        <w:rPr/>
      </w:pPr>
      <w:r>
        <w:rPr/>
        <w:t>Dimanche 7 décembre 2008  THE LADY IS BACK  ((/public/Journal2008/.IMG_5012_m.jpg|Abribus de nuit devant la Gare de Magenta à Paris||Abribus de nuit devant la Gare de Magenta à Paris, nov 2008))   Le couloir vide, attente de quoi, retour à l'inconnu. Comment faire pour ne pas se trahir ? Former pour se libérer, mais parfois déformer en formant, et finir par se contredire. Comment vivre sans se contredire ? Le trou se renverse en une effervescence d'images et de sons mêlés. La rue par la fenêtre, mais est-ce ou rien, le coffre ouvert d'une voiture, la chambre, le retour dans. Les lignes de fuite que tracent les fils électriques dans le ciel entre les immeubles. On ne sait pas ce qui se passe à l'intérieur. Juste parce qu'on se trouvait face à face dans un lieu commun. Un instant de l'ombre de leur vie pour y retourner très vite. Il fait beau ce matin et j'ai achevé de penser. Ciel changé ciel pavé se perd. Et sa langue lui était revenue, comme il se plaisait à dire.</w:t>
      </w:r>
    </w:p>
    <w:p>
      <w:pPr>
        <w:pStyle w:val="Normal"/>
        <w:jc w:val="both"/>
        <w:rPr/>
      </w:pPr>
      <w:r>
        <w:rPr/>
      </w:r>
    </w:p>
    <w:p>
      <w:pPr>
        <w:pStyle w:val="Normal"/>
        <w:jc w:val="both"/>
        <w:rPr/>
      </w:pPr>
      <w:r>
        <w:rPr/>
        <w:t>Vicious, Susanna &lt;br style= "font-style: italic; "&gt;&lt;em&gt;Vicious. You hit me with a flower. You do it every hour. Oh, baby youre so vicious. Vicious. You want me to hit you with a stick. But all Ive gots a guitar pick. Huh... baby youre so vicious. When I watch you come. I just want to run  far away. Youre not the kind of person. Around whom I want to stay. When I see you comin down the street. I step on your hands and I mangle your feet. You're not the kind of person that I wanna meet. Oh, baby, youre so vicious&lt;/em&gt;{{&lt;em&gt;...&lt;/em&gt;&lt;br/&gt;&lt;br/&gt;&lt;br/&gt;&lt;br/&gt;&lt;img title= "Couverture disque Transformer Lou Reed, fév 2009 " alt= " " src= "/public/images/transformerloureed.jpg " /&gt;&lt;br/&gt;&lt;br/&gt;&lt;br/&gt;&lt;br/&gt;‚àö</w:t>
      </w:r>
      <w:r>
        <w:rPr>
          <w:rFonts w:cs="ＭＳ 明朝;Optima ExtraBlack" w:ascii="ＭＳ 明朝;Optima ExtraBlack" w:hAnsi="ＭＳ 明朝;Optima ExtraBlack"/>
        </w:rPr>
        <w:t>√</w:t>
      </w:r>
      <w:r>
        <w:rPr/>
        <w:t>¢</w:t>
      </w:r>
      <w:r>
        <w:rPr/>
        <w:t>couter en ligne}}&lt;br/&gt;&lt;br/&gt;&lt;br/&gt;&lt;br/&gt; &lt;object type= "application/x-shockwave-flash " data= "http://marellezap.free.fr/dewplayer.swf?son=http://marellezap.free.fr/reprises/vicioussuzanna.mp3 " height= "20 " width= "200 "&gt; &lt;param name= "movie " value= "http://marellezap.free.fr/dewplayer.swf?son=http://marellezap.free.fr/reprises/vicioussuzanna.mp3 " /&gt;&lt;/object&gt; &lt;br/&gt;&lt;br/&gt;&lt;br/&gt;&lt;br/&gt; {{Télécharger le fichier mp3}} &lt;em&gt;&lt;br/&gt;&lt;br/&gt;Clic droit / Enregistrer sous...&lt;/em&gt; &lt;br/&gt;&lt;br/&gt;&lt;br/&gt;&lt;br/&gt;&lt;a href= "http://marellezap.free.fr/reprises/vicioussuzanna.mp3 "&gt;Téléchargement &amp;gt;&amp;gt;&lt;/a&gt; &lt;br/&gt;&lt;br/&gt;&lt;br/&gt;&lt;br/&gt;[mp3 : 5,2 Mo / Durée : 3'44'] &lt;br/&gt;&lt;br/&gt;&lt;br/&gt;&lt;br/&gt;Ce titre &lt;em&gt;Vicious&lt;/em&gt; est extrait de l'album&lt;em&gt; Flower of Evil&lt;/em&gt;, une reprise de &lt;em&gt;Transformer, &lt;/em&gt;de Lou Reed&lt;em&gt;, &lt;/em&gt;par la chanteuse Susanna Karolina Wallumr‚àö‚àèd aka &lt;a href= "http://www.myspace.com/susannasonata "&gt;Susanna&lt;/a&gt;&lt;em&gt;.&lt;/em&gt; &lt;br/&gt;&lt;br/&gt;&lt;br/&gt;&lt;br/&gt;&lt;img title= "Couverture disque Flower of Evil Susanna, fév 2009 " alt= " " src= "/public/images/susannaflowerofevil.jpg " /&gt;&lt;br/&gt;&lt;br/&gt;&lt;br/&gt;&lt;br/&gt;‚àö</w:t>
      </w:r>
      <w:r>
        <w:rPr>
          <w:rFonts w:cs="ＭＳ 明朝;Optima ExtraBlack" w:ascii="ＭＳ 明朝;Optima ExtraBlack" w:hAnsi="ＭＳ 明朝;Optima ExtraBlack"/>
        </w:rPr>
        <w:t>√</w:t>
      </w:r>
      <w:r>
        <w:rPr/>
        <w:t>°</w:t>
      </w:r>
      <w:r>
        <w:rPr/>
        <w:t>a pourrait commencer comme ça.  Tu me frappes avec une fleur. La scène au ralenti. Tout doucement. Tu le fais toutes les heures. &lt;span id= "fullpost "&gt;Lentement &lt;/span&gt;dans son filet, l'hypnotise&lt;span id= "fullpost "&gt;. &lt;/span&gt;Cette musique tendue et ankylosée. &lt;span id= "fullpost "&gt;Mais si vous aviez la reprise dans l'oreille, vous comprendriez ce qu'elle contient.&lt;/span&gt; Quand je te vois descendre la rue. Au loin sa silhouetête tremblante on la discerne la nuit passée. Je marche sur tes mains et je mutile tes pieds. Dis si doucement résonne à l'envers. Sa voix au timbre voluptueux et lancinant. Murmurer, l'air inquiet. Il faut deviner et c'est tout, chaleureuse et intense, autre chose que ce qui se dit, ce qui n'a aucune importance. Malgré la violence des propos on entend que &lt;span style= "font-family: 'Verdana','sans-serif'; "&gt;son timbre diaphane à l'arythmie caractéristique&lt;/span&gt;. Au-dessus des airs leurs épines piano à la place des guitares maintenant. Tu n'es pas le genre de personne que j'ai envie de rencontrer. Tu es juste tellement vicieuse. Langueur effectivement vicieuse.</w:t>
      </w:r>
    </w:p>
    <w:p>
      <w:pPr>
        <w:pStyle w:val="Normal"/>
        <w:jc w:val="both"/>
        <w:rPr/>
      </w:pPr>
      <w:r>
        <w:rPr/>
      </w:r>
    </w:p>
    <w:p>
      <w:pPr>
        <w:pStyle w:val="Normal"/>
        <w:jc w:val="both"/>
        <w:rPr/>
      </w:pPr>
      <w:r>
        <w:rPr/>
        <w:t>Lundi 9 février 2009  DREAM FLIGHT  ((/public/Journal2009/.IMG_5208_m.jpg|Chantier de la banque BNP à Melun||Chantier de la banque BNP à Melun, jan 2009))   Je ne résiste jamais au plaisir de superposer les époques, de calquer la vie moderne sur celle d'antan. Strates mouvantes, collisions, parasitages, ajustements approximatifs. Il arrive que l'on perçoive, au cœur du désir Cette fois, des hésitations, des remords, on sent que joue là une peur, que paralyse un vertige. Et de parcourir les rues d'aujourd'hui avec dans l'oreille les mots d'hier. C'est Cette masse de mots, changeant sans cesse de sens et souvent de forme. Tant pis pour les conséquences. Et peu de différences si l'on va voir le bout du compte. Une impulsion, un pli et des certitudes. Un agencement provisoire d'instantanés. Rien à voir avec les années folles. C'est une liberté encore hésitante. Nous avons appris à mieux percevoir un écheveau sans commencement ni fin de représentations transitoire. La déception sera rude.</w:t>
      </w:r>
    </w:p>
    <w:p>
      <w:pPr>
        <w:pStyle w:val="Normal"/>
        <w:jc w:val="both"/>
        <w:rPr/>
      </w:pPr>
      <w:r>
        <w:rPr/>
      </w:r>
    </w:p>
    <w:p>
      <w:pPr>
        <w:pStyle w:val="Normal"/>
        <w:jc w:val="both"/>
        <w:rPr/>
      </w:pPr>
      <w:r>
        <w:rPr/>
        <w:t>Mercredi 24 décembre 2008  TRAVELLING LIGHT  ((/public/Journal2008/.DSCN6871_m.jpg|En voiture de nuit à Combs-la-Ville||En voiture de nuit à Combs-la-Ville, dec 2008))   J'ouvre la bouche. Enfin, me semble-t-il, je vais pouvoir parler, parmi le chœur des choses qui à ce moment toutes ensemble se renomment distinctement l'une à l'autre, sans exagération aucune et sans rayonnement excessif. Tu vois s'agrandir à toute vitesse les maisons. Ici ce qui me manque à la nuit la rémunère autre. Et les files de voitures qui tantôt n'étaient encore que fourmillement dans les artères du paysage. Dans l'interstice entre dire et faire. Entre faire et ne rien faire mieux vaut l'inutile du faire. Je ne m'ennuie jamais si quelque part je suis à portée de caillou. Et en tient lieu. Le souvenir d'un visage sans nom. L'horizon est intact, alors tu refermes les yeux.</w:t>
      </w:r>
    </w:p>
    <w:p>
      <w:pPr>
        <w:pStyle w:val="Normal"/>
        <w:jc w:val="both"/>
        <w:rPr/>
      </w:pPr>
      <w:r>
        <w:rPr/>
      </w:r>
    </w:p>
    <w:p>
      <w:pPr>
        <w:pStyle w:val="Normal"/>
        <w:jc w:val="both"/>
        <w:rPr/>
      </w:pPr>
      <w:r>
        <w:rPr/>
        <w:t>Mardi 23 décembre 2008  STRAWBERRIES OCEANS SHIPS FOREST  ((/public/Journal2008/.DSCN6859_m.jpg|Vitrine d'un coiffeur quai de Jemmapes, Paris 10ème||Vitrine d'un coiffeur quai de Jemmapes, Paris 10ème, dec 2008))   Tourner autour des évidences. Oui, je crois que tel est le secret. La nuit s'impose dès l'après-midi. Ce que j'en dis : pense large. ils veulent notre fin, ils veulent que nous disparaissions sous la lumière qu'ils vont diffuser dans le monde entier, la Grande Transparence, comme ils l'appellent. Il est là l'usine à fantômes qui nous rêve tous mais aussi ailleurs. Tout peut casser, tout peut se réparer. La succession des opérations n'est qu'un stratagème d'exposition. Tout se déroule simultanément. Tandis que dure l'ombre de la nuit. Y compris et surtout de son propre bonheur. Et là, une fois encore, tout redevient méconnaissable. ‚àö</w:t>
      </w:r>
      <w:r>
        <w:rPr>
          <w:rFonts w:cs="ＭＳ 明朝;Optima ExtraBlack" w:ascii="ＭＳ 明朝;Optima ExtraBlack" w:hAnsi="ＭＳ 明朝;Optima ExtraBlack"/>
        </w:rPr>
        <w:t>√</w:t>
      </w:r>
      <w:r>
        <w:rPr/>
        <w:t>¢</w:t>
      </w:r>
      <w:r>
        <w:rPr/>
        <w:t>videmment, je n'ai rien trouvé.</w:t>
      </w:r>
    </w:p>
    <w:p>
      <w:pPr>
        <w:pStyle w:val="Normal"/>
        <w:jc w:val="both"/>
        <w:rPr/>
      </w:pPr>
      <w:r>
        <w:rPr/>
      </w:r>
    </w:p>
    <w:p>
      <w:pPr>
        <w:pStyle w:val="Normal"/>
        <w:jc w:val="both"/>
        <w:rPr/>
      </w:pPr>
      <w:r>
        <w:rPr/>
        <w:t>Lundi 19 janvier 2009  EVEN IN THE CAVE  ((/public/Journal2009/.DSCN6930_m.jpg|Champs à Crissey en Bourgogne||Champs à Crissey en Bourgogne, jan 2009))   Le discours nous attache aux choses et à nous-même selon un rapport fixe. Ce jour qui m'aime me suive et sans contrepartie. Traversant, encore et encore. Désormais je choisirai les bons horaires pour la balade quotidienne que j'évite aujourd'hui. Pour changer ça n'aura rien à voir avec ce qui est écris ci-dessus. Demander qu'on m'accorde juste un peu d'attention. La réelle surprise chargée d'émotion, pour un autre jour. Ne pas baisser les bras. N'écoutez pas. Pensez à autre chose. Essayez de ne pas entendre. Plaquez vos mains sur les oreilles, appuyez-les très fort. Car tel est bien là, l'apparent mystère. C'est un problème de compréhension qui peut être résolu si l'on pense que cet irrationnel même n'est que l'indication de quelque chose qui dépasse la raison ordinaire. Le Désir d'éternité. Rien à faire. Tout est dit non ?</w:t>
      </w:r>
    </w:p>
    <w:p>
      <w:pPr>
        <w:pStyle w:val="Normal"/>
        <w:jc w:val="both"/>
        <w:rPr/>
      </w:pPr>
      <w:r>
        <w:rPr/>
      </w:r>
    </w:p>
    <w:p>
      <w:pPr>
        <w:pStyle w:val="Normal"/>
        <w:jc w:val="both"/>
        <w:rPr/>
      </w:pPr>
      <w:r>
        <w:rPr/>
        <w:t>Lundi 16 mars 2009  TWO SUNS  ((/public/Journal2009/.DSCN7010_m.jpg|Immeubles du Quartier Mercuriales à Bagnolet, 93||Immeubles du Quartier Mercuriales à Bagnolet, 93, mar 2009))   Les jours rallongent spectaculairement. Mais il n'y aura pas non plus de but. C'est ça l'enfance, être tout entier emporté à l'intérieur de la sensation, ébloui par ses émotions, soumis à la toute puissance des affects. L'effet de dissolution n'est pas la fluidité mais une discontinuité constante. C'est un mouvement qu'on initie mais qui vient aussi de l'extérieur. Ce n'est pas une image, c'est plutôt de l'ordre de la vision. Quelque chose qui se joue en terme d'agencements. C'est une appropriation par le corps, par la pensée. On voit un visage, une manière d'être là, de bouger, de regarder, et tout à coup, quelque chose que l'on portait en soi vient s'incarner, se déposer dans la réalité du monde. Rien, rien de rien, je ne le regretête pas. Pas la peine de chanter, je suppose.</w:t>
      </w:r>
    </w:p>
    <w:p>
      <w:pPr>
        <w:pStyle w:val="Normal"/>
        <w:jc w:val="both"/>
        <w:rPr/>
      </w:pPr>
      <w:r>
        <w:rPr/>
      </w:r>
    </w:p>
    <w:p>
      <w:pPr>
        <w:pStyle w:val="Normal"/>
        <w:jc w:val="both"/>
        <w:rPr/>
      </w:pPr>
      <w:r>
        <w:rPr/>
        <w:t>Dimanche 8 février 2009  FLYING AGAIN  ((/public/Journal2009/.IMG_5382_m.jpg|Le Grand Palais à Paris de nuit||Le Grand Palais à Paris de nuit, jan 2009))   La lumière du soir ne ressemble pas à la journée. Mon cœur s'est emballé, sous le voile qui m'enveloppe, je reconnais vaguement Cette persistance, ce pépiement à demi assoupi, ce pincement continu qui inverse. Je ne sais pas si je suis sur la bonne piste. De la lassitude qui gagne, les gestes plus saccadés. Je crois qu'il y a là quelque chose de la distance : continuer à penser connaître un lieu, le considérer comme un chez soi. Pour l'instant je la démultiplie, je me contente de ça, on verra bien après.Tout cela dépend probablement des liens et des retours. Je le sais, le cours du sang dans mes veines. Non, plutôt mes émotions passées, sinon disparaître, du moins perdre de leur intensité, menacer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menacer seulement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de se dissoudre. Les choses se sont tues, mais ont gardé le secret de leur apparence. C'est un sentiment étrange, dans le désordre passager des jours.</w:t>
      </w:r>
    </w:p>
    <w:p>
      <w:pPr>
        <w:pStyle w:val="Normal"/>
        <w:jc w:val="both"/>
        <w:rPr/>
      </w:pPr>
      <w:r>
        <w:rPr/>
      </w:r>
    </w:p>
    <w:p>
      <w:pPr>
        <w:pStyle w:val="Normal"/>
        <w:jc w:val="both"/>
        <w:rPr/>
      </w:pPr>
      <w:r>
        <w:rPr/>
        <w:t>Vendredi 20 février 2009  THE TIMES OF THE ASSASSINS  ((/public/Journal2009/.IMG_5851_m.jpg|Trompetiste filmé dans le Parc des Buttes Chaumont à Paris||Trompetiste filmé dans le Parc des Buttes Chaumont à Paris, fév 2009))   Faire entrer tout ça dans du banal, de l'ordinaire, autant que possible. Avec ce sentiment d'en savoir plus qu'eux sur ce qui les attend. C'est au mieux, un moindre mal. Pour parvenir à se raconter un jour sans masque, il faut du temps. Question de morcellement de la vie, aussi, tentatives de reproduire la simultanéité du morcellement de la vie, de ma vie, de le retranscrire formellement, ce morcellement, par un collage des fragments de ma vie, les pauvres petites bricoles, le bric-à-brac, une composition, donc. Comme désireux d'engager un dialogue, sans qu'on sache trop, de chaque côté, quel mot dire ou quel geste faire. Confronté à l'infinie précision, énergie, ampleur de Cette complexité. Alors c'est une vraie surprise de voir ces têtes pourtant connues mais toutes jeunes, telles qu'on ne les a jamais vues, ces expressions qu'on connait.</w:t>
      </w:r>
    </w:p>
    <w:p>
      <w:pPr>
        <w:pStyle w:val="Normal"/>
        <w:jc w:val="both"/>
        <w:rPr/>
      </w:pPr>
      <w:r>
        <w:rPr/>
      </w:r>
    </w:p>
    <w:p>
      <w:pPr>
        <w:pStyle w:val="Normal"/>
        <w:jc w:val="both"/>
        <w:rPr/>
      </w:pPr>
      <w:r>
        <w:rPr/>
        <w:t>Mardi 6 octobre 2009  COMPRESSION OF THE SPECIES  ((/public/Journal2009/.DSCN8691_m.jpg|          ||          , août 2009))   L'horizon hasardeux du sensible. C'est peut-être ça, notre désert, me disais-je. Une course de vitesse, un emmêlant d'événements, une captation de l'atomisation du temps. Les mots ne sont pas des signes inoffensifs. Ne pas admettre le temps ou s'effaceront toutes mes traces, ou, plus exactement, à ces traces ne seront plus en rien référées à moi. Un ciel changeant rafraîchi par les nuages, sous une timide chaleur. Un souvenir ressassé qu'on a oublié ou des détails grossis d'une photographie ou un accord de ré mineur indéfiniment varié à la guitare. Notre futur certainement y est en question.</w:t>
      </w:r>
    </w:p>
    <w:p>
      <w:pPr>
        <w:pStyle w:val="Normal"/>
        <w:jc w:val="both"/>
        <w:rPr/>
      </w:pPr>
      <w:r>
        <w:rPr/>
      </w:r>
    </w:p>
    <w:p>
      <w:pPr>
        <w:pStyle w:val="Normal"/>
        <w:jc w:val="both"/>
        <w:rPr/>
      </w:pPr>
      <w:r>
        <w:rPr/>
        <w:t>eudi 25 décembre 2008  TRAVERSER LE FEU  ((/public/Journal2008/.DSCN6865_m.jpg|Quai de la Gare du Nord Paris 10ème||Quai de la Gare du Nord Paris 10ème, dec 2008))   Il faut vivre chaque moment avec une présence accrue puisque le lendemain, il n'en restera rien.  Sauf la satisfaction, nous aurons toujours la satisfaction des moments vécus et du travail accompli. Je ne suis pas sûr d'avoir tout compris dans le détail, mais je pense avoir saisi l'esprit. En dedans de moi une colère mais dont la source me demeure inconnue. Un peu difficile mais qui sait. Ce qui est pris est pris. Ou encore, une action,  modalisée selon toutes ses potentialités. Ce qui se passe chaque jour et qui revient chaque jour, le banal, le quotidien. Le bruit de fond. Mais l'effet de série traduit bien l'interchangeabilité de sujets que plus rien ne distingue vraiment. Le retour fut plus drôle.</w:t>
      </w:r>
    </w:p>
    <w:p>
      <w:pPr>
        <w:pStyle w:val="Normal"/>
        <w:jc w:val="both"/>
        <w:rPr/>
      </w:pPr>
      <w:r>
        <w:rPr/>
      </w:r>
    </w:p>
    <w:p>
      <w:pPr>
        <w:pStyle w:val="Normal"/>
        <w:jc w:val="both"/>
        <w:rPr/>
      </w:pPr>
      <w:r>
        <w:rPr/>
        <w:t>Dimanche 7 juin 2009  WHO'S TO SAY   ((/public/Journal2009/.DSCN7644_m.jpg|Couple sur les Ramblas à Barcelona||Couple sur les Ramblas à Barcelona, mai 2009))   Une minute de silence, les voix s'étranglent, les yeux s'enfoncent dans les yeux, plus rien n'en sort que des morceaux, des débris de vie. L'abondance de l'information ne sera jamais, au grand jamais, garant de la pérennité de la mémoire de la vérité. Elle est son support. Elle est son véhicule, mais elle est aveugle à ce qui est vrai ou faux. On n'est définitivement pas assez bien fait pour se sentir bien debout, et couché, à la longue, on s'énerve ou on devient idiot. L'oreille en état de marche, les bras un peu écartés pour l'équilibre, comme ça, ça me plairait assez de passer la vie. Peut-être aussi, comme il y a longtemps, la lumière, les cris, les odeurs et ce silence à tout soudain s'arrête sans pourtant s'arrêter.</w:t>
      </w:r>
    </w:p>
    <w:p>
      <w:pPr>
        <w:pStyle w:val="Normal"/>
        <w:jc w:val="both"/>
        <w:rPr/>
      </w:pPr>
      <w:r>
        <w:rPr/>
      </w:r>
    </w:p>
    <w:p>
      <w:pPr>
        <w:pStyle w:val="Normal"/>
        <w:jc w:val="both"/>
        <w:rPr/>
      </w:pPr>
      <w:r>
        <w:rPr/>
        <w:t>Lundi 8 décembre 2008  I LIKE HIM AND HE LIKES ME  ((/public/Journal2008/.DSCN6806_m.jpg|Café Poèle de Carottes, à Paris 10ème||Café Poèle de Carottes, à Paris 10ème, dec 2008))   Détonation silencieuse. L'enfant parle à quelqu'un que l'on ne voit pas. Partout le silence. Prenait souvent le parti d'en rire. Les heures passent, la nuit se fait de plus en plus épaisse et le halo de lumière de plus en plus précis au-dessus de sa tête. Un refus de finir qui est un suspens. Il n'insiste pas, c'est un moment de veille. C'est un bonheur contradictoire, mélange de douleur et de délectation, un triomphe dérisoire, un mal sourd et omniprésent, à la manière d'une petite musique obsédante. Si parfois quelque chose s'en échappe, c'est sous son regard éberlué, au hasard, malgré lui, malgré elle. L'histoire n'a pas de commencement d'abord. C'est rien de la dire.</w:t>
      </w:r>
    </w:p>
    <w:p>
      <w:pPr>
        <w:pStyle w:val="Normal"/>
        <w:jc w:val="both"/>
        <w:rPr/>
      </w:pPr>
      <w:r>
        <w:rPr/>
      </w:r>
    </w:p>
    <w:p>
      <w:pPr>
        <w:pStyle w:val="Normal"/>
        <w:jc w:val="both"/>
        <w:rPr/>
      </w:pPr>
      <w:r>
        <w:rPr/>
        <w:t>Mardi 28 avril 2009  HOLE TO FEED  ((/public/Journal2009/.DSCN7166_m.jpg|Pêcheur à pieds à la pointe du phare des baleines de l'île de Ré||Pêcheur à pieds à la pointe du phare des baleines de l'île de Ré, avrIL 2009))   Est-ce que vous êtes heureux ? Si l'on n'étouffe pas encore, c'est qu'on a pris le pli de respirer moins bien. Surface, volume, densité, pesanteur ne sont pas des phénomènes optiques. C'est entre les doigts, c'est au creux des paumes que l'homêmeles connut d'abord. Je voudrais bannir les hasards extérieurs, je voudrais que tous les mouvements, péripéties, catastrophes naissent du seul caractère de chacun, de sorte que chacun fasse et défasse son histoire. Quelque chose de plus ludique, plus fin, plus profond. ‚àö</w:t>
      </w:r>
      <w:r>
        <w:rPr>
          <w:rFonts w:cs="ＭＳ 明朝;Optima ExtraBlack" w:ascii="ＭＳ 明朝;Optima ExtraBlack" w:hAnsi="ＭＳ 明朝;Optima ExtraBlack"/>
        </w:rPr>
        <w:t>√</w:t>
      </w:r>
      <w:r>
        <w:rPr/>
        <w:t>¢</w:t>
      </w:r>
      <w:r>
        <w:rPr/>
        <w:t>cho du monde, le tintamarre d'une rumeur égarée et assourdissante. ''Comme un cendrier''.</w:t>
      </w:r>
    </w:p>
    <w:p>
      <w:pPr>
        <w:pStyle w:val="Normal"/>
        <w:jc w:val="both"/>
        <w:rPr/>
      </w:pPr>
      <w:r>
        <w:rPr/>
      </w:r>
    </w:p>
    <w:p>
      <w:pPr>
        <w:pStyle w:val="Normal"/>
        <w:jc w:val="both"/>
        <w:rPr/>
      </w:pPr>
      <w:r>
        <w:rPr/>
        <w:t>Vendredi 26 décembre 2008  WE STARTED NOTHING  ((/public/Journal2008/.DSCN6858_m.jpg|Flaque d'eau rue Eugène Varlin Paris 10ème||Flaque d'eau rue Eugène Varlin Paris 10ème, dec 2008))   Le bonheur est à portée de main. J'ai besoin de la lumière de ce soleil, mais je ne veux pas trop m'en approcher, pour ne pas me brûler. ‚àö</w:t>
      </w:r>
      <w:r>
        <w:rPr>
          <w:rFonts w:cs="ＭＳ 明朝;Optima ExtraBlack" w:ascii="ＭＳ 明朝;Optima ExtraBlack" w:hAnsi="ＭＳ 明朝;Optima ExtraBlack"/>
        </w:rPr>
        <w:t>√</w:t>
      </w:r>
      <w:r>
        <w:rPr/>
        <w:t>°</w:t>
      </w:r>
      <w:r>
        <w:rPr/>
        <w:t>a a été comme un jouet pour moi. On sauve ce qui reste, sa peau. Jusqu'à quand ? Les voix projettent une image netête dans mon cerveau, et il me semble que Cette image je pourrai la toucher. Les voix sont presque des corps. Je l'attrape souvent comme un papillon entre le pouce et l'index. Dès qu'on cherche trop près de chez soi quelque chose dont on ne sait rien, on se rend vite compte qu'il faut redémarrer. Même si je finis toujours par lui rendre sa liberté.</w:t>
      </w:r>
    </w:p>
    <w:p>
      <w:pPr>
        <w:pStyle w:val="Normal"/>
        <w:jc w:val="both"/>
        <w:rPr/>
      </w:pPr>
      <w:r>
        <w:rPr/>
      </w:r>
    </w:p>
    <w:p>
      <w:pPr>
        <w:pStyle w:val="Normal"/>
        <w:jc w:val="both"/>
        <w:rPr/>
      </w:pPr>
      <w:r>
        <w:rPr/>
        <w:t>Mercredi 19 août 2009  YES I'M A WITCH  ((/public/Journal2009/.DSCN8638_m.jpg|          ||          , août 2009))   je n'arrive pas à saisir l'objet de mon impatience. Je ne sais pas ce que c'est. Je ne peux pas te dire ce que c'est. Je n'en ai pas la moindre idée ; c'est comme avec les mots, ce n'est plus très clair ce qu'ils sont. Il y a quelque chose de tout à fait machinal dans ces gestes qui m'aident à m'oublier. Nous avons bâti un endroit et commençons par des pas. Mais je ne suis pas seul à être seul avec mes aspirations. Nous nous blottissons contre un arbre pour nous rappeler l'herbe. Et ce n'est pas un mensonge. Je ne peux pas te dire ce que c'est. Je sais qu'il est là, veillant dans le noir. Qu'est-ce qu'il vous faut de plus ?</w:t>
      </w:r>
    </w:p>
    <w:p>
      <w:pPr>
        <w:pStyle w:val="Normal"/>
        <w:jc w:val="both"/>
        <w:rPr/>
      </w:pPr>
      <w:r>
        <w:rPr/>
      </w:r>
    </w:p>
    <w:p>
      <w:pPr>
        <w:pStyle w:val="Normal"/>
        <w:jc w:val="both"/>
        <w:rPr/>
      </w:pPr>
      <w:r>
        <w:rPr/>
        <w:t>Mercredi 18 novembre 2009  NO KWOWN HOME  ((/public/Journal2009/.DSCN9536_m.jpg|Bois du château de Nilvange en Moselle||Bois du château de Nilvange en Moselle, nov. 2009))   On imagine sans peine que ce sol bombardé de couleurs chatoyantes, que nous aurions toutes les peine du monde à traverser sans en changer l'agencement, est bien un terrain miné. Personne n'a remarqué mon absence, ni Cette déflagration proche. J'écoute, j'entends du silence et c'est en dessous l'image versée de la nuit. ‚àö</w:t>
      </w:r>
      <w:r>
        <w:rPr>
          <w:rFonts w:cs="ＭＳ 明朝;Optima ExtraBlack" w:ascii="ＭＳ 明朝;Optima ExtraBlack" w:hAnsi="ＭＳ 明朝;Optima ExtraBlack"/>
        </w:rPr>
        <w:t>√</w:t>
      </w:r>
      <w:r>
        <w:rPr/>
        <w:t>Ñ</w:t>
      </w:r>
      <w:r>
        <w:rPr/>
        <w:t xml:space="preserve"> un moment, ce n'est plus soi, ce n'est plus l'autre. Les os se détachent un à un. Je ne veux plus être sensible qu'aux douleurs. C'est Comme panne de son, un arrêt sur image, un arrêt de ce temps qui vous emporte et vous défait, et quelque chose surgit, qui était déjà là. le monde et son miroir et cet espoir dans le miroir. L'essentiel est en mille morceaux. Le bruit la lumière du monde qui est ton souffle. Un rien suffit. Le craquement d'une allumette, le rire de personne. Et c'est le monde rempli d'un sens nouveau. Mais la comparaison s'arrête là.</w:t>
      </w:r>
    </w:p>
    <w:p>
      <w:pPr>
        <w:pStyle w:val="Normal"/>
        <w:jc w:val="both"/>
        <w:rPr/>
      </w:pPr>
      <w:r>
        <w:rPr/>
      </w:r>
    </w:p>
    <w:p>
      <w:pPr>
        <w:pStyle w:val="Normal"/>
        <w:jc w:val="both"/>
        <w:rPr/>
      </w:pPr>
      <w:r>
        <w:rPr/>
      </w:r>
    </w:p>
    <w:p>
      <w:pPr>
        <w:pStyle w:val="Normal"/>
        <w:jc w:val="both"/>
        <w:rPr/>
      </w:pPr>
      <w:r>
        <w:rPr/>
      </w:r>
    </w:p>
    <w:p>
      <w:pPr>
        <w:pStyle w:val="Normal"/>
        <w:jc w:val="both"/>
        <w:rPr/>
      </w:pPr>
      <w:r>
        <w:rPr/>
        <w:t>Samedi 21 février 2009  THAT'S NO WAY TO SAY GOODBYE  ((/public/Journal2009/.IMG_5854_m.jpg|Parc des Buttes Chaumont à Paris||Parc des Buttes Chaumont à Paris, fév 2009))   Aimer d'abord. Il sera toujours temps, ensuite, de s'interroger sur ce qu'on aime jusqu'à n'en vouloir plus rien ignorer. Avec la sorte de courage qu'il faut pour être rien et rien que rien. C'est selon le rythme de la vie : le temps et l'espace qu'il nous donne. Puis tourner le coin de la rue et oublier l'essentiel. Le quotidien, ce sont des bouts de souvenir, des fragments de vision. La route et le pont au-dessus du fleuve à l'on se penche pour voir défiler l'eau et toute la vie dedans. La beauté visible n'est que l'ombre de la beauté invisible. Ce mélange permanent, Cette fluidité incessante de tous les éléments d'une existence, sans que vous pussiez la guider, la former, lui donner même un sens définitif. J'ai changé, mais quand ?</w:t>
      </w:r>
    </w:p>
    <w:p>
      <w:pPr>
        <w:pStyle w:val="Normal"/>
        <w:jc w:val="both"/>
        <w:rPr/>
      </w:pPr>
      <w:r>
        <w:rPr/>
      </w:r>
    </w:p>
    <w:p>
      <w:pPr>
        <w:pStyle w:val="Normal"/>
        <w:jc w:val="both"/>
        <w:rPr/>
      </w:pPr>
      <w:r>
        <w:rPr/>
        <w:t>Mardi 9 décembre 2008  DARK DEVELOPMENTS  ((/public/Journal2008/.DSCN6801_m.jpg|Canal Saint-Marin une nuit dorée à Paris dans le 10ème arrondissement||Canal Saint-Marin une nuit dorée à Paris dans le 10ème arrondissement, dec 2008))   La lumière sacrifie au silence sur la fa‚àö</w:t>
      </w:r>
      <w:r>
        <w:rPr>
          <w:rFonts w:cs="ＭＳ 明朝;Optima ExtraBlack" w:ascii="ＭＳ 明朝;Optima ExtraBlack" w:hAnsi="ＭＳ 明朝;Optima ExtraBlack"/>
        </w:rPr>
        <w:t>√</w:t>
      </w:r>
      <w:r>
        <w:rPr/>
        <w:t>ò</w:t>
      </w:r>
      <w:r>
        <w:rPr/>
        <w:t>ence du ciel. Rien qu'un creux dans le mystère. La lenteur et l'espace agissent, ajustent et purgent Comme drogue à la fois émétique et hallucinatoire. Le chemin, incertain et en constante évolution, importe autant que le résultat. Je ne veux surtout pas dire que tous le sont, mais certains, parfois. La valeur sublime ne trompe pas, se donne à tous, à tous les instants, toujours disponible et toujours sûre. Je m'agite de la décision de ne plus être de la matière que je suis. De la matière dont je suis fait. De Cette matière-là. La fin déçoit énormément, ce qui est bien la moindre des choses. ‚àö</w:t>
      </w:r>
      <w:r>
        <w:rPr>
          <w:rFonts w:cs="ＭＳ 明朝;Optima ExtraBlack" w:ascii="ＭＳ 明朝;Optima ExtraBlack" w:hAnsi="ＭＳ 明朝;Optima ExtraBlack"/>
        </w:rPr>
        <w:t>√</w:t>
      </w:r>
      <w:r>
        <w:rPr/>
        <w:t>°</w:t>
      </w:r>
      <w:r>
        <w:rPr/>
        <w:t>a tente de réagir comme ça peut ça tente de trouver des solutions.</w:t>
      </w:r>
    </w:p>
    <w:p>
      <w:pPr>
        <w:pStyle w:val="Normal"/>
        <w:jc w:val="both"/>
        <w:rPr/>
      </w:pPr>
      <w:r>
        <w:rPr/>
      </w:r>
    </w:p>
    <w:p>
      <w:pPr>
        <w:pStyle w:val="Normal"/>
        <w:jc w:val="both"/>
        <w:rPr/>
      </w:pPr>
      <w:r>
        <w:rPr/>
        <w:t>Mardi 20 janvier 2009  IF I WERE A BELL  ((/public/Journal2009/.DSCN6924_m.jpg|Abribus à Crissey en Bourgogne||Abribus à Crissey en Bourgogne, jan 2009))   L'idée d'un évaporation, lente successive, éternelle, s'empare de mon esprit, et je m'applique bientôt Cette idée à mes propres pensées. Et d'un coup d'œil furtif, chacun lit l'avertissement mystérieux. On dirait qu'on vit plusieurs vies d'hommes en l'espace d'une heure. Leurs grands yeux lents démentent les mots, les gestes empressés et inoffensifs, mais savent les rancunes amassés contre eux et savent que leur zèle est vain. Quand je parle d'hallucination, il ne faut pas prendre le mot dans sons sens le plus strict. Et le lendemain matin,  tous les habitués, l'un après l'autre, trouvent le moyen de passer dans la rue avec des papiers sous le bras pour se donner une contenance. Enfin on n'en sait rien.</w:t>
      </w:r>
    </w:p>
    <w:p>
      <w:pPr>
        <w:pStyle w:val="Normal"/>
        <w:jc w:val="both"/>
        <w:rPr/>
      </w:pPr>
      <w:r>
        <w:rPr/>
      </w:r>
    </w:p>
    <w:p>
      <w:pPr>
        <w:pStyle w:val="Normal"/>
        <w:jc w:val="both"/>
        <w:rPr/>
      </w:pPr>
      <w:r>
        <w:rPr/>
        <w:t>Samedi 27 décembre 2008  LET'S MAKE LOVE AND LISTEN TO DEATH FROM ABOVE  ((/public/Journal2008/.DSCN6862_m.jpg|Chantier d'extension de l'Hôpital Saint-Louis, Paris 10ème||Chantier d'extension de l'Hôpital Saint-Louis, Paris 10ème, dec 2008))   S'il y a une direction arrangeante dans laquelle je ne veux pas m'engouffrer, c'est bien la solution de devenir un ancien combattant. J'ai juste envie de découvrir une autre route pour construire mon quotidien dans des univers différents. Un geste, une façon de bouger, un regard, peuvent parler plus qu'un discours. Ensuite, l'usage des différents éléments est devenu plus lucide et juste. Ce qui compte, c'est l'intensité transférée afin que l'on puisse faire l'expérience du changement de perception du monde et de soi-même. Alors seul, tout seul, mais peut-être pas forcément. Travailler à la disparition de l'auteur, c'est résister à la disparition de l'homme. Je vous dois la vérité. On vit toujours une autre vie que celle des autres. Le plus petit grain de sable nous divise.</w:t>
      </w:r>
    </w:p>
    <w:p>
      <w:pPr>
        <w:pStyle w:val="Normal"/>
        <w:jc w:val="both"/>
        <w:rPr/>
      </w:pPr>
      <w:r>
        <w:rPr/>
      </w:r>
    </w:p>
    <w:p>
      <w:pPr>
        <w:pStyle w:val="Normal"/>
        <w:jc w:val="both"/>
        <w:rPr/>
      </w:pPr>
      <w:r>
        <w:rPr/>
        <w:t>Mardi 24 mars 2009  O MAKE ME A MASK  ((/public/Journal2009/.IMG_6210_m.jpg|Rue Lucien Sampaix, Paris, 10ème||Rue Lucien Sampaix, Paris, 10ème, mar 2009))   Comme tous les enfants, j'invente des histoires à partir des éléments de la vie que je recueille autour de moi et que je transforme au gré de mon imagination débordante. C'est alors que je me mets à longuement songer à tout ce que j'ai voulu faire dans la vie, tout ce qui, par la force des choses est devenu pour moi inaccessible. Mon inactivité forcée m'offre tout le loisir de m'y employer. Selon l'idée que l'on fait souvent bien moins que ce qu'on veut, et que l'on projetête bien plus que ce que l'on peut. Comme tous les enfants, je m'identifie aux personnages de mon invention qui animent ces histoires que je me raconte. Pour vous inviter à y regarder à deux fois.</w:t>
      </w:r>
    </w:p>
    <w:p>
      <w:pPr>
        <w:pStyle w:val="Normal"/>
        <w:jc w:val="both"/>
        <w:rPr/>
      </w:pPr>
      <w:r>
        <w:rPr/>
      </w:r>
    </w:p>
    <w:p>
      <w:pPr>
        <w:pStyle w:val="Normal"/>
        <w:jc w:val="both"/>
        <w:rPr/>
      </w:pPr>
      <w:r>
        <w:rPr/>
        <w:t>Dimanche 22 février 2009  LAUGHING STOCK  ((/public/Journal2009/.IMG_5660_m.jpg|VUE DU 104 ‚àö</w:t>
      </w:r>
      <w:r>
        <w:rPr>
          <w:rFonts w:cs="ＭＳ 明朝;Optima ExtraBlack" w:ascii="ＭＳ 明朝;Optima ExtraBlack" w:hAnsi="ＭＳ 明朝;Optima ExtraBlack"/>
        </w:rPr>
        <w:t>√</w:t>
      </w:r>
      <w:r>
        <w:rPr/>
        <w:t>Ñ</w:t>
      </w:r>
      <w:r>
        <w:rPr/>
        <w:t xml:space="preserve"> PARIS DANS LE 19‚àö</w:t>
      </w:r>
      <w:r>
        <w:rPr>
          <w:rFonts w:cs="ＭＳ 明朝;Optima ExtraBlack" w:ascii="ＭＳ 明朝;Optima ExtraBlack" w:hAnsi="ＭＳ 明朝;Optima ExtraBlack"/>
        </w:rPr>
        <w:t>√†</w:t>
      </w:r>
      <w:r>
        <w:rPr/>
        <w:t>ME||VUE DU 104 ‚àö</w:t>
      </w:r>
      <w:r>
        <w:rPr>
          <w:rFonts w:cs="ＭＳ 明朝;Optima ExtraBlack" w:ascii="ＭＳ 明朝;Optima ExtraBlack" w:hAnsi="ＭＳ 明朝;Optima ExtraBlack"/>
        </w:rPr>
        <w:t>√</w:t>
      </w:r>
      <w:r>
        <w:rPr/>
        <w:t>Ñ</w:t>
      </w:r>
      <w:r>
        <w:rPr/>
        <w:t xml:space="preserve"> PARIS DANS LE 19‚àö</w:t>
      </w:r>
      <w:r>
        <w:rPr>
          <w:rFonts w:cs="ＭＳ 明朝;Optima ExtraBlack" w:ascii="ＭＳ 明朝;Optima ExtraBlack" w:hAnsi="ＭＳ 明朝;Optima ExtraBlack"/>
        </w:rPr>
        <w:t>√†</w:t>
      </w:r>
      <w:r>
        <w:rPr/>
        <w:t>ME, jan 2009))   Flux de pensée ou de conscience, choc entre différents flux de pensées, ou entre la conscience et la matière du monde. Ce qui signifie que se faire entendre devient une question de vie ou de mort. Pas vraiment l'alchimie du dialogue, les malentendus, le rôle des silences, les erreurs d'interprétation de la parole de l'autre. C'est donc une source de renouvellement et d'énergie qui est en train, je crois, de devenir nécessaire pour moi. Troquer ses mots avec ceux des autres, sans jamais reconnaître que ses mots n'étaient en rien sa propriété mais appartenaient à une foule sans fin, à la fois visible et invisible. C'est ce que je faisais déjà avant, mais maintenant c'est devenu plus évident encore : j'entre dans la tête des autres pour essayer de raconter des expériences de vie de l'intérieur. Et le silence de l'autre a-t-il un sens quelconque, alors ?</w:t>
      </w:r>
    </w:p>
    <w:p>
      <w:pPr>
        <w:pStyle w:val="Normal"/>
        <w:jc w:val="both"/>
        <w:rPr/>
      </w:pPr>
      <w:r>
        <w:rPr/>
      </w:r>
    </w:p>
    <w:p>
      <w:pPr>
        <w:pStyle w:val="Normal"/>
        <w:jc w:val="both"/>
        <w:rPr/>
      </w:pPr>
      <w:r>
        <w:rPr/>
        <w:t>La Princesse de Clèves et autres romans &lt;br/&gt;&lt;br/&gt;¬¨¬¥ Dans la fonction publique, il faut en finir avec la pression des concours et des examens. L'autre jour, je m'amusais, on s'amuse comme on peut, à regarder le programêmedu concours d'attaché d'administration. Un sadique ou un imbécile, choisissez, avait mis dans le programêmed'interroger les concurrents sur &lt;em&gt;La Princesse de Clèves&lt;/em&gt;. Je ne sais pas si cela vous est souvent arrivé de demander à la guichetière ce qu'elle pensait de &lt;em&gt;La Princesse de Clèves&lt;/em&gt;... Imaginez un peu le spectacle ! ¬¨¬™ &lt;br/&gt;&lt;br/&gt;&lt;br/&gt;&lt;br/&gt;&lt;em&gt;Nicolas Sarkozy&lt;/em&gt;&lt;br/&gt;&lt;br/&gt;&lt;br/&gt;&lt;br/&gt;Rejoignez le &lt;a href= "http://www.facebook.com/group.php?gid=68133510960#/group.php?gid=55736317011 "&gt;groupe&lt;/a&gt; créé par &lt;a href= "http://lemotif.fr "&gt;Le Motif&lt;/a&gt; sur &lt;a href= "http://www.facebook.com "&gt;Facebook&lt;/a&gt; :&amp;nbsp; &lt;a href= "http://www.facebook.com/group.php?gid=68133510960#/group.php?gid=55736317011 "&gt;Je lis La Princesse de Clèves&lt;/a&gt; et envoyez moi vos lectures de &lt;em&gt;La Princesse de Clèves&lt;/em&gt; ou des romans de &lt;em&gt;Madame de La Fayette&lt;/em&gt; sur &lt;a href= "http://page48.blogspot.com "&gt;Page 48 : le site de lectures versatiles&lt;/a&gt;. &lt;br/&gt;&lt;br/&gt;&lt;br/&gt;&lt;br/&gt;&lt;img style= "width: 169px; height: 169px; " title= "Logo du Motif de La Princesse de Clèves de Madame de La Fayette, mar 2009 " alt= " " src= "/public/images/lafayette.jpg " /&gt;&lt;br/&gt;&lt;br/&gt;&lt;br/&gt;&lt;br/&gt;&lt;br/&gt;&lt;br/&gt;dans son bateau&lt;br/&gt;&lt;br/&gt;au milieu de la rivière&lt;br/&gt;&lt;br/&gt;changement avantageux&lt;br/&gt;&lt;br/&gt;la curiosité d'aller voir&lt;br/&gt;&lt;br/&gt;dans la conversation&lt;br/&gt;&lt;br/&gt;réveiller dans son cœur&lt;br/&gt;&lt;br/&gt;en lui-même&lt;br/&gt;&lt;br/&gt;si vivement seul&lt;br/&gt;&lt;br/&gt;pas moins surpris&lt;br/&gt;&lt;br/&gt;dans les liens&lt;br/&gt;&lt;br/&gt;passer la rivière&lt;br/&gt;&lt;br/&gt;à un autre endroit&lt;br/&gt;&lt;br/&gt;une si agréable rencontre&lt;br/&gt;&lt;br/&gt;une gr</w:t>
      </w:r>
      <w:r>
        <w:rPr>
          <w:rFonts w:cs="ＭＳ 明朝;Optima ExtraBlack" w:ascii="ＭＳ 明朝;Optima ExtraBlack" w:hAnsi="ＭＳ 明朝;Optima ExtraBlack"/>
        </w:rPr>
        <w:t>√</w:t>
      </w:r>
      <w:r>
        <w:rPr/>
        <w:t>¢</w:t>
      </w:r>
      <w:r>
        <w:rPr/>
        <w:t>ce admirable&lt;br/&gt;&lt;br/&gt;&lt;br/&gt;&lt;br/&gt; &lt;a href= "http://page48.blogspot.com "&gt;PAGE 48&lt;/a&gt;&lt;br/&gt;&lt;br/&gt;","&lt;br/&gt;&lt;br/&gt;</w:t>
      </w:r>
    </w:p>
    <w:p>
      <w:pPr>
        <w:pStyle w:val="Normal"/>
        <w:jc w:val="both"/>
        <w:rPr/>
      </w:pPr>
      <w:r>
        <w:rPr/>
      </w:r>
    </w:p>
    <w:p>
      <w:pPr>
        <w:pStyle w:val="Normal"/>
        <w:jc w:val="both"/>
        <w:rPr/>
      </w:pPr>
      <w:r>
        <w:rPr/>
        <w:t>Mercredi 25 mars 2009  MAN NEXT DOOR  ((/public/Journal2009/.100_0238_m.jpg|Vitre du Café I gare de l'Est, Paris, 10ème||Vitre du Café I gare de l'Est, Paris, 10ème, mar 2009))   Dénoncer le conformisme des uns, c'est toujours sombrer dans celui des autres. Que la séparation nous laisse le gàt de vivre, de lutter, d'évoluer, de découvrir. Ici, rien de tout ça, si ce n'est le souvenir imaginaire d'un passé qui ne fut pas. Le monde est vieux de ces querelles, de ces rêves saccagés, de Cette mémoire lourde de tant d'outrages. Il faut creuser plus loin. J'ai été troublé par tout ce qui m'est étranger en lui, tout ce qui m'est inconnu. La tendresse n'a pour moi qu'un visage au monde, le tien. Un monde irréel en train de se décomposer, s'effriter, s'en aller en morceaux. Cette succession d'accords voilés, il ne s'en lasse pas. L'ensemble est poli, les angles adoucies.</w:t>
      </w:r>
    </w:p>
    <w:p>
      <w:pPr>
        <w:pStyle w:val="Normal"/>
        <w:jc w:val="both"/>
        <w:rPr/>
      </w:pPr>
      <w:r>
        <w:rPr/>
      </w:r>
    </w:p>
    <w:p>
      <w:pPr>
        <w:pStyle w:val="Normal"/>
        <w:jc w:val="both"/>
        <w:rPr/>
      </w:pPr>
      <w:r>
        <w:rPr/>
        <w:t>Samedi 3 janvier 2009  I AM A CITIZEN INSANE  ((/public/Journal2009/.IMG_5356_m.jpg|Exposition Dans la nuit, des images au Grand Palais à Paris||Exposition Dans la nuit, des images au Grand Palais à Paris, jan 2009))   Rien d'étranger ne doit nous arriver. Tentative plus ou moins drôle et désespérée d'accéder à l'existence. Va, passe et disparaît, revient, sans s'arrêter jamais. Sortir de soi pour y accéder. Le rêve par exemple est apparition réelle et terrifiante. On parle du rêve comme d'un réel terrifiant qui troue soudain la surface ordinaire du monde à l'on voit, sent et se déplace. Une déchirure muetête qui coupe Cette vie en deux moitiés presque égales. Des mots et du temps, des mots jetés en vaine pâture au temps. Ils se sont merveilleusement approprié ce qui leur était au départ le plus étranger. Mais seulement ce qui nous appartient depuis longtemps. Voudrais-je être une comète ?</w:t>
      </w:r>
    </w:p>
    <w:p>
      <w:pPr>
        <w:pStyle w:val="Normal"/>
        <w:jc w:val="both"/>
        <w:rPr/>
      </w:pPr>
      <w:r>
        <w:rPr/>
      </w:r>
    </w:p>
    <w:p>
      <w:pPr>
        <w:pStyle w:val="Normal"/>
        <w:jc w:val="both"/>
        <w:rPr/>
      </w:pPr>
      <w:r>
        <w:rPr/>
        <w:t>Lundi 9 mars 2009  WINTER IS OVER  ((/public/Journal2009/.IMG_6130_m.jpg|Rue du Vertbois, Paris 3ème||Rue du Vertbois, Paris 3ème, fév 2009))   Il peut donc y avoir un art double pour le sens de la vue : un sentiment d'arrêt, ou de mouvement amorcé. Le sens de l'ou‚àö</w:t>
      </w:r>
      <w:r>
        <w:rPr>
          <w:rFonts w:cs="ＭＳ 明朝;Optima ExtraBlack" w:ascii="ＭＳ 明朝;Optima ExtraBlack" w:hAnsi="ＭＳ 明朝;Optima ExtraBlack"/>
        </w:rPr>
        <w:t>√</w:t>
      </w:r>
      <w:r>
        <w:rPr/>
        <w:t>ò</w:t>
      </w:r>
      <w:r>
        <w:rPr/>
        <w:t>e est pour ainsi dire la traduction du successif du monde extérieur dans la forme de notre sens intérieur, le temps. Ce qui peut commencer. Tout ce qui précède explique la grande puissance de l'art des sons ou de la musique, du fait que celle-ci est pour nous métaphoriquement un temps condensé et, si elle le veut, empli au plus haut degré, et du fait qu'elle lie avec la règle de sa progression la plus grande variation dans ce qui se passe en elle. Ce qu'on envisage avec un mélange de peur et d'envie. Et davantage que cela : mystérieusement.</w:t>
      </w:r>
    </w:p>
    <w:p>
      <w:pPr>
        <w:pStyle w:val="Normal"/>
        <w:jc w:val="both"/>
        <w:rPr/>
      </w:pPr>
      <w:r>
        <w:rPr/>
      </w:r>
    </w:p>
    <w:p>
      <w:pPr>
        <w:pStyle w:val="Normal"/>
        <w:jc w:val="both"/>
        <w:rPr/>
      </w:pPr>
      <w:r>
        <w:rPr/>
        <w:t>Dimanche 4 janvier 2009  HARVEST BREED  ((/public/Journal2009/.IMG_5343_m.jpg|Jardins devant le Grand Palais à Paris||Jardins devant le Grand Palais à Paris, jan 2009))   Il en parlait comme de moments de complicité silencieuse. Tout cela, oui. Mais autre chose. Et je fais la place nécessaire pour qu'on empiète un peu sur mon territoire. Donc, même si c'est vrai, on ne peut pas le dire. Les ardeurs exigeantes de sa méthode d'observation n'enlèvent rien à la passion de ses recherches. Poussé par le désir de voir une chose qui n'était pas là. Il n'y a pas une chose il n'y a que la multiplicité des choses. Plutôt que de perdre son temps à vouloir en démêler les fils, se perdre dans des rêveries labyrinthiques. Mais ça n'ira pas plus loin allez je dois résister à l'envie d'y revenir. Voir c'est passer le seuil le relief. Et rien d'autre ne me tient. Caprice, c'est fini.</w:t>
      </w:r>
    </w:p>
    <w:p>
      <w:pPr>
        <w:pStyle w:val="Normal"/>
        <w:jc w:val="both"/>
        <w:rPr/>
      </w:pPr>
      <w:r>
        <w:rPr/>
      </w:r>
    </w:p>
    <w:p>
      <w:pPr>
        <w:pStyle w:val="Normal"/>
        <w:jc w:val="both"/>
        <w:rPr/>
      </w:pPr>
      <w:r>
        <w:rPr/>
        <w:t>Lundi 23 février 2009  IN YOUR HANDS  ((/public/Journal2009/.IMG_5394_m.jpg|L'obélisque Place de la Concorde à Paris de nuit à No‚àö¬¥l||L'obélisque Place de la Concorde à Paris de nuit à No‚àö¬¥l, jan 2009))   Tu devinerais ce peu de nuit qui reste à traverser, ce peu de jour qui saurait encore avoir lieu et lumière. Voici la Seine. Ce ne sont plus les bateaux-mouches qui font les vagues. Le fleuve s'amuse tout seul, entre ses quais d'aplomb, froidement et tristement, à petits clapotis. Le verbe, le son, c'est pas loin. Et ça s'écoute plus que ça se lit. On ne croirait pas de l'eau. C'est trop noir. ‚àö</w:t>
      </w:r>
      <w:r>
        <w:rPr>
          <w:rFonts w:cs="ＭＳ 明朝;Optima ExtraBlack" w:ascii="ＭＳ 明朝;Optima ExtraBlack" w:hAnsi="ＭＳ 明朝;Optima ExtraBlack"/>
        </w:rPr>
        <w:t>√</w:t>
      </w:r>
      <w:r>
        <w:rPr/>
        <w:t>°</w:t>
      </w:r>
      <w:r>
        <w:rPr/>
        <w:t>a remue et ça se creuse sans qu'on puisse deviner la profondeur. On écrit à la pulsion, on coupe à l'oreille. L'occasion d'un départ nouveau. Comme d'attendre quelque part que quelqu'un vous arrive. Dire simultanément les choses et la distance des choses. Le contact donc, la vérité de ce contact. Tout se retrouve sous l'alluvion, l'imparfait.</w:t>
      </w:r>
    </w:p>
    <w:p>
      <w:pPr>
        <w:pStyle w:val="Normal"/>
        <w:jc w:val="both"/>
        <w:rPr/>
      </w:pPr>
      <w:r>
        <w:rPr/>
      </w:r>
    </w:p>
    <w:p>
      <w:pPr>
        <w:pStyle w:val="Normal"/>
        <w:jc w:val="both"/>
        <w:rPr/>
      </w:pPr>
      <w:r>
        <w:rPr/>
        <w:t>Mercredi 21 janvier 2009  GROUNDED HANDS  ((/public/Journal2009/.IMG_5634_m.jpg|Périphérique Porte d'Ivry-sur-Seine||Périphérique Porte d'Ivry-sur-Seine, jan 2009))   Le ciel se gorge d'encre comme un buvard. J'ai beau chercher, je ne vois rien d'autre dans le ciel. Ce que je crois ne pas savoir. Ce que je n'ai pas en mémoire. C'est le plus souvent le cas. Accepter que le travail s'opère. Accueillir, tu ne pourras pas non plus accueillir. Pour dégager des espaces, activer des tourbillons, mettre des planètes en mouvement. C'est le sens qui tient le tout : il se propage, selon sa logique. Une suite ininterrompue également des retours en arrière sans mentionner ces interminables digressions elles-mêmes source de nouvelles digressions. Tangue à chavirer, à chavirer et d'un coup rien, plus rien. Lance à l'aveugle des fusées. Et je poursuis ma route.</w:t>
      </w:r>
    </w:p>
    <w:p>
      <w:pPr>
        <w:pStyle w:val="Normal"/>
        <w:jc w:val="both"/>
        <w:rPr/>
      </w:pPr>
      <w:r>
        <w:rPr/>
      </w:r>
    </w:p>
    <w:p>
      <w:pPr>
        <w:pStyle w:val="Normal"/>
        <w:jc w:val="both"/>
        <w:rPr/>
      </w:pPr>
      <w:r>
        <w:rPr/>
        <w:t>Mardi 10 février 2009  NOTHING SPECIAL  ((/public/Journal2009/.IMG_5659_m.jpg|Coulisses du 104 à Paris, dans le 19ème||Coulisses du 104 à Paris, dans le 19ème, jan 2009))   Et peu de différences si l'on va voir le bout du compte. Une sorte de mauvais sentier qu'avait créé l'usage. On les entend avant de les voir. C'est comme si nous entendions frémir le bruit du monde. Je voudrais étrangler le temps. Sauter hors de. Se jeter à côté. décoller. Se séparer. Autant d'actes de pensée nécessaires pour s'appuyer ailleurs et construire. Tous les possibles dans un même élan. Il faut connaitre son œil. La manière dont on se tire de la situation n'est pas une chose importante mais tout ce temps devient unique</w:t>
      </w:r>
    </w:p>
    <w:p>
      <w:pPr>
        <w:pStyle w:val="Normal"/>
        <w:jc w:val="both"/>
        <w:rPr/>
      </w:pPr>
      <w:r>
        <w:rPr/>
      </w:r>
    </w:p>
    <w:p>
      <w:pPr>
        <w:pStyle w:val="Normal"/>
        <w:jc w:val="both"/>
        <w:rPr/>
      </w:pPr>
      <w:r>
        <w:rPr/>
        <w:t>Les 807 __48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Achtenveertig   "Je me souviens d'avoir projeté de déchirer la [page 48|http://page48.blogspot.com] de tous les livres que j'emprunterais à la bibliothèque publique de Boston mais de m'en être vite lassé. " écrit Joe Brainard dans ''I Remember''. Il aurait gagné en persévérance en portant son choix sur la page 807.   ~ [Jean Prod'hom|http://les807.blogspot.com/search/label/jean%20prod%27hom]   __47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Seksogfyrre  807 emails dans ma boite aux lettres ce matin, de nombreux spams, mais aucun mot de toi.   ~ Pierre Ménard   Déclinaisons d'un aphorisme d'[‚àö</w:t>
      </w:r>
      <w:r>
        <w:rPr>
          <w:rFonts w:cs="ＭＳ 明朝;Optima ExtraBlack" w:ascii="ＭＳ 明朝;Optima ExtraBlack" w:hAnsi="ＭＳ 明朝;Optima ExtraBlack"/>
        </w:rPr>
        <w:t>√</w:t>
      </w:r>
      <w:r>
        <w:rPr/>
        <w:t>¢</w:t>
      </w:r>
      <w:r>
        <w:rPr/>
        <w:t>ric Chevillard|http://l-autofictif.over-blog.com/], deux fois par jour, à 8h07 sur le [blog de Franck Garrot|http://les807.blogspot.com/] :  "J'ai compté 807 brins d'herbe, puis je me suis arrêté. La pelouse était vaste encore. "   Ce blog, ouvert à participation extérieure, existe simplement pour prouver que l'idée décrite par Franck Garrot [sur son blog|http://versminuit.blogspot.com/2008/12/de-xavier-chevillard-et-dric-garnerin.html], c'est, selon ses propres termes, n'importe quoi. On peut aussi l'envisager comme un hommage à un écrivain pour lequel l'auteur est partagé entre l'admiration et la totale incompréhension.","  {{48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Achtenveertig}}     ¬´ Je me souviens d'avoir projeté de déchirer la &lt;a href= "http://page48.blogspot.com "&gt;page 48&lt;/a&gt; de tous les livres que j'emprunterais à la bibliothèque publique de Boston mais de m'en être vite lassé.¬´  écrit Joe Brainard dans &lt;em&gt;I Remember&lt;/em&gt;. Il aurait gagné en persévérance en portant son choix sur la page 807.     ~ &lt;a href= "http://les807.blogspot.com/search/label/jean%20prod%27hom "&gt;Jean Prod'hom&lt;/a&gt;     {{47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Seksogfyrre}}     807 emails dans ma boite aux lettres ce matin, de nombreux spams, mais aucun mot de toi.     ~ Pierre Ménard     Déclinaisons d'un aphorisme d'&lt;a href= "http://l-autofictif.over-blog.com/ "&gt;‚àö</w:t>
      </w:r>
      <w:r>
        <w:rPr>
          <w:rFonts w:cs="ＭＳ 明朝;Optima ExtraBlack" w:ascii="ＭＳ 明朝;Optima ExtraBlack" w:hAnsi="ＭＳ 明朝;Optima ExtraBlack"/>
        </w:rPr>
        <w:t>√</w:t>
      </w:r>
      <w:r>
        <w:rPr/>
        <w:t>¢</w:t>
      </w:r>
      <w:r>
        <w:rPr/>
        <w:t>ric Chevillard&lt;/a&gt;, deux fois par jour, à 8h07 sur le &lt;a href= "http://les807.blogspot.com/ "&gt;blog de Franck Garrot&lt;/a&gt;¬¨‚Ä†: ¬´ J'ai compté 807 brins d'herbe, puis je me suis arrêté. La pelouse était vaste encore.¬´      Ce blog, ouvert à participation extérieure, existe simplement pour prouver que l'idée décrite par Franck Garrot &lt;a href= "http://versminuit.blogspot.com/2008/12/de-xavier-chevillard-et-dric-garnerin.html "&gt; sur son blog&lt;/a&gt;, c'est, selon ses propres termes, n'importe quoi. On peut aussi l'envisager comme un hommage à un écrivain pour lequel l'auteur est partagé entre l'admiration et la totale incompréhension.  ","","les 807 achtenveertig quot souviens avoir projeté déchirer page tous les livres que emprunterais bibliothèque publique boston mais être vite lassé quot écrit joe brainard dans remember aurait gagné persévérance portant son choix sur page 807 jean prod hom seksogfyrre 807 emails dans boite aux lettres matin nombreux spams mais aucun mot toi pierre ménard déclinaisons aphorisme éric chevillard deux fois par jour 8h07 sur blog franck garrot quot compté 807 brins herbe puis suis arrêté pelouse était vaste encore quot blog ouvert participation extérieure existe simplement pour prouver que idée décrite par franck garrot sur son blog est selon ses propres termes importe quoi peut aussi envisager comme hommage écrivain pour lequel auteur est partagé entre admiration totale incompréhension</w:t>
      </w:r>
    </w:p>
    <w:p>
      <w:pPr>
        <w:pStyle w:val="Normal"/>
        <w:jc w:val="both"/>
        <w:rPr/>
      </w:pPr>
      <w:r>
        <w:rPr/>
      </w:r>
    </w:p>
    <w:p>
      <w:pPr>
        <w:pStyle w:val="Normal"/>
        <w:jc w:val="both"/>
        <w:rPr/>
      </w:pPr>
      <w:r>
        <w:rPr/>
        <w:t>Mardi 27 janvier 2009  SUNRISE, SUNSET  ((/public/Journal2009/.IMG_5641_m.jpg|Nina dans le miroir de l'ascenseur rue Eugène Varlin à Paris||Nina dans le miroir de l'ascenseur rue Eugène Varlin à Paris, jan 2009))   Regardant défiler la nuit dehors c'était un puits sans fond. Chaque jour l'hiver se fait plus présent. On ne dédaigne pas toujours ce qu'on méprise. Refus, refuge. Il hésite, entre les deux son cœur balance. Rester en arrière de soi-même à la trouvaille vous attrape et passe avec elle. M'a donc paru un bon point de départ. C'était il y a longtemps, c'est toujours ce présent qu'il y eut. Tout est dans le visage. Pour moi, il ne s'agit pas d'exprimer quelque chose, mais de découvrir, de rendre manifeste. C'est comme si j'avais saisi la lumière elle-même. Tu</w:t>
      </w:r>
    </w:p>
    <w:p>
      <w:pPr>
        <w:pStyle w:val="Normal"/>
        <w:jc w:val="both"/>
        <w:rPr/>
      </w:pPr>
      <w:r>
        <w:rPr/>
      </w:r>
    </w:p>
    <w:p>
      <w:pPr>
        <w:pStyle w:val="Normal"/>
        <w:jc w:val="both"/>
        <w:rPr/>
      </w:pPr>
      <w:r>
        <w:rPr/>
        <w:t xml:space="preserve">Les objets contiennent l'infini ((http://3.bp.blogspot.com/_yMgv1LOsYEA/RvwavFRQwrI/AAAAAAAAARQ/hHT62M1YWl0/s400/P1000818.JPG))   Claude Royet-Journoud de dos à la librairie [Litote en tête|http://litoteentete.blogspot.com/]. %%% Photographie de Corinne Scanvic.%%%    Aujourd'hui. Le parcours. Les minutes. Dire. Ils arrivent. Nous ne saurons rien de la maladresse. Le ciel. Le port. Les livres refermés. Des bruits qui surgissent dans l'attention. Il suffit de séparer. De retrancher. De poser la tête sur le papier. Le monde des bruits. La main qui traque l'épaule. Les nerfs qui reforment le mur. L'impossibilité d'entendre marcher. De voir. Trace encore bleue de l'attente. Ils tournent le chiffre. La fiction s'inverse. Ils sortent du bateau dans la chaleur du quai. Le feu momentané du recul. C'est l'inerte ou encore la chaleur. La difficulté du souffle. Le repli étrange d'une respiration incapable de trouver sa marge réelle. Poids. Il reprit pour ce faire des allures anciennes. il dit non. Il ferme. Ce n'est rien. Des pas que l'ombre encercle. Des pas... Vibration de la mémoire. Des lignes d'un livre qui le renvoie à l'infini d'un livre d'une vie. Assez. Il retourne à l'image. La sienne. Il entreprend un parcours sans regard ni distinction. Il n'avance pas ; saisit l'écho tout au plus. L'espace d'une répétition pour faire tomber les couleurs. Pour répéter le texte inécrit de celui qui tombe. Les titres sont portés dans une jeune bouche. On attend. Il n'y aura rien. Mais l'image. Des escaliers blancs jusqu'à la mer. Le blanc d'une date à l'autre pour ouvrir la fiction. travailler le blanc. Le pousser. Lui donner des mots. Une table. Une main. Des objets de l'autre clarté. Dans la définition. C'est pour toi c'est pour moi. Bascule. Rien ne tient. Et il finirait par le croire ! Mais dans le ''seul''. Plus loin encore que la solitude. Le seul. Là à nous marchons toujours à notre propre rencontre. Loin l'un de l'autre. Dans une voix traversée, chantée, chantante. La voix du ''seul''. Masses blanches et superposées dans l'interstice des volets. Le poids de la fable. trop de bruit pour une tête. Tout d'un coup de regard arrête et froisse. A fui, a percé une couche énigmatique, une chaleur nouvelle que l'œil retrace et perd. C'est dire la vitesse. La volonté d'arrêter ce qui concentre l'action. La défait une fois encore.    ''Les objets contiennent l'infini'', Claude Royet-Journoud, Gallimard.   Note sur ''Les objets contiennent l'infini'', de Claude Royet-Journoud sur le [site de Jean-Michel Maulpoix|http://www.maulpoix.net/Royet-Journoud.html].%%% [Lecture d'extraits de son texte par Claude Royet-Journoud (fichier Real Audio)|http://gedomia.ens-lsh.fr/simclient/consultation/binaries/streamMMPUB.asp?INSTANCE=MMPUB&amp;EIDMPA=DOCUMENTS_444] organisée le 17 avril 2002 par le Centre d'Etudes Poétiques, ENS Lettres et Sciences humaines.%%%","  &lt;img src= "http://3.bp.blogspot.com/_yMgv1LOsYEA/RvwavFRQwrI/AAAAAAAAARQ/hHT62M1YWl0/s400/P1000818.JPG " alt= " " /&gt;  </w:t>
      </w:r>
    </w:p>
    <w:p>
      <w:pPr>
        <w:pStyle w:val="Normal"/>
        <w:jc w:val="both"/>
        <w:rPr/>
      </w:pPr>
      <w:r>
        <w:rPr/>
      </w:r>
    </w:p>
    <w:p>
      <w:pPr>
        <w:pStyle w:val="Normal"/>
        <w:jc w:val="both"/>
        <w:rPr/>
      </w:pPr>
      <w:r>
        <w:rPr/>
        <w:t>Revue m y o p i e s : à la surface de l'infini [Hugo Pernet|http://www.myopies-revue.com/1/hpernet.html], l'un des auteurs du premier numéro de la [revue|http://www.myopies-revue.com], achève en avril 2009 une résidence de six mois à [La Galerie de Noisy-le-Sec|http://www.noisylesec.fr/?pid=df06934b4020c5f57695f2afe826213145387067]. L'exposition collective [‚àö</w:t>
      </w:r>
      <w:r>
        <w:rPr>
          <w:rFonts w:cs="ＭＳ 明朝;Optima ExtraBlack" w:ascii="ＭＳ 明朝;Optima ExtraBlack" w:hAnsi="ＭＳ 明朝;Optima ExtraBlack"/>
        </w:rPr>
        <w:t>√</w:t>
      </w:r>
      <w:r>
        <w:rPr/>
        <w:t>Ñ</w:t>
      </w:r>
      <w:r>
        <w:rPr/>
        <w:t xml:space="preserve"> la surface de l'infini|http://www.tourisme93.com/document.php?pagendx=815&amp;engine_zoom=FmaIDFC930023660], que __La Galerie__ met en place à l'issue de sa résidence, réunit __du 21 février au 18 avril 2009__ : __Graham Gussin, Kathrin Sonntag, Etienne Chambaud, Becky Beasley et Hugo Pernet.  ((http://idata.over-blog.com/1/10/46/18/Myop-tit.jpg))   __La Galerie__ a invité la __[revue m y o p i e s|http://www.myopies-revue.com]__ à élaborer pour Cette exposition une [playliste de textes lus et de pièces sonores|http://www.myopies-revue.com/1.1/myopi3s.html] mise à disposition des visiteurs sur lecteurs mp3 au long des trois mois d'ouverture au public. Un espace par artiste, cinq artistes.   Dans le cadre de l'exposition, Hugo Pernet invite également la [revue|http://www.myopies-revue.com] pour une lecture publique, qui a lieu à [La Galerie de Noisy-le-Sec|http://www.noisylesec.fr/?pid=df06934b4020c5f57695f2afe826213145387067] le __samedi 4 avril 2009 à 18h00__.   __Avec :  __Arno Calleja, Guillaume Fayard, Anne Kawala, Pierre Ménard, Hugo Pernet, Esther Salmona et Dorothée Volut.__</w:t>
      </w:r>
    </w:p>
    <w:p>
      <w:pPr>
        <w:pStyle w:val="Normal"/>
        <w:jc w:val="both"/>
        <w:rPr/>
      </w:pPr>
      <w:r>
        <w:rPr/>
      </w:r>
    </w:p>
    <w:p>
      <w:pPr>
        <w:pStyle w:val="Normal"/>
        <w:jc w:val="both"/>
        <w:rPr/>
      </w:pPr>
      <w:r>
        <w:rPr/>
        <w:t>Lundi 8 juin 2009  A PUNCH UP AT A WEDDING__    ((/public/Journal2009/.DSCN7727_m.jpg|Un homêmelit son journal, quartier de l'Eixample à Barcelona||Un homêmelit son journal, quartier de l'Eixample à Barcelona, mai 2009))   Le voyage commence et aucun aiguillage ? ‚àö</w:t>
      </w:r>
      <w:r>
        <w:rPr>
          <w:rFonts w:cs="ＭＳ 明朝;Optima ExtraBlack" w:ascii="ＭＳ 明朝;Optima ExtraBlack" w:hAnsi="ＭＳ 明朝;Optima ExtraBlack"/>
        </w:rPr>
        <w:t>√</w:t>
      </w:r>
      <w:r>
        <w:rPr/>
        <w:t>Ñ</w:t>
      </w:r>
      <w:r>
        <w:rPr/>
        <w:t xml:space="preserve"> certaines périodes, le monde disparu semble moins vivant. Il y a tant à dire. Pire, qui prend le temps d'écouter les plaintes des corps. Je voudrais tant me promener, parmi la foule dans les rues de Londres, Cette grande ville imposante, me perdre dans la cohue de ces hommes et de ces femmes, partager l'existence de ce peuple et tout ce par quoi il passe. Jusqu'ici, c'est uniquement par les livres que je connais leur langue. Observer ce spectacle et se sentir peu à peu traversé par le souvenir d'anciens combats qui n'ont, je m'en rends compte à présent, jamais connu de fin. Chacun est fixé à sa demeure comme l'huître à son rocher, incapable de s'absenter ne serait-ce qu'une journée. Un jour, je serai ton corps jour et nuit.</w:t>
      </w:r>
    </w:p>
    <w:p>
      <w:pPr>
        <w:pStyle w:val="Normal"/>
        <w:jc w:val="both"/>
        <w:rPr/>
      </w:pPr>
      <w:r>
        <w:rPr/>
      </w:r>
    </w:p>
    <w:p>
      <w:pPr>
        <w:pStyle w:val="Normal"/>
        <w:jc w:val="both"/>
        <w:rPr/>
      </w:pPr>
      <w:r>
        <w:rPr/>
        <w:t xml:space="preserve">Rimbaud et tais-toi !  &lt;img src= "/public/images/.DSCN7923_m.jpg " alt= "Enseigne Rimbaud à Barcelona " title= "Enseigne de chaussures à Barcelona, août 2009 " /&gt;     Une photographie d'un magasin de chaussures de Barcelone, &lt;em&gt;Sacrés Français&lt;/em&gt;, pour faire écho au {{texte de François Bon sur Rimbaud}} dans la rubrique &lt;a style= "font-weight: bold; " href= "http://www.tierslivre.net/krnk/spip.php?rubrique8 "&gt;Petit Journal&lt;/a&gt; du &lt;a style= "font-weight: bold; " href= "http://www.tierslivre.net/ "&gt;Tiers Livre&lt;/a&gt;&amp;nbsp;:      "C'est écrit en gros sur le garage Toyota vide, sur la nationale 10&amp;nbsp;: &lt;em&gt;Toyota a déménagé rue Rimbaud en face Décathlon&lt;/em&gt;. En suivant vers Leroy-Merlin Décathlon, tous deux fleurons du groupe Auchan (achat de 2 cantines métalliques et d'une bâche), c'est fléché&amp;nbsp;: &lt;em&gt;Espace Rimbaud&lt;/em&gt;, et c'est une nouvelle rue qui va vers rien. Que font-ils de l'espace Rimbaud, et on a donc si honte qu'il faille le reléguer dans ces zones, à on connaît Décathlon mais pas Rimbaud&amp;nbsp;? Du mot espace il y aurait aussi à dire&amp;nbsp;: ils indiquent même un &lt;em&gt;Espace Vie&lt;/em&gt;, sur la zone. Sur le parking de Leroy-Merlin, je fais Cette photo&amp;nbsp;: la rue Rimbaud qui le contourne n'a pas changé l'idée qu'ils se font de la langue, inversement proportionnelle au chiffre d'affaires. "  </w:t>
      </w:r>
    </w:p>
    <w:p>
      <w:pPr>
        <w:pStyle w:val="Normal"/>
        <w:jc w:val="both"/>
        <w:rPr/>
      </w:pPr>
      <w:r>
        <w:rPr/>
      </w:r>
    </w:p>
    <w:p>
      <w:pPr>
        <w:pStyle w:val="Normal"/>
        <w:jc w:val="both"/>
        <w:rPr/>
      </w:pPr>
      <w:r>
        <w:rPr/>
        <w:t>Jeudi 20 août 2009  STILL WALKING  ((/public/Journal2009/.DSCN8251_m.jpg|          ||          , août 2009))   Il dort dans le soleil. De la musique dans les radios et des langues à n'en plus parler. S'enjoindre cependant des heures en sas afin de les aimer toutes. Pas de zèle. En matière de métamorphose désormais ce serait le minimum. Changer dans le prolongement, la continuation comme meilleure façon de rompre avec les siens, tout en douceur, mais mine de rien. Pressé de tout oublier de ce qu'on leur a appris. La main sur sa poitrine, tranquille. Tout au moins, telle qu'on les connait aujourd'hui. Tout le monde dehor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et puis un peu plus tard dans la nuit, ils y revenaient tous. Tout ce que l'on croit savoir, tout ce que l'on ne sait pas. Mais la nuit, c'est tout autre chose.</w:t>
      </w:r>
    </w:p>
    <w:p>
      <w:pPr>
        <w:pStyle w:val="Normal"/>
        <w:jc w:val="both"/>
        <w:rPr/>
      </w:pPr>
      <w:r>
        <w:rPr/>
      </w:r>
    </w:p>
    <w:p>
      <w:pPr>
        <w:pStyle w:val="Normal"/>
        <w:jc w:val="both"/>
        <w:rPr/>
      </w:pPr>
      <w:r>
        <w:rPr/>
        <w:t>Mardi 31 mars 2009  HARPS AND ANGELS  ((/public/Journal2009/.IMG_6235_m.jpg|IMG_6235.JPG||IMG_6235.JPG, mar 2009))   Un geste, un mot, un rien, mais c'est ce rien, ce quelque chose, qu'on ne retrouve pas chez les autres. Il n'y a plus ni début ni fin, ni haut ni bas. Occupés du minuscule, ce bal géant qui circule en valsant par l'infini dancing. Je devine un vide à remplir comme je peux mais encore faut-il qu'on m'en donne les moyens et pour ça.  Dans quelques jours il sera trop tard. Non seulement je dis tout le temps ce que je pense, mais je n'ai jamais songé un seul instant à dissimuler ce qui pourrait me paraître ridicule ou désavantageux pour moi. Et je dis tout, tout, tout. Sans cela, à quoi bon ? Du reste, cela se verra bien que je dis tout.</w:t>
      </w:r>
    </w:p>
    <w:p>
      <w:pPr>
        <w:pStyle w:val="Normal"/>
        <w:jc w:val="both"/>
        <w:rPr/>
      </w:pPr>
      <w:r>
        <w:rPr/>
      </w:r>
    </w:p>
    <w:p>
      <w:pPr>
        <w:pStyle w:val="Normal"/>
        <w:jc w:val="both"/>
        <w:rPr/>
      </w:pPr>
      <w:r>
        <w:rPr/>
        <w:t>Mardi 24 février 2009  INNER CITIES  ((/public/Journal2009/.IMG_5894_m.jpg|Place Stalingrad, Paris 19ème||Place Stalingrad, Paris 19ème, fév 2009))   Tout y est en somme, tout est dit. Vitre fêlée plus de reflet seule la cassure la brisure et un saut. Non pas le grincement d'un rire cynique, mais celui d'un étrange, un angoisseux dénouement. Un pas en arrière et l'espace intérieur s'échappe, brise la transparence. Il ne faudrait pas croire que cela me laisse indifférent. Tout se passe comme si le dos de la vie ne connaissait pas le manifeste. Supporte tes pensées dans l'ombre épaisse. La marche, Cette chute indéfiniment différée, Cette mise en déséquilibre du corps entier récupéré in extremis pourrait être une métaphore dynamique de la mécanique du chant. Malgré Cette croyance, les deux versants s'entremêlent et s'emmêleront. Entre l'envie d'en rester là et celle d'y revenir, en rester là. Tout peut commencer.</w:t>
      </w:r>
    </w:p>
    <w:p>
      <w:pPr>
        <w:pStyle w:val="Normal"/>
        <w:jc w:val="both"/>
        <w:rPr/>
      </w:pPr>
      <w:r>
        <w:rPr/>
      </w:r>
    </w:p>
    <w:p>
      <w:pPr>
        <w:pStyle w:val="Normal"/>
        <w:jc w:val="both"/>
        <w:rPr/>
      </w:pPr>
      <w:r>
        <w:rPr/>
        <w:t>Mercredi 29 avril 2009  SOUNDS OF THE UNIVERSE  ((/public/Journal2009/.IMG_0134_m.jpg|Reflet de pluie sur le trottoir de la rue du Faubourg Saint-Martin, Paris, 10ème||Reflet de pluie sur le trottoir de la rue du Faubourg Saint-Martin, Paris, 10ème, avr 2009))   C'est un rêve, un simple rêve. S'il dérive, je fais un effort pour le remettre illico dans le droit chemin. Le miracle et la catastrophe sont aussi envisageable l'un que l'autre. Il n'aurait fallu qu'un mot peut-être. Ce couloir n'a aucune existence réelle, celui qui l'emprunte se trouve profondément endormi. La pluie ne tombe plus comme elle tombait, sans nous mouiller. La lumière, donnent à voir littéralement du temps figé, du temps englouti, dans une optique qui serait celle d'une catastrophe. C'est toute la ville comme l'existence que nous y menions que je retrouve, stockée en transparence, dans ce cliché. Pour moi, c'est quand toutes les formes sont mises en jeu et peuvent être mises en œuvres. Il m'a révélé le mystère mais je ne m'en souviens plus.</w:t>
      </w:r>
    </w:p>
    <w:p>
      <w:pPr>
        <w:pStyle w:val="Normal"/>
        <w:jc w:val="both"/>
        <w:rPr/>
      </w:pPr>
      <w:r>
        <w:rPr/>
      </w:r>
    </w:p>
    <w:p>
      <w:pPr>
        <w:pStyle w:val="Normal"/>
        <w:jc w:val="both"/>
        <w:rPr/>
      </w:pPr>
      <w:r>
        <w:rPr/>
        <w:t>Boomtown  {{&lt;br/&gt;&lt;br/&gt;Boomtown}}     2002-2003,&lt;br/&gt;&lt;br/&gt; 2 saisons, 24 épisodes,&lt;br/&gt;&lt;br/&gt; ‚àö</w:t>
      </w:r>
      <w:r>
        <w:rPr>
          <w:rFonts w:cs="ＭＳ 明朝;Optima ExtraBlack" w:ascii="ＭＳ 明朝;Optima ExtraBlack" w:hAnsi="ＭＳ 明朝;Optima ExtraBlack"/>
        </w:rPr>
        <w:t>√</w:t>
      </w:r>
      <w:r>
        <w:rPr/>
        <w:t>¢</w:t>
      </w:r>
      <w:r>
        <w:rPr/>
        <w:t>tats-Unis, NBC,&lt;br/&gt;&lt;br/&gt; Créée par Graham Yost.   &lt;div class= "external-media " style= "margin: 0 1em 1em 0; float: left; "&gt; &lt;object type= "application/x-shockwave-flash " data= "http://www.youtube.com/v/Md3cvi6y45I&amp;amp;hl=fr&amp;amp;fs=1 " height= "344 " width= "425 "&gt; &lt;param name= "movie " value= "http://www.youtube.com/v/Md3cvi6y45I&amp;amp;hl=fr&amp;amp;fs=1 " /&gt; &lt;param name= "wmode " value= "transparent " /&gt; &lt;param name= "FlashVars " value= "playerMode=embedded " /&gt; &lt;/object&gt;   {{BONHEUR}}     J'ai compris que le seul bonheur ici-bas était d'observer, d'épier, de guetter, de scruter son propre personnage et celui des autres, de n'être rien de plus qu'un regard, qu'un œil immense, légèrement vitreux, quelque peu injecté de sang et qui ne cille jamais. Je jure que c'est cela le bonheur. Qu'importe que je sois un rien vulgaire, un rien ignoble et que personne n'apprécie tout ce qu'il y a en moi de remarquabl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mon imagination, mon érudition, mes dons littéraires‚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Je suis heureux puisque je peux me contempler moi-même&amp;nbsp;: c'est passionnant, un être humain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oui, véritablement passionnant! Le monde, quoi qu'il fasse, ne peut m'offenser. Je suis invulnérable.&lt;br/&gt;&lt;br/&gt; &lt;br/&gt;&lt;br/&gt; {{C‚âà</w:t>
      </w:r>
      <w:r>
        <w:rPr>
          <w:rFonts w:cs="ＭＳ 明朝;Optima ExtraBlack" w:ascii="ＭＳ 明朝;Optima ExtraBlack" w:hAnsi="ＭＳ 明朝;Optima ExtraBlack"/>
        </w:rPr>
        <w:t>√≠</w:t>
      </w:r>
      <w:r>
        <w:rPr/>
        <w:t>UR}}     Peut - être sa vie n'était-elle qu'un simple chapelet d' heures, une existence simple et étrange comme celle d'un oiseau, joyeuse au matin, active le long du jour, lasse au déclin du soleil&amp;nbsp;? Un cœur simple et volontaire comme un cœur d'oiseau&amp;nbsp;?     {{D‚àö</w:t>
      </w:r>
      <w:r>
        <w:rPr>
          <w:rFonts w:cs="ＭＳ 明朝;Optima ExtraBlack" w:ascii="ＭＳ 明朝;Optima ExtraBlack" w:hAnsi="ＭＳ 明朝;Optima ExtraBlack"/>
        </w:rPr>
        <w:t>√</w:t>
      </w:r>
      <w:r>
        <w:rPr/>
        <w:t>¢</w:t>
      </w:r>
      <w:r>
        <w:rPr/>
        <w:t>SIR}}     Et maintenant, comme il se retournait pour la regarder et qu'il aperçut sa silhouetête familière, précieuse, fugitive, qui disparut sur-le-champ à tout jamais, il ressentit pendant un moment le choc d'un désir sans espoir dont l'unique charme et l'unique richesse résidaient dans son inassouvissement.     {{DANGER}}     Mais les dangers les guettaient de toutes parts. Ils auraient voulu que leur histoire soit l'histoire du bonheur, elle n'était, trop souvent, que celle d'un bonheur menacé.     {{D‚àö</w:t>
      </w:r>
      <w:r>
        <w:rPr>
          <w:rFonts w:cs="ＭＳ 明朝;Optima ExtraBlack" w:ascii="ＭＳ 明朝;Optima ExtraBlack" w:hAnsi="ＭＳ 明朝;Optima ExtraBlack"/>
        </w:rPr>
        <w:t>√</w:t>
      </w:r>
      <w:r>
        <w:rPr/>
        <w:t>¢</w:t>
      </w:r>
      <w:r>
        <w:rPr/>
        <w:t>SORDRE}}     Toute la journée s'est trouvée décalée, rien n'a eu lieu en son temps. Ce dérangement, d'habitude, lui convient. Le retard est son mode de vie. Mais aujourd'hui, on dirait que quelque chose tremble, se défait, un trouble d'ensemble, plus profond, qui affecte elle ne sait quel ordre dans le désordre ordinaire.     {{DORMIR}}     Non comme on regarde un fonctionnaire qui discute de questions difficiles, mais comme on regarde quelque chose qui empêche de dormir et dont on ne peut arriver à comprendre la signification.     {{DOULEUR}}     La promesse de la douleur. Elle est là, à chaque fois. Vous savez qu'elle va arriver, mais vous ne savez pas quand ni exactement comment. Vous essayez de vous accrocher à eux; vous les bercez dans le noir. Mais si vous cherchez à résister à la douleur, vous ne pouvez plus fonctionner.     {{FLEURS}} Et je respirais les fleurs assassinées, le subtil parfum des fleurs mortes, et les larmes. Alors, j'aperçus son visage dans la glace. Il y avait une glace derrière elle et une autre derrière moi. Elle se regardait dans celle qui était derrière moi, ne pensant pas à l'autre à je pouvais voir son visage, la voir qui observait ma nuque avec une impeccable hypocrisie.     {{FOU}}     C'est le moment à un homêmesain d'esprit qui cause avec un fou ne s'est pas encore aperçu que c'est un fou.     {{IMAGINATION}}     Imagination attachée à des variations infimes et discordantes, comme si la grande affaire était de rapprocher un jour une orange et une ficelle, un mur et un regard.     {{INFID‚àö</w:t>
      </w:r>
      <w:r>
        <w:rPr>
          <w:rFonts w:cs="ＭＳ 明朝;Optima ExtraBlack" w:ascii="ＭＳ 明朝;Optima ExtraBlack" w:hAnsi="ＭＳ 明朝;Optima ExtraBlack"/>
        </w:rPr>
        <w:t>√</w:t>
      </w:r>
      <w:r>
        <w:rPr/>
        <w:t>¢</w:t>
      </w:r>
      <w:r>
        <w:rPr/>
        <w:t>LIT‚àö</w:t>
      </w:r>
      <w:r>
        <w:rPr>
          <w:rFonts w:cs="ＭＳ 明朝;Optima ExtraBlack" w:ascii="ＭＳ 明朝;Optima ExtraBlack" w:hAnsi="ＭＳ 明朝;Optima ExtraBlack"/>
        </w:rPr>
        <w:t>√</w:t>
      </w:r>
      <w:r>
        <w:rPr/>
        <w:t>¢</w:t>
      </w:r>
      <w:r>
        <w:rPr/>
        <w:t>}}     Au fond, je me trompais: elle n'était pas infidèle ou tout au moins son infidélité n'était qu'apparente et la vérité touchant sa conduite était encore à élucider, sans tenir compte des apparences.     {{PHOTOGRAPHIE}}     Un cri de surprise lui échappa quand il découvrit, à côté de la photographie d'une femêmeà moitié nue, celle d'une jeune fille qui avait été l'amie de sa sœur et qui était morte depuis plusieurs années. Il demanda à la vieille comment elle s'était procuré ces portraits et elle répondit qu'elle les avait achetés pour décorer sa maison. Longuement, il regarda la bonne figure de cette pauvre enfant qui avait posé, droite et raide, devant l'appareil du photographe - la seule fois de sa vie peut-êtr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pour servir d'ornement à Cette horrible chambre.     {{REGARD}}     Dès que je le regarde, il me fixe comme pour me faire peur de ses yeux très brillants. Son regard immobile, inexpressif, me fait penser au regard des fauves.     {{RUE}}     La rue ne sera plus qu'une suite de façades aveugle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fenêtres semblables à des yeux sans pensé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alternant avec des palissades maculées d'affiches en lambeaux et de graffiti nostalgiques.     {{R‚àö</w:t>
      </w:r>
      <w:r>
        <w:rPr>
          <w:rFonts w:cs="ＭＳ 明朝;Optima ExtraBlack" w:ascii="ＭＳ 明朝;Optima ExtraBlack" w:hAnsi="ＭＳ 明朝;Optima ExtraBlack"/>
        </w:rPr>
        <w:t>√</w:t>
      </w:r>
      <w:r>
        <w:rPr/>
        <w:t>§</w:t>
      </w:r>
      <w:r>
        <w:rPr/>
        <w:t>VES}}     Elle croyait aux rêves&amp;nbsp;: rêver que vous aviez perdu une dent, cela signifiait la mort de quelqu'un de votre connaissance&amp;nbsp;; et si du sang venait avec la dent, ce serait la mort d'un parent.     {{SON}}     Les répliques du dialogue amputé de son autre moitié et qu'il lui semblait percevoir non par l'intermédiaire du son, de ses oreilles bourdonnantes, mais par les yeux, la vue, comme s'il avait pu lire, entrecoupés de longs silences, c'est-à-dire de vides, à la façon de ces sous-titres de films étrangers apparaissant en lettres scintillantes sur le fond tourmenté de l'écran.     {{TEMPS}}     Le temps est une mémoire sans objet. Forcer le temps à se souvenir c'est, pour ainsi dire, arrêter le temps.     {{VILLE}}     Enfant, j'ai été très heureux à la campagne mais j'ai tout de même toujours été plus heureux en ville, de même que par la suite et à présent, j'ai toujours été, je suis beaucoup plus heureux en ville qu'à la campagne. Tout comme j'ai toujours été plus heureux dans l' art que dans la nature, pendant toute ma vie j'ai trouvé la nature inquiétante, je me suis toujours senti en sécurité dans l'art.     {{VOIX}}     Le téléphone sonnera, la voix que l'homêmeabandonné à cause de la mort entendra ne sera pas celle de la femêmeaimée. Ce sera une autre voix, une voix quelconque, il l'entendra. Cela ne prouvera pas qu'il est vivant.     &lt;img src= "/public/images/ecrivainsenserie.jpg " alt= " " /&gt;     Article à paraître dans &lt;a style= "font-weight: bold; " href= "http://www.leoscheer.com/spip.php?article1309 "&gt;‚àö</w:t>
      </w:r>
      <w:r>
        <w:rPr>
          <w:rFonts w:cs="ＭＳ 明朝;Optima ExtraBlack" w:ascii="ＭＳ 明朝;Optima ExtraBlack" w:hAnsi="ＭＳ 明朝;Optima ExtraBlack"/>
        </w:rPr>
        <w:t>√</w:t>
      </w:r>
      <w:r>
        <w:rPr/>
        <w:t>¢</w:t>
      </w:r>
      <w:r>
        <w:rPr/>
        <w:t>crivains en séries&lt;/a&gt; &lt;a href= "http://www.leoscheer.com/spip.php?page=laureli "&gt;collection Laureli&lt;/a&gt; aux éditions &lt;a href= "http://www.leoscheer.com/ "&gt;Léo Scheer&lt;/a&gt;, le 1er avril 2009.     {{1948-2008 = 60 années de séries télé, 120 séries cultes vues par 71 écrivains.}}&lt;br/&gt;&lt;br/&gt; Collectif dirigé par &lt;em&gt;Emmanuel Rabu&lt;/em&gt;.&lt;br/&gt;&lt;br/&gt; Image de couverture&amp;nbsp;: &lt;em&gt;Danny Steve&lt;/em&gt;.   &lt;/div&gt;</w:t>
      </w:r>
    </w:p>
    <w:p>
      <w:pPr>
        <w:pStyle w:val="Normal"/>
        <w:jc w:val="both"/>
        <w:rPr/>
      </w:pPr>
      <w:r>
        <w:rPr/>
      </w:r>
    </w:p>
    <w:p>
      <w:pPr>
        <w:pStyle w:val="Normal"/>
        <w:jc w:val="both"/>
        <w:rPr/>
      </w:pPr>
      <w:r>
        <w:rPr/>
        <w:t>Mercredi 25 février 2009  IF I HAVE A HEART__    ((/public/Journal2009/.IMG_6125_m.jpg|‚àö</w:t>
      </w:r>
      <w:r>
        <w:rPr>
          <w:rFonts w:cs="ＭＳ 明朝;Optima ExtraBlack" w:ascii="ＭＳ 明朝;Optima ExtraBlack" w:hAnsi="ＭＳ 明朝;Optima ExtraBlack"/>
        </w:rPr>
        <w:t>√</w:t>
      </w:r>
      <w:r>
        <w:rPr/>
        <w:t>¢</w:t>
      </w:r>
      <w:r>
        <w:rPr/>
        <w:t>glise du Temple, Paris, 3ème||‚àö</w:t>
      </w:r>
      <w:r>
        <w:rPr>
          <w:rFonts w:cs="ＭＳ 明朝;Optima ExtraBlack" w:ascii="ＭＳ 明朝;Optima ExtraBlack" w:hAnsi="ＭＳ 明朝;Optima ExtraBlack"/>
        </w:rPr>
        <w:t>√</w:t>
      </w:r>
      <w:r>
        <w:rPr/>
        <w:t>¢</w:t>
      </w:r>
      <w:r>
        <w:rPr/>
        <w:t>glise du Temple, Paris, 3ème, fév 2009))   Alentour, dans la lumière d'hiver, les reliefs doux, fusionne toutes les lumières, unifie toutes les poussières, c'est l'identité obscure. Ne pas froisser le pli du temps qui retombe se dissoudre dans l'ailleurs à jamais sans y laisser de déchirure. Il est temps de se demander ce que travailler veut dire aujourd'hui, en temps d'immense secousse. Je suis une éventualité de dur labeur sur les chemins interminables d'une infinie paresse. On ne travaille plus avec mais sans les autres. Et si nous pouvons continuer à nous comporter simplement en consommateurs. Je ne vais pas laisser passer la chance d'être entendu.</w:t>
      </w:r>
    </w:p>
    <w:p>
      <w:pPr>
        <w:pStyle w:val="Normal"/>
        <w:jc w:val="both"/>
        <w:rPr/>
      </w:pPr>
      <w:r>
        <w:rPr/>
      </w:r>
    </w:p>
    <w:p>
      <w:pPr>
        <w:pStyle w:val="Normal"/>
        <w:jc w:val="both"/>
        <w:rPr/>
      </w:pPr>
      <w:r>
        <w:rPr/>
        <w:t>Lundi 16 février 2009  USELESS CREATURES  ((/public/Journal2009/.IMG_5882_m.jpg|Rue des Chaufourniers depuis l'Avenue Mathurin Moreau, Paris 19ème||Rue des Chaufourniers depuis l'Avenue Mathurin Moreau, Paris 19ème, fév 2009))   Choisis quelqu'un, ferme les yeux et vas-y, dis-moi ce que tu vois. J'ai l'impression que quelqu'un me faisait tourner à toute vitesse dans un manège. Je me grandis pour sauver quelque chose, mais c'est trop tard. Je décris avant tout des événements intérieurs. Mieux vaut que je taise la montée obscure de l'appel. N'empêche je ressens ce moment comme très troublant. On devient brusquement deux mots disloqués. Après, tout dépend du temps qu'on a à perdre. Une manière de s'ouvrir aux formes et aux êtres différents, avec un gàt de l'étranger. Qui oserons-nous donc appeler ? Surtout ne pas s'arrêter. continuer. Car il s'agit ni plus ni moins d'une esquive. Plus rien sinon le vertige du vide, de la solitude, plus rien sinon une dérive rêvant à sa propre désintégration. La vie naît des murs. Il ne reste que quelques bulles.</w:t>
      </w:r>
    </w:p>
    <w:p>
      <w:pPr>
        <w:pStyle w:val="Normal"/>
        <w:jc w:val="both"/>
        <w:rPr/>
      </w:pPr>
      <w:r>
        <w:rPr/>
      </w:r>
    </w:p>
    <w:p>
      <w:pPr>
        <w:pStyle w:val="Normal"/>
        <w:jc w:val="both"/>
        <w:rPr/>
      </w:pPr>
      <w:r>
        <w:rPr/>
        <w:t>Vendredi 21 août 2009  DRIVE ALL OVER TOWN  ((/public/Journal2009/.DSCN8548_m.jpg|          ||          , août 2009))   Un enfant pousse un cri perçant. On ne peut pas couper la vérité en quatre, il faut la prendre tout entière, toute nue, c'est difficile. Je ne demande pas mieux, mais on ne peut pas. De la lumière dans les feuilles. Un mot esquissé au seuil des lèvres serait de trop. Ma main est pleine de vide et elle est pleine. Les regards se croisent à la sauvette, les mots se perdent dans le bruit de la circulation, on rêve d'un jardin secret plein de fleurs, la main un instant abandonnée à une autre main en guise de pacte. Et toujours Cette grande chaleur pesant dans les chambres.</w:t>
      </w:r>
    </w:p>
    <w:p>
      <w:pPr>
        <w:pStyle w:val="Normal"/>
        <w:jc w:val="both"/>
        <w:rPr/>
      </w:pPr>
      <w:r>
        <w:rPr/>
      </w:r>
    </w:p>
    <w:p>
      <w:pPr>
        <w:pStyle w:val="Normal"/>
        <w:jc w:val="both"/>
        <w:rPr/>
      </w:pPr>
      <w:r>
        <w:rPr/>
        <w:t>Le livre des visages sur Statuts Quo Pierre a faim.%%% Pierre est en basse continue. C'est grave docteur ?%%% Pierre vient de terminer son atelier presse et nutrition. J'ai faim...%%% Pierre va se coucher tôt.%%% Pierre est en déplacement à Meaux.%%% Pierre écoute Radiolist.%%% Pierre travaille sur Radio Marelle.%%% Pierre mange au café de l'Astrolabe.%%% Pierre termine son film pour le Festival Pocket Film et la Ferme du buisson.%%% Pierre se promène dans Paris avec Caroline.%%% Pierre ne travaille pas lundi.%%% Pierre lit le  "Traité du délassement " de David Christoffel.%%% Pierre a passé une excellente soirée avec Caroline chez Virginie et Marco.%%% Pierre croule sous les pages 48...%%% Pierre termine enfin son film pour le Festival du Forum des images.%%% Pierre est à la maison devant House.%%% Pierre se prépare à partir en vacances à Tours pour une semaine en famille.%%% Pierre est en vacances au Prieuré d'Azay-sur-Cher près de Tours pour une semaine en famille.%%% Pierre est à Tours en ce moment.%%% Pierre est de retour sur Paris pour voter dans le 10ème.%%% Pierre est de nouveau au travail.%%% Pierre a du mal à se remettre au travail avec tout ce vent (je sais aucun rapport mais ça siffle).%%% Pierre va manger.%%% Pierre s'occupe des devoirs de ses filles.%%% Pierre a préparé le repas du soir.%%% Pierre est un peu fatigué ce soir.%%% Pierre importe les vidéos qu'il a tournées hier lors de l'atelier avec les femmes en alphabétisation.%%% Pierre travaille sur son prochain atelier d'écriture.%%% Pierre est dans Libé.%%% Pierre est en atelier vidéo.%%% Pierre ira peut-être au Salon du livre, enfin peut-être.%%% Pierre commence la loi des séries.%%% Pierre a été refaire sa carte d'identité.%%% Pierre travaille à son texte  "La loi des séries. "%%% Pierre écoute les textes d'Alain Robinet.%%% Pierre écoute Kill Me Sarah et c'est très bien%%%. Pierre prépare un mixage pour Radio Marelle : [http://radiomarelle.blogspot.com|http://radiomarelle.blogspot.com].%%% Pierre revoit Vertigo.%%% Pierre écrit.%%% Pierre prépare sa playlist du printemps.%%% Pierre est à Savigny-le-Temple.%%% Pierre est de retour...%%%   Extrait du texte [Le livre des visages|http://www.facebook.com/home.php?ref=logo#/note.php?note_id=58757906904&amp;id=717986982&amp;index=10], un an de statuts sur Facebook, un an de photographies sur le bloc-notes [Liminaire|http://blog.liminaire.fr]. Un montage multimédia de quinze minutes, [une diapoésie de Pierre Ménard|http://www.dailymotion.com/video/x7v7f4_le-livre-des-visages_creation].   Mercredi 25 février 2009%%% STATUTS QUO%%% Dans le cadre de la soirée[HEAVEN # 44|http://www.new.facebook.com/event.php?eid=45179817117]  organisée par [Eric Périer (INFACT)|http://infact2009.net/] [Eric Périer]  à La Java%%% 105, Rue du Faubour du Temple%%% 11ème, M¬¨‚àû Goncourt/République BELLEVILLE%%% PARIS%%%   ((http://thth.free.fr/crevard/virgine_et_sam/250209/minifly.jpg))   __Programême:__ %%%   19h50 : [THIERRY TH‚àö</w:t>
      </w:r>
      <w:r>
        <w:rPr>
          <w:rFonts w:cs="ＭＳ 明朝;Optima ExtraBlack" w:ascii="ＭＳ 明朝;Optima ExtraBlack" w:hAnsi="ＭＳ 明朝;Optima ExtraBlack"/>
        </w:rPr>
        <w:t>√</w:t>
      </w:r>
      <w:r>
        <w:rPr/>
        <w:t>¢</w:t>
      </w:r>
      <w:r>
        <w:rPr/>
        <w:t>OLIER|http://thth.free.fr/]%%% ''Statuts Quo'', Synthèse vocale de statuts sur des réseaux sociaux. Sous un mix d'[Eric Périer|http://infact2009.net/]%%% 21h : [ALICE LEWIS|http://www.myspace.com/alicelewiss], [FREDERIC D. OBERLAND|http://www.myspace.com/fredericdoberland], [JEROME CASTEL|http://www.myspace.com/jeromecastel]%%% Un [désœuvrement de concert|http://instantnet.wordpress.com/les-concerts-desoeuvres/] proto-pop%%%   __Avec le label Brocoli :__%%% 22h : [PIERRE YVES MAC‚àö</w:t>
      </w:r>
      <w:r>
        <w:rPr>
          <w:rFonts w:cs="ＭＳ 明朝;Optima ExtraBlack" w:ascii="ＭＳ 明朝;Optima ExtraBlack" w:hAnsi="ＭＳ 明朝;Optima ExtraBlack"/>
        </w:rPr>
        <w:t>√</w:t>
      </w:r>
      <w:r>
        <w:rPr/>
        <w:t>¢</w:t>
      </w:r>
      <w:r>
        <w:rPr/>
        <w:t>|http://www.pierreyvesmace.com/ ]%%% Premier concert pour la sortie de ''Passagenweg'' chez le label [Broccol|http://www.myspace.com/brocolirecords]i.%%% 23h : SEBASTIEN ROUX &amp; VINCENT EPPLAY%%% Pour la sortie de l'album ''Concatenative Mu'', chez Broccoli%%%   ((http://instantnet.files.wordpress.com/2009/01/brocoli-infact-festival-3-v2.png?w=500&amp;h=383))</w:t>
      </w:r>
    </w:p>
    <w:p>
      <w:pPr>
        <w:pStyle w:val="Normal"/>
        <w:jc w:val="both"/>
        <w:rPr/>
      </w:pPr>
      <w:r>
        <w:rPr/>
      </w:r>
    </w:p>
    <w:p>
      <w:pPr>
        <w:pStyle w:val="Normal"/>
        <w:jc w:val="both"/>
        <w:rPr/>
      </w:pPr>
      <w:r>
        <w:rPr/>
        <w:t>Mercredi 7 octobre 2009  THE SILENT ANAGRAM  ((/public/Journal2009/.DSCN8561_m.jpg|Fleurs dans l'eau de la fontaine à Locronan||Fleurs dans l'eau de la fontaine à Locronan, oct. 2009))   Je ferme les yeux et je vois un vol d'oiseaux. Ce n'est pas tout à fait une promenade. La vision dure une seconde, peut-être moins. Se laisser porter par la magie de l'évocation, par le flamboiement de la parole, le glissement d'une vision à l'autre. Les mouvements circulaires et lents des astres. L'impression de traverser le vide. Je voudrais savoir comment font ces gens pour se dire des choses quand ils jouent, donc quand ils ne peuvent pas se parler. Mon être est pénétré par Cette sensation nouvelle d'immensité. Comme si ça ne voulait rien dire, alors ? C'est pas fini tant que ce n'est pas fini. C'est bizarre on dirait que quelqu'un photographie avec un flash. En fait ce doit être le reflet des éclairs. Seulement ressentir ce mélange d'indifférence, d'ennui et de plaisir. C'est assez beau.</w:t>
      </w:r>
    </w:p>
    <w:p>
      <w:pPr>
        <w:pStyle w:val="Normal"/>
        <w:jc w:val="both"/>
        <w:rPr/>
      </w:pPr>
      <w:r>
        <w:rPr/>
      </w:r>
    </w:p>
    <w:p>
      <w:pPr>
        <w:pStyle w:val="Normal"/>
        <w:jc w:val="both"/>
        <w:rPr/>
      </w:pPr>
      <w:r>
        <w:rPr/>
      </w:r>
    </w:p>
    <w:p>
      <w:pPr>
        <w:pStyle w:val="Normal"/>
        <w:jc w:val="both"/>
        <w:rPr/>
      </w:pPr>
      <w:r>
        <w:rPr/>
        <w:t>Post-it, ou le cycle de vie de nos débris d'information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Les employés sont comme l'électricité : quand ils veulent que quelque chose fonctionne, ils suivent le chemin de la moindre résistance‚Äö</w:t>
      </w:r>
      <w:r>
        <w:rPr>
          <w:rFonts w:cs="ＭＳ 明朝;Optima ExtraBlack" w:ascii="ＭＳ 明朝;Optima ExtraBlack" w:hAnsi="ＭＳ 明朝;Optima ExtraBlack"/>
        </w:rPr>
        <w:t>√</w:t>
      </w:r>
      <w:r>
        <w:rPr/>
        <w:t>Ñû</w:t>
      </w:r>
      <w:r>
        <w:rPr/>
        <w:t>, explique le professeur [David Karger|http://people.csail.mit.edu/karger/] à [Forbes.com|http://www.forbes.com/2009/01/21/postits-digital-tools-tech-intel-cz_lg_0122postits.html].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C'est pourquoi le Post-it continue à fleurir à la surface de nos bureaux, malgré nos ordinateurs, pourtant si càteux et si disponibles pour nous aider.‚Äö</w:t>
      </w:r>
      <w:r>
        <w:rPr>
          <w:rFonts w:cs="ＭＳ 明朝;Optima ExtraBlack" w:ascii="ＭＳ 明朝;Optima ExtraBlack" w:hAnsi="ＭＳ 明朝;Optima ExtraBlack"/>
        </w:rPr>
        <w:t>√</w:t>
      </w:r>
      <w:r>
        <w:rPr/>
        <w:t>Ñû</w:t>
      </w:r>
      <w:r>
        <w:rPr/>
        <w:t xml:space="preserve">    "L'étude montre que la rapidité à prendre note est la première raison pour laquelle on opte pour le Post-it plutôt que pour un programêmeinformatique, même pour un programêmetrès simple sensé faire la même chose comme [Remember the Milk|http://www.rememberthemilk.com/] par exempl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Même si elle peut être en apparence mineure, la moindre difficulté avec un outil peut dissuader de l'utiliser‚Äö</w:t>
      </w:r>
      <w:r>
        <w:rPr>
          <w:rFonts w:cs="ＭＳ 明朝;Optima ExtraBlack" w:ascii="ＭＳ 明朝;Optima ExtraBlack" w:hAnsi="ＭＳ 明朝;Optima ExtraBlack"/>
        </w:rPr>
        <w:t>√</w:t>
      </w:r>
      <w:r>
        <w:rPr/>
        <w:t>Ñû</w:t>
      </w:r>
      <w:r>
        <w:rPr/>
        <w:t>, pointe l'étude. Certains utilisateurs préfèrent ainsi écrire une note sur un Post-it et le coller sur leur téléphone avant de trouver le temps d'en transférer le contenu plutôt que de le noter directement dans leur téléphone. La raison ? Intégrer une note sur le système de gestion de note électronique du téléphone demandait également d'assigner une catégorie, de fixer une date‚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autant de chose que l'utilisateur ne voulait pas avoir à gérer. De la même façon, on préfère souvent nos blocs papier à nos ordinateurs, car ils ne perdent pas de temps à démarrer. "   Pourquoi les ordinateurs n'arrivent-ils pas à concurrencer les Post-it ? [Hubert Guillaud nous donne une réponse sur InternetActu|http://www.internetactu.net/2009/03/17/pourquoi-les-ordinateurs-narrivent-ils-pas-a-concurrencer-les-post-it/] à partir d'une étude du [Laboratoire d'informatique et d'intelligence artificielle|http://www.csail.mit.edu/].</w:t>
      </w:r>
    </w:p>
    <w:p>
      <w:pPr>
        <w:pStyle w:val="Normal"/>
        <w:jc w:val="both"/>
        <w:rPr/>
      </w:pPr>
      <w:r>
        <w:rPr/>
      </w:r>
    </w:p>
    <w:p>
      <w:pPr>
        <w:pStyle w:val="Normal"/>
        <w:jc w:val="both"/>
        <w:rPr/>
      </w:pPr>
      <w:r>
        <w:rPr/>
        <w:t>Mardi 17 mars 2009  AWAY FROM THE SEA  ((/public/Journal2009/.IMG_5860_m.jpg|Parc des Buttes Chaumont à Paris||Parc des Buttes Chaumont à Paris, fév 2009))   Je commence au milieu. N'être jamais sûr d'arriver quelque part. Je savais que je pourrais m'adapter malgré tout. Sur le prospectus ça disait provisoire. Aspiration lente, irrésolue, jamais repue. Cette certitude, qui peut paraître élémentaire, n'était pas à négliger. Qu'est-ce qui est commun ? Qu'est-ce qu'on partage ? Un cri déchire l'espace du couloir derrière moi. Je ne me retourne pas. C'est en moi que Cette douleur raisonne. Pas d'erreur, c'est bien de son esprit dont il s'agit. Tout a un sens ou rien n'en a. En somêmeune vaine attente. Entendre sa voix une dernière fois. Oû cela va-t-il finir ? Pas ici. Rien n'est exactement ce dont il a l'air. J'ouvre la porte et le découvre jambes ouvertes, tête penchée sur son portable. Cocasse et dérisoire. La musique alors est un réconfort, une présence amicale. Et le rire emporte tout.</w:t>
      </w:r>
    </w:p>
    <w:p>
      <w:pPr>
        <w:pStyle w:val="Normal"/>
        <w:jc w:val="both"/>
        <w:rPr/>
      </w:pPr>
      <w:r>
        <w:rPr/>
      </w:r>
    </w:p>
    <w:p>
      <w:pPr>
        <w:pStyle w:val="Normal"/>
        <w:jc w:val="both"/>
        <w:rPr/>
      </w:pPr>
      <w:r>
        <w:rPr/>
        <w:t>Mardi 17 février 2009  A MOMENT OF FORERVER  ((/public/Journal2009/.IMG_5850_m.jpg|Parc des Buttes Chaumont à Paris||Parc des Buttes Chaumont à Paris, fév 2009))   Il flotête dans l'air quelque chose d'impossible à réparer et j'entends tomber la pluie sur les vitres sales. Est-ce qu'on imaginait, il y a dix ans, ce qu'on est maintenant ? La suite, si suite il y a, consiste à jouer au chat et à la souris avec le doute, en un va-et-vient entre l'illusion du renouvellement et la conscience du mince nombre d'obsessions dont chacun dispose. Sinon, quelles raisons de continuer ? Le geste en lui-même peut-être beau, mais pas forcément ce qui le motive. C'est bien parfois d'être fatigué, ça aide certaines vérités élémentaires à émerger à la surface, avant que trop de réflexion ne les étouffe.</w:t>
      </w:r>
    </w:p>
    <w:p>
      <w:pPr>
        <w:pStyle w:val="Normal"/>
        <w:jc w:val="both"/>
        <w:rPr/>
      </w:pPr>
      <w:r>
        <w:rPr/>
      </w:r>
    </w:p>
    <w:p>
      <w:pPr>
        <w:pStyle w:val="Normal"/>
        <w:jc w:val="both"/>
        <w:rPr/>
      </w:pPr>
      <w:r>
        <w:rPr/>
        <w:t>Lundi 6 avril 2009  THE WIND THAT BLOWS  ((/public/Journal2009/.IMG_6294_m.jpg|Rue SImon Bolivar, Paris, 19ème arrondissement||Rue SImon Bolivar, Paris, 19ème arrondissement, avr 2009))   Je suis ce que je suis et ce qui me précède. La première des révélations nous confronte à ce qui sort de nous. Récurrence de mots, de rythmes, de formules, de tournures. Une forme, si je puis dire, de traduction automatique. C'est toujours d'abord une musique avant d'être un discours. On ne sait jamais qui est à l'origine de la parole. Tous ces moments infimes, glorieux ou dérisoires, dont la concrétion fait une vie. Fait d'un champ clos le temps du monde. Je dis cela car la succession est toujours une alternance de retours et de reconnaissances. Mais il y a une faille et c'est pourquoi je parle. C'est en effet comme si un aboutissement avait préexisté, une anticipation de tout.</w:t>
      </w:r>
    </w:p>
    <w:p>
      <w:pPr>
        <w:pStyle w:val="Normal"/>
        <w:jc w:val="both"/>
        <w:rPr/>
      </w:pPr>
      <w:r>
        <w:rPr/>
      </w:r>
    </w:p>
    <w:p>
      <w:pPr>
        <w:pStyle w:val="Normal"/>
        <w:jc w:val="both"/>
        <w:rPr/>
      </w:pPr>
      <w:r>
        <w:rPr/>
        <w:t>Mardi 9 juin 2009  SAVE THE LAST DANCE FOR ME  ((/public/Journal2009/.DSCN7710_m.jpg|Parc Gu‚àö¬¥ll, Barcelona||Parc Gu‚àö¬¥ll, Barcelona, mai 2009))   Il m'est arrivé aujourd'hui une aventure étrange. On ne sait pas vraiment quoi alors on cherche. Et puis ça monte d'un cran. Il en reste toujours sous les ongles. Toutes les hiérarchies doivent être remises en cause, mais c'est souvent la contestation de celles dans lesquelles vous êtes, vous-même, le plus impliqué qui crée l'effet le plus libérateur. Métamorphose ou l'éternel travestissement du même. Le mouvement n'est qu'un moment de l'immobilité. Sauf que là, je sais pas si j'ai envie tout de suite. Je voudrais passer à autre chose. J'ai le plan détaillé, comme qui dirait. Quant à la question de ce que vous devriez faire : la chose la plus importante est de cesser d'attendre des autres qu'ils vous disent ce que vous devriez faire. Pour finir on se retrouve seul. C'est tout pour aujourd'hui.</w:t>
      </w:r>
    </w:p>
    <w:p>
      <w:pPr>
        <w:pStyle w:val="Normal"/>
        <w:jc w:val="both"/>
        <w:rPr/>
      </w:pPr>
      <w:r>
        <w:rPr/>
      </w:r>
    </w:p>
    <w:p>
      <w:pPr>
        <w:pStyle w:val="Normal"/>
        <w:jc w:val="both"/>
        <w:rPr/>
      </w:pPr>
      <w:r>
        <w:rPr/>
        <w:t>Jeudi 19 novembre 2009  MAD ABOUT A BOY  ((/public/Journal2009/.DSCN9639_m.jpg|L'étang de Berre à Martigues||L'étang de Berre à Martigues, nov. 2009))   Tu m'as dit Cette fois... Personne ne peut ni ne doit chercher une logique dans l'enchaînement des événements. On ne peut inventer aucune exaltation, ni celle de la couleur, ni celle des mots. Tout le temps perd ne se rattrape plus. Suggérer à la fois le brouhaha des choses et les cris émis par une gorge humaine, donc confondre le sujet et l'objet, l'intérieur et l'extérieur. Autrement dit, donner à entendre au creuset du langage, la rumeur du monde dans la rumeur d'une âme. Cette vague qui nous emporte au loin, l'un si près de l'autre. Par sa spontanéité, son jaillissement irrépressible, son innocence. Du coup et dans le même mouvement il détruit et fait renaître entre les mots les choses usées par l'habitude et qu'on ne voyait plus. Que le tout le temps perdu. Le tic-tac de l'horloge dans la nuit est comme le bruit monotone d'un train subtil, d'un train qui bouge, d'un train qui avance. Ne se rattrape plus.</w:t>
      </w:r>
    </w:p>
    <w:p>
      <w:pPr>
        <w:pStyle w:val="Normal"/>
        <w:jc w:val="both"/>
        <w:rPr/>
      </w:pPr>
      <w:r>
        <w:rPr/>
      </w:r>
    </w:p>
    <w:p>
      <w:pPr>
        <w:pStyle w:val="Normal"/>
        <w:jc w:val="both"/>
        <w:rPr/>
      </w:pPr>
      <w:r>
        <w:rPr/>
        <w:t>Vendredi 4 septembre 2009  MEMORIES OF WHAT  ((/public/Journal2009/.AnnieRioux_m.jpg|Photographie Annie Rioux http://36poses.org||Photographie Annie Rioux http://36poses.org, sept. 2009))   Etait-ce une Citro‚àö¬¥n ? je ne sais plus, l'une de ces minuscules voitures (vues d'ici) qui font penser aux boîtes à savon improvisées de mon enfance, qu'on tirait, avec mes sœurs, par des ficelles dans les corridors de la grande maisonnée paternelle (corridors plus que couloirs [oui|http://www.tierslivre.net/krnk/spip.php?article762]). Au sortir de l'Ardèche, nous allâmes le long d'une route de campagne, nous quittâmes ainsi la Nationale 7 en traçant vers le Sud (est-ce bien celle que l'on nomême¬¨¬¥route des vacances¬¨¬™ ?), choisissant à dessein les allées cahoteuses, les arbres qui parfois étouffent le bleu du ciel avec leurs cimes recourbées, et ces odeurs de pisse fraîche connues qui saturent l'air qu'on respire en zone très humide. C'était malgré tout la saison sèche, je le savais (selon les statistiques, 3 jours de pluie seulement pour le mois d'août), et la Loire n'était plus à cet endroit qu'un nerveux filet d'eau. Quand enfin nous parvîmes à nous égarer ‚Äö</w:t>
      </w:r>
      <w:r>
        <w:rPr>
          <w:rFonts w:cs="ＭＳ 明朝;Optima ExtraBlack" w:ascii="ＭＳ 明朝;Optima ExtraBlack" w:hAnsi="ＭＳ 明朝;Optima ExtraBlack"/>
        </w:rPr>
        <w:t>√</w:t>
      </w:r>
      <w:r>
        <w:rPr/>
        <w:t>Ñî</w:t>
      </w:r>
      <w:r>
        <w:rPr/>
        <w:t xml:space="preserve"> ce que nous souhaitions plus que tout ‚Äö</w:t>
      </w:r>
      <w:r>
        <w:rPr>
          <w:rFonts w:cs="ＭＳ 明朝;Optima ExtraBlack" w:ascii="ＭＳ 明朝;Optima ExtraBlack" w:hAnsi="ＭＳ 明朝;Optima ExtraBlack"/>
        </w:rPr>
        <w:t>√</w:t>
      </w:r>
      <w:r>
        <w:rPr/>
        <w:t>Ñî</w:t>
      </w:r>
      <w:r>
        <w:rPr/>
        <w:t xml:space="preserve"> je m'en souviens c'était au commencement du disque de Julietête qui tournait en boucle depuis Paris, ''irrésistible'' (c'était la chanson), un festin pour les yeux nous stoppa net au beau milieu de nulle part, il y avait là ces petites mortes, tout un champ farci de petites mortes comme en insomnie, des rangs qui semblaient avoir été hachés par le temps, toastés par le soleil, des cous avaient été cassés, des visages ronds sur lesquels n'y voir plus que le deuil procréé jusqu'à l'aveuglement. On aurait dit un lieu de sépulture, un grand mausolée des morts au champ ; on aurait dit le silence en personne. Je sortis de la Citro‚àö¬¥n, ou était-ce une Twingo de Renault je ne sais plus, mais elle était minuscule, ce qui n'aidait pas à se sentir en paix avec l'endroit : de près, les petites mortes furent un peu plus grandes qu'elle ne nous l'avaient semblé depuis la route, et au final, parmi elles, nous nous accordâmes à dire qu'elles étaient géantes et nous dépassaient facilement d'une tête, et de deux pour la voiture. J'entendis mes sœurs rire à gorge déployée et crier vite, vite, tire la ficelle plus fort Annie ! Elles avaient de grands yeux azur pleins de promesses, je les vis là un instant apparaître dans ces rondelles de tournesols plus en vie qu'elles ne le laissaient paraître. Aucun vent ne soufflait au sol, mais il me semblait les voir onduler mollement. Elles agonisaient encore, me dis-je, alors vite, vite BG, vite Alice, laissons ces lieux et entrons dans ces Bouches-du-Rhône! La mort n'avait pas encore terminé son travail et j'eus sans doute peur de les voir trépasser avec elles, à croire que nos visions sont plus fortes, plus agissantes que les faits réels, plus événementiels que ces petites mortes géantes à l'agonie. Le soleil nous brûla encore l'échine pendant quelques minutes avant que la Citro‚àö¬¥n Twingo reprît son air d'aller puis tranquillement, très lentement, elle s'effaça derrière les champs, quittant Cette chambre ouverte avec vue sur le silence d'une mémoire embaumée.%%%    [Tiers Livre|http://www.tierslivre.net] et [Scriptopolis|http://www.scriptopolis.fr/] sont à l'initiative d'un [projet de vases communicants|http://www.facebook.com/group.php?gid=104893605886] : chaque premier vendredi du mois, chacun écrit sur le blog d'un autre, à charge à chacun de préparer les mariages, les échanges, les invitations. Circulation horizontale pour produire des liens autrement‚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Ne pas écrire pour, mais écrire chez l'autre. Beau programêmequi se met en place, pour la troisième fois, entre [36 poses d'Annie Rioux|http://36poses.org] et [Liminaire de Pierre Ménard|http://blog.liminaire.fr]. Merci à Annie Rioux pour l'échange.</w:t>
      </w:r>
    </w:p>
    <w:p>
      <w:pPr>
        <w:pStyle w:val="Normal"/>
        <w:jc w:val="both"/>
        <w:rPr/>
      </w:pPr>
      <w:r>
        <w:rPr/>
      </w:r>
    </w:p>
    <w:p>
      <w:pPr>
        <w:pStyle w:val="Normal"/>
        <w:jc w:val="both"/>
        <w:rPr/>
      </w:pPr>
      <w:r>
        <w:rPr/>
        <w:t>Le mélange des genres, de Sébastien Smirou Pour répondre à l'invitation à participer à une anthologie à destination d'enfants lancé par les éditions [Le mot et le reste|http://atheles.org/lemotetlereste/] Sébastien Smirou, auteur de [Beau voir|http://www.pol-editeur.fr/catalogue/fichelivre.asp?Clef=6208] (P.O.L, 2008), Ma girafe (contrat maint, 2006), ou bien encore de [Mon Laurent|http://www.marelle.cafewiki.org/index.php?Ecrit%20214] (P.O.L, 2003), décide d'utiliser le jeu, comme il l'explique dans [un texte de son blog Si tu vois ce que je veux dire|http://situvoiscequejeveuxdire.blogspot.com/2008/12/george-sand-et-le-sandwich.html] :    "Parmi les pistes explorées pour parvenir à créer le type de jeu qui m'intéresse, j'ai repensé à [la fameuse lettre de George Sand à Alfred de Musset|http://5ko.free.fr/fr/sand.html], datée de 1833 ou 34 (lettre que la légende littéraire attribue en tout cas à George Sand). L'auteur y mixe une prose d'amour très chaste et un billet quasi porno. Il suffit, pour voir apparaître le second, de ne lire qu'une ligne sur deux de la missive : les vers les plus crus du texte (ceux qui commettent l'impair) sont comme ¬¨¬¥ pris en sandwich ¬¨¬™, si j'ose dire, par les autres. "   Afin de montrer l'effet qu'il souhaite produire avec ses  "Sandwiches doubles " auxquels il travaille, Sébastien Smirou met en ligne ensuite la version écrite et une lecture à voix haute d'un texte intitulé [Le mélange des genres|http://situvoiscequejeveuxdire.blogspot.com/2009/02/le-melange-des-genres.html] :    1 J'ai rêvé que je rêvais et c'était vrai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de sorte que%%% 2 je ne rêvais paradoxalement pa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les plaintes que j'entendais%%% 3 Cette nuit-là des râles que je croyais d'amour%%% 4 de la voisine par un trou jamais vraiment comblé%%% 5 du mur montaient comme quand une femêmeahane%%% 6 dans mon oreille ses cris répétés de grenouille%%% 7 à la recherche du temps qu'elle perd depuis l'origine%%% 8 éloignée du monde venaient masquer ceux d'un fou%%% 9 de son rêve à elle au rythme ralenti du cœur%%% 0 de ce quartier qui n'est plus que l'ombre de lui-même.%%%</w:t>
      </w:r>
    </w:p>
    <w:p>
      <w:pPr>
        <w:pStyle w:val="Normal"/>
        <w:jc w:val="both"/>
        <w:rPr/>
      </w:pPr>
      <w:r>
        <w:rPr/>
      </w:r>
    </w:p>
    <w:p>
      <w:pPr>
        <w:pStyle w:val="Normal"/>
        <w:jc w:val="both"/>
        <w:rPr/>
      </w:pPr>
      <w:r>
        <w:rPr/>
        <w:t>Le bonheur d'un moment fragile J'ai l'impression que quelqu'un me fait tourner à toute vitesse%%% je ressens ce moment comme très troublant deux mots disloqués%%% car il s'agit ni plus ni moins d'une esquive plus rien sinon le vertige du vide%%% je quitête ce langage de frémissements chiffrés en enchâssements involontaires%%% une manière de m'ouvrir aux formes différentes avec un gàt de l'étranger%%% la clarté consiste à éclairer toutes choses de manière égale une voix s'élève%%% est-ce qu'on imaginait, il y a dix ans, ce qu'on est maintenant ? La suite%%% spirale de reviviscences se refermant sur elle-même en cercles indéfinis%%% consiste à jouer avec le doute, sinon, quelles raisons de continuer ?%%% un peu Comme phrase intérieure mais je crains qu'il n'y ait pas de relève%%%   Ce texte reprend la structure et le principe d'écriture des [ "Sandwiches doubles " de Sébastien Smirou|/post/2009/02/18/Le-melange-des-genres-de-Sebastien-Smirou].</w:t>
      </w:r>
    </w:p>
    <w:p>
      <w:pPr>
        <w:pStyle w:val="Normal"/>
        <w:jc w:val="both"/>
        <w:rPr/>
      </w:pPr>
      <w:r>
        <w:rPr/>
      </w:r>
    </w:p>
    <w:p>
      <w:pPr>
        <w:pStyle w:val="Normal"/>
        <w:jc w:val="both"/>
        <w:rPr/>
      </w:pPr>
      <w:r>
        <w:rPr/>
        <w:t>Jeudi 30 avril 2009  I WANT TO GO TO THE BEACH  ((/public/Journal2009/.IMG_0102_m.jpg|Affiches publicitaire taggées, Boulevard Poissonnière, Paris 9ème||Affiches publicitaire taggées, Boulevard Poissonnière, Paris 9ème, avr 2009))   Un mot utile qu'on découvre devient un ravissement. Depuis combien de temps ils sont là, on ne sait pas, mais l'assemblage parait très stable. L'impression d'une distance impraticable entre la vie et moi : l'avancement dans l'âge permet simplement de la creuser et d'en décider souverainement. A la réflexion, je suis en dessous de la vérité. Vous remarquerez alors, que quand tout le monde est sur la même longueur d'onde, il est plus aisé de communiquer. Dès que la moindre parcelle tombe sur un individu, il part en vrille, plus moyen de le tenir, il est foutu perdu. Les lieux reviennent toujours. Des années plus tard, d'y revenir autrement que dans ses rêveries, certain d'être déçu. J'ai attendu en regardant ce que la belle lumière. Car l'avenir est notre métier.</w:t>
      </w:r>
    </w:p>
    <w:p>
      <w:pPr>
        <w:pStyle w:val="Normal"/>
        <w:jc w:val="both"/>
        <w:rPr/>
      </w:pPr>
      <w:r>
        <w:rPr/>
      </w:r>
    </w:p>
    <w:p>
      <w:pPr>
        <w:pStyle w:val="Normal"/>
        <w:jc w:val="both"/>
        <w:rPr/>
      </w:pPr>
      <w:r>
        <w:rPr/>
        <w:t>Jeudi 8 octobre 2009  A PLACE TO BURY STRANGERS  ((/public/Journal2009/.DSCN8550_m.jpg|Chapelle à Locronan||Chapelle à Locronan, oct. 2009))   Nous sommes en voyage, dans un temps sans chronologie à défilent paysage, portraits traversés comme un mirage à la précision, la rigueur de la sensation, toujours cernée au plus juste, nous emporte ébloui par la lumière. En suspension près du sol, un cercle rouge feu s'imprime sur la vitre en reflet avec la végétation. Certaines juxtapositions permettent des suggestions. Tout s'annule tout en se prolongeant et se c</w:t>
      </w:r>
    </w:p>
    <w:p>
      <w:pPr>
        <w:pStyle w:val="Normal"/>
        <w:jc w:val="both"/>
        <w:rPr/>
      </w:pPr>
      <w:r>
        <w:rPr/>
      </w:r>
    </w:p>
    <w:p>
      <w:pPr>
        <w:pStyle w:val="Normal"/>
        <w:jc w:val="both"/>
        <w:rPr/>
      </w:pPr>
      <w:r>
        <w:rPr/>
        <w:t>Mercredi 18 février 2009  EMPREINTES NOCTURNES  ((/public/Journal2009/.IMG_5893_m.jpg|Place Stalingrad, Paris 19ème||Place Stalingrad, Paris 19ème, fév 2009))   Je relève des phrases, et des images me viennent. La phrase instaure un rythme qui lui est propre. C'est un don fait à quiconque. Sur quoi ? Sur quelque chose qui se tient ouvert, disponible. Déplacer les mots, leur trouver des correspondances, une nouvelle manière de les combiner. Un étau les tient en place sans qu'une machetête monstre puisse les dégager. Ce qu'il y a de rythmique dans le sens. Rire au miroir impossible. Il est vrai qu'il n'y pas de quoi. Une vraie parole, une vraie obstination. Dans une lumière non violente mais crue. Une façon Comme autre d'attendre. Toutes les nuits, de la nuit au lendemain, dans ce quartier. Peut-être pas la meilleure mais qui peut se vanter de connaître la meilleure façon d'attendre. La question du retour ne se posait pas.</w:t>
      </w:r>
    </w:p>
    <w:p>
      <w:pPr>
        <w:pStyle w:val="Normal"/>
        <w:jc w:val="both"/>
        <w:rPr/>
      </w:pPr>
      <w:r>
        <w:rPr/>
      </w:r>
    </w:p>
    <w:p>
      <w:pPr>
        <w:pStyle w:val="Normal"/>
        <w:jc w:val="both"/>
        <w:rPr/>
      </w:pPr>
      <w:r>
        <w:rPr/>
        <w:t>Vendredi 20 mars 2009  DON'T WAIT TOO LONG  ((/public/Journal2009/.IMG_5222_m.jpg|Escaliers mécaniques de la Gare de Lyon||Escaliers mécaniques de la Gare de Lyon, jan 2009))   Un morceau de ciel blafard s'inscrivant dans l'embrasure de la fenêtre. Oui, l'</w:t>
      </w:r>
      <w:r>
        <w:rPr/>
        <w:t>é</w:t>
      </w:r>
      <w:r>
        <w:rPr/>
        <w:t>nigme d'une telle disparition est de celles que l'on ne peut résoudre. Elle est ce point sans coordonnées. Comme son ombre en train de s'effacer au crépuscule. Le temps est d'un coup suspendu, arrêté. Le sif</w:t>
      </w:r>
      <w:r>
        <w:rPr>
          <w:rFonts w:cs="ＭＳ 明朝;Optima ExtraBlack" w:ascii="ＭＳ 明朝;Optima ExtraBlack" w:hAnsi="ＭＳ 明朝;Optima ExtraBlack"/>
        </w:rPr>
        <w:t>√</w:t>
      </w:r>
      <w:r>
        <w:rPr/>
        <w:t>î¬®</w:t>
      </w:r>
      <w:r>
        <w:rPr>
          <w:rFonts w:cs="ＭＳ 明朝;Optima ExtraBlack" w:ascii="ＭＳ 明朝;Optima ExtraBlack" w:hAnsi="ＭＳ 明朝;Optima ExtraBlack"/>
        </w:rPr>
        <w:t>√</w:t>
      </w:r>
      <w:r>
        <w:rPr/>
        <w:t>á</w:t>
      </w:r>
      <w:r>
        <w:rPr/>
        <w:t>ement ne cesse jamais complètement dans mes propres oreilles. Il n'avance plus au même rythme que celui des autres. Quelque chose peut encore bouger, j'ai l'impression que mon regard plonge du haut d'une falaise sur une mer de roche ou sur un champ de décombres d'à les sombres masses des tours de parking surgissent tels des blocs erratiques. Comme si se jouait là, dans Cette activité déconcertante et inutile, une part de notre humanité.</w:t>
      </w:r>
    </w:p>
    <w:p>
      <w:pPr>
        <w:pStyle w:val="Normal"/>
        <w:jc w:val="both"/>
        <w:rPr/>
      </w:pPr>
      <w:r>
        <w:rPr/>
      </w:r>
    </w:p>
    <w:p>
      <w:pPr>
        <w:pStyle w:val="Normal"/>
        <w:jc w:val="both"/>
        <w:rPr/>
      </w:pPr>
      <w:r>
        <w:rPr/>
        <w:t>Jeudi 26 février 2009  AIRPORT SURRONDINGS  ((/public/Journal2009/.IMG_6149_m.jpg|Voie I de la Gare de Lyon, Paris 12ème||Voie I de la Gare de Lyon, Paris 12ème, fév 2009))   Ne dites pas c'est merveilleux, dites plutôt c'est nécessaire. Sans être parti, on n'est déjà plus là. Un instant sans lieu d'inscription, un maintenant sans ici à s'abolit toute présence. Supporte tes pensées dans l'ombre épaisse. On se dit qu'il est urgent de retrouver le sens du lieu et du lien. La marche, Cette chute indéfiniment différée, Cette mise en déséquilibre du corps entier récupéré ''in extremis'' pourrait être une métaphore dynamique de la mécanique du chant. On s'installe sur les bordures, dans les déchirures ou les béances de la trame urbaine. Il m'a été impossible en dépit de mes efforts, de suivre Cette pensée, Cette image jusqu'au bout.</w:t>
      </w:r>
    </w:p>
    <w:p>
      <w:pPr>
        <w:pStyle w:val="Normal"/>
        <w:jc w:val="both"/>
        <w:rPr/>
      </w:pPr>
      <w:r>
        <w:rPr/>
      </w:r>
    </w:p>
    <w:p>
      <w:pPr>
        <w:pStyle w:val="Normal"/>
        <w:jc w:val="both"/>
        <w:rPr/>
      </w:pPr>
      <w:r>
        <w:rPr/>
      </w:r>
    </w:p>
    <w:p>
      <w:pPr>
        <w:pStyle w:val="Normal"/>
        <w:jc w:val="both"/>
        <w:rPr/>
      </w:pPr>
      <w:r>
        <w:rPr/>
        <w:t>Barcelone en tramway &lt;br/&gt;&lt;br/&gt;&lt;br/&gt;&lt;br/&gt; &lt;object data= "http://www.youtube.com/v/kJdwzY1o7k8 " type= "application/x-shockwave-flash " height= "350 " width= "425 "&gt;&lt;param name= "movie " value= "http://www.youtube.com/v/kJdwzY1o7k8 " /&gt;&lt;/object&gt; &lt;br/&gt;&lt;br/&gt;&lt;br/&gt;&lt;br/&gt; &lt;em&gt;Barcelona en tranv‚àö‚â†a&lt;/em&gt; (Barcelone en tramway) : documentaire espagnol de Ricardo de Banos.&lt;br/&gt;&lt;br/&gt;&lt;br/&gt;&lt;br/&gt; Placée au-dessus du poste de conduite, la caméra pilote ! Elle s'engage sur le prestigieux {{Paseo de Gracia}}, la{{ Calle Salmeron}}, traverse la place {{Lesseps}}‚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Les piétons distraits s'écartent &lt;em&gt;in extremis&lt;/em&gt;. Des enfants imprudents traversent les rails en courant. Les vélos font la course avec la machine en zig-zaguant dangereusement. Et malgré toute Cette agitation, le tramway ne semble pas leur en vouloir. Il prend son temps dévoilant la ville et ses beautés à l'heure du modernisme. &lt;br/&gt;&lt;br/&gt;&lt;br/&gt;&lt;br/&gt; On peut également voir &lt;a style= "font-weight: bold; " href= "http://www.europafilmtreasures.fr/PY/245/voir-le-film-barcelone_en_tramway "&gt;ce film sur le site d'Europa Film Treasures&lt;/a&gt;.","&lt;br/&gt;&lt;br/&gt; &lt;br/&gt;&lt;br/&gt; &lt;object data= "http://www.youtube.com/v/kJdwzY1o7k8 " type= "application/x-shockwave-flash " height=</w:t>
      </w:r>
    </w:p>
    <w:p>
      <w:pPr>
        <w:pStyle w:val="Normal"/>
        <w:jc w:val="both"/>
        <w:rPr/>
      </w:pPr>
      <w:r>
        <w:rPr/>
      </w:r>
    </w:p>
    <w:p>
      <w:pPr>
        <w:pStyle w:val="Normal"/>
        <w:jc w:val="both"/>
        <w:rPr/>
      </w:pPr>
      <w:r>
        <w:rPr/>
        <w:t>Samedi 22 août 2009  MY FLAME BURNS BLUE  ((/public/Journal2009/.DSCN8259_m.jpg|          ||          , août 2009))   Il y a en moi une joie que rien ne peut altérer. Tout reprendre à partir d'ici. A contre-courant du paysage. Des mots qu'avec plaisir ou dans l'effort c'est selon j'aligne et plus ou moins. Ce qui emplit la pièce, résonne, revient, rebondit, prend à mes yeux un sens jusqu'à ce que. Ils viennent revoir ce qu'ils n'ont jamais cessé de voir. Ils savent introduire les couleurs nécessaires au feu. Il en faut si peu pour rejoindre la couleur. L'étonnement devant l'étendue. Un bruit paisible, régulier, monotone. Et l'impression de voir battre son cœur. Comme un ultime point d'appui. Rester en place, sur place. C'était il y a longtemps.</w:t>
      </w:r>
    </w:p>
    <w:p>
      <w:pPr>
        <w:pStyle w:val="Normal"/>
        <w:jc w:val="both"/>
        <w:rPr/>
      </w:pPr>
      <w:r>
        <w:rPr/>
      </w:r>
    </w:p>
    <w:p>
      <w:pPr>
        <w:pStyle w:val="Normal"/>
        <w:jc w:val="both"/>
        <w:rPr/>
      </w:pPr>
      <w:r>
        <w:rPr/>
        <w:t>Vendredi 1er mai 2009  WALK IN THE PARK  ((/public/Journal2009/.IMG_0101_m.jpg|Passage des panoramas, Paris, 9ème arrondissement||Passage des panoramas, Paris, 9ème arrondissement, mai 2009))   Je me sentais détaché. On a parlé. On se remplissait. On voulait oublier. On était bien. On est rentré. Il y avait de l'impatience théâtrale dans l'air et de la verve, de la véhémence, voire même du venin. Nous avions projeté de faire pour le mieux et finalement nous avons fait comme d'habitude. Surtout, on est d'abord ici dans une situation de fait. Rechercher l'attitude favorable, le signe qui force les mondes, voilà le but. Et pour chacun, de tous ceux de la liste, qu'est-ce qui a fait sens ? Voilà la grande affaire : la réalité est un langage. La lumière filtre à travers le verre coloré. Tout ici invite à l'humilité. Je ne marche pas droit. Je m'attarde souvent au déclin du jour pour y soliloquer tandis que l'ombre des grands arbres qu'il y a là m'enveloppant de son silence de sanctuaire. Peut-être que ça va recommencer.</w:t>
      </w:r>
    </w:p>
    <w:p>
      <w:pPr>
        <w:pStyle w:val="Normal"/>
        <w:jc w:val="both"/>
        <w:rPr/>
      </w:pPr>
      <w:r>
        <w:rPr/>
      </w:r>
    </w:p>
    <w:p>
      <w:pPr>
        <w:pStyle w:val="Normal"/>
        <w:jc w:val="both"/>
        <w:rPr/>
      </w:pPr>
      <w:r>
        <w:rPr/>
        <w:t>Mercredi 18 mars 2009  THE STOPRY OF THE IMPOSSIBLE  ((/public/Journal2009/.IMG_5232_m.jpg|Chantier immeuble sur l'île Saint-‚àö</w:t>
      </w:r>
      <w:r>
        <w:rPr>
          <w:rFonts w:cs="ＭＳ 明朝;Optima ExtraBlack" w:ascii="ＭＳ 明朝;Optima ExtraBlack" w:hAnsi="ＭＳ 明朝;Optima ExtraBlack"/>
        </w:rPr>
        <w:t>√</w:t>
      </w:r>
      <w:r>
        <w:rPr/>
        <w:t>¢</w:t>
      </w:r>
      <w:r>
        <w:rPr/>
        <w:t>tienne à Melun||Chantier immeuble sur l'île Saint-‚àö</w:t>
      </w:r>
      <w:r>
        <w:rPr>
          <w:rFonts w:cs="ＭＳ 明朝;Optima ExtraBlack" w:ascii="ＭＳ 明朝;Optima ExtraBlack" w:hAnsi="ＭＳ 明朝;Optima ExtraBlack"/>
        </w:rPr>
        <w:t>√</w:t>
      </w:r>
      <w:r>
        <w:rPr/>
        <w:t>¢</w:t>
      </w:r>
      <w:r>
        <w:rPr/>
        <w:t>tienne à Melun, jan 2009))   Ces moments et lieux confinant au moins que rien de l'habitus inscrit dans les corps, à l'imperceptible. Instants répétés de ce qui n'a ni commencement ni arrêt. Et des entre-deux aussi, des décadrages, des zones floutées, surtout peut-être, pour que tous reliefs de début, milieu, ou fin, se perdent, deviennent imperceptibles. Pas seulement mobile, il est mouvant, il se transforme en même temps qu'il se déroule, il ignore à jamais le prochain mot. On y fait quoi ici on y est. Ici comme ailleurs et comme d'habitude. L'horizon laisse présager qu'on ne pourra bientôt plus distinguer ni la route, ni les champs, ni le ciel. ‚àö</w:t>
      </w:r>
      <w:r>
        <w:rPr>
          <w:rFonts w:cs="ＭＳ 明朝;Optima ExtraBlack" w:ascii="ＭＳ 明朝;Optima ExtraBlack" w:hAnsi="ＭＳ 明朝;Optima ExtraBlack"/>
        </w:rPr>
        <w:t>√</w:t>
      </w:r>
      <w:r>
        <w:rPr/>
        <w:t>¢</w:t>
      </w:r>
      <w:r>
        <w:rPr/>
        <w:t>videmment, toutes les coutures craquent.</w:t>
      </w:r>
    </w:p>
    <w:p>
      <w:pPr>
        <w:pStyle w:val="Normal"/>
        <w:jc w:val="both"/>
        <w:rPr/>
      </w:pPr>
      <w:r>
        <w:rPr/>
      </w:r>
    </w:p>
    <w:p>
      <w:pPr>
        <w:pStyle w:val="Normal"/>
        <w:jc w:val="both"/>
        <w:rPr/>
      </w:pPr>
      <w:r>
        <w:rPr/>
        <w:t>Vendredi 3 avril 2009  BLESS THE WEATHER  ((/public/Journal2009/.IMG_6258_m.jpg|Anne Ventura, Arnold Pasquier chez Anne-Marie Garat||Anne Ventura, Arnold Pasquier chez Anne-Marie Garat, avr 2009))   On a usé ça jusqu'à la corde. Le reste ne sort pas, bloqué là comme ça à l'intérieur. C'est dommage pour le ciel. La fidélité consiste à retrouver l'impulsion et à l'assumer dans une posture d'écriture, pas simplement de transposition ou d'équivalence. Si l'on veut rouler avec, il faut démonter son moteur pour comprendre comment elle fonctionne. Un silence hésitant, un soupir incertain et puis plus rien. ‚àö</w:t>
      </w:r>
      <w:r>
        <w:rPr>
          <w:rFonts w:cs="ＭＳ 明朝;Optima ExtraBlack" w:ascii="ＭＳ 明朝;Optima ExtraBlack" w:hAnsi="ＭＳ 明朝;Optima ExtraBlack"/>
        </w:rPr>
        <w:t>√</w:t>
      </w:r>
      <w:r>
        <w:rPr/>
        <w:t>Ñ</w:t>
      </w:r>
      <w:r>
        <w:rPr/>
        <w:t xml:space="preserve"> moitié perdu dans les nuages, j'envisage un territoire à venir, totalement inconnu. Manque de temps. Mais ça doit vous fatiguer que je le répète à l'infini. On y laissera sa peau mais ça vaut la peine. Parce qu'en fait, c'est ça que je fais. Ca peut paraître paradoxal, mais ça m'a soulagé, savoir que maintenant, depuis quelques années, je suis capable de maîtriser ce qui sort, ce qui apparaît. Mais qui s'intéresse vraiment à nous ?</w:t>
      </w:r>
    </w:p>
    <w:p>
      <w:pPr>
        <w:pStyle w:val="Normal"/>
        <w:jc w:val="both"/>
        <w:rPr/>
      </w:pPr>
      <w:r>
        <w:rPr/>
      </w:r>
    </w:p>
    <w:p>
      <w:pPr>
        <w:pStyle w:val="Normal"/>
        <w:jc w:val="both"/>
        <w:rPr/>
      </w:pPr>
      <w:r>
        <w:rPr/>
        <w:t>Liminaire &amp; Litote en tête ((/public/images/blogosphere.jpg|Blogosphère du livre||Blogosphère du livre, mar 2009))   Amusant de se retrouver à proximité de la [Librairie Litote en tête|http://litoteentete.blogspot.com/] sur la carte de la [blogosphère du livre|/post/2009/03/12/La-Blogosphere-du-Livre] dans [l'hebdo Vendredi|http://vendredi.info/index.html]. En même temps nous sommes voisins, c'est un peu normal. Et j'ai un peu participé au lancement de leur [blog|http://litoteentete.blogspot.com] que je suis toujours avec plaisir.</w:t>
      </w:r>
    </w:p>
    <w:p>
      <w:pPr>
        <w:pStyle w:val="Normal"/>
        <w:jc w:val="both"/>
        <w:rPr/>
      </w:pPr>
      <w:r>
        <w:rPr/>
      </w:r>
    </w:p>
    <w:p>
      <w:pPr>
        <w:pStyle w:val="Normal"/>
        <w:jc w:val="both"/>
        <w:rPr/>
      </w:pPr>
      <w:r>
        <w:rPr/>
        <w:t>Jeudi 26 mars 2009  THAT'S THAT  ((/public/Journal2009/.100_0209_m.jpg|Vitrine de nuit, rue Richard Lenoir, Paris, 11ème||Vitrine de nuit, rue Richard Lenoir, Paris, 11ème, mar 2009))   Ne pas se dissoudre, s'en aller en morceaux. Apprendre à peine et oublier beaucoup sans chercher à comprendre ou pas trop. Rien n'a été défini, a priori. Brouillant allègrement toutes les frontières entre grave et léger. Des soirées à réciter ces paroles à la pensée est si lente qu'on craint qu'elle s'arrête. Les sons tumultueux, passionnés, se poursuivant, s'entrelaçant, continuant à tisser ce véhément tapage. Le regard accroche l'espace que son corps laisse vide. Le mimer en mots. Voilà bien quelque chose d'impossible. On n'a jamais fini d'enlever du trop. Avons-nous donné tous les renseignements ?</w:t>
      </w:r>
    </w:p>
    <w:p>
      <w:pPr>
        <w:pStyle w:val="Normal"/>
        <w:jc w:val="both"/>
        <w:rPr/>
      </w:pPr>
      <w:r>
        <w:rPr/>
      </w:r>
    </w:p>
    <w:p>
      <w:pPr>
        <w:pStyle w:val="Normal"/>
        <w:jc w:val="both"/>
        <w:rPr/>
      </w:pPr>
      <w:r>
        <w:rPr/>
        <w:t>Samedi 2 mai 2009  BIG BIRD IN A SMALL CAGE  ((/public/Journal2009/.IMG_0169_m.jpg|Ciel bleu avec nuages||Ciel bleu avec nuages, mai 2009))   Le ciel se dégage. Se creuse. Qu'est-ce que je fais là ? Rendre une couleur, un ton. Est-ce assez rythmé cela ? Mais il peut tout aussi bien se faire, à d'autres moments de la journée, que mon statut de rouage minuscule, de composant insignifiant change. Ce que je ressens lorsque je me retrouve seul à l'étage et que je contemple les couloirs vides. Invisible, mais là. Imperceptible aussi. La fenêtre est oblongue. Je me penche. Mais le fleuve reste invisible. Dans mon dos. Jusqu'à sentir le verre froid contre mon front. On est arrivé là à on est arrivé. C'est comme un duo de flûte et de violon. M'enivrant de ce bruit jusqu'à faire vibrer un plat de métal pareil à celui que j'ai ici.</w:t>
      </w:r>
    </w:p>
    <w:p>
      <w:pPr>
        <w:pStyle w:val="Normal"/>
        <w:jc w:val="both"/>
        <w:rPr/>
      </w:pPr>
      <w:r>
        <w:rPr/>
      </w:r>
    </w:p>
    <w:p>
      <w:pPr>
        <w:pStyle w:val="Normal"/>
        <w:jc w:val="both"/>
        <w:rPr/>
      </w:pPr>
      <w:r>
        <w:rPr/>
        <w:t>Mercredi 10 juin 2009  UNITY CAPSULE  ((/public/Journal2009/.DSCN7680_m.jpg|Cathédrale Santa Mar‚àö‚â†a del Mar, Barcelona||Cathédrale Santa Mar‚àö‚â†a del Mar, Barcelona, mai 2009))   Au commencement, le silence. Le scénario macabre des voyages sans retour se répète désormais fréquemment pour ne pas dire quotidiennement. L'action est la sœur du rêve. Y demeurer rien d'autre qu'une tension vers. Dans la patiente immobilité du corps et des choses et du monde. Et c'est ce lointain qui nous écarte de nous. Fuyant, les yeux fermés, je le sens qui regarde avec l'intensité d'un remords atterrant. Est-ce qu'ils sont transmissibles, après, c'est une question. Peut-être que c'est possible. En vérité, je n'en sais rien. La pluie tombe généreusement depuis plusieurs jours. Chacun de son côté veille à ne pas faire de bruit.</w:t>
      </w:r>
    </w:p>
    <w:p>
      <w:pPr>
        <w:pStyle w:val="Normal"/>
        <w:jc w:val="both"/>
        <w:rPr/>
      </w:pPr>
      <w:r>
        <w:rPr/>
      </w:r>
    </w:p>
    <w:p>
      <w:pPr>
        <w:pStyle w:val="Normal"/>
        <w:jc w:val="both"/>
        <w:rPr/>
      </w:pPr>
      <w:r>
        <w:rPr/>
        <w:t>Jeudi 11 juin 2009  WHO'S THAT KNOCKING AT MY DOOR  ((/public/Journal2009/.DSCN7957_m.jpg|Panneau élection européenne, place d'Italie, Paris, 13ème arrondissement||Panneau élection européenne, place d'Italie, Paris, 13ème arrondissement, juin 2009))   Paris est là dans les reflets d'un trottoir humide zébré d'éclairs fluorescents que traverse la silhouetête d'un piéton. L'instant est large on y respire. Laisser entrer le monde ou bien entrer en soi. Les pensées sont liées à la présence toujours unique d'un corps, à ses sensations. Dans le dénuement de l'instant, dans son vertige et dans la chance de la rencontre. Une autre vie qui veut dire oublier si voir existe à peine. Entre horreur et ravissement, comprendre ni posséder ne m'intéressent. Marcher c'est aller vers nulle part, sinon vers un renversement mystérieux. Paris est là entre les peintures écaillées d'une baraque foraine et les panneaux publicitaires lacérés. Celui qui nous dépossède de notre volonté et nous laisse abandonnés, livrés au moment, à son épaisseur. ‚àö</w:t>
      </w:r>
      <w:r>
        <w:rPr>
          <w:rFonts w:cs="ＭＳ 明朝;Optima ExtraBlack" w:ascii="ＭＳ 明朝;Optima ExtraBlack" w:hAnsi="ＭＳ 明朝;Optima ExtraBlack"/>
        </w:rPr>
        <w:t>√</w:t>
      </w:r>
      <w:r>
        <w:rPr/>
        <w:t>Ñ</w:t>
      </w:r>
      <w:r>
        <w:rPr/>
        <w:t xml:space="preserve"> l'éclat de la présence, à sa puissance. Longtemps après la fin de la complainte.</w:t>
      </w:r>
    </w:p>
    <w:p>
      <w:pPr>
        <w:pStyle w:val="Normal"/>
        <w:jc w:val="both"/>
        <w:rPr/>
      </w:pPr>
      <w:r>
        <w:rPr/>
      </w:r>
    </w:p>
    <w:p>
      <w:pPr>
        <w:pStyle w:val="Normal"/>
        <w:jc w:val="both"/>
        <w:rPr/>
      </w:pPr>
      <w:r>
        <w:rPr/>
        <w:t>Vendredi 9 octobre 2009  DARK NIGHTS OF THE SOUL  ((/public/Journal2009/.DSCN8165_m.jpg|Nantes||Nantes, oct. 2009))   Couleurs, formes, images, collages, accidents s'inscrivent dans une dynamique du décloisonnement. Sans solution de continuité, comme un film à le montage fait alterner deux séquences que tout sépare. Combien de portes ? Je n'ai plus les clés. Avec le temps, le talent est devenu une industrie. C'est tout dire. Le monde s'est ouvert à mes oreilles, transformant du coup ma perception de l'endroit à j'ai grandi et du monde en général.Et les itinéraires comme des passes, quand ont-ils acquis leur vertu magique ? Nommer, désigner, raconter sans un oubli. La porte est fermée, je suis devant la porte. Pas étonnant, depuis mois ''dehors'' ne m'intéresse pas.</w:t>
      </w:r>
    </w:p>
    <w:p>
      <w:pPr>
        <w:pStyle w:val="Normal"/>
        <w:jc w:val="both"/>
        <w:rPr/>
      </w:pPr>
      <w:r>
        <w:rPr/>
      </w:r>
    </w:p>
    <w:p>
      <w:pPr>
        <w:pStyle w:val="Normal"/>
        <w:jc w:val="both"/>
        <w:rPr/>
      </w:pPr>
      <w:r>
        <w:rPr/>
        <w:t>Vendredi 20 novembre 2009  I'M NOT CALLING YOU A LIAR  ((/public/Journal2009/.DSCN9645_m.jpg|Parking près du port de Martigues||Parking près du port de Martigues, nov. 2009))   ‚àö</w:t>
      </w:r>
      <w:r>
        <w:rPr>
          <w:rFonts w:cs="ＭＳ 明朝;Optima ExtraBlack" w:ascii="ＭＳ 明朝;Optima ExtraBlack" w:hAnsi="ＭＳ 明朝;Optima ExtraBlack"/>
        </w:rPr>
        <w:t>√</w:t>
      </w:r>
      <w:r>
        <w:rPr/>
        <w:t>Ñ</w:t>
      </w:r>
      <w:r>
        <w:rPr/>
        <w:t xml:space="preserve"> travers les voyages à travers les songes, les points et les blancs les prémonitions et les nostalgies. Disons, pour faire bref, que les découvertes apparaissent comme évolutives et que les recherches sont loin d'avoir épuisé toutes les possibilités de surprises. Dans l'ombre puis dans la clarté, refus et fureurs, douceurs et regards. L'important sera le visage (pour la photo), s'il a un sosie changer quelque peu le visage. Nos accrocs disent mieux le temps qui nous a faits ce que nous sommes. Dans sa continuité inachevée ou son inachèvement continu, son seul sens. Cela ne se voit pas au premier coup d'œil. Révéler, fixer le silence. En repassant par des paysages déjà parcourus. De la lumière manque, temps gris. Ce qui se passe : ‚àö</w:t>
      </w:r>
      <w:r>
        <w:rPr>
          <w:rFonts w:cs="ＭＳ 明朝;Optima ExtraBlack" w:ascii="ＭＳ 明朝;Optima ExtraBlack" w:hAnsi="ＭＳ 明朝;Optima ExtraBlack"/>
        </w:rPr>
        <w:t>√</w:t>
      </w:r>
      <w:r>
        <w:rPr/>
        <w:t>Ñ</w:t>
      </w:r>
      <w:r>
        <w:rPr/>
        <w:t xml:space="preserve"> quels carrefours de flux visibles se trouve-t-il ?</w:t>
      </w:r>
    </w:p>
    <w:p>
      <w:pPr>
        <w:pStyle w:val="Normal"/>
        <w:jc w:val="both"/>
        <w:rPr/>
      </w:pPr>
      <w:r>
        <w:rPr/>
      </w:r>
    </w:p>
    <w:p>
      <w:pPr>
        <w:pStyle w:val="Normal"/>
        <w:jc w:val="both"/>
        <w:rPr/>
      </w:pPr>
      <w:r>
        <w:rPr/>
        <w:t>Dimanche 23 août 2009  DESIRE LINES  ((/public/Journal2009/.DSCN8831_m.jpg|          ||          , août 2009))   Le dehors intrigue. Tout le monde peut s'y retrouver. C'est accaparant. C'est toujours devant un mur. Cela se prépare lentement. Ma tête ne retient plus le temps. Dans un vide. L'œil guetête un sens que rien n'approche. Quelque chose que l'œil ignore. Le paysage, une passion vide. Beaucoup plus qu'une mémoire. Des secousses, l'impossible mouvement souple que le jour retient. C'est Comme perte d'équilibre. Hors du sens le temps d'un frôlement. Le corps se glisse dans l'attente. Le détail agrandi se verra mieux. Et le pire, c'est que c'est vrai. Vaut-il mieux retenir son souffle ?</w:t>
      </w:r>
    </w:p>
    <w:p>
      <w:pPr>
        <w:pStyle w:val="Normal"/>
        <w:jc w:val="both"/>
        <w:rPr/>
      </w:pPr>
      <w:r>
        <w:rPr/>
      </w:r>
    </w:p>
    <w:p>
      <w:pPr>
        <w:pStyle w:val="Normal"/>
        <w:jc w:val="both"/>
        <w:rPr/>
      </w:pPr>
      <w:r>
        <w:rPr/>
        <w:t>Samedi 21 mars 2009  FOLDING STARS  ((/public/Journal2009/.IMG_5889_m.jpg|Siège du Parti Communiste Place Stalingrad, Paris 19ème||Siège du Parti Communiste Place Stalingrad, Paris 19ème, fév 2009))   Une langue à la fin n'a d'intérêt que pour la pensée qui pense en elle, avec elle, et lui arrache des prouesses. Je m'attarde sur des distances qui se démultiplient les unes après les autres. Je l'atteins Comme pierre atteint sa cible. Nous tombons à la renverse : incompréhension d'abord devant l'invraisemblable. Toujours impliquer le corps dans le travail de l'esprit, se mettre à l'écart mais ne pas se cacher tout à fait. Décrypter, ce n'est donc ni lire ni interpréter ; ce n'est pas non plus tout à fait déchiffrer. Déchiffrer, c'est comprendre ce qui cache et, par là, découvrir ce qui est caché. Marcher à vive allure, sans savoir exactement à l'on va. Toujours attentif à la présence derrière nous. On avance.</w:t>
      </w:r>
    </w:p>
    <w:p>
      <w:pPr>
        <w:pStyle w:val="Normal"/>
        <w:jc w:val="both"/>
        <w:rPr/>
      </w:pPr>
      <w:r>
        <w:rPr/>
      </w:r>
    </w:p>
    <w:p>
      <w:pPr>
        <w:pStyle w:val="Normal"/>
        <w:jc w:val="both"/>
        <w:rPr/>
      </w:pPr>
      <w:r>
        <w:rPr/>
        <w:t>Dimanche 3 mai 2009  NO CARS GO  ((/public/Journal2009/.IMG_6292_m.jpg|Rue de l'Atlas, Paris 19ème||Rue de l'Atlas, Paris 19ème, avr 2009))   Mais enfin, aujourd'hui, c'est peut-être tout ce qui nous reste comme argument. C'est justement le refus de toute attente. Je vous l'offre comme sujet de réflexion. Petites causes, grands effets. Rien d'original à ce constat initial. ''En réalité, la décomposition de toutes les formes sociales est une aubaine. C'est pour nous la condition idéale d'une expérimentation de masse, sauvage, de nouveaux agencements, de nouvelles fidélités.'' Se distraire, je veux bien, passer son temps peut-être, travailler jamais. On perd jusqu'au sens de la parole, et de ce que celle-ci peut avoir d'efficace dans un certain rapport à la réalité. Car il y a va de la vérité, de la vérité de notre temps, d'une certaine perception abrupte du réel, qui passe par une parole ferme, qu'on dira violente car elle doit trancher [dans le vif d'une réalité fabriquée de toutes pièces|http://maps.google.fr/maps?f=q&amp;source=s_q&amp;hl=fr&amp;geocode=&amp;q=Rue+de+l%27Atlas,+Paris+19%C3%A8me&amp;sll=47.15984,2.988281&amp;sspn=18.50271,46.40625&amp;ie=UTF8&amp;ll=48.876387,2.376845&amp;spn=0.008736,0.022659&amp;z=16&amp;iwloc=A&amp;layer=c&amp;cbll=48.876261,2.376784&amp;panoid=l0gBmCuc-IjPWZbOmhSkuA&amp;cbp=12,186.90340909090904,,0,8.664772727272732]. Tu n'es pas encore assez intime avec toi, malheureux, pour avoir à communiquer.</w:t>
      </w:r>
    </w:p>
    <w:p>
      <w:pPr>
        <w:pStyle w:val="Normal"/>
        <w:jc w:val="both"/>
        <w:rPr/>
      </w:pPr>
      <w:r>
        <w:rPr/>
      </w:r>
    </w:p>
    <w:p>
      <w:pPr>
        <w:pStyle w:val="Normal"/>
        <w:jc w:val="both"/>
        <w:rPr/>
      </w:pPr>
      <w:r>
        <w:rPr/>
        <w:t>Perrine à Paris :  "in my heart " &lt;br/&gt;&lt;br/&gt;&lt;br/&gt;&lt;br/&gt; &lt;object height= "344 " width= "425 "&gt;&lt;param name= "movie " value= "http://www.youtube.com/v/UrgR2yISHag&amp;amp;hl=fr&amp;amp;fs=1 " /&gt;&lt;param name= "allowFullScreen " value= "true " /&gt;&lt;param name= "allowscriptaccess " value= "always " /&gt; &lt;div style= "text-align: left; "&gt; &lt;object type= "application/x-shockwave-flash " data= "http://www.youtube.com/v/UrgR2yISHag&amp;amp;hl=fr&amp;amp;fs=1 " height= "350 " width= "425 "&gt; &lt;param name= "movie " value= "http://www.youtube.com/v/UrgR2yISHag&amp;amp;hl=fr&amp;amp;fs=1 " /&gt; &lt;param name= "wmode " value= "transparent " /&gt; &lt;/object&gt; &lt;/div&gt;&lt;/object&gt;&lt;br/&gt;&lt;br/&gt; Je l'avais rencontrée en juillet l'année dernière sur le pont des écluses Saint-Martin. Elle tournait son clip et m'avait demandé de l'écouter chanter  "in my heart " pendant qu'on me filmerait. Voici donc le film tourné par Dimethyl Aminoethylbenzoate (on m'y voit par bribes mais je ne suis pas déguisé en éboueur). Je vous conseille également d'écouter les chansons de &lt;a href= "http://perrinebailleux.blogspot.com/ "&gt;Perrine Bailleux&lt;/a&gt; sur son &lt;a href= "http://www.myspace.com/perrineb "&gt;site Myspace&lt;/a&gt;.</w:t>
      </w:r>
    </w:p>
    <w:p>
      <w:pPr>
        <w:pStyle w:val="Normal"/>
        <w:jc w:val="both"/>
        <w:rPr/>
      </w:pPr>
      <w:r>
        <w:rPr/>
      </w:r>
    </w:p>
    <w:p>
      <w:pPr>
        <w:pStyle w:val="Normal"/>
        <w:jc w:val="both"/>
        <w:rPr/>
      </w:pPr>
      <w:r>
        <w:rPr/>
        <w:t>Villa Arpel de Tati : Tout communique  {{¬¨¬¥&amp;nbsp;La vedetête est avant tout le décor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Sorti en 1958, Oscar du meilleur film étranger en 1959, &lt;em&gt;{{Mon Oncle}}&lt;/em&gt; est le troisième long métrage de &lt;a style= "font-weight: bold; " href= "http://www.tativille.com/ "&gt;Jacques Tati&lt;/a&gt;, après&lt;em&gt; &lt;a style= "font-weight: bold; " href= "http://www.youtube.com/watch?v=emSnZvoSfeE "&gt;Jour de Fête&lt;/a&gt;&lt;/em&gt; et &lt;a style= "font-weight: bold; " href= "http://www.youtube.com/watch?v=ncyCgWQhcJ4 "&gt;&lt;em&gt;Les vacances de Mr Hulot&lt;/em&gt;&lt;/a&gt;. Il annonce &lt;a style= "font-weight: bold; " href= "http://www.youtube.com/watch?v=tfrtKfdHa-8 "&gt;&lt;em&gt;Playtime&lt;/em&gt;&lt;/a&gt;et &lt;a style= "font-weight: bold; " href= "http://www.youtube.com/watch?v=z6mzlmmGF_A "&gt;&lt;em&gt;Trafic&lt;/em&gt;&lt;/a&gt;. Film charnière dans ce qui devient la thématique de Jacques Tati, la confrontation et l'opposition entre deux mondes, l'ancien et le nouveau. Le nouveau, dans &lt;em&gt;Mon Oncle&lt;/em&gt;, c'est la villa ultra moderne de la famille Arpel, inventée pour le décor du film. Une villa devenue mythique qu'on peut voir jusqu'au 31 mai 2009, gr</w:t>
      </w:r>
      <w:r>
        <w:rPr>
          <w:rFonts w:cs="ＭＳ 明朝;Optima ExtraBlack" w:ascii="ＭＳ 明朝;Optima ExtraBlack" w:hAnsi="ＭＳ 明朝;Optima ExtraBlack"/>
        </w:rPr>
        <w:t>√</w:t>
      </w:r>
      <w:r>
        <w:rPr/>
        <w:t>¢</w:t>
      </w:r>
      <w:r>
        <w:rPr/>
        <w:t xml:space="preserve">ce à sa reconstitution dans l'espace parisien du &lt;a style= "font-weight: bold; " href= "http://www.104.fr "&gt;CentQuatre&lt;/a&gt;. Une manifestation en écho à &lt;a style= "font-weight: bold; " href= "http://www.cinematheque.fr/fr/expositions-cinema/tati/index/bienvenue.html "&gt;l'exposition Jacques Tati, deux temps trois mouvements&lt;/a&gt;, présentée jusqu'en août 2009 à la &lt;a style= "font-weight: bold; " href= "http://www.cinematheque.fr "&gt;Cinémathèque&lt;/a&gt;.    &lt;br/&gt;&lt;br/&gt; &lt;div class= "external-media " style= "margin: 0 1em 1em 0; float: left; "&gt; &lt;object type= "application/x-shockwave-flash " data= "http://www.dailymotion.com/swf/x1qwz5_mon-oncle-extrait&amp;amp;related=1 " height= "400 " width= "485 "&gt; &lt;param name= "movie " value= "http://www.dailymotion.com/swf/x1qwz5_mon-oncle-extrait&amp;amp;related=1 " /&gt; &lt;param name= "wmode " value= "transparent " /&gt; &lt;param name= "FlashVars " value= "playerMode=embedded " /&gt; &lt;/object&gt;&lt;br/&gt;&lt;br/&gt;{{&lt;a href= "http://www.dailymotion.com/video/x1qwz5_mon-oncle-extrait "&gt;Mon oncle, Jacques Tati&lt;/a&gt;}} &lt;/div&gt; &lt;br/&gt;&lt;br/&gt;   La Villa Arpel, boîte blanche à hublots et tapis de couleurs vives. Le symbole de la modernité triomphante et énigmatique, l'objet de toutes les maladresses de Monsieur Hulot&amp;nbsp;! Montée en 1956 dans les &lt;em&gt;Studios Victorine&lt;/em&gt; de Nice pour le tournage du film, la Villa Arpel avait été détruite ensuite, et remontée à la même échelle pour un public restreint, en 2007, dans le cadre de l'exposition de design  "Futur intérieur ". On la redécouvre donc à Paris, grandeur nature, accessoirisée, éclairée comme jadis. Depuis le jardin rectiligne rose et bleu avec son plan d'eau garni de nénuphars en plastique jusqu'à la cuisine entièrement robotisée en passant par le vaste salon et son canapé haricot.   &lt;br/&gt;&lt;br/&gt; &lt;div class= "external-media " style= "margin: 0 1em 1em 0; float: left; "&gt; &lt;object type= "application/x-shockwave-flash " data= "http://www.dailymotion.com/swf/x8dyl3_tout-communique-25_school&amp;amp;related=1 " height= "400 " width= "485 "&gt; &lt;param name= "movie " value= "http://www.dailymotion.com/swf/x8dyl3_tout-communique-25_school&amp;amp;related=1 " /&gt; &lt;param name= "wmode " value= "transparent " /&gt; &lt;param name= "FlashVars " value= "playerMode=embedded " /&gt; &lt;/object&gt;&lt;br/&gt;&lt;br/&gt;{{&lt;a href= "http://www.dailymotion.com/video/x8dyl3_tout-communique-25_school "&gt;Tout communique, documentaire sur Mon oncle, de Jacques Tati&lt;/a&gt;}} &lt;/div&gt; &lt;br/&gt;&lt;br/&gt;   Conçue en collaboration avec le décorateur Jacques Lagrange, la maison, bien que très caricaturale, est emblématique de l'architecture dite &lt;em&gt;moderne&lt;/em&gt;. Inventée dans les années 50, elle se caractérisait par son idéal de pureté et sa volonté de créer uniquement des volumes et des formes. Un style épuré qui ne plaisait pas trop à Jacques Tati : ¬¨¬¥ Je ne suis pas contre l'architecture moderne, mais je crois que l'on devrait faire passer non seulement un permis de construire mais également un permis d'habiter ¬¨¬™.     {{¬¨¬¥&amp;nbsp;C'est si pratique. Tout communique&amp;nbsp;! ¬¨¬™&lt;br/&gt;&lt;br/&gt;}}   &lt;br/&gt;&lt;br/&gt;&lt;object type= "application/x-shockwave-flash " data= "http://horacio.oliveira.free.fr/dewslider.swf?img=http://horacio.oliveira.free.fr/arpel/DSCN7446.jpg,http://horacio.oliveira.free.fr/arpel/DSCN7433.JPG,http://horacio.oliveira.free.fr/arpel/DSCN7448.JPG,http://horacio.oliveira.free.fr/arpel/DSCN7452.JPG,http://horacio.oliveira.free.fr/arpel/DSCN7444.JPG,http://horacio.oliveira.free.fr/arpel/DSCN7437.JPG,http://horacio.oliveira.free.fr/arpel/DSCN7447.JPG,http://horacio.oliveira.free.fr/arpel/DSCN7439.JPG,http://horacio.oliveira.free.fr/arpel/DSCN7434.JPG,http://horacio.oliveira.free.fr/arpel/DSCN7456.JPG,&amp;amp;transition=fade&amp;amp;speed=20&amp;amp;timer=5 " height= "345 " width= "460 "&gt;&lt;param name= "movie " value= "http://horacio.oliveira.free.fr/dewslider.swf?img=http://horacio.oliveira.free.fr/arpel/DSCN7446.jpg,http://horacio.oliveira.free.fr/arpel/DSCN7433.JPG,http://horacio.oliveira.free.fr/arpel/DSCN7448.JPG,http://horacio.oliveira.free.fr/arpel/DSCN7452.JPG,http://horacio.oliveira.free.fr/arpel/DSCN7444.JPG,http://horacio.oliveira.free.fr/arpel/DSCN7437.JPG,http://horacio.oliveira.free.fr/arpel/DSCN7447.JPG,http://horacio.oliveira.free.fr/arpel/DSCN7439.JPG,http://horacio.oliveira.free.fr/arpel/DSCN7434.JPG,http://horacio.oliveira.free.fr/arpel/DSCN7456.JPG,&amp;amp;transition=fade&amp;amp;speed=20&amp;amp;timer=5 " /&gt;&lt;/object&gt;&lt;br/&gt;&lt;br/&gt;&lt;br/&gt;&lt;br/&gt;&lt;br/&gt;&lt;br/&gt;&lt;img title= "Exposition Villa Arpel décor du film Mon oncle de Jacques Tati au 104 " alt= " " /&gt; &lt;a style= "font-weight: bold; " href= "http://www.104.fr/#fr/Artistes/A129-Villa_Arpel "&gt;Exposition de la Villa Arpel au 104&lt;/a&gt;{{, Paris 19ème, jusqu'au 31 mai.}}   {{A lire sur le sujet :}} &lt;a style= "font-weight: bold; " href= "http://blog.lignesdefuite.fr/post/2009/04/27/regarder-dans-les-hublots "&gt;Regarder dans les hublots&lt;/a&gt;, sur le &lt;a style= "font-weight: bold; " href= "http://blog.lignesdefuite.fr/ "&gt;blog de Christine Genin : Lignes de fuite&lt;/a&gt;. Et &lt;a style= "font-weight: bold; " href= "http://fenetresopenspace.blogspot.com/2009/04/la-villa-arpel-en-entier.html "&gt;La Villa Arpel en entier&lt;/a&gt;, sur le &lt;a style= "font-weight: bold; " href= "http://fenetresopenspace.blogspot.com "&gt;blog de Anne Savelli&lt;/a&gt;, &lt;a style= "font-weight: bold; " href= "http://www.104.fr/fr/Artistes/A117-Anne_Savelli "&gt;écrivain en résidence en ce moment au 104&lt;/a&gt;. &lt;br/&gt;&lt;br/&gt;Voir le &lt;a style= "font-weight: bold; " href= "/post/2007/05/30/Jour-de-fete "&gt;petit film que j'ai consacré à &lt;em&gt;Jour de fête&lt;/em&gt;&lt;/a&gt;, autre grand film de Jacques Tati.  </w:t>
      </w:r>
    </w:p>
    <w:p>
      <w:pPr>
        <w:pStyle w:val="Normal"/>
        <w:jc w:val="both"/>
        <w:rPr/>
      </w:pPr>
      <w:r>
        <w:rPr/>
      </w:r>
    </w:p>
    <w:p>
      <w:pPr>
        <w:pStyle w:val="Normal"/>
        <w:jc w:val="both"/>
        <w:rPr/>
      </w:pPr>
      <w:r>
        <w:rPr/>
        <w:t>Labyrinthe sans occupant... Sur son blog [Le Peuple des connecteurs|http://blog.tcrouzet.com] Thierry Crouzet décrit l'avenir du web dans un article intitulé [Vers un web sans site web|http://blog.tcrouzet.com/2009/08/17/vers-un-web-sans-site-web/] : %%%  "Les sites web ont été imaginés pour stocker des informations et les afficher à travers des navigateurs. Ce fut une révolution, notamment gr</w:t>
      </w:r>
      <w:r>
        <w:rPr>
          <w:rFonts w:cs="ＭＳ 明朝;Optima ExtraBlack" w:ascii="ＭＳ 明朝;Optima ExtraBlack" w:hAnsi="ＭＳ 明朝;Optima ExtraBlack"/>
        </w:rPr>
        <w:t>√</w:t>
      </w:r>
      <w:r>
        <w:rPr/>
        <w:t>¢</w:t>
      </w:r>
      <w:r>
        <w:rPr/>
        <w:t>ce à l'hypertexte décentralisé, mais aussi une façon de traduire à l'écran ce que nous connaissions sur le papier. Mais selon Thierry Crouzet  "le web n'était qu'une étape transitoire, une façon de porter vers le numérique ce dont nous disposions déjà, un nouveau monde, certes, mais attaché à l'ancien monde. Incapable de vivre sans lui (d'à le problème du piratage qui n'est autre que le phagocytage de cet ancien monde). " Et Thierry Crouzet de prévoir la disparition du site web au profit des flux et des propulseurs, les sites devenant de simples bases de lancement :  "L'information sera partout, dans un état d'ubiquité et de fluidité. "   Je publie ci-dessous une réflexion d'André Rougier en réaction au texte de Thierry Crouzet :%%%   La remise en cause du statut de l'auteur, l'effacement de la distinction na‚àö</w:t>
      </w:r>
      <w:r>
        <w:rPr>
          <w:rFonts w:cs="ＭＳ 明朝;Optima ExtraBlack" w:ascii="ＭＳ 明朝;Optima ExtraBlack" w:hAnsi="ＭＳ 明朝;Optima ExtraBlack"/>
        </w:rPr>
        <w:t>√</w:t>
      </w:r>
      <w:r>
        <w:rPr/>
        <w:t>ò</w:t>
      </w:r>
      <w:r>
        <w:rPr/>
        <w:t>ve entre  "auteur " et  "lecteur " ne datent pas d'hier...%%% Dans un magnifique chapitre de son livre  "Profanations ", précisément intitulé  "L'auteur comme geste ", Giorgio Agamben rappelle la fameuse conférence de 1969 (eh oui, quarante ans déjà...) dans laquelle Michel Foucault, prenant appui sur une citation en forme de paradoxe de Beckett ( "Qu'importe qui parle, quelqu'un dit qu'importe qui parle "), dynamite littéralement la notion d "auteur-individu ", en soulignant que ce qui est en jeu dans l'écriture, c'est bien moins le sujet qui s'exprime que la béance de l'espace à celui-ci s'efface en écrivant et du fait même qu'il écrit ( "La trace de l'auteur se trouve seulement dans la singularité de son absence " - Foucault). Il est intéressant de noter que, du coup, la  "fonction auteur " s'en trouve renforcée, puisque, comme le souligne Agamben,  "le même geste qui refuse toute pertinence à l'identité de l'auteur affirme néanmoins sa nécessité irréductible ".%%% Deux ans plus tard, Foucault met en opposition encore plus radicale les deux notions :  "L'auteur n'est pas une source indéfinie de significations qui viendraient combler l'œuvre. L'auteur ne précède pas les œuvres. Il est un certain principe fonctionnel par lequel, dans notre culture, on délimite, on exclut, on sélectionne : bref, le principe par lequel on entrave la libre circulation, la libre manipulation, la libre composition, décomposition, recomposition de la fiction. "%%% On est dans le vif du sujet, la thèse de Foucault, précurseur et visionnaire, semble préfigurer la révolution dont parle l'article que vous avez mis en ligne. Mais comme ce serait réducteur, comme ce serait aller vite en besogne ! Car Agamben, suivant Foucault, nous rappelle aussi que  "le lieu - ou plutôt l'avoir lieu - du poème ne se trouve donc ni dans le texte ni dans l'auteur (ou dans le lecteur) : il est dans le geste par lequel l'auteur et le lecteur se mettent en jeu dans le texte et s'y soustraient ensemble à l'infini. L'auteur n'est jamais que le témoin, le garant de sa propre absence dans l'œuvre à il a été joué ; et le lecteur ne peut jamais que porter à nouveau ce témoignage. "%%% Or (ce que ni le burin, ni la plume d'oie, ni le stylo ni le linotype n'avaient les moyens et la vocation de faire...), l'ordinateur, en tant que conjonction d'une ''quincaillerie avancée'' et de l'''intelligence numérique'' (celle des programmes permettant aux flux de naître, perdurer, s'enchaîner et interagir), interviendra directement dans ce geste mettant en jeu auteur comme lecteur dans le texte, l'amplifiant, le détournant, l'altérant de si décisive, fascinante et monstrueuse manière que les humains que nous sommes encore auraient à la longue du mal à se sentir à l'aise, happés qu'ils seraient par ce cancer rhyzomique et déterritorialisé, de Cette lisse abomination au travers de laquelle un ''Big Brother'' omniscient et bienveillant (jusqu'à preuve du contraire...) finirait par exiger de nous la totale et enthousiaste soumission, l'aliénation entre toutes la pire, à savoir la librement consentie...%%% D'un autre côté - et ce n'est un paradoxe qu'en apparence - Cette révolution, probablement inévitable et certainement dangereuse et ambig‚àö¬</w:t>
      </w:r>
      <w:r>
        <w:rPr>
          <w:rFonts w:cs="ＭＳ 明朝;Optima ExtraBlack" w:ascii="ＭＳ 明朝;Optima ExtraBlack" w:hAnsi="ＭＳ 明朝;Optima ExtraBlack"/>
        </w:rPr>
        <w:t>∫</w:t>
      </w:r>
      <w:r>
        <w:rPr/>
        <w:t>e, fera en sorte que l'utilisation du support papier n'en sera que plus indispensable encore pour les textes longs ou pour ceux denses et obscurs (adjectif en l'occurrence pas du tout péjoratif à nos yeux...), ceux, en somme, exigeant un temps d'absorption, réflexion et méditation incompatibles avec la manière dont et la vitesse avec laquelle le flux se déroule...%%% Oublier, pire encore, vouloir oublier que l'ordinateur et tout ce qui s'y rattache ne sont que des outils (des ''dispositifs'' pour reprendre la terminologie d'Agamben), ce serait ouvrir la boîte de Pandore sans se donner les moyens de la refermer si nécessaire.%%%  "C'est pourquoi - nous dit le philosophe italien - il faut arracher aux dispositifs (à tous les dispositifs) la possibilité d'usage qu'ils ont capturé. La profanation de l'improfanable est la tâche politique de la génération à venir ".%%%   __André Rougier__</w:t>
      </w:r>
    </w:p>
    <w:p>
      <w:pPr>
        <w:pStyle w:val="Normal"/>
        <w:jc w:val="both"/>
        <w:rPr/>
      </w:pPr>
      <w:r>
        <w:rPr/>
      </w:r>
    </w:p>
    <w:p>
      <w:pPr>
        <w:pStyle w:val="Normal"/>
        <w:jc w:val="both"/>
        <w:rPr/>
      </w:pPr>
      <w:r>
        <w:rPr/>
        <w:t>Ateliers d'écriture à Poitiers : Jean-Christophe Bailly &amp; Hubert Lucot &lt;a style= "font-weight: bold; " href= "/post/2009/10/23/Ateliers-d-%C3%A9criture-%C3%A0-Poitiers "&gt;Suite des ateliers que je mène à Poitiers&lt;/a&gt; avec les étudiants de{{ SciencesPo}} et ceux de la {{Faculté de Lettres}}. Nous avons travaillé lors de Cette seconde séance, le jeudi 5 novembre, à partir des œuvres de deux auteurs contemporains, autour de l'ouvrage de{{ &lt;a href= "http://www.marelle.cafewiki.org/index.php?Ecrit%2038 "&gt;Jean-Christophe &lt;yoono-highlight onmouseout= "___yoonoLink.onYoonoOut(this) " onmouseover= "___yoonoLink.onYoonoOver(event,this) " onclick= "___yoonoLink.onYoonoClick(this) " keywords= "Bailly " class= "yoono-link-hover yoono-link-active-link "&gt;Bailly&lt;/yoono-highlight&gt;, &lt;em&gt;Basse continue&lt;/em&gt;, publié au Seuil, en 2000&lt;/a&gt;}}, et celui de {{&lt;a href= "http://www.marelle.cafewiki.org/index.php?Ecrit%20124 "&gt;Hubert Lucot, &lt;em&gt;Pour plus de liberté encore&amp;nbsp;: slogans hyperlibéralistes&lt;/em&gt;, publié chez Voix éditions, en 2000&lt;/a&gt;.&lt;br/&gt;&lt;br/&gt;&lt;br/&gt;&lt;br/&gt;&lt;img title= "Parking de la Gare de Poitiers, nov. 2009 " alt= " " src= "/public/Journal2009/.IMG_8287_m.jpg " /&gt;&lt;br/&gt;&lt;br/&gt;}}   {{Premier exercice&amp;nbsp;: }}Quelques phrases extraites du journal du matin, fragments de commentaires et d'analyses  "à chaud " de notre quotidien. Dans cet empilement qu'on opère, les phrases prennent alors la tournure des dépêches d'agences de presse. A force, on entend presque le bruit de la machine, ¬¨¬¥&amp;nbsp;non un chant mais une basse continue.&amp;nbsp;¬¨¬™     {{&lt;br/&gt;&lt;br/&gt;Voici un des textes écrits par un élève :&lt;br/&gt;&lt;br/&gt;&lt;br/&gt;&lt;br/&gt;}}     Le matin, on ne sait jamais comment va se dérouler la journée.     Alors que le business est de retour,     Un début de panique commence à s'emparer de l'Ukraine     Et le socialisme, ces dernières années, navigue à vue.     Il n'y a cependant pas péril en la demeure.     Taxe professionnelle&amp;nbsp;: le gouvernement maintient le cap.     Lorsqu'on est pas d'accord, on fait un choix&amp;nbsp;: soit on se tait, soit on s'en va.     Une victoire sans panache, par forfait.     Capacité à franchir les épreuves.     A la faveur des premières lueurs, on aperçoit le Mur,     Longue balafre qui déchire la ville en deux,     Il est blindé, il doute très peu.     On peut dire des choses difficiles sans tirer contre son camp.     Résultat au pris d'un match monstrueux, intense dans chacun de ses fragments,     C'est à cet endroit du monde que l'affrontement a été le plus évident.     L'histoire d'un long voyage vers la liberté,     L'histoire n'est pas un monstre froid.&lt;br/&gt;&lt;br/&gt;&lt;br/&gt;&lt;br/&gt;&lt;img title= "Parking de la Gare de Poitiers, nov. 2009 " alt= " " src= "/public/Journal2009/.IMG_8295_m.jpg " /&gt;     {{Deuxième exercice&amp;nbsp;:}} ‚àö</w:t>
      </w:r>
      <w:r>
        <w:rPr>
          <w:rFonts w:cs="ＭＳ 明朝;Optima ExtraBlack" w:ascii="ＭＳ 明朝;Optima ExtraBlack" w:hAnsi="ＭＳ 明朝;Optima ExtraBlack"/>
        </w:rPr>
        <w:t>√</w:t>
      </w:r>
      <w:r>
        <w:rPr/>
        <w:t>¢</w:t>
      </w:r>
      <w:r>
        <w:rPr/>
        <w:t>tablir une liste d'aphorismes entre slogan politique et maxime poétique, à partir de collages de textes aux provenances variées, manchettes de journaux et annonces publicitaires détournés.     {{Voici quelques slogans écrits par les élèves :}}     Travailler plus pour gagner rien     L'emploi passe, le chômage reste     Laver plus blanc avec Edvige     PS, le bilan des promesses&amp;nbsp;! On vous a toujours promis ce que ne nous ne ferions pas.     Avec Abdulah Abdulah, le courage, c'est de reculer&amp;nbsp;!     La fin de la guerre n'entraîne pas le début de la paix, regardez l'Irak     Aujourd'hui, tout le monde doit être d'accord pour critiquer la pensée unique     Les clandestins réclament des papiers, qu'on leur donne une forêt&amp;nbsp;!     Le juge et le gardien de but font le même travail puisque leurs arrêts sont aussi déterminants&amp;nbsp;!     Pourquoi ne pas faire un appel du pied à ceux qui nous montrent du doigt&amp;nbsp;?     Contre le cancer, une seule solution&amp;nbsp;: la Guérison&amp;nbsp;!     L'identité belge&amp;nbsp;: l'affrontement et la division     L'erreur est humaine, la reconnaître, c'est divin&amp;nbsp;!   L'ensemble des textes écrits lors de ces ateliers est mis en ligne progressivement sur le site lancé par {{François Bon&amp;nbsp;: }}&lt;a style= "font-weight: bold; " href= "http://www.ouvrez.fr "&gt;Ouvrez&lt;/a&gt;.&lt;br/&gt;&lt;br/&gt;&lt;br/&gt;&lt;br/&gt;Un enregistrement &lt;a style= "font-weight: bold; " href= "http://radiomarelle.blogspot.com/2009/11/poesie-sur-ecoute-episode-155.html "&gt;des slogans est également diffusé sur Radio Marelle&lt;/a&gt;. &lt;br/&gt;&lt;br/&gt;</w:t>
      </w:r>
    </w:p>
    <w:p>
      <w:pPr>
        <w:pStyle w:val="Normal"/>
        <w:jc w:val="both"/>
        <w:rPr/>
      </w:pPr>
      <w:r>
        <w:rPr/>
      </w:r>
    </w:p>
    <w:p>
      <w:pPr>
        <w:pStyle w:val="Normal"/>
        <w:jc w:val="both"/>
        <w:rPr/>
      </w:pPr>
      <w:r>
        <w:rPr/>
        <w:t>Vendredi 13 mars 2009  HAPPY UP HERE  ((/public/Journal2009/.IMG_5852_m.jpg|Parc des Buttes Chaumont à Paris||Parc des Buttes Chaumont à Paris, fév 2009))   Une histoire qui vient trancher le fils de vos pensées, traverser vos labyrinthes amoureux. Travailler l'improvisation sans pour autant aller jusqu'à l'extrémité du renoncement. En onde les échos épars. Air et chair en masses lentes dans le temps linéaire. Elle s'offre à vous hanter. Je me presse de faire le contraire de ce que vous faites dans l'existence. Pourquoi est-ce que je vous relate tout, d'autant de moments ? Mon métier est de voir nous. Tout commence et tout arrive à partir de ce membre fantôme. Marque de manque, de l'absence, de la coupure.</w:t>
      </w:r>
    </w:p>
    <w:p>
      <w:pPr>
        <w:pStyle w:val="Normal"/>
        <w:jc w:val="both"/>
        <w:rPr/>
      </w:pPr>
      <w:r>
        <w:rPr/>
      </w:r>
    </w:p>
    <w:p>
      <w:pPr>
        <w:pStyle w:val="Normal"/>
        <w:jc w:val="both"/>
        <w:rPr/>
      </w:pPr>
      <w:r>
        <w:rPr/>
        <w:t>Lundi 24 août 2009  FOR EVERY FIELD THERE'S A MOLE  ((/public/Journal2009/.DSCN8174_m.jpg|          ||          , août 2009))   Je laisse le temps et les choses s'en aller. Une part de secret est possible. Un mur qui fut une porte d'entrée, avec ses deux piliers de tuffeau et que l'on a remplie pour faire clôture. Un mur qui a oublié son ancienne ouverture et que la patine a recouvert, comme si de rien n'était, le temps passant, les lichens venant, le soleil et la pluie. Le mystère est dans les yeux de celle qui regarde. D'infimes réseaux, on ne sait d'à venus, se mettent à vibrer et inventent d'invisibles passerelles entre celui qui s'en est allé et celui qui reste. Plein d'idées sujet en parlant à hésiter dans son choix. La trace est toujours là pourtant qui montre l'ancienne entrée, aujourd'hui sans chemin. Et donc aussi le choix d'autrefois d'entrer ailleurs."</w:t>
      </w:r>
    </w:p>
    <w:p>
      <w:pPr>
        <w:pStyle w:val="Normal"/>
        <w:jc w:val="both"/>
        <w:rPr/>
      </w:pPr>
      <w:r>
        <w:rPr/>
      </w:r>
    </w:p>
    <w:p>
      <w:pPr>
        <w:pStyle w:val="Normal"/>
        <w:jc w:val="both"/>
        <w:rPr/>
      </w:pPr>
      <w:r>
        <w:rPr/>
        <w:t>Pendant les travaux Albin reste ouvert ''temps et relativité''   ''Des éphémères on dit ils ne vivent pas longtemps, quelques heures, quelques heures à peine, en oubliant de préciser ça fait quand même trois cent cinquante millions d'années que ça dure.''   Très sensible au travail d'une écriture au quotidien, mention particulière à ce [blog Albin, journalier|http://albertbin.blogspot.com] que je suis depuis plusieurs années (novembre 2007pour être précis) et dont j'admire la régularité et l'inventivité, à force de ''construction-déconstruction''.</w:t>
      </w:r>
    </w:p>
    <w:p>
      <w:pPr>
        <w:pStyle w:val="Normal"/>
        <w:jc w:val="both"/>
        <w:rPr/>
      </w:pPr>
      <w:r>
        <w:rPr/>
      </w:r>
    </w:p>
    <w:p>
      <w:pPr>
        <w:pStyle w:val="Normal"/>
        <w:jc w:val="both"/>
        <w:rPr/>
      </w:pPr>
      <w:r>
        <w:rPr/>
        <w:t>Dimanche 22 mars 2009  TUNES WITHOUT MEASURE OR END  ((/public/Journal2009/.IMG_6217_m.jpg|Passage Vendôme, Paris, 3ème||Passage Vendôme, Paris, 3ème, mar 2009))   De ces éclats, qu'on peut utiliser Comme main courante, je me suis surpris à tirer des variations sur un motif unique : Les noms ont disparu il y a longtemps, et avec eux la faculté de nommer êtres et choses. Je m'amuse, calcule mes effets. J'ouvre la fenêtre pour commencer, gueule un bon coup pour me faire la voix et jouer la comédie. Pas de ça chez moi ! Qu'est-ce que je pouvais lui raconter ? Même dans le désordre ? Chaque chose en son temps, j'y viendrai. Des nuages de mots l'enveloppent.  ‚àö</w:t>
      </w:r>
      <w:r>
        <w:rPr>
          <w:rFonts w:cs="ＭＳ 明朝;Optima ExtraBlack" w:ascii="ＭＳ 明朝;Optima ExtraBlack" w:hAnsi="ＭＳ 明朝;Optima ExtraBlack"/>
        </w:rPr>
        <w:t>√</w:t>
      </w:r>
      <w:r>
        <w:rPr/>
        <w:t>Ñ</w:t>
      </w:r>
      <w:r>
        <w:rPr/>
        <w:t xml:space="preserve"> certains moments toutefois, elles s'ouvrent à lui dans des combinaisons nouvelles qui délivrent un sens. Il y a des lieux sombres à je ne peux entrer. Il n'y a pas un bruit. Ces coins obscurs sont les plus désirés.</w:t>
      </w:r>
    </w:p>
    <w:p>
      <w:pPr>
        <w:pStyle w:val="Normal"/>
        <w:jc w:val="both"/>
        <w:rPr/>
      </w:pPr>
      <w:r>
        <w:rPr/>
      </w:r>
    </w:p>
    <w:p>
      <w:pPr>
        <w:pStyle w:val="Normal"/>
        <w:jc w:val="both"/>
        <w:rPr/>
      </w:pPr>
      <w:r>
        <w:rPr/>
        <w:t>Vendredi 27 mars 2009  MOON AFTER BERCEUSE  ((/public/Journal2009/.IMG_6223_m.jpg|Place de la République à Paris, 11ème arrondissement||Place de la République à Paris, 11ème arrondissement, mar 2009))   Il garde ce sens de l'effort dans le dévoilement constant de ce qui lui paraît secret depuis toujours. Il ne délègue pas Cette recherche à d'autres, qui eux-mêmes passerait à d'autres jusqu'à l'effondrement du monde. Il ne révèle pas à son interlocuteur ce qui est. Il lui dévoile ou l'aide à reconnaître ce qu'il est. Mon territoire est variable. J'aime sculpter au couteau, ne me demandez pas pourquoi. La plupart des autres questions, soit par connaissance, légère recherche. Par contre le curieux adjectif ne peut que biaiser. Exclu un peu âr tricherie, mais la seule manière de participer. On doute même. Advienne que ne pourra. Mais je te promets la rature.</w:t>
      </w:r>
    </w:p>
    <w:p>
      <w:pPr>
        <w:pStyle w:val="Normal"/>
        <w:jc w:val="both"/>
        <w:rPr/>
      </w:pPr>
      <w:r>
        <w:rPr/>
      </w:r>
    </w:p>
    <w:p>
      <w:pPr>
        <w:pStyle w:val="Normal"/>
        <w:jc w:val="both"/>
        <w:rPr/>
      </w:pPr>
      <w:r>
        <w:rPr/>
        <w:t>Lundi 4 mai 2009  SHOT IN THE BACK OF THE HEAD  ((/public/Journal2009/.DSCN7433_m.jpg|Voiture villa Arpel de Jacques Tati, exposition au 104||Voiture villa Arpel de Jacques Tati, exposition au 104, mai 2009))   Ce n'est qu'en cherchant les mots qu'on trouve les pensées. Et de fait on va les trouver. Malgré ce bruit de fond, obligations imposées par la contingence, les aberrations que l'arbitraire du monde inflige. Nos enfants sont contaminés et nous nous en réjouissons en douce. Sous leur sourire tu ne vois pas leur grimace. Encore s'agit-il de dissiper quelques malentendus. La moitié de moi se moque de l'autre. Seule la parole change à certains moments. Cette vitesse qui s'est imprimée une première fois et qui saura y laisser trace. Elle n'est plus univoque et répétitive, charriant tous les lieux communs de l'époque. En elle se déploie une pensée toute simple, voire élémentaire. Et l'on s'interroge alors sur des changements à apporter. Reprendre possession du monde en retour. Une respiration nécessaire et superbe.</w:t>
      </w:r>
    </w:p>
    <w:p>
      <w:pPr>
        <w:pStyle w:val="Normal"/>
        <w:jc w:val="both"/>
        <w:rPr/>
      </w:pPr>
      <w:r>
        <w:rPr/>
      </w:r>
    </w:p>
    <w:p>
      <w:pPr>
        <w:pStyle w:val="Normal"/>
        <w:jc w:val="both"/>
        <w:rPr/>
      </w:pPr>
      <w:r>
        <w:rPr/>
        <w:t>Samedi 10 octobre 2009  I LIVED MY LIFE TO STAND IN THE SHADOW OF YOUR HEART  ((/public/Journal2009/.DSCN8265_m.jpg|‚àö</w:t>
      </w:r>
      <w:r>
        <w:rPr>
          <w:rFonts w:cs="ＭＳ 明朝;Optima ExtraBlack" w:ascii="ＭＳ 明朝;Optima ExtraBlack" w:hAnsi="ＭＳ 明朝;Optima ExtraBlack"/>
        </w:rPr>
        <w:t>√</w:t>
      </w:r>
      <w:r>
        <w:rPr/>
        <w:t>¢</w:t>
      </w:r>
      <w:r>
        <w:rPr/>
        <w:t>glise de Nantes depuis la fenêtre de l'hôtel||‚àö</w:t>
      </w:r>
      <w:r>
        <w:rPr>
          <w:rFonts w:cs="ＭＳ 明朝;Optima ExtraBlack" w:ascii="ＭＳ 明朝;Optima ExtraBlack" w:hAnsi="ＭＳ 明朝;Optima ExtraBlack"/>
        </w:rPr>
        <w:t>√</w:t>
      </w:r>
      <w:r>
        <w:rPr/>
        <w:t>¢</w:t>
      </w:r>
      <w:r>
        <w:rPr/>
        <w:t>glise de Nantes depuis la fenêtre de l'hôtel, oct. 2009))   Relancer les mots usés, l'évidence, leur redonner pulpe, chair, mouvement. D'ailleurs, on ne demande rien, mais on sent que chez elle c'est différent, qu'elle obéit simplement à d'autres rythmes, parlant ou se taisant sous l'impulsion de forces qu'on ne peut deviner ou d'une logique qui échappe, sans timidité, sans hésitation, mais aussi sans solution de continuité. Nous sommes des forces affirmatives et indisciplinées. Ce qu'elle dit me semble toujours combler mes vœux ; c'est la réflexion qui me rappelle que j'attendais autre chose. Toujours à la même place, près de la fenêtre. Une ligne d'ombre sépare le mur du sol, donnant l'impression que la maison lévite légèrement, détachée du monde de quelques millimètres. Chaque jour a son addition qu'il faut payer.</w:t>
      </w:r>
    </w:p>
    <w:p>
      <w:pPr>
        <w:pStyle w:val="Normal"/>
        <w:jc w:val="both"/>
        <w:rPr/>
      </w:pPr>
      <w:r>
        <w:rPr/>
      </w:r>
    </w:p>
    <w:p>
      <w:pPr>
        <w:pStyle w:val="Normal"/>
        <w:jc w:val="both"/>
        <w:rPr/>
      </w:pPr>
      <w:r>
        <w:rPr/>
        <w:t>Mardi 25 août 2009  HOUSE OF CARDS  ((/public/Journal2009/.DSCN8525_m.jpg|          ||          , août 2009))   J'ai un pouvoir dont les limites sont invisibles, être au même moment et dans plusieurs endroits. Nommant les objets l'un après l'autre, en sens inverse de la promenade. Je sais à je vais, c'est comme si je me baignais dans une rivière de pierres. Tant que le cercle ne sera pas refermé l'instant qui contiendra la solution. Avec un silence avant et après et sa résonance. ‚àö</w:t>
      </w:r>
      <w:r>
        <w:rPr>
          <w:rFonts w:cs="ＭＳ 明朝;Optima ExtraBlack" w:ascii="ＭＳ 明朝;Optima ExtraBlack" w:hAnsi="ＭＳ 明朝;Optima ExtraBlack"/>
        </w:rPr>
        <w:t>√</w:t>
      </w:r>
      <w:r>
        <w:rPr/>
        <w:t>Ñ</w:t>
      </w:r>
      <w:r>
        <w:rPr/>
        <w:t xml:space="preserve"> la manière des animaux sauvages à la recherche de leurs marques. Tout ce temps malmené les jours que nous passons à ne pas savoir quoi faire. Il arrive ce qui devait arriver : J'ai les yeux fixés sur le compas. Et je pense à ma fille.</w:t>
      </w:r>
    </w:p>
    <w:p>
      <w:pPr>
        <w:pStyle w:val="Normal"/>
        <w:jc w:val="both"/>
        <w:rPr/>
      </w:pPr>
      <w:r>
        <w:rPr/>
      </w:r>
    </w:p>
    <w:p>
      <w:pPr>
        <w:pStyle w:val="Normal"/>
        <w:jc w:val="both"/>
        <w:rPr/>
      </w:pPr>
      <w:r>
        <w:rPr/>
        <w:t>Mardi 7 avril 2009  BRILLIANT NOISES  ((/public/Journal2009/.IMG_6266_m.jpg|Pont, quai de Jemmapes, Paris, 10ème arrondissement||Pont, quai de Jemmapes, Paris, 10ème arrondissement, avr 2009))   Le soir vient, le vent tourne, des feuilles se collent au dos de ma main. C'est une voix que l'espoir déserte, et qui continue malgré tout à poursuivre courageusement ses visions, consciente qu'elle court au désastre. Car c'est ce qui nous échappe le plus et dont nous avons longtemps cru qu'il est la somêmede tous les devenirs sans pour autant jouir d'une quelconque supériorité sur les autres, avant de constater qu'il n'en est pas la somêmemais plutôt la possibilité même d'envisager un devenir. Des rapprochements incongrus ou des changements inattendus de direction, ça égare le monstre, ou le détourne de ses intentions, ou l'empêche de trop s'affirmer. Il n'y a pas à dire, l'émotion est à fleur de peau, prégnante, envahissante, cependant contenue. Machine à capter ce silence pour nous en mettre dans l'oreille à grands coups d'ailes inutiles. Je me glisse dans la peau du comptoir et deviens une surface de pensée à les tasses à café se reposent. Je rêve en écoutant les bruits sourds.</w:t>
      </w:r>
    </w:p>
    <w:p>
      <w:pPr>
        <w:pStyle w:val="Normal"/>
        <w:jc w:val="both"/>
        <w:rPr/>
      </w:pPr>
      <w:r>
        <w:rPr/>
      </w:r>
    </w:p>
    <w:p>
      <w:pPr>
        <w:pStyle w:val="Normal"/>
        <w:jc w:val="both"/>
        <w:rPr/>
      </w:pPr>
      <w:r>
        <w:rPr/>
      </w:r>
    </w:p>
    <w:p>
      <w:pPr>
        <w:pStyle w:val="Normal"/>
        <w:jc w:val="both"/>
        <w:rPr/>
      </w:pPr>
      <w:r>
        <w:rPr/>
        <w:t>Vendredi 12 juin 2009  BETTER THAN HEAVEN  ((/public/Journal2009/.DSCN7730_m.jpg|Près de la Sagrada Familia, Barcelona||Près de la Sagrada Familia, Barcelona, mai 2009))   J'ai entendu des silences très ordinaires qui n'avaient pas de fond. Avant d'aller sourire aux erreurs du voyage et vite vite enfui sous les frissons pour ne plus voir chacun de nous fait son goulu. Vous ne savez rien. Une seule règle : la précision. Je sais la forme de la perfection et puis la projeter. Une impression qui va, peu après, littéralement voler en éclats. Jouer perdant alors ? Vous avez le mérite d'être conséquent. Votre esprit est conséquent. Vous n'avez aucune preuve, lui dis-je. En vain j'use mon souffle à ranimer des braises. Mes doigts n'ont pas de repos. Alors, à est le problème ?</w:t>
      </w:r>
    </w:p>
    <w:p>
      <w:pPr>
        <w:pStyle w:val="Normal"/>
        <w:jc w:val="both"/>
        <w:rPr/>
      </w:pPr>
      <w:r>
        <w:rPr/>
      </w:r>
    </w:p>
    <w:p>
      <w:pPr>
        <w:pStyle w:val="Normal"/>
        <w:jc w:val="both"/>
        <w:rPr/>
      </w:pPr>
      <w:r>
        <w:rPr/>
        <w:t>Dimanche 6 septembre 2009  SCENIC WORLD  ((/public/Journal2009/.DSCN9012_m.jpg|Vide-grenier de Carolles en Normandie||Vide-grenier de Carolles en Normandie, août 2009))   Le vent doux conjugué aux déplacements imperceptibles et implacables de l'ombre et de la lumière franche, donne un faux rythme en harmonie parfaite avec ce que l'on traverse. Chacun de nos pas nous éloigne de notre mémoire. Est-ce une bonne chose de les aligner jour après jour, si possible en un nombre suffisant fixé d'avance ? Le bruit du monde qui arrive vers nous de l'extérieur comme les pas de la pluie, le vacarme d'une usine ou le cri d'une foule. Mon sommeil est invisible. Une énigme ou une simple présence insignifiante ? Finalement, cela ne disparaît que pour mieux revenir. Pour ce faire, il faut interroger tout autant le passé que le présent. Rien de précis. Je cherche. C'est tout. Une forme faisant naître des instants uniques et impossibles. Peu s'en faut pour que ça cède, que ça s'engage, que ça affleure et s'effleure.</w:t>
      </w:r>
    </w:p>
    <w:p>
      <w:pPr>
        <w:pStyle w:val="Normal"/>
        <w:jc w:val="both"/>
        <w:rPr/>
      </w:pPr>
      <w:r>
        <w:rPr/>
      </w:r>
    </w:p>
    <w:p>
      <w:pPr>
        <w:pStyle w:val="Normal"/>
        <w:jc w:val="both"/>
        <w:rPr/>
      </w:pPr>
      <w:r>
        <w:rPr/>
        <w:t>Mardi 5 mai 2009  NOW'S THE ONLY TIME I KNOW  ((/public/Journal2009/.DSCN7452_m.jpg|Villa Arpel de Jacques Tati, exposition au 104||Villa Arpel de Jacques Tati, exposition au 104, mai 2009))   ‚àö</w:t>
      </w:r>
      <w:r>
        <w:rPr>
          <w:rFonts w:cs="ＭＳ 明朝;Optima ExtraBlack" w:ascii="ＭＳ 明朝;Optima ExtraBlack" w:hAnsi="ＭＳ 明朝;Optima ExtraBlack"/>
        </w:rPr>
        <w:t>√</w:t>
      </w:r>
      <w:r>
        <w:rPr/>
        <w:t>°</w:t>
      </w:r>
      <w:r>
        <w:rPr/>
        <w:t>a commence mal, ça commence à bien faire, ça commence à faire mal. J'aime ce silence que l'on retrouve dans certains livres évoquant des campagnes reculées. Ce qu'ils vont tous chercher là-bas, à la campagne, la nuit l'épaisse, crue, nocturne, impénétrable. C'est ce que vous cherchez aussi puisque vous êtes là, quel que soit ce ''là'', que ce ''là'' signifie l'espace à vous vous tenez pour me lire, en silence et paupières baissées, le tam-tam cardiaque battant solo à mort dans la splendeur opaque. Cette circulation d'air ou de souffle, j'y reviendrai. Lentement, pas à pas sortir du soi-disant soi, devenir peu à peu ce projet mouvant. Nous avons entendu quand nous faisons partie de ce qui est dit. Sensible au double sens de ce qu'on sent et ce qui se sent. Et ça commence seul. Bon, bien, j'arrête, vous m'avez compris.</w:t>
      </w:r>
    </w:p>
    <w:p>
      <w:pPr>
        <w:pStyle w:val="Normal"/>
        <w:jc w:val="both"/>
        <w:rPr/>
      </w:pPr>
      <w:r>
        <w:rPr/>
      </w:r>
    </w:p>
    <w:p>
      <w:pPr>
        <w:pStyle w:val="Normal"/>
        <w:jc w:val="both"/>
        <w:rPr/>
      </w:pPr>
      <w:r>
        <w:rPr/>
        <w:t xml:space="preserve">Cover speech  Dans le cadre de &lt;a href= "http://www.futur-en-seine.org/ "&gt;{{Futur en Seine}}&lt;/a&gt;, le &lt;a style= "font-weight: bold; " href= "http://valerieriant.desk.free.fr/index_fr1280.htm "&gt;Collectif 1.0.3&lt;/a&gt;, présente {{Roll'ywood version Cover speech}} à &lt;a style= "font-weight: bold; " href= "http://www.synesthesie.com "&gt;l'Espace Synesthésie&lt;/a&gt;, jusqu'au 11 juillet 2009.     &lt;img src= "/public/images/.cover2_m.jpg " alt= "Roll'ywood version Cover speech " title= "Roll'ywood version Cover speech, juin 2009 " /&gt;     Reprenant un extrait du film  "Une femêmeest une femme " de Jean-Luc Godard, différents groupes sociaux improvisent un mode de communication sommaire en utilisant les titres de livres pour échanger. Le &lt;a style= "font-weight: bold; " href= "http://valerieriant.desk.free.fr/index_fr1280.htm "&gt;Collectif 1.0.3&lt;/a&gt;filme les différents messages qui sont présentés sous la forme de  "Roll'ywood " à l'espace Synesthésie. Dans le cadre de ce projet, le Collectif 1.0.3 a mené des ateliers de création dans trois médiathèques de Seine-Saint-Denis&amp;nbsp;: &lt;a href= "http://www.bibliotheques93.fr/bibliotheque/36/la-courneuve-mediatheque-john-lennon.html "&gt; John Lennon de La Courneuve&lt;/a&gt;, &lt;a href= "http://www.ville-saint-denis.fr/jsp/site/Portal.jsp?page_id=34 "&gt;Don Quichotte de Saint-Denis-La-Plaine&lt;/a&gt; et &lt;a href= "http://www.ville-saint-denis.fr/jsp/site/Portal.jsp?page_id=34 "&gt;Gulliver de Saint-Denis&lt;/a&gt;.     &lt;img src= "/public/images/.cover1_m.jpg " alt= "Roll'ywood version Cover speech " title= "Roll'ywood version Cover speech, juin 2009 " /&gt;     La démarche du &lt;a href= "http://unpointzeropointrois.com/ "&gt;Collectif 1.0.3&lt;/a&gt;, constitué depuis 2002 de trois jeunes artistes - {{Anne Couzon-Cesca, Arnaud et François Bernus}} - dont le nom évoque une version de logiciel informatique, consiste à créer des systèmes de représentation notamment à partir de contenu d'ordinateurs ou de banques de données. Pour ce collectif, l'ordinateur est un sujet qui rend compte de trois notions&amp;nbsp;: la conservation, la conversion et la conversation.     {{A noter :}} Laurent d'Ursel a écrit un livre {{&lt;em&gt;Au diable les écrivains heureux&lt;/em&gt;, paru chez l'éditeur La Cinquième Couche éditions, en 2005.}} Il décrivait ainsi son travail :  "Une titrerie / poème en tranche est d'abord un objet. Il est formé de lamelles de papier, à savoir des tranches de livres amputées d'une bonne partie du volume auquel elles se rattachaient, transpercées de deux tiges filetées, compressées par deux écrous et barbouillées, ou plutôt peintes, de traits de pinceau vengeurs escamotant le nom de l'auteur. Des livres coupés, rivés ensemble, écroués, maculés. Certains, qui aiment les références, parleront de compression, de bloc minimal ou de &lt;em&gt;ready-mad&lt;/em&gt;e aidé. L'objet semble l'emporter définitivement sur la lettre. "      Voir &lt;a href= "http://www.marelle.cafewiki.org/index.php?Ecrit%2059 "&gt;l'atelier d'écriture que j'avais proposé sur {{Marelle : Zone d'Activités Poétiques}}&lt;/a&gt; : Composer un texte court ou texticule (slogan, aphorisme, morale, résumé d'une intrigue inédite, poésie, parodie, cadavre-exquis, énumération pseudo-scientifique, etc.) à partir d'une récolte de livres dont on ne garde que le titre. Attention, ne jamais réutiliser un titre d'un texte à l'autre.      &lt;a style= "font-weight: bold; " href= "http://www.synesthesie.com "&gt;Espace Synesthésie&lt;/a&gt;&lt;br/&gt;&lt;br/&gt; 15 rue Denfert Rochereau&lt;br/&gt;&lt;br/&gt; 93200 Saint-Denis&lt;br/&gt;&lt;br/&gt; 01 40 10 80 78     {{Horaires :}}&lt;br/&gt;&lt;br/&gt; du mardi au samedi de 14h à 18h, et sur rendez-vous&lt;br/&gt;&lt;br/&gt; Entrée libre  </w:t>
      </w:r>
    </w:p>
    <w:p>
      <w:pPr>
        <w:pStyle w:val="Normal"/>
        <w:jc w:val="both"/>
        <w:rPr/>
      </w:pPr>
      <w:r>
        <w:rPr/>
      </w:r>
    </w:p>
    <w:p>
      <w:pPr>
        <w:pStyle w:val="Normal"/>
        <w:jc w:val="both"/>
        <w:rPr/>
      </w:pPr>
      <w:r>
        <w:rPr/>
        <w:t>Samedi 21 novembre 2009  THE SEA IS A GOOD PLACE TO THINK OF THE FUTURE  ((/public/Journal2009/.DSCN9624_m.jpg|Rue de Metz||Rue de Metz, nov. 2009))   Un moment a-t-il une histoire ? La réponse est non, je viens d'ailleurs. Quand j'ai une idée dans la tête, elle déforme ce que je regarde. Comme ombre portée. Le chien qui aboie dans le fond‚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Un chien ça peut pas être ici un chien; Alors je le mets sur un cercle extérieur. Une vie dans le présent, dans l'instant. Quelqu'un de masqué. Un chien aboie, un masque. C'est un signe comme un autre c'est quoi ? Le chien aboie. L'événement est survenu et ne se reproduira sans doute pas. Qu'est ce qui se passe après ? J'étais là, je lève la tête, tout à coup j'ai peur. Une manière de signifier ce que peut recouvrir d'incertain, de flou un ''instantané''. Sa ligne de fuite, c'est l'irréel. Inspire, ce n'est rien.</w:t>
      </w:r>
    </w:p>
    <w:p>
      <w:pPr>
        <w:pStyle w:val="Normal"/>
        <w:jc w:val="both"/>
        <w:rPr/>
      </w:pPr>
      <w:r>
        <w:rPr/>
      </w:r>
    </w:p>
    <w:p>
      <w:pPr>
        <w:pStyle w:val="Normal"/>
        <w:jc w:val="both"/>
        <w:rPr/>
      </w:pPr>
      <w:r>
        <w:rPr/>
        <w:t>Mercredi 6 mai 2009  WILD IS THE WIND  ((/public/Journal2009/.IMG_0178_m.jpg|Dans le train, Melun||Dans le train, Melun, mai 2009))   ‚àö</w:t>
      </w:r>
      <w:r>
        <w:rPr>
          <w:rFonts w:cs="ＭＳ 明朝;Optima ExtraBlack" w:ascii="ＭＳ 明朝;Optima ExtraBlack" w:hAnsi="ＭＳ 明朝;Optima ExtraBlack"/>
        </w:rPr>
        <w:t>√</w:t>
      </w:r>
      <w:r>
        <w:rPr/>
        <w:t>§</w:t>
      </w:r>
      <w:r>
        <w:rPr/>
        <w:t>tre là dans l'écoulement du jour. Plus une ombre dans les rues sonores. Le lieu d'un renversement permanent. Il y avait un choix à faire. ‚àö</w:t>
      </w:r>
      <w:r>
        <w:rPr>
          <w:rFonts w:cs="ＭＳ 明朝;Optima ExtraBlack" w:ascii="ＭＳ 明朝;Optima ExtraBlack" w:hAnsi="ＭＳ 明朝;Optima ExtraBlack"/>
        </w:rPr>
        <w:t>√</w:t>
      </w:r>
      <w:r>
        <w:rPr/>
        <w:t>Ñ</w:t>
      </w:r>
      <w:r>
        <w:rPr/>
        <w:t xml:space="preserve"> les dire il y a comme un clignotement du sens demandant si cela doit être. Dans un constant glissement ou jeu de rebonds, de relances : ils se rejoignent, se délient, se retrouvent, s'effacent, dans une sorte de chorégraphie très souple, sans ruptures. Il me semble que ça va être possible, enfin que je vais y aller d'une grande respiration. Rien de mieux qu'un nuage errant. Je ne saurais m'égarer. Je respire à nouveau. Plus qu'attentifs, nous ne les séparerons pas. Pas de timbre sans silence, pas de teinte sans lumière. Il n'y a rien de meilleur, c'est comme manger quand on a faim.</w:t>
      </w:r>
    </w:p>
    <w:p>
      <w:pPr>
        <w:pStyle w:val="Normal"/>
        <w:jc w:val="both"/>
        <w:rPr/>
      </w:pPr>
      <w:r>
        <w:rPr/>
      </w:r>
    </w:p>
    <w:p>
      <w:pPr>
        <w:pStyle w:val="Normal"/>
        <w:jc w:val="both"/>
        <w:rPr/>
      </w:pPr>
      <w:r>
        <w:rPr/>
        <w:t>Samedi 18 juillet 2009  I BELIEVE IN YOU  ((/public/Journal2009/.IMG_6951_m.jpg|Médiathèque de l'Astrolabe, Melun||Médiathèque de l'Astrolabe, Melun, juil 2009))   Il s'agit peut-être d'observer le jeu mais de ne pas le jouer, faire un pas de côté, de se mettre en position oblique, joueuse. Je me souviens qu'autrefois mon isolement était tel que je clignais les yeux, presque sans paupières. Un éclat de soleil qui va et vient au rythme de ma respiration. Cette délicatesse, la présence des autres l'altère. Ailleurs d'autres choses s'équilibrent un peu pareillement. Mais encore, le monde se donne en images, fragments recomposés d'après mémoire. Des fragments, des morceaux, des amas tenus dans des situations négligées et exactes. Refuser de jouer tout en restant pas loin, peut-être une forme de désinvolture. C'est comme ça, il faut faire avec.</w:t>
      </w:r>
    </w:p>
    <w:p>
      <w:pPr>
        <w:pStyle w:val="Normal"/>
        <w:jc w:val="both"/>
        <w:rPr/>
      </w:pPr>
      <w:r>
        <w:rPr/>
      </w:r>
    </w:p>
    <w:p>
      <w:pPr>
        <w:pStyle w:val="Normal"/>
        <w:jc w:val="both"/>
        <w:rPr/>
      </w:pPr>
      <w:r>
        <w:rPr/>
        <w:t>Twentative d'épwisement d'un lieu parisien, par Thomas Baumgartner Pendant deux heures ce samedi 13 juin, de 14h. à 16h., j'ai suivi en ligne, sur le site de micro-blogging [Twitter|http://www.twitter.com], l'expérience initiée par Thomas Baumgartner de [Twentative d'épwisement d'un lieu parisien|http://www.twitter.com/thbaumg] qui s'inspire directement du texte de Georges Perec : ''Tentative d'épuisement d'un lieu parisien''.   ((/public/./.Image_1_m.jpg|Page Twitter de @thbaumg||Page Twitter de @thbaumg, juin 2009))   En octobre 1974 Georges Perec s'est installé pendant trois jours consécutifs place Saint-Sulpice à Paris. A différents moments de la journée, il a noté ce qu'il voyait : les événements ordinaires de la rue, les gens, véhicules, animaux, nuages et le passage du temps. Des listes. Les faits insignifiants de la vie quotidienne. Rien, ou presque rien. Mais un regard, une perception humaine, unique, vibrante, impressionniste, variable, comme celle de Monet devant la cathédrale de Rouen.    Thomas Baumgartner, journaliste né en 1978, rédacteur en chef adjoint d'[Arte Radio|http://www.arteradio.com/], Inventeur de [l'OuRaPo : l'Ouvroir de Radiophonie Potentielle|http://www.ourapo.net/], est aussi producteur d'émission sur France Culture. Grand collecteur de sons et passionné de Radio, il s'est attaché, en particulier à comprendre l'aventure de [l'OREILLE EN COIN|http://oreille.blogspot.com/], émission diffusée sur France Inter de 1969 à 1991. Il y consacre un Weblog  "Autour de L'Oreille " et écrit actuellement un livre au sujet de Cette émission. Il tient le blog [Foules électroniques|http://franceculture-blogs.com/foules-electroniques] sur [France Culture|http://sites.radiofrance.fr/chaines/france-culture2/sommaire/index.php]. '' Comme tous les grands arts, l'écriture a d'abord affaire au temps.'' François Bon le montre bien dans l'atelier d'écriture qu'il consacre au texte de Perec, dans le cadre des [ateliers d'écriture sur la ville mis en ligne sur le site de la bnf|http://classes.bnf.fr/ecrirelaville/propos/02_10.htm] :  "On propose, pendant 40 minutes chrono, un relevé minute par minute de tout ce qui passe sous les yeux et dans les oreilles, depuis un poste d'observation arbitraire. "   A lire également la version multimédia du texte par [Philippe De Jonckheere sur son site désordre|http://www.desordre.net/textes/bibliotheque/auteurs/perec/saint-sulpice.html].    Temps sec, ensoleillé, chaud. Carrefour des Gobelins, Paris. Nord-Sud : av. des Gobelins. Est-Ouest : bd Arago, bd St-Marcel, bd Port-Royal.   Quelques lettres et mots visibles : Société Générale, afer, Barclays, Matelas sommiers, Prix Choc, LCL, MJS (carton accroché à un feu)   Vêtements : longue jupe noire et rose, sweat shirt vert autour de la taille, ensemble d'été beige foncé, pantalon en lin blanc, gilet   autres vêtements : baskets brillantes, chaussures bateau marron, mocassins à talonnettes, sandales, scratch, trois bandes, coq sportif   Des véhicules : bus, voitures à galerie ou sans galerie, camionnettes, dépanneuse DOSTL (?) de la police nationale, scooters, motos...   D'autres véhicules : une Renault Espace rouge immatriculée 92, un camion frigorifique, un taxi de la G7, un utilitaire RATP, un velib    "Connard! Connard ! ". Puis éclats de rire. Conflit entre un piéton et un automobiliste. D'ici je peux apercevoir six passages zébrés.   Le carrefour des Gobelins est un noeud de bus. Je vois le 83 qui va direction Porte D'Ivry. Le 91 vers Montparnasse 2 gare TGV. Le 47.   Depuis le début, un utilitaire de la police n'a pas bougé, garé au coin du bd Arago et de l'av des Gobelins, face à un distribanque...   Le bus 27 passe. Et le 91 se détourne vers l'av des Gobelins plutôt que le bd St Marcel. Effervescence des passagers à l'intérieur...   Une cliente du Canon des Gobelins lit un livre intitulé:  "Discover the essence of France ". Elle boit une bière, fume, et parle Anglais   Une cliente prend une chaise pour la mettre à sa table. Ce qui contrarie un client âgé. Alors que ce n'est ni sa table ni sa chaise...   Deux policiers se placent au milieu de carrefour. Flottement. Une voiture s'y met aussi. Coups de sifflets nombreux.Simple régulation?   Une voiture banalisée traverse. Le carrefour est bloqué avec des plots. Un convoi passe. Le camion de tout à l'heure en fait partie...   Une cliente questionne le garçon du café, qui affirme avec ironie :  "C'est à cause d'une manif' du MLF ". La cliente reste dubitative.   Phrases ou‚àö</w:t>
      </w:r>
      <w:r>
        <w:rPr>
          <w:rFonts w:cs="ＭＳ 明朝;Optima ExtraBlack" w:ascii="ＭＳ 明朝;Optima ExtraBlack" w:hAnsi="ＭＳ 明朝;Optima ExtraBlack"/>
        </w:rPr>
        <w:t>√</w:t>
      </w:r>
      <w:r>
        <w:rPr/>
        <w:t>ò</w:t>
      </w:r>
      <w:r>
        <w:rPr/>
        <w:t>es:  "Avant on payait pas avant ",  "J'ai 70 ans, j'assume ",  "Non non là c'est moi ",  "N'allez pas aux toilettes tous ensemble "   Je reconnais qqun avec qui j'ai travaillé il y a 11 ans au Nouvel Observateur, qui s'occupait des ventes et s'appelle Paule, je crois.   Je ferme les yeux. Les moteurs se sont calmés qq minutes. J'entends mieux les voix des gens. Et le cliquetis d'un vélo en roue libre..   Le vent s'est levé, un peu. Le soleil qui frappait, frappe moins fort. Odeur de cigare sur Cette terrasse ouverte, chose devenue rare.   Un drapeau MJS (Mouvement des jeunes socialistes) fait son apparition, à l'entrée du bd Port Royal. Une petite troupe le suit. Manif ?   Un camion de pompier marqué  "Premier secours " arrive du bd du Port Royal et prend l'avenue des Gobelins, vite mais pas trop. Sirènes.   Couleurs. Moins éclatantes qu'il y a 1h. Beaucoup de vert, celui des marronniers et des platanes du bd Arago. Gris : bitume, vêtements   Flottement. Calme avant un événement. Lequel ? Pas suivi l'actu du quartier. La police demande à 2 mobylettes de quitter le carrefour   Les  "médias " sont là : un camion siglé France Inter, pour du reportage en direct. Un preneur de son de télévision, un JRI (caméraman).   Etonnant : le carrefour des Gobelins totalement bloqué. Plus un bus, plus une voiture, plus un moteur. Une moto est rappelée à l'ordre   une dame vient faire la bise à l'homêmeau cigare et discuter. Elle dit :  "Elle a pas l'air d'avoir inventé le fil à couper le beurre ".   voilà : la manifestation attendue arrive sur le carrefour. Depuis le bd St Marcel, direction Port Royal. Les sonos prennent l'espace..    "En tout cas, c'est une belle balade dans Paris, sous le soleil ", dit l'animateur du cortège CFDT. Des battucada arrivent avec la CGT.   Slogans entendus :  "Sarkozy si tu savais tes heures sup à on s'les met " //  "Si t'es pour le mouvement social frappe dans tes mains "//   CFDT CGT CFE-CGC Sud Solidaires CGT Métallurgie Sud Territoriaux Soldiaires Justices Intersyndicale FNAC Solidaires retraités Unsa...   Razzy Hammadi, sec. national du PS aux services publics, est assis à une table voisine. Ballon CGT Ile de France passe en arrière-plan   l'essentiel du cortège est passé. Un air d'accordéon est dans le fond de l'air. Soleil est revenu. Le lunettes de soleil apparaissent.   Un petit garçon chante à tue-tête : ¬¨¬¥ On a gagné les doigts dans le nez ! On a gagné les doigts dans le nez ! ¬¨¬™. Ad lib...   un vélib passe dans le sens inverse du cortège et part vers la place d'Italie. Razzy Hammadi a quitté le Canon des Gobelins.   Des poussettes. Un sirop d'orgeat. On a gagné les doigts dans le nez. Une jupe à fleurs. Mélange de sonos. Une fumée de cigarette.   un amputé d'une jambe. Des rayban. Des ecouteurs dans des oreilles. Une grande menthe à l'eau. Il y en a marre de ces actionnaires.</w:t>
      </w:r>
    </w:p>
    <w:p>
      <w:pPr>
        <w:pStyle w:val="Normal"/>
        <w:jc w:val="both"/>
        <w:rPr/>
      </w:pPr>
      <w:r>
        <w:rPr/>
      </w:r>
    </w:p>
    <w:p>
      <w:pPr>
        <w:pStyle w:val="Normal"/>
        <w:jc w:val="both"/>
        <w:rPr/>
      </w:pPr>
      <w:r>
        <w:rPr/>
        <w:t>Mercredi 8 avril 2009  I'M YOUR SAVIOUR TODAY  ((/public/Journal2009/.IMG_6264_m.jpg|Place de la République à Paris, 11ème arrondissement||Place de la République à Paris, 11ème arrondissement, avr 2009))   Un rythme d'abord confus mais auquel je dois me conformer. L'esprit n'est plus orienté vers un but mais par le désir de s'enfoncer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et peut-être de se perdr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dans une matière. Le silence à lui seul est une conversation. Et Cette alchimie subtile de la parole et du geste. Un son de voix que je reconnais peu à peu pour le mien lorsque j'ai la fermeté suffisante pour l'attendre et pour l'écouter. Et toute Cette réflexion aussi est une offrande à l'inconnu, un geste votif lui aussi, qui refait en paroles un analogue de ce geste, de Cette attitude, de ce regard. Je n'ai fait que tenter de tourner autour d'elle, de tenter de dire, avec sa propre part d'inconnu, d'approximations. ‚àö</w:t>
      </w:r>
      <w:r>
        <w:rPr>
          <w:rFonts w:cs="ＭＳ 明朝;Optima ExtraBlack" w:ascii="ＭＳ 明朝;Optima ExtraBlack" w:hAnsi="ＭＳ 明朝;Optima ExtraBlack"/>
        </w:rPr>
        <w:t>√</w:t>
      </w:r>
      <w:r>
        <w:rPr/>
        <w:t>Ñ</w:t>
      </w:r>
      <w:r>
        <w:rPr/>
        <w:t xml:space="preserve"> l'ouverture de la porte, une bourrasque s'engouffre. Comme un filet de fumée lorsque l'on éteint une bougie...</w:t>
      </w:r>
    </w:p>
    <w:p>
      <w:pPr>
        <w:pStyle w:val="Normal"/>
        <w:jc w:val="both"/>
        <w:rPr/>
      </w:pPr>
      <w:r>
        <w:rPr/>
      </w:r>
    </w:p>
    <w:p>
      <w:pPr>
        <w:pStyle w:val="Normal"/>
        <w:jc w:val="both"/>
        <w:rPr/>
      </w:pPr>
      <w:r>
        <w:rPr/>
        <w:t>Carnet de voyage estival : Bretagne et Normandie en images &lt;br/&gt;&lt;br/&gt;&lt;a href= "http://fr.calameo.com/read/000007277bec7eb7ab202 "&gt;&lt;img title= "Couverture carnet de voyage en images : Bretagne - Normandie, sept. 2009 " alt= " " src= "/public/Journal2009/carnetdevoyage.jpg " /&gt;&lt;/a&gt;","&lt;br/&gt;&lt;br/&gt; &lt;a href= "http://fr.calameo.com/read/000007277bec7eb7ab202 "&gt;&lt;img title= "Couverture carnet de voyage en images : Bretagne - Normandie, sept. 2009</w:t>
      </w:r>
    </w:p>
    <w:p>
      <w:pPr>
        <w:pStyle w:val="Normal"/>
        <w:jc w:val="both"/>
        <w:rPr/>
      </w:pPr>
      <w:r>
        <w:rPr/>
      </w:r>
    </w:p>
    <w:p>
      <w:pPr>
        <w:pStyle w:val="Normal"/>
        <w:jc w:val="both"/>
        <w:rPr/>
      </w:pPr>
      <w:r>
        <w:rPr/>
        <w:t>Dimanche 11 octobre 2009  AU JOUR LA NUIT  ((/public/Journal2009/.DSCN9470_m.jpg|Les Baraques, près de Saint-Apollinaire-de-Rias, dans l'Ardèche||Les Baraques, près de Saint-Apollinaire-de-Rias, dans l'Ardèche, oct. 2009))   C'est très difficile de choisir. C'est ce que je faisais, bizarrement, Cette nuit. Nettoyer les ombres pour leur donner un joli fini bien mat. Je ne vais pas les décrire encore une fois même si c'est tentant. Dans une sorte d'exploration ou de fouissement à la fois tâtonnant et sûr de lui-même dans les strates pétrifiées des conventions et habitudes dont nous sommes faits. Je passe trop vite pour m'informer suffisamment. On peut pas savoir, il n'y a pas d'enregistrement. Ce reflet qui dans le sable creusé, est comme un grand papillon de neige sur les mains des enfants. Qu'une petite lueur puisse se diffuser harmonieusement en leur centre. Tous les jeux improbables de nos silences allusifs. Ce que je vois ou ce que j'ai entre les mains se nie au profit de ce qui veut être. Tout ça le long d'un mur, en préparant un cambriolage. Voilà à quoi je pensais en admirant le paysage par la fenêtre de mon train.</w:t>
      </w:r>
    </w:p>
    <w:p>
      <w:pPr>
        <w:pStyle w:val="Normal"/>
        <w:jc w:val="both"/>
        <w:rPr/>
      </w:pPr>
      <w:r>
        <w:rPr/>
      </w:r>
    </w:p>
    <w:p>
      <w:pPr>
        <w:pStyle w:val="Normal"/>
        <w:jc w:val="both"/>
        <w:rPr/>
      </w:pPr>
      <w:r>
        <w:rPr/>
        <w:t>Samedi 13 juin 2009  THE PERFECT STRANGER  ((/public/Journal2009/.DSCN7947_m.jpg|Aéroport de Roissy||Aéroport de Roissy, juin 2009))   On apprend chaque jour. C'est de l'ordre du jeu. Concentré sur l'unique fonction qui consiste à ne pas oublier de respirer. C'est là qu'on est pris sur le vif, et que le déguisement est impossible avec l'allure rapide d'une plume qui court chaque jour quelques moments. Ce mystère là, qui n'est pas le même pour chacun, me sidère. Maintenant, je crois que les préliminaires sont assez longs, je ne donne pas de plus amples détails. A présent je vois de nouveau clair dans ma tête, tandis qu'auparavant c'était un peu confus, un peu désordonné. L'idée d'un processus qui aurait une origine et une fin. Oui, c'est un terme clé, en l'occurrence. Enfin, je prends patience. Et là c'est quand même très curieux.</w:t>
      </w:r>
    </w:p>
    <w:p>
      <w:pPr>
        <w:pStyle w:val="Normal"/>
        <w:jc w:val="both"/>
        <w:rPr/>
      </w:pPr>
      <w:r>
        <w:rPr/>
      </w:r>
    </w:p>
    <w:p>
      <w:pPr>
        <w:pStyle w:val="Normal"/>
        <w:jc w:val="both"/>
        <w:rPr/>
      </w:pPr>
      <w:r>
        <w:rPr/>
        <w:t>Lundi 7 septembre 2009  TEENAGE WITCH  ((/public/Journal2009/.DSCN9051_m.jpg|Carolles, Normandie||Carolles, Normandie, août 2009))   La mémoire et le monde sont une même réalité. La mémoire est aussi ''extérieure'' que le monde m'est ''intérieur''. Reconnu prouvé, sans merci mesuré. Nous chutons dans le temps, nous basculons dans un univers à une chose telle que le temps existe. Une forme, c'est saisissable, palpable et nous préserve. Je n'arrive pas à m'y faire. Je sais qu'il y a des choses qu'il ne faut pas pousser à toutes leurs conséquences et d'autres qu'il vaut mieux ne pas chercher à savoir. Avant, il n'y avait qu'une durée sans limite. C'est tellement réjouissant, cela me touche, m'engage si complètement. L'avenir est un grand vide. La sensation n'est plus une passion mais une action. Aujourd'hui ou depuis toujours, pour moi seul ou pour tous ?</w:t>
      </w:r>
    </w:p>
    <w:p>
      <w:pPr>
        <w:pStyle w:val="Normal"/>
        <w:jc w:val="both"/>
        <w:rPr/>
      </w:pPr>
      <w:r>
        <w:rPr/>
      </w:r>
    </w:p>
    <w:p>
      <w:pPr>
        <w:pStyle w:val="Normal"/>
        <w:jc w:val="both"/>
        <w:rPr/>
      </w:pPr>
      <w:r>
        <w:rPr/>
        <w:t>Jeudi 7 mai 2009  YOUR NAME NO MORE  ((/public/Journal2009/.DSCN7478_m.jpg|Le lac d'Enghien-les-bains||Le lac d'Enghien-les-bains, mai 2009))   Au bord d'un gouffre on projetête encore au loin. Une forme de vie qui transforme une forme de langage et Comme forme de langage qui transforme une forme de vie. ‚àö</w:t>
      </w:r>
      <w:r>
        <w:rPr>
          <w:rFonts w:cs="ＭＳ 明朝;Optima ExtraBlack" w:ascii="ＭＳ 明朝;Optima ExtraBlack" w:hAnsi="ＭＳ 明朝;Optima ExtraBlack"/>
        </w:rPr>
        <w:t>√</w:t>
      </w:r>
      <w:r>
        <w:rPr/>
        <w:t>Ñ</w:t>
      </w:r>
      <w:r>
        <w:rPr/>
        <w:t xml:space="preserve"> vrai dire, je n'y vois qu'un seul obstacle. Comment planifier avec autant d'acharnement alors qu'il peut à tout moment arriver quelque chose ! J'y insiste : c'est la pensée du lien qui est première et qui définit chacun des deux termes de la relation. C'est ainsi que nos blancs, nos trous de mémoire sont occupés par d'autres. Ce qui respire s'étale comme le jour avoir toute chose sombre dans le creux de la main. C'est fait, ça y est. Je ne pensais pas que cela prendrait autant de temps. ''Tout peut s'arrêter'' devrait figurer en filigrane sur nos agendas. Dans le désir aveugle d'adaptation l'illusion prévaut-elle ?</w:t>
      </w:r>
    </w:p>
    <w:p>
      <w:pPr>
        <w:pStyle w:val="Normal"/>
        <w:jc w:val="both"/>
        <w:rPr/>
      </w:pPr>
      <w:r>
        <w:rPr/>
      </w:r>
    </w:p>
    <w:p>
      <w:pPr>
        <w:pStyle w:val="Normal"/>
        <w:jc w:val="both"/>
        <w:rPr/>
      </w:pPr>
      <w:r>
        <w:rPr/>
        <w:t>Dimanche 14 mai 2009  GET AROUND TOWN  ((/public/Journal2009/.DSCN7956_m.jpg|Station de métro de la Bastille, Paris 12ème arrondissement||Station de métro de la Bastille, Paris 12ème arrondissement, juin 2009))   On retourne à sa propre surface et là revenu et même sans souffle. Tout y a passé, et le corps se souvient de ce chemin. Quelle place ? Des jours aucune, puisqu'il y a tant de tâches qui nous requièrent dès qu'on a une profession. Le corps et le ciel ont tout stocké en mémoire de ces échappées. J'ai toujours fait les bonnes rencontres au bon moment. Présence émiettée, distraction planifiée, certitudes assenées et qui tuent, doute qui paralyse et qui stérilise, toutes les formes du leurre et du simulacre. Et comment résister à ce qui paraît un mouvement fatal ? C'est comme si j'entrais, parfois peu à peu, dans une autre sorte de vie. J'ouvre des failles mais on n'en finit pas d'y descendre. Je touche un monde du doigt.</w:t>
      </w:r>
    </w:p>
    <w:p>
      <w:pPr>
        <w:pStyle w:val="Normal"/>
        <w:jc w:val="both"/>
        <w:rPr/>
      </w:pPr>
      <w:r>
        <w:rPr/>
      </w:r>
    </w:p>
    <w:p>
      <w:pPr>
        <w:pStyle w:val="Normal"/>
        <w:jc w:val="both"/>
        <w:rPr/>
      </w:pPr>
      <w:r>
        <w:rPr/>
        <w:t>Jeudi 9 avril 2009  TOO MUCH SPACE  ((/public/Journal2009/.IMG_6286_m.jpg|6 villa Marcel Lods Passage de l'Atlas, Paris, 19ème||6 villa Marcel Lods Passage de l'Atlas, Paris, 19ème, avr 2009))   Ne voir dans ce qui advient que ce qui s'est déjà passé. Stries, lignes dans l'innombrable, soi parmi l'usure, parmi saccage, œil, usure des mondes, entre énigme et génération. L'exactitude, le respect du troué, qui partout met des bouches, d'à vient l'haleine de l'envers. Il n'y a du mental qu'aux commissures, là à bave le blanc, qui dissout l'inutile. Et chaque décalage, chaque manque d'un mot, inscrit un peu plus de chaos dans l'itinéraire initiatique d'une voix qui ne parvient pas à trouver le mot qui puisse dire le réel. Mais si le corps change, ce qui poursuit son travail, qui insiste malgré la volonté de s'en échapper. On ne retire pas, on réagence. Des faits antérieurs profondément enfouis dans ce que l'on croyait être notre univers intérieur. Alors que tout est commencement, ouvert avec le jour.</w:t>
      </w:r>
    </w:p>
    <w:p>
      <w:pPr>
        <w:pStyle w:val="Normal"/>
        <w:jc w:val="both"/>
        <w:rPr/>
      </w:pPr>
      <w:r>
        <w:rPr/>
      </w:r>
    </w:p>
    <w:p>
      <w:pPr>
        <w:pStyle w:val="Normal"/>
        <w:jc w:val="both"/>
        <w:rPr/>
      </w:pPr>
      <w:r>
        <w:rPr/>
        <w:t>Les états du désert</w:t>
      </w:r>
    </w:p>
    <w:p>
      <w:pPr>
        <w:pStyle w:val="Normal"/>
        <w:jc w:val="both"/>
        <w:rPr/>
      </w:pPr>
      <w:r>
        <w:rPr/>
        <w:t>"- Certainement, il n'y a pas un art aussi intelligent que celui d'aujourd'hui. Il n'y a même que ça: de l'art intelligent, c'est bien le problème.   - Le problaiaime ! mais pourquoi un problème?   - Parce que justement, il n'y a plus d'art, il n'y a plus que de l'art intelligent, c'est à dire, autant qu'il y a d'artistes, autant d'idées de l'art. Les artistes ne font plus d'œuvres, ils exposent leur idée de l'art. Toutes les œuvres veulent être des définitions de l'art, pas autre chose. Parce que pour les artistes, l'art en lui-même n'existe pas, il n'existe plus, ce qui est l'art, c'est la pensée de l'art. Le concept d'art a remplacé celui d'œuvre, les artistes actuels ne veulent plus qu'illustrer une idée de l'art, alors que justement ce qui fait l'art, c'est l'oubli de l'art dans la tension, dans l'effort qu'on fait pour créer une œuvre, œuvre qui justement contenait l'art en elle-même, était l'art même. L'art, avant, était partout dans l'œuvre, n'était que l'œuvre, il n'y avait pas d'art en dehors de l'œuvre, alors que maintenant c'est exactement le contraire : l'œuvre étant faite pour faire penser à l'art, les artistes mettent délibérément l'art en dehors de l'œuvre, partout sauf dans l'œuvre, c'est à dire nulle part.   - Mais justemaaoon ! c'est ça qui est formidaableoon : les artistes montrent que l'art est partout. C'est ce que fait Warhol, ce que font tous ces gens-là, ils montrent que l'art n'est plus qu'une façon de voir et que tout le monde peut être un artiste, qu'il n'y a plus besoin d'avoir une technique, il suffit d'avoir des idées. L'art est partout, il est donc pour tous.   - C'est à dire pour personne. Car à supposer que tout le monde soit capable d'avoir son idée de l'art (ce qui est une absurdité, car pour avoir une idée originale, personnelle, de ce qui doit être l'art, il faut déjà être un artiste) tout le monde ne ferait que ce que les font les artistes actuels : de l'illustration d'une idée personnelle de l'art, mais certainement et toujours pas de l'art. Ce qui est d'ailleurs tout à fait normal, et résulte de Cette loi naturelle qui fait que plus on tend à penser, moins on tend à faire.   - Qu'est ce que vous racontez eu là eu ? Je ne comprends absolument rien !       __Marc Cholodenko - ''Les états du désert'', 1978__</w:t>
      </w:r>
    </w:p>
    <w:p>
      <w:pPr>
        <w:pStyle w:val="Normal"/>
        <w:jc w:val="both"/>
        <w:rPr/>
      </w:pPr>
      <w:r>
        <w:rPr/>
      </w:r>
    </w:p>
    <w:p>
      <w:pPr>
        <w:pStyle w:val="Normal"/>
        <w:jc w:val="both"/>
        <w:rPr/>
      </w:pPr>
      <w:r>
        <w:rPr/>
        <w:t>Lundi 12 octobre 2009  DIAMOND IN THE DARK  ((/public/Journal2009/.DSCN8084_m.jpg|          ||          , août 2009))   C'est un joli prétexte qui en vaut bien un autre. Je n'en ferais pas plus là-bas qu'ici, même si nous sommes peu nombreux à nous en contenter et prétexte ou pas. Tout n'est pas perdu, mais à force de faire le jeu de ce qui nous détruit, la reconquête des territoires perdus devient de plus en plus difficile. Mais moi, je suis défiguré à force d'être semblable à tout ce qui est ici autour de moi. Je redoute pourtant d'entendre encore et encore les abrutis me parler de travail. C'est la même chose et j'aurais dû y penser, faire le rapprochement. Je reste persuadé que Cette perfection dans la suite de rapprochements est nécessaire à ce que je fais.</w:t>
      </w:r>
    </w:p>
    <w:p>
      <w:pPr>
        <w:pStyle w:val="Normal"/>
        <w:jc w:val="both"/>
        <w:rPr/>
      </w:pPr>
      <w:r>
        <w:rPr/>
      </w:r>
    </w:p>
    <w:p>
      <w:pPr>
        <w:pStyle w:val="Normal"/>
        <w:jc w:val="both"/>
        <w:rPr/>
      </w:pPr>
      <w:r>
        <w:rPr/>
        <w:t>Dimanche 22 novembre 2009  THINK ABOUT LIFE  ((/public/Journal2009/.DSCN9660_m.jpg|Sur la route de Martigues||Sur la route de Martigues, nov. 2009))   L'espace se glisse un peu mieux entre mes coursives. Tout au jeu de miroir de ce qu'on a vécu et de ce qu'on imaginait, de la réalité apparente parfois filmée avec une caméra sans pellicule ou d'une fiction plus riche en vérité. Il faudrait un peu retrousser ses manches. On peut à chaque instant imaginer que tu ne connais rien, que ton regard est neuf. Je sais marcher dans les rues comme entre les pages d'un livre, j'ai appris cela il y a longtemps, appelle en moi Cette science, me réfugie dans l'ombre qui brûle entre les murs. C'est là. En cercles. J'aime ces rues. De toute façon, mes vaticinations amoureuses sont assez fortes pour sécréter à chaque instant de nouvelles racines, de nouvelles raisons de continuer l'amour. C'est à toi que je parle quand je me rappelle à toi. Il n'y a que le sérieux qui soit beau.</w:t>
      </w:r>
    </w:p>
    <w:p>
      <w:pPr>
        <w:pStyle w:val="Normal"/>
        <w:jc w:val="both"/>
        <w:rPr/>
      </w:pPr>
      <w:r>
        <w:rPr/>
      </w:r>
    </w:p>
    <w:p>
      <w:pPr>
        <w:pStyle w:val="Normal"/>
        <w:jc w:val="both"/>
        <w:rPr/>
      </w:pPr>
      <w:r>
        <w:rPr/>
        <w:t>Dimanche 19 juillet 2009  WHEN I GROW UP  ((/public/Journal2009/.IMG_7419_m.jpg|Rue Saint-Laurent, Paris, 10ème Paris||Rue Saint-Laurent, Paris, 10ème Paris, juil 2009))   Au vent les purs motifs de câbles électriques, à travers le morceau de lumière cassée. Des mots, des phrases comme autant de stèles dispersées sur le chemin. Invisibles pour les regards qui s'égarent sur la plaine. Monde en métamorphose qui m'avale. Avec le temps suspendu. En vain répandu leur course au ponit même à j'attends, à se rencontrent l'univers et son rébus. Qui déborde des lignes. Elle décline encore ses tons gris, elle débute d'un chantier dans le vent, le soleil a moli entre les arbres Comme phrase ébréchée. Ce mouvement d'arrière quand lui s'avance. Pas de prise à Cette heure du jour, et même si derrière les arbres, le ciment des immeubles. Le ciel est encore gris mais l'humeur au beau fixe. Une fenêtre, la vie semble plus légère soudain.</w:t>
      </w:r>
    </w:p>
    <w:p>
      <w:pPr>
        <w:pStyle w:val="Normal"/>
        <w:jc w:val="both"/>
        <w:rPr/>
      </w:pPr>
      <w:r>
        <w:rPr/>
      </w:r>
    </w:p>
    <w:p>
      <w:pPr>
        <w:pStyle w:val="Normal"/>
        <w:jc w:val="both"/>
        <w:rPr/>
      </w:pPr>
      <w:r>
        <w:rPr/>
        <w:t>Mardi 8 septembre 2009  THE LAST MEMORIES OF MY OLD HOUSE  ((/public/Journal2009/.arbre_m.jpg|Arbre qui pousse dans le puisard de l'ilôt à Carolles en Normandie||Arbre qui pousse dans le puisard de l'ilôt à Carolles en Normandie, août 2009))   Parfois, dans une rue, vous entendez un bruit lointain. Ce que tu ne racontes pas à ta femêmeni à ton ami, raconte-le à un étranger. Ce vide, voilà ma réponse. C'est la chance des rencontres. Ses figures ne se détachent pas si bien sur un fond lumineux et animé. C'est que le mouvement, qu'on croirait appartenir à la rue, est arrêté. Mais à est-il donc ce voyage ? Il faut s'envelopper en soi  " pour tenter d'y échapper. Il leur faut le fond gris uniforme de ses jours. Et puis surtout il y a le vide du temps, qui enveloppe tout. Vous ne voyez d'abord rien. Vous êtes près d'un petit trou. Un arbre y pousse.</w:t>
      </w:r>
    </w:p>
    <w:p>
      <w:pPr>
        <w:pStyle w:val="Normal"/>
        <w:jc w:val="both"/>
        <w:rPr/>
      </w:pPr>
      <w:r>
        <w:rPr/>
      </w:r>
    </w:p>
    <w:p>
      <w:pPr>
        <w:pStyle w:val="Normal"/>
        <w:jc w:val="both"/>
        <w:rPr/>
      </w:pPr>
      <w:r>
        <w:rPr/>
        <w:t>Vendredi 8 mai 2009  HEAVY GHOST  ((/public/Journal2009/.DSCN7475_m.jpg|Atelier d'écriture à Enghien-les-bains||Atelier d'écriture à Enghien-les-bains, mai 2009))   Un moment de la durée temporelle auquel appartiennent les événements produits dans ce laps. On te ramènera. Il s'agit surtout de désamorcer le sérieux et d'installer ce qu'il faut d'ironie. C'est en priorité Cette appartenance qui donne à ces événements leur sens et leur valeur. Les bornes contiennent leur propre extériorité Comme ombre portée. Par touches accumulées chaque avancée creuse comme l'écart infime d'une rencontre à la limite, à même la limite, de la vérité. Ce qui est dit ici l'est non par les signes, mais à travers eux. Il y a là une inclination, ou une inclinaison, Comme pente naturelle. Ce qui vient résister un instant, un laps de temps. On te ramènera. ‚àö</w:t>
      </w:r>
      <w:r>
        <w:rPr>
          <w:rFonts w:cs="ＭＳ 明朝;Optima ExtraBlack" w:ascii="ＭＳ 明朝;Optima ExtraBlack" w:hAnsi="ＭＳ 明朝;Optima ExtraBlack"/>
        </w:rPr>
        <w:t>√</w:t>
      </w:r>
      <w:r>
        <w:rPr/>
        <w:t>°</w:t>
      </w:r>
      <w:r>
        <w:rPr/>
        <w:t>a c'est excitant, c'est ce qui nous excite tous : le futur !"</w:t>
      </w:r>
    </w:p>
    <w:p>
      <w:pPr>
        <w:pStyle w:val="Normal"/>
        <w:jc w:val="both"/>
        <w:rPr/>
      </w:pPr>
      <w:r>
        <w:rPr/>
      </w:r>
    </w:p>
    <w:p>
      <w:pPr>
        <w:pStyle w:val="Normal"/>
        <w:jc w:val="both"/>
        <w:rPr/>
      </w:pPr>
      <w:r>
        <w:rPr/>
        <w:t>Vendredi 10 avril 2009  FEELS LIKE HOME  ((/public/Journal2009/.IMG_6296_m.jpg|Boulevard de la Villette, Paris, 19ème arrondissement||Boulevard de la Villette, Paris, 19ème arrondissement, avr 2009))   Assembler les routes empruntées s'y projeter enfin libre. On croit suivre son penchant, inventer sa vie alors qu'on perpétue quelque chose que nous ont légués. Jusqu'au jour à la nécessité de reprendre un minimum de mobilité se fera sentir. Le bleu du ciel donne la sensation de notre finitude. Il y aura eu pourtant plusieurs tentatives de nuances. Quant tu es loin, il y a plus d'ombre dans la nuit, il y a plus de silence. Ton ombre dans le soleil. L'univers opaque, oppressant des commencements. Je dors dans un monde à le sommeil est rare, un monde qui m'effraie pareil à l'ogre de mon enfance. Infime passager, fabriqué pour la résonance, taillé pour l'écho. De plus en plus les matins sont des portes qui s'ouvrent. Chaque jour qui passe nous aide à dépasser ce carambolage.</w:t>
      </w:r>
    </w:p>
    <w:p>
      <w:pPr>
        <w:pStyle w:val="Normal"/>
        <w:jc w:val="both"/>
        <w:rPr/>
      </w:pPr>
      <w:r>
        <w:rPr/>
      </w:r>
    </w:p>
    <w:p>
      <w:pPr>
        <w:pStyle w:val="Normal"/>
        <w:jc w:val="both"/>
        <w:rPr/>
      </w:pPr>
      <w:r>
        <w:rPr/>
        <w:t>Lundi 20 juillet 2009  JUST AS YOU ARE  ((/public/Journal2009/.IMG_7465_m.jpg|Quai de Jemmapes, Paris, 10ème||Quai de Jemmapes, Paris, 10ème, juil 2009))   Il faudrait raconter, mais en aurais-je le temps ? Cette belle jeune femêmemarche vers moi en souriant. L'hésitation tombe un jour à je suis chargé et la volée de marche n'est pas à négliger. Je me retourne. Je ne vends plus mon temps. J'ignore ce qui me reste, je n'ai plus confiance en personne. Je connais la chanson, son sourire à coup sûr s'adresse à un homêmederrière moi. Ici, c'est à dire je ne sais pas trop à en fait, et tout de suite maintenant. Et qui pourtant éclate à l'esprit. Dans l'obscurité, des voix se font entendre. Tout cela n'est que nuances. Mais non : personne. La porte restée ouverte. Tout recommence.</w:t>
      </w:r>
    </w:p>
    <w:p>
      <w:pPr>
        <w:pStyle w:val="Normal"/>
        <w:jc w:val="both"/>
        <w:rPr/>
      </w:pPr>
      <w:r>
        <w:rPr/>
      </w:r>
    </w:p>
    <w:p>
      <w:pPr>
        <w:pStyle w:val="Normal"/>
        <w:jc w:val="both"/>
        <w:rPr/>
      </w:pPr>
      <w:r>
        <w:rPr/>
        <w:t>Il me sera difficile de venir te voir " Article ((/public/.ArticleNewAfricanPM_m.jpg|Article de Michel Cadence dans New African n¬¨‚àû10||Article de Michel Cadence dans New African n¬¨‚àû10, oct. 2009))","  Article &lt;img src= "/public/.Ar</w:t>
      </w:r>
    </w:p>
    <w:p>
      <w:pPr>
        <w:pStyle w:val="Normal"/>
        <w:jc w:val="both"/>
        <w:rPr/>
      </w:pPr>
      <w:r>
        <w:rPr/>
      </w:r>
    </w:p>
    <w:p>
      <w:pPr>
        <w:pStyle w:val="Normal"/>
        <w:jc w:val="both"/>
        <w:rPr/>
      </w:pPr>
      <w:r>
        <w:rPr/>
        <w:t>Lundi 15 juin 2009  A REMARK YOU MADE  ((/public/Journal2009/.DSCN7955_m.jpg|Place de la Bastille, Paris, 12ème arrondissement||Place de la Bastille, Paris, 12ème arrondissement, juin 2009))   Mon temps est compté et j'erre sans retrouver ma route. C'est comme s'il fallait qu'un renversement global ait lieu pour que disparaisse la tare. Tu couds à même la vie et ce n'est pas une science exacte. Je ne suis qu'une ombre, je n'existe pas, apparaissant à la même minute dans différents endroits. Alors, qu'est-ce qui ne va pas ? D'à vient Cette tension, Cette impression, sans cesse grandissante, que la catastrophe est imminente ? C'est remonter le temps vers une date antérieure. Et même si tout est faux, fausse nuit, fausse lune transparente. Appeler ça des questions, des hypothèses. Tous les signes que Cette ville t'offre n'est que décor, faux-semblants et trompe-l'oeil. C'est dire je ne sais trop quoi de moi-même.</w:t>
      </w:r>
    </w:p>
    <w:p>
      <w:pPr>
        <w:pStyle w:val="Normal"/>
        <w:jc w:val="both"/>
        <w:rPr/>
      </w:pPr>
      <w:r>
        <w:rPr/>
      </w:r>
    </w:p>
    <w:p>
      <w:pPr>
        <w:pStyle w:val="Normal"/>
        <w:jc w:val="both"/>
        <w:rPr/>
      </w:pPr>
      <w:r>
        <w:rPr/>
        <w:t>Samedi 9 mai 2009  HEADING HOME TO THE POLE  ((/public/Journal2009/.DSCN7485_m.jpg|Chantier de construction rue d'Enghien-les-bains||Chantier de construction rue d'Enghien-les-bains, mai 2009))   On lui a dit : un jour tu recolleras les morceaux. Une question répond à une question. Que je m'imagine ma vie, ou que je m'imagine n'être pas né encore, je ne parviendrai pas à me libérer. Mesure ensemble une vibration de cordes. C'est une imposture, je n'ai crainte de le dire. Je me demande s'il est bien utile de vous raconter cela. Ils ne font rien : ils travaillent. Dans l'échec et la question et dans la beauté qui ne fait pas question. Passages brefs, intenses pour restituer ce que peut être le désir. Tes mains calmes tissent l'oubli, inventent des cortèges de surface, dessinent des escales hors de nos réveils. Mimer les gestes que nous poserions, balbutier des trajectoires tourmentées. Et s'il y a mise en vibration à en est la source, de toi à moi, comment cela se passe ?</w:t>
      </w:r>
    </w:p>
    <w:p>
      <w:pPr>
        <w:pStyle w:val="Normal"/>
        <w:jc w:val="both"/>
        <w:rPr/>
      </w:pPr>
      <w:r>
        <w:rPr/>
      </w:r>
    </w:p>
    <w:p>
      <w:pPr>
        <w:pStyle w:val="Normal"/>
        <w:jc w:val="both"/>
        <w:rPr/>
      </w:pPr>
      <w:r>
        <w:rPr/>
        <w:t>Mercredi 26 août 2009  FAREWELL TO PHILOSOPHY  ((/public/Journal2009/.DSCN8308_m.jpg|          ||          , août 2009))   ‚àö</w:t>
      </w:r>
      <w:r>
        <w:rPr>
          <w:rFonts w:cs="ＭＳ 明朝;Optima ExtraBlack" w:ascii="ＭＳ 明朝;Optima ExtraBlack" w:hAnsi="ＭＳ 明朝;Optima ExtraBlack"/>
        </w:rPr>
        <w:t>√</w:t>
      </w:r>
      <w:r>
        <w:rPr/>
        <w:t>Ñ</w:t>
      </w:r>
      <w:r>
        <w:rPr/>
        <w:t xml:space="preserve"> un moment tout est clair et évident, ici. Nous aussi, nous cherchons à changer. Dessiner de nouveaux motifs dans les motifs existant. Dans ma chambre, le temps s'est comme figé. L'air est immobile et les heures se dilatent. Pas un bruit ne résonne dans l'escalier. Pas un tintement de clé. C'est Comme gangue épaisse qui vous rend imperméable aux choses. Il ne s'agit absolument pas jusqu'à présent de ''vérité.'' Lutter contre l'esprit de lourdeur. Le moment d'après, il n'y a plus qu'obscurité et vide. On fait l'inverse de ce qu'on faisait avant.</w:t>
      </w:r>
    </w:p>
    <w:p>
      <w:pPr>
        <w:pStyle w:val="Normal"/>
        <w:jc w:val="both"/>
        <w:rPr/>
      </w:pPr>
      <w:r>
        <w:rPr/>
      </w:r>
    </w:p>
    <w:p>
      <w:pPr>
        <w:pStyle w:val="Normal"/>
        <w:jc w:val="both"/>
        <w:rPr/>
      </w:pPr>
      <w:r>
        <w:rPr/>
        <w:t>Dimanche 10 mai 2009  TOGETHER TROUGH LIFE  ((/public/Journal2009/.DSCN7476_m.jpg|Jardin derrière la médiathèque George Sans à Enghien-les-bains||Jardin derrière la médiathèque George Sans à Enghien-les-bains, mai 2009))   Profonde oblique matinale. L'air n'est ni trop chaud, ni trop froid. Ne voyant plus pourquoi il faudrait le savoir. Pourvu que s'y attache, que puisse s'y raccrocher une idée, une idée vague de valeur, valeur forcément sentimentale. On s'y promène sans rencontrer de résistances. Valeureux en soi non, tous les mots sont à égalité parce qu'un mot n'existe qu'avec d'autres mots. Nous sommes silencieux, chaque mot dans chaque bouche. Le hasard n'y est pour rien. Qui possède le mot possède la vie. Tu entends quoi au juste ? C'est le froissement sourd jusque dans les moindres recoins frôlés au passage. L'écho qu'il laisse entendre joue à s'infiltrer ou non dans la terre, c'est comme ça, on ne sait pas bien. Et moi je n'aurais qu'à laisser aller cela doucement.</w:t>
      </w:r>
    </w:p>
    <w:p>
      <w:pPr>
        <w:pStyle w:val="Normal"/>
        <w:jc w:val="both"/>
        <w:rPr/>
      </w:pPr>
      <w:r>
        <w:rPr/>
      </w:r>
    </w:p>
    <w:p>
      <w:pPr>
        <w:pStyle w:val="Normal"/>
        <w:jc w:val="both"/>
        <w:rPr/>
      </w:pPr>
      <w:r>
        <w:rPr/>
        <w:t>Mardi 21 juillet 2009  IF THE STARS WERE MINE  ((/public/Journal2009/IMG_7462.jpg|Quai de Jemmapes, Paris, 10ème||Quai de Jemmapes, Paris, 10ème, juil 2009))   On a descendu le plafond, c'était oppressant, le son était assourdi. Un simple mouvement d'air, un frôlement. Des tournants qui se sont révélés  plutôt décisifs. C'est au-delà de ce qu'on imagine. Un fantôme, une chose qui n'existe pas, une image. Il y a de l'ironie, une mélancolie, une répulsion. Il y a du récit, de la fiction, plusieurs couches de lecture, j'y trouve même l'idée du cinéma. Quelque chose qui ne va pas. J'y retourne plusieurs jours de suite, et je ne vois pas les choses de la même manière. Les livres sont déjà tous écrits alors que tout est calme au dedans et au dehors. C'était de l'ordre du ''ready-made'', entre guillemets.</w:t>
      </w:r>
    </w:p>
    <w:p>
      <w:pPr>
        <w:pStyle w:val="Normal"/>
        <w:jc w:val="both"/>
        <w:rPr/>
      </w:pPr>
      <w:r>
        <w:rPr/>
      </w:r>
    </w:p>
    <w:p>
      <w:pPr>
        <w:pStyle w:val="Normal"/>
        <w:jc w:val="both"/>
        <w:rPr/>
      </w:pPr>
      <w:r>
        <w:rPr/>
        <w:t>Lundi 30 mars 2009  BLUE IN GREN  ((/public/Journal2009/.IMG_6222_m.jpg|Place de la République à Paris, 11ème arrondissement||Place de la République à Paris, 11ème arrondissement, mar 2009))   J'aime suivre du regard ces hommes au visage inexpressif, à la bouche toujours fermée, les voir avancer dans la rue, indifférents au monde qui les entoure, jamais pressés, puis disparaître enfin, emportant avec eux le mystère dont ils ne sont même pas conscients. Semblable musique fait trace en moi du souci de l'autre quand sa souffrance à mon insu modèle mon visage vers lui. Voici une belle promesse. Le Non au pur devoir de diversion est un problème musical. De la médecine musique. Le monde des corps est prosa‚àö</w:t>
      </w:r>
      <w:r>
        <w:rPr>
          <w:rFonts w:cs="ＭＳ 明朝;Optima ExtraBlack" w:ascii="ＭＳ 明朝;Optima ExtraBlack" w:hAnsi="ＭＳ 明朝;Optima ExtraBlack"/>
        </w:rPr>
        <w:t>√</w:t>
      </w:r>
      <w:r>
        <w:rPr/>
        <w:t>ò</w:t>
      </w:r>
      <w:r>
        <w:rPr/>
        <w:t>que et l'espace est poème du commencement. Oui, comme l'est le courage de ceux qui préfèrent la splendeur du monde à la vaine gloire des hommes. Le dire serre les dents. Se découvrir étranger dans la vitrine devant laquelle on marche.</w:t>
      </w:r>
    </w:p>
    <w:p>
      <w:pPr>
        <w:pStyle w:val="Normal"/>
        <w:jc w:val="both"/>
        <w:rPr/>
      </w:pPr>
      <w:r>
        <w:rPr/>
      </w:r>
    </w:p>
    <w:p>
      <w:pPr>
        <w:pStyle w:val="Normal"/>
        <w:jc w:val="both"/>
        <w:rPr/>
      </w:pPr>
      <w:r>
        <w:rPr/>
        <w:t>Le temps sans limite de l'instant : Ateliers d'écriture à Enghien-les-bains  J'anime en mai deux ateliers d'écriture à l'invitation de la &lt;a style= "font-weight: bold; " href= "http://www.ville-enghienlesbains.fr/heading/heading14706.html "&gt;Médiathèque George Sand d'Enghien-les-bains&lt;/a&gt;. Les textes très courts (entre 100 et 140 caractères), écrits lors de ces séances, seront utilisés dans le cadre de l'installation interactive &lt;a style= "font-weight: bold; " href= "http://www.squidsoup.com/ghosts/3.html "&gt;Ghosts&lt;/a&gt;, pendant le &lt;a style= "font-weight: bold; " href= "http://www.bainsnumeriques.fr/ "&gt;festival des Bains numériques&lt;/a&gt;, du 5 au 13 juin au &lt;a style= "font-weight: bold; " href= "http://www.cda95.fr/ "&gt;Centre d'Art d'Enghien-les-Bains&lt;/a&gt;.     &lt;img src= "/public/Journal2009/ghosts.jpg " alt= "Atelier d'écriture à Enghien-les-bains " title= "Atelier d'écriture à Enghien-les-bains, mai 2009 " /&gt;     &lt;a style= "font-weight: bold; " href= "http://www.squidsoup.com/ghosts/3.html "&gt;Ghosts&lt;/a&gt; est une sculpture numérique proposée par un collectif d'artistes anglais nommé &lt;a style= "font-weight: bold; " href= "http://www.squidsoup.com/ "&gt;Squidsoup&lt;/a&gt;. Ce projet explore la notion de communication numérique, la longévité de l'information et la possibilité de marquer l'expérience d'autrui de sa propre trace. &lt;em&gt;Ghosts&lt;/em&gt; joue avec l'idée que les messages textes (chat, email, sms...) existent dans l'instant et non dans la durée. En créant des sculptures permanentes à partir de ces fragments de pensées et de ces idées éphémères on confère à chaque message un nouveau contexte et un nouvel objectif. Comme tous les visuels se créent au fur et à mesure que les participants y laissent des messages, ces derniers constituent la base de l'expérience des futurs utilisateurs.     Ces ateliers d'écriture proposent un travail sur les fragments de pensées et les idées éphémères qu'induit la communication textuelle à l'ère du numérique (email, chat, SMS, tweets, etc...). Les textes sont calibrés dans la limite des 140 signes comme pour les SMS et les &lt;em&gt;updates&lt;/em&gt; sur Twitter). &lt;a href= "http://www.twitter.com/ "&gt;Twitter&lt;/a&gt; est un outil de réseau social et de microblogging qui permet à l'utilisateur de signaler à son réseau  "ce qu'il est en train de faire ". Il est possible d'envoyer et de recevoir ces &lt;em&gt;updates&lt;/em&gt; (mises à jour) par l'Internet, par messagerie instantanée ou par messagerie numérique. On appelle ces &lt;em&gt;updates&lt;/em&gt; des &lt;em&gt;tweets&lt;/em&gt; (gazouillis en anglais). La particularité des &lt;em&gt;tweets&lt;/em&gt;&amp;nbsp;: ils sont courts, d'une longueur maximale de 140 caractères, ce qui permet de mettre à jour son Twitter de manière brève et spontanée.      "Cette démarche semble radicalement importante, écrit François Bon. Savoir en quoi, à rebours, Cette écriture questionne notre rapport à l'écran, à notre permanent échange numérique, puisque justement c'est via le numérique et l'écran que, lui dans le tunnel, on garde contact avec les autres. "     &lt;img src= "/public/Journal2009/.DSCN7472_m.jpg " alt= "Atelier d'écriture à Enghien-les-bains " title= "Atelier d'écriture à Enghien-les-bains, mai 2009 " /&gt;     {{Ateliers :}}     {{Plusieurs approches au sein d'un même atelier d'écriture :}}     1. Travail sur les &lt;a style= "font-weight: bold; " href= "http://www.marelle.cafewiki.org/index.php?Ecrit%2021 "&gt;Photomatons&lt;/a&gt;{{, Vincent Tholomé}} (conception graphique &amp;amp; mise en page ‚àö</w:t>
      </w:r>
      <w:r>
        <w:rPr>
          <w:rFonts w:cs="ＭＳ 明朝;Optima ExtraBlack" w:ascii="ＭＳ 明朝;Optima ExtraBlack" w:hAnsi="ＭＳ 明朝;Optima ExtraBlack"/>
        </w:rPr>
        <w:t>√</w:t>
      </w:r>
      <w:r>
        <w:rPr/>
        <w:t>¢</w:t>
      </w:r>
      <w:r>
        <w:rPr/>
        <w:t>ric Jacques), éditions &lt;em&gt;Les Carnets du Dessert de Lune&lt;/em&gt;, 2002.     ¬¨¬¥&amp;nbsp;Un poème à la minute est un poème à on écrit un vers par minute. On détermine à l'avance combien de vers il contiendra et donc combien de minutes on disposera pour écrire son poème. On réfléchit pendant une minute à son premier vers puis on l'écrit et on passe le temps restant de la minute suivante à réfléchir au second vers puis on l'écrit lorsque le temps imparti est passé. Puis on réfléchira le temps restant à la minute de son troisième vers, qu'on écrira lorsque le temps imparti sera passé. Et ainsi de suite. Jusqu'à ce que le temps qu'on s'était ,donné pour écrire un poème à la minute soit passé. On prendra grand soin d'écrire un objet verbal qui tienne. Ce qui sera noté sera n'importe quoi pourvu que ça tienne et que ça ait été élaboré durant le temps exact qu'on s'était octroyé. D'autres considérations seraient à faire sur le poème à la minute. Et notamment sur la co‚àö</w:t>
      </w:r>
      <w:r>
        <w:rPr>
          <w:rFonts w:cs="ＭＳ 明朝;Optima ExtraBlack" w:ascii="ＭＳ 明朝;Optima ExtraBlack" w:hAnsi="ＭＳ 明朝;Optima ExtraBlack"/>
        </w:rPr>
        <w:t>√</w:t>
      </w:r>
      <w:r>
        <w:rPr/>
        <w:t>ò</w:t>
      </w:r>
      <w:r>
        <w:rPr/>
        <w:t>ncidence de la mesure du temps qui passe et le temps qu'on s'octroie pour écrire un poème. On écrit dans un maintenant qu'on se donne. On écrit toujours au présent. Tout cela pour dire quelques autres suites encore et ne pas clore le débat.&amp;nbsp;¬¨¬™     {{A noter&amp;nbsp;:}} Deux approches littéraires intéressantes sur le net autour de la forme courte&amp;nbsp;: Le &lt;a style= "font-weight: bold; " href= "http://l-autofictif.over-blog.com/ "&gt;blog d'‚àö</w:t>
      </w:r>
      <w:r>
        <w:rPr>
          <w:rFonts w:cs="ＭＳ 明朝;Optima ExtraBlack" w:ascii="ＭＳ 明朝;Optima ExtraBlack" w:hAnsi="ＭＳ 明朝;Optima ExtraBlack"/>
        </w:rPr>
        <w:t>√</w:t>
      </w:r>
      <w:r>
        <w:rPr/>
        <w:t>¢</w:t>
      </w:r>
      <w:r>
        <w:rPr/>
        <w:t>ric Chevillard&amp;nbsp;: L'autofictif&lt;/a&gt; et &lt;a style= "font-weight: bold; " href= "http://carnet.marcpautrel.net/ "&gt;Le Carnet de Marc Pautrel&lt;/a&gt;.     2. Un travail sur le &lt;a style= "font-weight: bold; " href= "http://carpophores.blogspot.com/ "&gt;journal irrégulier d'écoute de flux sonores en temps réel d'Esther Salmona&lt;/a&gt;.     3. Un travail autour des {{SMS de Philippe Rahmy}}&amp;nbsp;: les&lt;a style= "font-weight: bold; " href= "http://www.publie.net/tnc/spip.php?article123 "&gt;¬¨¬¥&amp;nbsp;SMS de la cloison ¬¨¬™&lt;/a&gt; , formes de l'urgence, paru aux éditions &lt;a href= "http://www.publie.net "&gt;{{publie.net}}&lt;/a&gt; en 2008.      "Ce qui est ici impératif, écrit François Bon, c'est justement que la posture radicale de l'auteur, le &lt;em&gt;écrire est intransitif&lt;/em&gt; de Maurice Blanchot, n'a plus à être démontré. Il l'est de fait, par les livres existants. Ce qui se dit, alors, peut requérir de très haut la seule liberté laissée&amp;nbsp;: plus de carnets, plus d'ordinateur, et le temps sans limite de la douleur, la paralysie ‚Ä</w:t>
      </w:r>
      <w:r>
        <w:rPr/>
        <w:t>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il reste ce téléphone et l'écran à on grignote lettre à lettre. Et la littérature s'en satisfait, reste intégralement littérature. "     4. Travail sur &lt;a style= "font-weight: bold; " href= "http://www.publie.net/tnc/spip.php?article123 "&gt;En un jour&lt;/a&gt;, diffusé sur &lt;a href= "http://www.publie.net/ "&gt;{{publie.net}}&lt;/a&gt; : &lt;em&gt;le 20 mars 2007&amp;nbsp;: 11 heures et 18 heures minutes d'échanges par chat entre Pierre Ménard et Esther Salmona&lt;/em&gt;.     Expérience d'écriture par échange direct sur contrainte de temps, la durée du jour définit la durée de l'échange, le contraint à ses frontières. Les heures s'inscrivent en regard des phrases échangées, des bifurcations, les temps de silence s'inscrivent tout pareil.     Les textes écrits lors des ateliers proposés à la {{Médiathèque George Sand d'Enghien-les-Bains}} sont lisibles sur le &lt;a style= "font-weight: bold; " href= "http://instants.tumblr.com "&gt;blog que j'ai créé pour l'occasion&lt;/a&gt;.  </w:t>
      </w:r>
    </w:p>
    <w:p>
      <w:pPr>
        <w:pStyle w:val="Normal"/>
        <w:jc w:val="both"/>
        <w:rPr/>
      </w:pPr>
      <w:r>
        <w:rPr/>
      </w:r>
    </w:p>
    <w:p>
      <w:pPr>
        <w:pStyle w:val="Normal"/>
        <w:jc w:val="both"/>
        <w:rPr/>
      </w:pPr>
      <w:r>
        <w:rPr/>
        <w:t>Mardi 16 juin 2009  MUSIC FOR A WHILE  ((/public/Journal2009/.DSCN7969_m.jpg|Rue du Faubourg Saint-Antoine, Paris, 12ème arrodissement||Rue du Faubourg Saint-Antoine, Paris, 12ème arrodissement, juin 2009))   Je n'ai absolument aucune idée de ce que ça va donner. Procédure d'urgence oblige. Dans le leurre du seuil. Avec un temps de retard. Parce que notre avenir se tient derrière nous, aveugles, aveugles même à la minute qui suit et nos mains s'ouvrent, mais vers le passé. Des images se glissent. Des voix, des échos.Des mains et des visages. Les pas qui nous rendent anonymes. Les horloges vont à rebours. On ne sait pas définir le temps, si c'est du passé ou du présent. Rien de plus et pas de leçon, surtout pas. Oublier oublier pour apprendre. Comme un présent qui dure. Bon, si c'est n'importe quoi c'est n'importe quoi, après tout.</w:t>
      </w:r>
    </w:p>
    <w:p>
      <w:pPr>
        <w:pStyle w:val="Normal"/>
        <w:jc w:val="both"/>
        <w:rPr/>
      </w:pPr>
      <w:r>
        <w:rPr/>
      </w:r>
    </w:p>
    <w:p>
      <w:pPr>
        <w:pStyle w:val="Normal"/>
        <w:jc w:val="both"/>
        <w:rPr/>
      </w:pPr>
      <w:r>
        <w:rPr/>
        <w:t>Atelier d'écriture à Saint-Apollinaire-de-Rias en Ardèche  Samedi dernier, j'arrive à la gare TGV vers 18h30. Grand soleil. Rendez-vous pris avec avec Jacqueline Cimaz de l'Association &lt;em&gt;Les Rias&lt;/em&gt; pour intervenir à la {{Bibliothèque Municipale de Saint-Apollinaire-de-Rias}}, petit village de l'Ardèche. Je sors du train, monte l'escalator, elle est là, au milieu de la foule. Nos regards se croisent et nous nous reconnaissons de suite. Sourire, poignée de mains. Je monte dans sa voiture. Un 4x4, je comprends vite pourquoi. La route est sinueuse, les chemins entre champs, escarpés. Direction : Saint-Apollinaire-de-Rias. Ici, on dit Saint-Apo, ce qui n'est pas pour me déplaire. Le paysage est splendide. Dans la montagne, belle brume qui transforme radicalement la vue.     &lt;img title= "Bibliothèque de Saint-Apollinaire-de-Rias, oct. 2009 " alt= " " src= "/public/images/.DSCN9468_m.jpg " /&gt;     La bibliothèque est située près de la Mairie, dans le hameau &lt;em&gt;Les Baraques&lt;/em&gt;, elle est ouverte deux jours par semaine, mais&amp;nbsp; souvent bien au-delà, et lors des diverses réunions ou ateliers... Là-bas, les bibliothécaires-bénévoles sont disponibles pour toute demande concernant l'accès à Internet, les animations autour du livre - l'écriture avec mots ou images - et le service de prêt.      Les habitants peuvent emprunter des livres, un fond assez exceptionnel, notamment, en poésie contemporaine (deux trois livres que j'aurais bien empruntés pour mes futurs ateliers !), faire des recherches sur Internet, consulter sa messagerie, laisser un message à la mairie, travailler l'image ou le texte ou leurs rapports, et laisser une commande de livres pour la BDP en fonction de ses envies.     &lt;img title= "Bibliothèque de Saint-Apollinaire-de-Rias, oct. 2009 " alt= " " src= "/public/images/.DSCN9476_m.jpg " /&gt;     C'est à l'invitation de {{Jacqueline Cimaz et de l'Association }}&lt;em&gt;{{Les Rias}}&lt;/em&gt; que je suis venu à Saint-Apollinaire-de-Rias mener cet &lt;a style= "font-weight: bold; " href= "http://www.saint-apollinaire-de-rias.fr/rubrique.php3?id_rubrique=129 "&gt;atelier d'écriture numérique&lt;/a&gt;. Dans le cadre de la &lt;em&gt;Fête de la Science&lt;/em&gt; l'équipe de l'association souhaite en effet mettre en place une soirée sous la forme d'une conférence le {{14 novembre}} prochain, mais ne pouvant être disponible à Cette date, je leur ai proposé de mener un atelier en amont. La réflexion autour du livre numérique menée à cette occasion dans ce petit village et disponible sur &lt;a style= "font-weight: bold; " href= "http://www.saint-apollinaire-de-rias.fr/ "&gt;le site réalisé sous SPIP&lt;/a&gt; est assez exemplaire, un véritable {{travail de veille}} qu'il faut souligner et encourager, et j'avoue qu'il m'a très rapidement convaincu à venir à leur rencontre, afin de partager et de discuter de ces questions centrales pour la littérature et dans nos vies quotidiennes.     &lt;em&gt;Média en quête d'identité&lt;/em&gt;&amp;nbsp;: A côté du livre imprimé, livre simplement numérisé&amp;nbsp;? Ou exploitant les ressources du numérique&amp;nbsp;? Et si oui, comment&amp;nbsp;? Contenus (l'image&amp;nbsp;? le son ?), formes, interfaces&amp;nbsp;? Pratiques, interactivité et apprentissages&amp;nbsp;? Enjeux pour la lecture et l'écriture, la création&amp;nbsp;? Découvrir, expérimenter et débattre pour mieux appréhender‚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lt;img title= "Bibliothèque de Saint-Apollinaire-de-Rias, oct. 2009 " alt= " " src= "/public/images/.DSCN9462_m.jpg " /&gt;     Samedi, lors de l'atelier, nous avons travaillé en deux temps.     Tout d'abord une partie atelier d'écriture proposant un travail sur les fragments de pensées et les idées éphémères qu'induit la communication textuelle à l'ère du numérique (email, chat, SMS, tweets, etc...). Une écriture de l'instant. Les textes sont calibrés en fonction de contrainte temps, dans la limite d'un certain nombre de signes par exemple, comme pour les SMS et les mises à jour sur Twitter). Le support écran induit des formes d'écriture brèves, alors on travaille l'écriture brève. En second lieu, nous avons créé &lt;a href= "http://lesrias.blogspot.com "&gt;{{un blog}}&lt;/a&gt; afin de mettre en ligne les textes écrits lors de l'atelier et d'expérimenter la mise en ligne numérique.     &lt;img title= "Bibliothèque de Saint-Apollinaire-de-Rias, oct. 2009 " alt= " " src= "/public/images/.DSCN9461_m.jpg " /&gt;     Nous avons travaillé sur deux propositions d'écriture différentes (&lt;a style= "font-weight: bold; " href= "http://lesrias.blogspot.com/2009/10/axes-decriture.html "&gt;d'autres pistes sur le blog&lt;/a&gt;)&amp;nbsp;:     Un travail d'après mon ouvrage &lt;a style= "font-weight: bold; " href= "http://www.publie.net/tnc/spip.php?article14 "&gt;en avant marge&lt;/a&gt;, diffusé chez &lt;a style= "font-weight: bold; " href= "http://www.publie.net "&gt;Publie.net&lt;/a&gt; en 2008 autour des &lt;a style= "font-weight: bold; " href= "http://page48.blogspot.com "&gt;lectures versatiles de la page 48&lt;/a&gt;.  "Le parcours de ces blocs d'écriture, écrit {{François Bon}}, forme une lecture entre les lignes des livres de chevet, qui nous accompagnent au quotidien, et dont on n'achève jamais vraiment l'inépuisable lecture. " Nous sommes dans une bibliothèque, j'invite les participants à choisir un des ouvrages qui jonchent les murs de la bibliothèque et de sélectionner 48 mots qui parlent de nous ou nous touchent dans la {{page 48}} du livre afin de composer un poème.     &lt;img title= "Bibliothèque de Saint-Apollinaire-de-Rias, oct. 2009 " alt= " " src= "/public/images/.DSCN9457_m.jpg " /&gt;     Un travail sur le &lt;a style= "font-weight: bold; " href= "http://carpophores.blogspot.com/ "&gt;journal de flux sonore&lt;/a&gt;{{ d'Esther Salmona}}.     Voici comment {{Fatima Mana}} (auteur d'un très bel ouvrage publié chez Apogée : {{&lt;em&gt;L'arbre de Combier&lt;/em&gt;}} et dont j'aurai l'occasion de parler ultéreurement) décrit l'exercice sur &lt;a style= "font-weight: bold; " href= "http://www.saint-apollinaire-de-rias.fr/rubrique.php3?id_rubrique=15 "&gt;le site de l'association&lt;/a&gt;&amp;nbsp;:  "Le travail suivant s'appuie sur le son&amp;nbsp;: Pierre Ménard nous propose de remonter de notre mémoire, les sons qui ont cerné notre départ pour se rendre à l'atelier. Répertorier tous ceux rencontrés et les retranscrire dans deux ou trois phrases. Se souvenir mentalement de tous les sons trouvés sur notre parcours&amp;nbsp;: thème, matière, prétexte à écrire, source de mots... En tous les cas un exercice qui en a inspiré plus d'un ! "     Jacqueline Cimaz nous lit son texte&amp;nbsp;: &lt;em&gt;Pas escalier bruits mous caisses en coffre moteur voix placide de Philippe Ménard. Voix intérieure pas journal comme ¬¨¬¥&amp;nbsp;Salut toi&amp;nbsp;! ¬¨¬™ mana‚àö</w:t>
      </w:r>
      <w:r>
        <w:rPr>
          <w:rFonts w:cs="ＭＳ 明朝;Optima ExtraBlack" w:ascii="ＭＳ 明朝;Optima ExtraBlack" w:hAnsi="ＭＳ 明朝;Optima ExtraBlack"/>
        </w:rPr>
        <w:t>√</w:t>
      </w:r>
      <w:r>
        <w:rPr/>
        <w:t>ò</w:t>
      </w:r>
      <w:r>
        <w:rPr/>
        <w:t xml:space="preserve">en à Alain-président. Carrefour des résistances photos feutrées. Rouspétances intérieures ou presque d'APN préféré disparu encore. Le vent&amp;nbsp;? peut-être pas&amp;nbsp;? moteur. Chasseur je leur dirai voix grave sympa d'un certain âge. Pierre Diaz placidité de la voix. Clé pose appareils marchent ou pas bruits écrasés par rouspétances intérieures. Dé- ménagement.&lt;/em&gt; J'étais dans la voiture, près d'elle. J'y suis encore. C'est tout à fait ça.      &lt;img title= "Bibliothèque de Saint-Apollinaire-de-Rias, oct. 2009 " alt= " " src= "/public/images/.DSCN9479_m.jpg " /&gt;     Je vous invite à lire les &lt;a style= "font-weight: bold; " href= "http://www.saint-apollinaire-de-rias.fr/rubrique.php3?id_rubrique=15#a-1125 "&gt;comptes-rendus passionnées et très sensibles que Jacqueline Cimaz et Fatima Mana&lt;/a&gt; ont tour à tour mis en ligne à la suite de l'atelier. De nombreuses photographies de l'atelier accompagnent également ces présentations. Je suis très heureux de Cette rencontre, de l'échange, et des pistes ouvertes pour la suite.     Textes de l'atelier d'écriture, axes d'écriture préparatoires, présentation de l'intervenant, réflexions en amont du projet, veille sur l'écriture numérique, la numérisation, les liseuses, les blogs, et surprises à venir, à découvrir sur le &lt;a style= "font-weight: bold; " href= "http://lesrias.blogspot.com/ "&gt;blog de l'atelier&lt;/a&gt; et sur &lt;a style= "font-weight: bold; " href= "http://www.saint-apollinaire-de-rias.fr/ "&gt;les pages de la bibliothèque du site de l'association Les Rias&lt;/a&gt;.  ","  Samedi dernier, j'arrive à la gare TGV vers 18h30. Grand soleil. Rendez-vous pris avec avec Jacqueline Cimaz de l'Association &lt;em&gt;Les Rias&lt;/em&gt; pour intervenir à la {{Bibliothèque Municipale de Saint-Apollinaire-de-Rias}}, petit village de l'Ardèche. Je sors du train, monte l'escalator, elle est là, au milieu de la foule. Nos regards se croisent et nous nous reconnaissons de suite. Sourire, poignée de mains. Je monte dans sa voiture. Un 4x4, je comprends vite pourquoi. La route est sinueuse, les chemins entre champs, escarpés. Direction : Saint-Apollinaire-de-Rias. Ici, on dit Saint-Apo, ce qui n'est pas pour me déplaire. Le paysage est splendide. Dans la montagne, belle brume qui transforme radicalement la vue.     &lt;img title= "Bibliothèque de Saint-Apollinaire-de-Rias, oct. 2009 " alt= " " src= "/public/images/.DSCN9468_m.jpg " /&gt;     La bibliothèque est située près de la Mairie, dans le hameau &lt;em&gt;Les Baraques&lt;/em&gt;, elle est ouverte deux jours par semaine, mais¬¨‚Ä† souvent bien au-delà, et lors des diverses réunions ou ateliers... Là-bas, les bibliothécaires-bénévoles sont disponibles pour toute demande concernant l'accès à Internet, les animations autour du livre - l'écriture avec mots ou images - et le service de prêt.     Les habitants peuvent emprunter des livres, un fond assez exceptionnel, notamment, en poésie contemporaine (deux trois livres que j'aurais bien empruntés pour mes futurs ateliers !), faire des recherches sur Internet, consulter sa messagerie, laisser un message à la mairie, travailler l'image ou le texte ou leurs rapports, et laisser une commande de livres pour la BDP en fonction de ses envies.     &lt;img title= "Bibliothèque de Saint-Apollinaire-de-Rias, oct. 2009 " alt= " " src= "/public/images/.DSCN9476_m.jpg " /&gt;     </w:t>
      </w:r>
    </w:p>
    <w:p>
      <w:pPr>
        <w:pStyle w:val="Normal"/>
        <w:jc w:val="both"/>
        <w:rPr/>
      </w:pPr>
      <w:r>
        <w:rPr/>
      </w:r>
    </w:p>
    <w:p>
      <w:pPr>
        <w:pStyle w:val="Normal"/>
        <w:jc w:val="both"/>
        <w:rPr/>
      </w:pPr>
      <w:r>
        <w:rPr/>
        <w:t>Mercredi 1er avril 2009  BAD TIMING  ((/public/Journal2009/.IMG_6243_m.jpg|Ancien parking du Zénith, Paris, 19ème||Ancien parking du Zénith, Paris, 19ème, mar 2009))   Questions de mots, questions de choses, questions de pensée dans la langue, questions de présences et de sens. Dans le souvenir, mais la parole leur ajoute quelque chose qu'elle est seule à pouvoir leur donner, une valeur, et une espèce de privilège. Son ombre son obscurité, son abondance de lumière. Se sentir être dans un univers doué d'être, d'éprouver sa présence au nombre d'autres présences. Loin d'être ce qui, ne disant pas, incite à des questionnements qui n'en finiront jamais de se contredire. Plutôt que de consommer de l'apparence et de se laisser occuper par un sens entièrement servile, les mots peuvent et doivent nourrir la pensée, qu'ils sont capables de défaire la capture du sens qu'ils décomposent. Le contenu plutôt que l'emballage, la nuance plutôt que la sentence, la lenteur plutôt que la vitesse. Mais comment expliquer ce que l'on ne ressent que confusément, encore que profondément ?</w:t>
      </w:r>
    </w:p>
    <w:p>
      <w:pPr>
        <w:pStyle w:val="Normal"/>
        <w:jc w:val="both"/>
        <w:rPr/>
      </w:pPr>
      <w:r>
        <w:rPr/>
      </w:r>
    </w:p>
    <w:p>
      <w:pPr>
        <w:pStyle w:val="Normal"/>
        <w:jc w:val="both"/>
        <w:rPr/>
      </w:pPr>
      <w:r>
        <w:rPr/>
        <w:t>Jeudi 27 août 2009  SLOW MOTION  ((/public/Journal2009/.DSCN8877_m.jpg|          ||          , août 2009))   Ceci est une carte qui vous conduira quelque part, mais une fois arrivé, vous ne saurez pas vraiment à vous êtes. Comme un électricien qui se contente du moindre corps bien conducteur ‚Äö</w:t>
      </w:r>
      <w:r>
        <w:rPr>
          <w:rFonts w:cs="ＭＳ 明朝;Optima ExtraBlack" w:ascii="ＭＳ 明朝;Optima ExtraBlack" w:hAnsi="ＭＳ 明朝;Optima ExtraBlack"/>
        </w:rPr>
        <w:t>√</w:t>
      </w:r>
      <w:r>
        <w:rPr/>
        <w:t>Ñî</w:t>
      </w:r>
      <w:r>
        <w:rPr/>
        <w:t xml:space="preserve"> pour rétablir le contact. Les circulations temporelles se chassent-croisent dans toutes les dimensions. Il n'y a qu'un chemin, un long couloir, un seul, à parcourir. Les jours passent comme on tourne les pages d'un livre. Même si cela vous paraît peu vraisemblable. Le futur est aussi bien devant que derrière nous, le passé en cavale nous poursuit et nous précède.</w:t>
      </w:r>
    </w:p>
    <w:p>
      <w:pPr>
        <w:pStyle w:val="Normal"/>
        <w:jc w:val="both"/>
        <w:rPr/>
      </w:pPr>
      <w:r>
        <w:rPr/>
      </w:r>
    </w:p>
    <w:p>
      <w:pPr>
        <w:pStyle w:val="Normal"/>
        <w:jc w:val="both"/>
        <w:rPr/>
      </w:pPr>
      <w:r>
        <w:rPr/>
        <w:t>Mercredi 9 septembre 2009  BREAKING LINE  ((/public/Journal2009/.DSCN9025_m.jpg|Commerce de Carolles en Normandie||Commerce de Carolles en Normandie, août 2009))   Un espace entre là à je passe la main et à je la retire. Comment vivre sans, en inconnu devant soi. ‚àö</w:t>
      </w:r>
      <w:r>
        <w:rPr>
          <w:rFonts w:cs="ＭＳ 明朝;Optima ExtraBlack" w:ascii="ＭＳ 明朝;Optima ExtraBlack" w:hAnsi="ＭＳ 明朝;Optima ExtraBlack"/>
        </w:rPr>
        <w:t>√</w:t>
      </w:r>
      <w:r>
        <w:rPr/>
        <w:t>°</w:t>
      </w:r>
      <w:r>
        <w:rPr/>
        <w:t>a pour l'apparence. L'écho mêlé de la voix lointaine et les réminiscences sonores. Volonté de couper court à tout déploiement, de soustraire sans cesse ce qui peut se présenter devant les yeux ou à la mémoire. Je sens toujours à mes côtés la présence silencieuse de l'inconnu. C'est difficile vraiment de ne pas le regarder. J'insiste sur les variantes. L'élasticité de mes dires en moi terminent et raccordent le fil décousu. Tout le noir fondu ici exprès.</w:t>
      </w:r>
    </w:p>
    <w:p>
      <w:pPr>
        <w:pStyle w:val="Normal"/>
        <w:jc w:val="both"/>
        <w:rPr/>
      </w:pPr>
      <w:r>
        <w:rPr/>
      </w:r>
    </w:p>
    <w:p>
      <w:pPr>
        <w:pStyle w:val="Normal"/>
        <w:jc w:val="both"/>
        <w:rPr/>
      </w:pPr>
      <w:r>
        <w:rPr/>
        <w:t>Lundi 23 novembre 2009  NOBODY SAYS ANYTHING ANYMORE  ((/public/Journal2009/.DSCN9711_m.jpg|Faculté de lettres de Poitiers||Faculté de lettres de Poitiers, nov. 2009))   Parfois, un coup de vent me soulève lourdement, et alors je me mets à battre contre le mur. Je ne pense pas à l'aube impossible. Je me retiens de respirer. J'attends. Lancer nos plus beaux assauts vers le ciel et poursuivre jusqu'au renversement des grammaires et au départ en exil. Rien qu'à la main, j'arrive sans trop de peine à redresser l'essentiel. Le désert étouffe par son trop plein du même. Mais j'en suis loin, très loin. Sa présence change tout en moi, c'est insupportable et attirant. Quelqu'un va et vient comme un dément de l'autre côté des portes, je l'entends. L'intention est du reste de sortir de l'impasse. De temps à autre, un panneau de bois s'ouvre à la volée, inondant le couloir d'une lumière blessante, trop vive après ces longues minutes d'angoisse en pleine obscurité. C'est l'heure de partir</w:t>
      </w:r>
    </w:p>
    <w:p>
      <w:pPr>
        <w:pStyle w:val="Normal"/>
        <w:jc w:val="both"/>
        <w:rPr/>
      </w:pPr>
      <w:r>
        <w:rPr/>
      </w:r>
    </w:p>
    <w:p>
      <w:pPr>
        <w:pStyle w:val="Normal"/>
        <w:jc w:val="both"/>
        <w:rPr/>
      </w:pPr>
      <w:r>
        <w:rPr/>
        <w:t>Mercredi 17 juin 2009  EMERGENCY ROOM  ((/public/Journal2009/.IMG_7247_m.jpg|Nina, devant le café Le Valmy, Paris, 10ème||Nina, devant le café Le Valmy, Paris, 10ème, juin 2009))   Infini des rêves livrés à l'ironie de la lumière qui s'approche ou s'efface encore au détour. L'angle du toit d'aluminium, le mur blanc. Ici dans la clarté qui déjà nous unit, enveloppés. La rue avec son vieux mur affleurant au loin l'eau très basse du ciel on dit qu'elle s'enfuit parmi la symétrie énigmatique des balcons. Ici, nous ne bougeons pas, le souvenir de cet instant dans l'espace qui vibre à peine sur les toits et le long des façades. Sous le mur assombri, dans la chaleur d'une détresse, des femmes sans passé hésitent, disparaissent. Chercher cet autre ciel en nous qui s'écarte sans fond. Insensiblement le temps s'est remis en marche dans sa poussière. Un autre voyageur suit le chemin.</w:t>
      </w:r>
    </w:p>
    <w:p>
      <w:pPr>
        <w:pStyle w:val="Normal"/>
        <w:jc w:val="both"/>
        <w:rPr/>
      </w:pPr>
      <w:r>
        <w:rPr/>
      </w:r>
    </w:p>
    <w:p>
      <w:pPr>
        <w:pStyle w:val="Normal"/>
        <w:jc w:val="both"/>
        <w:rPr/>
      </w:pPr>
      <w:r>
        <w:rPr/>
        <w:t xml:space="preserve">Mardi 13 octobre 2009  COME AND PLAY  ((/public/Journal2009/.DSCN9463_m.jpg|Bibliothèque de Saint-Apollinaire-de-Rias||Bibliothèque de Saint-Apollinaire-de-Rias, oct. 2009))   Le jeu et le rire est le seul projet valable pour l'homme. Les raisons comme visage et corps : empêchés, sans accès. Le lieu n'est pas la question. C'est chez eux l'aventure et chez nous la stabilité. Même si le retour peut ne plus être assuré. Sur mon passage, j'efface le sillage, la moindre trace d'écume dans l'eau. Ligne de basse électrique obsédante pour reprendre souffle. Le mur ne nous sauve pas. Loin de moi l'intention de nuire à quiconque. N'importe qui nous parle et n'importe qui pourrait prendre la place de n'importe qui, seulement il faut surtout </w:t>
      </w:r>
    </w:p>
    <w:p>
      <w:pPr>
        <w:pStyle w:val="Normal"/>
        <w:jc w:val="both"/>
        <w:rPr/>
      </w:pPr>
      <w:r>
        <w:rPr/>
      </w:r>
    </w:p>
    <w:p>
      <w:pPr>
        <w:pStyle w:val="Normal"/>
        <w:jc w:val="both"/>
        <w:rPr/>
      </w:pPr>
      <w:r>
        <w:rPr/>
      </w:r>
    </w:p>
    <w:p>
      <w:pPr>
        <w:pStyle w:val="Normal"/>
        <w:jc w:val="both"/>
        <w:rPr/>
      </w:pPr>
      <w:r>
        <w:rPr/>
        <w:t>Lundi 11 mai 2009  TWO WEEKS  ((/public/Journal2009/.DSCN7495_m.jpg|          ||          , mai 2009))   Rien à dire, et si on dit : mensonge, dans la gorge les paroles muettes souffrent. En veillant à ne pas perdre l'équilibre, se mettre en quête du siège disponible. Je me questionne longtemps à ce sujet, envisage plusieurs hypothèses, me cachant à moi-même l'unique réponse. Cet univers extérieur commande en profondeur mes émotions et mes pensées. En attendant plus tard, occupe-toi des prochaines secondes, me dit-il. Les lignes ou les motifs n'ont plus aucune importance, les dessins ne me disent rien de particulier. Ma vie entière est fondée sur une tension indépassable entre peur d'être esclave de tout ce qui m'entoure et conscience d'être de ce même monde. Pour aller trouver ce qui manque.</w:t>
      </w:r>
    </w:p>
    <w:p>
      <w:pPr>
        <w:pStyle w:val="Normal"/>
        <w:jc w:val="both"/>
        <w:rPr/>
      </w:pPr>
      <w:r>
        <w:rPr/>
      </w:r>
    </w:p>
    <w:p>
      <w:pPr>
        <w:pStyle w:val="Normal"/>
        <w:jc w:val="both"/>
        <w:rPr/>
      </w:pPr>
      <w:r>
        <w:rPr/>
        <w:t>Mardi 12 mai 2009  I GOT TWO WINGS  ((/public/Journal2009/.DSCN7489_m.jpg|          ||          , mai 2009))   Rien ne reste en place très longtemps et le paysage se métamorphose à une vitesse stupéfiante. Sous la lumière changeante et le vent fugitif du présent. Revoir ces arbres dressés devant les murs si vieux. Il y a des instants qui restent c'est comme ça.  On peut emprunter la même rue tous les matins et, du jour au lendemain, ne plus rien reconnaître. La bouche avec sa voix. L'oreille Comme coquille. Il suffit de presser un peu et ce sont pensées et images. Douleurs. Feux. Souvenirs. Derrière les feuilles vertes. L'image même de la vulnérabilité. Vitesse accélérée, aplatissement des distances. Quel extraordinaire jeu de miroirs. Quand on ne trouve pas sa place on essaye des positions différentes. On pense avec les pieds comme on va.</w:t>
      </w:r>
    </w:p>
    <w:p>
      <w:pPr>
        <w:pStyle w:val="Normal"/>
        <w:jc w:val="both"/>
        <w:rPr/>
      </w:pPr>
      <w:r>
        <w:rPr/>
      </w:r>
    </w:p>
    <w:p>
      <w:pPr>
        <w:pStyle w:val="Normal"/>
        <w:jc w:val="both"/>
        <w:rPr/>
      </w:pPr>
      <w:r>
        <w:rPr/>
        <w:t>Au fil des bancs : le Jardin d'‚àö</w:t>
      </w:r>
      <w:r>
        <w:rPr>
          <w:rFonts w:cs="ＭＳ 明朝;Optima ExtraBlack" w:ascii="ＭＳ 明朝;Optima ExtraBlack" w:hAnsi="ＭＳ 明朝;Optima ExtraBlack"/>
        </w:rPr>
        <w:t>√</w:t>
      </w:r>
      <w:r>
        <w:rPr/>
        <w:t>¢</w:t>
      </w:r>
      <w:r>
        <w:rPr/>
        <w:t>ole  &lt;img title= "Jardin ‚àö</w:t>
      </w:r>
      <w:r>
        <w:rPr>
          <w:rFonts w:cs="ＭＳ 明朝;Optima ExtraBlack" w:ascii="ＭＳ 明朝;Optima ExtraBlack" w:hAnsi="ＭＳ 明朝;Optima ExtraBlack"/>
        </w:rPr>
        <w:t>√</w:t>
      </w:r>
      <w:r>
        <w:rPr/>
        <w:t>¢</w:t>
      </w:r>
      <w:r>
        <w:rPr/>
        <w:t>ole, Paris 18ème arrondissement, mai 2009 " alt= " " src= "/public/Journal2009/.DSCN7513_m.jpg " /&gt;&lt;br/&gt;&lt;br/&gt;&lt;br/&gt;&lt;br/&gt;Dimanche, à 15 heures, au {{jardin d'Eole}}, &lt;a style= "font-weight: bold; " href= "http://www.104.fr/#fr/Artistes/Blog/B100-Sophie_Barbaux%2C_Sebastien_Normand%2C_Sebastien_Wierinck?categorie=99 "&gt;Sophie Barbaux&lt;/a&gt;, paysagiste en résidence au &lt;a style= "font-weight: bold; " href= "http://www.104.fr/ "&gt;104&lt;/a&gt;, a proposé une déambulation littéraire autour des {{bancs du }}&lt;a style= "font-weight: bold; " href= "http://fr.wikipedia.org/wiki/Jardins_d%27%C3%89ole "&gt;Jardin d'‚àö</w:t>
      </w:r>
      <w:r>
        <w:rPr>
          <w:rFonts w:cs="ＭＳ 明朝;Optima ExtraBlack" w:ascii="ＭＳ 明朝;Optima ExtraBlack" w:hAnsi="ＭＳ 明朝;Optima ExtraBlack"/>
        </w:rPr>
        <w:t>√</w:t>
      </w:r>
      <w:r>
        <w:rPr/>
        <w:t>¢</w:t>
      </w:r>
      <w:r>
        <w:rPr/>
        <w:t>ole&lt;/a&gt; en faisant lire divers textes sur le thème de la ville ({{Victor Hugo}}, {{&lt;a href= "http://www.tierslivre.net "&gt;François Bon&lt;/a&gt;, &lt;a href= "http://fenetresopenspace.blogspot.com/ "&gt;Anne Savelli&lt;/a&gt;...}}) aux participants volontaires. Il s'agissait d'une  "visite du jardin assis ". La déambulation durait une heure trente et était suivie par la projection au &lt;a style= "font-weight: bold; " href= "http://www.104.fr "&gt;104&lt;/a&gt;, dans la &lt;em&gt;salle 200&lt;/em&gt;, d'un &lt;a style= "font-weight: bold; " href= "http://www.104.fr/#fr/Artistes/Blog/B100-Sophie_Barbaux%2C_Sebastien_Normand%2C_Sebastien_Wierinck?categorie=99 "&gt;documentaire sur le jardin d'Eole&lt;/a&gt;. Voir à ce sujet le site (à l'ancienne) de l'association &lt;a style= "font-weight: bold; " href= "http://kelkit.club.fr/defautdr.htm "&gt;Les Jardins d'‚àö</w:t>
      </w:r>
      <w:r>
        <w:rPr>
          <w:rFonts w:cs="ＭＳ 明朝;Optima ExtraBlack" w:ascii="ＭＳ 明朝;Optima ExtraBlack" w:hAnsi="ＭＳ 明朝;Optima ExtraBlack"/>
        </w:rPr>
        <w:t>√</w:t>
      </w:r>
      <w:r>
        <w:rPr/>
        <w:t>¢</w:t>
      </w:r>
      <w:r>
        <w:rPr/>
        <w:t>ole&lt;/a&gt; qui décrit bien, avec de &lt;a style= "font-weight: bold; " href= "http://kelkit.club.fr/images00.htm "&gt;nombreuses photographies&lt;/a&gt;, l'évolution du projet.   &lt;br/&gt;&lt;br/&gt;&lt;object type= "application/x-shockwave-flash " data= "http://horacio.oliveira.free.fr/dewslider.swf?img=http://horacio.oliveira.free.fr/bancs/DSCN7503.jpg,http://horacio.oliveira.free.fr/bancs/DSCN7504.jpg,http://horacio.oliveira.free.fr/bancs/DSCN7505.jpg,http://horacio.oliveira.free.fr/bancs/DSCN7506.jpg,http://horacio.oliveira.free.fr/bancs/DSCN7507.jpg,http://horacio.oliveira.free.fr/bancs/DSCN7510.jpg,http://horacio.oliveira.free.fr/bancs/DSCN7512.jpg,http://horacio.oliveira.free.fr/bancs/DSCN7513.jpg,http://horacio.oliveira.free.fr/bancs/DSCN7514.jpg,http://horacio.oliveira.free.fr/bancs/DSCN7515.jpg,http://horacio.oliveira.free.fr/bancs/DSCN7516.jpg,&amp;amp;transition=fade&amp;amp;speed=20&amp;amp;timer=5 " height= "345 " width= "460 "&gt;&lt;param name= "movie " value= "http://horacio.oliveira.free.fr/dewslider.swf?img=http://horacio.oliveira.free.fr/bancs/DSCN7503.jpg,http://horacio.oliveira.free.fr/bancs/DSCN7504.jpg,http://horacio.oliveira.free.fr/bancs/DSCN7505.jpg,http://horacio.oliveira.free.fr/bancs/DSCN7506.jpg,http://horacio.oliveira.free.fr/bancs/DSCN7507.jpg,http://horacio.oliveira.free.fr/bancs/DSCN7510.jpg,http://horacio.oliveira.free.fr/bancs/DSCN7512.jpg,http://horacio.oliveira.free.fr/bancs/DSCN7513.jpg,http://horacio.oliveira.free.fr/bancs/DSCN7514.jpg,http://horacio.oliveira.free.fr/bancs/DSCN7515.jpg,http://horacio.oliveira.free.fr/bancs/DSCN7516.jpg,&amp;amp;transition=fade&amp;amp;speed=20&amp;amp;timer=5 " /&gt;&lt;/object&gt;&lt;br/&gt;&lt;br/&gt;&lt;br/&gt;&lt;br/&gt;&lt;br/&gt;&lt;br/&gt;&lt;img title= "Promenade au fil des bancs au jardin ‚àö</w:t>
      </w:r>
      <w:r>
        <w:rPr>
          <w:rFonts w:cs="ＭＳ 明朝;Optima ExtraBlack" w:ascii="ＭＳ 明朝;Optima ExtraBlack" w:hAnsi="ＭＳ 明朝;Optima ExtraBlack"/>
        </w:rPr>
        <w:t>√</w:t>
      </w:r>
      <w:r>
        <w:rPr/>
        <w:t>¢</w:t>
      </w:r>
      <w:r>
        <w:rPr/>
        <w:t>ole " alt= " " /&gt; Sur &lt;a style= "font-weight: bold; " href= "http://fenetresopenspace.blogspot.com/2009/05/lectures-en-face-au-jardin.html "&gt;son blog, Anne Savelli&lt;/a&gt; nous explique que &lt;a style= "font-weight: bold; " href= "http://fenetresopenspace.blogspot.com/2009/03/surprises-de-sophie-barbaux.html "&gt;Sophie Barbaux&lt;/a&gt; avait déjà proposé une déambulation de ce genre au &lt;a style= "font-weight: bold; " href= "http://www.104.fr/ "&gt;104&lt;/a&gt;, et décrit le passage extrait de son texte &lt;a style= "font-weight: bold; " href= "http://www.104.fr/#fr/Artistes/A117-Anne_Savelli "&gt;Dita Kepler&lt;/a&gt; lu par {{Sophie Barbaux}} :  "Il s'agit d'un passage inspiré par une chorégraphie pour danseurs et bancs de la série &lt;a href= "http://www.104.fr/fr/Artistes/Blog/B100-Sophie_Barbaux,_Sebastien_Normand,_Sebastien_Wierinck?categorie=99&amp;amp;page=3 "&gt;{{Déviations marseillaises}}&lt;/a&gt; initiée par le chorégraphe &lt;a href= "http://www.lazouze.com/ "&gt;{{Christophe Haleb}}&lt;/a&gt;, qui a eu lieu en février dernier dans la partie  "Curial " du &lt;a style= "font-weight: bold; " href= "http://www.104.fr/ "&gt;104&lt;/a&gt;, entre le jardin de la halle et la cour de l'Horloge. "</w:t>
      </w:r>
    </w:p>
    <w:p>
      <w:pPr>
        <w:pStyle w:val="Normal"/>
        <w:jc w:val="both"/>
        <w:rPr/>
      </w:pPr>
      <w:r>
        <w:rPr/>
      </w:r>
    </w:p>
    <w:p>
      <w:pPr>
        <w:pStyle w:val="Normal"/>
        <w:jc w:val="both"/>
        <w:rPr/>
      </w:pPr>
      <w:r>
        <w:rPr/>
        <w:t>Mercredi 13 mai 2009  STRUMMING MUSIC  ((/public/Journal2009/.IMG_6278_m.jpg|Café Chéri, rue de l'Atlas, Paris, 19ème||Café Chéri, rue de l'Atlas, Paris, 19ème, avr 2009))   Autant annoncer la couleur. Une intimité douce qui charme et qui embrasse. On garde l'image d'un visage éclairé, d'un corps léger émerveillé par les douceurs et la beauté. Rien ne dépasse les licences d'imagination des gens austères. J'espère ce qui m'est interdit. Réalisation dans le temps d'un futur déjà écrit, ce sera pour après-demain. Sans oublier Cette mystérieuse puissance destructrice qui n'a rien à voir avec le choix, la volonté, le désir, l'acceptation. Poursuivre son chemin, comme si de rien n'était.</w:t>
      </w:r>
    </w:p>
    <w:p>
      <w:pPr>
        <w:pStyle w:val="Normal"/>
        <w:jc w:val="both"/>
        <w:rPr/>
      </w:pPr>
      <w:r>
        <w:rPr/>
      </w:r>
    </w:p>
    <w:p>
      <w:pPr>
        <w:pStyle w:val="Normal"/>
        <w:jc w:val="both"/>
        <w:rPr/>
      </w:pPr>
      <w:r>
        <w:rPr/>
        <w:t>Mercredi 14 octobre 2009  HIDE AND SEEK  ((/public/Journal2009/.DSCN9473_m.jpg|Derrière la Mairie de Saint-Apollinaire-de-Rias||Derrière la Mairie de Saint-Apollinaire-de-Rias, oct. 2009))   La chance, on peut presque dire le miracle, c'est que la langue d'arrivée permetête d'articuler les significations requises dans une phrase elle aussi réussie. Cette affection retient le temps présent, le fait durer dans un espace sans bord. Rien ne l'y oblige. Le maximum d'ordre dans un maximum de désordre. Entre l'inutilité de faire et celle de ne rien faire, je préfère la première. Là depuis longtemps, et seront là bien plus tard, tel l'équilibre secret d'un horloger. Fragments d'un drame qui demeure invisible et dont on ne perçoit que des échos partiels, des stances déchirées. Pas à le traduire, non : cela, il ne le peut pas. Mais de tenter de le comprendre.</w:t>
      </w:r>
    </w:p>
    <w:p>
      <w:pPr>
        <w:pStyle w:val="Normal"/>
        <w:jc w:val="both"/>
        <w:rPr/>
      </w:pPr>
      <w:r>
        <w:rPr/>
      </w:r>
    </w:p>
    <w:p>
      <w:pPr>
        <w:pStyle w:val="Normal"/>
        <w:jc w:val="both"/>
        <w:rPr/>
      </w:pPr>
      <w:r>
        <w:rPr/>
        <w:t>YouTube Cinémix Sur le site [Film.com|http://www.film.com/], Dre Rivas dresse la liste des [50 meilleurs monologues de l'histoire du cinéma|http://www.film.com/features/story/the-50-greatest-movie-monologues/27983372]. Parmi les films de la liste (essentiellement américains), voici une courte sélection : ''The Great Dictator, Taxi Driver, A Space Odyssey, Grapes of Wrath, Dirty Harry, Pulp Fiction, The Godfather, On the Waterfront, Casablanca, Mr. Smith Goes To Washington, Gone with the Wind, Blade Runner...''   Sur internet, de nombreux sites utilisent les ressources de [YouTube|http://fr.youtube.com/] pour créer ce qu'on appelle des ''mashups'' :     [YouTube Doubler|http://www.youtubedoubler.com/], permet ainsi d'afficher en même temps deux vidéos hébergées sur le site de partage de vidéos.    [YouThreeb|http://www.you3b.com/] offre la même chose que [YouTube Doubler|http://www.youtubedoubler.com/] mais avec trois vidéos.    [Tube Dubber|http://tubedubber.com] permet de mélanger le son d'une vidéo avec l'image d'une autre. L'interface est on ne peut plus simple : on copie, on colle l'adresse internet de la ¬¨¬¥ vidéo image ¬¨¬™, celle de la ¬¨¬¥ vidéo son ¬¨¬™, puis l'on clique sur le bouton ¬¨¬¥ Play ¬¨¬™. Et c'est pas plus compliqué.    ((/public/images/.tubedubber_m.jpg|Tube Dubber||Tube Dubber, mai 2009))   Voici quelques exemples réalisés à partir de la liste des [50 meilleurs monologues de l'histoire du cinéma|http://www.film.com/features/story/the-50-greatest-movie-monologues/27983372].   [2001 Space Oditty vs Blad Runner| http://tubedubber.com/#ukeHdiszZmE:YOphFl88U-g:0:100:0:0:true]   [Inspecteur Harry vs Fight Club| http://tubedubber.com/#fbMa4MGFCOg:2MJPAWG-BC0:0:100:0:0:true]   [Gone with The Wind vs The Great Dictator|http://tubedubber.com/#rgjHuOnwhFA:5IvPIWzQcUY:0:100:0:0:true]</w:t>
      </w:r>
    </w:p>
    <w:p>
      <w:pPr>
        <w:pStyle w:val="Normal"/>
        <w:jc w:val="both"/>
        <w:rPr/>
      </w:pPr>
      <w:r>
        <w:rPr/>
      </w:r>
    </w:p>
    <w:p>
      <w:pPr>
        <w:pStyle w:val="Normal"/>
        <w:jc w:val="both"/>
        <w:rPr/>
      </w:pPr>
      <w:r>
        <w:rPr/>
        <w:t>Mercredi 22 juillet 2009  YOUR HEART IS AS BLACK AS NIGHT  ((/public/Journal2009/.IMG_7372_m.jpg|Cousins à Combs-la-Ville||Cousins à Combs-la-Ville, juil 2009))   Mais ce matin tout est fini. Je suis immobile et mutique au milieu des promeneurs. Vide, je peux tenter d'attraper le fil de ma journée. Le laisser seul sur mes draps, attendre la prochaine nuit à je reviendrais à lui. Mais au fond, n'est-ce-pas simplement les jours qui courent et s'attrapent du bout de leurs heures ?  Un vertige, comme si Cette scène avait lieu, dans un monde qui serait éternité. Les lumières ne prennent reflet que sur le translucide. Mais à l'intérieur tout est bel et bien vide. Rendre un événement, une scène minime, un moment à se produit un étonnement d'être, un creusement de vivre. Les gouttes de pluie sur le sol du jardin, les feuilles des arbres. Le ciel grisé. Cette odeur. Maintenant ou plus tard, sans savoir ce que je veux dire, sinon ce que je ressens. Et c'est le miroitement de l'ensemble qui donne sa justesse de ton. Je ne mets pas de majuscule.</w:t>
      </w:r>
    </w:p>
    <w:p>
      <w:pPr>
        <w:pStyle w:val="Normal"/>
        <w:jc w:val="both"/>
        <w:rPr/>
      </w:pPr>
      <w:r>
        <w:rPr/>
      </w:r>
    </w:p>
    <w:p>
      <w:pPr>
        <w:pStyle w:val="Normal"/>
        <w:jc w:val="both"/>
        <w:rPr/>
      </w:pPr>
      <w:r>
        <w:rPr/>
        <w:t>Samedi 11 avril 2009  THE DUST IN YOUR EYES  ((/public/Journal2009/.DSCN7165_m.jpg|Marée basse à la pointe de l'île de Ré, le phare des baleines||Marée basse à la pointe de l'île de Ré, le phare des baleines, avr 2009))   ‚àö</w:t>
      </w:r>
      <w:r>
        <w:rPr>
          <w:rFonts w:cs="ＭＳ 明朝;Optima ExtraBlack" w:ascii="ＭＳ 明朝;Optima ExtraBlack" w:hAnsi="ＭＳ 明朝;Optima ExtraBlack"/>
        </w:rPr>
        <w:t>√</w:t>
      </w:r>
      <w:r>
        <w:rPr/>
        <w:t>Ñ</w:t>
      </w:r>
      <w:r>
        <w:rPr/>
        <w:t xml:space="preserve"> chaque jour, la même scène se répète. Quelquefois elle germe en nous comme un désir indéfinissable, Comme demande confuse, et puis elle prend corps sous nos yeux et le souhait devient un fragment du réel. Je pense depuis longtemps à la possibilité de me trouver un sport d'équipe pour l'été. Des mains s'avancent, s'aventurent, n'hésitent pas à s'amuser, à recommencer sans cesse un autre moment, une autre rencontre. On aimerait se rendre. Parfois on rêve de se rendre, de demander à une autorité valable qu'on s'occupe de nous, qu'on nous détruise tout de suite parce qu'on se sent dangereux. Et pourtant, malgré ces beaux moments, je me sens partagé entre la mélancolie et l'épuisement. Il y a peu, c'était une vague impression et maintenant c'est un arbre, il était invisible et maintenant il se tient face à nous. Ce qui interroge c'est le temps.</w:t>
      </w:r>
    </w:p>
    <w:p>
      <w:pPr>
        <w:pStyle w:val="Normal"/>
        <w:jc w:val="both"/>
        <w:rPr/>
      </w:pPr>
      <w:r>
        <w:rPr/>
      </w:r>
    </w:p>
    <w:p>
      <w:pPr>
        <w:pStyle w:val="Normal"/>
        <w:jc w:val="both"/>
        <w:rPr/>
      </w:pPr>
      <w:r>
        <w:rPr/>
        <w:t>Vendredi 28 août 2009  PAR LES TEMPS QUI COURENT  ((/public/Journal2009/.DSCN8717_m.jpg|          ||          , août 2009))   On attend qu'advienne quelque chose dans Cette durée confuse, pleine de divagations. Regarder, noter, écouter. ‚àö</w:t>
      </w:r>
      <w:r>
        <w:rPr>
          <w:rFonts w:cs="ＭＳ 明朝;Optima ExtraBlack" w:ascii="ＭＳ 明朝;Optima ExtraBlack" w:hAnsi="ＭＳ 明朝;Optima ExtraBlack"/>
        </w:rPr>
        <w:t>√</w:t>
      </w:r>
      <w:r>
        <w:rPr/>
        <w:t>§</w:t>
      </w:r>
      <w:r>
        <w:rPr/>
        <w:t>tre très à l'affût, à sa manière discrète et insondable. J'ignore ce qui bouge tout autour. C'est aussi euphorisant qu'accablant parfois. On parle de l'absence d'une personne ou d'une chose quand elles ne se trouvent pas à l'endroit à l'on voudrait qu'elle soit. Entre les deux, cet instant. La distance intermédiaire n'est pas un facteur qui compte. C'est simple souvenir d'un creux soudain basculant l'ordinaire. Le vent souffle toujours. Vérifiez ce que vous emportez. Aujourd'hui est un jour comme un autre.</w:t>
      </w:r>
    </w:p>
    <w:p>
      <w:pPr>
        <w:pStyle w:val="Normal"/>
        <w:jc w:val="both"/>
        <w:rPr/>
      </w:pPr>
      <w:r>
        <w:rPr/>
      </w:r>
    </w:p>
    <w:p>
      <w:pPr>
        <w:pStyle w:val="Normal"/>
        <w:jc w:val="both"/>
        <w:rPr/>
      </w:pPr>
      <w:r>
        <w:rPr/>
        <w:t>Dimanche 12 avril 2009  PACKAGE BEES  ((/public/Journal2009/.DSCN7122_m.jpg|Marais salants de l'île de Ré||Marais salants de l'île de Ré, avr 2009))   Envie d'aller au bout de soi-même, de compléter sa propre vision du monde en accueillant la part de l'inconnu, de l'étrangeté que chacun porte en soi et que les autres offrent en partage. Le sourire aux lèvres et le visage apaisé qui sait ce que je pourrai retenir au grès de mes observations occasionnelles en balade dans mon environnement proche. J'écrase une rose dans mon mouchoir et les heures tombent à mes pieds comme des abeilles fatiguées. Il y a ceux qui penchent en avant, en arrière, ceux qui sourient on ne sait pourquoi. Les familles de touristes qui passent et repassent. Ce temps suspendu, je le connaîs ou plutôt je le reconnaîs. Débarrassé de la perspective de savoir comment chacun d'entre eux s'appellent, je n'arrive même à ne plus juger ou évaluer leur apparence physique et leur tenue vestimentaire, libre de les observer, et même de les admirer. ‚àö</w:t>
      </w:r>
      <w:r>
        <w:rPr>
          <w:rFonts w:cs="ＭＳ 明朝;Optima ExtraBlack" w:ascii="ＭＳ 明朝;Optima ExtraBlack" w:hAnsi="ＭＳ 明朝;Optima ExtraBlack"/>
        </w:rPr>
        <w:t>√</w:t>
      </w:r>
      <w:r>
        <w:rPr/>
        <w:t>Ñ</w:t>
      </w:r>
      <w:r>
        <w:rPr/>
        <w:t xml:space="preserve"> certains moments c'est vrai, le réel et l'imaginaire se ressemblent étrangement.</w:t>
      </w:r>
    </w:p>
    <w:p>
      <w:pPr>
        <w:pStyle w:val="Normal"/>
        <w:jc w:val="both"/>
        <w:rPr/>
      </w:pPr>
      <w:r>
        <w:rPr/>
      </w:r>
    </w:p>
    <w:p>
      <w:pPr>
        <w:pStyle w:val="Normal"/>
        <w:jc w:val="both"/>
        <w:rPr/>
      </w:pPr>
      <w:r>
        <w:rPr/>
        <w:t>Jeudi 10 septembre 2009  PRETTY VISITORS  ((/public/Journal2009/.DSCN9008_m.jpg|Plage de Carolles en Normandie||Plage de Carolles en Normandie, août 2009))   Liberté totale. Dans toutes ses dimensions, contenu, forme, image, musique, rythme. Le détail et l'ensemble. Soumis au collage insolent de l'insolite dans le banal. Le jamais-vu dans le champ du regard. En transférant, en s'appropriant ce qui dans la langue de tous évolue et sert de tremplin à un nouvel imaginaire. Aller plus vite, devancer et annoncer, reconnaître le terrain. Le fond de l'être est frais d'images. Miroir dormant, métamorphose inaboutie. Nous avons besoin de certitudes, de ces grands frémissements d'arbres qui s'enfoncent irrémédiablement. Je n'insiste pas sur l'apparence.</w:t>
      </w:r>
    </w:p>
    <w:p>
      <w:pPr>
        <w:pStyle w:val="Normal"/>
        <w:jc w:val="both"/>
        <w:rPr/>
      </w:pPr>
      <w:r>
        <w:rPr/>
      </w:r>
    </w:p>
    <w:p>
      <w:pPr>
        <w:pStyle w:val="Normal"/>
        <w:jc w:val="both"/>
        <w:rPr/>
      </w:pPr>
      <w:r>
        <w:rPr/>
        <w:t>Lundi 13 avril 2009  LIVING ON A MAYDAY  ((/public/Journal2009/.DSCN7090_m.jpg|La plage des prises sur l'île de Ré||La plage des prises sur l'île de Ré, avr 2009))   Commencer comme ça, sortir de là, s'en échapper, les mains qui saignent d'un élan hors, garder l'ampleur, rythme raide. A ce passé aride s'oppose ''maintenant''. Le présent est le temps d'une naissance Cette naissance ‚Äö</w:t>
      </w:r>
      <w:r>
        <w:rPr>
          <w:rFonts w:cs="ＭＳ 明朝;Optima ExtraBlack" w:ascii="ＭＳ 明朝;Optima ExtraBlack" w:hAnsi="ＭＳ 明朝;Optima ExtraBlack"/>
        </w:rPr>
        <w:t>√</w:t>
      </w:r>
      <w:r>
        <w:rPr/>
        <w:t>Ñî</w:t>
      </w:r>
      <w:r>
        <w:rPr/>
        <w:t xml:space="preserve"> comme toute naissance ‚Äö</w:t>
      </w:r>
      <w:r>
        <w:rPr>
          <w:rFonts w:cs="ＭＳ 明朝;Optima ExtraBlack" w:ascii="ＭＳ 明朝;Optima ExtraBlack" w:hAnsi="ＭＳ 明朝;Optima ExtraBlack"/>
        </w:rPr>
        <w:t>√</w:t>
      </w:r>
      <w:r>
        <w:rPr/>
        <w:t>Ñî</w:t>
      </w:r>
      <w:r>
        <w:rPr/>
        <w:t xml:space="preserve"> se fait dans la violence de Cette effraction même. Tous les visages, après un certain nombre d'années et de trous de mémoire, deviennent des visages amis je crois bien. Donc tout ça leur demande de le faire à sa place, les comptes et les cahiers à jour, le réglage des manettes, grosso modo voilà la chose, bien entendu le lieu l'époque les convenances on ne parlera pas. Maintenant une parole me détruit pour naître et transporte de moi ce qui de moi peut passer du côté de ma parole à je ne me connais pas encore.</w:t>
      </w:r>
    </w:p>
    <w:p>
      <w:pPr>
        <w:pStyle w:val="Normal"/>
        <w:jc w:val="both"/>
        <w:rPr/>
      </w:pPr>
      <w:r>
        <w:rPr/>
      </w:r>
    </w:p>
    <w:p>
      <w:pPr>
        <w:pStyle w:val="Normal"/>
        <w:jc w:val="both"/>
        <w:rPr/>
      </w:pPr>
      <w:r>
        <w:rPr/>
        <w:t>Mercredi 15 avril 2009  DO YOU WANT IT ALL ?  ((/public/Journal2009/.DSCN7068_m.jpg|Chene de la Foret Domaniale du Bois Henri IV sur l'ile de Ré||Chene de la Foret Domaniale du Bois Henri IV sur l'ile de Ré, avr 2009))   C'est cela, cela seul, qui remet les choses à leur place. On est loin ici du fractionnement incessant du temps de l'essoufflement. Bruits mats du bois, aigus du métal, le tout mêlé à ce muet chuchotis, qui est en même temps un vrai brouhaha au loin, grommèlements de la conscience  coupable. Toujours être en retard sur soi. Le sens c'est seulement des bouts de sens que nous sommes ce qui manque. Pour être certaine de ne pas manquer le rendez-vous des autres. Mais j'espère encore échapper aux clichés. Pour me vider l'esprit, j'entreprends des tâches physiques épuisantes : j'abats des arbres, je fauche l'herbe, je draine les étangs... Nous marchons toute la journée : je manque presque tout ce que je tire. Mais le soir dans la pénombre, quand les autres s'endorment ou lisent avant d'éteindre, je nomêmeles gestes, leur visée, leur durée.</w:t>
      </w:r>
    </w:p>
    <w:p>
      <w:pPr>
        <w:pStyle w:val="Normal"/>
        <w:jc w:val="both"/>
        <w:rPr/>
      </w:pPr>
      <w:r>
        <w:rPr/>
      </w:r>
    </w:p>
    <w:p>
      <w:pPr>
        <w:pStyle w:val="Normal"/>
        <w:jc w:val="both"/>
        <w:rPr/>
      </w:pPr>
      <w:r>
        <w:rPr/>
        <w:t>Mardi 14 avril 2009  THE END HAS NO END  ((/public/Journal2009/.DSCN7120_m.jpg|Marais salants de l'île de Ré||Marais salants de l'île de Ré, avr 2009))   Cette vision vit en moi intensément, se démultipliant, éveillant d'autres éléments de ma mémoire, éléments trop confus pour que je puisse les distinguer et les énumérer. Conscient de cela, je préfère pourtant me taire à ce sujet, me sachant totalement ignorant, jusqu'à faire apparaître la série d'opérations Comme histoire parfaitement involontaire, aux accents parfois nouveaux, susceptibles de détenir une vérité inconnue, certains diront : tout à fait gratuite. Donner accès à ce qui se trouve sous les images, à Cette région ombreuse et mystérieuse de l'être qu'on appelle substance. La solitude comme présence en creux. Comme la forme d'un pull abandonné par terre. La masse de perceptions me laisse muet. Chaque jour je m'en ajoute de nouvelles. Dans la poussière et l'amertume des mots. En cendres.</w:t>
      </w:r>
    </w:p>
    <w:p>
      <w:pPr>
        <w:pStyle w:val="Normal"/>
        <w:jc w:val="both"/>
        <w:rPr/>
      </w:pPr>
      <w:r>
        <w:rPr/>
      </w:r>
    </w:p>
    <w:p>
      <w:pPr>
        <w:pStyle w:val="Normal"/>
        <w:jc w:val="both"/>
        <w:rPr/>
      </w:pPr>
      <w:r>
        <w:rPr/>
        <w:t>Samedi 29 août 2009  THE GOLDEN AGE  ((/public/Journal2009/.DSCN8247_m.jpg|          ||          , août 2009))   L'important est d'éviter tout retard, me dit-elle, ne serait-ce que d'un jour ou deux. Je ne comprends pas ce qu'elle veut me dire. Le doute c'est croire que l'on est juste, alors que l'on est déjà plus loin. Ailleurs. On n'imagine pas ce que peuvent peser ces oiseaux-là. Ferme les yeux et dis-moi le murmure du vent du ciel qui te passe à l'instant sur le front de ses ailes douces. Aujourd'hui je te trouve plus belle encore, c'est la magie de la constance. Le reste puise à l'imaginaire. Aimons-nous pour nous rendre meilleurs. Et nous rirons en équilibre éblouis du silence intact. Les mots écrits sont son cœur vibrant, son corps brûlant, son esprit aux aguets. C'en est fini du secret. Elle ferme son livre tout doucement. Une bibliothèque pour demeurer, pour partir aussi.</w:t>
      </w:r>
    </w:p>
    <w:p>
      <w:pPr>
        <w:pStyle w:val="Normal"/>
        <w:jc w:val="both"/>
        <w:rPr/>
      </w:pPr>
      <w:r>
        <w:rPr/>
      </w:r>
    </w:p>
    <w:p>
      <w:pPr>
        <w:pStyle w:val="Normal"/>
        <w:jc w:val="both"/>
        <w:rPr/>
      </w:pPr>
      <w:r>
        <w:rPr/>
        <w:t>Mardi 24 novembre 2009  ARE YOU IN OR OUT ?   ((/public/Journal2009/.IMG_0983_m.jpg|Compression de cartons||Compression de cartons, nov. 2009))   Il pleut sans faire froid. Un point de vue inoubliable sur la ville pour une raison que je ne comprenais pas. Qui saura y regarder de plus près y verra sans doute bien plus encore. On s'y perd et c'est miracle à chaque fois en effet d'en ressortir vivant. Ce qui en revanche est très nouveau pour qui veut regarder ici. Des ombres glisser dans la pièce, dont le silence et le vide me frappaient au visage une fois le seuil franchi. Les espaces que définissent en les séparant les cloisons sont dévolus à des tâches et des fonctions étanches. Il faut prendre du recul et passer à autre chose. Se laisser tout le temps. Se laisser une chance. On admettra qu'une telle situation possède une perfection qui fait plaisir à voir. Une telle envie dans la voix. Nous ne vivons jamais qu'une seconde à la fois. Et c'est un réel soulagement.</w:t>
      </w:r>
    </w:p>
    <w:p>
      <w:pPr>
        <w:pStyle w:val="Normal"/>
        <w:jc w:val="both"/>
        <w:rPr/>
      </w:pPr>
      <w:r>
        <w:rPr/>
      </w:r>
    </w:p>
    <w:p>
      <w:pPr>
        <w:pStyle w:val="Normal"/>
        <w:jc w:val="both"/>
        <w:rPr/>
      </w:pPr>
      <w:r>
        <w:rPr/>
        <w:t>Jeudi 14 mai 2009  BETTER THAN HEAVY  ((/public/Journal2009/.IMG_6244_m.jpg|Parc de la Villette, Paris, 19ème||Parc de la Villette, Paris, 19ème, mar 2009))   Le geste d'une silhouetête sans visage en haut d'un escalier, à l'instant de pénétrer dans l'oubli. Notre vie est collection d'énigmes. Gestes, paroles sont mués en fantômes, illimité écho dans un espace sans parois. Petits nuages de poussière que nos claques soulèvent bien vainement. Nous n'irons pas plus loin. Tôt ou tard la courroie se rompt. La courroie se rompra. Souffle des sensations, de parfums et de lueurs trouvés au bout de longs couloirs raccourcis dans l'instant. Ce sont  en même temps dans leur effet final des réussites, parfois stupéfiantes. Relier est vain. Tout se disperse après un temps aux quatre vents. Dans un flux d'images insaisissables, rapides, foudroyantes parfois, tout nous revient tout en nous échappant. Je ne suis plus que ce regard qui me quitte.</w:t>
      </w:r>
    </w:p>
    <w:p>
      <w:pPr>
        <w:pStyle w:val="Normal"/>
        <w:jc w:val="both"/>
        <w:rPr/>
      </w:pPr>
      <w:r>
        <w:rPr/>
      </w:r>
    </w:p>
    <w:p>
      <w:pPr>
        <w:pStyle w:val="Normal"/>
        <w:jc w:val="both"/>
        <w:rPr/>
      </w:pPr>
      <w:r>
        <w:rPr/>
        <w:t>Jeudi 16 avril 2009  SMALL PLANET  ((/public/Journal2009/.DSCN7139_m.jpg|Marais salants de l'île de Ré||Marais salants de l'île de Ré, avr 2009))   Tout est passé comme passent les disques dans l'appareil. Les mots, je les tiens aux aguets. Je me confronte à eux afin d'interroger mon propre langage. L'écriture est une recherche de légitimité, une manière de me sauver du naufrage universel, des aberrations qui fondent notre culture. Je crée des tempos discordants pour défier le temps et mettre en scène la violence du monde. Je ne crains ni le manque de suite, ni les coupures. Plus loin, dans la lumière fade d'un platane à moitié dépouillé, dans une avenue animée et bruyante. Le désir Comme lente basse sous-jacente. Bleu-gris presque transparent, la course s'accélère sans cesse sans halte. C'est la tension du langage qui donne sens. Je suis le chaos. J'essaie de rendre visible l'invisible, ce qui agresse et oppresse.</w:t>
      </w:r>
    </w:p>
    <w:p>
      <w:pPr>
        <w:pStyle w:val="Normal"/>
        <w:jc w:val="both"/>
        <w:rPr/>
      </w:pPr>
      <w:r>
        <w:rPr/>
      </w:r>
    </w:p>
    <w:p>
      <w:pPr>
        <w:pStyle w:val="Normal"/>
        <w:jc w:val="both"/>
        <w:rPr/>
      </w:pPr>
      <w:r>
        <w:rPr/>
        <w:t>Vendredi 17 avril 2009  LET ME DRIVE  ((/public/Journal2009/.DSCN7326_m.jpg|Maison d'Ars-en-Ré sous le soleil||Maison d'Ars-en-Ré sous le soleil, avr 2009))   C'est alors que le vent fait bouger les ombres, et les façades avec le ciel en dessous commencent à onduler. Donner à sentir que les frontières entre le bien et le mal sont floues, ni inamovibles ni très solides, et qu'il y a danger à s'endormir sur ses croyances, ses petites frilosités. C'est un sentiment de clarté fugace. Ensuite, la lumière s'éteint, et on retourne à son brouillard. Au lieu de faire quelque chose à tout prix, de s'activer, de s'agiter en tout sens, il est dans certaines situations grandement préférable de se poser la question : pourquoi fait-on quelque chose plutôt que rien ? Nul ne peut vivre sans faire de projet, ce que j'incrimine c'est l'omniprésence de ce terme, la virtualisation de toute activité, le report infini de tout résultat vers un horizon hypothétique. J'ai tout essayé, j'ai pas trouvé le sens.</w:t>
      </w:r>
    </w:p>
    <w:p>
      <w:pPr>
        <w:pStyle w:val="Normal"/>
        <w:jc w:val="both"/>
        <w:rPr/>
      </w:pPr>
      <w:r>
        <w:rPr/>
      </w:r>
    </w:p>
    <w:p>
      <w:pPr>
        <w:pStyle w:val="Normal"/>
        <w:jc w:val="both"/>
        <w:rPr/>
      </w:pPr>
      <w:r>
        <w:rPr/>
        <w:t>Vendredi 11 septembre 2009  IS THIS THE LAST TIME ?  ((/public/Journal2009/.IMG_1021_m.jpg|Orly Ouest||Orly Ouest, août 2009))   Ce mirage fascinant et terrifiant à la fois qui consiste à rencontrer l'image qui, entre toutes, vient s'ajuster exactement à son propre désir. Notre œil sait-il écouter ?  Apparemment les événements ne projettent plus que des ombres. Saurons-nous y retrouver dans les multiples strates de signification? Si la langue est mensongère, le phrasé lui ne l'est pas. Tout est question de rythme. Je me répète, je sais. ''Sprezzatura'', sorte de désinvolture masquant le ''faire'' et la technique. Qu'est-ce qui m'a échappé ? Qu'est-ce que je n'ai pas compris ? Il faut bien que quelque chose soit passé tout près de moi, et que je ne l'ai pas compris. Avec l'étrangeté absolue du plus familier de tous les visages. Ce quelque chose de rugueux. Moralité du monde : ''épicerie''.</w:t>
      </w:r>
    </w:p>
    <w:p>
      <w:pPr>
        <w:pStyle w:val="Normal"/>
        <w:jc w:val="both"/>
        <w:rPr/>
      </w:pPr>
      <w:r>
        <w:rPr/>
      </w:r>
    </w:p>
    <w:p>
      <w:pPr>
        <w:pStyle w:val="Normal"/>
        <w:jc w:val="both"/>
        <w:rPr/>
      </w:pPr>
      <w:r>
        <w:rPr/>
        <w:t>Jeudi 15 octobre 2009  RED STATES  ((/public/Journal2009/.IMG_1050_m.jpg|Dans le train||Dans le train, août 2009))   Venir contre soi, tout sauf possible, la nuit sans pouvoir passer, pour séparer. Il faut faire comprendre les choses malgré tout, sans l'image. Miroitements des événements qui peuvent receler, selon le regard qu'on leur porte, et le gàt que l'on a de la vérité, autant de menaces que de liberté. Dans les matières, les galeries du sens qui vient, une forme que n'emprisonnent plus les murets de la langue. Des plages de silence pour réserver le droit de ne pas savoir, de devoir y penser plus loin, plus tard, ou de vous interroger en retour. Pour dégourdir mes jambes il fallait me rabattre. Nous vivons dans les éclats. Pas dans un labyrinthe.</w:t>
      </w:r>
    </w:p>
    <w:p>
      <w:pPr>
        <w:pStyle w:val="Normal"/>
        <w:jc w:val="both"/>
        <w:rPr/>
      </w:pPr>
      <w:r>
        <w:rPr/>
      </w:r>
    </w:p>
    <w:p>
      <w:pPr>
        <w:pStyle w:val="Normal"/>
        <w:jc w:val="both"/>
        <w:rPr/>
      </w:pPr>
      <w:r>
        <w:rPr/>
        <w:t>Jeudi 18 juin 2009  INTO THE MYSTIC  ((/public/Journal2009/.DSCN7705_m.jpg|Parc Gu‚àö¬¥ll, Barcelona||Parc Gu‚àö¬¥ll, Barcelona, mai 2009))   Le langage trahit-il la pensée ? Est-il absurde de désirer l'impossible ? Que gagne-t-on à échanger ? Il existe sans doute un chemin, une façon, un moyen qui permet d'exprimer et de préserver. On ne sort jamais de ce manège. Ce que l'on cherche est en fait ce qui cherche. En fait, je crois qu'il est temps de resserrer mes exigences, il est temps de réfléchir plus sincèrement. Il est temps de tourner la page, ce qui est fait est fait. La voix est le fantôme du corps. L'orage est sur le point de se détacher, mais personne ne le voit tomber. Un boulevard éternel, m'attendant rien je sais encore quelque pas pour atteindre la grille. Ce que disent près du canal, les arbres silencieux, les restes d'une marelle dessinée à la craie. Un accord, une dissonance, quelque signe improbable. Tout se passe comme prévu.</w:t>
      </w:r>
    </w:p>
    <w:p>
      <w:pPr>
        <w:pStyle w:val="Normal"/>
        <w:jc w:val="both"/>
        <w:rPr/>
      </w:pPr>
      <w:r>
        <w:rPr/>
      </w:r>
    </w:p>
    <w:p>
      <w:pPr>
        <w:pStyle w:val="Normal"/>
        <w:jc w:val="both"/>
        <w:rPr/>
      </w:pPr>
      <w:r>
        <w:rPr/>
        <w:t>Concours média poésie ((/public/images/n50170773122_139.jpg|Logo du BIPVAL Festival 2009||Logo du BIPVAL Festival 2009, avr 2009))   [BIPVAL (Biennale Internationale des Poètes)|http://www.facebook.com/group.php?gid=50170773122&amp;ref=ts] organise un concours de ''media-poésie'' dans le cadre de la prochaine [Biennale Internationale des poètes|http://www.biennaledespoetes.fr] : Plus de 230 à s'inscrire, 150 à envoyer des œuvres. Après discussion, le jury international (__Eduardo Kac, Frédéric Dumond, Giselle Beiguelman, Grégory Chatonsky, Jacopo Baboni Schilingi, John Cayley, J‚àö‚àÇrg Piringer, Liliane Giraudon, Maurice Benayoun, Michel Jaffrennou, et Miguel Chevalier__) a retenu 31 d'entre elles. Ce sont les œuvres de :   __Alan Bigelow, Angela Genusa, Anne Dano, Anne Maignant, Ariel Mioduser, Arthur Tuoto, Benoit Mazzuchini, Charlene Sorlin, Curt Cloninger, Dorothée Sers-Hermann, Duc Tran Thuan, Emmanuelle Pireyre, Fred Griot, G. Hovagimyan, Gustavo Kortsarz, Jani Sipil‚àö¬ß, Judy Malloy, Karen Guillorel, Karoline Georges, Nico Vassilakis, Nicola Frangione, Olivier Bosson, Philippe Rahmy, Pierre Ménard, Roberto Santaguide, Serge Bouchardon, Siril Tiebo, Thom Swiss, Victoria Welby, Virginie Foloppe, Jason Nelson.  ((/public/images/n62113027414_7132.jpg|Affiche du BIPVAL Festival 2009||Affiche du BIPVAL Festival 2009, avr 2009))   Le prix sera remis au vainqueur lors de son annonce publique le __15 mai à 19 heures 30__ à la [Médiathèque du pôle culturel d'Alfortville|www.pole-culturel.fr/media-fev.htm] (26 rue Joseph Franceschi, 94140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Alfortville, à deux cent mètres de la station Alfortville du RER D). Lors de Cette remise, seront présentées une quinzaine des œuvres sélectionnées. Les auteurs présents seront les bienvenus pour présenter eux-mêmes leurs œuvres.   Une seconde présentation d'une quinzaine des autres œuvres sera faite au public à la [Maison de la Poésie de Paris|www.maisondelapoesieparis.com/] (157 rue Saint Martin) le lendemain __16 mai à 17 heures__.</w:t>
      </w:r>
    </w:p>
    <w:p>
      <w:pPr>
        <w:pStyle w:val="Normal"/>
        <w:jc w:val="both"/>
        <w:rPr/>
      </w:pPr>
      <w:r>
        <w:rPr/>
      </w:r>
    </w:p>
    <w:p>
      <w:pPr>
        <w:pStyle w:val="Normal"/>
        <w:jc w:val="both"/>
        <w:rPr/>
      </w:pPr>
      <w:r>
        <w:rPr/>
        <w:t>Samedi 18 avril 2009  YOUR NAME NO MORE  ((/public/Journal2009/.DSCN7136_m.jpg|Port de Loix, île de Ré||Port de Loix, île de Ré, avr 2009))   Ce serait alors l'ultime preuve de la beauté avec le néant. Mais ça va quand même mieux quand tout est expliqué. Ou bien le rictus désespéré du rêve. l'infime côtoyant l'infirme dans la distorsion des corps et des instants. En quelques minutes le mystère est levé. Entre la dilatation d'un instant et l'ébauche d'une histoire. Verbe que jamais je ne comprends sans profondément qu'il me trouble. Un fourmillement de visions et d'émotions qu'on ne sait organiser. A vrai dire, ce n'est pas un matériau brut auquel on aurait pu donner une forme choisie, non, ces sont des flux d'énergie, des éléments qui s'associent et se dissocient, des pensées parfois contradictoires, comme des bouts de pellicule qu'on essaye de monter pour en faire un film, sans réussir jamais, car ceux-ci se modifient, couleurs, formes et sons.</w:t>
      </w:r>
    </w:p>
    <w:p>
      <w:pPr>
        <w:pStyle w:val="Normal"/>
        <w:jc w:val="both"/>
        <w:rPr/>
      </w:pPr>
      <w:r>
        <w:rPr/>
      </w:r>
    </w:p>
    <w:p>
      <w:pPr>
        <w:pStyle w:val="Normal"/>
        <w:jc w:val="both"/>
        <w:rPr/>
      </w:pPr>
      <w:r>
        <w:rPr/>
        <w:t>Dimanche 30 août 2009  THAT'S NOT MY NAME  ((/public/Journal2009/.IMG_1030_m.jpg|Fenêtre du train||Fenêtre du train, août 2009))   Je ne suis qu'apparemment ici. Gestes d'amour partout éparpillés.  Je me fraye une voie isolée, désertée. Dans le train. Loin de ces jours que l'on se donne est projetée notre vie. Puis j'ai regardé les nuages. L'impression coupe l'amarre. Je ne sais pas les juger sur le brouillon. Quand il y a des nuages, ils ont l'air de très vieux nuages tout usés, effrangés aux bords, avec des trous ou des taches sombres comme des taches de thé. C'est le feu qu'il ne faut pas laisser s'éteindre. Mais il passe les bras autour de son cou et frotête sa joue contre la sienne. L'attention aiguisée, même si elle ne passe jamais. Ce qui fuit ou se dérobe avec rapidité, qui est peu durable et passager. Alors poser la question c'est la résoudre ?</w:t>
      </w:r>
    </w:p>
    <w:p>
      <w:pPr>
        <w:pStyle w:val="Normal"/>
        <w:jc w:val="both"/>
        <w:rPr/>
      </w:pPr>
      <w:r>
        <w:rPr/>
      </w:r>
    </w:p>
    <w:p>
      <w:pPr>
        <w:pStyle w:val="Normal"/>
        <w:jc w:val="both"/>
        <w:rPr/>
      </w:pPr>
      <w:r>
        <w:rPr/>
        <w:t>Lectures au 104  L'insignifiant est sans cesse menacé par l'essentiel. Quoi là sans verbe&amp;nbsp;? Voir ce qui les fait fuir, ça commence par un couac. L'abîme porte le nom d'abîme. Le contre-pied de toute histoire. La tautologie n'est pas une bouche. Ne traite pas pour traiter. ‚àö</w:t>
      </w:r>
      <w:r>
        <w:rPr>
          <w:rFonts w:cs="ＭＳ 明朝;Optima ExtraBlack" w:ascii="ＭＳ 明朝;Optima ExtraBlack" w:hAnsi="ＭＳ 明朝;Optima ExtraBlack"/>
        </w:rPr>
        <w:t>√</w:t>
      </w:r>
      <w:r>
        <w:rPr/>
        <w:t>¢</w:t>
      </w:r>
      <w:r>
        <w:rPr/>
        <w:t xml:space="preserve">limine. N'étouffe pas Cette fragilité de lacune. Sombre précisément même si je m'entends parler au vent. Il y a qu'on aime voir à ça va et qu'à ça va on est aveugle. L'exact terme est traverser. Le retard est sur la route. Rien de tel que la fin pour empêcher les commencements. Retour en équilibrage. La fatigue est un filon qui va se resserrant. Chaque fois je le retrouve, le tout est d'entendre. Cela et toujours autre chose. A la nuit seule, le soin d'une réponse.     Baisse un peu l'abat-jour. Le traître cherche à traduire sa propre langue, dans sa propre langue. La nuit tombe parfois comme un bloc de pierre et nous laisse sans espace. Je suis. Je deviens. J'écris&amp;nbsp;? Je n'écris que pour devenir. J'attends, j'attends. Qu'on cogne donc à coups de poing, Cette bêtise domestique habituée au temps qu'il fait. Je ne suis que celui que je deviens qui, à son tour, cesse d'être pour devenir l'autre qu'il a toujours été en puissance. Dans les deux cas il s'agit bien de vivre et non de penser vivre. La beauté atteint à Cette heure à son terme le plus élevé, elle se confond avec l'innocence, elle est le miroir parfait dans lequel tout ce qui a été, tout ce qui est appelé à être. Je suis tous les autres que je serai. Je ne serai pas. Je sens que je m'approche de quelque chose, on dirait oui sur le point d'éclaircir le monde par certaines choses fragiles, elles seront moi qui ne puis être. Ah bon, c'est comme ça ?     Voici un court extrait d'un texte que je lirais à l'occasion de la lecture à laquelle m'a invité &lt;a style= "font-weight: bold; " href= "http://www.104.fr/fr/Artistes/A117-Anne_Savelli "&gt;Anne Savelli&lt;/a&gt;dans le cadre de la fin de sa résidence au &lt;a style= "font-weight: bold; " href= "http://www.104.fr "&gt;104&lt;/a&gt; dans la {{salle 200}} (104 rue d'Aubervilliers et 5 rue Curial, Paris 19ème). Ce texte intitulé &lt;em&gt;{{La nuit litanie}}&lt;/em&gt; doit paraître à la rentrée dans la revue {{&lt;em&gt;&lt;a href= "http://www.lettrevolee.com/spip.php?rubrique24 "&gt;L'étrangère&lt;/a&gt;&lt;/em&gt;}}, dans un numéro spécial dirigé par {{Mathieu Brosseau}}.     &lt;img title= "Lecteurs au 104 le 28 juin 2009 avec Anne Savelli, juin 2009 " alt= " " src= "/public/images/.lecteurs104_m.jpg " /&gt;     {{Voici le programême:}}     &lt;a style= "font-weight: bold; " href= "http://www.martinesonnet.fr/ "&gt;Martine Sonnet&lt;/a&gt; : lecture d'extraits de &lt;a style= "font-weight: bold; " href= "http://www.publie.net/tnc/spip.php?article221 "&gt;Montparnasse Monde&lt;/a&gt; et &lt;a style= "font-weight: bold; " href= "http://fenetresopenspace.blogspot.com/ "&gt;Anne Savelli&lt;/a&gt;&amp;nbsp;: lecture de son manuscrit inédit, &lt;em&gt;Franck&lt;/em&gt;. &lt;br/&gt;&lt;br/&gt;&lt;a style= "font-weight: bold; " href= "http://blog.liminaire.fr "&gt;Pierre Ménard&lt;/a&gt;{{&amp;nbsp;}}: lecture d'un premier extrait de &lt;em&gt;La Nuit litanie&lt;/em&gt;, texte inédit. &lt;a href= "http://sebastienrongier.net/ "&gt;&lt;br/&gt;&lt;br/&gt;{{Sébastien Rongier}}&lt;/a&gt;&amp;nbsp;: lecture d'un extrait de &lt;em&gt;Ce matin.&lt;/em&gt;&lt;br/&gt;&lt;br/&gt;&lt;a style= "font-weight: bold; " href= "http://remue.net/ "&gt;Sereine Berlottier&lt;/a&gt;&amp;nbsp;: lecture d'un extrait des &lt;em&gt;Passages de l'Attente&lt;/em&gt;, inédit. &lt;a href= "http://sebastienrongier.net/ "&gt;&lt;br/&gt;&lt;br/&gt;{{Sébastien Rongier}}&lt;/a&gt;&amp;nbsp;: lecture d'un extrait de &lt;em&gt;Scènes de l'abandon&lt;/em&gt;, inédit &lt;br/&gt;&lt;br/&gt;&lt;a style= "font-weight: bold; " href= "http://blog.liminaire.fr "&gt;Pierre Ménard&lt;/a&gt;{{&amp;nbsp;}}: lecture d'un deuxième extrait de &lt;em&gt;La Nuit litanie&lt;/em&gt;, texte inédit.&lt;br/&gt;&lt;br/&gt;&lt;br/&gt;&lt;br/&gt;La lecture sera suivie d'une rencontre-signature au {{Merle Moqueur}}, la librairie du &lt;a style= "font-weight: bold; " href= "http://www.104.fr/ "&gt;104&lt;/a&gt;, à 18h30. </w:t>
      </w:r>
    </w:p>
    <w:p>
      <w:pPr>
        <w:pStyle w:val="Normal"/>
        <w:jc w:val="both"/>
        <w:rPr/>
      </w:pPr>
      <w:r>
        <w:rPr/>
      </w:r>
    </w:p>
    <w:p>
      <w:pPr>
        <w:pStyle w:val="Normal"/>
        <w:jc w:val="both"/>
        <w:rPr/>
      </w:pPr>
      <w:r>
        <w:rPr/>
      </w:r>
    </w:p>
    <w:p>
      <w:pPr>
        <w:pStyle w:val="Normal"/>
        <w:jc w:val="both"/>
        <w:rPr/>
      </w:pPr>
      <w:r>
        <w:rPr/>
      </w:r>
    </w:p>
    <w:p>
      <w:pPr>
        <w:pStyle w:val="Normal"/>
        <w:jc w:val="both"/>
        <w:rPr/>
      </w:pPr>
      <w:r>
        <w:rPr/>
        <w:t>Samedi 12 septembre 2009  THE DEAD FLAG BLUES  ((/public/Journal2009/.DSCN9284_m.jpg|Autoportrait au soleil couchant à Carolles-Plage||Autoportrait au soleil couchant à Carolles-Plage, sept. 2009))   Nous sommes ces villes successives là ailleurs au-delà, filles de nos mémoires et de nos rêves. Passons, passons puisque tout passe. Nous avons trop appris la patience. Ce que nous poursuivons est enfoui au fond de nous. Le bruit parmi le vent. Le tremblé, ce léger vacillement qui l'empêche presque toujours d'être solide, imposante. C'est bien ce qui m'effraye. Tout devient simple. L'évidence de face Comme caresse. Cette vague d'un bout à l'autre comme du temps qui se déplace, comme un écho toujours semblable, comme ce soleil qui se couche et se lève tout à la fois. Là, au-delà, si tout recommençait. Nous sommes nus devant cet enchaînement des apparences. Souffles et lueurs. Tout est dans le regard, la caresse de la voix.</w:t>
      </w:r>
    </w:p>
    <w:p>
      <w:pPr>
        <w:pStyle w:val="Normal"/>
        <w:jc w:val="both"/>
        <w:rPr/>
      </w:pPr>
      <w:r>
        <w:rPr/>
      </w:r>
    </w:p>
    <w:p>
      <w:pPr>
        <w:pStyle w:val="Normal"/>
        <w:jc w:val="both"/>
        <w:rPr/>
      </w:pPr>
      <w:r>
        <w:rPr/>
        <w:t>Vendredi 15 mai 2009  LOVETUNE OF VACUUM  ((/public/Journal2009/.IMG_0192_m.jpg|Bords de Seine, Melun||Bords de Seine, Melun, mai 2009))   Les villes se construisent sur des compromis. Un espace vide et c'est tout un espace s'y poser seul et s'y trouver s'y trouver bien ne se posait pas. Et nous avons continué, la nuit avançait, à parler, à parler encore. Car il n'y a pas de route durable. Ce pourra être par exempl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ce le fut pour moi l'autre jour : Autre chose que ce reflet de ma silhouetête qui flotte. Ma façon d'arrêter les mots. Le sublime est ce qui donne le regret des choses inconnues. Une lueur abritée du vent au creux de la main. Les changements et les jeux de couleur dans les rues. Un vin nouveau.</w:t>
      </w:r>
    </w:p>
    <w:p>
      <w:pPr>
        <w:pStyle w:val="Normal"/>
        <w:jc w:val="both"/>
        <w:rPr/>
      </w:pPr>
      <w:r>
        <w:rPr/>
      </w:r>
    </w:p>
    <w:p>
      <w:pPr>
        <w:pStyle w:val="Normal"/>
        <w:jc w:val="both"/>
        <w:rPr/>
      </w:pPr>
      <w:r>
        <w:rPr/>
        <w:t>La Nuit de la Poésie ((http://farm4.static.flickr.com/3237/2624078068_5f3ff3ae82.jpg?v=0)) Photographie de [Lemoox|http://www.flickr.com/photos/lemoox/].   1. Dresser l'inventaire de tout ce qui ne nous nous appartient pas et que nous nous sommes cependant appropriés (faits historiques, références culturelles, slogans publicitaires, savoirs et techniques, etc...). Chaque proposition doit tenir en une phrase relativement courte dont la terminaison sonore constitue le début de la phrase suivante.%%% 2. Tenter de se remémorer un souvenir d'été, souvenir d'enfance, mais ne pas le  "raconter " ou le  "décrire ", essayer plutôt de le cerner par le biais de phrases courtes, incisives, sèches, sans utiliser de ponctuation, avec le moins de verbe possible et en évitant de parler de soi, pour privilégier les sensations physiques qu'on garde en mémoire, leurs traces indélébiles.%%% 3. A partir d'images fugitives que l'on garde d'une personne ou de son environnement, images liées à un jour précis dans notre mémoire, faire le portrait en creux d'un être que l'on aime, en débutant chacune de ces phrases par la formule suivante :  "1 jour ".%%% 4. Décrire les différentes étapes dans la découverte d'une ville, le passage progressif du lieu inconnu, au lieu familier.%%% 5. Jeter un regard neuf sur la manière de  "raconter sa vie ". ‚àö</w:t>
      </w:r>
      <w:r>
        <w:rPr>
          <w:rFonts w:cs="ＭＳ 明朝;Optima ExtraBlack" w:ascii="ＭＳ 明朝;Optima ExtraBlack" w:hAnsi="ＭＳ 明朝;Optima ExtraBlack"/>
        </w:rPr>
        <w:t>√</w:t>
      </w:r>
      <w:r>
        <w:rPr/>
        <w:t>¢</w:t>
      </w:r>
      <w:r>
        <w:rPr/>
        <w:t>voquer par exemple son enfance (les tous débuts de sa vie, ce dont on se souvient par le biais de ce que l'on nous en a dit plutôt que ce dont on se souvient vraiment, le plus lointain de ses souvenirs) avec la distance ironique que permet l'usage appuyé de la troisième personne du singulier et en forçant le trait dans la description (à la limite de la caricature ou du grotesque).%%% 6. Noter, sous forme de liste d'objets, ce que vous trouvez sur votre table de travail chaque matin au réveil, et cela pendant une semaine.%%%   Extrait du texte __‚àö</w:t>
      </w:r>
      <w:r>
        <w:rPr>
          <w:rFonts w:cs="ＭＳ 明朝;Optima ExtraBlack" w:ascii="ＭＳ 明朝;Optima ExtraBlack" w:hAnsi="ＭＳ 明朝;Optima ExtraBlack"/>
        </w:rPr>
        <w:t>√</w:t>
      </w:r>
      <w:r>
        <w:rPr/>
        <w:t>¢</w:t>
      </w:r>
      <w:r>
        <w:rPr/>
        <w:t>crire__, écrits à partir de mes [ateliers d'écriture en ligne|http://www.marelle.cafewiki.org/index.php?AteLier], un des textes dont je lirai un large passage à __La Nuit de la Poésie__ (lectures faites par plus de 50 auteurs de 20h le samedi à 6h le dimanche), organisée par la [Biennale des Poètes du Val du Marne|http://www.biennaledespoetes.fr/evenements.php?dateDeEvenement=2009-05-16&amp;limite=], à [Gare au Théâtre, à Vitry-sur-Seine|http://www.gareautheatre.com/].</w:t>
      </w:r>
    </w:p>
    <w:p>
      <w:pPr>
        <w:pStyle w:val="Normal"/>
        <w:jc w:val="both"/>
        <w:rPr/>
      </w:pPr>
      <w:r>
        <w:rPr/>
      </w:r>
    </w:p>
    <w:p>
      <w:pPr>
        <w:pStyle w:val="Normal"/>
        <w:jc w:val="both"/>
        <w:rPr/>
      </w:pPr>
      <w:r>
        <w:rPr/>
        <w:t>Dimanche 19 avril 2009  MY HOME IS THE SEA  ((/public/Journal2009/.DSCN7162_m.jpg|Phare des baleines sur l'île de Ré||Phare des baleines sur l'île de Ré, avr 2009))   Tu dois arriver dans le texte à le faire flotter. Si bien qu'il faut l'accepter, lui céder comme aux vagues de l'océan d'une barque. Tu l'aides à flotter avec le texte. La langue, j'ai beaucoup douté. Stopper la langue afin de pouvoir l'observer. Des lignes de fuite interrompues par l'horizon. Notre quotidien. Ne serait-ce que pour le mettre en évidence, le comprendre, le vivre et l'exorciser. Et se familiariser ou rire de ses riens. L'identité individuelle n'existe que par rapport aux autres. Mais nous n'osions souvent pas entrouvrir. Et cela parce qu'il donne voix au désir, mais surtout parce qu'il en fait un espoir. Un individu ça pense. Un individu ça a des idées. Des idées sur son individu. Ce qu'il ignore, ou veut ignorer, c'est qu'il porte et portera toujours en lui ces deux êtres. Dans les deux cas, sa surprise et son rejet sont trop forts.</w:t>
      </w:r>
    </w:p>
    <w:p>
      <w:pPr>
        <w:pStyle w:val="Normal"/>
        <w:jc w:val="both"/>
        <w:rPr/>
      </w:pPr>
      <w:r>
        <w:rPr/>
      </w:r>
    </w:p>
    <w:p>
      <w:pPr>
        <w:pStyle w:val="Normal"/>
        <w:jc w:val="both"/>
        <w:rPr/>
      </w:pPr>
      <w:r>
        <w:rPr/>
        <w:t>Vendredi 16 octobre 2009  FAST ASLEEP  ((/public/Journal2009/.DSCN9475_m.jpg|Bibliothèque de Saint-Apollinaire-de-Rias en Ardèche||Bibliothèque de Saint-Apollinaire-de-Rias en Ardèche, oct. 2009))   ‚àö</w:t>
      </w:r>
      <w:r>
        <w:rPr>
          <w:rFonts w:cs="ＭＳ 明朝;Optima ExtraBlack" w:ascii="ＭＳ 明朝;Optima ExtraBlack" w:hAnsi="ＭＳ 明朝;Optima ExtraBlack"/>
        </w:rPr>
        <w:t>√</w:t>
      </w:r>
      <w:r>
        <w:rPr/>
        <w:t>Ñ</w:t>
      </w:r>
      <w:r>
        <w:rPr/>
        <w:t xml:space="preserve"> travers les rues, pas en avant de soi, pas en avant, libérant ce temps de la tyrannie des miroirs. Infinies variations du semblable. Monde concentré dans son seul regard qui s'ouvre, se noue, au gré de la main. Sa possibilité de changement, de mutation. Au fond de sa besace, les miettes de l'été. Le mot prend toute sa vérité face à. Allez, c'est bien parce que c'est vous. Tout est ainsi, semble-t-il, désamorcé, délesté. Si on est étranger quelque part, ça veut dire que du jour au lendemain on peut s'en aller. Nous devons retourner sur nous-mêmes pour s'avancer vers notre propre déséquilibre. Ce qui importe, en fin de compte, c'est ce que les gens font ensemble. Jusqu'à l'os du jour coincé dans la gorge.</w:t>
      </w:r>
    </w:p>
    <w:p>
      <w:pPr>
        <w:pStyle w:val="Normal"/>
        <w:jc w:val="both"/>
        <w:rPr/>
      </w:pPr>
      <w:r>
        <w:rPr/>
      </w:r>
    </w:p>
    <w:p>
      <w:pPr>
        <w:pStyle w:val="Normal"/>
        <w:jc w:val="both"/>
        <w:rPr/>
      </w:pPr>
      <w:r>
        <w:rPr/>
        <w:t>Samedi 4 avril 2009  GLASS MUSEUM  ((/public/Journal2009/.IMG_6247_m.jpg|Cité de la musique, Paris, 19ème||Cité de la musique, Paris, 19ème, mar 2009))   J'ouvre la fenêtre pour commencer. On se prend à rêver d'être soi-même. Enfin toute Cette façon de mêler le temps, de travailler le temps de creuser le temps, la durée. Je me sens assez proche de ça.  Je ne sais pas j'ai toujours l'impression qu'il y a un malentendu. Dans l'interstice entre dire et faire. D'essayer de deviner la fin aussi. Même présence de Cette voix qui parfois en sait bien plus que toi. Pas tellement le son. Plutôt de l'ordre de la vision. Quelque chose qui étonne. Une image du possible. Alors là ça m'intéresse un petit peu plus. Entendre quelque chose. Et pour ne pas arriver nécessairement à quelque chose de vraiment réussi ou palpable. De la pensée.</w:t>
      </w:r>
    </w:p>
    <w:p>
      <w:pPr>
        <w:pStyle w:val="Normal"/>
        <w:jc w:val="both"/>
        <w:rPr/>
      </w:pPr>
      <w:r>
        <w:rPr/>
      </w:r>
    </w:p>
    <w:p>
      <w:pPr>
        <w:pStyle w:val="Normal"/>
        <w:jc w:val="both"/>
        <w:rPr/>
      </w:pPr>
      <w:r>
        <w:rPr/>
        <w:t>Lundi 20 avril 2009  IMPRESSOES  ((/public/Journal2009/.DSCN7141_m.jpg|Place de l'église à Loix||Place de l'église à Loix, avr 2009))   Vous avez vu un fantôme. Ce n'était que moi. Ce n'est ni un bien, ni un mal. On est d'accord pour dire qu'il s'est produit quelque chose, sinon il n'y a pas d'événement, ce quelque chose en plus d'art ou d'aléatoire, En aucun cas, je ne veux émettre de jugement à ce sujet. Mais quelque chose en plus, et moins précis, laissant encore la porte ouverte à l'autre, venant agrandir ce qui est vivant, ce qui continue de se développer ou naît, de dire et de faire : Mon corps n'est pas un tas de chiffons. La part maudite de l'événement, ce qu'il dit, en réalité un cadeau de l'art ou du hasard. Je ne suis pas encore une espèce en voie de disparition. Le bonheur est une disposition. Il fait acte. Inventer d'exister.</w:t>
      </w:r>
    </w:p>
    <w:p>
      <w:pPr>
        <w:pStyle w:val="Normal"/>
        <w:jc w:val="both"/>
        <w:rPr/>
      </w:pPr>
      <w:r>
        <w:rPr/>
      </w:r>
    </w:p>
    <w:p>
      <w:pPr>
        <w:pStyle w:val="Normal"/>
        <w:jc w:val="both"/>
        <w:rPr/>
      </w:pPr>
      <w:r>
        <w:rPr/>
        <w:t>Lundi 31 août 2009  YOUR NAME NO MORE  ((/public/Journal2009/.DSCN8975_m.jpg|Dinan||Dinan, août 2009))   Au soleil. Quelques mouches et flemêmeet lassitude. Je n'y pense que de loin en loin mais déjà beaucoup trop. Chaque nouvelle idée plus étonnante, subtile, singulière, et formidable que la précédente. J'ai couru presque toute la nuit, toujours en tremblant, et sans savoir à j'allais. Les choses importantes ne sont jamais là à on croit. Si je le prends comme il se présente, ce sera déjà une énigme. Il est là, aveugle et borné, il ne sait pas qu'il y est, il se contente d'occuper ce morceau d'espace, mais il l'occupe comme jamais je ne pourrais occuper aucun lieu. Il y a des jours à l'absence d'alertes se fait cruellement sentir. S'interrompre par Cette remarque de bon sens, les interminables réflexions et ingénieuses associations d'idées qui me viennent. Je sais dire non pour demain mais pas pour aujourd'hui.</w:t>
      </w:r>
    </w:p>
    <w:p>
      <w:pPr>
        <w:pStyle w:val="Normal"/>
        <w:jc w:val="both"/>
        <w:rPr/>
      </w:pPr>
      <w:r>
        <w:rPr/>
      </w:r>
    </w:p>
    <w:p>
      <w:pPr>
        <w:pStyle w:val="Normal"/>
        <w:jc w:val="both"/>
        <w:rPr/>
      </w:pPr>
      <w:r>
        <w:rPr/>
        <w:t>Vendredi 19 juin 2009  GHOSTS WILL COME AND KISS OUR EYES   ((/public/Journal2009/.IMG_7246_m.jpg|Affiches élections européennes lacérées, rue Eugène Varlin, Paris 10ème||Affiches élections européennes lacérées, rue Eugène Varlin, Paris 10ème, juin 2009))   Il est vrai que de mon lit je ne voyais du monde qu'un morceau de ciel blafard s'inscrivant dans l'embrasure de la fenêtre. Le son de la sirène n'arrive pas jusque là-haut à je me trouve, je suis entouré d'un silence presque total, pour ainsi dire arti</w:t>
      </w:r>
      <w:r>
        <w:rPr>
          <w:rFonts w:cs="ＭＳ 明朝;Optima ExtraBlack" w:ascii="ＭＳ 明朝;Optima ExtraBlack" w:hAnsi="ＭＳ 明朝;Optima ExtraBlack"/>
        </w:rPr>
        <w:t>√</w:t>
      </w:r>
      <w:r>
        <w:rPr/>
        <w:t>î¬®</w:t>
      </w:r>
      <w:r>
        <w:rPr>
          <w:rFonts w:cs="ＭＳ 明朝;Optima ExtraBlack" w:ascii="ＭＳ 明朝;Optima ExtraBlack" w:hAnsi="ＭＳ 明朝;Optima ExtraBlack"/>
        </w:rPr>
        <w:t>√</w:t>
      </w:r>
      <w:r>
        <w:rPr/>
        <w:t>Ö</w:t>
      </w:r>
      <w:r>
        <w:rPr/>
        <w:t>ciel. La seule chose que j'entends à la fenêtre, c'est le souf</w:t>
      </w:r>
      <w:r>
        <w:rPr>
          <w:rFonts w:cs="ＭＳ 明朝;Optima ExtraBlack" w:ascii="ＭＳ 明朝;Optima ExtraBlack" w:hAnsi="ＭＳ 明朝;Optima ExtraBlack"/>
        </w:rPr>
        <w:t>√</w:t>
      </w:r>
      <w:r>
        <w:rPr/>
        <w:t>î¬®</w:t>
      </w:r>
      <w:r>
        <w:rPr>
          <w:rFonts w:cs="ＭＳ 明朝;Optima ExtraBlack" w:ascii="ＭＳ 明朝;Optima ExtraBlack" w:hAnsi="ＭＳ 明朝;Optima ExtraBlack"/>
        </w:rPr>
        <w:t>√</w:t>
      </w:r>
      <w:r>
        <w:rPr/>
        <w:t>á</w:t>
      </w:r>
      <w:r>
        <w:rPr/>
        <w:t>e de l'air et, parfois, lorsque celui-ci s'interrompt momentanément, le sif</w:t>
      </w:r>
      <w:r>
        <w:rPr>
          <w:rFonts w:cs="ＭＳ 明朝;Optima ExtraBlack" w:ascii="ＭＳ 明朝;Optima ExtraBlack" w:hAnsi="ＭＳ 明朝;Optima ExtraBlack"/>
        </w:rPr>
        <w:t>√</w:t>
      </w:r>
      <w:r>
        <w:rPr/>
        <w:t>î¬®</w:t>
      </w:r>
      <w:r>
        <w:rPr>
          <w:rFonts w:cs="ＭＳ 明朝;Optima ExtraBlack" w:ascii="ＭＳ 明朝;Optima ExtraBlack" w:hAnsi="ＭＳ 明朝;Optima ExtraBlack"/>
        </w:rPr>
        <w:t>√</w:t>
      </w:r>
      <w:r>
        <w:rPr/>
        <w:t>á</w:t>
      </w:r>
      <w:r>
        <w:rPr/>
        <w:t>ement qui ne cesse jamais complètement dans mes propres oreilles. Je voudrais tellement pouvoir croire à la tendresse, au visage de Cette effigie, adouci par la lueur des cierges. On ne s'étonnera pas que des fantômes surgissent, ne sont ils pas en nous les marques vivantes de ce qui n'en finit pas de disparaître ?</w:t>
      </w:r>
    </w:p>
    <w:p>
      <w:pPr>
        <w:pStyle w:val="Normal"/>
        <w:jc w:val="both"/>
        <w:rPr/>
      </w:pPr>
      <w:r>
        <w:rPr/>
      </w:r>
    </w:p>
    <w:p>
      <w:pPr>
        <w:pStyle w:val="Normal"/>
        <w:jc w:val="both"/>
        <w:rPr/>
      </w:pPr>
      <w:r>
        <w:rPr/>
        <w:t>Mercredi 25 novembre 2009  AUF EIN ALTES BILD  ((/public/Journal2009/.desirelines_m.jpg|Ligne de désir||Ligne de désir, nov. 2009))   Il ne me voit pas. Il ne m'entend pas. Il pourrait, s'il faisait attention, sentir mon souffle sur sa nuque mais, même à ce moment précis, ça ne changerait plus rien. Autrui est une limite. Seul l'usage de la contrainte libère. Car la matière, le matériau sur lequel on travaille est toujours, forcément, contraignant en un sens. Il faut prendre son temps, se promener, admirer les lieux. Créer, et montrer quelque chos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précisément peut-être : créer une façon de montrer, ou de donner à voir. Symétries, co‚àö</w:t>
      </w:r>
      <w:r>
        <w:rPr>
          <w:rFonts w:cs="ＭＳ 明朝;Optima ExtraBlack" w:ascii="ＭＳ 明朝;Optima ExtraBlack" w:hAnsi="ＭＳ 明朝;Optima ExtraBlack"/>
        </w:rPr>
        <w:t>√</w:t>
      </w:r>
      <w:r>
        <w:rPr/>
        <w:t>ò</w:t>
      </w:r>
      <w:r>
        <w:rPr/>
        <w:t>ncidences, répétitions, effets de miroirs, écrans. User des mots pour dépasser les mots, retourner les mots contre eux-mêmes, écrire pour ôter les noms. Les armer de patience, à les pousser au scrupule. Rien, d'ailleurs, ne peut donner a priori une telle assurance. Et l'avare silence et la massive nuit.</w:t>
      </w:r>
    </w:p>
    <w:p>
      <w:pPr>
        <w:pStyle w:val="Normal"/>
        <w:jc w:val="both"/>
        <w:rPr/>
      </w:pPr>
      <w:r>
        <w:rPr/>
      </w:r>
    </w:p>
    <w:p>
      <w:pPr>
        <w:pStyle w:val="Normal"/>
        <w:jc w:val="both"/>
        <w:rPr/>
      </w:pPr>
      <w:r>
        <w:rPr/>
        <w:t>Samedi 16 mai 2009  LIKE WEATHER  ((/public/Journal2009/.IMG_0200_m.jpg|Table de travail chez Arnold et Nicolai||Table de travail chez Arnold et Nicola‚àö</w:t>
      </w:r>
      <w:r>
        <w:rPr>
          <w:rFonts w:cs="ＭＳ 明朝;Optima ExtraBlack" w:ascii="ＭＳ 明朝;Optima ExtraBlack" w:hAnsi="ＭＳ 明朝;Optima ExtraBlack"/>
        </w:rPr>
        <w:t>√</w:t>
      </w:r>
      <w:r>
        <w:rPr/>
        <w:t>ò</w:t>
      </w:r>
      <w:r>
        <w:rPr/>
        <w:t>, mai 2009))   Ce n'est pas un secret : Que d'ampleur dans ce qui doit venir, naître du dedans et prendre forme. Cristallisation de maintes ''minutes heureuses''. Un suspens, presque rien, nous entendions ce qu'il manque. Cela faisait un peu moins de vide dans le vide. Ce qui frappe au premier abord ? Je vais te le dire. Ce que l'on remarque en premier, c'est ce qui est caché, ce que l'autre s'efforce de garder bien au fond, à l'abri du regard. Inquiétudes et tremblement qui nous traversent. Que sait-on d'une couleur, pourquoi m'en inquiéter ? La promesse légère de ce bleu m'a-t-elle conduite à la libérer ? Il faut que ça circule. La fin de l'intranquillité viendra avec le jour.</w:t>
      </w:r>
    </w:p>
    <w:p>
      <w:pPr>
        <w:pStyle w:val="Normal"/>
        <w:jc w:val="both"/>
        <w:rPr/>
      </w:pPr>
      <w:r>
        <w:rPr/>
      </w:r>
    </w:p>
    <w:p>
      <w:pPr>
        <w:pStyle w:val="Normal"/>
        <w:jc w:val="both"/>
        <w:rPr/>
      </w:pPr>
      <w:r>
        <w:rPr/>
        <w:t>Mardi 21 avril 2009  THE REST IS NOISE  ((/public/Journal2009/.DSCN7157_m.jpg|Escalier du Phare des Baleines à l'île de Ré||Escalier du Phare des Baleines à l'île de Ré, avr 2009))   Créer un espace d'illusion qui dénonce comme plus illusoire encore tout l'espace réel. Je suis revenu je n'avais pas bougé et le monde non plus. De l'autre côté, une étendue magnétique qui déploie l'immensité, rapproche de mes yeux la bande étroite du ciel bruissante sur l'allée. Agis dans ton lieu, pense avec le monde, les soubresauts, les virages et les accélérations de nos déplacements. Dans les rues de Paris, à il y en avait tant comme elle à se faufiler dans la foule. Sur ces cartes déjà plus ou moins tracées et exploitées, bien qu'aux contours toujours mouvants, merveilleux. A ces mots, il m'a semblé que j'avais dit quelque chose qui n'était pas tout à fait vrai, car je ne passais pas ma vie à désirer n'être personne. J'aime avoir mes outils sous la main. Et mes outils, ce sont les gens.</w:t>
      </w:r>
    </w:p>
    <w:p>
      <w:pPr>
        <w:pStyle w:val="Normal"/>
        <w:jc w:val="both"/>
        <w:rPr/>
      </w:pPr>
      <w:r>
        <w:rPr/>
      </w:r>
    </w:p>
    <w:p>
      <w:pPr>
        <w:pStyle w:val="Normal"/>
        <w:jc w:val="both"/>
        <w:rPr/>
      </w:pPr>
      <w:r>
        <w:rPr/>
        <w:t>Jeudi 23 avril 2009  I'VE SEEN IT ALL  ((/public/Journal2009/.DSCN7321_m.jpg|Maison d'Ars-en-Ré sous le soleil||Maison d'Ars-en-Ré sous le soleil, avr 2009))   La question restera béante et ressurgira. La seule chose qui m'occupe, ici, là, maintenant, c'est de ne pas laisser monter la panique et de m'habituer peu à peu à Cette façon vaine et molle de ramper d'un jour à l'autre. Je la recommence sans cesse en moi-même. Les frontières ne sont pas les limites d'un monde, elles sont appel au franchissement, appel à la transgression, tentation de l'ailleurs. D'à, sur l'heure, tout un emportement de pensées, de décisions. Ou sans être sûr que c'en ne sera pas. Ce loin de moi je soigne. ‚àö</w:t>
      </w:r>
      <w:r>
        <w:rPr>
          <w:rFonts w:cs="ＭＳ 明朝;Optima ExtraBlack" w:ascii="ＭＳ 明朝;Optima ExtraBlack" w:hAnsi="ＭＳ 明朝;Optima ExtraBlack"/>
        </w:rPr>
        <w:t>√</w:t>
      </w:r>
      <w:r>
        <w:rPr/>
        <w:t>Ñ</w:t>
      </w:r>
      <w:r>
        <w:rPr/>
        <w:t xml:space="preserve"> l'écoute du moindre bruit qui pourrait me guider. Sans doute la seconde explication était-elle la bonne. Puis le temps passe je ne sais comment. Vous n'allez quand même pas me dire que vous croyez à ces sornettes ?</w:t>
      </w:r>
    </w:p>
    <w:p>
      <w:pPr>
        <w:pStyle w:val="Normal"/>
        <w:jc w:val="both"/>
        <w:rPr/>
      </w:pPr>
      <w:r>
        <w:rPr/>
      </w:r>
    </w:p>
    <w:p>
      <w:pPr>
        <w:pStyle w:val="Normal"/>
        <w:jc w:val="both"/>
        <w:rPr/>
      </w:pPr>
      <w:r>
        <w:rPr/>
        <w:t>Dimanche 13 septembre 2009  SHE SINGS SEA SONGS  ((/public/Journal2009/.DSCN8951_m.jpg|Cathédrale de Tréguier||Cathédrale de Tréguier, sept. 2009))   Un indomptable désir, une indomptable avidité de vivre. La tentation de la fusion, le refus de toute séparation. Une chose est d'être invisible, une autre d'avoir un passé. Il y a toujours ce rituel familial qui consiste, en fin d'après-midi à aller sur la route. Mais cela ne doit pas me faire commettre une lâcheté, chacun dans sa petite sphère peut faire quelque chose. Par le truchement de nos circulations, du mouvement s'en faire fabulation. Qui se confond très vite, selon l'inclinaison du soleil et l'intensité de la lumière avec le début de la soirée. En équilibre, et l'équilibre c'est tout, précaire, balançant, vacillant au-dessus du vide. Et s'il le peut, il le doit. Car il s'agit bien d'essayer.</w:t>
      </w:r>
    </w:p>
    <w:p>
      <w:pPr>
        <w:pStyle w:val="Normal"/>
        <w:jc w:val="both"/>
        <w:rPr/>
      </w:pPr>
      <w:r>
        <w:rPr/>
      </w:r>
    </w:p>
    <w:p>
      <w:pPr>
        <w:pStyle w:val="Normal"/>
        <w:jc w:val="both"/>
        <w:rPr/>
      </w:pPr>
      <w:r>
        <w:rPr/>
        <w:t>Vendredi 24 avril 2009  HELP ME I'M ALIVE  ((/public/Journal2009/.DSCN7328_m.jpg|Mur à Ars-en-Ré||Mur à Ars-en-Ré, avr 2009))   D'abord l'attente, elle s'en va comme elle est venue, par surprise. Pour dire le processus qui s'est enclenché au détour d'une image. Puis le désir. Un corps lourd de références. Couper les ponts sans rompre. Absence ou repli extrême à l'intérieur capté, à la mine grave. Parfois les mots sont si ténus qu'il faut les chercher profondément les chercher. Faire le vide autour de soi, isoler ceux ayant déjà utilisé, la quasi-totalité de leur pouvoir sur le monde. Mot pour mot. Ne pas user pour se faire valoir. Quand je partais voir ailleurs, j'avais besoin de ne plus me sentir chez moi : maintenant, je m'y sens chez les autres. Ici il faut s'effacer, juste montrer. Alors les survivants peuvent défiler. Le ciel s'éclaire et le sourire de l'ami devient si présent qu'il est impossible enfin de douter des sources de la lumière. L'écho des voix sous les préaux. C'est cela c'est cela, ça ça ça !</w:t>
      </w:r>
    </w:p>
    <w:p>
      <w:pPr>
        <w:pStyle w:val="Normal"/>
        <w:jc w:val="both"/>
        <w:rPr/>
      </w:pPr>
      <w:r>
        <w:rPr/>
      </w:r>
    </w:p>
    <w:p>
      <w:pPr>
        <w:pStyle w:val="Normal"/>
        <w:jc w:val="both"/>
        <w:rPr/>
      </w:pPr>
      <w:r>
        <w:rPr/>
        <w:t>Samedi 25 avril 2009  SAND RIVER  ((/public/Journal2009/.DSCN7057_m.jpg|Marché de La Couarde sur l'île de Ré||Marché de La Couarde sur l'île de Ré, avr 2009))   La fenêtre est ouverte. Elle donne sur la rue. Notre rapport avec le passé permet à chacun de nous d'établir un lien avec le temps. Celui-ci nous habite à la fois comme souvenir et comme mémoire, et nous pouvons nous trouver alors au seuil de la légende et du mythe. Ce serait un souvenir d'enfance. On l'achèterait pour presque rien. Je ne fais que poursuivre ma démarche de toujours, celle de passeur, continuant à m'abreuver à la même source, même si, entre-temps, d'autres portes se sont ouvertes pour moi. Le dessin, nous recommençons. Rien ne se fixe. Le vent siffle et fait claquer les volets contre les murs. Essayer d'oublier et parler encore du temps qui passe. Il ferait jour. Ce serait un peu avant la fin. J'ai juste dit ça.  Rien n'est vraiment détruit.</w:t>
      </w:r>
    </w:p>
    <w:p>
      <w:pPr>
        <w:pStyle w:val="Normal"/>
        <w:jc w:val="both"/>
        <w:rPr/>
      </w:pPr>
      <w:r>
        <w:rPr/>
      </w:r>
    </w:p>
    <w:p>
      <w:pPr>
        <w:pStyle w:val="Normal"/>
        <w:jc w:val="both"/>
        <w:rPr/>
      </w:pPr>
      <w:r>
        <w:rPr/>
        <w:t>Mardi 1er septembre 2009  EAGLE ON A POLE  ((/public/Journal2009/.DSCN8148_m.jpg|          ||          , août 2009))   Il sait tout de nous mais il ne sait pas qu'il le sait. ‚àö</w:t>
      </w:r>
      <w:r>
        <w:rPr>
          <w:rFonts w:cs="ＭＳ 明朝;Optima ExtraBlack" w:ascii="ＭＳ 明朝;Optima ExtraBlack" w:hAnsi="ＭＳ 明朝;Optima ExtraBlack"/>
        </w:rPr>
        <w:t>√</w:t>
      </w:r>
      <w:r>
        <w:rPr/>
        <w:t>¢</w:t>
      </w:r>
      <w:r>
        <w:rPr/>
        <w:t>tonnant, trompeur et fantomatique. Sa rencontre est un événement philosophique. Un éblouissement. Pourtant Cette première rencontre n'échoue pas vraiment. Les jours raccourcissent mais cela ne signifie rien de plus que leur raccourcissement. Le ciel est noir ce matin. Le dédoublement est d'autant plus troublant. J'ai d'abord confondu, accolé les mystères, nommant l'ensemble comme un tout. On sait à l'on est, on le garde pour soi. Nous sommes le lieu de notre propre occasion.</w:t>
      </w:r>
    </w:p>
    <w:p>
      <w:pPr>
        <w:pStyle w:val="Normal"/>
        <w:jc w:val="both"/>
        <w:rPr/>
      </w:pPr>
      <w:r>
        <w:rPr/>
      </w:r>
    </w:p>
    <w:p>
      <w:pPr>
        <w:pStyle w:val="Normal"/>
        <w:jc w:val="both"/>
        <w:rPr/>
      </w:pPr>
      <w:r>
        <w:rPr/>
        <w:t>Samedi 17 octobre 2009  HEAVENS' LIGHT  ((/public/Journal2009/.DSCN9465_m.jpg|Atelier d'écrire (feuille de Mendy) à la bibliothèque de Saint-Apollinaire-de-Rias||Atelier d'écrire (feuille de Mendy) à la bibliothèque de Saint-Apollinaire-de-Rias, oct. 2009))   La structure contradictoire du cristal en chacun, ce qu'on veut, ce qui tourne avec un ciel trop bleu. Ici tout sera dit, pour le plaisir du son, du choc, de l'entremêlement. Au pas de charge ou en dansant, en apnée ou en tanguant. Au jour le jour fait d'emboîtements, de sensations, de réels hasardeux, de faits et gestes, de souvenirs et de lectures. dire n'est pas ce. Le contat n'est pas amer, mais lucide comme blessure au plus proche soleil. Aimer et parler sont une même chose. Qu'on écrit. ‚àö</w:t>
      </w:r>
      <w:r>
        <w:rPr>
          <w:rFonts w:cs="ＭＳ 明朝;Optima ExtraBlack" w:ascii="ＭＳ 明朝;Optima ExtraBlack" w:hAnsi="ＭＳ 明朝;Optima ExtraBlack"/>
        </w:rPr>
        <w:t>√</w:t>
      </w:r>
      <w:r>
        <w:rPr/>
        <w:t>Ñ</w:t>
      </w:r>
      <w:r>
        <w:rPr/>
        <w:t xml:space="preserve"> la fois en apparence et en dedans en s'abandonnant par morceaux, en donnant à chacun Cette sensation d'infini qu'il recherche par seule possession d'un fragment. J'attends quelque chose, mais si je savais, quoi ?</w:t>
      </w:r>
    </w:p>
    <w:p>
      <w:pPr>
        <w:pStyle w:val="Normal"/>
        <w:jc w:val="both"/>
        <w:rPr/>
      </w:pPr>
      <w:r>
        <w:rPr/>
      </w:r>
    </w:p>
    <w:p>
      <w:pPr>
        <w:pStyle w:val="Normal"/>
        <w:jc w:val="both"/>
        <w:rPr/>
      </w:pPr>
      <w:r>
        <w:rPr/>
        <w:t>Lundi 14 septembre 2009  A WINNER NEEDS A WAND  ((/public/Journal2009/.DSCN8946_m.jpg|Domaine de la Roche Jagu dans les Côtes d'Armor||Domaine de la Roche Jagu dans les Côtes d'Armor, août 2009))   Juste l'endroit à l'on est arrivé. Une langue est une autre, c'est-à-dire en cours de traduction. Pas un lieu ou alors son envers. Ce qui ne l'aide pas à retrouver son équilibre. Les jours que nous passons à ne pas savoir quoi faire. Toujours le même histoire. Fatigue et faiblesse. Qu'est-ce qu'il leur est arrivées pour en être à ce point ? On n'aurait pas imaginé. Multipliant les rôles jusqu'à devenir indistincts. Ce dont je ne me souviens pas, il faut le dire c'est pourquoi tout marque. En frissonnant à l'idée de s'y perdre. Ce qui fut fait. Pas mal de pouvoir encore les prendre ces risques. Il faut abandonner son passé tous les jours.</w:t>
      </w:r>
    </w:p>
    <w:p>
      <w:pPr>
        <w:pStyle w:val="Normal"/>
        <w:jc w:val="both"/>
        <w:rPr/>
      </w:pPr>
      <w:r>
        <w:rPr/>
      </w:r>
    </w:p>
    <w:p>
      <w:pPr>
        <w:pStyle w:val="Normal"/>
        <w:jc w:val="both"/>
        <w:rPr/>
      </w:pPr>
      <w:r>
        <w:rPr/>
        <w:t>Dimanche 26 avril 2009  THE SHINE OF MY YELLOW COUNTRY TEETH  ((/public/Journal2009/.DSCN7053_m.jpg|Autoportrait au reflet dans la maison de l'île e Ré||Autoportrait au reflet dans la maison de l'île e Ré, avr 2009))   Voir la surface d'un monde en ''technicolor'' et l'envers du décor nous réserve quelques surprises. Quand l'intérieur nous encercle tel l'horizon le plus exercé. C'est pas encore ça.  L'autre versant de l'air. Je lui ai pas demandé ce que c'était que ce ça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ça quoi ? La résistance est loi de la matière et de l'univers. Tirer une force douce en apparence et plus résolue qu'est irrésolue. Elle est aussi le secret du corps, le secret des hommes et des poètes. Dans ce sens la voix est en même temps naissance et mort. On aura peine à dire à elles mènent. La voix c'est ce qui résiste au rien qui nous précède et au rien qui nous confronte. Mise en partage de ce qui nous est commun, et son interrogation devant le temps.</w:t>
      </w:r>
    </w:p>
    <w:p>
      <w:pPr>
        <w:pStyle w:val="Normal"/>
        <w:jc w:val="both"/>
        <w:rPr/>
      </w:pPr>
      <w:r>
        <w:rPr/>
      </w:r>
    </w:p>
    <w:p>
      <w:pPr>
        <w:pStyle w:val="Normal"/>
        <w:jc w:val="both"/>
        <w:rPr/>
      </w:pPr>
      <w:r>
        <w:rPr/>
        <w:t>Le Muz de Claude Ponti : Musée virtuel des œuvres des enfants  &lt;a style= "font-weight: bold; " href= "http://lemuz.org/content/claude-ponti "&gt;Claude Ponti&lt;/a&gt; lance &lt;a style= "font-weight: bold; " href= "http://lemuz.org/ "&gt;le Muz&amp;nbsp;: le Musée virtuel des œuvres des enfants&lt;/a&gt;.     Le but de ce site sous forme de {{Musée virtuel}} dont parle également &lt;a href= "http://www.tierslivre.net/spip/spip.php?article1962 "&gt;{{François Bon sur son site}}&lt;/a&gt;, est de répertorier, conserver, valoriser et rendre accessibles les œuvres des enfants à tous comme celles des adultes. Les enfants doivent savoir qu'ils contribuent à part entière au patrimoine culturel de l'humanité, qu'ils en sont les acteurs respectés, et qu'ils peuvent s'y reconnaître.     &lt;img src= "/public/muz/.muz1_m.jpg " alt= "muz1.jpg " title= "muz1.jpg, nov. 2009 " /&gt;     Conserver, exposer, valoriser le patrimoine culturel que représentent le meilleur et la diversité de l'expression créatrice des enfants. Développer le regard artistique et le jugement critique. Favoriser l'expression créatrice des enfants et faciliter la mise en place de projets culturels et artistiques. Créer autour des œuvres, un espace commun porteur de sens et de dialogue. Ce dialogue favorisera des confrontations enrichissantes d'une part, entre les œuvres et, d'autre part, entre leurs auteurs. Offrir un espace d'informations, de réflexions, de conseils pour les parents et tous les adultes intéressés par l'éducation artistique et culturelle des enfants. Voilà les grandes missions du {{Musée virtuel}} des œuvres des enfants.     &lt;img src= "/public/muz/.muz2_m.jpg " alt= "muz2.jpg " title= "muz2.jpg, nov. 2009 " /&gt;     &lt;a style= "font-weight: bold; " href= "http://lemuz.org/ "&gt;le Muz&amp;nbsp;: le Musée virtuel des œuvres des enfants&lt;/a&gt;, est un site accessible à tous sur Internet. Il est adapté à l'immense diversité des moyens d'expression employés par les enfants, à la nouvelle culture qu'ils pratiquent spontanément et à la profusion de leur production.     {{Le Muz}} rend accessible les œuvres qu'il serait par ailleurs impossible de conserver telles quelles. Il permet une diffusion sur toute la planète en même temps qu'il est un outil et une source d'échanges et de valorisation. &lt;br/&gt;&lt;br/&gt;{{Le Muz}} rassemblera des œuvres des enfants choisies sans complaisance et avec autant de soin et d'exigence que celles des adultes des grands musées. Ces œuvres seront choisies par un comité de personnalités conscientes de l'importance des œuvres des enfants et de leur valeur de patrimoine.     &lt;img src= "/public/muz/.muz3_m.jpg " alt= "muz3.jpg " title= "muz3.jpg, nov. 2009 " /&gt;     Depuis que {{mes filles (Alice et Nina)}} sont en âge de dessiner, elles n'arrêtent pas, tous les supports y sont passés, tous les formats utilisés. Nous avons tenté d'en garder une grande partie, au fil du temps. &lt;br/&gt;&lt;br/&gt;J'imagine ce que l'on pourrait faire en &lt;a href= "http://www.larevuedesressources.org/spip.php?article1418 "&gt;{{atelier d'écriture}}&lt;/a&gt; avec les parents qui auraient, comme nous, gardés précieusement tous ces travaux dans leurs armoires. On sélectionne certains dessins, certaines peintures, et avec l'enfant on se met à raconter une histoire, comme on note au matin un rêve, sans décrire l'image, mais en écrivant un texte à mi-chemin entre ce que l'on voit et ce que l'on se souvient du du dessin, le moment ou l'époque à il a été créé.      &lt;img src= "/public/muz/.muz4_m.jpg " alt= "muz4.jpg " title= "muz4.jpg, nov. 2009 " /&gt;     Tous les dessins et peintures ici reproduits sont d'Alice et Nina et ne figurent pas (encore) dans le {{Musée de Claude Ponti}}. &lt;br/&gt;&lt;br/&gt;&lt;br/&gt;&lt;br/&gt;Les nombreux et magnifiques livres de &lt;a href= "http://www.claudeponti.com/ "&gt;{{Claude Ponti}}&lt;/a&gt; sont pour leur part disponibles chez &lt;a style= "font-weight: bold; " href= "http://www.ecoledesloisirs.fr/php-edl/auteurs/fiche-auteur.php?codeauteur=228 "&gt; L'‚àö</w:t>
      </w:r>
      <w:r>
        <w:rPr>
          <w:rFonts w:cs="ＭＳ 明朝;Optima ExtraBlack" w:ascii="ＭＳ 明朝;Optima ExtraBlack" w:hAnsi="ＭＳ 明朝;Optima ExtraBlack"/>
        </w:rPr>
        <w:t>√</w:t>
      </w:r>
      <w:r>
        <w:rPr/>
        <w:t>¢</w:t>
      </w:r>
      <w:r>
        <w:rPr/>
        <w:t xml:space="preserve">cole des loisirs&lt;/a&gt;.  </w:t>
      </w:r>
    </w:p>
    <w:p>
      <w:pPr>
        <w:pStyle w:val="Normal"/>
        <w:jc w:val="both"/>
        <w:rPr/>
      </w:pPr>
      <w:r>
        <w:rPr/>
      </w:r>
    </w:p>
    <w:p>
      <w:pPr>
        <w:pStyle w:val="Normal"/>
        <w:jc w:val="both"/>
        <w:rPr/>
      </w:pPr>
      <w:r>
        <w:rPr/>
        <w:t>d'ici là et Publie.net sur ePagine La revue [d'ici là|http://www.publie.net/tnc/spip.php?rubrique94] et certains ouvrages du catalogue de ((http://www.publie.net|Publie.net)), plateforme de littérature contemporaine, sont diffusés depuis peu sur le site d'[ePagine|http://www.epagine.fr].   ((/public/images/epagine.jpg|d'ici là sur catalogue ePagine||d'ici là sur catalogue ePagine, avril 2009))   ePagine est un prestataire de solutions pour le livre numérique à destination des éditeurs et des libraires. Son ambition est de permettre aux libraires d'être des acteurs essentiels de la vente de livres numériques sur internet et en librairie, aux éditeurs de participer à la constitution d'un catalogue de livres numériques vendus par les libraires.   ((/public/images/.epagine1_m.jpg|d'ici là sur catalogue ePagine||d'ici là sur catalogue ePagine, avril 2009))   [ePagine|http://www.epagine.fr] est ''e-distributeur'', partenaire de l'expérimentation [BnF/Gallica 2|http://gallica2.bnf.fr/ ].   [d'ici là # 1|http://www.publie.net/tnc/spip.php?article184] (dès aujourd'hui) : http://www.epagine.fr/detail.php?ean=9782814501836 [d'ici là # 2|www.publie.net/tnc/spip.php?article212] (dès le 29 avril) : http://www.epagine.fr/detail.php?ean=9782814502116   ((/public/images/.epagine2_m.jpg|d'ici là sur catalogue ePagine||d'ici là sur catalogue ePagine, avr 2009))   Et d'ici là peut-être dans d'autres catalogues sur internet...</w:t>
      </w:r>
    </w:p>
    <w:p>
      <w:pPr>
        <w:pStyle w:val="Normal"/>
        <w:jc w:val="both"/>
        <w:rPr/>
      </w:pPr>
      <w:r>
        <w:rPr/>
      </w:r>
    </w:p>
    <w:p>
      <w:pPr>
        <w:pStyle w:val="Normal"/>
        <w:jc w:val="both"/>
        <w:rPr/>
      </w:pPr>
      <w:r>
        <w:rPr/>
        <w:t>Lundi 27 avril 2009  I HEAR YOU CALLING  ((/public/Journal2009/.DSCN7214_m.jpg|Quai du port de Saint-Martin-en-Ré||Quai du port de Saint-Martin-en-Ré, avr 2009))   On veut toujours que l'imagination soit la faculté de former des images. Dans mon travail, c'est la même chose. Je n'aime pas attacher ce mot vulgaire aux choses, mais là, oui c'est ce que j'ai ressenti avec un peu de tristesse. L'idéal n'a pas de prix et se nourrit, malgré tout, de ses déceptions. Nous cherchons ensemble quelque chose que j'ignore. ‚àö</w:t>
      </w:r>
      <w:r>
        <w:rPr>
          <w:rFonts w:cs="ＭＳ 明朝;Optima ExtraBlack" w:ascii="ＭＳ 明朝;Optima ExtraBlack" w:hAnsi="ＭＳ 明朝;Optima ExtraBlack"/>
        </w:rPr>
        <w:t>√</w:t>
      </w:r>
      <w:r>
        <w:rPr/>
        <w:t>Ñ</w:t>
      </w:r>
      <w:r>
        <w:rPr/>
        <w:t xml:space="preserve"> tâtons, dans la fumée. Des signaux qui brûlent. Il est des moments à je suis capable de percer et d'analyser avec beaucoup d'acuité une matière quelconque, de grandes pensées vagues, à peine saisissables, ce qui me donne un vif sentiment d'importance. Il ne s'agit pas alors d'un retour vers les origines, mais d'un monde qui recommence. Jusqu'au bord limite et puis plus rien. Quand on avance, c'est à l'aveugle. Vulgaire : Qui se limite uniquement à ce qu'il est déjà.</w:t>
      </w:r>
    </w:p>
    <w:p>
      <w:pPr>
        <w:pStyle w:val="Normal"/>
        <w:jc w:val="both"/>
        <w:rPr/>
      </w:pPr>
      <w:r>
        <w:rPr/>
      </w:r>
    </w:p>
    <w:p>
      <w:pPr>
        <w:pStyle w:val="Normal"/>
        <w:jc w:val="both"/>
        <w:rPr/>
      </w:pPr>
      <w:r>
        <w:rPr/>
        <w:t>Ici même si : Paris façon puzzle  Les vidéos géolocalisées de la playlist  "Ici même si " montrent les places de Paris recomposées façon puzzle, selon le principe du jeu sérieux des Situationnistes.  "Aux quat' coins d'Paris qu'on va l'retrouver éparpillé par petits bouts, façon Puzzle. " Chaque film propose en effet à voir une place d'une manière nouvelle, inédite, il invite à la déambulation, invente un nouveau lieu par le jeu, la dérive et le détournement, par la création de liens inédits entre les plans, les quartiers et les fragments de textes sur la ville, détournés qui se font écho et correspondance (le détournement prend la forme d'un pillage créatif de phrases ou de bribes de phrases issues de textes sources dont les références ne sont pas explicitées).      "Chaque époque rêve la suivante. Mais en rêvant, elle s'efforce de se réveiller " disait Michelet. Au travers du dispositif de &lt;a href= "http://www.dcodd.net/ "&gt;diffusion DCODD&lt;/a&gt;, Cette &lt;a href= "http://www.dcodd.net/playlists.html "&gt;playlist&lt;/a&gt; éclate dans l'espace urbain les plans d'une ville à inventer, maquetête à monter, mosa‚àö</w:t>
      </w:r>
      <w:r>
        <w:rPr>
          <w:rFonts w:cs="ＭＳ 明朝;Optima ExtraBlack" w:ascii="ＭＳ 明朝;Optima ExtraBlack" w:hAnsi="ＭＳ 明朝;Optima ExtraBlack"/>
        </w:rPr>
        <w:t>√</w:t>
      </w:r>
      <w:r>
        <w:rPr/>
        <w:t>ò</w:t>
      </w:r>
      <w:r>
        <w:rPr/>
        <w:t xml:space="preserve">que d'images et bande son associées pour déchiffrer les figures équivoques du rêve propre à notre époque, qu'il appartient au spectateur d'associer et de combiner librement: flux, transports, couleurs, mouvement, traces et écarts, reflets et miroirs, temps, regard. C'est Cette ambivalence qui fait d'  "Ici même si ", sous sa forme fragmentaire, sa  "féérie dialectique ", un hommage à Paris, son architecture et ses écrivains. Une autre manière de &lt;em&gt;lire la ville&lt;/em&gt;.   &lt;br/&gt;&lt;br/&gt; &lt;div class= "external-media " style= "margin: 0 1em 1em 0; float: left; "&gt; &lt;object type= "application/x-shockwave-flash " data= "http://www.youtube.com/v/FSLXfiZFfX4&amp;amp;hl=fr&amp;amp;fs=1&amp;amp; " height= "400 " width= "485 "&gt; &lt;param name= "movie " value= "http://www.youtube.com/v/FSLXfiZFfX4&amp;amp;hl=fr&amp;amp;fs=1&amp;amp; " /&gt; &lt;param name= "wmode " value= "transparent " /&gt; &lt;param name= "FlashVars " value= "playerMode=embedded " /&gt; &lt;/object&gt;&lt;br/&gt;&lt;br/&gt;{{&lt;a href= "http://www.youtube.com/watch?v=FSLXfiZFfX4 "&gt;Ici même si : Pierre Ménard&lt;/a&gt;}} &lt;/div&gt; &lt;br/&gt;&lt;br/&gt;   Pour en savoir plus sur le &lt;a href= "http://www.dcodd.net/apropos.html "&gt;projet DCODD,&lt;/a&gt; rendez-vous sur le site : &lt;a href= "http://www.dcodd.net "&gt;http://www.dcodd.net&lt;/a&gt;.  </w:t>
      </w:r>
    </w:p>
    <w:p>
      <w:pPr>
        <w:pStyle w:val="Normal"/>
        <w:jc w:val="both"/>
        <w:rPr/>
      </w:pPr>
      <w:r>
        <w:rPr/>
      </w:r>
    </w:p>
    <w:p>
      <w:pPr>
        <w:pStyle w:val="Normal"/>
        <w:jc w:val="both"/>
        <w:rPr/>
      </w:pPr>
      <w:r>
        <w:rPr/>
        <w:t>C'est l'économie qui est la crise ((/public/images/invisible.jpg|invisible.jpg||invisible.jpg, avr 2009))   ‚àö</w:t>
      </w:r>
      <w:r>
        <w:rPr>
          <w:rFonts w:cs="ＭＳ 明朝;Optima ExtraBlack" w:ascii="ＭＳ 明朝;Optima ExtraBlack" w:hAnsi="ＭＳ 明朝;Optima ExtraBlack"/>
        </w:rPr>
        <w:t>√</w:t>
      </w:r>
      <w:r>
        <w:rPr/>
        <w:t>Ñ</w:t>
      </w:r>
      <w:r>
        <w:rPr/>
        <w:t xml:space="preserve"> force, on a compris ceci : ce n'est pas l'économie qui est en crise, c'est l'économie qui est la crise ; ce n'est pas le travail qui manque, c'est le travail qui est en trop ; tout bien pesé, ce n'est pas la crise, mais la croissance qui nous déprime. Il faut l'avouer : la litanie des cours de Bourse nous touche à peu près autant qu'une messe en latin. Heureusement pour nous, nous sommes un certain nombre à être parvenus à Cette conclusion. Nous ne parlons pas de tous ceux qui vivent d'arnaques diverses, de trafics en tout genre ou sont depuis dix ans au RMI. De tous ceux qui ne parviennent plus à s'identifier à leur boulot et se réservent pour leurs loisirs. De tous les placardisés, tous les planqués, tous ceux qui en font le minimum et qui sont un maximum.%%% De tous ceux que frappe cet étrange détachement de masse, que vient encore accentuer l'exemple des retraités et la surexploitation cynique d'une main d'oeuvre flexibilisée. Nous ne parlons pas d'eux, qui doivent bien pourtant, d'une manière ou d'une autre, arriver à une conclusion voisine.%%% Ce dont nous parlons, c'est de tous ces pays, de ces continents entiers qui ont perdu la foi économique pour avoir vu passer avec pertes et fracas les Boeing du FMI, pour avoir un peu tâté de la Banque mondiale. Rien, là, de Cette crise des vocations que subit mollement, en Occident, l'économie.%%% Ce dont il s'agit en Guinée, en Russie, en Argentine, en Bolivie, c'est d'un discrédit violent et durable de Cette religion, et de son clergé. ¬¨¬¥ Qu'est-ce qu'un millier d'économistes du FMI gisant au fond de la mer?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Un bon début¬¨¬™, blaguet-on à la Banque mondiale. Plaisanterie russe :%%% ¬¨¬¥Deux économistes se rencontrent. L'un demande à l'autre :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Tu comprends ce qui se passe ?‚Äö</w:t>
      </w:r>
      <w:r>
        <w:rPr>
          <w:rFonts w:cs="ＭＳ 明朝;Optima ExtraBlack" w:ascii="ＭＳ 明朝;Optima ExtraBlack" w:hAnsi="ＭＳ 明朝;Optima ExtraBlack"/>
        </w:rPr>
        <w:t>√</w:t>
      </w:r>
      <w:r>
        <w:rPr/>
        <w:t>Ñû</w:t>
      </w:r>
      <w:r>
        <w:rPr/>
        <w:t xml:space="preserve"> Et l'autre de répondre :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Attends, je vais t'expliquer.‚Äö</w:t>
      </w:r>
      <w:r>
        <w:rPr>
          <w:rFonts w:cs="ＭＳ 明朝;Optima ExtraBlack" w:ascii="ＭＳ 明朝;Optima ExtraBlack" w:hAnsi="ＭＳ 明朝;Optima ExtraBlack"/>
        </w:rPr>
        <w:t>√</w:t>
      </w:r>
      <w:r>
        <w:rPr/>
        <w:t>Ñû</w:t>
      </w:r>
      <w:r>
        <w:rPr/>
        <w:t>%%%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Non, non, reprend le premier, expliquer ce n'est pas difficile, moi aussi je suis </w:t>
      </w:r>
      <w:r>
        <w:rPr/>
        <w:t>é</w:t>
      </w:r>
      <w:r>
        <w:rPr/>
        <w:t>conomiste. Non, ce que je te demande c'est: est-ce que tu comprends?‚Äö</w:t>
      </w:r>
      <w:r>
        <w:rPr>
          <w:rFonts w:cs="ＭＳ 明朝;Optima ExtraBlack" w:ascii="ＭＳ 明朝;Optima ExtraBlack" w:hAnsi="ＭＳ 明朝;Optima ExtraBlack"/>
        </w:rPr>
        <w:t>√</w:t>
      </w:r>
      <w:r>
        <w:rPr/>
        <w:t>Ñû¬</w:t>
      </w:r>
      <w:r>
        <w:rPr/>
        <w:t>¨</w:t>
      </w:r>
      <w:r>
        <w:rPr/>
        <w:t>¬</w:t>
      </w:r>
      <w:r>
        <w:rPr>
          <w:rFonts w:eastAsia="Times New Roman" w:ascii="Times New Roman" w:hAnsi="Times New Roman"/>
        </w:rPr>
        <w:t>™</w:t>
      </w:r>
      <w:r>
        <w:rPr/>
        <w:t xml:space="preserve"> Le clergé lui-même feint par pans d'entrer en dissidence et de critiquer le dogme. Le dernier courant un peu vivant de la prétendue ¬¨¬¥science économiqu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courant qui se nomêmesans humour l'¬¨¬¥économie non autistiqu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se fait un métier, désormais, de démonter les usurpations, les tours de passe-passe, les indices frelatés d'une science dont le seul rôle tangible est d'agiter l'ostensoir autour des élucubrations des dominants, d'entourer d'un peu de cérémonie leurs appels à la soumission et en</w:t>
      </w:r>
      <w:r>
        <w:rPr>
          <w:rFonts w:cs="ＭＳ 明朝;Optima ExtraBlack" w:ascii="ＭＳ 明朝;Optima ExtraBlack" w:hAnsi="ＭＳ 明朝;Optima ExtraBlack"/>
        </w:rPr>
        <w:t>√</w:t>
      </w:r>
      <w:r>
        <w:rPr/>
        <w:t>î¬®</w:t>
      </w:r>
      <w:r>
        <w:rPr>
          <w:rFonts w:cs="ＭＳ 明朝;Optima ExtraBlack" w:ascii="ＭＳ 明朝;Optima ExtraBlack" w:hAnsi="ＭＳ 明朝;Optima ExtraBlack"/>
        </w:rPr>
        <w:t>√</w:t>
      </w:r>
      <w:r>
        <w:rPr/>
        <w:t>Ö</w:t>
      </w:r>
      <w:r>
        <w:rPr/>
        <w:t>n, comme l'ont toujours fait les religions, de fournir des explications. Car le malheur général cesse d'être supportable dès qu'il apparaît pour ce qu'il est:sans cause ni raison.   Comité invisible, ''L'insurrection qui vient'', [La Fabrique|http://www.lafabrique.fr/], 2009, p.49-51.   Oui moi aussi j'aurais grande fierté à avoir contribué à ''L'insurrection qui vient'' ou avoir participé à ce ''comité invisible''.   Alors, bien sûr pleinement d'accord avec la pétition : [Nos bibliothèques sont pleines à craquer de livres subversifs et il est temps de déballer sa bibliothèque|http://www.m-e-l.fr/expression-libre-petitions-detail.php?id=8]. Mais je fais également écho à la [proposition de François Bon sur TiersLivre| http://www.tierslivre.net/spip/spip.php?article1751] qui nous propose de le rejoindre en prenant deux pages de [L'insurrection qui vient|http://www.lafabrique.fr/catalogue.php?idArt=215], pour l'installer sur nos sites et nous en déclarer l'auteur.</w:t>
      </w:r>
    </w:p>
    <w:p>
      <w:pPr>
        <w:pStyle w:val="Normal"/>
        <w:jc w:val="both"/>
        <w:rPr/>
      </w:pPr>
      <w:r>
        <w:rPr/>
      </w:r>
    </w:p>
    <w:p>
      <w:pPr>
        <w:pStyle w:val="Normal"/>
        <w:jc w:val="both"/>
        <w:rPr/>
      </w:pPr>
      <w:r>
        <w:rPr/>
        <w:t>Jeudi 23 juillet 2009  SOMETHING WRONG   ((/public/Journal2009/.IMG_7463_m.jpg|Pont rue Louis-Blanc, Paris 10ème||Pont rue Louis-Blanc, Paris 10ème, juil 2009))   Je ne peux m'empêcher d'imaginer que c'est moi-même que je rencontre. Le fleuve devant lequel je me trouve me fait penser au temps. J'ai aussi le sentiment d'être confronté à l'image du temps. Il n'y a que l'itinérant qui se situe hors du temps. Que dis-je exactement ? D'abord, je ne demande rien, sinon un regard pour me prouver que je participe encore à la grand fête. Ne s'agit-il pas plutôt du monologue intérieur, ininterrompu, mais auquel j'accorde si rarement l'attention qu'il mérite ? Cette rencontre sont des rêves. Peut-être cesserons-nous de rêver, peut-être non. J'ai noté que je ne me regarde plus, lorsque je me rencontre dans la rue. Je ne peux m'empêcher d'imaginer que c'est moi-même que je rencontre.</w:t>
      </w:r>
    </w:p>
    <w:p>
      <w:pPr>
        <w:pStyle w:val="Normal"/>
        <w:jc w:val="both"/>
        <w:rPr/>
      </w:pPr>
      <w:r>
        <w:rPr/>
      </w:r>
    </w:p>
    <w:p>
      <w:pPr>
        <w:pStyle w:val="Normal"/>
        <w:jc w:val="both"/>
        <w:rPr/>
      </w:pPr>
      <w:r>
        <w:rPr/>
        <w:t>Vendredi 22 mai 2009  VENIR AMBE L'AMETLLA AL FRONT  ((/public/Journal2009/.DSCN7573_m.jpg|Orangers dans la cour du Musée Frédéric Marès, à Barcelona||Orangers dans la cour du Musée Frédéric Marès, à Barcelona, mai 2009))   Tout commence là. Tout est brouillon cependant. L'idée du définitif ne relevant que de la religion ou de la fatigue. Je tourne un peu à vide en disant cela. Aller en se donnant le bras. ‚àö</w:t>
      </w:r>
      <w:r>
        <w:rPr>
          <w:rFonts w:cs="ＭＳ 明朝;Optima ExtraBlack" w:ascii="ＭＳ 明朝;Optima ExtraBlack" w:hAnsi="ＭＳ 明朝;Optima ExtraBlack"/>
        </w:rPr>
        <w:t>√</w:t>
      </w:r>
      <w:r>
        <w:rPr/>
        <w:t>§</w:t>
      </w:r>
      <w:r>
        <w:rPr/>
        <w:t>tre en accord avec l'autre. Main dans la main. Le faire semblant, j'y tiens. Il fait noir, totalement noir. Et chacun est un autre. Chacun crie dans le noir qui il est, qui il a toujours voulu être. Toujours les fantaisies sont permises. La peur au détour du chemin, au coin de la rue, prend des formes inattendues. C'est l'adversaire très coriace qui a dit qu'il ne faut pas rêver. Le jeu commence. C'est sûr que son rôle n'est pas pour grand-chose dans ce qu'il dit. Je n'anticipe pas la fatigue, elle tombera tout à l'heure.</w:t>
      </w:r>
    </w:p>
    <w:p>
      <w:pPr>
        <w:pStyle w:val="Normal"/>
        <w:jc w:val="both"/>
        <w:rPr/>
      </w:pPr>
      <w:r>
        <w:rPr/>
      </w:r>
    </w:p>
    <w:p>
      <w:pPr>
        <w:pStyle w:val="Normal"/>
        <w:jc w:val="both"/>
        <w:rPr/>
      </w:pPr>
      <w:r>
        <w:rPr/>
        <w:t>Samedi 23 mai 2009  RESTAR SEGAT  ((/public/Journal2009/.DSCN7594_m.jpg|Magasin de Barcelona||Magasin de Barcelona, mai 2009))   La mémoire parfois impromptue, hors de tout contrôle, remonte à la surface. Le vertige de l'interchangeable et de l'effacement des traces. Mais le mélange, c'est ainsi que va le monde. Le monde nous traverse. Clignotements de présence. Avec pour tout cordage, le fil glissant du souvenir. Tout à coup, tout advint tout à coup. Tout à coup la lumière frappe le sol, Le ciel tout à coup, le bleu tout à coup. Retour par un itinéraire connu Comme chanson apprise par cœur, sur les lieux de l'enfance. Ce n'est qu'accident de route, à chaque répétition s'aggravant. Cette fatigue est la bonne fatigue. J'ai pris mon temps, en état de vacance avant l'heure.</w:t>
      </w:r>
    </w:p>
    <w:p>
      <w:pPr>
        <w:pStyle w:val="Normal"/>
        <w:jc w:val="both"/>
        <w:rPr/>
      </w:pPr>
      <w:r>
        <w:rPr/>
      </w:r>
    </w:p>
    <w:p>
      <w:pPr>
        <w:pStyle w:val="Normal"/>
        <w:jc w:val="both"/>
        <w:rPr/>
      </w:pPr>
      <w:r>
        <w:rPr/>
        <w:t>Dimanche 24 mai 2009  FER LA CADIRETA  ((/public/Journal2009/.DSCN7602_m.jpg|Près du Musée Picasso, Barcelona||Près du Musée Picasso, Barcelona, mai 2009))   Bientôt hier demain tout de suite, déjà je suis, j'étais, je serai cet objet trouvé inerte oublié. Dans la description des choses vues, toujours une pointe de violence, une exigence de vérité. La volonté de regarder ces choses en face. Rien ne sert d'essayer de lui trouver des dénominations, il s'en fout. Aujourd'hui on croit que ça va mieux, c'est une manière de parler, depuis le temps que ça dure, il est difficile de douter. Ce journal de voyage, au dedans de soi autant qu'au dehors du monde, est parcouru sans aucun doute des signes d'un toujours possible naufrage. Des traces de tout cela. Tout est confus, diffus, monotone, sec, froid et sale en même temps, noir et blanc, c'est-à-dire, noir, à toute heure et sans dispersion. Ce qui de nos chemins demeure, nos traces de pas.</w:t>
      </w:r>
    </w:p>
    <w:p>
      <w:pPr>
        <w:pStyle w:val="Normal"/>
        <w:jc w:val="both"/>
        <w:rPr/>
      </w:pPr>
      <w:r>
        <w:rPr/>
      </w:r>
    </w:p>
    <w:p>
      <w:pPr>
        <w:pStyle w:val="Normal"/>
        <w:jc w:val="both"/>
        <w:rPr/>
      </w:pPr>
      <w:r>
        <w:rPr/>
        <w:t>Lundi 25 mai 2009  I'M NORMAL ?   ((/public/Journal2009/.DSCN7599_m.jpg|Via Laietania, Barcelona||Via Laietania, Barcelona, mai 2009))   Je suis à la recherche d'une forme d'attente sans fin et qui n'a pas de cause. ''La griserie des commencements'', celle que l'on éprouve quand tous les choix sont possibles, que rien ne détermine encore notre avenir, que tout semble ouvert à nos désirs, avec Cette soif d'apprendre et une volonté de fer pour tout mettre en œuvre pour l'assouvir. Derrière la vitre, sensation d'enfermement. Comme si ma pensée ne cessait de se former, de se reprendre, comme si elle commençait, ou recommençait, à tout instant : J'ai envie de réfléchir à ce qui m'arrive maintenant. Nous déportons notre attention du passé vers le présent et notre ''maintenant'' devient plus bref. Je vois ma pensée comme un canal, un canal à tout se mélange, mais en quelque sorte, dans les espaces, les creux qu'on peut y ouvrir, c'est-à-dire, à la fois, en moi et hors de moi. Il faudrait préserver ma langue contre ses modes.</w:t>
      </w:r>
    </w:p>
    <w:p>
      <w:pPr>
        <w:pStyle w:val="Normal"/>
        <w:jc w:val="both"/>
        <w:rPr/>
      </w:pPr>
      <w:r>
        <w:rPr/>
      </w:r>
    </w:p>
    <w:p>
      <w:pPr>
        <w:pStyle w:val="Normal"/>
        <w:jc w:val="both"/>
        <w:rPr/>
      </w:pPr>
      <w:r>
        <w:rPr/>
        <w:t>Samedi 20 juin 2009  LONELY WOMAN  ((/public/Journal2009/.DSCN7954_m.jpg|Place de la République à Paris, 11ème arrondissement||Place de la République à Paris, 11ème arrondissement, juin 2009))   Je suis comme le démon variable de l'invisibilité, comme le corps assoupi du temps quand il se retourne en rêve. On voit aussi des bancs mais en fonte et bois sous les arbres, depuis longtemps l'enduit des murs a bu les lettres noires. Cependant la clameur sans arrêt élargie, le boulevard obscur l'avale au moment à l'averse se déchaîne. Un vent clair vous prend aux cheveux, au fond du noir instant sans bruit. Nous avons connaissance déjà de tout cela. L'ombre est dedans on y ferme les yeux, mais le monde que je perds me retient par la mémoire. Non l'instant que je regretête c'est la route. Et maintenant plus jamais là, ou le pour rien de tous ces détours tout le temps. Pas possible attraper autrement objet si mouvant et opaque. C'est bien l'éternité comme prévu.</w:t>
      </w:r>
    </w:p>
    <w:p>
      <w:pPr>
        <w:pStyle w:val="Normal"/>
        <w:jc w:val="both"/>
        <w:rPr/>
      </w:pPr>
      <w:r>
        <w:rPr/>
      </w:r>
    </w:p>
    <w:p>
      <w:pPr>
        <w:pStyle w:val="Normal"/>
        <w:jc w:val="both"/>
        <w:rPr/>
      </w:pPr>
      <w:r>
        <w:rPr/>
        <w:t>Vendredi 24 juillet 2009  ALL YOU NEED IS LOVE  ((/public/Journal2009/.IMG_7483_m.jpg|Pressing rue de Lancry, Paris, 10ème||Pressing rue de Lancry, Paris, 10ème, juil 2009))   Dans le paysage. On peut l'observer, par toutes ses faces ou en coupe.¬¨‚Ä†On y pénètre, on en sort. Tout à la fois on sent¬¨‚Ä†à il fait chaud et à il fait froid. Il est possible d'en dresser un schéma. Un oiseau traverse le ciel.¬¨‚Ä†Le ciel est pris en charge par le blanc de la page. L'espace, ici, est fait de toutes les qualités de tous les ciels vus.¬¨‚Ä†Amas d'éléments hétérogènes mis en présence et d'éléments éloignés, îlots de signes, archipels, temps impossibles, certains passés, d'autres futurs. Ce dont il faut se méfier, ce n'est pas du désir mais du désir du désir.¬¨‚Ä†Vrais ou faux, ils leur suffit de projeter leur ombre, qui est zone de la lecture. Toutes les ombres ont la même texture.</w:t>
      </w:r>
    </w:p>
    <w:p>
      <w:pPr>
        <w:pStyle w:val="Normal"/>
        <w:jc w:val="both"/>
        <w:rPr/>
      </w:pPr>
      <w:r>
        <w:rPr/>
      </w:r>
    </w:p>
    <w:p>
      <w:pPr>
        <w:pStyle w:val="Normal"/>
        <w:jc w:val="both"/>
        <w:rPr/>
      </w:pPr>
      <w:r>
        <w:rPr/>
        <w:t>Samedi 25 juillet 2009  DRIVE MY CAR  ((/public/Journal2009/.IMG_7499_m.jpg|Rue de la Grange aux belles, Paris 10ème||Rue de la Grange aux belles, Paris 10ème, juil 2009))   Si le rêve nous surprend, c'est qu'il sait ce que nous ne savions pas. En soi, les choses seraient plus simples, mais, voulant à tout prix les comprendre, nous les compliquons. Pure décision rendue. Bon, et alors quoi¬¨‚Ä†?¬¨‚Ä† Le matin d'après, doit-on rire, jubiler confuse rougissante, la main posée sur les hanches¬¨‚Ä†?¬¨‚Ä† Ritournelle chantée, versant la nuit entière des larmes d'attendrissement et de douleur.¬¨‚Ä†De la stratégie d'une effrontée délaissée ici. Bourrasque douce du grain paisible.¬¨‚Ä†On ne dira rien pour l'heure matinale du propo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dormez tranquilles, braves gens.¬¨‚Ä†Révolutions lentes.¬¨‚Ä†La vérité de l'existence, c'est l'existence, n'est-ce pas¬¨‚Ä†?¬¨‚Ä†‚àö</w:t>
      </w:r>
      <w:r>
        <w:rPr>
          <w:rFonts w:cs="ＭＳ 明朝;Optima ExtraBlack" w:ascii="ＭＳ 明朝;Optima ExtraBlack" w:hAnsi="ＭＳ 明朝;Optima ExtraBlack"/>
        </w:rPr>
        <w:t>√</w:t>
      </w:r>
      <w:r>
        <w:rPr/>
        <w:t>Ñ</w:t>
      </w:r>
      <w:r>
        <w:rPr/>
        <w:t xml:space="preserve"> la frontière, nous remplissons encore nos mains de terre.¬¨‚Ä†On la voit tout à coup gaie sans joie, et triste sans chagrin. Incertitude sans prétérition.¬¨‚Ä†</w:t>
      </w:r>
    </w:p>
    <w:p>
      <w:pPr>
        <w:pStyle w:val="Normal"/>
        <w:jc w:val="both"/>
        <w:rPr/>
      </w:pPr>
      <w:r>
        <w:rPr/>
      </w:r>
    </w:p>
    <w:p>
      <w:pPr>
        <w:pStyle w:val="Normal"/>
        <w:jc w:val="both"/>
        <w:rPr/>
      </w:pPr>
      <w:r>
        <w:rPr/>
        <w:t>Google Street View : l'intimité dans le flou La création de Google Street View pose un problème de respect de l'intimité. Malgré la garantie d'anonymat, le système n'est pas parfait et se situe aux limites de la loi.   En avril 2008, un couple de Pennsylvanie portait plainte contre Google car on pouvait trouver des photos de leur maison dans le service Street View de Google Maps. Hier, une cour de Pennsylvanie a finalement donné tort aux époux Boring, et donc raison à Google.   La création de Google Street View pose un problème de respect de l'intimité. Après avoir fait circuler des véhicules équipés de caméras numériques, l'entreprise met en ligne des images de grandes villes de France (rues, places, habitants‚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L'internaute peut se déplacer dans des quartiers ¬¨¬¥ comme s'il y était ¬¨¬™. Les images sont pour une part statiques, les individus ne bougent pas comme dans un film, et pour une autre dynamique, la succession des images permet d'identifier le déplacement des automobiles, des cyclistes ou des piétons. Certes, pour garantir une forme d'anonymat, un logiciel rend flous les visages et les plaques d'immatriculation. Mais le système n'est pas parfait. Des visages ne sont pas ¬¨¬¥ floutés ¬¨¬™, c'est souvent le cas des gens de couleur. Il en est de même de certaines plaques. Un camionneur, dans un faubourg chaud, penché à sa fenêtre, s'adressant à une femêmeà la tenue d'une frivolité sans équivoque, et tout un chacun interprète qu'une heure de travail sera bien vite remplacée‚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Son patron aussi.   Pour protéger la vie privée des passants, Google va [flouter les visages|http://www.ecrans.fr/Google-dans-le-flou,4125.html] pris en photo pour son site Google Maps.   Après espaces blancs de Ph. Vasset : RT @AlbertinMeunier découverte d'un endroit à il faut Nuit sur google street view ¬¨¬™ link to 104 duboce, san francisco - Google Maps   http://maps.google.fr/maps?f=q&amp;source=s_q&amp;hl=fr&amp;geocode=&amp;q=104+duboce,+san+francisco&amp;sll=47.15984,2.988281&amp;sspn=22.969076,39.111328&amp;ie=UTF8&amp;layer=c&amp;cbll=37.769847,-122.422485&amp;panoid=Xxemhq6mhCQTNkAHtQMJXA&amp;cbp=12,317.32,,0,5&amp;ll=37.769858,-122.422529&amp;spn=0.001312,0.002776&amp;z=19&amp;iwloc=A   La [1ère Edition Concours Google Street Photography 2009|http://www.risoom.com/index.html], est ouverte jusqu'en septembre. Pour ce concours, nul besoin d'appareil photo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L'Arioste voit la terre depuis un point merveilleux situé hors d'elle, comme porté lui-même aux ailes du coursier et survolant joyeux les peuples de la terre‚Äö</w:t>
      </w:r>
      <w:r>
        <w:rPr>
          <w:rFonts w:cs="ＭＳ 明朝;Optima ExtraBlack" w:ascii="ＭＳ 明朝;Optima ExtraBlack" w:hAnsi="ＭＳ 明朝;Optima ExtraBlack"/>
        </w:rPr>
        <w:t>√</w:t>
      </w:r>
      <w:r>
        <w:rPr/>
        <w:t>Ñû</w:t>
      </w:r>
      <w:r>
        <w:rPr/>
        <w:t>. Borgès, OP 154.   A travers l'œil mécanique de [Google Map (Street View)|http://maps.google.fr/], une nouvelle perspective de découverte du monde ou d'une partie du monde est possible, photographiable au moyen de l'écran d'ordinateur, nouveau dispositif photographique. Pour la première fois, la question de ''street photography'' ne correspond plus à un engagement technique, mais seulement à une observation et à une déambulation virtuelles. Débarrassé d'une contrainte majeure, il permet d'appréhender une nouvelle forme de représentation et de se livrer à une pratique nouvelle et expérimentale.   Voir ce [site qui consacre un article au GoogleArt|http://streetpulse.wordpress.com/2009/04/14/googleart/]. [Capa contre Google Earth|http://www.arhv.lhivic.org/index.php/2009/07/18/1033-capa-contre-google-earth].</w:t>
      </w:r>
    </w:p>
    <w:p>
      <w:pPr>
        <w:pStyle w:val="Normal"/>
        <w:jc w:val="both"/>
        <w:rPr/>
      </w:pPr>
      <w:r>
        <w:rPr/>
      </w:r>
    </w:p>
    <w:p>
      <w:pPr>
        <w:pStyle w:val="Normal"/>
        <w:jc w:val="both"/>
        <w:rPr/>
      </w:pPr>
      <w:r>
        <w:rPr/>
        <w:t>Mardi 15 septembre 2009  EL CIELO DIVIDIDO  ((/public/Journal2009/.DSCN9060_m.jpg|Carolles||Carolles, sept. 2009))   Il y a quelques morceaux de ruines qui tombent. Ceux-là ne se relèveront plus. Ce passage qu'on ne saisit pas entre la chair et sa fonction vive. Il y a aussi quelques fenêtres qui s'éclairent. Et devant la porte un homêmesolide et doux qui connait sa force et qui attend. Il ne reconnaît pas lui-même son visage. L'iris s'efface en couleurs sur les joues. Effacer les traces de la nuit sur le visage. Les images passent pour être ce qu'elles ne sont pas. Alors il faut l'imagination pour maintenir la vibration entre les deux échelles de pensée, et saisir un peu, un tout petit peu de l'énigme.</w:t>
      </w:r>
    </w:p>
    <w:p>
      <w:pPr>
        <w:pStyle w:val="Normal"/>
        <w:jc w:val="both"/>
        <w:rPr/>
      </w:pPr>
      <w:r>
        <w:rPr/>
      </w:r>
    </w:p>
    <w:p>
      <w:pPr>
        <w:pStyle w:val="Normal"/>
        <w:jc w:val="both"/>
        <w:rPr/>
      </w:pPr>
      <w:r>
        <w:rPr/>
        <w:t>Dimanche 21 juin 2009  WE HAVE A MAP OF THE PIANO  ((/public/Journal2009/.IMG_7244_m.jpg|Rue Eugène Varlin, Paris 10ème||Rue Eugène Varlin, Paris 10ème, juin 2009))   Uniquement cela,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tenir, tenir. On se fixe des règles de départ, des étapes de travail, puis on s'en écarte sensiblement, parfois même sans s'en rendre compte, mais à un moment donné, on y revient, on retrouve trace de tout ce travail accumulé avec le temps, presque malgré nous, et comme on déchiffre une vieille carte, on n'a plus qu'à suivre le chemin indiqué, car c'est dans les traces de nos écarts qu'on se retrouve enfin. Tu chantes en toi-même aussi bien qu'en dehors de toi. Pause avant l'affrontement, à peine pose, bien sûr, mais détermination, défi au réel, plutôt. Ils sont là, présents par cet adorable leurre de la mesure. Labyrinthe dont les murs sont composés d'images qui ne fragilisent pas la stabilité de l'édifice tout entier, bien au contraire.</w:t>
      </w:r>
    </w:p>
    <w:p>
      <w:pPr>
        <w:pStyle w:val="Normal"/>
        <w:jc w:val="both"/>
        <w:rPr/>
      </w:pPr>
      <w:r>
        <w:rPr/>
      </w:r>
    </w:p>
    <w:p>
      <w:pPr>
        <w:pStyle w:val="Normal"/>
        <w:jc w:val="both"/>
        <w:rPr/>
      </w:pPr>
      <w:r>
        <w:rPr/>
        <w:t>Fame vs Le prisonnier &lt;br&gt;&lt;br&gt;&lt;a style= "font-weight: bold; " href= "http://myxdup.com/recent?myx=441 "&gt;Cliquer sur ce lien pour visionner le mixage... &lt;/a&gt;&lt;br/&gt;&lt;br/&gt;&lt;br/&gt;&lt;br/&gt;&lt;p style= "border: thin solid rgb(0, 157, 232); margin: auto; width: 449px; height: 383px; background-color: rgb(0, 157, 232); "&gt;&lt;a href= "http://myxdup.com/recent?myx=441 "&gt;&lt;img src= "http://myxdup.com/images/minilogo.gif " border= "0 " /&gt;&lt;/a&gt;   &lt;br/&gt;&lt;br/&gt;&lt;br/&gt;&lt;br/&gt; &lt;em&gt;{{‚àö</w:t>
      </w:r>
      <w:r>
        <w:rPr>
          <w:rFonts w:cs="ＭＳ 明朝;Optima ExtraBlack" w:ascii="ＭＳ 明朝;Optima ExtraBlack" w:hAnsi="ＭＳ 明朝;Optima ExtraBlack"/>
        </w:rPr>
        <w:t>√</w:t>
      </w:r>
      <w:r>
        <w:rPr/>
        <w:t>¢</w:t>
      </w:r>
      <w:r>
        <w:rPr/>
        <w:t>crivains en séries}}&lt;/em&gt;&lt;br/&gt;&lt;br/&gt;&lt;br/&gt;&lt;br/&gt; 1948-2008 = 60 années de séries télé,&lt;br/&gt;&lt;br/&gt; 117 séries cultes vues par 71 écrivains.&lt;br/&gt;&lt;br/&gt;&lt;a href= "http://www.leoscheer.com/spip.php?article1309 "&gt;&lt;br/&gt;&lt;br/&gt; {{Présentation du livre sur le site des éditions Léo Scheer}}&lt;/a&gt;. &lt;br/&gt;&lt;br/&gt;&lt;br/&gt;&lt;br/&gt; &lt;a style= "font-weight: bold; " href= "http://www.leoscheer.com/spip.php?page=presse&amp;amp;id_article=1309 "&gt;Revue de presse&lt;/a&gt;.&lt;br/&gt;&lt;br/&gt;&lt;br/&gt;&lt;br/&gt;</w:t>
      </w:r>
    </w:p>
    <w:p>
      <w:pPr>
        <w:pStyle w:val="Normal"/>
        <w:jc w:val="both"/>
        <w:rPr/>
      </w:pPr>
      <w:r>
        <w:rPr/>
      </w:r>
    </w:p>
    <w:p>
      <w:pPr>
        <w:pStyle w:val="Normal"/>
        <w:jc w:val="both"/>
        <w:rPr/>
      </w:pPr>
      <w:r>
        <w:rPr/>
        <w:t>Anatomie des cartes ((/public/images/.shannon_m.jpg|Shannon Rankin||Shannon Rankin, mai 2009))   Le travail de connexion, et de collages, de cartes routières et d'illustrations anatomiques de l'américaine [Shannon Rankin|http://selflesh.blogspot.com/]. Des œuvres de sa série [Small Works|http://www.flickr.com/photos/selflesh/2301176706/in/set-72157603669854838/] que l'on peut acheter en ligne sur le [site Etsy|http://www.etsy.com/view_listing.php?listing_id=23206856&amp;ref=em].   Via [Ecrans|http://www.ecrans.fr/Vu-sur-le-www,4186.html] de [Libération|http://www.liberation.fr].</w:t>
      </w:r>
    </w:p>
    <w:p>
      <w:pPr>
        <w:pStyle w:val="Normal"/>
        <w:jc w:val="both"/>
        <w:rPr/>
      </w:pPr>
      <w:r>
        <w:rPr/>
      </w:r>
    </w:p>
    <w:p>
      <w:pPr>
        <w:pStyle w:val="Normal"/>
        <w:jc w:val="both"/>
        <w:rPr/>
      </w:pPr>
      <w:r>
        <w:rPr/>
        <w:t xml:space="preserve">Mardi 26 mai 2009  A BALLOON CALLED MOANING  ((/public/Journal2009/.DSCN7627_m.jpg|Boqueria de Barcelona||Boqueria de Barcelona, mai 2009))   Il en a savouré chaque petite feuille de phrase, il a croqué les baies, il s'est même admiré un peu dans un petit miroir d'eau. Sensible aux airs aux sons, se perdre dans ce qui se passe. Ce qu'il voit sous les décombres, car il voit autrement et plus de choses que les autres. Et tout cela à recouvrir à mener à son but à étouffer tout doucement. Là aussi, l'histoire est compliquée et encore obscure. J'aurais volontiers changé de place, seulement il n'en restait pas. Ils laissent des traces les suivent s'écartent toujours plus. Hier mais d'autres fois autrefois, et même ailleurs. L'orientation est un atout mais pas mécanique. Chaque minute est une somêmede possibles. C'est comme ça. </w:t>
      </w:r>
    </w:p>
    <w:p>
      <w:pPr>
        <w:pStyle w:val="Normal"/>
        <w:jc w:val="both"/>
        <w:rPr/>
      </w:pPr>
      <w:r>
        <w:rPr/>
      </w:r>
    </w:p>
    <w:p>
      <w:pPr>
        <w:pStyle w:val="Normal"/>
        <w:jc w:val="both"/>
        <w:rPr/>
      </w:pPr>
      <w:r>
        <w:rPr/>
        <w:t>Dimanche 18 octobre 2009  SADDLE MOUNTAIN  ((/public/Journal2009/.DSCN9466_m.jpg|Repas lors de l'atelier d'écriture à la bibliothèque de Saint-Apollinaire-de-Rias||Repas lors de l'atelier d'écriture à la bibliothèque de Saint-Apollinaire-de-Rias, oct. 2009))   Je regarde mais ne pense plus. Je vis dans une sorte d'embrumement, dans l'impression qu'il me faut sans cesse lutter avec ma mémoire, et Cette brume de la mémoire.L'habitude s'installe peu à peu, sans surprise chacun se satisfaisant de soi. La dialectique est partout. Et la marche est un trou noir à métaphores. L'incohérence d'une trajectoire peut menacer l'ensemble. Comment se défait-on de Cette inaptitude ? Feuilleter doit être un peu comme respirer à fond. Oui comme ça.  Le temps presque s'arrête dans ce mouvement souple. Les corps se frôlent, s'évitent, parfois se heurtent, dans une étrange chorégraphie. Partir de quelque chose c'est s'en éloigner, s'en défaire. Sur ce point nous nous ressemblons.</w:t>
      </w:r>
    </w:p>
    <w:p>
      <w:pPr>
        <w:pStyle w:val="Normal"/>
        <w:jc w:val="both"/>
        <w:rPr/>
      </w:pPr>
      <w:r>
        <w:rPr/>
      </w:r>
    </w:p>
    <w:p>
      <w:pPr>
        <w:pStyle w:val="Normal"/>
        <w:jc w:val="both"/>
        <w:rPr/>
      </w:pPr>
      <w:r>
        <w:rPr/>
        <w:t>Mercredi 2 septembre 2009  QUIET HOUSES  ((/public/Journal2009/.DSCN9050_m.jpg|Cabines de plage de Carolles en Normandie||Cabines de plage de Carolles en Normandie, août 2009))   Ce matin je me suis réveillé avec le nom de ''Sabine Macher'' dans la tête, comme si j'avais rêvé d'elle que je ne connais pas. Une étoile filante traverse le ciel. J'espère qu'ils parviendront sans trop tarder à s'entendre. Tout n'est peut-être pas perdu. Tous les ponts ne sont pas rompus. On se penche sur une plaque de verre et on distingue un puits profond aux parois couvertes d'étagères vides. Suffit qu'on cesse d'écouter cavaler la langue comme elle peine à dire pour entendre résonner du vide. Faire un vœu. Je devrais bannir les majuscules de mon écriture. Mais je ne vois dans l'herbe que l'ombre comme sur ton visage la passante inflexible qu'il accueille. Rien de solide, des sensations mouvantes et toujours neuves. Faut-il à nouveau convoquer le spectre de la nécessité ?</w:t>
      </w:r>
    </w:p>
    <w:p>
      <w:pPr>
        <w:pStyle w:val="Normal"/>
        <w:jc w:val="both"/>
        <w:rPr/>
      </w:pPr>
      <w:r>
        <w:rPr/>
      </w:r>
    </w:p>
    <w:p>
      <w:pPr>
        <w:pStyle w:val="Normal"/>
        <w:jc w:val="both"/>
        <w:rPr/>
      </w:pPr>
      <w:r>
        <w:rPr/>
        <w:t>Lundi 22 juin 2009  DULL TO PAUSE  ((/public/Journal2009/.DSCN7693_m.jpg|En montant vers le Parc Gu‚àö¬¥ll, Barcelona||En montant vers le Parc Gu‚àö¬¥ll, Barcelona, mai 2009))   Ce travail qui se répète à mesure que la ligne avance. Quelle audace de croire qu'un peu de sens peut encore être dévoilé. Je comprends que ce sentiment puisse surgir. ‚àö</w:t>
      </w:r>
      <w:r>
        <w:rPr>
          <w:rFonts w:cs="ＭＳ 明朝;Optima ExtraBlack" w:ascii="ＭＳ 明朝;Optima ExtraBlack" w:hAnsi="ＭＳ 明朝;Optima ExtraBlack"/>
        </w:rPr>
        <w:t>√</w:t>
      </w:r>
      <w:r>
        <w:rPr/>
        <w:t>Ñ</w:t>
      </w:r>
      <w:r>
        <w:rPr/>
        <w:t xml:space="preserve"> quoi tient ce gàt du noir qui nous transit de joie féroce ? ‚àö</w:t>
      </w:r>
      <w:r>
        <w:rPr>
          <w:rFonts w:cs="ＭＳ 明朝;Optima ExtraBlack" w:ascii="ＭＳ 明朝;Optima ExtraBlack" w:hAnsi="ＭＳ 明朝;Optima ExtraBlack"/>
        </w:rPr>
        <w:t>√</w:t>
      </w:r>
      <w:r>
        <w:rPr/>
        <w:t>Ñ</w:t>
      </w:r>
      <w:r>
        <w:rPr/>
        <w:t xml:space="preserve"> tout le moins, peut-on tenter d'être lucide sur nos fascinations. Vous vous voyez vous retrouver tous les matins devant votre miroir et vous dire : Maintenant, je vais être en colère. Est-il possible de liquider les conflits sans recourir à la violence ? ‚àö</w:t>
      </w:r>
      <w:r>
        <w:rPr>
          <w:rFonts w:cs="ＭＳ 明朝;Optima ExtraBlack" w:ascii="ＭＳ 明朝;Optima ExtraBlack" w:hAnsi="ＭＳ 明朝;Optima ExtraBlack"/>
        </w:rPr>
        <w:t>√</w:t>
      </w:r>
      <w:r>
        <w:rPr/>
        <w:t>Ñ</w:t>
      </w:r>
      <w:r>
        <w:rPr/>
        <w:t xml:space="preserve"> son horizon, il n'y a peut-être rien d'autre que ce qui était à son point de départ, la simple récitation. Puis on ferme les yeux et la rencontre se produit, aux révélations étonnantes. Ma nuit à moi est déjà là. Heureux celui qui sait lire entre les rides. C'est toujours la même vérité que l'on cherche à dire. Je me suis bien amusé. Au revoir et merci.</w:t>
      </w:r>
    </w:p>
    <w:p>
      <w:pPr>
        <w:pStyle w:val="Normal"/>
        <w:jc w:val="both"/>
        <w:rPr/>
      </w:pPr>
      <w:r>
        <w:rPr/>
      </w:r>
    </w:p>
    <w:p>
      <w:pPr>
        <w:pStyle w:val="Normal"/>
        <w:jc w:val="both"/>
        <w:rPr/>
      </w:pPr>
      <w:r>
        <w:rPr/>
        <w:t>Jeudi 26 novembre 2009  FLOWER SUN RAIN  ((/public/Journal2009/.DSCN9555_m.jpg|Route à Nilvange en Moselle||Route à Nilvange en Moselle, nov. 2009))   On n'est pas le même partout.  Je m'imagine parfois comme un grand explorateur, ayant fait la découverte d'un pays extraordinaire dont il ne pourra jamais revenir apporter la nouvelle au monde. Parcours sur les sentiers inversés. La question pour eux était de le faire vraiment ou de faire semblant. Essayer toujours de garder présent à l'esprit le genre de corrections que l'on doit apporter. ‚àö</w:t>
      </w:r>
      <w:r>
        <w:rPr>
          <w:rFonts w:cs="ＭＳ 明朝;Optima ExtraBlack" w:ascii="ＭＳ 明朝;Optima ExtraBlack" w:hAnsi="ＭＳ 明朝;Optima ExtraBlack"/>
        </w:rPr>
        <w:t>√</w:t>
      </w:r>
      <w:r>
        <w:rPr/>
        <w:t>¢</w:t>
      </w:r>
      <w:r>
        <w:rPr/>
        <w:t>couter, et lui dire à quel endroit je ne comprenais pas. Mais je ne voulais pas seulement comprendre, je voulais aussi croire. Croire à ce qu'il me disait. Et quand je n'y croyais pas, je le lui disais aussi. Je lui dis cible idéale, un murmure, un marmonnement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puis l'immobilité. Ce que nous avons bâti ensemble, la beauté de cet édifice que nous avons si étourdiment détruit sans détruire. Le souvenir en nous de sa beauté.</w:t>
      </w:r>
    </w:p>
    <w:p>
      <w:pPr>
        <w:pStyle w:val="Normal"/>
        <w:jc w:val="both"/>
        <w:rPr/>
      </w:pPr>
      <w:r>
        <w:rPr/>
      </w:r>
    </w:p>
    <w:p>
      <w:pPr>
        <w:pStyle w:val="Normal"/>
        <w:jc w:val="both"/>
        <w:rPr/>
      </w:pPr>
      <w:r>
        <w:rPr/>
        <w:t xml:space="preserve">Compagnies tactiles  &lt;br/&gt;&lt;br/&gt;un début&lt;br/&gt;&lt;br/&gt;de présence&lt;br/&gt;&lt;br/&gt;entrevoir la peur &lt;br/&gt;&lt;br/&gt;de l'abandon&lt;br/&gt;&lt;br/&gt;un vécu insoupçonnable&lt;br/&gt;&lt;br/&gt;à envisager confusément&lt;br/&gt;&lt;br/&gt;la condition du moindre&lt;br/&gt;&lt;br/&gt;celui qu'on a choisi&lt;br/&gt;&lt;br/&gt;Cette manie de collecte&lt;br/&gt;&lt;br/&gt;on joue avec on en fait &lt;br/&gt;&lt;br/&gt;un compagnon mais voilà &lt;br/&gt;&lt;br/&gt;pas de taille&lt;br/&gt;&lt;br/&gt;sur le moment&lt;br/&gt;&lt;br/&gt;à l'inverse      &lt;a href= "http://page48.blogspot.com/ "&gt;PAGE 48&lt;/a&gt;  </w:t>
      </w:r>
    </w:p>
    <w:p>
      <w:pPr>
        <w:pStyle w:val="Normal"/>
        <w:jc w:val="both"/>
        <w:rPr/>
      </w:pPr>
      <w:r>
        <w:rPr/>
      </w:r>
    </w:p>
    <w:p>
      <w:pPr>
        <w:pStyle w:val="Normal"/>
        <w:jc w:val="both"/>
        <w:rPr/>
      </w:pPr>
      <w:r>
        <w:rPr/>
        <w:t>Mercredi 27 mai 2009  DREAMING OF REVENGE  ((/public/Journal2009/.DSCN7706_m.jpg|Vue du parc G‚àö¬</w:t>
      </w:r>
      <w:r>
        <w:rPr>
          <w:rFonts w:cs="ＭＳ 明朝;Optima ExtraBlack" w:ascii="ＭＳ 明朝;Optima ExtraBlack" w:hAnsi="ＭＳ 明朝;Optima ExtraBlack"/>
        </w:rPr>
        <w:t>∫</w:t>
      </w:r>
      <w:r>
        <w:rPr/>
        <w:t>ell d'Antoni Gaud‚àö‚â† à Barcelona||Vue du parc G‚àö¬</w:t>
      </w:r>
      <w:r>
        <w:rPr>
          <w:rFonts w:cs="ＭＳ 明朝;Optima ExtraBlack" w:ascii="ＭＳ 明朝;Optima ExtraBlack" w:hAnsi="ＭＳ 明朝;Optima ExtraBlack"/>
        </w:rPr>
        <w:t>∫</w:t>
      </w:r>
      <w:r>
        <w:rPr/>
        <w:t>ell d'Antoni Gaud‚àö‚â† à Barcelona, mai 2009))   La ville à le tout afflué de partout participe en fusion à la totalité du tintamarre et du tournis de saveurs et d'images kaléidoscopiques, tout s'y fond du présent et de tous les passés, tout se tisse et se métisse dans un flux de pareil au même. De toute façon je contrôle la situation. Que demander de plus ? Se balader sans cesser de relancer nos curiosités. Elles sont l'ambigu‚àö</w:t>
      </w:r>
      <w:r>
        <w:rPr>
          <w:rFonts w:cs="ＭＳ 明朝;Optima ExtraBlack" w:ascii="ＭＳ 明朝;Optima ExtraBlack" w:hAnsi="ＭＳ 明朝;Optima ExtraBlack"/>
        </w:rPr>
        <w:t>√</w:t>
      </w:r>
      <w:r>
        <w:rPr/>
        <w:t>ò</w:t>
      </w:r>
      <w:r>
        <w:rPr/>
        <w:t>té faite chair. Or je ne vous en dirai rien qui puisse vous distraire de ce que vous êtes, qui ferait mentir ce qu'elle avoue. Ce matin même tout retentit encore dans le silence retombé de la nuit traversée. Le mouvement ici est paradoxal. Mais la diversité se décline en unité : une même lumière irrigue les divers paysages. Presque rien. Ou rien d'autre que cela.</w:t>
      </w:r>
    </w:p>
    <w:p>
      <w:pPr>
        <w:pStyle w:val="Normal"/>
        <w:jc w:val="both"/>
        <w:rPr/>
      </w:pPr>
      <w:r>
        <w:rPr/>
      </w:r>
    </w:p>
    <w:p>
      <w:pPr>
        <w:pStyle w:val="Normal"/>
        <w:jc w:val="both"/>
        <w:rPr/>
      </w:pPr>
      <w:r>
        <w:rPr/>
        <w:t>Mardi 23 juin 2009  SCHOOL OF THE FLOWER  ((/public/Journal2009/.DSCN7960_m.jpg|Cinéma Saint-Michel, Paris 5ème arrondissement, Place Saint-Michel||Cinéma Saint-Michel, Paris 5ème arrondissement, Place Saint-Michel, juin 2009))   J'avance et j'ai peur du centre des choses. J'avance en lâchant le bord, j'avance en laissant l'air se refermer derrière moi. C'est un signe, indubitablement, mais de quoi ? Faire attention de rouler à on a déjà roulé. Faire avec les autres, une nouvelle démarcation, en plus de la lisière et du précipice. Celles-ci s'assemblent ou s'écartent, vivent une vie systémique, faite de rencontres et mouvements lents, parfois imperceptibles. Choisir un noir de beau temps mais s'apercevoir que la lune est quasi pleine. La surface aussi a sa profondeur. Comme toujours, il y a des consolations. Tout n'a qu'un temps. L'espace, un moment de la platitude. En mouvement, dérouté précisément par ce qui lui arrive, et qu'il accueille.</w:t>
      </w:r>
    </w:p>
    <w:p>
      <w:pPr>
        <w:pStyle w:val="Normal"/>
        <w:jc w:val="both"/>
        <w:rPr/>
      </w:pPr>
      <w:r>
        <w:rPr/>
      </w:r>
    </w:p>
    <w:p>
      <w:pPr>
        <w:pStyle w:val="Normal"/>
        <w:jc w:val="both"/>
        <w:rPr/>
      </w:pPr>
      <w:r>
        <w:rPr/>
        <w:t>Jeudi 28 mai 2009  DIRTY PROJECTORS  ((/public/Journal2009/.DSCN7645_m.jpg|Avinguda del portal de l'Angel, Barcelona||Avinguda del portal de l'Angel, Barcelona, mai 2009))   Comment partir ? Comment revenir ? Il est difficile de dire la vérité, car il n'y en a qu'une, mais elle est vivante et a par conséquent un visage changeant. Je me demande à vont les mots que l'on efface. Des façades d'immeubles traités comme de simples décors sans épaisseur. Peut-être ne connaissons-nous de l'inconscient que le lustre ? Satisfaire des désirs et inventer des mondes imaginaires, abolir la présence d'autrui, et céder à l'orgueil du créateur. C'est un peu sommaire, comme résumé, mais enfin l'esprit y est : la nécessité de penser contre soi, contre la tendance de la pensée à se refermer sur elle-même, sa plus grande tentation, puisqu'une forme vient séduire, qu'elle appelle à ne se soucier que d'elle, au détriment du monde et des êtres. D'ailleurs ou de demain, nous ne savons peut-être rien. Et là, soudain, toute la sensualité tenant en équilibre dans la lumière blanche.</w:t>
      </w:r>
    </w:p>
    <w:p>
      <w:pPr>
        <w:pStyle w:val="Normal"/>
        <w:jc w:val="both"/>
        <w:rPr/>
      </w:pPr>
      <w:r>
        <w:rPr/>
      </w:r>
    </w:p>
    <w:p>
      <w:pPr>
        <w:pStyle w:val="Normal"/>
        <w:jc w:val="both"/>
        <w:rPr/>
      </w:pPr>
      <w:r>
        <w:rPr/>
        <w:t>Mercredi 16 septembre 2009  THE HOUR OF SLEEP  ((/public/Journal2009/.DSCN8431_m.jpg|          ||          , août 2009))   Il se passe tout de même quelque chose en ce moment qui devrait retenir notre attention. L'approche se fait, la main accroche. S'il sursaute, je saurai ce que j'ai à faire. Il me faut des preuves plus solides. On a souvent l'impression qu'il est dangereux de regarder, et on a tendance à détourner les yeux, voire à les fermer. Tout réside dans les nuances. Tout est vide. Pas le plus petit atome à saisir. Bon allez, ça suffit. Jamais je ne ressemble à mon visage, je ne suis jamais ce que je suis. C'est désormais dans la confusion des choses simples que j'existe. Un lieu à nous nous retrouvons ensemble. Du passé dans le présent comme des souvenirs perdus. Les soucis s'échappent et ça va mieux.</w:t>
      </w:r>
    </w:p>
    <w:p>
      <w:pPr>
        <w:pStyle w:val="Normal"/>
        <w:jc w:val="both"/>
        <w:rPr/>
      </w:pPr>
      <w:r>
        <w:rPr/>
      </w:r>
    </w:p>
    <w:p>
      <w:pPr>
        <w:pStyle w:val="Normal"/>
        <w:jc w:val="both"/>
        <w:rPr/>
      </w:pPr>
      <w:r>
        <w:rPr/>
        <w:t>Vendredi 29 mai 2009  SOAP OF SKINS  ((/public/Journal2009/.DSCN7686_m.jpg|Ombre de Caroline derrière la porte vitrée de l'‚àö</w:t>
      </w:r>
      <w:r>
        <w:rPr>
          <w:rFonts w:cs="ＭＳ 明朝;Optima ExtraBlack" w:ascii="ＭＳ 明朝;Optima ExtraBlack" w:hAnsi="ＭＳ 明朝;Optima ExtraBlack"/>
        </w:rPr>
        <w:t>√</w:t>
      </w:r>
      <w:r>
        <w:rPr/>
        <w:t>¢</w:t>
      </w:r>
      <w:r>
        <w:rPr/>
        <w:t>glise Santa Maria del Mar, Barcelona||Ombre de Caroline derrière la porte vitrée de l'‚àö</w:t>
      </w:r>
      <w:r>
        <w:rPr>
          <w:rFonts w:cs="ＭＳ 明朝;Optima ExtraBlack" w:ascii="ＭＳ 明朝;Optima ExtraBlack" w:hAnsi="ＭＳ 明朝;Optima ExtraBlack"/>
        </w:rPr>
        <w:t>√</w:t>
      </w:r>
      <w:r>
        <w:rPr/>
        <w:t>¢</w:t>
      </w:r>
      <w:r>
        <w:rPr/>
        <w:t>glise Santa Maria del Mar, Barcelona, mai 2009))   L'ivresse de paraître ainsi tant de vies différentes et d'habiter un même corps. Une substance verbale en qui s'opère la résolution de la contradiction entre l'obscène et le lumineux. C'est un débat important et nécessairement secret qui les anime, comme le sont les débats importants. Il s'agit de savoir sourire. C'est la manière dont les choses de la vie et du monde se donnent qui nous intéresse. Ou bien entre l'obscénité et une tendresse d'une douceur infinie. Il y a dans le discours commun des erreurs qui traînent depuis trop longtemps. C'est pourquoi les regards fuient. Le temps coule, il ne faut pas l'interrompre ni tenter de le piéger. On peut se demander ce que cela signifie le risque.</w:t>
      </w:r>
    </w:p>
    <w:p>
      <w:pPr>
        <w:pStyle w:val="Normal"/>
        <w:jc w:val="both"/>
        <w:rPr/>
      </w:pPr>
      <w:r>
        <w:rPr/>
      </w:r>
    </w:p>
    <w:p>
      <w:pPr>
        <w:pStyle w:val="Normal"/>
        <w:jc w:val="both"/>
        <w:rPr/>
      </w:pPr>
      <w:r>
        <w:rPr/>
        <w:t>Parages... %%% ¬¨¬¥ On n'aime pas parce que, mais malgré ; non pour les qualités mais malgré les défauts. ¬¨¬™%%%   ''William Faulkner''%%% %%%   ¬¨¬¥ Celui qui est incapable de faire un mauvais tableau ne mérite pas d'en réussir un bon. ¬¨¬™%%%   ''Max Ernst''%%% %%%   ¬¨¬¥ Un temps long avait passé, aussi peu racontable que l'oubli. Vous le savez : N'existe que ce qu'on dit. Ni vous ni moi ni personne n'existons sans réciter notre existence ; même au quotidien ; il faut se raconter pour naître ; même une chose il faut la relater pour qu'elle ait lieu. ¬¨¬™%%%   ''Michel Serres''%%% %%%   ¬¨¬¥ Si tu n'espères pas l'inespéré, tu ne le trouveras pas. ¬¨¬™%%%   ''Héraclite''%%% %%%   ¬¨¬¥ Et s'il a gagné de son plein gré le dur repos, il nous a dotés, nous, de l'inespéré, qui ne doit rien à l'espoir. ¬¨¬™%%%   ''René Char " en parlant de  "Nicolas de Sta‚àö¬¥l''%%% %%%","  &lt;br/&gt;&lt;br/&gt; ¬</w:t>
      </w:r>
    </w:p>
    <w:p>
      <w:pPr>
        <w:pStyle w:val="Normal"/>
        <w:jc w:val="both"/>
        <w:rPr/>
      </w:pPr>
      <w:r>
        <w:rPr/>
      </w:r>
    </w:p>
    <w:p>
      <w:pPr>
        <w:pStyle w:val="Normal"/>
        <w:jc w:val="both"/>
        <w:rPr/>
      </w:pPr>
      <w:r>
        <w:rPr/>
        <w:t>Samedi 30 mai 2009  THE UNITED COLORS OF TROUBLE BOOKS  ((/public/Journal2009/.DSCN7649_m.jpg|Passeig de Gràcia, Barcelona||Passeig de Gràcia, Barcelona, mai 2009))   C'est en marchant que l'on pense le mieux. Vitesse de la lumière : elle s'efface avec le temps. ‚àö</w:t>
      </w:r>
      <w:r>
        <w:rPr>
          <w:rFonts w:cs="ＭＳ 明朝;Optima ExtraBlack" w:ascii="ＭＳ 明朝;Optima ExtraBlack" w:hAnsi="ＭＳ 明朝;Optima ExtraBlack"/>
        </w:rPr>
        <w:t>√</w:t>
      </w:r>
      <w:r>
        <w:rPr/>
        <w:t>Ñ</w:t>
      </w:r>
      <w:r>
        <w:rPr/>
        <w:t xml:space="preserve"> suivre Cette pensée qui se déroule entre turbulences et répits, cris et murmures. Et si l'on en sort étourdi, on apprend aussi que la folie n'est ni sans gloire ni sans souci. Comme ce matin je me sens outrageusement de bonne humeur. Pas un atome du jour qui ne soit fait de ma nuit. Pour l'œil capable de lenteur, leur agonie est belle Comme danse. Nous n'enfantons pas les idées, nous les accueillons en nous-même afin de permettre aux autres de les observer, un moment, à partir d'un nouveau point de vue. D'ellipses en néologismes, de ruptures dans la pensée en éclats de voix, il n'y a rien à comprendre, rien à traduire, rien à interpréter, mais il y a à voyager. Lorsque entre l'index et la bouche une autre ombre apparaît rien n'en conditionne la forme. Et je souris en me rappelant qu'il s'agit là d'un cadeau d'anniversaire.</w:t>
      </w:r>
    </w:p>
    <w:p>
      <w:pPr>
        <w:pStyle w:val="Normal"/>
        <w:jc w:val="both"/>
        <w:rPr/>
      </w:pPr>
      <w:r>
        <w:rPr/>
      </w:r>
    </w:p>
    <w:p>
      <w:pPr>
        <w:pStyle w:val="Normal"/>
        <w:jc w:val="both"/>
        <w:rPr/>
      </w:pPr>
      <w:r>
        <w:rPr/>
        <w:t>2 juin, à Bagnolet : à quoi le web fait rêver ?  En résidence tout cet hiver à la &lt;a style= "font-weight: bold; " href= "http://mediatheque.ville-bagnolet.fr "&gt;médiathèque de Bagnolet&lt;/a&gt;, &lt;a style= "font-weight: bold; " href= "http://www.tierslivre.net/ "&gt;François Bon&lt;/a&gt; a proposé trois ¬¨¬¥&amp;nbsp;cartes blanches ¬¨¬™, auxquelles se sont greffées deux après-midi de rencontres sur littérature et numérique.     &lt;img src= "/public/images/2juin.jpg " alt= "Logo Philippe de Jonckherre " title= "Logo Philippe de Jonckherre, mai 2009 " /&gt;     Pour Cette ultime rencontre, &lt;a style= "font-weight: bold; " href= "http://www.tierslivre.net "&gt;François Bon&lt;/a&gt; propose le thème &lt;a style= "font-weight: bold; " href= "http://mediatheque.ville-bagnolet.fr/a-quoi-Internet-vous-fait-rever.html "&gt;¬¨¬¥&amp;nbsp;à quoi vous fait rêver Internet ¬¨¬™&lt;/a&gt; et délégue à son tour la carte blanche à trois inventeurs du web&amp;nbsp;: &lt;a style= "font-weight: bold; " href= "http://www.bibliobsession.net/ "&gt;Silvère Mercier&lt;/a&gt;, &lt;a style= "font-weight: bold; " href= "http://www.desordre.net/ "&gt;Philippe de Jonckheere&lt;/a&gt;, et &lt;a href= " "&gt;{{moi-même}}&lt;/a&gt;. François Bon mettra également son &lt;em&gt;grain de web&lt;/em&gt; comme il dit, et l'on peut suivre d'ailleurs les &lt;a style= "font-weight: bold; " href= "http://www.tierslivre.net/spip/spip.php?article1756 "&gt;notes préparatoires&lt;/a&gt; de son travail depuis le début du mois de mai sur &lt;a href= "http://www.tierslivre.net "&gt;{{Le tiers livre}}&lt;/a&gt;.     ‚àö</w:t>
      </w:r>
      <w:r>
        <w:rPr>
          <w:rFonts w:cs="ＭＳ 明朝;Optima ExtraBlack" w:ascii="ＭＳ 明朝;Optima ExtraBlack" w:hAnsi="ＭＳ 明朝;Optima ExtraBlack"/>
        </w:rPr>
        <w:t>√</w:t>
      </w:r>
      <w:r>
        <w:rPr/>
        <w:t>Ñ</w:t>
      </w:r>
      <w:r>
        <w:rPr/>
        <w:t xml:space="preserve"> Cette occasion, je diffuserais un montage inédit de différents travaux d'écriture, mais également vidéo et photographique, en utilisant un {{logiciel de Vjing}} détourné pour mixer l'ensemble des créations avec une bande son de mes pièces sonores diffusées depuis 2004 sur mon site &lt;a style= "font-weight: bold; " href= "http://www.liminaire.fr "&gt;Liminaire&lt;/a&gt;.  </w:t>
      </w:r>
    </w:p>
    <w:p>
      <w:pPr>
        <w:pStyle w:val="Normal"/>
        <w:jc w:val="both"/>
        <w:rPr/>
      </w:pPr>
      <w:r>
        <w:rPr/>
      </w:r>
    </w:p>
    <w:p>
      <w:pPr>
        <w:pStyle w:val="Normal"/>
        <w:jc w:val="both"/>
        <w:rPr/>
      </w:pPr>
      <w:r>
        <w:rPr/>
        <w:t>Dimanche 31 mai 2009  NOBODY KNOWS ME AT ALL I PLAY  ((/public/Journal2009/.DSCN7734_m.jpg|Sagrada Familia, Barcelona||Sagrada Familia, Barcelona, mai 2009))   La vie ne serait-elle qu'un immense mensonge ? La bêtise voit partout des objectifs ; l'intelligence, des prétextes. Presque tous les sauvages sont des funambules. Ils se situent entre, mais pas au milieu. ‚àö</w:t>
      </w:r>
      <w:r>
        <w:rPr>
          <w:rFonts w:cs="ＭＳ 明朝;Optima ExtraBlack" w:ascii="ＭＳ 明朝;Optima ExtraBlack" w:hAnsi="ＭＳ 明朝;Optima ExtraBlack"/>
        </w:rPr>
        <w:t>√</w:t>
      </w:r>
      <w:r>
        <w:rPr/>
        <w:t>Ñ</w:t>
      </w:r>
      <w:r>
        <w:rPr/>
        <w:t xml:space="preserve"> la limite, au bord. Les intervalles entre les activités rituelles, répétitives, deviennent comme des nuits qu'interrompt la lumière intermittente des instants à le raccord avec le monde se rétablit dans la délivrance du sens retrouvé. Ils tentent de rester entre. Ce qui est toujours à l'extrême. Un acte n'a pas de sens pour un futur, mais par un passé qu'il représente. Non, ce n'est pas possible. La mémoire est une maladie dont l'oubli est le remède. Dans le raidissement mécanique par lequel elle se retourne vers le passé pour qu'il sauve le présent du néant.</w:t>
      </w:r>
    </w:p>
    <w:p>
      <w:pPr>
        <w:pStyle w:val="Normal"/>
        <w:jc w:val="both"/>
        <w:rPr/>
      </w:pPr>
      <w:r>
        <w:rPr/>
      </w:r>
    </w:p>
    <w:p>
      <w:pPr>
        <w:pStyle w:val="Normal"/>
        <w:jc w:val="both"/>
        <w:rPr/>
      </w:pPr>
      <w:r>
        <w:rPr/>
        <w:t>Dimanche 26 juillet 2009  MY ONE AND ONLY THRIL  ((http://blog.liminaire.fr/public/Journal2009/IMG_7357.jpg|Rue de la Grange aux belles, Paris 10ème||Voie Royale, Vincennes,  juil 2009))   Si le rêve nous surprend, c'est qu'il sait ce que nous ne savions pas. En soi, les choses seraient plus simples, mais, voulant à tout prix les comprendre, nous les compliquons. Pure décision rendue. Bon, et alors quoi¬¨‚Ä†?¬¨‚Ä† Le matin d'après, doit-on rire, jubiler confuse rougissante, la main posée sur les hanches¬¨‚Ä</w:t>
      </w:r>
      <w:r>
        <w:rPr>
          <w:rFonts w:cs="ＭＳ 明朝;Optima ExtraBlack" w:ascii="ＭＳ 明朝;Optima ExtraBlack" w:hAnsi="ＭＳ 明朝;Optima ExtraBlack"/>
        </w:rPr>
        <w:t>†</w:t>
      </w:r>
      <w:r>
        <w:rPr/>
        <w:t>?¬¨‚Ä† Ritournelle chantée, versant la nuit entière des larmes d'attendrissement et de douleur.¬¨‚Ä†De la stratégie d'une effrontée délaissée ici. Bourrasque douce du grain paisible.¬¨‚Ä†On ne dira rien pour l'heure matinale du propo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dormez tranquilles, braves gens.¬¨‚Ä†Révolutions lentes.¬¨‚Ä†La vérité de l'existence, c'est l'existence, n'est-ce pas¬¨‚Ä†?¬¨‚Ä†‚àö</w:t>
      </w:r>
      <w:r>
        <w:rPr>
          <w:rFonts w:cs="ＭＳ 明朝;Optima ExtraBlack" w:ascii="ＭＳ 明朝;Optima ExtraBlack" w:hAnsi="ＭＳ 明朝;Optima ExtraBlack"/>
        </w:rPr>
        <w:t>√</w:t>
      </w:r>
      <w:r>
        <w:rPr/>
        <w:t>Ñ</w:t>
      </w:r>
      <w:r>
        <w:rPr/>
        <w:t xml:space="preserve"> la frontière, nous remplissons encore nos mains de terre.¬¨‚Ä†On la voit tout à coup gaie sans joie, et triste sans chagrin. Incertitude sans prétérition.¬¨‚Ä†</w:t>
      </w:r>
    </w:p>
    <w:p>
      <w:pPr>
        <w:pStyle w:val="Normal"/>
        <w:jc w:val="both"/>
        <w:rPr/>
      </w:pPr>
      <w:r>
        <w:rPr/>
      </w:r>
    </w:p>
    <w:p>
      <w:pPr>
        <w:pStyle w:val="Normal"/>
        <w:jc w:val="both"/>
        <w:rPr/>
      </w:pPr>
      <w:r>
        <w:rPr/>
        <w:t>Lundi 27 juillet 2009  NOTE SENZA TESTO  ((http://blog.liminaire.fr/public/Journal2009/IMG_7363.jpg|Voie Royale, Vincennes, ¬¨‚Ä†juil 2009))   Après les touristes qui la piétinent journellement, Cette route que va-t-elle devenir ? Ce jour-là ce n'est pas l'imagination qui les étouffe. Tu pourras lui offrir les galets de la rivière et des coquillages pour qu'elle puisse s'en parer à sa façon. Rassurez-vous il ne s'agit pas de préoccupations aventureuses ou de préparatifs de voyages, je les déteste assez pour ne pas les préparer. Je ne sais pas, je pensais que c'était un bon début. Après tout, je veux bien. Commencer par autre chose. Ce n'est pas facile de montrer ce que personne ne voit vraiment, c'est une conséquence de mes intentions de me distancer, j'espère ainsi que je laisse un peu de place pour l'émotion. L'art est trop souvent l'espace de la superficialité alors qu'il devrait être celui de l'intime. Le regard n'a pas une portée si grande, il s'accommode mal des lointains, c'est une affaire de juste distance.</w:t>
      </w:r>
    </w:p>
    <w:p>
      <w:pPr>
        <w:pStyle w:val="Normal"/>
        <w:jc w:val="both"/>
        <w:rPr/>
      </w:pPr>
      <w:r>
        <w:rPr/>
      </w:r>
    </w:p>
    <w:p>
      <w:pPr>
        <w:pStyle w:val="Normal"/>
        <w:jc w:val="both"/>
        <w:rPr/>
      </w:pPr>
      <w:r>
        <w:rPr/>
        <w:t>Mardi 28 juillet 2009  OVER THE RAINBOW  ((/public/Journal2009/.IMG_7369_m.jpg|Nina mange une part de melon à Vincennes||Nina mange une part de melon à Vincennes, juil 2009))   La contemplation ne peut être que silencieuse. Le regard déconcerté, cessant d'accomoder, ne cherche plus à trouver un sens à ce que l'on voit. On est tout ou‚àö</w:t>
      </w:r>
      <w:r>
        <w:rPr>
          <w:rFonts w:cs="ＭＳ 明朝;Optima ExtraBlack" w:ascii="ＭＳ 明朝;Optima ExtraBlack" w:hAnsi="ＭＳ 明朝;Optima ExtraBlack"/>
        </w:rPr>
        <w:t>√</w:t>
      </w:r>
      <w:r>
        <w:rPr/>
        <w:t>ò</w:t>
      </w:r>
      <w:r>
        <w:rPr/>
        <w:t>e. Non ? Mais comme cela est incroyable, inimaginable, et même scandaleux, on ne peut, en définitive, que se taire. Muets, au coucher du soleil, nous regardons l'imprévisible, l'imperceptible glissement des nuages, leurs incessantes métamorphoses, leur couleur unique, un gris de perle, de nacre, de plume, de gorge de tourterelle, parfois si lumineux, si intense, qu'on en demeure ébloui. Avec la nuit, ils vont disparaître, et nous au fond de nos lits.</w:t>
      </w:r>
    </w:p>
    <w:p>
      <w:pPr>
        <w:pStyle w:val="Normal"/>
        <w:jc w:val="both"/>
        <w:rPr/>
      </w:pPr>
      <w:r>
        <w:rPr/>
      </w:r>
    </w:p>
    <w:p>
      <w:pPr>
        <w:pStyle w:val="Normal"/>
        <w:jc w:val="both"/>
        <w:rPr/>
      </w:pPr>
      <w:r>
        <w:rPr/>
        <w:t>Mercredi 24 juin 2009  SLOW DOWN  ((/public/Journal2009/.DSCN7750_m.jpg|Porte de la Sagrada Famila, Barcelona||Porte de la Sagrada Famila, Barcelona, mai 2009))   J'ai peut-être tout inventé. Rongé par la peur d'avoir rêvé toute sa vie passée. L'écho confus de ce que l'on sait de soi. Entre celui-ci et son émotion bien réelle quelque réminiscence, quelque désir enfoui de revenir à d'autres lieux plus chers. Accumuler les émotions passées, substituant celles-ci à celles que l'on éprouve au présent. Entre quatre murs, que tous ces échos d'autres paroles qui nous semble entendre là à longueur de journée. Dans la répétition des pages la lumière basse le gris ciment. ‚àö</w:t>
      </w:r>
      <w:r>
        <w:rPr>
          <w:rFonts w:cs="ＭＳ 明朝;Optima ExtraBlack" w:ascii="ＭＳ 明朝;Optima ExtraBlack" w:hAnsi="ＭＳ 明朝;Optima ExtraBlack"/>
        </w:rPr>
        <w:t>√</w:t>
      </w:r>
      <w:r>
        <w:rPr/>
        <w:t>Ñ</w:t>
      </w:r>
      <w:r>
        <w:rPr/>
        <w:t xml:space="preserve"> chaque mot je suis attentif. Là oui là le lieu d'à l'on vient et qu'on a tant cherché, tension perpétuelle, rien d'autre alors, le reste les histoires qu'on s'invente. L'incertain, parcours pour sentiments informes, pensées indéfinies. Là, il n'y a rien, des détails seulement fatras en désordre.</w:t>
      </w:r>
    </w:p>
    <w:p>
      <w:pPr>
        <w:pStyle w:val="Normal"/>
        <w:jc w:val="both"/>
        <w:rPr/>
      </w:pPr>
      <w:r>
        <w:rPr/>
      </w:r>
    </w:p>
    <w:p>
      <w:pPr>
        <w:pStyle w:val="Normal"/>
        <w:jc w:val="both"/>
        <w:rPr/>
      </w:pPr>
      <w:r>
        <w:rPr/>
        <w:t>Lundi 1er juin 2009  EXTREME WAYS  ((/public/Journal2009/.DSCN7757_m.jpg|Dans le quartier de Barceloneta, Barcelona||Dans le quartier de Barceloneta, Barcelona, mai 2009))   Vivre entouré d'ennemis, pour tracer sa route. On ne peut jamais voir d'à vient la lumière. Mais quelque chose empêche de voir le vent. Une collection de feuilles ne fait pas un feuillage. Voir la vibration du mouvement, par exemple dans paysage, l'appréhension globale d'un ensemble de choses de la nature. Suffit alors le mot ''feuillage''. Les feuilles des arbres penchés sont invisibles dans le vent. C'est justement Cette invisibilité qui fait voir le vent. On ne dort jamais suffisamment longtemps, ne te laisse pas voler ta vie. C'est pour Cette lumière qui n'a pas atteint un plein éclat, qui ne connaît pas sa plus grande intensité, mais qui est durable. Tu es bien plus qu'un corps, pour pouvoir t'orienter.</w:t>
      </w:r>
    </w:p>
    <w:p>
      <w:pPr>
        <w:pStyle w:val="Normal"/>
        <w:jc w:val="both"/>
        <w:rPr/>
      </w:pPr>
      <w:r>
        <w:rPr/>
      </w:r>
    </w:p>
    <w:p>
      <w:pPr>
        <w:pStyle w:val="Normal"/>
        <w:jc w:val="both"/>
        <w:rPr/>
      </w:pPr>
      <w:r>
        <w:rPr/>
        <w:t>Jeudi 17 septembre 2009  FORGOTTEN GARDEN  ((/public/Journal2009/.DSCN8426_m.jpg|          ||          , août 2009))   Rien n'y fait, toujours le même émoi. Il faut penser les bas par les hauts. Dans le froissement de ses mille voiles. Elle entend quelque chose que je n'entends pas. Ce qu'on lui met sur le dos, il le porte. Tout le poids du monde ici. J'aurais voulu dire ce silence, je ne sais pourquoi, peut-être pour le faire durer ? Pourtant, c'est dans l'écriture que je peux véritablement partager quelque chose. Une extension émotionnelle de notre moi personnel à tous les autres moi et à tous les objets qui l'entourent. Je n'ai d'ailleurs pas à faire semblant. Or la lumière, plus que les ombres, baigne ce paysage lointain. Le soir quand je reviens l'oiseau s'est envolé.</w:t>
      </w:r>
    </w:p>
    <w:p>
      <w:pPr>
        <w:pStyle w:val="Normal"/>
        <w:jc w:val="both"/>
        <w:rPr/>
      </w:pPr>
      <w:r>
        <w:rPr/>
      </w:r>
    </w:p>
    <w:p>
      <w:pPr>
        <w:pStyle w:val="Normal"/>
        <w:jc w:val="both"/>
        <w:rPr/>
      </w:pPr>
      <w:r>
        <w:rPr/>
        <w:t>Jeudi 3 septembre 2009  TRAVELLING ALONE  ((/public/Journal2009/.DSCN9018_m.jpg|Vide-grenier de Carolles en Normandie||Vide-grenier de Carolles en Normandie, août 2009))   Enfin le temps nous manque : Les espèces, les idées générales existent dans les choses. Et puis non, quelqu'un d'autre. Ici une précision. Nous ne lui sommes qu'une cible d'impénétrable transparence. Et il n'est rien de moins abstrait, pour le peintre, que Cette alchimie créatrice qui le meut. Nous partons avec les départs, arrivons avec les arrivées, partons avec les arrivées, arrivons quand les autres partent sans raison un peu secs un peu durs sévères. La vitesse nous laisse encore réciproques. L'impression coupe l'amarre. Sourcils incrédules. Et raréfiés comme l'air qui nous enivre, à croire que nous vivons d'étreinte sans plus nous voir nous aimer.</w:t>
      </w:r>
    </w:p>
    <w:p>
      <w:pPr>
        <w:pStyle w:val="Normal"/>
        <w:jc w:val="both"/>
        <w:rPr/>
      </w:pPr>
      <w:r>
        <w:rPr/>
      </w:r>
    </w:p>
    <w:p>
      <w:pPr>
        <w:pStyle w:val="Normal"/>
        <w:jc w:val="both"/>
        <w:rPr/>
      </w:pPr>
      <w:r>
        <w:rPr/>
        <w:t>Jeudi 25 juin 2009  FOUR ELEGANT CASTE  ((/public/Journal2009/.DSCN7028_m.jpg|Près du 104, Paris, 19ème arrondissement||Près du 104, Paris, 19ème arrondissement, juin 2009))   Trace que je ne peux retracer, souvenir dont je ne me souviens pas. Un souvenir qui demeure et rend toute autre chose dérisoire ou abstraite. ‚àö</w:t>
      </w:r>
      <w:r>
        <w:rPr>
          <w:rFonts w:cs="ＭＳ 明朝;Optima ExtraBlack" w:ascii="ＭＳ 明朝;Optima ExtraBlack" w:hAnsi="ＭＳ 明朝;Optima ExtraBlack"/>
        </w:rPr>
        <w:t>√</w:t>
      </w:r>
      <w:r>
        <w:rPr/>
        <w:t>¢</w:t>
      </w:r>
      <w:r>
        <w:rPr/>
        <w:t>crire à tâtons, en nommant plutôt ce qui n'est pas, manière d'agacer le manque, de le frotter et de le faire brûler. Des heures ensuite pour retrouver Cette absence à tout ce qui, en nous, demande justice, réparation. Je ne dis rien, je touche à la langue dont la perte est notre intimité. En cherchant aussi le bord de la tempête, et plus en amont. Les détails. Peut être même le reste. Une sorte d'échappement et par un génie de l'équivoque qui pourrait servir à définir l'homme. c'est un don vertigineux, ça ne se rembourse pas. On cherche autour de soi et dans sa propre mémoire. Non pas regard en arrière mais en avant.</w:t>
      </w:r>
    </w:p>
    <w:p>
      <w:pPr>
        <w:pStyle w:val="Normal"/>
        <w:jc w:val="both"/>
        <w:rPr/>
      </w:pPr>
      <w:r>
        <w:rPr/>
      </w:r>
    </w:p>
    <w:p>
      <w:pPr>
        <w:pStyle w:val="Normal"/>
        <w:jc w:val="both"/>
        <w:rPr/>
      </w:pPr>
      <w:r>
        <w:rPr/>
        <w:t>Lundi 19 octobre 2009  MORNING SONG  ((/public/Journal2009/.DSCN9552_m.jpg|Auto-école à dans le centre de Nilvange, en Moselle||Auto-école à dans le centre de Nilvange, en Moselle, oct. 2009))   Mon corps allant à l'air, mon esprit à son seul mouvement, par le blanc de la parole sans mots. Les mains savent à quoi s'occuper. J'ai fermé les yeux j'ai fermé les miens j'ai mis des chansons et j'attends. Le font contre la vitre, épuiser les nuages, retrouver la veine de cet inconnu qui va tissant dans les intermittences du jour. D'à mon idée de lui donner une suite aujourd'hui, non sans opportunisme, j'en conviens. Le sentiment formidable du travail bien fait. D'avoir fait œuvre utile. La compréhension n'a pas été immédiate. Un temps s'est avéré nécessaire. Il se fait enfin, passant par un regard échangé. Je lui ai répondu par Cette question : ¬¨¬¥ Quel âge as-tu ? ¬¨¬™ Voilà un souvenir au moins qui a su ne pas s'effacer.</w:t>
      </w:r>
    </w:p>
    <w:p>
      <w:pPr>
        <w:pStyle w:val="Normal"/>
        <w:jc w:val="both"/>
        <w:rPr/>
      </w:pPr>
      <w:r>
        <w:rPr/>
      </w:r>
    </w:p>
    <w:p>
      <w:pPr>
        <w:pStyle w:val="Normal"/>
        <w:jc w:val="both"/>
        <w:rPr/>
      </w:pPr>
      <w:r>
        <w:rPr/>
        <w:t>Vendredi 27 novembre 2009  I WAS ONLY GOING OUT  ((/public/Journal2009/.DSCN9615_m.jpg|Vitre brisée à Metz||Vitre brisée à Metz, nov. 2009))   Ces poussières collent au pas. Les traces de l'anéantissement sont effacées, par conséquent le souvenir des anéantis est anéanti aussi, le temps de l'anéantissement est effacé, donc le souvenir des anéantisseurs aussi, donc aussi la résistance aux anéantisseurs de demain. Nous imprimerons le rythme éclaté de nos trajectoires inverses. L'époque et nous-mêmes fabriquons de l'oubli, nous le savons tous. Et puis, le désir d'en construire, plus loin, une réplique. Démonstration du ''jamais plus'' dans un monde du ''toujours encore'' et du ''toujours à nouveau''. Le sol est instable. Dans l'air distant, les pas se forment d'eux-même. Nos paysages d'intentions. A pas précautionneux, je m'avance. Dans l'air distant, les pas se forment d'eux-même. Voilà tout ce que je sais faire.</w:t>
      </w:r>
    </w:p>
    <w:p>
      <w:pPr>
        <w:pStyle w:val="Normal"/>
        <w:jc w:val="both"/>
        <w:rPr/>
      </w:pPr>
      <w:r>
        <w:rPr/>
      </w:r>
    </w:p>
    <w:p>
      <w:pPr>
        <w:pStyle w:val="Normal"/>
        <w:jc w:val="both"/>
        <w:rPr/>
      </w:pPr>
      <w:r>
        <w:rPr/>
        <w:t>Mercredi 3 juin 2009  TIME LIKE THESE  ((/public/Journal2009/.DSCN7735_m.jpg|Ouvriers de la Sagrada Familia||Ouvriers de la Sagrada Familia, mai 2009))   Avec des gestes lents et charmants. Nous on y est habitué, on s'en rend même plus compte, c'est comme ça, on y tient. Il faut continuer pour qu'il entende la voix toujours, de loin, qu'il l'entende dire que c'est bien lui dans ces mots qu'on répète pour qu'il vive un peu là, dans la salive, dans toux, qu'on a souvent. Ou dans Cette angoisse revenue. On y sent sa chaleur, sa force de vie qui recommence très vite entre les mots, les syllabes. Il y a tant de mystères ici. Tant de choses qu'on ne comprend pas. Comme il faut dire, pour que les gens n'aillent pas confondre, ou croire qui sait quoi, enfin pour situer avec précision.</w:t>
      </w:r>
    </w:p>
    <w:p>
      <w:pPr>
        <w:pStyle w:val="Normal"/>
        <w:jc w:val="both"/>
        <w:rPr/>
      </w:pPr>
      <w:r>
        <w:rPr/>
      </w:r>
    </w:p>
    <w:p>
      <w:pPr>
        <w:pStyle w:val="Normal"/>
        <w:jc w:val="both"/>
        <w:rPr/>
      </w:pPr>
      <w:r>
        <w:rPr/>
        <w:t>Mardi 2 juin 2009  THE TIME IS NOW  ((/public/Journal2009/.DSCN7711_m.jpg|Parc Gu‚àö¬¥ll, Barcelona||Parc Gu‚àö¬¥ll, Barcelona, mai 2009))   J'envie la perfection, je me réveille. Les doubles rideaux ne sont pas fermés, ni seulement les voilages. Le jour se lève à peine. Faire longuement rêver ceux qui ordinairement n'ont pas de songes et plonger dans l'actualité ceux dans l'esprit desquels prévalent les jeux perdus du sommeil. L'actualité est venue, brutale, à ces image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elle donne une couleur d'immédiat, à ce qui était devenu esprit et forme, une couleur. Je recommence, je répète, je ressasse. Je m'obstine. Je reviens en arrière. Et peut-être aussi y a-t-il là, l'angoisse de parfaire, dans la précarité et l'instable, ce qui a été déjà dit, mais pas assez, pas assez bien. Ainsi le rêve et la résurgence des anciennes sensations, dans ces murs et dans les lieux environnants. Voir ce que demain sera. Mais les ponts sont coupés à présent.</w:t>
      </w:r>
    </w:p>
    <w:p>
      <w:pPr>
        <w:pStyle w:val="Normal"/>
        <w:jc w:val="both"/>
        <w:rPr/>
      </w:pPr>
      <w:r>
        <w:rPr/>
      </w:r>
    </w:p>
    <w:p>
      <w:pPr>
        <w:pStyle w:val="Normal"/>
        <w:jc w:val="both"/>
        <w:rPr/>
      </w:pPr>
      <w:r>
        <w:rPr/>
        <w:t>aurevoiretmerci [Pina Bausch] &lt;br/&gt;&lt;br/&gt; &lt;div class= "external-media " style= "margin: 0 1em 1em 0; float: left; "&gt; &lt;object type= "application/x-shockwave-flash " data= "http://www.dailymotion.com/swf/x7ufn_aurevoiretmerci-pina-bausch_creation&amp;amp;related=1 " height= "400 " width= "485 "&gt; &lt;param name= "movie " value= "http://www.dailymotion.com/swf/x7ufn_aurevoiretmerci-pina-bausch_creation&amp;amp;related=1 " /&gt; &lt;param name= "wmode " value= "transparent " /&gt; &lt;param name= "FlashVars " value= "playerMode=embedded " /&gt; &lt;/object&gt;&lt;br/&gt;&lt;br/&gt;{{&lt;a href= "http://www.dailymotion.com/video/x7ufn_aurevoiretmerci-pina-bausch_creation "&gt;aurevoiretmerci [Pina Bausch] : un film d'Arnold Pasquier&lt;/a&gt;}} &lt;/div&gt; &lt;br/&gt;&lt;br/&gt; Arnold Pasquier ‚Äö</w:t>
      </w:r>
      <w:r>
        <w:rPr>
          <w:rFonts w:cs="ＭＳ 明朝;Optima ExtraBlack" w:ascii="ＭＳ 明朝;Optima ExtraBlack" w:hAnsi="ＭＳ 明朝;Optima ExtraBlack"/>
        </w:rPr>
        <w:t>√</w:t>
      </w:r>
      <w:r>
        <w:rPr/>
        <w:t>Ñ¬¢</w:t>
      </w:r>
      <w:r>
        <w:rPr/>
        <w:t xml:space="preserve"> 2001 ‚Äö</w:t>
      </w:r>
      <w:r>
        <w:rPr>
          <w:rFonts w:cs="ＭＳ 明朝;Optima ExtraBlack" w:ascii="ＭＳ 明朝;Optima ExtraBlack" w:hAnsi="ＭＳ 明朝;Optima ExtraBlack"/>
        </w:rPr>
        <w:t>√</w:t>
      </w:r>
      <w:r>
        <w:rPr/>
        <w:t>Ñ¬¢</w:t>
      </w:r>
      <w:r>
        <w:rPr/>
        <w:t xml:space="preserve"> Vidéo numérique ‚Äö</w:t>
      </w:r>
      <w:r>
        <w:rPr>
          <w:rFonts w:cs="ＭＳ 明朝;Optima ExtraBlack" w:ascii="ＭＳ 明朝;Optima ExtraBlack" w:hAnsi="ＭＳ 明朝;Optima ExtraBlack"/>
        </w:rPr>
        <w:t>√</w:t>
      </w:r>
      <w:r>
        <w:rPr/>
        <w:t>Ñ</w:t>
      </w:r>
      <w:r>
        <w:rPr/>
        <w:t>¬¢ 4'17 &lt;br/&gt;&lt;br/&gt; avec Pina Bausch&lt;br/&gt;&lt;br/&gt; Mixage : Vincent Roux&lt;br/&gt;&lt;br/&gt;&lt;br/&gt;&lt;br/&gt; Pina Bausch danse et Arnold Pasquier filme. &lt;br/&gt;&lt;br/&gt; &lt;br/&gt;&lt;br/&gt;</w:t>
      </w:r>
    </w:p>
    <w:p>
      <w:pPr>
        <w:pStyle w:val="Normal"/>
        <w:jc w:val="both"/>
        <w:rPr/>
      </w:pPr>
      <w:r>
        <w:rPr/>
      </w:r>
    </w:p>
    <w:p>
      <w:pPr>
        <w:pStyle w:val="Normal"/>
        <w:jc w:val="both"/>
        <w:rPr/>
      </w:pPr>
      <w:r>
        <w:rPr/>
        <w:t>Mercredi 29 juillet 2009  BLUE MONDAY  ((http://blog.liminaire.fr/public/Journal2009/IMG_7494.jpg|Quai de Jemmapes, Paris, juil 2009))   Il arrive que nos yeux voient ce qu'ils ne devraient pas voir. Reflets aussi éblouissants que ceux de miroirs disposés selon toutes sortes d'angles et qui indéfiniment se les renvoient, corps lumineux filant dans l'espace, ou encore parfois translucides membranes. Sommes-nous livrés aux caprices du hasard ? Oû se situe la frontière entre visible et invisible, entre réel et irréel, qui peut en décider en toute sûreté, qui est en droit de le faire ? Nous refusons d'être dupes plus longtemps, si nous cessons de choisir, donc de rejeter, sommes-nous perdus ou sauvés ?</w:t>
      </w:r>
    </w:p>
    <w:p>
      <w:pPr>
        <w:pStyle w:val="Normal"/>
        <w:jc w:val="both"/>
        <w:rPr/>
      </w:pPr>
      <w:r>
        <w:rPr/>
      </w:r>
    </w:p>
    <w:p>
      <w:pPr>
        <w:pStyle w:val="Normal"/>
        <w:jc w:val="both"/>
        <w:rPr/>
      </w:pPr>
      <w:r>
        <w:rPr/>
        <w:t>Mardi 30 juin 2009  LET IT BE  ((/public/Journal2009/.IMG_0610_m.jpg|Oeuvre exposée aux Portes ouvertes des Beaux-Arts de Paris||Oeuvre exposée aux Portes ouvertes des Beaux-Arts de Paris, juin 2009))   Les trottoirs sont mon jardin, tout ce que j'ai dit prendra sens. Comme toujours, la vérité réside dans les détails. S'user à maintenir un peu d'espace pour quelques mouvements. C'est la raison pourquoi on pratique tous les jours avec constance cet esprit des paliers pour remonter à la surface. Car rien ne sert de rester trop près de la vague, la tête sous l'eau. Je veux dire, si une chose s'efface, elle ne reviendra pas vous expliquer longuement le comment et le pourquoi de son effacement. Et il a raison : il importe plus que tout de savoir d'à l'on nous fait signe. Le lot de tous ceux qui y gravitent sans tomber. Comme un avant et un après la vie dans la vie. Je voudrais pouvoir écrire avec les paysages, ils savent attendre leur achèvement. Je retire ça et ses alentours, ce sera pour moi le moins mauvais à tout prendre.</w:t>
      </w:r>
    </w:p>
    <w:p>
      <w:pPr>
        <w:pStyle w:val="Normal"/>
        <w:jc w:val="both"/>
        <w:rPr/>
      </w:pPr>
      <w:r>
        <w:rPr/>
      </w:r>
    </w:p>
    <w:p>
      <w:pPr>
        <w:pStyle w:val="Normal"/>
        <w:jc w:val="both"/>
        <w:rPr/>
      </w:pPr>
      <w:r>
        <w:rPr/>
        <w:t>Vendredi 18 septembre 2009  DIE LEIDENSCHAFT DER NEUGIERDE  ((/public/Journal2009/.DSCN8681_m.jpg|          ||          , août 2009))   Le vent semble nous porter. Je n'ai pas encore changé d'avis, pas encore bifurqué. Comme épave à la lisière d'un autre monde, une fois fugitivement aperçu jamais oublié, à la vue d'un visage qui est la vraie cause de mon errance. Monter en flèche, vers la surface, pour échapper à la pesanteur. Il y a des voyageurs que la vue d'un beau visage amène à cesser leur errance. Ma tête est vide et désertée ce soir, un théâtre à la représentation vient de s'achever, l'écho des paroles, une stupeur que l'on cherche à sonder mais on a seulement reconnu notre déraison. Posséder quoi que ce soit est déjà une perte pour qui se voue à l'œuvre du temps qui fuit. ''La passion de la curiosité''.</w:t>
      </w:r>
    </w:p>
    <w:p>
      <w:pPr>
        <w:pStyle w:val="Normal"/>
        <w:jc w:val="both"/>
        <w:rPr/>
      </w:pPr>
      <w:r>
        <w:rPr/>
      </w:r>
    </w:p>
    <w:p>
      <w:pPr>
        <w:pStyle w:val="Normal"/>
        <w:jc w:val="both"/>
        <w:rPr/>
      </w:pPr>
      <w:r>
        <w:rPr/>
        <w:t>Jeudi 30 juillet 2009  HELLO, GOODBYE  ((http://blog.liminaire.fr/public/Journal2009/IMG_7498.jpg|Paris, ¬¨‚Ä†juil 2009))   C'est l'occasion de garder un contact avec les villages les plus éloignés, de rencontrer les nouveaux venus, de faire taire les rivalités. Un tracé qui n'existe que dans la mémoire des habitants et qu'il vaut mieux faire de son vivant, sous peine de l'effectuer après sa mort en avançant chaque jour de la longueur de son cercueil. ''O hanoiou a jomo scrivet doun en hor c'halon.'' Ils se reposent et se détendent un moment. Le jour, ou même la nuit, qui s'accomplissent selon des gestes immuables. Des barques sont à quai, d'autres quittent le port, créant une certaine animation. Leurs noms resteront écrits profondément dans notre cœur.</w:t>
      </w:r>
    </w:p>
    <w:p>
      <w:pPr>
        <w:pStyle w:val="Normal"/>
        <w:jc w:val="both"/>
        <w:rPr/>
      </w:pPr>
      <w:r>
        <w:rPr/>
      </w:r>
    </w:p>
    <w:p>
      <w:pPr>
        <w:pStyle w:val="Normal"/>
        <w:jc w:val="both"/>
        <w:rPr/>
      </w:pPr>
      <w:r>
        <w:rPr/>
        <w:t>Vendredi 31 juillet 2009  TURN AROUND  ((http://blog.liminaire.fr/public/Journal2009/IMG_7421.jpg|Rue du Faubourg Saint-Martin, Paris, 10ème, ¬¨‚Ä†juil 2009))   Nous ne sommes pas la mesure de toutes choses. Le vieux pommier en bas dans la prairie, accablé par les ans, blanchi de lichen, s'est courbé au point de pencher dangereusement vers le sol. Le voilà qui se dresse tout debout pour voir plus loin. Une vie toute entière vécue en état d'alerte. Attachement, détachement, enchantement, désenchantement, encouragement, découragement, entre ces deux pôles nous oscillons sans cesse. Il faut donc, à égale distance de l'un comme de l'autre, s'arrimer solidement, ne pencher ni à droite ni à gauche, ni en avant ni en arrière, rester en équilibre quoi qu'il advienne.</w:t>
      </w:r>
    </w:p>
    <w:p>
      <w:pPr>
        <w:pStyle w:val="Normal"/>
        <w:jc w:val="both"/>
        <w:rPr/>
      </w:pPr>
      <w:r>
        <w:rPr/>
      </w:r>
    </w:p>
    <w:p>
      <w:pPr>
        <w:pStyle w:val="Normal"/>
        <w:jc w:val="both"/>
        <w:rPr/>
      </w:pPr>
      <w:r>
        <w:rPr/>
        <w:t>Mercredi 1er juillet 2009  A THOUSAND LEAVES__    ((/public/Journal2009/.IMG_7245_m.jpg|Rue Eugène Varlin, Paris, 10ème arrondissement||Rue Eugène Varlin, Paris, 10ème arrondissement, juin 2009))   Des ombres très dessinées, lignes et angles dedans lesquels des jeux de teintes et de tonalités. Consentir que ça commence là, de ce côté à cet endroit qu'on ignorait, qui n'était pas le premier. Comme on heurte un diapason et le porte à l'oreille pour vérifier. On voudrait heurter l'épaisseur de l'air. Hors de toute loi, de toute atteinte. Le temps de prendre le souffle, de le perdre dans les jours qui viennent, avant que tout cela ne devienne trop abstrait. De fil en aiguille, recoudre quelques pans d'imaginaire. On se laisse aller, pas pour longtemps, et ça n'a plus de sens. Oui, c'est là qu'il faut aller respirer, rêver et allonger les heures par l'infini des sensations. Les heures s'épuisent dans une débauche de rien. C'est comme regarder le ciel uniforme en essayant de se rappeler quelque chose.</w:t>
      </w:r>
    </w:p>
    <w:p>
      <w:pPr>
        <w:pStyle w:val="Normal"/>
        <w:jc w:val="both"/>
        <w:rPr/>
      </w:pPr>
      <w:r>
        <w:rPr/>
      </w:r>
    </w:p>
    <w:p>
      <w:pPr>
        <w:pStyle w:val="Normal"/>
        <w:jc w:val="both"/>
        <w:rPr/>
      </w:pPr>
      <w:r>
        <w:rPr/>
        <w:t>Samedi 19 septembre 2009  TOUCHED SOMETHING'S HOLLOW  ((/public/Journal2009/.DSCN9058_m.jpg|Carolles||Carolles, sept. 2009))   Indéniablement, il y a de l'emportement là-dedans et même de la furie. Et des ruptures qui constituent autant de relances et d'oscillations. On préfère drôle à absurde. Mêlant toutes sortes d'éléments afin d'en tirer un accord si possible inou‚àö</w:t>
      </w:r>
      <w:r>
        <w:rPr>
          <w:rFonts w:cs="ＭＳ 明朝;Optima ExtraBlack" w:ascii="ＭＳ 明朝;Optima ExtraBlack" w:hAnsi="ＭＳ 明朝;Optima ExtraBlack"/>
        </w:rPr>
        <w:t>√</w:t>
      </w:r>
      <w:r>
        <w:rPr/>
        <w:t>ò</w:t>
      </w:r>
      <w:r>
        <w:rPr/>
        <w:t xml:space="preserve"> : déchets sonores, produits des conditions de résonance sans cesse changeantes, non sans y ajuster quelques onomatopées et préférer recommencer ailleurs. Ce qui suppose à la fois de la continuité, des fils ténus à travers reprises et variations, multiples passages entre états solide et liquide qui évoquent à mi-chemin précipitation et concrétions. C'est très agréable cet engourdissement sans se laisser aller à dormir. Lieux nus de lumières inattendues. Je n'ai aucune explication. Les mots sont en plein air. En dessinant une partie du poème s'est effacée.</w:t>
      </w:r>
    </w:p>
    <w:p>
      <w:pPr>
        <w:pStyle w:val="Normal"/>
        <w:jc w:val="both"/>
        <w:rPr/>
      </w:pPr>
      <w:r>
        <w:rPr/>
      </w:r>
    </w:p>
    <w:p>
      <w:pPr>
        <w:pStyle w:val="Normal"/>
        <w:jc w:val="both"/>
        <w:rPr/>
      </w:pPr>
      <w:r>
        <w:rPr/>
        <w:t>Samedi 28 novembre 2009  CRYING LIGHTNING  ((/public/Journal2009/.DSCN9670_m.jpg|Poitiers, près de la gare||Poitiers, près de la gare, nov. 2009))   Ce qui m'intéresse et que je cherche, c'est toujours le moment à une situation change, se renverse, l'instant à quelque chose bascule et provoque un nouvel état des choses et des êtres. Fuir, se cacher, enterrer un témoignage, aller ailleurs, trouver la tangente. Inquiéter son temps par le fait d'avoir soi-même un rapport inquiet à son histoire comme à son présent. La subjectivité se montre et résiste avec plus de force au point à les dispositifs se saisissent d'elle et la mettent en jeu. Un geste auquel on ne saurait jamais le réduire. Dans une relation harmonique avec ce qui nous échappe. J'essaie de trouver l'équilibre juste.</w:t>
      </w:r>
    </w:p>
    <w:p>
      <w:pPr>
        <w:pStyle w:val="Normal"/>
        <w:jc w:val="both"/>
        <w:rPr/>
      </w:pPr>
      <w:r>
        <w:rPr/>
      </w:r>
    </w:p>
    <w:p>
      <w:pPr>
        <w:pStyle w:val="Normal"/>
        <w:jc w:val="both"/>
        <w:rPr/>
      </w:pPr>
      <w:r>
        <w:rPr/>
        <w:t>Samedi 1er août 2009  FAVORITE WORST NIGHTMARE  ((/public/Journal2009/.IMG_7468_m.jpg|Place Stalingrad, Paris, 19ème arrondissement||Place Stalingrad, Paris, 19ème arrondissement, juil 2009))   Si je n'introduis pas Cette notion de distanciation qui est si peu géographique, nous allons rester sur la scène, or ce que je recherche c'est d'être ailleurs, obscène en quelque sorte. Dans la flaque d'huile d'un moteur, sur la tourne du champ, quelques reflets du ciel. Mais tout reste discret, feutré¬¨‚Ä†: juste le geste de redresser le vase contenant un bouquet d'iris bleus que le vent a fait tomber. La plus dépouillée ne se distingue déjà plus, il n'y a que le sol plat.¬¨‚Ä†D'un coup, tout s'est éteint, les chiens se sont calmés, tout autour. Le renvoi est fait.¬¨‚Ä†Un monde révolu à le magique est encore présent, la peur panique d'un surnaturel diffus et puissant, la force des mots, aussi. Les mots portent la force de ce qui vient du dedans de ce qui a été porté à dire. On les crache dans les herbes rases et ça prend feu, et on écrase avec le talon.¬¨‚Ä†</w:t>
      </w:r>
    </w:p>
    <w:p>
      <w:pPr>
        <w:pStyle w:val="Normal"/>
        <w:jc w:val="both"/>
        <w:rPr/>
      </w:pPr>
      <w:r>
        <w:rPr/>
      </w:r>
    </w:p>
    <w:p>
      <w:pPr>
        <w:pStyle w:val="Normal"/>
        <w:jc w:val="both"/>
        <w:rPr/>
      </w:pPr>
      <w:r>
        <w:rPr/>
        <w:t>Dimanche 2 août 2009  ELEPHANT GUN  ((http://blog.liminaire.fr/public/Journal2009/IMG_7500.jpg|Hôpital Saint-Louis, Paris, 10ème arrondissement))   Qui suis-je en cet instant ? Ni moi ni un autre. ‚àö</w:t>
      </w:r>
      <w:r>
        <w:rPr>
          <w:rFonts w:cs="ＭＳ 明朝;Optima ExtraBlack" w:ascii="ＭＳ 明朝;Optima ExtraBlack" w:hAnsi="ＭＳ 明朝;Optima ExtraBlack"/>
        </w:rPr>
        <w:t>√</w:t>
      </w:r>
      <w:r>
        <w:rPr/>
        <w:t>Ñ</w:t>
      </w:r>
      <w:r>
        <w:rPr/>
        <w:t xml:space="preserve"> la fois flou et net autant que ma mémoire, un monde disparu. Ces figures d'oubli¬¨‚Ä†emportent avec elles une éternité fausse mais durablement crédible, qui n'a pas résisté à l'accélération de l'histoire et des techniques¬¨‚Ä†: Des feuilles remuent aux peupliers sous les souffles. C'est toujours, ainsi avec les peupliers. Ca peut s'animer soudain en haut, frémir tout le long, gagner le bas d'un coup ensuite. Et puis, à peine y a-t-il encore un froissement de-ci de-là. Arbre aux souffles. Avec faibles paroles. Arbre aux petites facettes bruissantes, miroirs des souffles.¬¨‚Ä†Voilà peut-être ce que l'on peut donner encore à entendre dans un monde presque sourd, saturé.</w:t>
      </w:r>
    </w:p>
    <w:p>
      <w:pPr>
        <w:pStyle w:val="Normal"/>
        <w:jc w:val="both"/>
        <w:rPr/>
      </w:pPr>
      <w:r>
        <w:rPr/>
      </w:r>
    </w:p>
    <w:p>
      <w:pPr>
        <w:pStyle w:val="Normal"/>
        <w:jc w:val="both"/>
        <w:rPr/>
      </w:pPr>
      <w:r>
        <w:rPr/>
        <w:t>Jeudi 2 juillet 2009  HERE IS WHERE WE MEET  ((/public/Journal2009/.DSCN7895_m.jpg|Barceloneta, Barcelona||Barceloneta, Barcelona, juil 2009))   La petite aiguille bouge même si je ne la vois pas évoluer. C'est comme un galet égaré sur la pelouse. Ne plus la voir jamais au nœud des jours jaunis. ‚àö</w:t>
      </w:r>
      <w:r>
        <w:rPr>
          <w:rFonts w:cs="ＭＳ 明朝;Optima ExtraBlack" w:ascii="ＭＳ 明朝;Optima ExtraBlack" w:hAnsi="ＭＳ 明朝;Optima ExtraBlack"/>
        </w:rPr>
        <w:t>√</w:t>
      </w:r>
      <w:r>
        <w:rPr/>
        <w:t>Ñ</w:t>
      </w:r>
      <w:r>
        <w:rPr/>
        <w:t xml:space="preserve"> présent, cavaler sans témoin, comme le fait le vent. Le bleu ciel n'embellit personne. Le paysage est là, supportant les changements de tous les temps. Ces lieux restent en mémoire, figés dans leur absence. Le malheur d'être lucide, c'est qu'on ne l'est jamais qu'à demi. Déçu au retour de ne pas en avoir retenu les messages qui nous étaient adressés. Pas le moindre geste, la plus petite odeur et la plus insignifiante présence. Au ciel on change trop vite les décors du petit drame qui en chacun de nous se joue. La lumière des jours s'éteint. A chaque fois, je ne peux que constater son nouvel emplacement sur le cadran. Comme sourde évidence.</w:t>
      </w:r>
    </w:p>
    <w:p>
      <w:pPr>
        <w:pStyle w:val="Normal"/>
        <w:jc w:val="both"/>
        <w:rPr/>
      </w:pPr>
      <w:r>
        <w:rPr/>
      </w:r>
    </w:p>
    <w:p>
      <w:pPr>
        <w:pStyle w:val="Normal"/>
        <w:jc w:val="both"/>
        <w:rPr/>
      </w:pPr>
      <w:r>
        <w:rPr/>
        <w:t>Dimanche 20 septembre 2009  WALK AND TALK IT  ((/public/Journal2009/.DSCN8957_m.jpg|Cathédrale de Tréguier||Cathédrale de Tréguier, août 2009))   ''Bouche fermée, il n'entre pas de mouche.'' Il s'en est trouvé qui sont revenus, et on a tout compris. La même perte par défaut, si l'on ose dire, qui est de tous les temps et de tous les lieux. Le type de présence que dans le temps, on pourrait dire au cœur du temps que fonde la lecture. Quelque chose résonne de l'autre monde, quelque chose se transmet du secret. Cet autre monde et ce secret vont bien en deça de ce qu'on entend ordinairement, au fond du corps et même avant le corps et bien avant la parole. Tout ce qui pense de nous et en nous pour aboutir à l'approximation des mots, ressentir alors l'élargissement du monde. Plus vite que les mots. Et il y a toujours Cette envie de marcher.</w:t>
      </w:r>
    </w:p>
    <w:p>
      <w:pPr>
        <w:pStyle w:val="Normal"/>
        <w:jc w:val="both"/>
        <w:rPr/>
      </w:pPr>
      <w:r>
        <w:rPr/>
      </w:r>
    </w:p>
    <w:p>
      <w:pPr>
        <w:pStyle w:val="Normal"/>
        <w:jc w:val="both"/>
        <w:rPr/>
      </w:pPr>
      <w:r>
        <w:rPr/>
        <w:t>Imprévisible méduse Lorsque je songe à vos notes quotidiennes, j'aperçois une image, quelque chose comme lorsqu'on va d'un pas ferme, la tête haute, et qu'on se maintient un bref instant au sommet, en équilibre, avant de s'incliner et de basculer dans le vide sans y être prêt. Par bonheur on se rétablit en trouvant ce presque rien qui survient à chaque coup, qu'il suffit d'accueillir mais sur lequel on ne saurait s'appuyer. On passe là à n'existait aucun passage. Il ne sert à rien pourtant  de se retourner, les traces sont effacées. Le monde se remet d'aplomb un court instant, on se redresse et on va de l'avant, marche précaire de celui qui ne revient pas sur ses pas, qui ne craint ni les nuages ni l'acier, qui avance libre et liquide Comme imprévisible méduse.   __[Jean Prod'hom|http://www.lesmarges.net]__</w:t>
      </w:r>
    </w:p>
    <w:p>
      <w:pPr>
        <w:pStyle w:val="Normal"/>
        <w:jc w:val="both"/>
        <w:rPr/>
      </w:pPr>
      <w:r>
        <w:rPr/>
      </w:r>
    </w:p>
    <w:p>
      <w:pPr>
        <w:pStyle w:val="Normal"/>
        <w:jc w:val="both"/>
        <w:rPr/>
      </w:pPr>
      <w:r>
        <w:rPr/>
        <w:t>Vendredi 3 juillet 2009 &lt;blockquote&gt;   {{CROSSTOWN TRAFFIC}}   &lt;/blockquote&gt;   &lt;img src= "/public/Journal2009/.gare_du_nord_m.jpg " alt= "Gare du Nord, photographie d'Anne Savelli " title= "Gare du Nord, photographie d'Anne Savelli, juil 2009 " /&gt;     ‚àö</w:t>
      </w:r>
      <w:r>
        <w:rPr>
          <w:rFonts w:cs="ＭＳ 明朝;Optima ExtraBlack" w:ascii="ＭＳ 明朝;Optima ExtraBlack" w:hAnsi="ＭＳ 明朝;Optima ExtraBlack"/>
        </w:rPr>
        <w:t>√</w:t>
      </w:r>
      <w:r>
        <w:rPr/>
        <w:t>§tre Pierre Ménard une journée, prendre le train, penser à autre chose (à quoi&amp;nbsp;? On ne sait pas). Passer par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des villes, des champs, au-dessus de la Seine, et ces phrases hypnotiques dans lesquelles circuler, se souvenir des heures à ne pas dormir sans doute, à concevoir tout en même temps. Descendre du train, marchepied, quai, sortie, connaître ça par cœur et pourtant.     Ou&amp;nbsp;: marcher dans Paris, filmer, photographier, qu'il y ait encore du neuf bien sûr. Ou&amp;nbsp;: sous la pluie, mêmes phrases, d'autres, j'écris en traversant, modifie les données.     En arrêt sur trois mots, font bloc, multiplient le parcours, j'attends. Je suis là, seul, vivant, au centre du carrefour.     {{Anne Savelli}}     &lt;em&gt;qui prend &lt;a style= "font-weight: bold; " href= "http://blog.liminaire.fr "&gt;ma place&lt;/a&gt;, comme je prends &lt;a style= "font-weight: bold; " href= "http://fenetresopenspace.blogspot.com/ "&gt;la sienne&lt;/a&gt;, en ce premier vendredi du mois.&lt;/em&gt;     &lt;a style= "font-weight: bold; " href= "http://www.tierslivre.net "&gt;Tiers Livre&lt;/a&gt; et &lt;a style= "font-weight: bold; " href= "http://scriptopolis.wordpress.com/ "&gt;Scriptopolis&lt;/a&gt; sont à l'initiative d'un &lt;a style= "font-weight: bold; " href= "http://scriptopolis.wordpress.com/2009/07/02/le-grand-derangement/ "&gt;projet de grand&lt;/a&gt;&lt;a style= "font-weight: bold; " href= "http://www.tierslivre.net/krnk/spip.php?article736 "&gt;dérangement&lt;/a&gt;&amp;nbsp;: chaque premier vendredi du mois, chacun écrit sur le blog d'un autre, à charge à chacun de préparer les mariages, les échanges, les invitations. Circulation horizontale pour produire des liens autrement‚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Ne pas écrire pour, mais écrire chez l'autre. Beau programêmequi se met en place aujourd'hui entre &lt;a style= "font-weight: bold; " href= "http://fenetresopenspace.blogspot.com/ "&gt;Fenêtres / open space&lt;/a&gt; et &lt;a style= "font-weight: bold; " href= "http://blog.liminaire.fr "&gt;Liminaire&lt;/a&gt;.  </w:t>
      </w:r>
    </w:p>
    <w:p>
      <w:pPr>
        <w:pStyle w:val="Normal"/>
        <w:jc w:val="both"/>
        <w:rPr/>
      </w:pPr>
      <w:r>
        <w:rPr/>
      </w:r>
    </w:p>
    <w:p>
      <w:pPr>
        <w:pStyle w:val="Normal"/>
        <w:jc w:val="both"/>
        <w:rPr/>
      </w:pPr>
      <w:r>
        <w:rPr/>
        <w:t>Samedi 4 juillet 2009  TROUBLE YOUR WAY IF YOU INSIST  ((/public/Journal2009/.IMG_0615_m.jpg|L'île de la Cité vue depuis la passerelle des Arts, à Paris||L'île de la Cité vue depuis la passerelle des Arts, à Paris, juil 2009))   La rencontre sans assurance d'un retour sur investissement. Personne ne s'aperçoit qu'elle est prise, bleu horizon, de la couleur des choses lointaines. Sans inscription, le temps m'échappe, les souvenirs s'ancrent de façon erratique et désordonnée, je réfléchis pour connaître mon âge. Renoncer à deviner ce qui offert quelle part de soi exige, quel rêve, quelle illusion. Comme si l'impossible rencontre des corps rendait précisément possible on ne sait quelle fusion. C'est l'endroit, voisin de la vision totale, à il arrive qu'on ne puisse plus vivre, plus jamais vivre. Je ne crois pas que mes idées puissent à nouveau m'appartenir.</w:t>
      </w:r>
    </w:p>
    <w:p>
      <w:pPr>
        <w:pStyle w:val="Normal"/>
        <w:jc w:val="both"/>
        <w:rPr/>
      </w:pPr>
      <w:r>
        <w:rPr/>
      </w:r>
    </w:p>
    <w:p>
      <w:pPr>
        <w:pStyle w:val="Normal"/>
        <w:jc w:val="both"/>
        <w:rPr/>
      </w:pPr>
      <w:r>
        <w:rPr/>
        <w:t>DCODD : Mode d'emploi vidéo  &lt;a style= "font-weight: bold; " href= "http://www.dcodd.net/ "&gt;DCODD&lt;/a&gt; est un dispositif de playlists vidéos localisées par le &lt;a style= "font-weight: bold; " href= "http://www.dcodd.net/microtruc.html "&gt;collectif Microtruc&lt;/a&gt;. Les nuages de codes 2D sont tagués sur les trottoirs de carrefours parisiens (Carrefour de l'Odéon, Place de la Bastille, Place du Châtelet, Place de Clichy, Place Gambetta, Place d'Italie, Place Jussieu, Place de la Nation, Place de la République, Place Saint Michel, Montparnasse, Place de l'Opéra). Un code 2D est un nouveau type de code barre fait pour être capté par un téléphone mobile équipé d''une caméra. Il permet d'accéder rapidement à toutes sortes de données dans son téléphone mobile (vidéos, photographies, textes...) via une connexion Internet.      Tous les deux mois, un nouvel artiste constitue une &lt;em&gt;playlist&lt;/em&gt;. Chaque vidéo de Cette &lt;em&gt;playlist&lt;/em&gt; est associée à un carrefour. Mais au fond, comment ça marche ? C'est ce que Cette vidéo tente de montrer sommairement.    &lt;br/&gt;&lt;br/&gt; &lt;div class= "external-media " style= "margin: 0 1em 1em 0; float: left; "&gt; &lt;object type= "application/x-shockwave-flash " data= "http://www.youtube.com/v/bR05KvOODGQ&amp;amp;hl=fr&amp;amp;fs=1&amp;amp; " height= "400 " width= "485 "&gt; &lt;param name= "movie " value= "http://www.youtube.com/v/bR05KvOODGQ&amp;amp;hl=fr&amp;amp;fs=1&amp;amp; " /&gt; &lt;param name= "wmode " value= "transparent " /&gt; &lt;param name= "FlashVars " value= "playerMode=embedded " /&gt; &lt;/object&gt;&lt;br/&gt;&lt;br/&gt;{{&lt;a href= "http://www.youtube.com/watch?v=bR05KvOODGQ "&gt;DCODD : Mode d'emploi vidéo&lt;/a&gt;}} &lt;/div&gt; &lt;br/&gt;&lt;br/&gt;   Pour le mois de juillet/août 2009, comme j'en ai déjà parlé il y a peu sur &lt;a style= "font-weight: bold; " href= "/post/2009/07/01/Ici-meme-si-%3A-Paris-facon-puzzle "&gt;Liminaire&lt;/a&gt;, la playlist des vidéos géolocalisées  "Ici même si " montrent les places de Paris recomposées façon puzzle, selon le principe du jeu sérieux des Situationnistes.       "Chaque époque rêve la suivante. Mais en rêvant, elle s'efforce de se réveiller " disait Michelet. Au travers du dispositif de &lt;a href= "http://www.dcodd.net/ "&gt;{{diffusion DCODD}}&lt;/a&gt;, Cette &lt;a style= "font-weight: bold; " href= "http://www.dcodd.net/playlists.html "&gt;playlist&lt;/a&gt; éclate dans l'espace urbain les plans d'une ville à inventer, maquetête à monter, mosa‚àö</w:t>
      </w:r>
      <w:r>
        <w:rPr>
          <w:rFonts w:cs="ＭＳ 明朝;Optima ExtraBlack" w:ascii="ＭＳ 明朝;Optima ExtraBlack" w:hAnsi="ＭＳ 明朝;Optima ExtraBlack"/>
        </w:rPr>
        <w:t>√</w:t>
      </w:r>
      <w:r>
        <w:rPr/>
        <w:t>ò</w:t>
      </w:r>
      <w:r>
        <w:rPr/>
        <w:t xml:space="preserve">que d'images et bande son associées pour déchiffrer les figures équivoques du rêve propre à notre époque, qu'il appartient au spectateur d'associer et de        "Ici même si ", sous sa forme fragmentaire, est un hommage à Paris, son architecture et ses écrivains. Une autre manière de &lt;em&gt;lire la ville&lt;/em&gt;.      Pour en savoir plus sur le &lt;a href= "http://www.dcodd.net/apropos.html "&gt;{{projet DCODD}},&lt;/a&gt; rendez-vous sur le site : &lt;a style= "font-weight: bold; " href= "http://www.dcodd.net "&gt;http://www.dcodd.net&lt;/a&gt;. Et n'hésitez pas à consulter &lt;a style= "font-weight: bold; " href= "http://www.flickr.com/photos/26795152@N03/ "&gt;toutes les photographies liées au projet&lt;/a&gt;.  </w:t>
      </w:r>
    </w:p>
    <w:p>
      <w:pPr>
        <w:pStyle w:val="Normal"/>
        <w:jc w:val="both"/>
        <w:rPr/>
      </w:pPr>
      <w:r>
        <w:rPr/>
      </w:r>
    </w:p>
    <w:p>
      <w:pPr>
        <w:pStyle w:val="Normal"/>
        <w:jc w:val="both"/>
        <w:rPr/>
      </w:pPr>
      <w:r>
        <w:rPr/>
        <w:t>Lundi 3 août 2009  GARDEN RUIN  ((/public/Journal2009/IMG_7501.jpg|Hôpital Saint-Louis, Paris, 10ème, juil 2009))   L'énumération des matériaux employés à représenter quoi que ce soit, d'à la multiplication des hésitations¬¨‚Ä†: ¬¨‚Ä†un bloc de pierre ou bien c'est un accident de la nature. Des comparaisons, on dirait.¬¨‚Ä†Qu'est-ce qui s'est échappé de Cette pierre, qu'on ne voit plus mais qui fait que l'air au-dessus en tremble¬¨‚Ä†? Ce ne sont pas toujours directement des impressions qui sont mises en mots, bien plutôt ce que l'imaginaire travaille. C'est tout un envol cassé de couleurs vives qui fait vibrer l'équilibre foisonnant de l'été. Par des gestes qu'il y faut, sculpter n'est-il pas toujours projeter vif ou douloureux le corps en l'espace indifférent du monde¬¨‚Ä†?</w:t>
      </w:r>
    </w:p>
    <w:p>
      <w:pPr>
        <w:pStyle w:val="Normal"/>
        <w:jc w:val="both"/>
        <w:rPr/>
      </w:pPr>
      <w:r>
        <w:rPr/>
      </w:r>
    </w:p>
    <w:p>
      <w:pPr>
        <w:pStyle w:val="Normal"/>
        <w:jc w:val="both"/>
        <w:rPr/>
      </w:pPr>
      <w:r>
        <w:rPr/>
        <w:t>Dimanche 29 novembre 2009  STREETS ARE DRUNK  ((/public/Journal2009/.DSCN9829_m.jpg|Port Deauville-Trouville||Port Deauville-Trouville, nov. 2009))   Il n'y a pas de miracle. L'amour certes, entre désirs, plaisir, et distance invincible, peut mener encore au dépassement de soi. Dérision, cependant, de tout ça.  Bientôt, l'éclairage évolue. Le mal et le malheur l'emportent. Tout faire, désormais, pour échapper à la confusion des sentiments. Le temps avoue son poids et son pouvoir de destruction, qui ne sont rien comparés aux instincts de mort qui se déclenchent. Signes des temps présents, c'est d'un idéal renversé qu'il s'agit. une expérience de la dérive, seule à même de nous rendre ''l'apparition'' contre ''l'apparence''. Voiler les miroirs. Tout ce qui se trame, se noue, s'emboîte ici avec magie. Retrouver la constance du faire, l'obsession du faire tout le temps. Mais je me demande tout de même : Peut-on écouter un ministre sans rire ? Après quoi tout rentre dans l'ordre.</w:t>
      </w:r>
    </w:p>
    <w:p>
      <w:pPr>
        <w:pStyle w:val="Normal"/>
        <w:jc w:val="both"/>
        <w:rPr/>
      </w:pPr>
      <w:r>
        <w:rPr/>
      </w:r>
    </w:p>
    <w:p>
      <w:pPr>
        <w:pStyle w:val="Normal"/>
        <w:jc w:val="both"/>
        <w:rPr/>
      </w:pPr>
      <w:r>
        <w:rPr/>
        <w:t>Dimanche 5 juillet 2009  CORNER OF THE EARTH  ((/public/Journal2009/.DSCN7898_m.jpg|Barceloneta, Barcelona||Barceloneta, Barcelona, juil 2009))   Trembler d'émotion, avec la lumière dans les arbres, avec le vent dans les feuilles. Je vais reprendre le verbe trembler. Si quelqu'un ne part pas, ne part jamais, reste là reste là ne cesse de rester totalement là quoi qu'il fasse. On s'amuse autrement, mais on y revient toujours. Tout se dégage, oui, sans doute las de t'attendre. C'est lui qui vient à toi. Mais chaque fois notre univers se reconstitue de soi-même, et nous savons du reste que lui non plus ne durera pas toujours. Ceux qui veulent savoir parviennent à trouver tout seuls. Douce et profonde en tout endroit, quels qu'en soient l'objet abordé et l'angle d'abordage. Au hasard ainsi, hasard non simulé, ouvrons et saisissons. Il est là : l'horizon.</w:t>
      </w:r>
    </w:p>
    <w:p>
      <w:pPr>
        <w:pStyle w:val="Normal"/>
        <w:jc w:val="both"/>
        <w:rPr/>
      </w:pPr>
      <w:r>
        <w:rPr/>
      </w:r>
    </w:p>
    <w:p>
      <w:pPr>
        <w:pStyle w:val="Normal"/>
        <w:jc w:val="both"/>
        <w:rPr/>
      </w:pPr>
      <w:r>
        <w:rPr/>
        <w:t>Mardi 4 août 2009  THIS IS THE NIGHT  ((http://blog.liminaire.fr/public/Journal2009/IMG_7496.jpg|Hôpital Saint-Louis Paris, 10ème|))   S'arracher à des objets oubliés, c'est encore s'attacher à la question du réel. Les détails de tant d'information s'émoussent, comme des galets dont il ne reste que la rondeur. Aussi me semble-t-il que les détails sont fort labiles. Cela ne signifie pas nécessairement que Cette vérité est aisément accessible, mais qu'une attitude critique ne peut s'en passer. Le partage se faisant notamment par le retour à la ligne. Tout le jour à attendre que ça se lève les nuages¬¨‚Ä†traînant du ventre sur la terre du champ à demi-travaillé hier jusqu'à n'y plus voir, mouillé à présent d'une pluie nocturne. Tout se passe comme si nous devions reprendre un chemin déjà parcouru.</w:t>
      </w:r>
    </w:p>
    <w:p>
      <w:pPr>
        <w:pStyle w:val="Normal"/>
        <w:jc w:val="both"/>
        <w:rPr/>
      </w:pPr>
      <w:r>
        <w:rPr/>
      </w:r>
    </w:p>
    <w:p>
      <w:pPr>
        <w:pStyle w:val="Normal"/>
        <w:jc w:val="both"/>
        <w:rPr/>
      </w:pPr>
      <w:r>
        <w:rPr/>
        <w:t>Lundi 21 septembre 2009  WHERE WE BELONG  ((/public/Journal2009/.DSCN8402_m.jpg|          ||          , août 2009))   Rien n'est simple et les choses échappent souvent. Elles sont toujours au centre de mes affections et de mes attentions, elles ont grandi sans que je les perde de vue. Nous conservons un écart entre nous, c'est sans doute ça qui les intéresse maintenant. Je devrais les interroger, on verrait quelles sont les réponses aujourd'hui. Ces choses-là, on peut effectivement, dans toute leur futilité, s'en souvenir toute une vie, intactes. Cela tient à des détails, dont il importe peu de déterminer la véracité. C'est une chose qu'on ne peut pas lui enlever, ça, ni lui reprocher. Surveillance de tous les instants aux frontières quand les cristaux sont à nu. Continuer pourquoi pas, comme je l'ai toujours dit pour ''passer le temps'', enfin le mien car faire passer celui des autres c'est un peu plus difficile. L'illusion mesure l'avancement des travaux. C'est une idée qui se manifeste n'est-ce pas ?</w:t>
      </w:r>
    </w:p>
    <w:p>
      <w:pPr>
        <w:pStyle w:val="Normal"/>
        <w:jc w:val="both"/>
        <w:rPr/>
      </w:pPr>
      <w:r>
        <w:rPr/>
      </w:r>
    </w:p>
    <w:p>
      <w:pPr>
        <w:pStyle w:val="Normal"/>
        <w:jc w:val="both"/>
        <w:rPr/>
      </w:pPr>
      <w:r>
        <w:rPr/>
        <w:t>Lundi 6 juillet 2009  IT'S BEEN A WHILE SINCE I LAST WROTE  ((/public/Journal2009/.DSCN7921_m.jpg|L'Eixample, Barcelona||L'Eixample, Barcelona, juil 2009))   Pour trouver mes forces, fabriquer du feu à nouveau. Un tel partage de nos hasards, par-delà les avantages de fortune. Si quelqu'un est planté immobile dans les trous de sa mémoire et reste là attendant si quelqu'un marche et marche les jours les nuits, marche sans jamais cesser de rester là, en attente. Ce spectacle est bien sûr étrange, mais on s'y fait. C'est moi, ce rêve de verdure à j'aime plonger mon regard et tout mon esprit, rêve perdu et que je retrouve l'espace d'un instant dans mon sommeil. Sa méthode ou plutôt sa solution alchimique tient en un renversement de procédé sur la langue. Cri ou parole, c'est-à-dire dans toutes les directions, à nous nous sommes peut-être perdus. Là au moins, rien de changerait jamais. Comment te sont venus ces soupçons ?</w:t>
      </w:r>
    </w:p>
    <w:p>
      <w:pPr>
        <w:pStyle w:val="Normal"/>
        <w:jc w:val="both"/>
        <w:rPr/>
      </w:pPr>
      <w:r>
        <w:rPr/>
      </w:r>
    </w:p>
    <w:p>
      <w:pPr>
        <w:pStyle w:val="Normal"/>
        <w:jc w:val="both"/>
        <w:rPr/>
      </w:pPr>
      <w:r>
        <w:rPr/>
        <w:t>Mardi 7 juillet 2009  DRY AND DUSTY  ((/public/Journal2009/.DSCN7939_m.jpg|Barcelona||Barcelona, juil 2009))   Je vais dans des rues vides intérioriser des formes, devenir perméable. Quelques maisons se dessinent sur un horizon proche: petits cubes blancs avec hauts pignons et toits obliques. Et je marche longuement, comme la ville est étroite je reviens sur mes pas, éprouvant ainsi une presque définitive mise hors du temps. Celui que nous rêvons avoir été comme à celui en lequel nous croyons toujours. Quelque chose qui suivant comment on regarde prend par moment l'apparence d'un immeuble. Lancer des paroles. D'une manière détachée comme de la survoler. J'ai beaucoup d'audace à me livrer à ce jeu. J'ai tout inventé peut être mais je sais que non.</w:t>
      </w:r>
    </w:p>
    <w:p>
      <w:pPr>
        <w:pStyle w:val="Normal"/>
        <w:jc w:val="both"/>
        <w:rPr/>
      </w:pPr>
      <w:r>
        <w:rPr/>
      </w:r>
    </w:p>
    <w:p>
      <w:pPr>
        <w:pStyle w:val="Normal"/>
        <w:jc w:val="both"/>
        <w:rPr/>
      </w:pPr>
      <w:r>
        <w:rPr/>
        <w:t>Lundi 30 novembre 2009  NOUS SOMMES TOUS UNE OMBRE  ((/public/Journal2009/.DSCN9685_m.jpg|Poitiers||Poitiers, nov. 2009))   Perdu dans le nombre au milieu de la gare à tout semble tourner, perdu dans le nombre à tous les passants s'égarent en début de journée. Mon visage s'obscurcit, de l'obscur du radieux. De quoi avons-nous hérité ? Nous voulions savoir si nous étions bons à quelque chose ici-bas. ‚àö</w:t>
      </w:r>
      <w:r>
        <w:rPr>
          <w:rFonts w:cs="ＭＳ 明朝;Optima ExtraBlack" w:ascii="ＭＳ 明朝;Optima ExtraBlack" w:hAnsi="ＭＳ 明朝;Optima ExtraBlack"/>
        </w:rPr>
        <w:t>√</w:t>
      </w:r>
      <w:r>
        <w:rPr/>
        <w:t>¢</w:t>
      </w:r>
      <w:r>
        <w:rPr/>
        <w:t>léments lumineux, merveille de l'évidence, merveille du caché. Une bulle de lumière hors de laquelle une forme humaine évolue. ‚àö</w:t>
      </w:r>
      <w:r>
        <w:rPr>
          <w:rFonts w:cs="ＭＳ 明朝;Optima ExtraBlack" w:ascii="ＭＳ 明朝;Optima ExtraBlack" w:hAnsi="ＭＳ 明朝;Optima ExtraBlack"/>
        </w:rPr>
        <w:t>√</w:t>
      </w:r>
      <w:r>
        <w:rPr/>
        <w:t>Ñ</w:t>
      </w:r>
      <w:r>
        <w:rPr/>
        <w:t xml:space="preserve"> portée de mains, de seconde en seconde. Trouver du sens alourdit si de rien alors nul ne répond à l'instant de franchir quelque chose de plus impalpable. Je suis bien plus moi quand je ne le dis pas. Je ne peux décider si c'est un ami en rêve qui me parle de danger, mais comment le savoir si je ne le dis pas. Parades et haute voltige. Entre maintenant et maintenant, le temps fut-il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le temps sera-t-il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vide ? Nous sommes tous une ombre.</w:t>
      </w:r>
    </w:p>
    <w:p>
      <w:pPr>
        <w:pStyle w:val="Normal"/>
        <w:jc w:val="both"/>
        <w:rPr/>
      </w:pPr>
      <w:r>
        <w:rPr/>
      </w:r>
    </w:p>
    <w:p>
      <w:pPr>
        <w:pStyle w:val="Normal"/>
        <w:jc w:val="both"/>
        <w:rPr/>
      </w:pPr>
      <w:r>
        <w:rPr/>
        <w:t>Mardi 22 septembre 2009  THAT'LL BE THE PLAN  ((/public/Journal2009/.IMG_1024_m.jpg|Orly Ouest||Orly Ouest, août 2009))   L'habitude maladive de s'attacher au connu s'est suffisamment répandue par ici. Là à la logique est affirmative et triomphante, il faut travailler ses échecs, nourrir ses obstacles et se fixer d'autres objectifs que la transparence du langage. Le moindre échec, il faut en prendre soin. Sans lui, aucune confrontation n'existerait en nous ; avec lui, l'obstacle trouve un visage. Se sentir honnête, c'est le refus du soupçon. Non parce qu'il n'y a plus de chemin mais plutôt parce que tous les chemins ne mènent à rien. Maintenant je dévale une route invisible, j'ignore, aussi, j'ignore. La seule possibilité, dans cet ordre d'idées, est de demeurer maître des faux pas.</w:t>
      </w:r>
    </w:p>
    <w:p>
      <w:pPr>
        <w:pStyle w:val="Normal"/>
        <w:jc w:val="both"/>
        <w:rPr/>
      </w:pPr>
      <w:r>
        <w:rPr/>
      </w:r>
    </w:p>
    <w:p>
      <w:pPr>
        <w:pStyle w:val="Normal"/>
        <w:jc w:val="both"/>
        <w:rPr/>
      </w:pPr>
      <w:r>
        <w:rPr/>
        <w:t>Mercredi 5 août 2009  ‚àö</w:t>
      </w:r>
      <w:r>
        <w:rPr>
          <w:rFonts w:cs="ＭＳ 明朝;Optima ExtraBlack" w:ascii="ＭＳ 明朝;Optima ExtraBlack" w:hAnsi="ＭＳ 明朝;Optima ExtraBlack"/>
        </w:rPr>
        <w:t>√∂</w:t>
      </w:r>
      <w:r>
        <w:rPr/>
        <w:t>LTIMO D‚àöçAS  ((/public/Journal2009/.IMG_6286_m.jpg|6 villa Marcel Lods Passage de l'Atlas, Paris, 19ème||6 villa Marcel Lods Passage de l'Atlas, Paris, 19ème, avr. 2009))   La main s'élève vers le ciel pour revenir aussitôt sur la poitrine et repartir tout aussi vite vers un autre point invisible mais palpable de l'espace, feignant le sommeil. Entre deux phrases, j'ai dépensé la vérité. L'autre bras balance des paillettes imaginaires pour appuyer, sans le forcer, le propos. La main prolongée s'avance dans un monde étrange, se hâte vers le désert. Un plateau à le pied se tordant de droite et de gauche, cherche appui ou appel, le regard déborde d'étonnement. Aussi longtemps que le monde renversé sera le monde réel.</w:t>
      </w:r>
    </w:p>
    <w:p>
      <w:pPr>
        <w:pStyle w:val="Normal"/>
        <w:jc w:val="both"/>
        <w:rPr/>
      </w:pPr>
      <w:r>
        <w:rPr/>
      </w:r>
    </w:p>
    <w:p>
      <w:pPr>
        <w:pStyle w:val="Normal"/>
        <w:jc w:val="both"/>
        <w:rPr/>
      </w:pPr>
      <w:r>
        <w:rPr/>
        <w:t>Thriller Pina Bausch &lt;br/&gt;&lt;br/&gt; &lt;div class= "external-media " style= "margin: 0 1em 1em 0; float: left; "&gt; &lt;object type= "application/x-shockwave-flash " data= "http://www.dailymotion.com/swf/x9szf0_thriller-pina-bausch_creation&amp;amp;related=1 " height= "400 " width= "485 "&gt; &lt;param name= "movie " value= "http://www.dailymotion.com/swf/x9szf0_thriller-pina-bausch_creation&amp;amp;related=1 " /&gt; &lt;param name= "wmode " value= "transparent " /&gt; &lt;param name= "FlashVars " value= "playerMode=embedded " /&gt; &lt;/object&gt;&lt;br/&gt;&lt;br/&gt;{{&lt;a href= "http://www.dailymotion.com/user/HeuresIndues/video/x9szf0_thriller-pina-bausch_creation "&gt;Thriller Pina Bausch&lt;/a&gt;}} &lt;/div&gt; &lt;br/&gt;&lt;br/&gt; &lt;br/&gt;&lt;br/&gt;&lt;br/&gt;&lt;br/&gt;D'après {{&lt;a href= "http://www.youtube.com/watch?v=fxLUrfZ5zx4 "&gt;Pina Bausch Spoof&lt;/a&gt;}} de {{Sam Kendrey}}.</w:t>
      </w:r>
    </w:p>
    <w:p>
      <w:pPr>
        <w:pStyle w:val="Normal"/>
        <w:jc w:val="both"/>
        <w:rPr/>
      </w:pPr>
      <w:r>
        <w:rPr/>
      </w:r>
    </w:p>
    <w:p>
      <w:pPr>
        <w:pStyle w:val="Normal"/>
        <w:jc w:val="both"/>
        <w:rPr/>
      </w:pPr>
      <w:r>
        <w:rPr/>
        <w:t>Mercredi 8 juillet 2009  THE LORD GAVE ME MY FACE BUT I CAN PICK MY OWN NOSE  ((/public/Journal2009/.DSCN7928_m.jpg|Fête Catalane aux abords du Musée d'Art contemporain, Barcelona||Fête Catalane aux abords du Musée d'Art contemporain, Barcelona, juil 2009))   Nous sommes venus par un circuit, en ville, différent. La condition générale du monde est, au contraire, de toute éternité, le chaos. Il ne reste qu'à se mettre au diapason. Mes yeux regardent quelque chose qui énonce une pensée. On sait les bases de nos jugements relatives, sujettes à variations, on les met en cause. Difficile de s'appuyer sur du fuyant, sur des ruines. Mes yeux attrapent ce qu'ils rencontrent au passage, tout simplement. De toutes façons, je ne m'étais pas repéré à cause de l'obscurité. Tu veux me parler de la fermentation dans l'obscurité, de la croissance dans le désordre. Froid soudain et vent. Pour finir je me résous au silence, non par l'absence d'une nécessité, mais au sens d'un manque d'ordre, de structure, de forme, de beauté, de sagesse. A cheval entre naissance et mort : éternité.</w:t>
      </w:r>
    </w:p>
    <w:p>
      <w:pPr>
        <w:pStyle w:val="Normal"/>
        <w:jc w:val="both"/>
        <w:rPr/>
      </w:pPr>
      <w:r>
        <w:rPr/>
      </w:r>
    </w:p>
    <w:p>
      <w:pPr>
        <w:pStyle w:val="Normal"/>
        <w:jc w:val="both"/>
        <w:rPr/>
      </w:pPr>
      <w:r>
        <w:rPr/>
        <w:t>Vendredi 7 août 2009  BURNING OF THE MIDNIGHT LAMP  ((http://5.media.tumblr.com/wyGCeB5sdquf6ywhmZKSw9Mao1_500.jpg))    ''Electric Ladyland''   cassetête au fond d'un tiroir photo pochetête découpée en magazine soigneusement recollée au carton titres recopiés Bic le nom sur la tranche   ''The Jimi Hendrix Experience''   première face qui s'achève sur une intro harpsichord carillon venu buter au silence morceau avorté parce que Voodoo Chile si long quand 60 minutes de bande   ''Burning of the midnight lamp''   lui comme d'autres de Cette cohorte fantômes de ceux qu'on retrouve au matin dont on dit que trop d'excès agonisent seuls de ceux qui sont allés plus loin hommes des frontières rongés de quelle attente ce qu'ils ont vu en ont ramené au travers d'eux la mort qu'on apprivoise   ''The morning is dead''   ''And the day is too''   eux les incapables du non-espoir paisible hommes-fouaille excavateurs d'eux-mêmes comme destin se mettre au vif tailler en pièces cet un peu plus de soi qu'on délivre s'y dire s'y fuir tandis que seul livré à la foule devinant à peine ce qu'on peut voir quand les yeux perdus nuque en arrière les doigts qui courent   ''There's nothing left here to greet me''   qu'inépuisables se superposent les strates que se mêlent rêves et passé les images de l'ivresse matière sonore surgie nourrie et dévorante   ''But the velvet moon''   audace d'un peu plus loin dans la nuit débusquer quelle loi secrète creuser encore dig it puissance sans limite en comprendre quoi de ce qui extrait des doigts entraîné jusqu'à dans ce tunnel aspiré filtre du son quand seulement à l'écouter y devenir licorne aveugle raison abandonnée   ''All my loneliness''   ''I have felt today''   deviner que là travaille ce que soul ils nomment lieu multiple d'un travail sourd soul body and mind fabrique des images hors lexique grammaire des dissonances espaces multiples de l'harmonie et de là rendre la mort moins probable   ''It's a little more than enough''   ''To make a man throw himself away''   litanie convenue trilogie pauvre sex and drugs and rock'n'roll formule chape d'à rien ne surgit refrain si fade pour ce qui s'y creuse ressources infinies perpétuelles mises au jour embarquent plus qu'au loin ces miroirs brisés moins que ligne fatale horizons à bascules infinies kaléidoscopes à perdre pied y trouver quoi quelles voies frayées dans ce fatras nocturne   ''And I continue''   ''To burn the midnight lamp''   ''Alone''   rêves dérobés mots dévastés si peu retenu entre les doigts de nos mains lisses mais demeure la compagnie des morts ces éclats de matière venus s'ancrer en nous quand ce trop de vide accumulé si fort besoin se sentir vivre plus tardive l'étrange fratrie des souffrances   ''Now the smiling portrait of you''   ''Is still smiling on my frowning wall''   douleurs lointaines mais qu'on sait propices et qu'on fait siennes échos sonores à s'éploie l'inarticulé qu'on bégaie quand silencieux confondant les femmes et la mort baigné d'ardente illusion qu'un peu moins frêle au corps à corps allongé muet   ''It really doesn't bother me too much at all''   si vite revenue Cette impression qu'attendre seulement attendre sans prise au lisse du monde sans promesse sans réponse et tout désir évacué ce qu'ils y cherchaient peut-être une aspérité un signe s'assurer que la nuit est autre que vide et néant ¬¨‚Ä†   ''It's just the, uh, ever falling dust''   ''That makes it so hard for me to see''   si seulement capable de demeurer quiet au silence l'œil sur la glycine au fond du jardin le balancement des peupliers tranquillité de l'instant saisi comme promeneur paisible quand l'œil aux mouvements des bateaux promenade au port   ''That forgotten ear-ring laying on the floor''   ''Facing coldly toward the door''   __Michel Brosseau  qui prend¬¨‚Ä†ma place, comme je prends¬¨‚Ä†la sienne, en ce premier vendredi du mois.    [Tiers Livre|http://www.tierslivre.net]¬¨‚Ä†et¬¨‚Ä†[Scriptopolis|http://www.scriptopolis.fr/]¬¨‚Ä†sont à l'initiative d'un¬¨‚Ä†[projet de vases communicants|http://www.facebook.com/group.php?gid=104893605886]¬¨‚Ä†: chaque premier vendredi du mois, chacun écrit sur le blog d'un autre, à charge à chacun de préparer les mariages, les échanges, les invitations. Circulation horizontale pour produire des liens autrement‚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Ne pas écrire pour, mais écrire chez l'autre. Beau programêmequi se met en place, pour la seconde fois, entre¬¨‚Ä†[‚àö</w:t>
      </w:r>
      <w:r>
        <w:rPr>
          <w:rFonts w:cs="ＭＳ 明朝;Optima ExtraBlack" w:ascii="ＭＳ 明朝;Optima ExtraBlack" w:hAnsi="ＭＳ 明朝;Optima ExtraBlack"/>
        </w:rPr>
        <w:t>√</w:t>
      </w:r>
      <w:r>
        <w:rPr/>
        <w:t>Ñ</w:t>
      </w:r>
      <w:r>
        <w:rPr/>
        <w:t xml:space="preserve"> chat perché|http://michelbrosseauachatperche.neufblog.com/a_chat_perch/] et¬¨‚Ä†[Liminaire|http://blog.liminaire.fr]. ¬¨‚Ä†</w:t>
      </w:r>
    </w:p>
    <w:p>
      <w:pPr>
        <w:pStyle w:val="Normal"/>
        <w:jc w:val="both"/>
        <w:rPr/>
      </w:pPr>
      <w:r>
        <w:rPr/>
      </w:r>
    </w:p>
    <w:p>
      <w:pPr>
        <w:pStyle w:val="Normal"/>
        <w:jc w:val="both"/>
        <w:rPr/>
      </w:pPr>
      <w:r>
        <w:rPr/>
        <w:t>Wunsch, Indianer zu werden ? de Franz Kafka  &lt;a style= "font-weight: bold; " href= "http://regardaupluriel.hautetfort.com/christine-bauer/ "&gt;Christine Bauer&lt;/a&gt;, me propose ce matin de faire une traduction/interprétation du texte de Franz Kafka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unsch, Indianer zu werden ?‚Äö</w:t>
      </w:r>
      <w:r>
        <w:rPr>
          <w:rFonts w:cs="ＭＳ 明朝;Optima ExtraBlack" w:ascii="ＭＳ 明朝;Optima ExtraBlack" w:hAnsi="ＭＳ 明朝;Optima ExtraBlack"/>
        </w:rPr>
        <w:t>√</w:t>
      </w:r>
      <w:r>
        <w:rPr/>
        <w:t>Ñû</w:t>
      </w:r>
      <w:r>
        <w:rPr/>
        <w:t xml:space="preserve"> Comment résister&amp;nbsp;?     Tous les textes seront lus vendredi soir à &lt;a style= "font-weight: bold; " href= "http://regardaupluriel.hautetfort.com/alimentation-generale/ "&gt;Alimentation Générale&lt;/a&gt; et présentés pendant la semaine du 10 au 17 juillet, ainsi que sur &lt;a style= "font-weight: bold; " href= "http://regardaupluriel.hautetfort.com/ "&gt;Regard au pluriel&lt;/a&gt;.      "Wenn man doch ein Indianer w‚àö¬ßre, gleich bereit, und auf dem rennenden Pferde, schief in der Luft, immer wieder kurz erzitterte ‚àö¬</w:t>
      </w:r>
      <w:r>
        <w:rPr>
          <w:rFonts w:cs="ＭＳ 明朝;Optima ExtraBlack" w:ascii="ＭＳ 明朝;Optima ExtraBlack" w:hAnsi="ＭＳ 明朝;Optima ExtraBlack"/>
        </w:rPr>
        <w:t>∫</w:t>
      </w:r>
      <w:r>
        <w:rPr/>
        <w:t>ber dem zitternden Boden, bis man die Sporen lie‚àö</w:t>
      </w:r>
      <w:r>
        <w:rPr>
          <w:rFonts w:cs="ＭＳ 明朝;Optima ExtraBlack" w:ascii="ＭＳ 明朝;Optima ExtraBlack" w:hAnsi="ＭＳ 明朝;Optima ExtraBlack"/>
        </w:rPr>
        <w:t>√</w:t>
      </w:r>
      <w:r>
        <w:rPr/>
        <w:t>º</w:t>
      </w:r>
      <w:r>
        <w:rPr/>
        <w:t>, denn es gab keine Sporen, bis man die Z‚àö¬</w:t>
      </w:r>
      <w:r>
        <w:rPr>
          <w:rFonts w:cs="ＭＳ 明朝;Optima ExtraBlack" w:ascii="ＭＳ 明朝;Optima ExtraBlack" w:hAnsi="ＭＳ 明朝;Optima ExtraBlack"/>
        </w:rPr>
        <w:t>∫</w:t>
      </w:r>
      <w:r>
        <w:rPr/>
        <w:t>gel wegwarf, denn es gab keine Z‚àö¬</w:t>
      </w:r>
      <w:r>
        <w:rPr>
          <w:rFonts w:cs="ＭＳ 明朝;Optima ExtraBlack" w:ascii="ＭＳ 明朝;Optima ExtraBlack" w:hAnsi="ＭＳ 明朝;Optima ExtraBlack"/>
        </w:rPr>
        <w:t>∫</w:t>
      </w:r>
      <w:r>
        <w:rPr/>
        <w:t>gel, und kaum das Land vor sich als glatt gem‚àö¬ßhte Heide sah, schon ohne Pferdehals und Pferdekopf. "     &lt;em&gt;Si seulement on était un Indien, tout de suite prêt, et qu'incliné en l'air sur son cheval lancé on frémissait sans cesse brièvement sur le sol frémissant, jusqu'à abandonner les éperons, car il n'y avait pas d'éperons, jusqu'à jeter les rênes, car il n'y avait pas de rênes, et qu'on voyait à peine le pays devant soi Comme lande tondue à ras, déjà sans encolure ni tête de cheval.&lt;/em&gt;      {{‚àö</w:t>
      </w:r>
      <w:r>
        <w:rPr>
          <w:rFonts w:cs="ＭＳ 明朝;Optima ExtraBlack" w:ascii="ＭＳ 明朝;Optima ExtraBlack" w:hAnsi="ＭＳ 明朝;Optima ExtraBlack"/>
        </w:rPr>
        <w:t>√</w:t>
      </w:r>
      <w:r>
        <w:rPr/>
        <w:t>¢</w:t>
      </w:r>
      <w:r>
        <w:rPr/>
        <w:t>couter en ligne :}} &lt;br/&gt;&lt;br/&gt;&lt;br/&gt;&lt;br/&gt; &lt;object type= "application/x-shockwave-flash " data= "http://marellezap.free.fr/dewplayer.swf?son=http://horacio.oliveira.free.fr/kafka.mp3 " height= "20 " width= "200 "&gt; &lt;param name= "movie " value= "http://marellezap.free.fr/dewplayer.swf?son=http://horacio.oliveira.free.fr/podcastpierremenard300409.mp3 " /&gt;&lt;/object&gt;&lt;br/&gt;&lt;br/&gt;&lt;br/&gt;&lt;br/&gt;{{Télécharger le fichier}}&lt;br/&gt;&lt;br/&gt;&lt;em&gt;Clic droit / Enregistrer sous...&lt;/em&gt;&lt;br/&gt;&lt;br/&gt;&lt;a style= "font-weight: bold; " href= "http://horacio.oliveira.free.fr/kafka.mp3 "&gt;Kafka&lt;/a&gt;     {{Voici ma traduction/interprétation :}}     Si seulement si un d'eux, Indien vaut mieux que demain, tu l'auras mais là tout de suite, ici même si, un, deux, trois prêt, partez, toujours ailleurs, s'élancer sur son cheval sans elle mais frémissant à bride abattue, ne pas s'en laisser compter jamais, et tout abandonner, il n'y a pas d'abandon qui tienne, pas de bride, pas de chaine, pas de battue, ni gagnant ni perdant, courir à l'air libre, avec juste l'horizon à perte de vue, l'herbe folle qui nous caresse déjà les jambes, foncer à toute allure, échapper à tout, belle l'échappée belle, avec en nous, noués, ce désir Indien et tous les si...     A suivre sur le blog &lt;a style= "font-weight: bold; " href= "http://regardaupluriel.hautetfort.com/franz-kafka/ "&gt;Regard au pluriel&lt;/a&gt;. Avec les participations de François Bon, Christine Bauer, Cyrille Brunet-Jailly, Habakuk, Angèle Paoli, Philippe Rahmy, Scriptopolis (Jérôme Denis), Philippe Maurel, Christine Genin, Joachim Séné, Virginie Classen, Xavier Cazin, Martin Rass, Arnaud Ma‚àö</w:t>
      </w:r>
      <w:r>
        <w:rPr>
          <w:rFonts w:cs="ＭＳ 明朝;Optima ExtraBlack" w:ascii="ＭＳ 明朝;Optima ExtraBlack" w:hAnsi="ＭＳ 明朝;Optima ExtraBlack"/>
        </w:rPr>
        <w:t>√</w:t>
      </w:r>
      <w:r>
        <w:rPr/>
        <w:t>ò</w:t>
      </w:r>
      <w:r>
        <w:rPr/>
        <w:t>setti, Jacques Darras...   Les &lt;a style= "font-weight: bold; " href= "http://www.calameo.com/books/000006041ad77b4cc3e8d "&gt;variations Franz Kafka&lt;/a&gt; recueillies sur &lt;a style= "font-weight: bold; " href= "http://regardaupluriel.hautetfort.com/franz-kafka/ "&gt;Regard au pluriel&lt;/a&gt;. Mise en page de &lt;a style= "font-weight: bold; " href= "http://www.tierslivre.net "&gt;François Bon&lt;/a&gt;{{.}}&lt;br/&gt;&lt;br/&gt;&lt;br/&gt;&lt;br/&gt;</w:t>
      </w:r>
    </w:p>
    <w:p>
      <w:pPr>
        <w:pStyle w:val="Normal"/>
        <w:jc w:val="both"/>
        <w:rPr/>
      </w:pPr>
      <w:r>
        <w:rPr/>
      </w:r>
    </w:p>
    <w:p>
      <w:pPr>
        <w:pStyle w:val="Normal"/>
        <w:jc w:val="both"/>
        <w:rPr/>
      </w:pPr>
      <w:r>
        <w:rPr/>
        <w:t>Jeudi 9 juillet 2009  SONGS FOR SORROW  ((/public/Journal2009/.DSCN7925_m.jpg|Librairie de l'Eixample, Barcelona||Librairie de l'Eixample, Barcelona, juil 2009))   L'ambiance est vraisemblable mais les lumières improbables. ‚àö</w:t>
      </w:r>
      <w:r>
        <w:rPr>
          <w:rFonts w:cs="ＭＳ 明朝;Optima ExtraBlack" w:ascii="ＭＳ 明朝;Optima ExtraBlack" w:hAnsi="ＭＳ 明朝;Optima ExtraBlack"/>
        </w:rPr>
        <w:t>√</w:t>
      </w:r>
      <w:r>
        <w:rPr/>
        <w:t>Ñ</w:t>
      </w:r>
      <w:r>
        <w:rPr/>
        <w:t xml:space="preserve"> chaque instant, je sais que j'existe. En moi je sens remuer de petites espérances et une grande peur. Une joie soudaine un soir, rien ne la justifie. Dans nombre de langues, on appelle ça âme. Ou bien ce petit coup de lumières vers sept heures. Une joie arrive sans s'être annoncée, que la nuit prolonge en rêves de couleur. Tu la touches et tu es réel. Tant d'existences qui sont les tiennes. Jusqu'à se retrouver pieds ballants au bord d'un surplomb.Ce n'est pas vraiment de Cette façon que cela se passe. Tout parait paisible comme en une fin une d'après-midi dominicale, le temps et les gestes sont suspendus. Il y a toujours un moment à la vieille ombre s'ingénie à nous précéder.</w:t>
      </w:r>
    </w:p>
    <w:p>
      <w:pPr>
        <w:pStyle w:val="Normal"/>
        <w:jc w:val="both"/>
        <w:rPr/>
      </w:pPr>
      <w:r>
        <w:rPr/>
      </w:r>
    </w:p>
    <w:p>
      <w:pPr>
        <w:pStyle w:val="Normal"/>
        <w:jc w:val="both"/>
        <w:rPr/>
      </w:pPr>
      <w:r>
        <w:rPr/>
        <w:t>Mardi 1er décembre 2009  I LOVE GOLDEN BLUE  ((/public/Journal2009/.DSCN9702_m.jpg|Poitiers||Poitiers, nov. 2009))   Tout regarder sans discontinuer. Devenir ignorant de soi-même, tendre à cela tout le temps. Prisonnier d'un soudain engourdissement du réel, d'un appesantissement du monde. Je pourrais seulement tourner autour, l'aborder sous différents angles, la contourner et revenir à l'assaut, mais je buterais toujours dessus. D'ici je vois maintenant le profil de la pente, celle que je n'ai pas voulu prendre. Peut-être la désinvolture est-elle encore pire que l'indifférence ? L'histoire de nos possibles, quelques-unes de ces co‚àö</w:t>
      </w:r>
      <w:r>
        <w:rPr>
          <w:rFonts w:cs="ＭＳ 明朝;Optima ExtraBlack" w:ascii="ＭＳ 明朝;Optima ExtraBlack" w:hAnsi="ＭＳ 明朝;Optima ExtraBlack"/>
        </w:rPr>
        <w:t>√</w:t>
      </w:r>
      <w:r>
        <w:rPr/>
        <w:t>ò</w:t>
      </w:r>
      <w:r>
        <w:rPr/>
        <w:t>ncidences si malencontreuses que le tissu serré du réel se plisse. Ce à quoi j'aspire de mon côté, d'une certaine façon. Une attention extrême pour les choses. Le paysage me donne raison. Retrouver le temps et le prendre. Toute chose alentour soudain boite. Mais nous ne pouvons pas rester là.</w:t>
      </w:r>
    </w:p>
    <w:p>
      <w:pPr>
        <w:pStyle w:val="Normal"/>
        <w:jc w:val="both"/>
        <w:rPr/>
      </w:pPr>
      <w:r>
        <w:rPr/>
      </w:r>
    </w:p>
    <w:p>
      <w:pPr>
        <w:pStyle w:val="Normal"/>
        <w:jc w:val="both"/>
        <w:rPr/>
      </w:pPr>
      <w:r>
        <w:rPr/>
        <w:t>Mercredi 23 septembre 2009  BEAUTIFUL AS THE MOON  ((/public/Journal2009/.DSCN8475_m.jpg|Autportrait dans une vitrine de Quimper||Autportrait dans une vitrine de Quimper, sept. 2009))   Ce monde-ci, en lui-même, n'est qu'un pénible et incommode lieu de résidence. Dans la clameur étouffante, les heurs asphyxiants d'un présent en morceaux. Nos pas entretiennent la route, les herbes et leur vert de liberté. L'absence d'horizon, c'est l'enfer. Notre saison toujours. N'est-ce pas cela que nous cherchons ? J'ai connu l'hésitation autour de moi. Sans oser le questionner, c'est chose que je sens bien. Est-il d'autres routes que celles de nos vies ? Au fur et à mesure que vous devenez plus fidèle à vous-même, c'est Cette direction que suit votre chemin. Le souffle qui nous tient vient d'ailleurs.</w:t>
      </w:r>
    </w:p>
    <w:p>
      <w:pPr>
        <w:pStyle w:val="Normal"/>
        <w:jc w:val="both"/>
        <w:rPr/>
      </w:pPr>
      <w:r>
        <w:rPr/>
      </w:r>
    </w:p>
    <w:p>
      <w:pPr>
        <w:pStyle w:val="Normal"/>
        <w:jc w:val="both"/>
        <w:rPr/>
      </w:pPr>
      <w:r>
        <w:rPr/>
        <w:t>Vendredi 10 juillet  PER ARDUA AD ASTRA  ((/public/Journal2009/.DSCN7915_m.jpg|Cloître, Barcelona||Cloître, Barcelona, juil 2009))   Qui ne saisit pas des allusions, ne lui dîtes pas des explications. Je préfère l'incise, la coupure, l'ellipse. Le passé cogne en moi comme un second cœur. J'ai appris il y a longtemps à me rendre invisible. Cet instant à les incertains fragments du souvenir se cristallisent avant que s'estomper à jamais dans l'immensité. Avant moi il y a aussi beaucoup d'obscurité. L'autre n'est en effet, jamais bien différent de soi-même. ‚àö</w:t>
      </w:r>
      <w:r>
        <w:rPr>
          <w:rFonts w:cs="ＭＳ 明朝;Optima ExtraBlack" w:ascii="ＭＳ 明朝;Optima ExtraBlack" w:hAnsi="ＭＳ 明朝;Optima ExtraBlack"/>
        </w:rPr>
        <w:t>√</w:t>
      </w:r>
      <w:r>
        <w:rPr/>
        <w:t>°</w:t>
      </w:r>
      <w:r>
        <w:rPr/>
        <w:t>a devrait être autrement. Nous ne sommes rien, c'est ce que nous cherchons qui est tout. Il faut accepter de façon heureuse d'avancer de manière somnambulique, ça peut faire penser au rêve : tout paraît étrange au début et puis à un moment donné un élément concret surgit, puis un autre. Et petit à petit l'histoire arrive.</w:t>
      </w:r>
    </w:p>
    <w:p>
      <w:pPr>
        <w:pStyle w:val="Normal"/>
        <w:jc w:val="both"/>
        <w:rPr/>
      </w:pPr>
      <w:r>
        <w:rPr/>
      </w:r>
    </w:p>
    <w:p>
      <w:pPr>
        <w:pStyle w:val="Normal"/>
        <w:jc w:val="both"/>
        <w:rPr/>
      </w:pPr>
      <w:r>
        <w:rPr/>
        <w:t>Dimanche 12 juillet 2009  I'LL FLIGHT  ((/public/Journal2009/.DSCN7922_m.jpg|L'Eixample, Barcelona||L'Eixample, Barcelona, juil 2009))   Main bandée dans les restes de lumière, vous êtes la première personne que je rencontre aussi loin que je remonte, là dans mes souvenirs, vous n'avez rien à craindre. Et on trouve ça joli. Ne panique pas mais je n'ai pas le choix. Je n'ai pas la clé. La scintillante succession de la clarté et des ténèbres est extrêmement pénible à l'œil. Quelque chose s'est allégé en même temps qu'une fraicheur enfantine. Celui qui n'y croit pas, qui n'y adhère pas, n'en fera rien. Je ne crois pas les bruits. Je suis la dernière lettre de l'alphabet par une bizarre cuisine de mots. Ne cherchez pas à le comprendre il respecte le cours naturel. Et le secret de votre bonne humeur tient dans ces mots. Mais même si c'est le cas, de toute façon, je ne vous dirais rien.</w:t>
      </w:r>
    </w:p>
    <w:p>
      <w:pPr>
        <w:pStyle w:val="Normal"/>
        <w:jc w:val="both"/>
        <w:rPr/>
      </w:pPr>
      <w:r>
        <w:rPr/>
      </w:r>
    </w:p>
    <w:p>
      <w:pPr>
        <w:pStyle w:val="Normal"/>
        <w:jc w:val="both"/>
        <w:rPr/>
      </w:pPr>
      <w:r>
        <w:rPr/>
        <w:t>Mercredi 2 décembre 2009  THE SUN SMELLS TOO LOUD  ((/public/Journal2009/.DSCN9703_m.jpg|Poitiers||Poitiers, nov. 2009))   Le soleil se pressent déjà derrière la brume. Si je ne m'étais pas réveillé si tôt, je n'aurais jamais pensé à tout ça.  J'entends vos pas dans la rue. L'omniprésence du corps, le lieu par à tout passe, tout s'exprime. Sans cesse il est des hommes éveillés dans la ville. ‚àö</w:t>
      </w:r>
      <w:r>
        <w:rPr>
          <w:rFonts w:cs="ＭＳ 明朝;Optima ExtraBlack" w:ascii="ＭＳ 明朝;Optima ExtraBlack" w:hAnsi="ＭＳ 明朝;Optima ExtraBlack"/>
        </w:rPr>
        <w:t>√</w:t>
      </w:r>
      <w:r>
        <w:rPr/>
        <w:t>Ñ</w:t>
      </w:r>
      <w:r>
        <w:rPr/>
        <w:t xml:space="preserve"> toute heure du jour des hommes qui s'éveillent, et d'autres qui s'endorment. J'énumère ce qui m'attend et je trouve ça assez réjouissant. Naturellement vous aussi vous en prenez un coup, vous devenez le centre de rien du tout. C'est un moyen très efficace pour élargir votre horizon. La difficulté sera de trouver un lieu. On ne sait pas qui parmi vous est dupe. Et je ris étonné, excité devant le temps déchiré, la solitude recherchée, comme un costume élégant.</w:t>
      </w:r>
    </w:p>
    <w:p>
      <w:pPr>
        <w:pStyle w:val="Normal"/>
        <w:jc w:val="both"/>
        <w:rPr/>
      </w:pPr>
      <w:r>
        <w:rPr/>
      </w:r>
    </w:p>
    <w:p>
      <w:pPr>
        <w:pStyle w:val="Normal"/>
        <w:jc w:val="both"/>
        <w:rPr/>
      </w:pPr>
      <w:r>
        <w:rPr/>
        <w:t>Samedi 11 juillet 2009  SENSE OF DOUBT  ((/public/Journal2009/.DSCN7916_m.jpg|Autoportrait dans un Cloître, Barcelona||Autoportrait dans un Cloître, Barcelona, juil 2009))   Recherche de l'harmonie dans le disparate, chambre d'échos infinis, chaîne d'affinités et de reprises à travers le temps. Quand on comprend comment ça a commencé, c'est déjà trop tard. Je ne parle plus aucune langue, je ne parle que des accents. Le contour des choses se dilue en inquiétude. Avec le clignotement, au loin, d'un certain point de rupture, la possibilité de l'échec. Dans l'art des possibles et des dépassements. Je vais vers je ne sais quelle rencontre, avec je ne sais quelle fraîcheur, qui fut mienne ou étrangère en d'autres heures. Je sens ton impuissance à faire face à l'ét</w:t>
      </w:r>
      <w:r>
        <w:rPr/>
        <w:t>é</w:t>
      </w:r>
      <w:r>
        <w:rPr/>
        <w:t>, laisser ton corps s'abandonner. ‚àö</w:t>
      </w:r>
      <w:r>
        <w:rPr>
          <w:rFonts w:cs="ＭＳ 明朝;Optima ExtraBlack" w:ascii="ＭＳ 明朝;Optima ExtraBlack" w:hAnsi="ＭＳ 明朝;Optima ExtraBlack"/>
        </w:rPr>
        <w:t>√</w:t>
      </w:r>
      <w:r>
        <w:rPr/>
        <w:t>Ñ</w:t>
      </w:r>
      <w:r>
        <w:rPr/>
        <w:t xml:space="preserve"> défaut de relier, couler sonne le temps.</w:t>
      </w:r>
    </w:p>
    <w:p>
      <w:pPr>
        <w:pStyle w:val="Normal"/>
        <w:jc w:val="both"/>
        <w:rPr/>
      </w:pPr>
      <w:r>
        <w:rPr/>
      </w:r>
    </w:p>
    <w:p>
      <w:pPr>
        <w:pStyle w:val="Normal"/>
        <w:jc w:val="both"/>
        <w:rPr/>
      </w:pPr>
      <w:r>
        <w:rPr/>
        <w:t>Jeudi 24 septembre 2009  OPEN UP YOUR DOOR  ((/public/Journal2009/.DSCN8251_m.jpg|          ||          , août 2009))   Si je veux découvrir une ville, rien ne vaut la voie ferrée. Ne demande jamais ton chemin à quelqu'un qui le connaît car tu ne pourras plus t'égarer. Tout est passage. Surtout ne pas peser, ne pas s'ancrer. C'est accentuer, insister, creuser, délimiter tel ou tel contour, proposer aspérités ou arêtes. Pour tenter de cerner Cette réalité ondoyante et fuyante, il fallait bien mettre en œuvre une conjonction des regards, multiplier les angles d'approche pour avancer un tant soit peu vers ce qui toujours se dérobe. Par les mots collés l'accolade se fait. L'avenir est rare, chaque jour qui vient n'est pas un jour qui commence.</w:t>
      </w:r>
    </w:p>
    <w:p>
      <w:pPr>
        <w:pStyle w:val="Normal"/>
        <w:jc w:val="both"/>
        <w:rPr/>
      </w:pPr>
      <w:r>
        <w:rPr/>
      </w:r>
    </w:p>
    <w:p>
      <w:pPr>
        <w:pStyle w:val="Normal"/>
        <w:jc w:val="both"/>
        <w:rPr/>
      </w:pPr>
      <w:r>
        <w:rPr/>
      </w:r>
    </w:p>
    <w:p>
      <w:pPr>
        <w:pStyle w:val="Normal"/>
        <w:jc w:val="both"/>
        <w:rPr/>
      </w:pPr>
      <w:r>
        <w:rPr/>
      </w:r>
    </w:p>
    <w:p>
      <w:pPr>
        <w:pStyle w:val="Normal"/>
        <w:jc w:val="both"/>
        <w:rPr/>
      </w:pPr>
      <w:r>
        <w:rPr/>
        <w:t>Lundi 10 août 2009  IN THE STREET  ((/public/Journal2009/DSCN8133.jpg))   Pendant un voyage on amasse au passage tout ce qu'on peut, chaque jour apporte du nouveau et on se hâte aussi d'y penser et de juger. Chaque jour un peu plus nous allons à la rencontre de ce que nous fuyons. On les prive du mouvement, et de la vie. Taraudé par la douleur, la séparation ou la mélancolie, par Cette chose insaisissable que ni l'on a ni l'on est, mais elle sait tenir la mesure. Elle ne réduit ni la profusion du monde, ni la joie qui en vient, ni la puissance rythmique et métaphorique du langage et ce vœu que la vie par lui prenne forme et sens. Oubliant de faire une place à ce qui en elles se dérobe, nous les laissons tout entière échapper.</w:t>
      </w:r>
    </w:p>
    <w:p>
      <w:pPr>
        <w:pStyle w:val="Normal"/>
        <w:jc w:val="both"/>
        <w:rPr/>
      </w:pPr>
      <w:r>
        <w:rPr/>
      </w:r>
    </w:p>
    <w:p>
      <w:pPr>
        <w:pStyle w:val="Normal"/>
        <w:jc w:val="both"/>
        <w:rPr/>
      </w:pPr>
      <w:r>
        <w:rPr/>
        <w:t>Vendredi 25 septembre 2009  NEW EARTH  ((/public/Journal2009/.DSCN8177_m.jpg|          ||          , août 2009))   La vérité est un mensonge qui contient une allusion à un autre mensonge. Je dois mettre de l'ordre dans mes pensées. Avec une régularité chaotique je fixe les règles. Il n'y a qu'une seule histoire : aller jusqu'à. L'air chante pendant des heures. Si, regarde, là : il y a un défaut. Si quelqu'un veut me trouver ce sera dans un champ, toujours le même, celui qui est suspendu et dos courbe, narrations comme un journal de bord, le temps qu'il fait celui qui passe, d'un bout à l'autre des allées. Remontant puis se perdant dans l'air qui fut, qui est, qui sera, au point d'être courbe. L'essentiel est de ne pas être dupe, d'écarter tout ce qui gêne le regard, obscurcit la raison. Que faire à la sortie ?</w:t>
      </w:r>
    </w:p>
    <w:p>
      <w:pPr>
        <w:pStyle w:val="Normal"/>
        <w:jc w:val="both"/>
        <w:rPr/>
      </w:pPr>
      <w:r>
        <w:rPr/>
      </w:r>
    </w:p>
    <w:p>
      <w:pPr>
        <w:pStyle w:val="Normal"/>
        <w:jc w:val="both"/>
        <w:rPr/>
      </w:pPr>
      <w:r>
        <w:rPr/>
        <w:t>Lundi 13 juillet 2009  THE LIGHT CAME THROUGH THE WINDOW  ((/public/Journal2009/.DSCN7917_m.jpg|Cloître, Barcelona||Cloître, Barcelona, juil 2009))   On ne sait d'à vient la lumière. Il y a des règles précises pour éviter de viser l'un ou l'autre puisque, justement, ce sont des pierres qu'on lance, pas des petits cailloux. L'ombre est nécessaire. Je me pose Cette question-là. Mieux vaut parler par images, par détours. On est obligé de creuser à un rythme lent, pour énoncer des choses, ensuite on peut les accélérer, les retourner comme des crêpes‚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C'est un peu comme la toupie qui tourne toujours autour de son axe mais qui se balade dans l'espace. Avec un sentiment de vertige, troublé de se sentir à soi-même aussi étranger et inaccessible. Il y a un peu rien entre les deux. Essayons plutôt de suivre l'enchaînement de ses causes naturelles. Une forme d'obsession pour la douceur perdue. Ce qui change, c'est l'arène. Je ne sais pas comment il arrive et comment il repart.</w:t>
      </w:r>
    </w:p>
    <w:p>
      <w:pPr>
        <w:pStyle w:val="Normal"/>
        <w:jc w:val="both"/>
        <w:rPr/>
      </w:pPr>
      <w:r>
        <w:rPr/>
      </w:r>
    </w:p>
    <w:p>
      <w:pPr>
        <w:pStyle w:val="Normal"/>
        <w:jc w:val="both"/>
        <w:rPr/>
      </w:pPr>
      <w:r>
        <w:rPr/>
        <w:t>Dimanche 9 août 2009  I HAVE SEEN  ((/public/Journal2009/.DSCN8587_m.jpg|          ||          , août 2009))   Peut-être le passé et tous les jours n'existent-ils que comme un inventaire de mots. Je le remémore bien des occasions au cours desquelles il est permis de dire ''j'ai vu'' quelque chose ''en vrai''. Tous les mots déjà présents dans les livres et tous ceux à arranger. Comme moi je le fais en ce moment. Marcher sans but précis, marcher parfois tout l'après-midi, sans but précis, en se laissant porter. Mots menus, puits de lumière, seule trace de ce qui est¬¨‚Ä†: quand la maison est vide,¬¨‚Ä†rien de ces lieux ne reste, hors le mot, ce mot à redire, épeler, crier, pour le remplir de vie. L'ironie n'y descend pas.</w:t>
      </w:r>
    </w:p>
    <w:p>
      <w:pPr>
        <w:pStyle w:val="Normal"/>
        <w:jc w:val="both"/>
        <w:rPr/>
      </w:pPr>
      <w:r>
        <w:rPr/>
      </w:r>
    </w:p>
    <w:p>
      <w:pPr>
        <w:pStyle w:val="Normal"/>
        <w:jc w:val="both"/>
        <w:rPr/>
      </w:pPr>
      <w:r>
        <w:rPr/>
        <w:t>Runbook : un livre aléatoire qui circule et s'amplifie  &lt;img src= "http://despaysages.fr/logo-run.gif " alt= " " /&gt;     Il s'agit d'un livre en devenir au format pdf dont les auteurs s'invitent les uns à la suite des autres à la façon d'une chaîne aléatoire durant une année.     Son accès est gratuit sur le site&amp;nbsp;: &lt;a style= "font-weight: bold; " href= "http://despaysages.fr "&gt;http://despaysages.fr&lt;/a&gt;     {{runbook}} est un livre d'artiste en devenir via le réseau des boîtes mails d'artistes ou d'écrivains. {{&lt;br/&gt;&lt;br/&gt;runbook}} parle du paysage, visible ou invisible. {{&lt;br/&gt;&lt;br/&gt;runbook}} est au format 29,7 cm x 20,5 cm format horizontal.     La finalité de runbook est de créer un livre aléatoire qui circule et s'amplifie pendant une année en fonction des amitiés et affinités de chacun. Chaque mois de l'année 2009 figurera un des 12 chapitres du livre. L'expérience s'arrêtera à la fin janvier 2010. La totalité de runbook sera téléchargeable par chapitre gratuitement sur le site.     &lt;img src= "/public/images/.pierremenardrunbook_m.jpg " alt= "Visuel de Pierre Ménard pour Runbook, juin 2009 " title= "Visuel de Pierre Ménard pour Runbook, juin 2009, juil 2009 " /&gt;     {{Voici ma participation pour le }}&lt;a style= "font-weight: bold; " href= "http://despaysages.fr/runbook.html "&gt;numéro de juin&lt;/a&gt;{{ à l'on retrouve ces auteurs&amp;nbsp;: }}&lt;br/&gt;&lt;br/&gt;&lt;br/&gt;&lt;br/&gt;Diana Chaumontet / Hom‚àö¬</w:t>
      </w:r>
      <w:r>
        <w:rPr>
          <w:rFonts w:cs="ＭＳ 明朝;Optima ExtraBlack" w:ascii="ＭＳ 明朝;Optima ExtraBlack" w:hAnsi="ＭＳ 明朝;Optima ExtraBlack"/>
        </w:rPr>
        <w:t>∞</w:t>
      </w:r>
      <w:r>
        <w:rPr/>
        <w:t>lyos Zolt‚àö¬</w:t>
      </w:r>
      <w:r>
        <w:rPr>
          <w:rFonts w:cs="ＭＳ 明朝;Optima ExtraBlack" w:ascii="ＭＳ 明朝;Optima ExtraBlack" w:hAnsi="ＭＳ 明朝;Optima ExtraBlack"/>
        </w:rPr>
        <w:t>∞</w:t>
      </w:r>
      <w:r>
        <w:rPr/>
        <w:t xml:space="preserve">n / Silvana Reggiardo / Anonyme / John Stathatos / Pierre Ménard / Arno Calleja / Leylagoor &amp;amp; Ann Guillaume / Eric Pessan / Hiroko Uenoyama / Laurence Werner David / Christian Barani / Stephan Weitzel / Claire Colin-Collin / Didier Dessus / Alexandre Leger / Sandrine Marc / Louise Desbrusses / Patricia Cartereau / Geneviève Hergott / David Christoffel / Claudia Losi / Pierre-Yves Magerand /  </w:t>
      </w:r>
    </w:p>
    <w:p>
      <w:pPr>
        <w:pStyle w:val="Normal"/>
        <w:jc w:val="both"/>
        <w:rPr/>
      </w:pPr>
      <w:r>
        <w:rPr/>
      </w:r>
    </w:p>
    <w:p>
      <w:pPr>
        <w:pStyle w:val="Normal"/>
        <w:jc w:val="both"/>
        <w:rPr/>
      </w:pPr>
      <w:r>
        <w:rPr/>
        <w:t>Mardi 11 août 2009  ONDA NUEVE  ((/public/Journal2009/DSCN8403.jpg))   Elle avance, engourdie, et la ville n'est qu'une masse blanche, aveugle : assemblage de rues élémentaires, décomposables, informes sous le ciel tronqué. Loin de la plaie sonore des aubes. J'ai bien du mal à tenir avec ce qui est pour moi la grande révélation de Cette journée, envie de la partager avec tout le monde. Je voulais garder ça pour plus tard, histoire d'avoir une petite histoire de secours. Et quand la nuit ne retient plus rien qui vaille, regagner sa chambre infime, s'allonger à même le carrelage. On parle trop peu de la capacité qu'ont les corps à épuiser la lumière.</w:t>
      </w:r>
    </w:p>
    <w:p>
      <w:pPr>
        <w:pStyle w:val="Normal"/>
        <w:jc w:val="both"/>
        <w:rPr/>
      </w:pPr>
      <w:r>
        <w:rPr/>
      </w:r>
    </w:p>
    <w:p>
      <w:pPr>
        <w:pStyle w:val="Normal"/>
        <w:jc w:val="both"/>
        <w:rPr/>
      </w:pPr>
      <w:r>
        <w:rPr/>
        <w:t>Jeudi 6 août 2009  DON'T GIVE UP  ((/public/Journal2009/.DSCN8282_m.jpg|          ||          , août 2009))   ‚àö</w:t>
      </w:r>
      <w:r>
        <w:rPr>
          <w:rFonts w:cs="ＭＳ 明朝;Optima ExtraBlack" w:ascii="ＭＳ 明朝;Optima ExtraBlack" w:hAnsi="ＭＳ 明朝;Optima ExtraBlack"/>
        </w:rPr>
        <w:t>√</w:t>
      </w:r>
      <w:r>
        <w:rPr/>
        <w:t>Ñ</w:t>
      </w:r>
      <w:r>
        <w:rPr/>
        <w:t xml:space="preserve"> deux pas d'ici. Je n'avais pas rêvé de Cette manière. Je pense à la montée des chemins dans la campagne. La montée de la phrase. Voleurs et volés nous passons alliance sur nos chemins qui se défont. Une joie soudaine un soir, rien ne la justifie. Une joie arrive sans s'être annoncée, que la nuit prolonge en rêve de couleur. Le corps roulé dans la couverture. Le silence ponctué de ces bruits bizarres que font les voitures sur la route. Le ciel est plus heurté à chaque essai d'envol.</w:t>
      </w:r>
    </w:p>
    <w:p>
      <w:pPr>
        <w:pStyle w:val="Normal"/>
        <w:jc w:val="both"/>
        <w:rPr/>
      </w:pPr>
      <w:r>
        <w:rPr/>
      </w:r>
    </w:p>
    <w:p>
      <w:pPr>
        <w:pStyle w:val="Normal"/>
        <w:jc w:val="both"/>
        <w:rPr/>
      </w:pPr>
      <w:r>
        <w:rPr/>
        <w:t>Samedi 8 août 2009  HIGH QUALITY  ((/public/Journal2009/DSCN8089.jpg))   Et creuser en soi, trouver le monstre multiple de la tranquillité. Un corps en fait, qui se tient à distance de lui-même quand il est entre nos mains, distance redoublée par l'impression que la lumière vient des arrière mondes.eNe n'y gàter qu'en passant, comme un petit voleur à la tire. Mais que pourrais-je vous offrir, et vous me confier¬¨‚Ä†? Rien, et rien. Nous ne sommes jamais que de passage, partout, pour tous, absurdement pressés.¬¨‚Ä†Et sans cesse avec la présence forte de la nuit, Cette répétition sans fin chaque soir.</w:t>
      </w:r>
    </w:p>
    <w:p>
      <w:pPr>
        <w:pStyle w:val="Normal"/>
        <w:jc w:val="both"/>
        <w:rPr/>
      </w:pPr>
      <w:r>
        <w:rPr/>
      </w:r>
    </w:p>
    <w:p>
      <w:pPr>
        <w:pStyle w:val="Normal"/>
        <w:jc w:val="both"/>
        <w:rPr/>
      </w:pPr>
      <w:r>
        <w:rPr/>
        <w:t>Mardi 14 juillet 2009  WHAT FUN LIFE WAS  ((/public/Journal2009/.IMG_7334_m.jpg|Vincennes||Vincennes, juil 2009))   Impossible d'effacer ce qui a déjà été écrit mais c'est usant. Lumière ici troue le corps, souvent très brute, rester quand même à l'ombre. Je vais m'en fabriquer une. Une brise légère souffle sur nous, sa caresse froide glisse sur nos joues. Regard n'y voit rien. Frotter avec le secret. Mieux vaut se méfier, j'ai aussi entendu parler d'un autre étage. On dit secréter des peaux, des poils. Cette femêmequi, sans nul doute, m'a ravi dans l'air connu du ''Vous qui passez sans me voir''. Il n'est de pouvoir comparable à l'amour. Laissez vous guider. Ne prenez aucune initiative. Le monde se venge le terrain est son bouclier. Que la réalité est un art, voilà ce que nous avons à réapprendre. Mais qui es-tu donc ?</w:t>
      </w:r>
    </w:p>
    <w:p>
      <w:pPr>
        <w:pStyle w:val="Normal"/>
        <w:jc w:val="both"/>
        <w:rPr/>
      </w:pPr>
      <w:r>
        <w:rPr/>
      </w:r>
    </w:p>
    <w:p>
      <w:pPr>
        <w:pStyle w:val="Normal"/>
        <w:jc w:val="both"/>
        <w:rPr/>
      </w:pPr>
      <w:r>
        <w:rPr/>
        <w:t>Mercredi 15 juillet 2009  ALL WERE AFTER  ((/public/Journal2009/.IMG_7464_m.jpg|Quai de Jemmapes, PARIS, 10ème||Quai de Jemmapes, PARIS, 10ème, juil 2009))   Un souvenir qui s'envole. On ne sait trop d'à ça vient ni à ça va, comment ça c'est fait et pourquoi ? Ce qui est sûr est que chacun ne devrait avoir de cesse d'y aller voir, et que, pour notre part, nous y reviendrons avant longtemps. Regard n'y voit rien. Il n'y a pas grand-chose à ajouter, c'est un parfait exemple d'initiative, je lui dois beaucoup, car je ne saurais voir, en si peu de nuances. Et comme on mélange tout, c'est assez vrai : Il n'y a plus rien. Peut-être faut-il saisir comme dans prendre plutôt que comprendre ? Avec le temps, on devient finalement ce que l'on est, on ne devient que ce que l'on est. Allez, dis-le : le monde est à réinventer.</w:t>
      </w:r>
    </w:p>
    <w:p>
      <w:pPr>
        <w:pStyle w:val="Normal"/>
        <w:jc w:val="both"/>
        <w:rPr/>
      </w:pPr>
      <w:r>
        <w:rPr/>
      </w:r>
    </w:p>
    <w:p>
      <w:pPr>
        <w:pStyle w:val="Normal"/>
        <w:jc w:val="both"/>
        <w:rPr/>
      </w:pPr>
      <w:r>
        <w:rPr/>
        <w:t>amedi 26 septembre 2009  IT WAS INSPIRED  ((/public/Journal2009/.IMG_1022_m.jpg|Orly Ouest||Orly Ouest, août 2009))   On y est déjà, forcément gêné ne serait-ce que par l'angle des murs. Mais c'est un signe de sagesse que de ne pas faire de choses désespérées. Après l'attente du retour, l'angoisse et les questionnements. C'est pas la question. Ah mais pas du tout : du rapport, il y en a toujours ! Nulle façon de penser ou d'agir, si ancienne soit-elle, ne saurait être acceptée sans preuve. Après réflexion, j'en suis finalement venu à un compromis, ce qui n'a rien de satisfaisant comme on peut le comprendre. Ce que chacun répète en écho ou passe sous silence comme vrai aujourd'hui, peut demain se révéler mensonge. Au milieu mais dans le fond. Mais nous n'en sommes pas là.</w:t>
      </w:r>
    </w:p>
    <w:p>
      <w:pPr>
        <w:pStyle w:val="Normal"/>
        <w:jc w:val="both"/>
        <w:rPr/>
      </w:pPr>
      <w:r>
        <w:rPr/>
      </w:r>
    </w:p>
    <w:p>
      <w:pPr>
        <w:pStyle w:val="Normal"/>
        <w:jc w:val="both"/>
        <w:rPr/>
      </w:pPr>
      <w:r>
        <w:rPr/>
        <w:t>Mercredi 12 août 2009  BRINGING IT ALL BACK HOME  ((/public/Journal2009/.DSCN8302_m.jpg|          ||          , août 2009))   On entre dans un voyage, parfois, comme dans un temps du rêve. Brouillages limite. Laisser ses pensées battre l'air de leurs fibres résineuses et tisser l'histoire du monde, l'histoire des corps et de leurs émois orchestrés. Les perceptions sont intenses, les révélations, multiples. Leur actualité est de faible amplitude. Et leur pertinence, souvent, réduite. L'histoire des courbes et des tangentes et de leurs gestes avalés. Le voyage voit à l'ouverture de potentialités nouvelles et de formes singulières. Penser aux intentions, aux paroles, aux pensées qui flambent sur les rives limoneuses de la mémoire.</w:t>
      </w:r>
    </w:p>
    <w:p>
      <w:pPr>
        <w:pStyle w:val="Normal"/>
        <w:jc w:val="both"/>
        <w:rPr/>
      </w:pPr>
      <w:r>
        <w:rPr/>
      </w:r>
    </w:p>
    <w:p>
      <w:pPr>
        <w:pStyle w:val="Normal"/>
        <w:jc w:val="both"/>
        <w:rPr/>
      </w:pPr>
      <w:r>
        <w:rPr/>
        <w:t>Dimanche 27 septembre 2009  LOVE AT FIRST SIGHT  ((/public/Journal2009/.DSCN8277_m.jpg|Maison à Locronan||Maison à Locronan, sept. 2009))   Souvent, les secrets sont décevants pour les autres. C'est une impression confuse, un bavardage. Mais pourquoi faut-il toujours que les choses me soient montrées du doigt pour que je les perçoive ? J'entends Cette voix fatiguée qui s'exprime avec ferveur. Je cherche d'abord ce qui dans ma mémoire se distinguerait de l'ensemble. Je ne comprends rien à ce qu'il me dit. Je sais que ça a du sens. Je n'arrive juste pas à le voir. Mot à mot, le spectacle du quotidien. On aime à penser que les choses nous parlent. Alors, un peu de satisfaction à apprendre que oui, c'est lui. C'est ça le drame de Zorro : se masquer pour être reconnu. N'y a-t-il pas une autre manière de s'en prendre à l'évidence ? Comment se fait-il que je ne le sache pas ? Si tu ne veux pas faire face à l'inconnu, change de métier.</w:t>
      </w:r>
    </w:p>
    <w:p>
      <w:pPr>
        <w:pStyle w:val="Normal"/>
        <w:jc w:val="both"/>
        <w:rPr/>
      </w:pPr>
      <w:r>
        <w:rPr/>
      </w:r>
    </w:p>
    <w:p>
      <w:pPr>
        <w:pStyle w:val="Normal"/>
        <w:jc w:val="both"/>
        <w:rPr/>
      </w:pPr>
      <w:r>
        <w:rPr/>
        <w:t>Jeudi 16 juillet 2009  DRY AND DUSTY  ((/public/Journal2009/.IMG_7471_m.jpg|Canal de l'Orucq, Paris, 19ème||Canal de l'Orucq, Paris, 19ème, juil 2009))   Une composition c'est toujours un ensemble, une structure mais en train de se déséquilibrer ou en train de se désagréger. Si l'on veut protester, il faut se montrer inconvenant, comme un enfant tire la langue. Provoquer, au sens premier, c'est faire venir, faire naître quelque chose, ce qui induit l'idée d'une irruption, d'une rupture et donc d'une certaine manière l'annonce d'un déséquilibre de l'ordre établit, voire d'un désordre. Il faut danser à rebours : faire ce qui n'a jamais été fait. Dire que pourquoi pas. La notion de catastrophe qui suppose quoi ? C'est Comme impression, un rapport très particulier. Chaleur excessive. Partir ensuite éveillé pour une destination connue semblait curieux.</w:t>
      </w:r>
    </w:p>
    <w:p>
      <w:pPr>
        <w:pStyle w:val="Normal"/>
        <w:jc w:val="both"/>
        <w:rPr/>
      </w:pPr>
      <w:r>
        <w:rPr/>
      </w:r>
    </w:p>
    <w:p>
      <w:pPr>
        <w:pStyle w:val="Normal"/>
        <w:jc w:val="both"/>
        <w:rPr/>
      </w:pPr>
      <w:r>
        <w:rPr/>
        <w:t>Jeudi 13 août 2009  WILL THERE BE ENOUGH WATER  ((/public/Journal2009/DSCN8138.jpg))   Je perds complètement le fil tu sais. Je me suis installé dehors, ce qui est bien agréable, il fait une température qui me convient tout à fait, une belle lumière jaune atténuée par les feuillages. Un petit vent tiède et caressant souffle au travers des branchages faisant doucement bruisser les feuilles, c'est doux. Le sentiment de savoir enfin ce que je voulais savoir. J'arriverai jamais à vous raconter mon histoire. Quelqu'un vient juste de se dire là je lui fais un petit signe amical du doigt avec l'expression de mes ''sentiments distingués''. Et pourtant, l'heure suivante sera traversée aussi. Le temps ce n'est rien quand on dissèque.</w:t>
      </w:r>
    </w:p>
    <w:p>
      <w:pPr>
        <w:pStyle w:val="Normal"/>
        <w:jc w:val="both"/>
        <w:rPr/>
      </w:pPr>
      <w:r>
        <w:rPr/>
      </w:r>
    </w:p>
    <w:p>
      <w:pPr>
        <w:pStyle w:val="Normal"/>
        <w:jc w:val="both"/>
        <w:rPr/>
      </w:pPr>
      <w:r>
        <w:rPr/>
        <w:t>Vendredi 17 juillet 2009  BE MY WEAPON  ((/public/Journal2009/.IMG_7337_m.jpg|Allée Royale, Allée Vincennes||Allée Royale, Allée Vincennes, juil 2009))   Tu dis maintenant, mais il ne pénètre plus dans la pièce qu'un rai de lumière dans lequel dansent lentement des poussières. Je passe sûrement plus de temps à les regarder flotter doucement dans la lumière. Plus proche de la rêverie libre, elle partage toutefois avec celle-ci la distance que crée le déplacement et le paraître. Maintenant veut dire ce qui arrive n'est pas arrivé, n'arrivera pas. Mises à part quelques poches de résistance ou d'indifférence, la réponse est non. Rien, à notre grande satisfaction, c'est également : chose. Une surface réfléchissante peut-être, qui capte d'étranges reflets. Veut dire une surface.</w:t>
      </w:r>
    </w:p>
    <w:p>
      <w:pPr>
        <w:pStyle w:val="Normal"/>
        <w:jc w:val="both"/>
        <w:rPr/>
      </w:pPr>
      <w:r>
        <w:rPr/>
      </w:r>
    </w:p>
    <w:p>
      <w:pPr>
        <w:pStyle w:val="Normal"/>
        <w:jc w:val="both"/>
        <w:rPr/>
      </w:pPr>
      <w:r>
        <w:rPr/>
        <w:t>le champ d'une réponse se situe à mi-course &lt;pre&gt;attendu qu'il y soit ...      &lt;em&gt;mais pas plus&lt;/em&gt; que ou est-ce &lt;br/&gt;&lt;br/&gt;la facilité encore ?&lt;br/&gt;&lt;br/&gt;felicit elle dit d'humeur,                   et moi j'appelerai &lt;br/&gt;&lt;br/&gt;d'un nom indéfini imprononçable      je dirai : c'est ton nom.    &lt;br/&gt;&lt;br/&gt;et sur ce nom viendra la couleur. &lt;br/&gt;&lt;br/&gt;nous aurions su préparer sa venue, une place.                    &lt;br/&gt;&lt;br/&gt; part.       part du lieu, un espace,     à lui seul a décidé &lt;br/&gt;&lt;br/&gt;du moment,&lt;br/&gt;&lt;br/&gt;j'en fus un peu saisie &lt;em&gt;mais pas plus&lt;/em&gt;&lt;br/&gt;&lt;br/&gt;une chair de poule un instant,   le bras de l'instant à&lt;br/&gt;&lt;br/&gt;la porte s'est&lt;br/&gt;&lt;br/&gt;dans le dos,     ouverte,   ça descend la gorge sèche,&lt;br/&gt;&lt;br/&gt;&lt;em&gt;mais pas plus&lt;/em&gt;&lt;br/&gt;&lt;br/&gt;la porte est  ma gauche vous savez,     j'y vois le jardin ...&lt;br/&gt;&lt;br/&gt;une coupure  profonde, segment d'allée, la vigne vierge&lt;br/&gt;&lt;br/&gt;verdissant la terrasse d'ombres fait naître des corps&lt;br/&gt;&lt;br/&gt;sur le mur et les roses,&lt;br/&gt;&lt;br/&gt;y passe le soleil&lt;br/&gt;&lt;br/&gt;cligne en tournant marque un point plus clair puis ailleurs,&lt;br/&gt;&lt;br/&gt;et le dallage de pierres et les pétales tombés en petits&lt;br/&gt;&lt;br/&gt;amassis délavés roses&lt;br/&gt;&lt;br/&gt;encore que si pâles.&lt;br/&gt;&lt;br/&gt;La porte est vitre tout du long, je pivote sur place, &lt;em&gt;pas plus&lt;/em&gt;.&lt;br/&gt;&lt;br/&gt;machinalement, souvent sans voir, juste un geste du cou&lt;br/&gt;&lt;br/&gt; vers l'ouverture, c'est pas plus que ça je vous assure. &lt;em&gt;pas plus&lt;/em&gt;&lt;br/&gt;&lt;br/&gt;mais savoir,  je savais&lt;br/&gt;&lt;br/&gt;qu'un jour il serait là, bouchant l'allée, bouchant la vue,&lt;br/&gt;&lt;br/&gt;bouchant la bouche m'obligeant la salive sèche,&lt;br/&gt;&lt;br/&gt;&lt;em&gt;mais pas plus&lt;/em&gt;. on passe&lt;br/&gt;&lt;br/&gt;et l'ombre&lt;br/&gt;&lt;br/&gt;là, plus tard, j'en reviens au gris finalement, un nom. &lt;br/&gt;&lt;br/&gt;les couleurs je les tente l'une après l'autre, mais seul &lt;br/&gt;&lt;br/&gt;le gris m'habille je vous l'avais dit, n'est-ce pas ? seul &lt;br/&gt;&lt;br/&gt;le gris&lt;br/&gt;&lt;br/&gt;&lt;br/&gt;&lt;br/&gt;&lt;em&gt;mais pas plus.&lt;/em&gt;&lt;br/&gt;&lt;br/&gt;elle ne parle pas.  il ne bouge pas.&lt;/pre&gt;","&lt;pre&gt; attendu qu'il y soit ...      &lt;em&gt;mais pas plus&lt;/em&gt; que ou est-ce &lt;br/&gt;&lt;br/&gt; la facilité encore ?&lt;br/&gt;&lt;br/&gt; felicit elle dit d'humeur,                   et moi j'appelerai &lt;br/&gt;&lt;br/&gt; d'un nom indéfini imprononçable      je dirai : c'est ton nom.    &lt;br/&gt;&lt;br/&gt; et sur ce nom viendra la couleur. &lt;br/&gt;&lt;br/&gt; nous aurions su préparer sa venue, une place.                    &lt;br/&gt;&lt;br/&gt;  part.       part du lieu, un espace,     à lui seul a décidé &lt;br/&gt;&lt;br/&gt; du moment,&lt;br/&gt;&lt;br/&gt; j'en fus un peu saisie &lt;em&gt;mais pas plus&lt;/em&gt;&lt;br/&gt;&lt;br/&gt; une chair de poule un instant,   le bras de l'instant à&lt;br/&gt;&lt;br/&gt; la porte s'est&lt;br/&gt;&lt;br/&gt; dans le dos,     ouverte,   ça descend la gorge sèche,&lt;br/&gt;&lt;br/&gt; &lt;em&gt;mais pas plus&lt;/em&gt;&lt;br/&gt;&lt;br/&gt; la porte est  ma gauche vous savez,     j'y vois le jardin ...&lt;br/&gt;&lt;br/&gt; une coupure  profonde, segment d'allée, la vigne vierge&lt;br/&gt;&lt;br/&gt; verdissant la terrasse d'ombres fait naître des corps&lt;br/&gt;&lt;br/&gt; sur le mur et les roses,&lt;br/&gt;&lt;br/&gt; y passe le soleil&lt;br/&gt;&lt;br/&gt; cligne en tournant marque un point plus clair puis ailleurs,&lt;br/&gt;&lt;br/&gt; et le dallage de pierres et les pétales tombés en petits&lt;br/&gt;&lt;br/&gt; amassis délavés roses&lt;br/&gt;&lt;br/&gt; encore que si pâles.&lt;br/&gt;&lt;br/&gt; La porte est vitre tout du long, je pivote sur place, &lt;em&gt;pas plus&lt;/em&gt;.&lt;br/&gt;&lt;br/&gt; machinalement, souvent sans voir, juste un geste du cou&lt;br/&gt;&lt;br/&gt;  vers l'ouverture, c'est pas plus que ça je vous assure. &lt;em&gt;pas plus&lt;/em&gt;&lt;br/&gt;&lt;br/&gt; mais savoir,  je savais&lt;br/&gt;&lt;br/&gt; qu'un jour il serait là, bouchant l'allée, bouchant la vue,&lt;br/&gt;&lt;br/&gt; bouchant la bouche m'obligeant la salive sèche,&lt;br/&gt;&lt;br/&gt; &lt;em&gt;mais pas plus&lt;/em&gt;. on passe&lt;br/&gt;&lt;br/&gt; et l'ombre&lt;br/&gt;&lt;br/&gt; là, plus tard, j'en reviens au gris finalement, un nom. &lt;br/&gt;&lt;br/&gt; les couleurs je les tente l'une après l'autre, mais seul &lt;br/&gt;&lt;br/&gt; le gris m'habille je vous l'avais dit, n'est-ce pas ? seul &lt;br/&gt;&lt;br/&gt; le gris&lt;br/&gt;&lt;br/&gt; &lt;br/&gt;&lt;br/&gt; &lt;em&gt;mais pas plus.&lt;/em&gt;&lt;br/&gt;&lt;br/&gt; elle ne parle pas.  il ne bouge pas. &lt;/pre&gt;",</w:t>
      </w:r>
    </w:p>
    <w:p>
      <w:pPr>
        <w:pStyle w:val="Normal"/>
        <w:jc w:val="both"/>
        <w:rPr/>
      </w:pPr>
      <w:r>
        <w:rPr/>
      </w:r>
    </w:p>
    <w:p>
      <w:pPr>
        <w:pStyle w:val="Normal"/>
        <w:jc w:val="both"/>
        <w:rPr/>
      </w:pPr>
      <w:r>
        <w:rPr/>
        <w:t>Lundi 28 septembre 2009  STRANGE KIND OF WOMAN  ((/public/Journal2009/.DSCN8275_m.jpg|Jardin à Locronan||Jardin à Locronan, sept. 2009))   Une porte claque, le voyage. Voilà qui rend rayonnant, lumineux et doux, ce début de semaine. Ce qu'on entend maintenant comme un refrain bien connu, qu'on laisse couler, parce qu'après tout, tout le monde s'en fout, n'est-ce pas ? Tout se passe dans la tête avant de se passer sous les yeux. C'est une idée qui se manifeste n'est-ce pas ? Les mots dans les mots demeurent immobiles, demeurent sans voix, sans chemise éperdue, sans rosée, sans saveur. J'avais oublié comment ça faisait. C'est presque une bonne nouvelle d'être hors jeu. En marge. Autant de questions encore en suspens. Suffisait d'y penser. Sous le manteau, la nuit, épaisse Comme peau.</w:t>
      </w:r>
    </w:p>
    <w:p>
      <w:pPr>
        <w:pStyle w:val="Normal"/>
        <w:jc w:val="both"/>
        <w:rPr/>
      </w:pPr>
      <w:r>
        <w:rPr/>
      </w:r>
    </w:p>
    <w:p>
      <w:pPr>
        <w:pStyle w:val="Normal"/>
        <w:jc w:val="both"/>
        <w:rPr/>
      </w:pPr>
      <w:r>
        <w:rPr/>
        <w:t>Vendredi 4 décembre 2009  AND THEN NOTHING TURN ITSELF INSIDE OUT  ((/public/Journal2009/.DSCN9708_m.jpg|¬¨¬ÆPoitiers||¬¨¬ÆPoitiers, déc. 2009))   Il faut continuer. Je peux continuer. Je peux tirer quelques phrases heureuses, quelques trouvailles, les recueillir. Nous sommes vêtus de débris, nourris de débris, assis sur des débris. Tout se tient à tel point que c'en est inextricable. Sûr, mais les scories nous tiennent aux parois, les œuvres sont les scories du lisse qui nous hissent. Nous ne faisons qu'apparaître dans un monde soumis comme nous au pouvoir du temps. Non pas suites sans principe de construction, mais entrelacement complexe de tout ce qui construit les jours, de tout le passé appelé par quelques figures. Attendre. Et puis partir. C'est l'hiver il fait froid. Mais quelle que soit l'accumulation, il y a toujours un reste, ce qui reste à la fin qu'on n'aura pas dit.</w:t>
      </w:r>
    </w:p>
    <w:p>
      <w:pPr>
        <w:pStyle w:val="Normal"/>
        <w:jc w:val="both"/>
        <w:rPr/>
      </w:pPr>
      <w:r>
        <w:rPr/>
      </w:r>
    </w:p>
    <w:p>
      <w:pPr>
        <w:pStyle w:val="Normal"/>
        <w:jc w:val="both"/>
        <w:rPr/>
      </w:pPr>
      <w:r>
        <w:rPr/>
        <w:t>état des lieux &gt;&gt; qques pistes mêmes &lt;pre&gt;&lt;br/&gt;&lt;br/&gt;sur le mur trois taches blanches&lt;br/&gt;&lt;br/&gt;trois portraits : même taille, même lieu, même regard&lt;br/&gt;&lt;br/&gt;      &lt;br/&gt;&lt;br/&gt;            &lt;h1&gt;[]   []   []&lt;/h1&gt; &lt;br/&gt;&lt;br/&gt;&lt;br/&gt;&lt;br/&gt;elle pense : c'est lui, c'est lui, sûrement.&lt;br/&gt;&lt;br/&gt;pas au même âge, mais ici, toujours ici, assis sur le même banc,&lt;br/&gt;&lt;br/&gt;le banc prend de l'âge en même temps que lui&lt;br/&gt;&lt;br/&gt;il s'écaille par endroit et il devient plus clair, un Véronèse &lt;br/&gt;&lt;br/&gt;presque tendre, presque gris&lt;br/&gt;&lt;br/&gt;son visage aussi, même jeune parait gris, un peu lointain, même &lt;br/&gt;&lt;br/&gt;jeune, il paraît inaccessible.&lt;br/&gt;&lt;br/&gt;elle vient plus près, se penche proche comme pour parler&lt;br/&gt;&lt;br/&gt;elle suit le contour doux du visage doux, il sourit doucement, &lt;br/&gt;&lt;br/&gt;retenu, un sourire gris&lt;br/&gt;&lt;br/&gt;semblable au reste, la couleur est à l'intérieur&lt;br/&gt;&lt;br/&gt;de si près on la sent sourdre&lt;br/&gt;&lt;br/&gt;elle est si près à présent qu'elle voit le reflet de ses yeux &lt;br/&gt;&lt;br/&gt;elle elle se regarde le regarder, elle se regarde, elle le regarde&lt;br/&gt;&lt;br/&gt;elle pense, j'y suis, ça y est, je suis dedans...&lt;br/&gt;&lt;br/&gt;elle redresse l'un des cadres qui penche un peu&lt;br/&gt;&lt;br/&gt;sur le mur noir, trois taches blanches&lt;br/&gt;&lt;br/&gt;à l'intérieur même. &lt;br/&gt;&lt;br/&gt;&lt;br/&gt;&lt;br/&gt;&lt;br/&gt;&lt;br/&gt;&lt;/pre&gt;</w:t>
      </w:r>
    </w:p>
    <w:p>
      <w:pPr>
        <w:pStyle w:val="Normal"/>
        <w:jc w:val="both"/>
        <w:rPr/>
      </w:pPr>
      <w:r>
        <w:rPr/>
      </w:r>
    </w:p>
    <w:p>
      <w:pPr>
        <w:pStyle w:val="Normal"/>
        <w:jc w:val="both"/>
        <w:rPr/>
      </w:pPr>
      <w:r>
        <w:rPr/>
        <w:t>Samedi 5 septembre 2009  MAKE THE GIRL DANCE  ((/public/Journal2009/.DSCN9013_m.jpg|Vide-grenier de Carolles en Normandie||Vide-grenier de Carolles en Normandie, août 2009))   Tout est cohérent, ce n'est pas un va-tout. Ce n'est ni un alibi, ni une fuite. C'est une manière d'affronter l'hostilité, l'indifférence absolue, l'incompréhension. Les refus aussi. Tout ce qui arrive arrive perdu. Les enfants amènent un peu de désordre dans Cette cérémonie. Le rêve n'est pas l'ennemi du réel, mais son révélateur. Dans une zone déjà nôtr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que nous vivons déjà. Soudain les limbes je trouve ça.  Mais d'à ça vient. C'est drôle de voir comme cela peut encore émerveiller. Les mains parlent d'elles mêmes. Mains du travail, main posée délicatement , main délicatement tenue. Quelque chose se transmet du secret.</w:t>
      </w:r>
    </w:p>
    <w:p>
      <w:pPr>
        <w:pStyle w:val="Normal"/>
        <w:jc w:val="both"/>
        <w:rPr/>
      </w:pPr>
      <w:r>
        <w:rPr/>
      </w:r>
    </w:p>
    <w:p>
      <w:pPr>
        <w:pStyle w:val="Normal"/>
        <w:jc w:val="both"/>
        <w:rPr/>
      </w:pPr>
      <w:r>
        <w:rPr/>
        <w:t>Samedi 5 décembre 2009  THE BEGINNING AND END OF NOW  ((/public/Journal2009/.DSCN9665_m.jpg|Poitiers||Poitiers, nov. 2009))   On peut se demander ce qu'il fait là. Dans le désordre. Voilà plutôt ce qui réellement se passe. La rue fait des glissades devant moi, et qu'importe pour l'instant à elle va. Et justement on en est toujours là. Je crois que c'est impossible de s'en tenir à ce qui est prévu, on est toujours rattrapé, dépassé, par le flux. Des voix autres, pas vraiment étrangères, mais construites de toutes pièces avec des bouts de moi, pas seulement des bouts de moi, imaginer davantage, projeter, aussi. Pris peu à peu par l'obscurité d'un souffle invisible, brutal et pourtant lent. Rien n'advient qu'il n'ait vu venir. Concilier l'impossible mouvement, l'illusoire immobilité. Mais pour rien, mais pour presque rien.</w:t>
      </w:r>
    </w:p>
    <w:p>
      <w:pPr>
        <w:pStyle w:val="Normal"/>
        <w:jc w:val="both"/>
        <w:rPr/>
      </w:pPr>
      <w:r>
        <w:rPr/>
      </w:r>
    </w:p>
    <w:p>
      <w:pPr>
        <w:pStyle w:val="Normal"/>
        <w:jc w:val="both"/>
        <w:rPr/>
      </w:pPr>
      <w:r>
        <w:rPr/>
        <w:t>Mardi 20 octobre 2009  YOUR INVISIBLE NOW  ((/public/Journal2009/DSCN9482.JPG|Vitre bibliothèque de Saint-Apollinaire-de-Rias||Vitre bibliothèque de Saint-Apollinaire-de-Rias, oct. 2009))   Essayer de battre la nuit à son propre jeu, la prendre à rebours. Des gestes interrompus, des gestes colorés. Difficile de se dire que ce geste est désormais impossible, captif du passé. Cette splendeur m'apparait de plus en plus lumineuse, aérée, et en même temps de moins en moins compréhensible. L'attention au monde, à son évidence, sa lumière, sa mobilité, sa vie. Pour un moment encore du moins, demeure un espace, une profondeur presque légère, à peine menacée de nuages. Amas d'actions désordonnées, diversité de pensées et d'émotions qui affluent, aspirations contradictoires. Le profond passé et l'extrême présent. Esquiver toujours à dessein ce qui cherche à nous perdre.</w:t>
      </w:r>
    </w:p>
    <w:p>
      <w:pPr>
        <w:pStyle w:val="Normal"/>
        <w:jc w:val="both"/>
        <w:rPr/>
      </w:pPr>
      <w:r>
        <w:rPr/>
      </w:r>
    </w:p>
    <w:p>
      <w:pPr>
        <w:pStyle w:val="Normal"/>
        <w:jc w:val="both"/>
        <w:rPr/>
      </w:pPr>
      <w:r>
        <w:rPr/>
        <w:t>Dimanche 6 décembre 2009  BROWN EARS  ((/public/Journal2009/.DSCN9716_m.jpg|La tour de Babel à Poitiers||La tour de Babel à Poitiers, déc. 2009))   Il faut sortir pour cela avoir une raison de sortir, de commencer une journée, sinon la vie passe devant soi, pris par des visions. Pouvoir se délecter en pensée de chaque seconde qui nous en sépare. Des visages, des rues, des villes apparaissent dans le crépuscule à se mélangent toutes les couleurs. Je crois même qu'on ne se rend pas compte de la vérité et de la profondeur de Cette évidence. Combien de temps, d'ailleurs, on peut perdre à en rêver. Chacun ses obsessions, bien sûr. Certains jours, on croit voir apparaître des formes dans les nuages. Des disparitions comme celle-là, il y en a eu, il y en aura beaucoup d'autres. Ne laissant rien passer, ne laissant rien se perdre. ‚àö</w:t>
      </w:r>
      <w:r>
        <w:rPr>
          <w:rFonts w:cs="ＭＳ 明朝;Optima ExtraBlack" w:ascii="ＭＳ 明朝;Optima ExtraBlack" w:hAnsi="ＭＳ 明朝;Optima ExtraBlack"/>
        </w:rPr>
        <w:t>√</w:t>
      </w:r>
      <w:r>
        <w:rPr/>
        <w:t>Ñ</w:t>
      </w:r>
      <w:r>
        <w:rPr/>
        <w:t xml:space="preserve"> force de descendre Cette rue on est comme happé par ce bout du monde sur lequel elle ouvre. On s'y projette, on voit tout ce qu'on désire voir.</w:t>
      </w:r>
    </w:p>
    <w:p>
      <w:pPr>
        <w:pStyle w:val="Normal"/>
        <w:jc w:val="both"/>
        <w:rPr/>
      </w:pPr>
      <w:r>
        <w:rPr/>
      </w:r>
    </w:p>
    <w:p>
      <w:pPr>
        <w:pStyle w:val="Normal"/>
        <w:jc w:val="both"/>
        <w:rPr/>
      </w:pPr>
      <w:r>
        <w:rPr/>
        <w:t>Mercredi 21 octobre 2009  IT'S RAINING TODAY  ((/public/Journal2009/.DSCN9499_m.jpg|Chambre du château de Nilvange en Moselle||Chambre du château de Nilvange en Moselle, oct. 2009))   En l'absence de tout repère familier, je suis déplacé vers l'exactitude dans le déplacement lui-même. Il existe des choses plissées il faut vivre avec il faut. Retranchement d'une langue qui se soustrait à certaines paroles et absorbe l'horreur sans la supprimer. Cela qui commence à la trace et qui va à l'effacement. Un vide peuplé d'ombres enchevêtrées à des monologues intérieurs. L'effacement lui-même. Le lieu d'une enfance, dans la fuite du temps, subsiste à l'intérieur d'une voix, dans un regard défait, un soupir ou le désir d'ailleurs. Une trace et son effacement. Un sentier pour qui veut s'en extraire. Et une invite à y marcher, malgré tout.</w:t>
      </w:r>
    </w:p>
    <w:p>
      <w:pPr>
        <w:pStyle w:val="Normal"/>
        <w:jc w:val="both"/>
        <w:rPr/>
      </w:pPr>
      <w:r>
        <w:rPr/>
      </w:r>
    </w:p>
    <w:p>
      <w:pPr>
        <w:pStyle w:val="Normal"/>
        <w:jc w:val="both"/>
        <w:rPr/>
      </w:pPr>
      <w:r>
        <w:rPr/>
        <w:t>Jeudi 22 octobre 2009  THE SPIRIT OF APOLLO  ((/public/Journal2009/.DSCN9617_m.jpg|Rue de Metz||Rue de Metz, oct. 2009))   Le ciel reste à jamais imprévisible. La ville disparait entièrement sous une brume pluvieuse. Le bruit nombreux de la ville, l'agression invisible de leur parole quand ils s'enfuient moqueurs ou simplement indifférents. Il faut dire sur tous les tons les multiples variations de Cette vague de silence, ses infinis accents. La plus libre, la plus souple, la plus voluptueuse des danses possible. La réduction de nos faits et gestes à une partition écrite soit par des intérêts qui ne sont pas les nôtres, soit par une incapacité à penser au-delà et en dehors de notre espace familier. Ce n'est pas rassurant. Mais c'est très drôle. Mais à condition de ne jamais recommencer. Au contraire rien à signifier, circulez, c'est vouloir, c'est aimer répéter de bonne gr</w:t>
      </w:r>
      <w:r>
        <w:rPr>
          <w:rFonts w:cs="ＭＳ 明朝;Optima ExtraBlack" w:ascii="ＭＳ 明朝;Optima ExtraBlack" w:hAnsi="ＭＳ 明朝;Optima ExtraBlack"/>
        </w:rPr>
        <w:t>√</w:t>
      </w:r>
      <w:r>
        <w:rPr/>
        <w:t>¢</w:t>
      </w:r>
      <w:r>
        <w:rPr/>
        <w:t>ce. Est-ce à dire que le discours n'épuise pas l'évidence ?</w:t>
      </w:r>
    </w:p>
    <w:p>
      <w:pPr>
        <w:pStyle w:val="Normal"/>
        <w:jc w:val="both"/>
        <w:rPr/>
      </w:pPr>
      <w:r>
        <w:rPr/>
      </w:r>
    </w:p>
    <w:p>
      <w:pPr>
        <w:pStyle w:val="Normal"/>
        <w:jc w:val="both"/>
        <w:rPr/>
      </w:pPr>
      <w:r>
        <w:rPr/>
        <w:t>Jeudi 3 décembre 2009  GOOD CITY FOR DREAMER  ((/public/Journal2009/.DSCN9705_m.jpg|Poitiers||Poitiers, nov. 2009))   Je me réveille dans une lumière étrange, un désert sans limites. De vagues souvenirs me reviennent à l'esprit sans que je sois certain qu'il s'agisse bien des miens. Des éclairs colorés traversent le noir. Je marche avec ces images en tête. Vers à ? Je l'ignore. Je ne fais que suivre les lignes. Au loin, des rayons de soleil gris perturbent l'horizon. Comment restituer quelque chose du temps, non pas le temps perdu mais tout ce qui se passe et tout ce qui s'est passé. Je prononce une parole qui peut paraître absurde. Le jeu, l'équilibre, prennent le pas sur la prouesse. Ce grand terrain de jeu procure pourtant une étrange impression, une forme de déception, et laisse place à un terrain vague mélancolique et désuet.</w:t>
      </w:r>
    </w:p>
    <w:p>
      <w:pPr>
        <w:pStyle w:val="Normal"/>
        <w:jc w:val="both"/>
        <w:rPr/>
      </w:pPr>
      <w:r>
        <w:rPr/>
      </w:r>
    </w:p>
    <w:p>
      <w:pPr>
        <w:pStyle w:val="Normal"/>
        <w:jc w:val="both"/>
        <w:rPr/>
      </w:pPr>
      <w:r>
        <w:rPr/>
        <w:t>Lundi 7 décembre 2009  BUILDING EXCESS  ((/public/Journal2009/.DSCN9750_m.jpg|Vue sur Paris depuis la Bellevilloise||Vue sur Paris depuis la Bellevilloise, déc. 2009))   Il y a certes des exceptions, mais elles sont rares. L'infini de cet instant. Ici et là-bas se confondent, je suis dans l'oubli de la mémoire, dans ses brumes mouvantes. Alors que faire ? Mais rien n'y fait, c'est une course immobile à je ne rattrape que du passé. Sans doute rien du tout, sinon écouter son sentiment et ne pas marcher au pas. Nous allons nous octroyer un espace de réflexion sans pour autant vous oublier. Si les frontières désarment un instant, on peut s'intercaler. Immobile, le jour qui tourne sur son axe, au bord d'être dit et qu'une fois encore je manque. Arrêter un instant Cette chute à la renverse, avec le tournoiement des choses, l'arrêt sur image de ce qui n'a jamais d'image. Alors, ça nous piège. Et, finalement, ça en dit long sur l'espèce.</w:t>
      </w:r>
    </w:p>
    <w:p>
      <w:pPr>
        <w:pStyle w:val="Normal"/>
        <w:jc w:val="both"/>
        <w:rPr/>
      </w:pPr>
      <w:r>
        <w:rPr/>
      </w:r>
    </w:p>
    <w:p>
      <w:pPr>
        <w:pStyle w:val="Normal"/>
        <w:jc w:val="both"/>
        <w:rPr/>
      </w:pPr>
      <w:r>
        <w:rPr/>
        <w:t>Vendredi 23 octobre 2009  I'M A BELIEVER  ((/public/Journal2009/.DSCN9648_m.jpg|Port de Martigues||Port de Martigues, oct. 2009))   Chaque jour laisse sa trace. Rues étroites et profondes. Rues à reprendre sans cesse, à reprendre souffle, palpiter d'émotions anciennes, de toute Cette épaisseur de temps ainsi ''éprouvée''. Les heures trop vives de nos vies. Ruelle sombre à s'accumule l'ombre. Vieux mur croulant de lierre, effondré doucement sous l'afflux de lumière, feuilles lentement qui cèdent, silencieuses et poudrées, ultime coquetterie de ce jour automnal. Et mes pas peu à peu m'y ramènent. Il sera bientôt l'heure de replier. J'en suis là, je crains de refaire ce chemin, plus rien qu'un sac plein de promesses inutilisables. On glisse insensiblement de l'excellence à moins, et encore et encore, jusqu'à la marge.</w:t>
      </w:r>
    </w:p>
    <w:p>
      <w:pPr>
        <w:pStyle w:val="Normal"/>
        <w:jc w:val="both"/>
        <w:rPr/>
      </w:pPr>
      <w:r>
        <w:rPr/>
      </w:r>
    </w:p>
    <w:p>
      <w:pPr>
        <w:pStyle w:val="Normal"/>
        <w:jc w:val="both"/>
        <w:rPr/>
      </w:pPr>
      <w:r>
        <w:rPr/>
        <w:t>Mardi 8 décembre 2009  POSITION APPROACHING  ((/public/Journal2009/.IMG_8288_m.jpg|Poitiers de nuit quartier de la gare||Poitiers de nuit quartier de la gare, déc. 2009))   Deux forces règnent sur l'univers : lumière et pesanteur. Qui sait, personne ne sait l'extrême pauvreté de mes visions. Ce n'est pas grave, on perd du temps là. Conscience qu'une personne a d'elle-même. Il y a encore des failles dans l'enchaînement logique des preuves. Toute l'histoire de cet écheveau complexe, impossible de démêler toute l'histoire de nos divisions. Percevoir dans l'obscurité du présent Cette lumière qui cherche à nous rejoindre et ne le peut pas. Suivre le procédé au moment à il se produit. La peur marque durablement les visages. C'est la mémoire qui fait votre identité, si vous avez perdu la mémoire, comment serez-vous le même homême?</w:t>
      </w:r>
    </w:p>
    <w:p>
      <w:pPr>
        <w:pStyle w:val="Normal"/>
        <w:jc w:val="both"/>
        <w:rPr/>
      </w:pPr>
      <w:r>
        <w:rPr/>
      </w:r>
    </w:p>
    <w:p>
      <w:pPr>
        <w:pStyle w:val="Normal"/>
        <w:jc w:val="both"/>
        <w:rPr/>
      </w:pPr>
      <w:r>
        <w:rPr/>
        <w:t>Mercredi 9 décembre 2009  JUST A DEAL  ((/public/Journal2009/.DSCN9803_m.jpg|Gare Montparnasse||Gare Montparnasse, déc. 2009))   Ignorer à on va mais choisir d'y aller. L'incertitude est un espoir quelquefois. Des lignes d'impulsion qui composent une course sans fin. C'est ce qui manque que j'aimerais donner le plus et le donner manquant. Ce n'est pas seulement invraisemblable, c'est inacceptable. La question qui s'impose alors est celle de savoir comment inscrire cet inattendu. Corps pris aussi bien dans sa masse que dans ses multiples failles, dont le but, à la fois ultime et pourtant définitivement provisoire, serait de faire gros le silence. Avec mes yeux je ne vois rien, dans mes oreilles, un bourdonnement. Mais il ne faut pas moins revenir à la projection  d'un avenir, d'une union future. Un jour on s'arrête, saisi par la foison des pistes. On s'arrête au bord de quelque chose.</w:t>
      </w:r>
    </w:p>
    <w:p>
      <w:pPr>
        <w:pStyle w:val="Normal"/>
        <w:jc w:val="both"/>
        <w:rPr/>
      </w:pPr>
      <w:r>
        <w:rPr/>
      </w:r>
    </w:p>
    <w:p>
      <w:pPr>
        <w:pStyle w:val="Normal"/>
        <w:jc w:val="both"/>
        <w:rPr/>
      </w:pPr>
      <w:r>
        <w:rPr/>
        <w:t>Samedi 24 octobre 2009  BUILT TO SPILL  ((/public/Journal2009/.DSCN9602_m.jpg|Moselle à Thionville en Moselle||Moselle à Thionville en Moselle, oct. 2009))   Ainsi tout est fragile. Perdu dans le brouillard. Solitude mais pas isolement. La broussaille brouille le lien. Comment ne pas se laisser envahir par la lassitude et le découragement ? Comment rester dans le concret et le présent ? Ou en tout cas quelque chose d'hier mais pas d'aujourd'hui. Demain j'aurais peut être déjà tout oublié de ces instants. Sa démarche n'est pas une recette. Cette matière rapide et extérieure, se forme en une venue, une montée lente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cela permet de jouer avec la fragmentation du temps. Il ne suffit pas de vouloir pour pouvoir le suivre. Les moments se côtoient. Ne se pénètrent pas. Ils vont avec leurs circonstances, chopés par des rythmes, des rythmes qui ne dépendent que des moments, des vents.  Je devrais décidément ancrer dans un coin de mon cerveau et me répéter solitude mais pas isolement.</w:t>
      </w:r>
    </w:p>
    <w:p>
      <w:pPr>
        <w:pStyle w:val="Normal"/>
        <w:jc w:val="both"/>
        <w:rPr/>
      </w:pPr>
      <w:r>
        <w:rPr/>
      </w:r>
    </w:p>
    <w:p>
      <w:pPr>
        <w:pStyle w:val="Normal"/>
        <w:jc w:val="both"/>
        <w:rPr/>
      </w:pPr>
      <w:r>
        <w:rPr/>
        <w:t>Lundi 26 octobre 2009  THE SEA IS A GOOD PLACE  ((/public/Journal2009/.DSCN9508_m.jpg|Nilvange, Moselle||Nilvange, Moselle, oct. 2009))   Les choses ne sont jamais ce qu'elles paraissent et les lieux communs ont tôt fait de s'inverser et d'imploser, comme pris dans un incontrôlable mouvement. Il y a de l'homéopathie dans ce travail. Soigner le mal par le mal, à petites doses, sans trop d'espoir mais beaucoup de foi. Non pas à voir avec nos désirs, mais à nos volontés. Quoi dire en premier, approcher sans se risquer : c'est toujours à tu veux quand tu veux, je ne fais pas exprès, après. Ce regard sur notre ''aujourd'hui sans plus de certitudes''. L'impression d'une grande évidence, comme d'un discours spontané ou improvisé, et en même temps d'une grande complexité. L'ensemble, souvent à la limite du trop-plein, aussi improbable que concret, curieux sentiment de remettre sans cesse en jeu nos convictions les plus intimes. Beaucoup diront qu'ils ne comprennent pas. Ce n'est pas grave. C'est la simple obsession qui co‚àö</w:t>
      </w:r>
      <w:r>
        <w:rPr>
          <w:rFonts w:cs="ＭＳ 明朝;Optima ExtraBlack" w:ascii="ＭＳ 明朝;Optima ExtraBlack" w:hAnsi="ＭＳ 明朝;Optima ExtraBlack"/>
        </w:rPr>
        <w:t>√</w:t>
      </w:r>
      <w:r>
        <w:rPr/>
        <w:t>ò</w:t>
      </w:r>
      <w:r>
        <w:rPr/>
        <w:t>ncide avec le bonheur.</w:t>
      </w:r>
    </w:p>
    <w:p>
      <w:pPr>
        <w:pStyle w:val="Normal"/>
        <w:jc w:val="both"/>
        <w:rPr/>
      </w:pPr>
      <w:r>
        <w:rPr/>
      </w:r>
    </w:p>
    <w:p>
      <w:pPr>
        <w:pStyle w:val="Normal"/>
        <w:jc w:val="both"/>
        <w:rPr/>
      </w:pPr>
      <w:r>
        <w:rPr/>
        <w:t>Dimanche 25 octobre 2009  LOVE WILL MAKE A BETTER YOU  ((/public/Journal2009/.DSCN9505_m.jpg|Nilvange, Moselle||Nilvange, Moselle, oct. 2009))   Un sentier qui monte, en serpentant, jusqu'à l'horizon. Je l'ai regardé. Il a vu que je le regardais. Cette constance dans l'inachèvement des choses entreprises s'accentue avec le temps. je devrais gagner un peu de terrain, avoir le temps de penser des stratégies, des méthodes, des embuscades. D'ailleurs ça m'échappe encore, dans l'ensemble ; je sens bien que l'essentiel m'échappera toujours. Il y a prescription, ce qu'on appelle le délai de déchéance. S'appliquer à engourdir ses angoisses par des occupations mécaniques et vaines. Autour de moi s'étendent des enfilades de champs dont le crépuscule confond les limites, en les fonçant. Ce qui compte c'est l'entrecroisement des regards. Vous voyez ?</w:t>
      </w:r>
    </w:p>
    <w:p>
      <w:pPr>
        <w:pStyle w:val="Normal"/>
        <w:jc w:val="both"/>
        <w:rPr/>
      </w:pPr>
      <w:r>
        <w:rPr/>
      </w:r>
    </w:p>
    <w:p>
      <w:pPr>
        <w:pStyle w:val="Normal"/>
        <w:jc w:val="both"/>
        <w:rPr/>
      </w:pPr>
      <w:r>
        <w:rPr/>
        <w:t>Qu'est-ce qu'un livre aujourd'hui ?  Journée d'études organisée conjointement par le {{&lt;a href= "http://go2.wordpress.com/?id=725X1342&amp;amp;site=memoire2silence.wordpress.com&amp;amp;url=http%3A%2F%2Fwww.abf.asso.fr%2Frubrique.php3%3Fid_rubrique%3D66 "&gt;groupe ABF PACA &lt;/a&gt;et la Médiathèque de Martigues}}&amp;nbsp;: ¬¨¬¥&amp;nbsp;Numériser, pour quels services aux publics&amp;nbsp;? ¬¨¬™     J'ai participé à la table-ronde&amp;nbsp;: {{¬¨¬¥&amp;nbsp;Qu'est-ce qu'un livre aujourd'hui&amp;nbsp;? ¬¨¬™}}, animée par {{Thierry Guichard}}, rédacteur en chef du &lt;a href= "http://www.lmda.net/ "&gt;{{¬¨¬¥&amp;nbsp;Matricule des Anges ¬¨¬™,}}&lt;/a&gt; présentation et point de vue de chaque intervenant&amp;nbsp;: {{Lionel Maurel }}de la {{&lt;a href= "http://gallica.bnf.fr/ "&gt;BNF-Gallica&lt;/a&gt;}},{{ Raymond Tamisier}} de la &lt;a style= "font-weight: bold; " href= "http://www.librairielalinea.fr/ "&gt;librairie l'Alinéa à Martigues&lt;/a&gt;, {{&lt;a href= "http://www.commettre.fr/ "&gt;Pierre Coutelle&lt;/a&gt; }}de {{Titelive }}&lt;a style= "font-weight: bold; " href= "http://www.epagine.fr/ "&gt;epagine&lt;/a&gt; et moi-même pour &lt;a style= "font-weight: bold; " href= "http://www.publie.net "&gt;publie.net&lt;/a&gt;.     L'après-midi, deux interventions&amp;nbsp;: celle de {{Patrick Bazin}}, Directeur de la &lt;a style= "font-weight: bold; " href= "http://www.bm-lyon.fr/%20 "&gt;bibliothèque municipale de Lyon&lt;/a&gt; qui a présenté l'expérience innovante de services au public à Lyon et le chantier de numérisation avec Google, et celle de {{&lt;a href= "http://www.lahary.fr/ "&gt;Dominique Lahary&lt;/a&gt;}}, Directeur de la &lt;a style= "font-weight: bold; " href= "http://bibliotheques.valdoise.fr/ "&gt;bibliothèque départementale du Val d'Oise&lt;/a&gt; qui a tenté d'analyser les enjeux pour les services aux publics de demain en bibliothèque&amp;nbsp;: numériser pour qui pour quoi&amp;nbsp;?     {{Qu'est-ce qu'un livre aujourd'hui ?&lt;br/&gt;&lt;br/&gt;&lt;br/&gt;&lt;br/&gt;Notes de lecture et d'écriture&lt;br/&gt;&lt;br/&gt;}}   &lt;br/&gt;&lt;br/&gt; &lt;div class= "external-media " style= "margin: 0 1em 1em 0; float: left; "&gt; &lt;object type= "application/x-shockwave-flash " data= "http://prezi.com/bin/preziloader.swf " height= "350 " width= "500 "&gt; &lt;param name= "movie " value= "http://prezi.com/bin/preziloader.swf " /&gt; &lt;param name= "wmode " value= "transparent " /&gt; &lt;param name= "flashvars " value= "prezi_id=nyjtunxzubbr&amp;amp;lock_to_path=0&amp;amp;color=ffffff&amp;amp;autoplay=no " /&gt; &lt;param name= "allowfullscreen " value= "true " /&gt;  &lt;param name= "allowscriptaccess " value= "always " /&gt;  &lt;param name= "bgcolor " value= "#ffffff " /&gt; &lt;/object&gt;&lt;/div&gt; &lt;br/&gt;&lt;br/&gt;</w:t>
      </w:r>
    </w:p>
    <w:p>
      <w:pPr>
        <w:pStyle w:val="Normal"/>
        <w:jc w:val="both"/>
        <w:rPr/>
      </w:pPr>
      <w:r>
        <w:rPr/>
      </w:r>
    </w:p>
    <w:p>
      <w:pPr>
        <w:pStyle w:val="Normal"/>
        <w:jc w:val="both"/>
        <w:rPr/>
      </w:pPr>
      <w:r>
        <w:rPr/>
        <w:t>Jeudi 10 décembre 2009  WHAT WILL WE BE  ((/public/Journal2009/.IMG_8302_m.jpg|Gare Montparnasse||Gare Montparnasse, déc. 2009))   ‚àö</w:t>
      </w:r>
      <w:r>
        <w:rPr>
          <w:rFonts w:cs="ＭＳ 明朝;Optima ExtraBlack" w:ascii="ＭＳ 明朝;Optima ExtraBlack" w:hAnsi="ＭＳ 明朝;Optima ExtraBlack"/>
        </w:rPr>
        <w:t>√</w:t>
      </w:r>
      <w:r>
        <w:rPr/>
        <w:t>°</w:t>
      </w:r>
      <w:r>
        <w:rPr/>
        <w:t>a me paraît tellement important. Si on peut décrire les causes de ce détachement. Si seulement le poétique et le politique ne pouvait ne faire qu'un. J'ai l'impression de porter des bottes de sept lieues. J'essaie de me souvenir de mon rêve. Avec amour. Enfin il fut capable de lui dire qu'il l'aimait. Je crois que ça donnera un roman. ¬¨‚Ä†Ton visage est tout tendre. Aujourd'hui je voudrais être seul avec toi. Tous les autres voient plus de détails que moi. Quelque chose devrait se passer. Tout est tellement évident. Parfois je regarde longtemps devant moi sans rien voir. Je ferme les yeux exprès. ¬¨‚Ä† ¬¨‚Ä†","&lt;blockquote&gt;   {{WHAT WILL WE BE}}       &lt;img src= "/public/Journal2009/.IMG_8302_m.jpg " alt= "Gare Montparnasse " title= "Gare Montparnasse, déc. 2009 " /&gt;     ‚àö</w:t>
      </w:r>
      <w:r>
        <w:rPr>
          <w:rFonts w:cs="ＭＳ 明朝;Optima ExtraBlack" w:ascii="ＭＳ 明朝;Optima ExtraBlack" w:hAnsi="ＭＳ 明朝;Optima ExtraBlack"/>
        </w:rPr>
        <w:t>√</w:t>
      </w:r>
      <w:r>
        <w:rPr/>
        <w:t>°</w:t>
      </w:r>
      <w:r>
        <w:rPr/>
        <w:t>a me paraît tellement important. Si on peut décrire les causes de ce détachement. Si seulement le poétique et le politique ne pouvait ne faire qu'un. J'ai l'impression de porter des bottes de sept lieues. J'essaie de me souvenir de mon rêve. Avec amour. Enfin il fut capable de lui dire qu'il l'aimait. Je crois que ça donnera un roman. ¬¨‚Ä†Ton visage est tout tendre. Aujourd'hui je voudrais être seul avec toi. Tous les autres voient plus de détails que moi. Quelque chose devrait se passer. Tout est tellement évident. Parfois je regarde longtemps devant moi sans rien voir. Je ferme les yeux exprès. ¬¨‚Ä† ¬¨‚Ä†  ","","jeudi décembre 2009 what will paraît tellement important peut décrire les causes détachement seulement poétique politique pouvait faire impression porter des bottes sept lieues essaie souvenir mon rêve avec amour enfin fut capable lui dire aimait crois que donnera roman ton visage est tout tendre aujourd hui voudrais être seul avec toi tous les autres voient plus détails que moi quelque chose devrait passer tout est tellement évident parfois regarde longtemps devant moi sans rien voir ferme les yeux exprès","a:0:{}","1","0","0","0","0","0","0"</w:t>
      </w:r>
    </w:p>
    <w:p>
      <w:pPr>
        <w:pStyle w:val="Normal"/>
        <w:jc w:val="both"/>
        <w:rPr/>
      </w:pPr>
      <w:r>
        <w:rPr/>
        <w:t>"454787","d0f42d57990c416e7873048dfdb40ae9","PD2251-GANDI","1457","2009-10-27 17:00:00","Europe/Paris","2009-10-27 15:34:37","2009-10-27 16:02:08","","post","wiki","2009/10/27/Mardi-27-octobre-2009","fr","Mardi 27 octobre 2009  RIVERS OF BRAKE LIGHTS  ((/public/Journal2009/.DSCN9504_m.jpg|Nilvange, Moselle||Nilvange, Moselle, oct. 2009))   Le corps aujourd'hui cesse d'être un réseau d'habitudes. La beauté se construit dans la rencontre des différences, et non dans l'affirmation d'un modèle unique. Une nuit m'appelle mais ne bouge pas. Pas de leçon à donner, il faut bien se débrouiller seul. Tu marches au bord de la rivière. C'est le matin. Aux lèvres le refrain d'une vieille comptine mais en attendant on ne se réveille pas. Oû ça niche ce qu'on se cache, des morceaux de mémoire. Des pans entier. On peut se poser la question de savoir pourquoi il nous est arrivé ce qui finalement nous est arrivé. Il n'est pas aisé d'y répondre. Et tout commence. Avec un terrain de jeu commun.</w:t>
      </w:r>
    </w:p>
    <w:p>
      <w:pPr>
        <w:pStyle w:val="Normal"/>
        <w:jc w:val="both"/>
        <w:rPr/>
      </w:pPr>
      <w:r>
        <w:rPr/>
      </w:r>
    </w:p>
    <w:p>
      <w:pPr>
        <w:pStyle w:val="Normal"/>
        <w:jc w:val="both"/>
        <w:rPr/>
      </w:pPr>
      <w:r>
        <w:rPr/>
        <w:t>Vendredi 11 décembre 2009  SECRET DOOR  ((/public/Journal2009/.IMG_0082_m.jpg|Ruelle de Pau||Ruelle de Pau, déc. 2009))   Maintenant je vais moi-même maintenant à ma propre rencontre. J'écoute et demande à qui ? Pour ne pas dire toujours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à élaguer, rogner, supprimer, plutôt qu'à ajouter. Viser au plus juste. Ma volonté me fait trembler, elle est à la fois dans tout mon corps et rageuse. Le monde reste comme un décor, dont le vide étonnamment vivant et plein perturbe la perception amoureuse du corps vertical. Mais tout ce qui se passe passe du même coup, c'est-à-dire ''ne fait que passer''. Apparaître disparaître, partir revenir. Ce qui advient passe mais reste la poussière qui passe à tra</w:t>
      </w:r>
    </w:p>
    <w:p>
      <w:pPr>
        <w:pStyle w:val="Normal"/>
        <w:jc w:val="both"/>
        <w:rPr/>
      </w:pPr>
      <w:r>
        <w:rPr/>
      </w:r>
    </w:p>
    <w:p>
      <w:pPr>
        <w:pStyle w:val="Normal"/>
        <w:jc w:val="both"/>
        <w:rPr/>
      </w:pPr>
      <w:r>
        <w:rPr/>
        <w:t>Samedi 12 décembre 2009  ONE FOOT IN THE GRAVE  ((/public/Journal2009/.DSCN9827_m.jpg|Place de Morny à Deauville||Place de Morny à Deauville, déc. 2009))   Il faut sortir pour cela avoir une raison de sortir, de commencer une journée. Pour écrire c'est la même chose. Un livre devient un autre lieu à chaque fois que nous le lisons. Pouvoir se délecter en pensée de chaque seconde qui nous en sépare. Le silence est une forme de courtoisie. Séparé de toi, arraché à toi par des cours d'eau, par des villes, par des touffes d'herbe, par les circonstances, par des jours et des nuits. Je crois même qu'on ne se rend pas compte de la vérité et de la profondeur de Cette évidence. Pendant ce temps dans une autre partie de la rue le voyage continue. Certains jours, on croit voir apparaître des formes dans les nuages. C'est comme raconter un film à un aveugle, commenter l'intrigue et l'image. Accélérer. Ralentir. Tourner sur soi-même pour que le monde autour devienne flou.</w:t>
      </w:r>
    </w:p>
    <w:p>
      <w:pPr>
        <w:pStyle w:val="Normal"/>
        <w:jc w:val="both"/>
        <w:rPr/>
      </w:pPr>
      <w:r>
        <w:rPr/>
      </w:r>
    </w:p>
    <w:p>
      <w:pPr>
        <w:pStyle w:val="Normal"/>
        <w:jc w:val="both"/>
        <w:rPr/>
      </w:pPr>
      <w:r>
        <w:rPr/>
        <w:t>Conférence et ateliers nouvelles écritures à la médiathèque de Nilvange en Moselle  &lt;img src= "/public/.DSCN9544_m.jpg " alt= "Médiathèque de Nilvange en Moselle " title= "Médiathèque de Nilvange en Moselle, oct. 2009 " /&gt;     Depuis trois ans maintenant, la Moselle célèbre au mois d'octobre le livre et la littérature dans les bibliothèques du département au travers de la manifestation départementale &lt;em&gt;Lire en Fête‚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partout en Moselle !&lt;/em&gt; Cette opération s'inscrit dans le cadre du nouveau &lt;em&gt;Schéma Départemental de la Lecture Publique et des Bibliothèques&lt;/em&gt; voté par l&lt;em&gt;'Assemblée Départementale&lt;/em&gt; en décembre 2008 dernier et dont l'un des objectifs est de favoriser le développement des publics et d'assurer la promotion du réseau des bibliothèques par le biais notamment de l'action culturelle. gr</w:t>
      </w:r>
      <w:r>
        <w:rPr>
          <w:rFonts w:cs="ＭＳ 明朝;Optima ExtraBlack" w:ascii="ＭＳ 明朝;Optima ExtraBlack" w:hAnsi="ＭＳ 明朝;Optima ExtraBlack"/>
        </w:rPr>
        <w:t>√</w:t>
      </w:r>
      <w:r>
        <w:rPr/>
        <w:t>¢</w:t>
      </w:r>
      <w:r>
        <w:rPr/>
        <w:t>ce à la mobilisation, à la créativité et à l'énergie mises en œuvre par les bibliothèques du réseau mosellan et gr</w:t>
      </w:r>
      <w:r>
        <w:rPr>
          <w:rFonts w:cs="ＭＳ 明朝;Optima ExtraBlack" w:ascii="ＭＳ 明朝;Optima ExtraBlack" w:hAnsi="ＭＳ 明朝;Optima ExtraBlack"/>
        </w:rPr>
        <w:t>√</w:t>
      </w:r>
      <w:r>
        <w:rPr/>
        <w:t>¢</w:t>
      </w:r>
      <w:r>
        <w:rPr/>
        <w:t>ce à l'accompagnement des équipes des pôles départementaux de Bitche, Créhange, Nilvange, Metz et du pôle associé de Sarreguemines sur le terrain, ce sont donc désormais plus d'une centaine d'animations littéraires qui sont programmées tous les ans au mois d'octobre (expositions, spectacles, contes, balades, rencontres d'auteurs‚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lt;img src= "/public/.lef2009_moselle_m.jpg " alt= "Lire en fête en Moselle 2009 " title= "Lire en fête en Moselle 2009, oct. 2009 " /&gt;     {{Nuit de l'écrit.}}     Depuis quelques années déjà, la &lt;a href= "http://www.mediatheque-nilvange.net/ "&gt;Médiathèque de Nilvange&lt;/a&gt;, pôle départemental de lecture publique de Moselle organise une &lt;em&gt;nuit de l'écrit&lt;/em&gt; à l'occasion de la manifestation &lt;em&gt;Lire en fête&lt;/em&gt;. Ainsi en 2008 une nuit complète du public passé dans la médiathèque (avec sacs de couchages) en compagnie de &lt;a href= "http://www.lire-en-fete.culture.fr/fiche_manif.php?id=174 "&gt;l'illustratrice jeunesse Laurence Gillot&lt;/a&gt;. Cette année, afin de présenter une des 6 tablettes de lecture numérique (Sony Reader et Bookeen Cybook) récemment achetées pour être prêtées, la médiathèque a programmé une &lt;a style= "font-weight: bold; " href= "http://www.mediatheque-nilvange.net/temp/plaquette_NdelE.pdf "&gt;nuit de l'écrit numérique&lt;/a&gt;.      &lt;img src= "/public/.DSCN9574_m.jpg " alt= "ECM de la Médiathèque de Nilvange en Moselle " title= "ECM de la Médiathèque de Nilvange en Moselle, oct. 2009 " /&gt;     Les tablettes peuvent être alimentées à l'E.C.M. (Espace Culture Multimédia) ou depuis son domicile avec des livres électroniques libres de droits. Un service gratuit de prêt d'ouvrages non libres de droits sera mis en place par la suite. Le public pourra également emprunter les anthologies de la médiathèque sur DVD-Rom qui permettent d'accéder, sur ordinateur ou sur tabletête de lecture, à des milliers de textes classiques numérisés aux formats Mobipocket PRC et PDF.     &lt;img title= "Lire en fête en Moselle 2009, oct. 2009 " alt= " " src= "/public/lef2009_prognilv.jpg " /&gt;     Conférence autour de l'écrit numérique, le 16 octobre à 20h30 avec {{Pierre Ménard}} (&lt;a style= "font-weight: bold; " href= "http://www.liminaire.fr "&gt;Liminaire&lt;/a&gt; et &lt;a style= "font-weight: bold; " href= "http://www.publie.net "&gt;Publie.net&lt;/a&gt;) et {{Audrey Mégia}} (&lt;a style= "font-weight: bold; " href= "http://www.gargotte-acide.fr/v2b/ "&gt;Gargote acide&lt;/a&gt;).     &lt;img src= "/public/.DSCN9583_m.jpg " alt= "Table de présentation de la Médiathèque de Nilvange en Moselle " title= "Table de présentation de la Médiathèque de Nilvange en Moselle, oct. 2009 " /&gt;     {{Atelier d'écriture sur les formes brèves liées à l'écriture numérique}} à la &lt;a style= "font-weight: bold; " href= "http://www.mediatheque-nilvange.net/ "&gt;médiathèque de Nilvange&lt;/a&gt; (Moselle) le samedi 17 octobre dont les textes ont été diffusés sur un &lt;a style= "font-weight: bold; " href= "http://nilvange.tumblr.com "&gt;blog spécialement créé pour l'occasion&lt;/a&gt; avec les participants.&lt;br/&gt;&lt;br/&gt;&lt;br/&gt;&lt;br/&gt;&lt;img title= "Médiathèque de Nilvange en Moselle, oct. 2009 " alt= " " src= "/public/.DSCN9586_m.jpg " /&gt;     &lt;img title= "Médiathèque de Nilvange en Moselle, oct. 2009 " alt= " " src= "/public/.DSCN9584_m.jpg " /&gt;     &lt;br/&gt;&lt;br/&gt;Voici l'article paru dans&lt;span class= "LEGENDE "&gt; &lt;a href= "http://www.republicain-lorrain.fr/%20 "&gt;Le Républicain Lorrain&lt;/a&gt;, Jeudi le 22 Octobre 2009. / &lt;em&gt;Thionville&lt;/em&gt; / &lt;em&gt;Fensch / Nilvange&lt;/em&gt;&lt;/span&gt;&lt;br/&gt;&lt;br/&gt;&lt;br/&gt;&lt;br/&gt;La médiathèque a mis en place de nombreuses actions dans le cadre de &lt;em&gt;Lire en Fête‚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partout en Moselle&lt;/em&gt;. L'accent a été mis sur les nouveaux services que propose la médiathèque au public via la conférence-débat avec Pierre Ménard, mais aussi en termes de développement des publics et publics prioritaires comme la petite enfance et les personnes âgées. Vendredi soir, l'écrivain Pierre Menard a présenté ses pratiques et ses sites à une une trentaine de personnes. L'écrivain a détaillé ses activités sans oublier l'historique de son site : &lt;a href= "http://www.publie.net "&gt;publie.net&lt;/a&gt;. Le lendemain matin, de 10h à 12h, Pierre Ménard a animé un atelier d'écriture numérique en ligne. Les cinq participants inscrits ont, sous forme d'exercices, participé activement à l'élaboration d'un poème, à partir d'un texte tiré au hasard. ¬¨¬¥ &lt;em&gt;A travers un texte venu de nulle part, il fallait en retirer quarante-huit mots, les remettre dans un contexte et en faire un poème. Aujourd'hui, avec les blogs et &lt;/em&gt;Facebook&lt;em&gt;, entre autres, l'écriture évolue. On écrit plus et tout est plus synthétique et condensé &lt;/em&gt;¬¨¬™ explique l'écrivain. A savoir que l'on peut retrouver ces textes sur le site : &lt;a href= "http://nilvange.tumblr.com "&gt;http//nilvange.trumblr.com&lt;/a&gt;.     &lt;img title= "¬¨¬© Le Républicain Lorrain, oct. 2009 " alt= " " src= "/public/Journal2009/.17NIL2mediatheque_m.jpg " /&gt;  ","  &lt;img src= "/public/.DSCN9544_m.jpg " alt= "Médiathèque de Nilvange en Moselle " title= "Médiathèque de Nilvange en Moselle, oct. 2009 " /&gt;     Depuis trois ans maintenant, la Moselle célèbre au mois d'octobre le livre et la littérature dans les bibliothèques du département au travers de la manifestation d</w:t>
      </w:r>
      <w:r>
        <w:rPr/>
        <w:t>é</w:t>
      </w:r>
      <w:r>
        <w:rPr/>
        <w:t>partementale &lt;em&gt;Lire en Fête‚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partout en Moselle !&lt;/em&gt; Cette opération s'inscrit dans le cadre du nouveau &lt;em&gt;Schéma Départemental de la Lecture Publique et des Bibliothèques&lt;/em&gt; voté par l&lt;em&gt;'Assemblée Départementale&lt;/em&gt; en décembre 2008 dernier et dont l'un des objectifs est de favoriser le développement des publics et d'assurer la promotion du réseau des bibliothèques par le biais notamment de l'action culturelle. gr</w:t>
      </w:r>
      <w:r>
        <w:rPr>
          <w:rFonts w:cs="ＭＳ 明朝;Optima ExtraBlack" w:ascii="ＭＳ 明朝;Optima ExtraBlack" w:hAnsi="ＭＳ 明朝;Optima ExtraBlack"/>
        </w:rPr>
        <w:t>√</w:t>
      </w:r>
      <w:r>
        <w:rPr/>
        <w:t>¢</w:t>
      </w:r>
      <w:r>
        <w:rPr/>
        <w:t>ce à la mobilisation, à la créativité et à l'énergie mises en œuvre par les bibliothèques du réseau mosellan et gr</w:t>
      </w:r>
      <w:r>
        <w:rPr>
          <w:rFonts w:cs="ＭＳ 明朝;Optima ExtraBlack" w:ascii="ＭＳ 明朝;Optima ExtraBlack" w:hAnsi="ＭＳ 明朝;Optima ExtraBlack"/>
        </w:rPr>
        <w:t>√</w:t>
      </w:r>
      <w:r>
        <w:rPr/>
        <w:t>¢</w:t>
      </w:r>
      <w:r>
        <w:rPr/>
        <w:t>ce à l'accompagnement des équipes des pôles départementaux de Bitche, Créhange, Nilvange, Metz et du pôle associé de Sarreguemines sur le terrain, ce sont donc désormais plus d'une centaine d'animations littéraires qui sont programmées tous les ans au mois d'octobre (expositions, spectacles, contes, balades, rencontres d'auteurs‚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lt;img src= "/public/.lef2009_moselle_m.jpg " alt= "Lire en fête en Moselle 2009 " title= "Lire en fête en Moselle 2009, oct. 2009 " /&gt;     {{Nuit de l'écrit.}}     Depuis quelques années déjà, la &lt;a href= "http://www.mediatheque-nilvange.net/ "&gt;Médiathèque de Nilvange&lt;/a&gt;, pôle départemental de lecture publique de Moselle organise une &lt;em&gt;nuit de l'écrit&lt;/em&gt; à l'occasion de la manifestation &lt;em&gt;Lire en fête&lt;/em&gt;. Ainsi en 2008 une nuit complète du public passé dans la médiathèque (avec sacs de couchages) en compagnie de &lt;a href= "http://www.lire-en-fete.culture.fr/fiche_manif.php?id=174 "&gt;l'illustratrice jeunesse Laurence Gillot&lt;/a&gt;. Cette année, afin de présenter une des 6 tablettes de lecture numérique (Sony Reader et Bookeen Cybook) récemment achetées pour être prêtées, la médiathèque a programmé une &lt;a style= "font-weight: bold; " href= "http://www.mediatheque-nilvange.net/temp/plaquette_NdelE.pdf "&gt;nuit de l'écrit numérique&lt;/a&gt;.     &lt;img src= "/public/.DSCN9574_m.jpg " alt= "ECM de la Médiathèque de Nilvange en Moselle " title= "ECM de la Médiathèque de Nilvange en Moselle, oct. 2009 " /&gt;     Les tablettes peuvent être alimentées à l'E.C.M. (Espace Culture Multimédia) ou depuis son domicile avec des livres électroniques libres de droits. Un service gratuit de prêt d'ouvrages non libres de droits sera mis en place par la suite. Le public pourra également emprunter les anthologies de la médiathèque sur DVD-Rom qui permettent d'accéder, sur ordinateur ou sur tabletête de lecture, à des milliers de textes classiques numérisés aux formats Mobipocket PRC et PDF.     &lt;img title= "Lire en fête en Moselle 2009, oct. 2009 " alt= " " src= "/public/lef2009_prognilv.jpg " /&gt;     Conférence autour de l'écrit numérique, le 16 octobre à 20h30 avec {{Pierre Ménard}} (&lt;a style= "font-weight: bold; " href= "http://www.liminaire.fr "&gt;Liminaire&lt;/a&gt; et &lt;a style= "font-weight: bold; " href= "http://www.publie.net "&gt;Publie.net&lt;/a&gt;) et {{Audrey Mégia}} (&lt;a style= "font-weight: bold; " href= "http://www.gargotte-acide.fr/v2b/ "&gt;Gargote acide&lt;/a&gt;).     &lt;img src= "/public/.DSCN9583_m.jpg " alt= "Table de présentation de la Médiathèque de Nilvange en Moselle " title= "Table de présentation de la Médiathèque de Nilvange en Moselle, oct. 2009 " /&gt;     {{Atelier d'écriture sur les formes brèves liées à l'écriture numérique}} à la &lt;a style= "font-weight: bold; " href= "http://www.mediatheque-nilvange.net/ "&gt;médiathèque de Nilvange&lt;/a&gt; (Moselle) le samedi 17 octobre dont les textes ont été diffusés sur un &lt;a style= "font-weight: bold; " href= "http://nilvange.tumblr.com "&gt;blog spécialement créé pour l'occasion&lt;/a&gt; avec les participants.&lt;br/&gt;&lt;br/&gt; &lt;br/&gt;&lt;br/&gt; &lt;img title= "Médiathèque de Nilvange en Moselle, oct. 2009 " alt= " " src= "/public/.DSCN9586_m.jpg " /&gt;     &lt;img title= "Médiathèque de Nilvange en Moselle, oct. 2009 " alt= " " src= "/public/.DSCN9584_m.jpg " /&gt;     &lt;br/&gt;&lt;br/&gt; Voici l'article paru dans &lt;span class= "LEGENDE "&gt;&lt;a href= "http://www.republicain-lorrain.fr/%20 "&gt;Le Républicain Lorrain&lt;/a&gt;, Jeudi le 22 Octobre 2009. / &lt;em&gt;Thionville&lt;/em&gt; / &lt;em&gt;Fensch / Nilvange&lt;/em&gt;&lt;/span&gt;&lt;br/&gt;&lt;br/&gt; &lt;br/&gt;&lt;br/&gt; La médiathèque a mis en place de nombreuses actions dans le cadre de &lt;em&gt;Lire en Fête‚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partout en Moselle&lt;/em&gt;. L'accent a été mis sur les nouveaux services que propose la médiathèque au public via la conférence-débat avec Pierre Ménard, mais aussi en termes de développement des publics et publics prioritaires comme la petite enfance et les personnes âgées. Vendredi soir, l'écrivain Pierre Menard a présenté ses pratiques et ses sites à une une trentaine de personnes. L'écrivain a détaillé ses activités sans oublier l'historique de son site : &lt;a href= "http://www.publie.net "&gt;publie.net&lt;/a&gt;. Le lendemain matin, de 10h à 12h, Pierre Ménard a animé un atelier d'écriture numérique en ligne. Les cinq participants inscrits ont, sous forme d'exercices, participé activement à l'élaboration d'un poème, à partir d'un texte tiré au hasard. ¬¨¬¥ &lt;em&gt;A travers un texte venu de nulle part, il fallait en retirer quarante-huit mots, les remettre dans un contexte et en faire un poème. Aujourd'hui, avec les blogs et&lt;/em&gt; Facebook&lt;em&gt;, entre autres, l'écriture évolue. On écrit plus et tout est plus synthétique et condensé&lt;/em&gt; ¬¨¬™ explique l'écrivain. A savoir que l'on peut retrouver ces textes sur le site : &lt;a href= "http://nilvange.tumblr.com "&gt;http//nilvange.trumblr.com&lt;/a&gt;.     &lt;img title= "¬¨¬© Le Républicain Lorrain, oct. 2009 " alt= " " src= "/public/Journal2009/.17NIL2mediatheque_m.jpg " /&gt;  </w:t>
      </w:r>
    </w:p>
    <w:p>
      <w:pPr>
        <w:pStyle w:val="Normal"/>
        <w:jc w:val="both"/>
        <w:rPr/>
      </w:pPr>
      <w:r>
        <w:rPr/>
      </w:r>
    </w:p>
    <w:p>
      <w:pPr>
        <w:pStyle w:val="Normal"/>
        <w:jc w:val="both"/>
        <w:rPr/>
      </w:pPr>
      <w:r>
        <w:rPr/>
        <w:t>Mercredi 28 octobre 2009  MY KEYS  ((/public/Journal2009/.DSCN9642_m.jpg|Martigues||Martigues, oct. 2009))   Le volume de ma voix commence à baisser, pour finir dans un murmure. ‚àö</w:t>
      </w:r>
      <w:r>
        <w:rPr>
          <w:rFonts w:cs="ＭＳ 明朝;Optima ExtraBlack" w:ascii="ＭＳ 明朝;Optima ExtraBlack" w:hAnsi="ＭＳ 明朝;Optima ExtraBlack"/>
        </w:rPr>
        <w:t>√</w:t>
      </w:r>
      <w:r>
        <w:rPr/>
        <w:t>¢</w:t>
      </w:r>
      <w:r>
        <w:rPr/>
        <w:t>blouissant calcul : le frémissement des lèvres vous n'avez pu le prendre. Toute Cette excessive animation me fait bien rire, cherchant la vie, Cette imperceptible pulsation. Mais heureusement, les duels ne sont plus de saison. Maintenant, je le sais, la sensibilité n'est pas un concours de bienveillance, ce n'est pas une mesure, utile parmi les animaux. La sensibilité est une comparaison, par laquelle nous approche l'éternité. Ce qui appelle ou rappelle à lui ce qu'il fut et ce qu'il sera. Bref nous devons nous reposer un peu maintenant que le jour décline. Je jetête de temps en temps un coup d'œil vers le ciel. Bien faire ce qu'on a envie de faire et s'en tenir là. Oui, on tiendra. Qu'avez-vous gagné ?</w:t>
      </w:r>
    </w:p>
    <w:p>
      <w:pPr>
        <w:pStyle w:val="Normal"/>
        <w:jc w:val="both"/>
        <w:rPr/>
      </w:pPr>
      <w:r>
        <w:rPr/>
      </w:r>
    </w:p>
    <w:p>
      <w:pPr>
        <w:pStyle w:val="Normal"/>
        <w:jc w:val="both"/>
        <w:rPr/>
      </w:pPr>
      <w:r>
        <w:rPr/>
        <w:t>Liminaire / 1 ¬¨¬¥ Si longtemps après, il ne me semble pas risqué d'affirmer que la personnalité d'une génération est déterminée par les jouets que reçoivent ses membres dans leur enfance. ¬¨¬¥ D'un point de vue irrémédiablement ludoforme ¬¨¬™, aurait dit Mart‚àö‚â†n Mantra, la mienne était une génération liminaire qui batifolait au cœur même d'un moment transcendant de l'évolution du jouet. En quelques mois à peine, nous étions passés des petites voitures métalliques de collection et des soldats de plomb à traction sanguine (autrement dit l'âge de fer) à ces grands et lourds robots japonais à piles qui marchaient bruyamment et dont le thorax - un mot avec ''x'' ) s'ouvrait à certains moments pour dévoiler les canons d'armes laser (l'âge de l'électricité). Nous avons aussi connu les premiers pas d'un âge du plastique et de la construction (avec tout d'abord la consistance caoutchouteuse et et masticable de briquettes appelées Mis Ladrillos, puis la malléabilité nationale des Rasti, pour gàter ensuite à la nouvelle sophistication germanique des pièces creuses et importées qu'étaient les Lego), profitant à peine de ces plaisirs avec une intensité qui frisait la démence lorsque nous fabriquions de nos propres nains nos jouets cathartiques. ¬¨¬™   __''Mantra'', Rodrigo Fres‚àö¬</w:t>
      </w:r>
      <w:r>
        <w:rPr>
          <w:rFonts w:cs="ＭＳ 明朝;Optima ExtraBlack" w:ascii="ＭＳ 明朝;Optima ExtraBlack" w:hAnsi="ＭＳ 明朝;Optima ExtraBlack"/>
        </w:rPr>
        <w:t>∞</w:t>
      </w:r>
      <w:r>
        <w:rPr/>
        <w:t>n__</w:t>
      </w:r>
    </w:p>
    <w:p>
      <w:pPr>
        <w:pStyle w:val="Normal"/>
        <w:jc w:val="both"/>
        <w:rPr/>
      </w:pPr>
      <w:r>
        <w:rPr/>
      </w:r>
    </w:p>
    <w:p>
      <w:pPr>
        <w:pStyle w:val="Normal"/>
        <w:jc w:val="both"/>
        <w:rPr/>
      </w:pPr>
      <w:r>
        <w:rPr/>
        <w:t>Jeudi 29 octobre 2009  A LITTLE DEATH AROUND THE EYES  ((/public/Journal2009/.DSCN9595_m.jpg|Immeuble à Thionville||Immeuble à Thionville, oct. 2009))   C'est la forme qu'on aime seulement, et la forme vient seulement à l'existence quand la chose naît. La forme d'une ville comme un livre ouvert. Point de départ et d'arrivée, ans l'épaisseur que leur donne la présence active, visible et lisible du passé. Lenteurs qui sont un chemin. Tourner la page. Ce que nous avons là ‚Äö</w:t>
      </w:r>
      <w:r>
        <w:rPr>
          <w:rFonts w:cs="ＭＳ 明朝;Optima ExtraBlack" w:ascii="ＭＳ 明朝;Optima ExtraBlack" w:hAnsi="ＭＳ 明朝;Optima ExtraBlack"/>
        </w:rPr>
        <w:t>√</w:t>
      </w:r>
      <w:r>
        <w:rPr/>
        <w:t>Ñî</w:t>
      </w:r>
      <w:r>
        <w:rPr/>
        <w:t xml:space="preserve"> et littéralement sur le pas de ma porte. Par concrétion ce trajet dans le temps et dans l'espace. Une ellipse bouclée dans laquelle une histoire soit racontée et que les bouts des fils soient disposés et tiennent comme si l'air recommençait une autre histoire, encore une. D'autres mots viennent ouvrir les lieux inconnus à j'entre jusqu'à la nuit.</w:t>
      </w:r>
    </w:p>
    <w:p>
      <w:pPr>
        <w:pStyle w:val="Normal"/>
        <w:jc w:val="both"/>
        <w:rPr/>
      </w:pPr>
      <w:r>
        <w:rPr/>
      </w:r>
    </w:p>
    <w:p>
      <w:pPr>
        <w:pStyle w:val="Normal"/>
        <w:jc w:val="both"/>
        <w:rPr/>
      </w:pPr>
      <w:r>
        <w:rPr/>
        <w:t>Dimanche 13 décembre 2009  EIGHTY-EIGHT DAYS IN MY VEINS  ((/public/Journal2009/.IMG_8225_m.jpg|Reflets du soleil sur immeuble à Poitiers||Reflets du soleil sur immeuble à Poitiers, déc. 2009))   Ce principe de liste qui, bien que juxtaposant des affirmations hétérogènes dans un ordre apparemment aléatoire, parvient à dresser un portrait et s'interroge sur la difficulté à se dire, à s'énoncer, à s'articuler avec les autres, avec le monde. Apprendre à revenir à la ligne, mais quoi pour nous y contraindre ? Et, dans un jour par-dessous le jour, volent librement, virevoltent avec toutes sortes de cris, quitête à revenir à la nuit dans leurs grandes phrases compactes. Avec autant de respect que de soif et de faim. Dans ce retour, parfois bouleversant, aux frémissements d'une existence vouée à la recherche du sens profond et caché des choses, une part d'évidente nostalgie. Laisser sa parole tout à fait libre de signifier ses désirs. Au petit jour, la lumière.</w:t>
      </w:r>
    </w:p>
    <w:p>
      <w:pPr>
        <w:pStyle w:val="Normal"/>
        <w:jc w:val="both"/>
        <w:rPr/>
      </w:pPr>
      <w:r>
        <w:rPr/>
      </w:r>
    </w:p>
    <w:p>
      <w:pPr>
        <w:pStyle w:val="Normal"/>
        <w:jc w:val="both"/>
        <w:rPr/>
      </w:pPr>
      <w:r>
        <w:rPr/>
        <w:t>Ateliers d'écriture à Poitiers : Julien Prévieux et Michel Butor &lt;a style= "font-weight: bold; " href= "http://blog.liminaire.fr/post/2009/11/24/Ateliers-d-%C3%A9criture-%C3%A0-Poitiers-%3A-%C3%89ric-Giraud-et-Emmanuel-Adely "&gt;&lt;br/&gt;&lt;br/&gt;Suite et fin des ateliers que je mène à Poitiers&lt;/a&gt; avec les étudiants de{{ SciencesPo}} et ceux de la {{Faculté de Lettres}}. Nous avons travaillé lors de Cette quatrième et dernière séance, le jeudi 3 décembre, à partir des œuvres de deux auteurs contemporains : autour de l'ouvrage de &lt;a href= "http://www.marelle.cafewiki.org/index.php?Ecrit%20218 "&gt;{{Julien Prévieux}}, {{&lt;em&gt;Lettres de non-motivation, &lt;/em&gt;Editions Zones / La découverte, 2007}}&lt;/a&gt;{{ et ceux de &lt;a href= "http://www.marelle.cafewiki.org/index.php?Ecrit%20113 "&gt;&lt;em&gt;{{Michel Butor}}, Anthologie nomade&lt;/em&gt;, Gallimard, Collection Poésie / Gallimard, 2004&lt;/a&gt;. &lt;br/&gt;&lt;br/&gt;&lt;br/&gt;&lt;br/&gt;&lt;img title= "Siège de SciencesPo à Poitiers, déc. 2009 " alt= " " src= "/public/Journal2009/.IMG_8242_m.jpg " /&gt;&lt;br/&gt;&lt;br/&gt;}}   {{Premier exercice&amp;nbsp;: }}Fabriquer un recueil d'authentiques &lt;em&gt;lettres de non motivation&lt;/em&gt; que l'on a envoyées en réponse à de véritables offres d'emploi trouvées dans la presse. Répondre à toutes les offres d'emploi pour les refuser parce qu'elles ne nous intéressent pas.{{&lt;br/&gt;&lt;br/&gt;&lt;br/&gt;&lt;br/&gt;Voici un des textes écrit par une élève :&lt;br/&gt;&lt;br/&gt;}}   Monsieur le directeur,&lt;br/&gt;&lt;br/&gt;&lt;br/&gt;&lt;br/&gt;Il est de toute première nécessité&amp;nbsp;que je vous informe que je n'ai pas étudié la pharmacie. Si, par contre, mon anglais est courant, je n'ai guère appris à m'en servir qu'en des situations agréables. Je veux dire, à la suite d'une rencontre plaisante avec des individus normaux, et, par conséquent, rarement en compagnie de pharmaciens de production.&lt;br/&gt;&lt;br/&gt;Les pharmaciens de production, ces gens là, monsieur le directeur, me dégoutent.&amp;nbsp; Non seulement ils contrôlent des procédures BPF et cGMP mais en plus ils ont une expérience dans la production de forme sèche. Ces gens qui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horreur&amp;nbsp;!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entretiennent des rapports étroits (libidineux, dirais-je même) avec le département Assurance Qualité et qui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damnation&amp;nbsp;!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encadrent sournoisement les équipes de fabrication et de maintenance, ces gens-là, monsieur, je ne les fréquente pas. A fortiori, je ne leur parle pas anglais. J'ai beau être dynamique, autonome, bon communiquant, il y a des limites. Il a des choses, monsieur le directeur, que l'on ne peut pas tolérer. Moi, en tous cas, je me refuse et toujours me refuserais à contrôler des dossiers de lots de production, quel que soit les lots concernés, à part, peut être, bien sur, les adorables lot-lots de la secrétaire du département Assurance Qualité qui, il faut l'avouer, est charmante et a des formes, non pas sèches, mais au contraire, tout à fait généreuses.&lt;br/&gt;&lt;br/&gt;Je ne participerai donc pas aux opérations de production mais, suis ouvert, malgré tout, à toute proposition d'opération de reproduction et suis même curieux si il s'agit, par exemple, d'effectuer les divers prélèvements de vêtements nécessaires sur la petite secrétaire du département d'Assurance Qualité. Alors, et à ce moment seulement, je pourrais déployer tout mon dynamisme, toute mon autonomie, ma bonne communication et peut-être même, pourquoi pas, en anglais. &lt;br/&gt;&lt;br/&gt;&lt;br/&gt;&lt;br/&gt;En vous remerciant de votre aimable attention, je vous pris d'agréer, monsieur le directeur, l'expression de mes salutations distinguées.  &lt;br/&gt;&lt;br/&gt;&lt;img title= "Université de Lettres et Langues de Poitiers, déc. 2009 " alt= " " src= "/public/Journal2009/.IMG_8249_m.jpg " /&gt;     {{Deuxième exercice&amp;nbsp;:}}    &lt;ul&gt;&lt;li&gt; Décrire un lieu à la manière d'une reCette de cuisine. &lt;/li&gt; &lt;/ul&gt; &lt;ul&gt;&lt;li&gt; Raconter un voyage qu'on n'a pas encore fait au futur antérieur. &lt;/li&gt; &lt;/ul&gt; &lt;ul&gt;&lt;li&gt; Les nuages dans le ciel forment d'étranges et fugitifs tableaux, tenter d'en dresser l'inventaire. &lt;/li&gt; &lt;/ul&gt;   {{Voici trois textes écrits par trois élèves :}}   Prenez des indiens et mélangez les avec de la farine jusqu'à obtenir une pâte métisse. Rajoutez trois gouttes d'eau bénie pour mieux travailler la pâte. Laissez reposer au soleil tropical sur une moule divisé en trois parties. Prenez des forêts tropicales, des lamas, des bananes et décorez le gâteau avec. Laissez cuire au four une vingtaine de minutes et laissez refroidir. C'est un dessert très coloré qui tombe bien après un délicieux &lt;em&gt;Yapingacho&lt;/em&gt; ou &lt;em&gt;Fritada&lt;/em&gt;.&lt;br/&gt;&lt;br/&gt;&lt;br/&gt;&lt;br/&gt;Dès que tu auras posé le pied sur ce sol, tu auras quitté la médiocrité dans laquelle nous vivons aujourd'hui. Il aura pourtant essayé de t'en empêcher, mais cela fait longtemps que tu n'es plus là. Là-bas sont tes racines, j'aurai aimé t'y emmener plus tôt. Tu aurai adoré, dès ton plus jeune âge, prolonger ce temps passé sur le sable chaud pour ne rejoindre le village que plus tard dans la soirée. J'aurai voulu te présenter ta grand-mère qui se cache là-bas depuis qu'elle m'a abandonné. Tu aurai découvert la pluralité des paysages. De la mer tu gagnes la montagne sans même avoir eu le temps de cligner une seule fois les paupières. Nous aurions souhaité, ton père et moi, te faire gouter l'huile d'olive que l'on y produit. Ces olives sur lesquelles le soleil se reflète toujours plus. Tu aurai sans doute admiré, avec la plus grande candeur, ces vallées vertes qui, toutes plongent vers un lit d'eau froide à il fait si bon s'abandonner.&lt;br/&gt;&lt;br/&gt;J'aurai fini par te dire que l'un des nombreux villages qui se nichent sur les montagnes abrite la famille que tu n'as pas connu. J'aurai fini par te soupirer quelques mots du dialecte local. Tu aurai franchi le seuil de ce village pour y découvrir un bar à citrons, un restaurant dont la charcuterie n'a pas d'égale.&lt;br/&gt;&lt;br/&gt;Sur le perron de sa modeste demeure, tu aurai aperçu son chat et son éternel olivier qu'elle a tant chéri, plus que sa propre fille. Tu aurai découvert une pièce sombre percée d'une unique fenêtre, là ou la télé marche en permanence, couvrant les pas des touristes. J'aurai rêvé t'emmener là-bas, mais tu partiras, sans moi, sur les traces de ton passé. Et j'aurai poussé mon dernier soupir.&lt;br/&gt;&lt;br/&gt;&lt;br/&gt;&lt;br/&gt;Les nuages se prêtent à toutes les interprétations de l'esprit , tantôt une vache à laquelle il ne manque plus que le son pour nous faire entendre son meuglement, tantôt un avion qui prend son envol, silencieux.&lt;br/&gt;&lt;br/&gt;Objets du cœur, telle une projection de son âme, le ciel et ses nuages sont une vaste toile, un cinéma, un théâtre en perpétuel représentation. La bicycletête de notre enfance, lâchement abandonnée à la déchetterie du quartier peut s'y retrouver comme tant d'autres objets que l'on affectionne. On se remémore alors, les nombreuses chutes et les pansements mercurochrome, exhibant fièrement plus que les cachant nos blessures de ¬¨¬¥&amp;nbsp;guerre&amp;nbsp;¬¨¬™ sujettes à des récits imaginaires et dont nous étions les héros.&lt;br/&gt;&lt;br/&gt;Enfin, défile une tabletête de chocolat ou non! Une pâtisserie, symbole de notre plus honteux défaut la gourmandise comme pour nous montrer que la faiblesse n'est jamais loin&lt;br/&gt;&lt;br/&gt;Le nuage qu'il soit de tous temps, c'est avant tout un reflet de nous même et le monde propice à nos rêveries.&lt;br/&gt;&lt;br/&gt;&lt;br/&gt;&lt;br/&gt;L'ensemble des textes écrits lors de ces ateliers est mis en ligne progressivement sur le site lancé par {{François Bon&amp;nbsp;: }}&lt;a style= "font-weight: bold; " href= "http://www.ouvrez.fr "&gt;Ouvrez&lt;/a&gt;.&lt;br/&gt;&lt;br/&gt;&lt;br/&gt;&lt;br/&gt;","&lt;a style= "font-weight: bold; " href= "http://blog.liminaire.fr/post/2009/11/24/Ateliers-d-%C3%A9criture-%C3%A0-Poitiers-%3A-%C3%89ric-Giraud-et-Emmanuel-Adely "&gt;&lt;br/&gt;&lt;br/&gt;  Suite et fin des ateliers que je mène à Poitiers&lt;/a&gt; avec les étudiants de {{SciencesPo}} et ceux de la {{Faculté de Lettres}}. Nous avons travaillé lors de Cette quatrième et dernière séance, le jeudi 3 décembre, à partir des œuvres de deux auteurs contemporains : autour de l'ouvrage de &lt;a href= "http://www.marelle.cafewiki.org/index.php?Ecrit%20218 "&gt;{{Julien Prévieux}}, {{&lt;em&gt;Lettres de non-motivation,&lt;/em&gt; Editions Zones / La découverte, 2007}}&lt;/a&gt; {{et ceux de &lt;a href= "http://www.marelle.cafewiki.org/index.php?Ecrit%20113 "&gt;&lt;em&gt;{{Michel Butor}}, Anthologie nomade&lt;/em&gt;, Gallimard, Collection Poésie / Gallimard, 2004&lt;/a&gt;.&lt;br/&gt;&lt;br/&gt; &lt;br/&gt;&lt;br/&gt; &lt;img title= "Siège de SciencesPo à Poitiers, déc. 2009 " alt= " " src= "/public/Journal2009/.IMG_8242_m.jpg " /&gt;&lt;br/&gt;&lt;br/&gt;}}   {{Premier exercice¬¨‚Ä†:}} Fabriquer un recueil d'authentiques &lt;em&gt;lettres de non motivation&lt;/em&gt; que l'on a envoyées en réponse à de véritables offres d'emploi trouvées dans la presse. Répondre à toutes les offres d'emploi pour les refuser parce qu'elles ne nous intéressent pas.{{&lt;br/&gt;&lt;br/&gt; &lt;br/&gt;&lt;br/&gt; Voici un des textes écrit par une élève :&lt;br/&gt;&lt;br/&gt;}}   Monsieur le directeur,&lt;br/&gt;&lt;br/&gt; &lt;br/&gt;&lt;br/&gt; Il est de toute première nécessité¬¨‚Ä†que je vous informe que je n'ai pas étudié la pharmacie. Si, par contre, mon anglais est courant, je n'ai guère appris à m'en servir qu'en des situations agréables. Je veux dire, à la suite d'une rencontre plaisante avec des individus normaux, et, par conséquent, rarement en compagnie de pharmaciens de production.&lt;br/&gt;&lt;br/&gt; Les pharmaciens de production, ces gens là, monsieur le directeur, me dégoutent.¬¨‚Ä† Non seulement ils contrôlent des procédures BPF et cGMP mais en plus ils ont une expérience dans la production de forme sèche. Ces gens qui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horreur¬¨‚Ä†!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entretiennent des rapports étroits (libidineux, dirais-je même) avec le département Assurance Qualité et qui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damnation¬¨‚Ä†!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encadrent sournoisement les équipes de fabrication et de maintenance, ces gens-là, monsieur, je ne les fréquente pas. A fortiori, je ne leur parle pas anglais. J'ai beau être dynamique, autonome, bon communiquant, il y a des limites. Il a des choses, monsieur le directeur, que l'on ne peut pas tolérer. Moi, en tous cas, je me refuse et toujours me refuserais à contrôler des dossiers de lots de production, quel que soit les lots concernés, à part, peut être, bien sur, les adorables lot-lots de la secrétaire du département Assurance Qualité qui, il faut l'avouer, est charmante et a des formes, non pas sèches, mais au contraire, tout à fait généreuses.&lt;br/&gt;&lt;br/&gt; Je ne participerai donc pas aux opérations de production mais, suis ouvert, malgré tout, à toute proposition d'opération de reproduction et suis même curieux si il s'agit, par exemple, d'effectuer les divers prélèvements de vêtements nécessaires sur la petite secrétaire du département d'Assurance Qualité. Alors, et à ce moment seulement, je pourrais déployer tout mon dynamisme, toute mon autonomie, ma bonne communication et peut-être même, pourquoi pas, en anglais.&lt;br/&gt;&lt;br/&gt; &lt;br/&gt;&lt;br/&gt; En vous remerciant de votre aimable attention, je vous pris d'agréer, monsieur le directeur, l'expression de mes salutations distinguées.   &lt;br/&gt;&lt;br/&gt; &lt;img title= "Université de Lettres et Langues de Poitiers, déc. 2009 " alt= " " src= "/public/Journal2009/.IMG_8249_m.jpg " /&gt;     {{Deuxième exercice¬¨‚Ä†:}}   &lt;ul&gt; &lt;li&gt;Décrire un lieu à la manière d'une reCette de cuisine.&lt;/li&gt; &lt;/ul&gt; &lt;ul&gt; &lt;li&gt;Raconter un voyage qu'on n'a pas encore fait au futur antérieur.&lt;/li&gt; &lt;/ul&gt; &lt;ul&gt; &lt;li&gt;Les nuages dans le ciel forment d'étranges et fugitifs tableaux, tenter d'en dresser l'inventaire.&lt;/li&gt; &lt;/ul&gt;   {{Voici trois textes écrits par trois élèves :}}   Prenez des indiens et mélangez les avec de la farine jusqu'à obtenir une pâte métisse. Rajoutez trois gouttes d'eau bénie pour mieux travailler la pâte. Laissez reposer au soleil tropical sur une moule divisé en trois parties. Prenez des forêts tropicales, des lamas, des bananes et décorez le gâteau avec. Laissez cuire au four une vingtaine de minutes et laissez refroidir. C'est un dessert très coloré qui tombe bien après un délicieux &lt;em&gt;Yapingacho&lt;/em&gt; ou &lt;em&gt;Fritada&lt;/em&gt;.&lt;br/&gt;&lt;br/&gt; &lt;br/&gt;&lt;br/&gt; Dès que tu auras posé le pied sur ce sol, tu auras quitté la médiocrité dans laquelle nous vivons aujourd'hui. Il aura pourtant essayé de t'en empêcher, mais cela fait longtemps que tu n'es plus là. Là-bas sont tes racines, j'aurai aimé t'y emmener plus tôt. Tu aurai adoré, dès ton plus jeune âge, prolonger ce temps passé sur le sable chaud pour ne rejoindre le village que plus tard dans la soirée. J'aurai voulu te présenter ta grand-mère qui se cache là-bas depuis qu'elle m'a abandonné. Tu aurai découvert la pluralité des paysages. De la mer tu gagnes la montagne sans même avoir eu le temps de cligner une seule fois les paupières. Nous aurions souhaité, ton père et moi, te faire gouter l'huile d'olive que l'on y produit. Ces olives sur lesquelles le soleil se reflète toujours plus. Tu aurai sans doute admiré, avec la plus grande candeur, ces vallées vertes qui, toutes plongent vers un lit d'eau froide à il fait si bon s'abandonner.&lt;br/&gt;&lt;br/&gt; J'aurai fini par te dire que l'un des nombreux villages qui se nichent sur les montagnes abrite la famille que tu n'as pas connu. J'aurai fini par te soupirer quelques mots du dialecte local. Tu aurai franchi le seuil de ce village pour y découvrir un bar à citrons, un restaurant dont la charcuterie n'a pas d'égale.&lt;br/&gt;&lt;br/&gt; Sur le perron de sa modeste demeure, tu aurai aperçu son chat et son éternel olivier qu'elle a tant chéri, plus que sa propre fille. Tu aurai découvert une pièce sombre percée d'une unique fenêtre, là ou la télé marche en permanence, couvrant les pas des touristes. J'aurai rêvé t'emmener là-bas, mais tu partiras, sans moi, sur les traces de ton passé. Et j'aurai poussé mon dernier soupir.&lt;br/&gt;&lt;br/&gt; &lt;br/&gt;&lt;br/&gt; Les nuages se prêtent à toutes les interprétations de l'esprit , tantôt une vache à laquelle il ne manque plus que le son pour nous faire entendre son meuglement, tantôt un avion qui prend son envol, silencieux.&lt;br/&gt;&lt;br/&gt; Objets du cœur, telle une projection de son âme, le ciel et ses nuages sont une vaste toile, un cinéma, un théâtre en perpétuel représentation. La bicycletête de notre enfance, lâchement abandonnée à la déchetterie du quartier peut s'y retrouver comme tant d'autres objets que l'on affectionne. On se remémore alors, les nombreuses chutes et les pansements mercurochrome, exhibant fièrement plus que les cachant nos blessures de ¬¨¬¥¬¨‚Ä†guerre¬¨‚Ä†¬¨¬™ sujettes à des récits imaginaires et dont nous étions les héros.&lt;br/&gt;&lt;br/&gt; Enfin, défile une tabletête de chocolat ou non! Une pâtisserie, symbole de notre plus honteux défaut la gourmandise comme pour nous montrer que la faiblesse n'est jamais loin&lt;br/&gt;&lt;br/&gt; Le nuage qu'il soit de tous temps, c'est avant tout un reflet de nous même et le monde propice à nos rêveries.&lt;br/&gt;&lt;br/&gt; &lt;br/&gt;&lt;br/&gt; L'ensemble des textes écrits lors de ces ateliers est mis en ligne progressivement sur le site lancé par {{François Bon¬¨‚Ä†:}} &lt;a style= "font-weight: bold; " href= "http://www.ouvrez.fr "&gt;Ouvrez&lt;/a&gt;.&lt;br/&gt;&lt;br/&gt; &lt;br/&gt;&lt;br/&gt;</w:t>
      </w:r>
    </w:p>
    <w:p>
      <w:pPr>
        <w:pStyle w:val="Normal"/>
        <w:jc w:val="both"/>
        <w:rPr/>
      </w:pPr>
      <w:r>
        <w:rPr/>
      </w:r>
    </w:p>
    <w:p>
      <w:pPr>
        <w:pStyle w:val="Normal"/>
        <w:jc w:val="both"/>
        <w:rPr/>
      </w:pPr>
      <w:r>
        <w:rPr/>
        <w:t>Herta M‚àö¬</w:t>
      </w:r>
      <w:r>
        <w:rPr>
          <w:rFonts w:cs="ＭＳ 明朝;Optima ExtraBlack" w:ascii="ＭＳ 明朝;Optima ExtraBlack" w:hAnsi="ＭＳ 明朝;Optima ExtraBlack"/>
        </w:rPr>
        <w:t>∫</w:t>
      </w:r>
      <w:r>
        <w:rPr/>
        <w:t>ller : des poèmes à partir des mots des autres  &lt;img src= "/public/images/.hertamuller3_m.jpg " alt= "Herta M‚àö¬</w:t>
      </w:r>
      <w:r>
        <w:rPr>
          <w:rFonts w:cs="ＭＳ 明朝;Optima ExtraBlack" w:ascii="ＭＳ 明朝;Optima ExtraBlack" w:hAnsi="ＭＳ 明朝;Optima ExtraBlack"/>
        </w:rPr>
        <w:t>∫</w:t>
      </w:r>
      <w:r>
        <w:rPr/>
        <w:t>ller " title= "Herta M‚àö¬</w:t>
      </w:r>
      <w:r>
        <w:rPr>
          <w:rFonts w:cs="ＭＳ 明朝;Optima ExtraBlack" w:ascii="ＭＳ 明朝;Optima ExtraBlack" w:hAnsi="ＭＳ 明朝;Optima ExtraBlack"/>
        </w:rPr>
        <w:t>∫</w:t>
      </w:r>
      <w:r>
        <w:rPr/>
        <w:t>ller, déc. 2009 " /&gt;     Une multitude de tous petits morceaux de papier qui sont posés partout, sur les meubles, sur les appuis de fenêtres, au revers de certains meubles, sur les tables, des milliers et des milliers de mots, de tailles un peu variables, de la taille d'une épingle à nourrice ou un peu plus gros. Ces mots sont découpés dans des journaux roumains. Elle parle parfaitement le roumain, bien qu'elle soit de langue maternelle allemande, elle n'a appris le roumain qu'à quinze ans, mais elle n'est pas capable, dit-elle, d'écrire en roumain, seulement elle voulait régler un compte avec la langue roumaine, donc elle a décidé d'écrire des poèmes à partir des mots des autres. Elle a eu Cette citation un peu étrange&amp;nbsp;: Je suis quelqu'un qui passe sont temps a tout découper.     &lt;img src= "/public/images/.hertamuller2_m.jpg " alt= "Collage d'Herta M‚àö</w:t>
      </w:r>
      <w:r>
        <w:rPr/>
        <w:t>¬</w:t>
      </w:r>
      <w:r>
        <w:rPr>
          <w:rFonts w:cs="ＭＳ 明朝;Optima ExtraBlack" w:ascii="ＭＳ 明朝;Optima ExtraBlack" w:hAnsi="ＭＳ 明朝;Optima ExtraBlack"/>
        </w:rPr>
        <w:t>∫</w:t>
      </w:r>
      <w:r>
        <w:rPr/>
        <w:t>ller " title= "Collage d'Herta M‚àö¬</w:t>
      </w:r>
      <w:r>
        <w:rPr>
          <w:rFonts w:cs="ＭＳ 明朝;Optima ExtraBlack" w:ascii="ＭＳ 明朝;Optima ExtraBlack" w:hAnsi="ＭＳ 明朝;Optima ExtraBlack"/>
        </w:rPr>
        <w:t>∫</w:t>
      </w:r>
      <w:r>
        <w:rPr/>
        <w:t>ller, déc. 2009 " /&gt;     &lt;a href= "http://www.lemonde.fr/livres/portfolio/2009/12/03/herta-muller-est-une-femme-qui-se-dit-brisee-a-bout-de-nerfs_1275788_3260.html#ens_id=1275324 "&gt; Photographies d'&lt;/a&gt;&lt;a href= "http://www.lemonde.fr/livres/portfolio/2009/12/03/herta-muller-est-une-femme-qui-se-dit-brisee-a-bout-de-nerfs_1275788_3260.html#ens_id=1275324 "&gt;Amélie Losier&lt;/a&gt;&lt;a href= "http://www.lemonde.fr/livres/portfolio/2009/12/03/herta-muller-est-une-femme-qui-se-dit-brisee-a-bout-de-nerfs_1275788_3260.html#ens_id=1275324 "&gt; et propos rapportés par &lt;/a&gt;&lt;a href= "http://www.lemonde.fr/livres/portfolio/2009/12/03/herta-muller-est-une-femme-qui-se-dit-brisee-a-bout-de-nerfs_1275788_3260.html#ens_id=1275324 "&gt;la &lt;/a&gt;&lt;a href= "http://www.lemonde.fr/livres/portfolio/2009/12/03/herta-muller-est-une-femme-qui-se-dit-brisee-a-bout-de-nerfs_1275788_3260.html#ens_id=1275324 "&gt;journaliste &lt;/a&gt;&lt;a href= "http://www.lemonde.fr/livres/portfolio/2009/12/03/herta-muller-est-une-femme-qui-se-dit-brisee-a-bout-de-nerfs_1275788_3260.html#ens_id=1275324 "&gt;Rapha‚àö¬¥lle Rérolle &lt;/a&gt;&lt;a href= "http://www.lemonde.fr/livres/portfolio/2009/12/03/herta-muller-est-une-femme-qui-se-dit-brisee-a-bout-de-nerfs_1275788_3260.html#ens_id=1275324 "&gt;dans ''Le Monde''&lt;br/&gt;&lt;br/&gt;&lt;br/&gt;&lt;br/&gt;&lt;/a&gt;En roumain, le muguet s'appelle &lt;em&gt;lacramioare&lt;/em&gt;, soit &lt;em&gt;des petites larmes&lt;/em&gt;. En allemand, on l'appelle &lt;em&gt;maiglockchen&lt;/em&gt; - petites clochettes de mai. On n'a pas uniquement deux mots différents, mais on dirait presque deux mondes différents. &lt;br/&gt;&lt;br/&gt;Chez les Roumains, quand on voit une étoile filante, on dit que quelqu'un est mort; chez les Allemands, on formule un souhait. C'est pourquoi, dans la traduction des poèmes collage du livre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Dans le chignon habite une gonzesse‚Äö</w:t>
      </w:r>
      <w:r>
        <w:rPr>
          <w:rFonts w:cs="ＭＳ 明朝;Optima ExtraBlack" w:ascii="ＭＳ 明朝;Optima ExtraBlack" w:hAnsi="ＭＳ 明朝;Optima ExtraBlack"/>
        </w:rPr>
        <w:t>√</w:t>
      </w:r>
      <w:r>
        <w:rPr/>
        <w:t>Ñû</w:t>
      </w:r>
      <w:r>
        <w:rPr/>
        <w:t>, Nora Iuga a proposé souvent des équivalences hardies.      &lt;img title= "Collage d'Herta M‚àö¬</w:t>
      </w:r>
      <w:r>
        <w:rPr>
          <w:rFonts w:cs="ＭＳ 明朝;Optima ExtraBlack" w:ascii="ＭＳ 明朝;Optima ExtraBlack" w:hAnsi="ＭＳ 明朝;Optima ExtraBlack"/>
        </w:rPr>
        <w:t>∫</w:t>
      </w:r>
      <w:r>
        <w:rPr/>
        <w:t>ller, déc. 2009 " alt= " " src= "/public/images/.hm03_62f79e02491d9805c60979e2d928c5eb_m.jpg " /&gt;     &lt;em&gt;‚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En roumain, les métaphores sont beaucoup plus sensuelles et elles vont droit au but. Or, Cette image directe me va parfois mieux que ce qui m'offre ma langue maternelle, l'allemand. C'est d'ailleurs une des raisons pour lesquelles j'ai voulu apprendre le roumain. J'y suis très sensible, mais mon vocabulaire est assez réduit. Quand on n'a pas un vocabulaire suffisamment riche, on a des difficultés à s'exprimer. "&lt;/em&gt;     &lt;img title= "Collage d'Herta M‚àö¬</w:t>
      </w:r>
      <w:r>
        <w:rPr>
          <w:rFonts w:cs="ＭＳ 明朝;Optima ExtraBlack" w:ascii="ＭＳ 明朝;Optima ExtraBlack" w:hAnsi="ＭＳ 明朝;Optima ExtraBlack"/>
        </w:rPr>
        <w:t>∫</w:t>
      </w:r>
      <w:r>
        <w:rPr/>
        <w:t>ller, déc. 2009 " alt= " " src= "/public/images/.hm03_b0bb6507911c6056bbd61312cba44e29_m.jpg " /&gt;     &lt;em&gt;‚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D'habitude, quand nous lisons un collage, nous sommes tentés de le considérer Comme expérience. Or, les collages de Herta Muller ne le sont pas; car même s'ils contiennent un certain degré d'absurde, chacun a un contenu profondément humain. Ces poèmes s'adressent aux gens, elles parlent de choses qu'ils vivent et sentent. Derrière cet exercice formel se cache donc une poésie profonde et grave. J'étais habituée à ce genre d'écriture, car, bien que je n'aie jamais écrit de collages, j'aime cultiver le côté absurde et ludique - et là je ressemble beaucoup à Herta. Elle a un sens artistique inou‚àö</w:t>
      </w:r>
      <w:r>
        <w:rPr>
          <w:rFonts w:cs="ＭＳ 明朝;Optima ExtraBlack" w:ascii="ＭＳ 明朝;Optima ExtraBlack" w:hAnsi="ＭＳ 明朝;Optima ExtraBlack"/>
        </w:rPr>
        <w:t>√</w:t>
      </w:r>
      <w:r>
        <w:rPr/>
        <w:t>ò</w:t>
      </w:r>
      <w:r>
        <w:rPr/>
        <w:t xml:space="preserve"> et elle m'a conseillé de ne pas m'obstiner à respecter le sens des mots, car ce serait une catastrophe. Elle m'a laissé la liberté absolue et j'en ai été ravie, car j'ai réécrit le texte à moitié.‚Äö</w:t>
      </w:r>
      <w:r>
        <w:rPr>
          <w:rFonts w:cs="ＭＳ 明朝;Optima ExtraBlack" w:ascii="ＭＳ 明朝;Optima ExtraBlack" w:hAnsi="ＭＳ 明朝;Optima ExtraBlack"/>
        </w:rPr>
        <w:t>√</w:t>
      </w:r>
      <w:r>
        <w:rPr/>
        <w:t>Ñû</w:t>
      </w:r>
      <w:r>
        <w:rPr/>
        <w:t>&lt;/em&gt;     Propos du Prix Nobel extrait d'&lt;a href= "http://www.rri.ro/arh-art.shtml?lang=6&amp;amp;sec=79&amp;amp;art=4627 "&gt;&lt;em&gt;Une soirée en compagnie&lt;/em&gt; de Herta M‚àö¬</w:t>
      </w:r>
      <w:r>
        <w:rPr>
          <w:rFonts w:cs="ＭＳ 明朝;Optima ExtraBlack" w:ascii="ＭＳ 明朝;Optima ExtraBlack" w:hAnsi="ＭＳ 明朝;Optima ExtraBlack"/>
        </w:rPr>
        <w:t>∫</w:t>
      </w:r>
      <w:r>
        <w:rPr/>
        <w:t>ller sur &lt;em&gt;Radio Romania International&lt;/em&gt;&lt;/a&gt;&lt;em&gt;&lt;br/&gt;&lt;br/&gt;&lt;br/&gt;&lt;br/&gt;&lt;a href= "http://lyrikline.org/index.php?id=162&amp;amp;L=0&amp;amp;author=hm03&amp;amp;show=Poems&amp;amp;cHash=3faaf394b7 "&gt;Les collages ainsi que certains de les poèmes en allemand et en roumain d'Herta M‚àö¬</w:t>
      </w:r>
      <w:r>
        <w:rPr>
          <w:rFonts w:cs="ＭＳ 明朝;Optima ExtraBlack" w:ascii="ＭＳ 明朝;Optima ExtraBlack" w:hAnsi="ＭＳ 明朝;Optima ExtraBlack"/>
        </w:rPr>
        <w:t>∫</w:t>
      </w:r>
      <w:r>
        <w:rPr/>
        <w:t>ller sont visibles sur le site Lyrikline&lt;/a&gt;&lt;br/&gt;&lt;br/&gt;&lt;/em&gt;     ‚àö</w:t>
      </w:r>
      <w:r>
        <w:rPr>
          <w:rFonts w:cs="ＭＳ 明朝;Optima ExtraBlack" w:ascii="ＭＳ 明朝;Optima ExtraBlack" w:hAnsi="ＭＳ 明朝;Optima ExtraBlack"/>
        </w:rPr>
        <w:t>√</w:t>
      </w:r>
      <w:r>
        <w:rPr/>
        <w:t>Ñ</w:t>
      </w:r>
      <w:r>
        <w:rPr/>
        <w:t xml:space="preserve"> lire le &lt;a href= "http://www.oeuvresouvertes.net/spip.php?article39 "&gt;magnifique discours pour la réception du Prix Nobel de littérature 2009 par Herta M‚àö¬</w:t>
      </w:r>
      <w:r>
        <w:rPr>
          <w:rFonts w:cs="ＭＳ 明朝;Optima ExtraBlack" w:ascii="ＭＳ 明朝;Optima ExtraBlack" w:hAnsi="ＭＳ 明朝;Optima ExtraBlack"/>
        </w:rPr>
        <w:t>∫</w:t>
      </w:r>
      <w:r>
        <w:rPr/>
        <w:t>ller&lt;/a&gt; sur le site de la &lt;a href= "http://www.oeuvresouvertes.net "&gt;revue littéraire ‚âà</w:t>
      </w:r>
      <w:r>
        <w:rPr>
          <w:rFonts w:cs="ＭＳ 明朝;Optima ExtraBlack" w:ascii="ＭＳ 明朝;Optima ExtraBlack" w:hAnsi="ＭＳ 明朝;Optima ExtraBlack"/>
        </w:rPr>
        <w:t>√≠</w:t>
      </w:r>
      <w:r>
        <w:rPr/>
        <w:t xml:space="preserve">uvres ouvertes&lt;/a&gt;.  </w:t>
      </w:r>
    </w:p>
    <w:p>
      <w:pPr>
        <w:pStyle w:val="Normal"/>
        <w:jc w:val="both"/>
        <w:rPr/>
      </w:pPr>
      <w:r>
        <w:rPr/>
      </w:r>
    </w:p>
    <w:p>
      <w:pPr>
        <w:pStyle w:val="Normal"/>
        <w:jc w:val="both"/>
        <w:rPr/>
      </w:pPr>
      <w:r>
        <w:rPr/>
        <w:t>Lundi 14 décembre 2009  LOVE LIKE A SUNSET  ((/public/Journal2009/.DSCN9753_m.jpg|Terrasse de la Bellevilloise à Paris||Terrasse de la Bellevilloise à Paris, déc. 2009))   C'est de là que je viens. J'aurai, d'ici là, le sens du funèbre, comme on apprend l'art de la fête, et le sens de l'humour. Autre chose à dire, mais pas pour le moment. Sens de l'humour ci-inclus, dans le sens du renversement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ça va de pair, c'est selon. Quelquefois nous serions temporairement hors service. Refusant soudainement de nous lever. Le doux plaisir des draps. Prétextant n'importe quoi. Masse d'informations anciennes, sensations fugitives, bonheurs éphémères, souvenirs. Chaque regard porté sur le paysage intègre les traces de l'existence passée. C'est tellement plus facile, pour masquer tout ce qui ne ressemble à rien. ‚àö</w:t>
      </w:r>
      <w:r>
        <w:rPr>
          <w:rFonts w:cs="ＭＳ 明朝;Optima ExtraBlack" w:ascii="ＭＳ 明朝;Optima ExtraBlack" w:hAnsi="ＭＳ 明朝;Optima ExtraBlack"/>
        </w:rPr>
        <w:t>√</w:t>
      </w:r>
      <w:r>
        <w:rPr/>
        <w:t>¢</w:t>
      </w:r>
      <w:r>
        <w:rPr/>
        <w:t>videmment, cela a aussi ses inconvénients. Et moi je me dis que l'on touche quelque chose de très en arrière.</w:t>
      </w:r>
    </w:p>
    <w:p>
      <w:pPr>
        <w:pStyle w:val="Normal"/>
        <w:jc w:val="both"/>
        <w:rPr/>
      </w:pPr>
      <w:r>
        <w:rPr/>
      </w:r>
    </w:p>
    <w:p>
      <w:pPr>
        <w:pStyle w:val="Normal"/>
        <w:jc w:val="both"/>
        <w:rPr/>
      </w:pPr>
      <w:r>
        <w:rPr/>
        <w:t>Vendredi 30 octobre 2009  EVERY COLOUR AND KIND  ((/public/Journal2009/.DSCN9519_m.jpg|Nilvange, Moselle||Nilvange, Moselle, oct. 2009))   On ne sait trop d'à ça vient ni à ça va, comment ça c'est fait et pourquoi. Et comme on mélange tout, c'est assez vrai. Pas forcément une mauvaise idée. En fin d'une saison chargée ça se discute. Reste à voir comment... Le geste, enfin. Pas le mouvement, il n'y en a pas. Aucune tentation de cet ordre, au contraire. Tourner autour, l'aborder sous différents angles, la contourner et revenir à l'assaut, mais buter toujours dessus, comme si ce qui s'était réellement passé Cette nuit-là était par essence inatteignable, hors de portée de mon imagination et irréductible au langage. Les échecs sont rares, quand il s'agit d'appliquer les mêmes recettes et de jouir des mêmes avantages. Ce qui compte ici, c'est ce qu'on parvient à dire. Reconstruire Cette nuit en images mentales avec la précision du rêve. On se retourne. On attend quoi, pour sortir ?</w:t>
      </w:r>
    </w:p>
    <w:p>
      <w:pPr>
        <w:pStyle w:val="Normal"/>
        <w:jc w:val="both"/>
        <w:rPr/>
      </w:pPr>
      <w:r>
        <w:rPr/>
      </w:r>
    </w:p>
    <w:p>
      <w:pPr>
        <w:pStyle w:val="Normal"/>
        <w:jc w:val="both"/>
        <w:rPr/>
      </w:pPr>
      <w:r>
        <w:rPr/>
        <w:t>Samedi 31 octobre 2009  ASLEEP FROM DAY  ((/public/Journal2009/.DSCN9502_m.jpg|Nilvange, Moselle||Nilvange, Moselle, oct. 2009))   On ne peut pas partir, on traîne tant de choses qu'on croit voir derrière soi. Il faut aller chercher ce dont on a besoin pour faire, chercher auprès de ceux qui savent. Associations de fragments à par le biais de menus multiples il est possible d'emprunter des parcours différents. Entre marge et présence. Il existe des résonances communes, des correspondances entre ceux qui vivent dans le même univers. Regarder d'un navire la côte filer c'est comme de réfléchir à une énigme. L'énigme prend la forme du rébus. Vague aveugle qui va effacer un peu du trait de l'horizon. La terre s'incline un peu vers l'autre côté-là à passent les rares cortèges funèbres. Les murs se resserrent, ma tête devient énorme. Il faudrait arracher des nuages, s'en aller.</w:t>
      </w:r>
    </w:p>
    <w:p>
      <w:pPr>
        <w:pStyle w:val="Normal"/>
        <w:jc w:val="both"/>
        <w:rPr/>
      </w:pPr>
      <w:r>
        <w:rPr/>
      </w:r>
    </w:p>
    <w:p>
      <w:pPr>
        <w:pStyle w:val="Normal"/>
        <w:jc w:val="both"/>
        <w:rPr/>
      </w:pPr>
      <w:r>
        <w:rPr/>
        <w:t>Dimanche 1er novembre 2009  THE BEAUTIFUL OCCUPATION  ((/public/Journal2009/.DSCN9593_m.jpg|Moselle||Moselle, nov. 2009))   L'obscurité s'accroit dans la salle. Un dernier coup d'œil pour s'assurer de mon choix. On peut hésiter entre rire et pleurer. Dans le silence certes nous l'entendons, mais dans les paroles nous la cherchons. Je ne me risquerai pas à le déranger pour en savoir plus. D'abord des pensées, des idées éparses, impossibles à lier entre elles. La seule fois qu'entre nous se dresse quelque chose qui chez l'un ressemble à du dé</w:t>
      </w:r>
      <w:r>
        <w:rPr>
          <w:rFonts w:cs="ＭＳ 明朝;Optima ExtraBlack" w:ascii="ＭＳ 明朝;Optima ExtraBlack" w:hAnsi="ＭＳ 明朝;Optima ExtraBlack"/>
        </w:rPr>
        <w:t>√</w:t>
      </w:r>
      <w:r>
        <w:rPr/>
        <w:t>î¬®</w:t>
      </w:r>
      <w:r>
        <w:rPr>
          <w:rFonts w:cs="ＭＳ 明朝;Optima ExtraBlack" w:ascii="ＭＳ 明朝;Optima ExtraBlack" w:hAnsi="ＭＳ 明朝;Optima ExtraBlack"/>
        </w:rPr>
        <w:t>√</w:t>
      </w:r>
      <w:r>
        <w:rPr/>
        <w:t>Ö</w:t>
      </w:r>
      <w:r>
        <w:rPr/>
        <w:t>, chez l'autre à du soupçon. Des lignes encore mal définies, lointaines. Je me demande parfois si, entre ce que j'observe et la réalité des choses, il y a vraiment une telle différence. La crainte de perdre le contrôle. La crainte de ne pas savoir à aller, la peur de se perdre en chemin. De s'enfoncer entre les lignes comme dans des sables mouvants. Il faut un peu de temps pour se faire des amis.</w:t>
      </w:r>
    </w:p>
    <w:p>
      <w:pPr>
        <w:pStyle w:val="Normal"/>
        <w:jc w:val="both"/>
        <w:rPr/>
      </w:pPr>
      <w:r>
        <w:rPr/>
      </w:r>
    </w:p>
    <w:p>
      <w:pPr>
        <w:pStyle w:val="Normal"/>
        <w:jc w:val="both"/>
        <w:rPr/>
      </w:pPr>
      <w:r>
        <w:rPr/>
        <w:t>Lundi 2 novembre 2009  THE SWEET BY AND BY  ((/public/Journal2009/.DSCN9592_m.jpg|Moselle||Moselle, nov. 2009))   Cela tient du plus grand mystère. Poursuivre ainsi longtemps encore son chemin avec la même obstination, et faire claquer ses talons dans la nuit de l'inconnu sans qu'on puisse seulement imaginer ce que l'on va y croiser. Le parcours, entre temps, est impressionnant. Un coupe-feu qui empêche l'embrasement, sans doute raison de dire qu'ils n'intéressent personne, que l'art ne se préoccupe pas de ce genre de problème, que seul le résultat compte. Donc pas de stratégie ni de programme, juste Cette position d'attente que j'ai déjà souvent évoquée. Les glissements se produisent tout naturellement, parfois ''dans la foulée'', d'autres fois après un long laps de temps pendant lequel s'est manifesté ce qui va permettre le glissement. Sauf moi, c'est ma manière de faire et d'être.</w:t>
      </w:r>
    </w:p>
    <w:p>
      <w:pPr>
        <w:pStyle w:val="Normal"/>
        <w:jc w:val="both"/>
        <w:rPr/>
      </w:pPr>
      <w:r>
        <w:rPr/>
      </w:r>
    </w:p>
    <w:p>
      <w:pPr>
        <w:pStyle w:val="Normal"/>
        <w:jc w:val="both"/>
        <w:rPr/>
      </w:pPr>
      <w:r>
        <w:rPr/>
        <w:t>Ateliers d'écriture à Deauville ((/public/images/.PaysAugePMweb_m.jpg|Article du Pays d'Auge sur les ateliers d'écriture de Deauville animés par Pierre Ménard||Article du Pays d'Auge sur les ateliers d'écriture de Deauville animés par Pierre Ménard, déc. 2009))   Article du ''Pays d'Auge''   ((/public/images/tumblr_ktvcd6u8yD1qat8dpo1_400.jpg|Pôle sportif de Deauville, photographie de Pierre Ménard||Pôle sportif de Deauville, photographie de Pierre Ménard, déc. 2009))   ((/public/images/tumblr_ktsds22ARX1qat8dpo1_400.jpg|Photographie de l'atelier d'écriture à Deauville animé par Pierre Ménard||Photographie de l'atelier d'écriture à Deauville animé par Pierre Ménard, déc. 2009))   Un jour il se promène avec une grande bouteille d'eau   Un jour il se baigne à n'importe quelle saison en mer   Un jour il se met à parler une langue étrangère   Un jour il se tape sur le ventre en s'inquiétant de savoir si oui ou non il a grossi   Un jour il se met sans savoir pourquoi à faire le geste d'un joueur de tennis en pleine rue   Un jour il porte des tongs en plein hiver   Un jour il ne retrouve pas comme d'habitude ses vieilles cassettes stockées dans sa boîte à chaussures   Un jour il se promène sans son dictionnaire en langue étrangère   ((/public/images/tumblr_ktsdsochpQ1qat8dpo1_400.jpg|Photographie de l'atelier d'écriture à Deauville animé par Pierre Ménard||Photographie de l'atelier d'écriture à Deauville animé par Pierre Ménard, déc. 2009))   Matelas. ''Barbapapa''. Voyage. Naufrage. Le ciel n'est qu'un nuage. Pas d'horizon. La mer se confond avec le ciel, nuage laissant les hommes entre eux, face à eux-mêmes, coupés du ciel. Vieillard barbu. Locomotive d'autres fois. Sorcière. Père No‚àö¬¥l. Léger duvet. Neige sale. Ciel en colère. Jeux d'enfants couchés dans l'herbe. Château de princesse. Tigre. Chevalier. Et tout autre rêve‚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public/images/.PMDeauville_m.jpg|Article du journal Ouest France sur les ateliers d'écriture de Deauville animés par Pierre Ménard||Article du journal Ouest France sur les ateliers d'écriture de Deauville animés par Pierre Ménard, déc. 2009))   Article du journal ''Ouest-France''   Pour lire l'intégralité des textes écrits lors de ces trois séances d'ateliers d'écriture au Pôle sportif de Deauville, [rendez-vous sur le blog de l'atelier|http://ateliers-deauville.tumblr.com/].","  &lt;img src= "/public/images/.PaysAugePMweb_m.jpg " alt= "Article du Pays d'Auge sur les ateliers d'écriture de Deauville animés par Pierre Ménard " title= "Article du Pays d'Auge sur les ateliers d'écriture de Deauville animés par Pierre Ménard, déc. 2009 " /&gt;     Article du &lt;em&gt;Pays d'Auge&lt;/em&gt;     &lt;img src= "/public/images/tumblr_ktvcd6u8yD1qat8dpo1_400.jpg " alt= "Pôle sportif de Deauville, photographie de Pierre Ménard " title= "Pôle sportif de Deauville, photographie de Pierre Ménard, déc. 2009 " /&gt;     &lt;img src= "/public/images/tumblr_ktsds22ARX1qat8dpo1_400.jpg " alt= "Photographie de l'atelier d'écriture à Deauville animé par Pierre Ménard " title= "Photographie de l'atelier d'écriture à Deauville animé par Pierre Ménard, déc. 2009 " /&gt;     Un jour il se promène avec une grande bouteille d'eau     Un jour il se baigne à n'importe quelle saison en mer     Un jour il se met à parler une langue étrangère     Un jour il se tape sur le ventre en s'inquiétant de savoir si oui ou non il a grossi     Un jour il se met sans savoir pourquoi à faire le geste d'un joueur de tennis en pleine rue     Un jour il porte des tongs en plein hiver     Un jour il ne retrouve pas comme d'habitude ses vieilles cassettes stockées dans sa boîte à chaussures     Un jour il se promène sans son dictionnaire en langue étrangère     &lt;img src= "/public/images/tumblr_ktsdsochpQ1qat8dpo1_400.jpg " alt= "Photographie de l'atelier d'écriture à Deauville animé par Pierre Ménard " title= "Photographie de l'atelier d'écriture à Deauville animé par Pierre Ménard, déc. 2009 " /&gt;     Matelas. &lt;em&gt;Barbapapa&lt;/em&gt;. Voyage. Naufrage. Le ciel n'est qu'un nuage. Pas d'horizon. La mer se confond avec le ciel, nuage laissant les hommes entre eux, face à eux-m</w:t>
      </w:r>
      <w:r>
        <w:rPr/>
        <w:t>ê</w:t>
      </w:r>
      <w:r>
        <w:rPr/>
        <w:t>mes, coupés du ciel. Vieillard barbu. Locomotive d'autres fois. Sorcière. Père No‚àö¬¥l. Léger duvet. Neige sale. Ciel en colère. Jeux d'enfants couchés dans l'herbe. Château de princesse. Tigre. Chevalier. Et tout autre rêve‚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lt;img src= "/public/images/.PMDeauville_m.jpg " alt= "Article du journal Ouest France sur les ateliers d'écriture de Deauville animés par Pierre Ménard " title= "Article du journal Ouest France sur les ateliers d'écriture de Deauville animés par Pierre Ménard, déc. 2009 " /&gt;     Article du journal &lt;em&gt;Ouest-France&lt;/em&gt;     Pour lire l'intégralité des textes écrits lors de ces trois séances d'ateliers d'écriture au Pôle sportif de Deauville, &lt;a href= "http://ateliers-deauville.tumblr.com/ "&gt;rendez-vous sur le blog de l'atelier&lt;/a&gt;. </w:t>
      </w:r>
    </w:p>
    <w:p>
      <w:pPr>
        <w:pStyle w:val="Normal"/>
        <w:jc w:val="both"/>
        <w:rPr/>
      </w:pPr>
      <w:r>
        <w:rPr/>
      </w:r>
    </w:p>
    <w:p>
      <w:pPr>
        <w:pStyle w:val="Normal"/>
        <w:jc w:val="both"/>
        <w:rPr/>
      </w:pPr>
      <w:r>
        <w:rPr/>
        <w:t>Jeudi 5 novembre 2009  THIS FARM WILL END UP IN FIRE  ((/public/Journal2009/.DSCN9619_m.jpg|Cathédrale de Metz||Cathédrale de Metz, nov. 2009))   Quel bonheur, quel repos pour un esprit fatigué de chercher la vérité en lui-même, de se dire qu'elle est située hors de soi. Le corps est un chasseur différent et la proie un prétexte. Tu racontes, là. Tu racontes.... Le résultat est le même : ça saigne. Un voyage qui ne finit jamais. Cette lumière se retrouve, inversée, funeste, sous la forme de l'éclair qui déclenche l'orage qui menaçait depuis le début de la journée. La soif qui ne s'éteint jamais, l'encre qui ne sèche jamais. L'enfer ce n'est pas seulement les autres, mais notre séparation des autres. On sait que lorsque la dernière note aura finit de résonner on aura perdu quelque chose. On dirait une onde. Il nous semble, malgré le vertige, avoir tout compris, cependant nous ignorons encore ce que nous avons compris, tout en sachant que ce n'est qu'une question d'heures, de minutes peut-être, avant d'en avoir l'élucidation.</w:t>
      </w:r>
    </w:p>
    <w:p>
      <w:pPr>
        <w:pStyle w:val="Normal"/>
        <w:jc w:val="both"/>
        <w:rPr/>
      </w:pPr>
      <w:r>
        <w:rPr/>
      </w:r>
    </w:p>
    <w:p>
      <w:pPr>
        <w:pStyle w:val="Normal"/>
        <w:jc w:val="both"/>
        <w:rPr/>
      </w:pPr>
      <w:r>
        <w:rPr/>
        <w:t>Mardi 15 décembre 2009  COUNTDOWN  ((/public/Journal2009/.DSCN9724_m.jpg|Porte de Poitiers||Porte de Poitiers, déc. 2009))   Le silence enveloppe une grande partie des sons de telle façon qu'ils évoluent dans l'espace sans s'entraver les uns les autres, et qu'ils s'interpénètrent. Il n'y a pas de solution définitive à ce paradoxe, c'est pour cela que l'art existe. Rester en éveil dans le temps, attentif à ce qui disparaît, et désireux d'en fixer les traits à travers la fuite même du temps qui est un espace à toute vie se montre précieuse et menacée. Ce qui n'existe pas, ce qui n'est déjà plus, ou ne sera jamais. C'est un défi d'autant plus grand que de se risquer à la facilité, tout en demeurant très simple, très concret, très significatif. L'éternité, c'était mieux avant. Le fleuve n'est pas responsable de tout ce qu'il charrie.</w:t>
      </w:r>
    </w:p>
    <w:p>
      <w:pPr>
        <w:pStyle w:val="Normal"/>
        <w:jc w:val="both"/>
        <w:rPr/>
      </w:pPr>
      <w:r>
        <w:rPr/>
      </w:r>
    </w:p>
    <w:p>
      <w:pPr>
        <w:pStyle w:val="Normal"/>
        <w:jc w:val="both"/>
        <w:rPr/>
      </w:pPr>
      <w:r>
        <w:rPr/>
        <w:t>Mardi 3 novembre 2009  URBAN SOULS  ((/public/Journal2009/.DSCN9561_m.jpg|Nilvange au matin||Nilvange au matin, nov. 2009))   Il y a un travail à faire, que je ne fais pas. Tout est afflué de partout et participe en fusion à la totalité du tintamarre et du tournis de saveurs et d'images kaléidoscopiques, tout s'y fond du présent et de tous les passés, tout se mélange et rejaillit, se tisse et se métisse dans un flux de pareil au même, dans le silence retombé de la nuit traversée. Mais l'essentiel est ailleurs. C'est Cette façon de se laisser surprendre et nous en imprégner du matin au soir. On se balade sans cesser de relancer nos curiosités. Question réglée, je propose qu'on passe au point suivant de l'ordre du jour.</w:t>
      </w:r>
    </w:p>
    <w:p>
      <w:pPr>
        <w:pStyle w:val="Normal"/>
        <w:jc w:val="both"/>
        <w:rPr/>
      </w:pPr>
      <w:r>
        <w:rPr/>
      </w:r>
    </w:p>
    <w:p>
      <w:pPr>
        <w:pStyle w:val="Normal"/>
        <w:jc w:val="both"/>
        <w:rPr/>
      </w:pPr>
      <w:r>
        <w:rPr/>
        <w:t>Ateliers d'écriture à Poitiers &lt;br/&gt;&lt;br/&gt; L'idée de ces ateliers est de proposer parallèlement aux étudiants de lettres et à ceux de &lt;em&gt;Sciences-Po&lt;/em&gt; à Poitiers, une série de huit ateliers d'écriture sur la société, le monde qui nous entoure, dans une interrogation de la langue. Notre société nous impose la blessure et le manque ; notre monde y répond par la nécessité d'un dire qui ne se contente pas de témoigner : à la croisée des sens on y entend battre ‚Äö</w:t>
      </w:r>
      <w:r>
        <w:rPr>
          <w:rFonts w:cs="ＭＳ 明朝;Optima ExtraBlack" w:ascii="ＭＳ 明朝;Optima ExtraBlack" w:hAnsi="ＭＳ 明朝;Optima ExtraBlack"/>
        </w:rPr>
        <w:t>√</w:t>
      </w:r>
      <w:r>
        <w:rPr/>
        <w:t>Ñî</w:t>
      </w:r>
      <w:r>
        <w:rPr/>
        <w:t xml:space="preserve"> dans tous les sens du terme (donner des coups pour la vie, frapper pour la mort) ‚Äö</w:t>
      </w:r>
      <w:r>
        <w:rPr>
          <w:rFonts w:cs="ＭＳ 明朝;Optima ExtraBlack" w:ascii="ＭＳ 明朝;Optima ExtraBlack" w:hAnsi="ＭＳ 明朝;Optima ExtraBlack"/>
        </w:rPr>
        <w:t>√</w:t>
      </w:r>
      <w:r>
        <w:rPr/>
        <w:t>Ñî</w:t>
      </w:r>
      <w:r>
        <w:rPr/>
        <w:t xml:space="preserve"> un cœur. &lt;br/&gt;&lt;br/&gt; &lt;br/&gt;&lt;br/&gt; Enjeux, prolongements : voir sur &lt;a href= "http://www.marelle.cafewiki.org/index.php?AteLier "&gt;Marelle : Zone d'Activités Poétiques&lt;/a&gt; &lt;a href= "http://www.marelle.cafewiki.org/index.php?AteliersPoitiers "&gt;sur la société, le monde qui nous entoure, dans une interrogation de la langue&lt;/a&gt;. &lt;br/&gt;&lt;br/&gt;&lt;br/&gt;&lt;br/&gt;&lt;a href= "http://fr.calameo.com/read/00000727758230acffc81 "&gt;&lt;img title= "Couverture livret des ateliers d'écriture animés en 2009 par Pierre Ménard à Poitiers, déc. 2009 " alt= " " src= "/public/images/.couv._atelierspoitiers_m.jpg " /&gt;&lt;/a&gt;{{ &lt;br/&gt;&lt;br/&gt;Cliquez sur la couverture pour lire les textes&lt;br/&gt;&lt;br/&gt; &lt;br/&gt;&lt;br/&gt; Participants :}} &lt;br/&gt;&lt;br/&gt; &lt;br/&gt;&lt;br/&gt; Stefan Pinheiro, Augustin Deney, Lucile Tien, Nathalie Chauvière, Mélanie Arrès, Manon Dussaud, André Nalpas, Aiko Cortés, Flavio Marques Gomes, Luis Felipe Saénz Flores, Sophie Ranger, Alice Martin-Prével, James Lardy, Lyse Cordaux, Charlotête Robert, Charline Hatton, Olivia Yrigoyen, ‚àö</w:t>
      </w:r>
      <w:r>
        <w:rPr>
          <w:rFonts w:cs="ＭＳ 明朝;Optima ExtraBlack" w:ascii="ＭＳ 明朝;Optima ExtraBlack" w:hAnsi="ＭＳ 明朝;Optima ExtraBlack"/>
        </w:rPr>
        <w:t>√</w:t>
      </w:r>
      <w:r>
        <w:rPr/>
        <w:t>¢</w:t>
      </w:r>
      <w:r>
        <w:rPr/>
        <w:t>lodie Grondin, Manon Boué, Ana Fridlender, Aurèle Nourisson, Beth McMillan Lownds, Violetête Renaud, Ernesto Salinas Gomez, Ana‚àö</w:t>
      </w:r>
      <w:r>
        <w:rPr>
          <w:rFonts w:cs="ＭＳ 明朝;Optima ExtraBlack" w:ascii="ＭＳ 明朝;Optima ExtraBlack" w:hAnsi="ＭＳ 明朝;Optima ExtraBlack"/>
        </w:rPr>
        <w:t>√</w:t>
      </w:r>
      <w:r>
        <w:rPr/>
        <w:t>ò</w:t>
      </w:r>
      <w:r>
        <w:rPr/>
        <w:t>s Durand, Charlène Perrin, Noémie Bertrand, Camille Awento, Lucille Touchand, Ségolène Mioni, Violaine Balança, Sophie Ranger, Elena Diego, Olivia Salaris, Manon Justin, Marina Kotlarevsky Maia, Louis Romero &lt;br/&gt;&lt;br/&gt; &lt;br/&gt;&lt;br/&gt; {{Textes et auteurs évoqués lors des différents ateliers :}} &lt;br/&gt;&lt;br/&gt; &lt;br/&gt;&lt;br/&gt; {{Julien Prévieux, &lt;em&gt;Lettres de non-motivation&lt;/em&gt;, Editions Zones / La découverte, 2007}} &lt;br/&gt;&lt;br/&gt; {{Michel Butor, &lt;em&gt;Anthologie nomade&lt;/em&gt;, Gallimard, Collection Poésie / Gallimard, 2004}} &lt;br/&gt;&lt;br/&gt; {{Emmanuel Adely, &lt;em&gt;Mad about the boy&lt;/em&gt;, ‚àö</w:t>
      </w:r>
      <w:r>
        <w:rPr>
          <w:rFonts w:cs="ＭＳ 明朝;Optima ExtraBlack" w:ascii="ＭＳ 明朝;Optima ExtraBlack" w:hAnsi="ＭＳ 明朝;Optima ExtraBlack"/>
        </w:rPr>
        <w:t>√</w:t>
      </w:r>
      <w:r>
        <w:rPr/>
        <w:t>¢</w:t>
      </w:r>
      <w:r>
        <w:rPr/>
        <w:t>ditions Jo‚àö¬¥lle Losfeld, 2003}} &lt;br/&gt;&lt;br/&gt; {{‚àö</w:t>
      </w:r>
      <w:r>
        <w:rPr>
          <w:rFonts w:cs="ＭＳ 明朝;Optima ExtraBlack" w:ascii="ＭＳ 明朝;Optima ExtraBlack" w:hAnsi="ＭＳ 明朝;Optima ExtraBlack"/>
        </w:rPr>
        <w:t>√</w:t>
      </w:r>
      <w:r>
        <w:rPr/>
        <w:t>¢</w:t>
      </w:r>
      <w:r>
        <w:rPr/>
        <w:t>ric Giraud, &lt;em&gt;La Fabrication des Américains&lt;/em&gt;, ‚àö</w:t>
      </w:r>
      <w:r>
        <w:rPr>
          <w:rFonts w:cs="ＭＳ 明朝;Optima ExtraBlack" w:ascii="ＭＳ 明朝;Optima ExtraBlack" w:hAnsi="ＭＳ 明朝;Optima ExtraBlack"/>
        </w:rPr>
        <w:t>√</w:t>
      </w:r>
      <w:r>
        <w:rPr/>
        <w:t>¢</w:t>
      </w:r>
      <w:r>
        <w:rPr/>
        <w:t>ditions Contre-Pied, 2006}} &lt;br/&gt;&lt;br/&gt; {{Jean-Christophe Bailly, &lt;em&gt;Basse continue&lt;/em&gt;, Seuil, 2000}} &lt;br/&gt;&lt;br/&gt; {{Hubert Lucot, &lt;em&gt;Pour plus de liberté encore : slogans hyperlibéralistes&lt;/em&gt;, Voix éditions, 2000}} &lt;br/&gt;&lt;br/&gt; {{Jean-Charles Masséra, &lt;em&gt;United Emmerdements Of New Order&lt;/em&gt;, précédé de &lt;em&gt;United Problems Of càt de la main-d'œuvre&lt;/em&gt;, P.O.L.}} &lt;br/&gt;&lt;br/&gt; {{Patrick Bouvet, &lt;em&gt;Chaos Boy&lt;/em&gt;, éditions de l'Olivier, 2004}} &lt;br/&gt;&lt;br/&gt; &lt;br/&gt;&lt;br/&gt; Un grand merci à {{Stéphane Bikialo}}, à l'initiative de mon invitation à Poitiers pour mener Cette série d'ateliers d'écriture (et à {{Martin Rass}} pour le relai), ainsi qu'aux équipes administratives de l'&lt;em&gt;Université de Lettres et Langues&lt;/em&gt;, de &lt;em&gt;SciencesPo Poitiers&lt;/em&gt;. &lt;br/&gt;&lt;br/&gt; &lt;br/&gt;&lt;br/&gt; Merci et félicitations à l'ensemble des élèves pour leur disponibilité, leur créativité et leur réactivité. &lt;br/&gt;&lt;br/&gt; &lt;br/&gt;&lt;br/&gt; L'ensemble des textes a été mis en ligne au fur et à mesure de la tenue des ateliers sur le site lancé par {{François Bon}} : &lt;br/&gt;&lt;br/&gt;&lt;a style= "font-weight: bold; " href= "http://www.ouvrez.fr "&gt;http://www.ouvrez.fr&lt;/a&gt;&lt;br/&gt;&lt;br/&gt;</w:t>
      </w:r>
    </w:p>
    <w:p>
      <w:pPr>
        <w:pStyle w:val="Normal"/>
        <w:jc w:val="both"/>
        <w:rPr/>
      </w:pPr>
      <w:r>
        <w:rPr/>
      </w:r>
    </w:p>
    <w:p>
      <w:pPr>
        <w:pStyle w:val="Normal"/>
        <w:jc w:val="both"/>
        <w:rPr/>
      </w:pPr>
      <w:r>
        <w:rPr/>
        <w:t>Mercredi 4 novembre 2009  SILVER SMOKE OF DREAMS  ((/public/Journal2009/.DSCN9651_m.jpg|Port de Martigues||Port de Martigues, nov. 2009))   Dans un monde d'images à le ''Comment ?'' a évincé le ''Pourquoi ?'', sommes-nous face ou à l'orée d'une catastrophe ? Ici c'est une parole entière, encore. L'écriture, sa mise en échos et possible chaos. ‚àö</w:t>
      </w:r>
      <w:r>
        <w:rPr>
          <w:rFonts w:cs="ＭＳ 明朝;Optima ExtraBlack" w:ascii="ＭＳ 明朝;Optima ExtraBlack" w:hAnsi="ＭＳ 明朝;Optima ExtraBlack"/>
        </w:rPr>
        <w:t>√</w:t>
      </w:r>
      <w:r>
        <w:rPr/>
        <w:t>¢</w:t>
      </w:r>
      <w:r>
        <w:rPr/>
        <w:t>chapper au feu des projecteurs pour mieux émettre ses lueurs de pensées, de poésies, de désirs, de récits à transmettre càte que càte. Entretenir une curiosité, maintenir ou inventer une discipline et j'ai l'impression que je bouge mieux lorsque je suis entraîné de Cette manière. Comme lui, comme vous, je suis là aussi : intrigué, bien sûr. Or tout cela reprend forme et couleur et mouvement. C'est autre chose qui s'y cherche, du sens, du refus, l'audace d'une douceur, autre chose qui ne voit pas jour mais qui n'a pas renoncé à chercher. Voyage, ici, selon des syllabes de geste.</w:t>
      </w:r>
    </w:p>
    <w:p>
      <w:pPr>
        <w:pStyle w:val="Normal"/>
        <w:jc w:val="both"/>
        <w:rPr/>
      </w:pPr>
      <w:r>
        <w:rPr/>
      </w:r>
    </w:p>
    <w:p>
      <w:pPr>
        <w:pStyle w:val="Normal"/>
        <w:jc w:val="both"/>
        <w:rPr/>
      </w:pPr>
      <w:r>
        <w:rPr/>
        <w:t>Mercredi 16 décembre 2009  A WAYS AWAY  ((/public/Journal2009/.IMG_8214_m.jpg|Bus de la place de l'Hotel de Ville à Poitiers||Bus de la place de l'Hotel de Ville à Poitiers, déc. 2009))   Après avoir épuisé nos ruses, nous sommes gagnés par la fatigue. Je songe à mes multiples escales à Paris et à ce que j'aime toujours dans Cette ville sans pareille, à sa vie, à son charme et ses beautés. Nous sommes malmenés, notre silhouetête s'affaisse, nous tirons la langue, nos membres raidissent. Le pardon est un échange. C'est toujours une alternance frénésie et doute, enthousiasme et à quoi bon. ‚àö</w:t>
      </w:r>
      <w:r>
        <w:rPr>
          <w:rFonts w:cs="ＭＳ 明朝;Optima ExtraBlack" w:ascii="ＭＳ 明朝;Optima ExtraBlack" w:hAnsi="ＭＳ 明朝;Optima ExtraBlack"/>
        </w:rPr>
        <w:t>√</w:t>
      </w:r>
      <w:r>
        <w:rPr/>
        <w:t>§</w:t>
      </w:r>
      <w:r>
        <w:rPr/>
        <w:t>tre de corps quelque part et ailleurs par la pensée. Des traces omniprésentes d'un ailleurs sous formes de paysages ou de motifs qui affleurent à la surface de notre quotidien. Toutes les formes d'interprétation ‚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w:t>
      </w:r>
      <w:r>
        <w:rPr/>
        <w:t xml:space="preserve"> je dirais : de lecture. Mélange d'agacement de surface et puis d'intérêt profond, de croissante tendresse aussi au fur et à mesure qu'on apprend à le mieux connaître. On est là comme hors du monde. Nous sommes sur notre fin.</w:t>
      </w:r>
    </w:p>
    <w:p>
      <w:pPr>
        <w:pStyle w:val="Normal"/>
        <w:jc w:val="both"/>
        <w:rPr/>
      </w:pPr>
      <w:r>
        <w:rPr/>
      </w:r>
    </w:p>
    <w:p>
      <w:pPr>
        <w:pStyle w:val="Normal"/>
        <w:jc w:val="both"/>
        <w:rPr/>
      </w:pPr>
      <w:r>
        <w:rPr/>
        <w:t>Vendredi 18 décembre 2009  I'M JIM MORRISON, I'M DEAD  ((/public/Journal2009/.IMG_8211_m.jpg|Cinéma de la place de l'Hotel de Ville à Poitiers||Cinéma de la place de l'Hotel de Ville à Poitiers, déc. 2009))   Je monte presque tout ce que je tourne. Il y a peu de déchet car je réfléchis beaucoup en amont pour aller droit au but. Ce qu'on déchiffre suffit quand même à dire l'excès, dont il s'agit. Nous avons perdu tellement de choses... Toutes celles qui n'étaient pas'' vraies'' puisque nous nous lassions de les porter en nous. Je les regardais sans en croire mes yeux : leurs visages étaient transfigurés par la musique. Ils revenaient à eux-mêmes. Tout conduit à la couche sur laquelle l'envie parvient à se satisfaire. Comme écharde dans ma chair. Manière de faire face au chaos, de me comprendre dans ce monde. Et aujourd'hui c'est vous qui m'évoquez ici celles de là-bas.</w:t>
      </w:r>
    </w:p>
    <w:p>
      <w:pPr>
        <w:pStyle w:val="Normal"/>
        <w:jc w:val="both"/>
        <w:rPr/>
      </w:pPr>
      <w:r>
        <w:rPr/>
      </w:r>
    </w:p>
    <w:p>
      <w:pPr>
        <w:pStyle w:val="Normal"/>
        <w:jc w:val="both"/>
        <w:rPr/>
      </w:pPr>
      <w:r>
        <w:rPr/>
        <w:t>Jeudi 17 décembre 2009  THANK YOU SPACE EXPERT  ((/public/Journal2009/.DSCN9806_m.jpg|Gare Montparnasse en travaux||Gare Montparnasse en travaux, déc. 2009))   Quand on se tait, il est moins facile de mentir. Du coup, le silence est plus suspect que le mensonge. Quand quelqu'un commence à parler c'est toujours quelque chose d'étrange, dès lors qu'on y prête attention, c'est une fabrication de nuage ou de brume, une composition flottante. Je n'ai pensé à rien, sur le moment. Je n'ai presque rien dit. Un grand bonheur est presque comme un grand malheur. On ne comprend pas ce qui vous arrive. Des objets dont on ne connaîtrait que les angles. Ils rendent notre vie supportable. Et en plus, ils ont la propriété singulière de nous survivre. Je sais quelle place leur assigner, c'est une chose qui est à côté de moi. C'est une forme d'écriture à partir des mots qui sont déjà là.</w:t>
      </w:r>
    </w:p>
    <w:p>
      <w:pPr>
        <w:pStyle w:val="Normal"/>
        <w:jc w:val="both"/>
        <w:rPr/>
      </w:pPr>
      <w:r>
        <w:rPr/>
      </w:r>
    </w:p>
    <w:p>
      <w:pPr>
        <w:pStyle w:val="Normal"/>
        <w:jc w:val="both"/>
        <w:rPr/>
      </w:pPr>
      <w:r>
        <w:rPr/>
        <w:t>Ateliers d'écriture à Poitiers : Jean-Charles Masséra &amp; Patrick Bouvet  L'idée de ces ateliers est de proposer parallèlement aux étudiants de la &lt;a style= "font-weight: bold; " href= "http://www.ouvrez.fr/spip.php?article18 "&gt;Faculté de Lettres&lt;/a&gt; et à ceux de &lt;a style= "font-weight: bold; " href= "http://www.ouvrez.fr/spip.php?article19 "&gt;Sciences-Po&lt;/a&gt;{{ à Poitiers}}, une série de huit ateliers d'écriture sur la société, le monde qui nous entoure, dans une interrogation de la langue. Notre société nous impose la blessure et le manque&amp;nbsp;; notre monde y répond par la nécessité d'un dire qui ne se contente pas de témoigner&amp;nbsp;: à la croisée des sens on y entend battre ‚Äö</w:t>
      </w:r>
      <w:r>
        <w:rPr>
          <w:rFonts w:cs="ＭＳ 明朝;Optima ExtraBlack" w:ascii="ＭＳ 明朝;Optima ExtraBlack" w:hAnsi="ＭＳ 明朝;Optima ExtraBlack"/>
        </w:rPr>
        <w:t>√</w:t>
      </w:r>
      <w:r>
        <w:rPr/>
        <w:t>Ñî</w:t>
      </w:r>
      <w:r>
        <w:rPr/>
        <w:t xml:space="preserve"> dans tous les sens du terme (donner des coups pour la vie, frapper pour la mort) ‚Äö</w:t>
      </w:r>
      <w:r>
        <w:rPr>
          <w:rFonts w:cs="ＭＳ 明朝;Optima ExtraBlack" w:ascii="ＭＳ 明朝;Optima ExtraBlack" w:hAnsi="ＭＳ 明朝;Optima ExtraBlack"/>
        </w:rPr>
        <w:t>√</w:t>
      </w:r>
      <w:r>
        <w:rPr/>
        <w:t>Ñî</w:t>
      </w:r>
      <w:r>
        <w:rPr/>
        <w:t xml:space="preserve"> un cœur.     &lt;img src= "/public/Journal2009/.photoscpo_m.jpg " alt= "SciencesPo à Poitiers " title= "SciencesPo à Poitiers, nov. 2009 " /&gt;     ¬¨¬¥&amp;nbsp;Capter, cambrioler, s'emparer, détourner, casser la perception du monde en mille morceaux et remonter ces morceaux dans un autre ordre pour essayer de donner, de ce monde, une image reconstruite.&amp;nbsp;¬¨¬™     &lt;em&gt;Jean Echenoz&lt;/em&gt;     &lt;img src= "/public/Journal2009/.photoscpo0_m.jpg " alt= "Ateliers d'écriture à Poitiers " title= "Ateliers d'écriture à Poitiers, nov. 2009 " /&gt;     Nous avons travaillé lors de la première de nos séances, le jeudi 22 octobre, à partir des œuvres de deux auteurs contemporains, autour de l'ouvrage de&lt;a href= "http://www.marelle.cafewiki.org/index.php?Ecrit%2010 "&gt;{{Jean-Charles Masséra }}&lt;em&gt;{{United Emmerdements Of New Order}}&lt;/em&gt;{{, précédé de }}&lt;em&gt;{{United Problems Of càt de la main-d'œuvre}}&lt;/em&gt;, {{publié par P.O.L.}}&lt;/a&gt;, et celui de &lt;a href= "http://www.marelle.cafewiki.org/index.php?Ecrit%2024 "&gt;{{P{{atrick Bouvet, }}}}&lt;em&gt;{{{{Chaos Boy}}}}&lt;/em&gt;{{, publié aux éditions de l'Olivier, en 2004}}&lt;/a&gt;.     {{Premier exercice&amp;nbsp;: }}Confronter le jargon économico-administratif aux  "brèves de comptoir " dont on est tous témoin tous les jours, détourner les tics et les codes du langage juridique, tordre le cou à la  "langue de bois " politique, aux messages publicitaires, au formatage des nouvelles du 20 heures, et à la mondialisation qu'on nous propose en kit. Composer à partir de ce matériau hétéroclite une sorte de &lt;em&gt;ReadyMade&lt;/em&gt; global.     &lt;img src= "/public/Journal2009/.DSCN9710_m.jpg " alt= "Faculté de lettres de Poitiers " title= "Faculté de lettres de Poitiers, nov. 2009 " /&gt;     {{Voici un des textes écrits par un élève :}}     {{Tour d'ivoire}}     Enfermé haut dans sa tour d'ivoire, l'économiste observe, réfléchit, analyse. Sentence sans appel.     Le marché est en crise. Surproduction critique, croissance ralentie, bourse en chute. Or, sans équilibre microéconomique, le royaume ne peut espérer la prospérité macroéconomique. L'offre ne rencontre désespérément pas la demande et reste seule, endormie, dans son donjon. ¬¨¬¥&amp;nbsp;Aucune déclaration ¬¨¬™.     Les instances parentales prennent la situation en main. Politiques monétaires, dynamisation de l'emploi, stimulation des activités spéculatives‚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mais la relance se fait attendre. Dégradation du climat social. ¬¨¬¥&amp;nbsp;Je ne parlerai qu'en présence de mon avocat ¬¨¬™.     C'est alors que, sur son noble destrier, arrive la demande, venue empêcher le royaume de sombrer dans la récession. Prenant son courage à deux mains, elle procède à une restructuration du tissu industriel et promet une augmentation du pouvoir d'achat. Bravant la tempête, le pessimisme des agents, les précipices et la frilosité des banques à accorder des crédits, elle redresse la situation économique et atteint le sommet du cours de la Bourse. ¬¨¬¥&amp;nbsp;Le pire est derrière nous ¬¨¬™.     La demande rencontre l'offre, permettant une situation de plein emploi et une stabilisation de l'inflation. Entrée dans un cycle de croissance qui vécu heureuse et eut beaucoup d'enfants.     &lt;img src= "/public/Journal2009/.photolettres2_m.jpg " alt= "Ateliers d'écriture à Poitiers " title= "Ateliers d'écriture à Poitiers, nov. 2009 " /&gt;      {{Deuxième exercice&amp;nbsp;:}} Quelques fragments de commentaires en direct sont sélectionnés (à la télé, à la radio), des bribes d'information (dans la presse), diverses sources médiatiques sous lesquelles se trouve noyé aujourd'hui notre quotidien, progressivement modifiés, interpénétrés, échangés, mixés. Dans cet incongru mixage, les phrases prennent alors la tournure d'effrayantes ritournelles. L'ensemble produit une langue morcelée, déroutante, qui s'érige sur et par le chaos, en une critique de la médiatisation à outrance dans un monde en pleine explosion.     {{Voici un des textes écrits par un élève :}}     Un soir, trois immigrés, un charter, une direction initiale et une destination finale.     Un crime sous le regard blafard et inquisiteur de l'acte nocturne. Inquisiteur mais impassible, presque insensible, parce qu'ici, c'est comme ça.      Trois morceaux de vie, trois germes d'existence, un bout de tôle encadré de réacteurs, un bout de tôle héliophile parti direction l'Est saluer le soleil à son réveil.     Car le bordel, c'est bien connu, c'est toujours mieux quand c'est ailleurs.     A l'Ouest, bilan immaculé&amp;nbsp;: parcelle territoriale débarrassée, désinfectée, aseptisée, soulagée de présences dont on tolère l'existence, oui, mais plus loin‚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Là-bas.     Vingt briques, cent quarante-quatre heures de logement&amp;nbsp;: le prix de notre conscience, le lavage de nos mains, elles, maculées.     Vous n'avez besoin de rien d'autre on pense, non&amp;nbsp;! On est sûr, oui, vous n'avez besoin de rien d'autre, Merci, Au revoir, Adieu plutôt&amp;nbsp;! Et passez-leur le bonjour‚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Là-bas. De la part du pays des &lt;em&gt;Droits de l'Homme&lt;/em&gt;.     L'ensemble des textes écrits lors de ces ateliers est mis en ligne progressivement sur le site lancé par {{François Bon&amp;nbsp;: }}&lt;a style= "font-weight: bold; " href= "http://www.ouvrez.fr "&gt;Ouvrez&lt;/a&gt;.  ","  L'idée de ces ateliers est de proposer parallèlement aux étudiants de la &lt;a style= "font-weight: bold; " href= "http://www.ouvrez.fr/spip.php?article18 "&gt;Faculté de Lettres&lt;/a&gt; et à ceux de &lt;a style= "font-weight: bold; " href= "http://www.ouvrez.fr/spip.php?article19 "&gt;Sciences-Po&lt;/a&gt; {{à Poitiers}}, une série de huit ateliers d'écriture sur la société, le monde qui nous entoure, dans une interrogation de la langue. Notre société nous impose la blessure et le manque¬¨‚Ä†; notre monde y répond par la nécessité d'un dire qui ne se contente pas de témoigner¬¨‚Ä†: à la croisée des sens on y entend battre ‚Äö</w:t>
      </w:r>
      <w:r>
        <w:rPr>
          <w:rFonts w:cs="ＭＳ 明朝;Optima ExtraBlack" w:ascii="ＭＳ 明朝;Optima ExtraBlack" w:hAnsi="ＭＳ 明朝;Optima ExtraBlack"/>
        </w:rPr>
        <w:t>√</w:t>
      </w:r>
      <w:r>
        <w:rPr/>
        <w:t>Ñî</w:t>
      </w:r>
      <w:r>
        <w:rPr/>
        <w:t xml:space="preserve"> dans tous les sens du terme (donner des coups pour la vie, frapper pour la mort) ‚Äö</w:t>
      </w:r>
      <w:r>
        <w:rPr>
          <w:rFonts w:cs="ＭＳ 明朝;Optima ExtraBlack" w:ascii="ＭＳ 明朝;Optima ExtraBlack" w:hAnsi="ＭＳ 明朝;Optima ExtraBlack"/>
        </w:rPr>
        <w:t>√</w:t>
      </w:r>
      <w:r>
        <w:rPr/>
        <w:t>Ñî</w:t>
      </w:r>
      <w:r>
        <w:rPr/>
        <w:t xml:space="preserve"> un cœur.     &lt;img src= "/public/Journal2009/.photoscpo_m.jpg " alt= "SciencesPo à Poitiers " title= "SciencesPo à Poitiers, nov. 2009 " /&gt;     ¬¨¬¥¬¨‚Ä†Capter, cambrioler, s'emparer, détourner, casser la perception du monde en mille morceaux et remonter ces morceaux dans un autre ordre pour essayer de donner, de ce monde, une image reconstruite.¬¨‚Ä†¬¨¬™     &lt;em&gt;Jean Echenoz&lt;/em&gt;     &lt;img src= "/public/Journal2009/.photoscpo0_m.jpg " alt= "Ateliers d'écriture à Poitiers " title= "Ateliers d'écriture à Poitiers, nov. 2009 " /&gt;     Nous avons travaillé lors de la première de nos séances, le jeudi 22 octobre, à partir des œuvres de deux auteurs contemporains, autour de l'ouvrage de&lt;a href= "http://www.marelle.cafewiki.org/index.php?Ecrit%2010 "&gt;{{Jean-Charles Masséra}} &lt;em&gt;{{United Emmerdements Of New Order}}&lt;/em&gt;{{, précédé de}} &lt;em&gt;{{United Problems Of càt de la main-d'œuvre}}&lt;/em&gt;, {{publié par P.O.L.}}&lt;/a&gt;, et celui de &lt;a href= "http://www.marelle.cafewiki.org/index.php?Ecrit%2024 "&gt;{{P}}atrick Bouvet, &lt;em&gt;{{{{Chaos Boy}}}}&lt;/em&gt;{{, publié aux éditions de l'Olivier, en 2004}}&lt;/a&gt;.     {{Premier exercice¬¨‚Ä†:}} Confronter le jargon économico-administratif aux ¬´ brèves de comptoir¬´  dont on est tous témoin tous les jours, détourner les tics et les codes du langage juridique, tordre le cou à la ¬´ langue de bois¬´  politique, aux messages publicitaires, au formatage des nouvelles du 20 heures, et à la mondialisation qu'on nous propose en kit. Composer à partir de ce matériau hétéroclite une sorte de &lt;em&gt;ReadyMade&lt;/em&gt; global.     &lt;img src= "/public/Journal2009/.DSCN9710_m.jpg " alt= "Faculté de lettres de Poitiers " title= "Faculté de lettres de Poitiers, nov. 2009 " /&gt;     {{Voici un des textes écrits par un élève :}}     {{Tour d'ivoire}}     Enfermé haut dans sa tour d'ivoire, l'économiste observe, réfléchit, analyse. Sentence sans appel.     Le marché est en crise. Surproduction critique, croissance ralentie, bourse en chute. Or, sans équilibre microéconomique, le royaume ne peut espérer la prospérité macroéconomique. L'offre ne rencontre désespérément pas la demande et reste seule, endormie, dans son donjon. ¬¨¬¥¬¨‚Ä†Aucune déclaration ¬¨¬™.     Les instances parentales prennent la situation en main. Politiques monétaires, dynamisation de l'emploi, stimulation des activités spéculatives‚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mais la relance se fait attendre. Dégradation du climat social. ¬¨¬¥¬¨‚Ä†Je ne parlerai qu'en présence de mon avocat ¬¨¬™.     C'est alors que, sur son noble destrier, arrive la demande, venue empêcher le royaume de sombrer dans la récession. Prenant son courage à deux mains, elle procède à une restructuration du tissu industriel et promet une augmentation du pouvoir d'achat. Bravant la tempête, le pessimisme des agents, les précipices et la frilosité des banques à accorder des crédits, elle redresse la situation économique et atteint le sommet du cours de la Bourse. ¬¨¬¥¬¨‚Ä†Le pire est derrière nous ¬¨¬™.     La demande rencontre l'offre, permettant une situation de plein emploi et une stabilisation de l'inflation. Entrée dans un cycle de croissance qui vécu heureuse et eut beaucoup d'enfants.     &lt;img src= "/public/Journal2009/.photolettres2_m.jpg " alt= "Ateliers d'écriture à Poitiers " title= "Ateliers d'écriture à Poitiers, nov. 2009 " /&gt;     {{Deuxième exercice¬¨‚Ä†:}} Quelques fragments de commentaires en direct sont sélectionnés (à la télé, à la radio), des bribes d'information (dans la presse), diverses sources médiatiques sous lesquelles se trouve noyé aujourd'hui notre quotidien, progressivement modifiés, interpénétrés, échangés, mixés. Dans cet incongru mixage, les phrases prennent alors la tournure d'effrayantes ritournelles. L'ensemble produit une langue morcelée, déroutante, qui s'érige sur et par le chaos, en une critique de la médiatisation à outrance dans un monde en pleine explosion.     {{Voici un des textes écrits par un élève :}}     Un soir, trois immigrés, un charter, une direction initiale et une destination finale.     Un crime sous le regard blafard et inquisiteur de l'acte nocturne. Inquisiteur mais impassible, presque insensible, parce qu'ici, c'est comme ça.      Trois morceaux de vie, trois germes d'existence, un bout de tôle encadré de réacteurs, un bout de tôle héliophile parti direction l'Est saluer le soleil à son réveil.     Car le bordel, c'est bien connu, c'est toujours mieux quand c'est ailleurs.     A l'Ouest, bilan immaculé¬¨‚Ä†: parcelle territoriale débarrassée, désinfectée, aseptisée, soulagée de présences dont on tolère l'existence, oui, mais plus loin‚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Là-bas.     Vingt briques, cent quarante-quatre heures de logement¬¨‚Ä†: le prix de notre conscience, le lavage de nos mains, elles, maculées.     Vous n'avez besoin de rien d'autre on pense, non¬¨‚Ä†! On est sûr, oui, vous n'avez besoin de rien d'autre, Merci, Au revoir, Adieu plutôt¬¨‚Ä†! Et passez-leur le bonjour‚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Là-bas. De la part du pays des &lt;em&gt;Droits de l'Homme&lt;/em&gt;.     L'ensemble des textes écrits lors de ces ateliers est mis en ligne progressivement sur le site lancé par {{François Bon¬¨‚Ä†:}} &lt;a style= "font-weight: bold; " href= "http://www.ouvrez.fr "&gt;Ouvrez&lt;/a&gt;.  ","","ateliers écriture poitiers jean charles masséra patrick bouvet l'idée ces ateliers est proposer parallèlement aux étudiants faculté lettres ceux sciences poitiers une série huit ateliers d'écriture sur société monde qui nous entoure dans une interrogation langue notre société nous impose blessure manque notre monde répond par nécessité d'un dire qui contente pas témoigner croisée des sens entend battre dans tous les sens terme donner des coups pour vie frapper pour mort cœur capter cambrioler emparer détourner casser perception monde mille morceaux remonter ces morceaux dans autre ordre pour essayer donner monde une image reconstruite jean echenoz nous avons travaillé lors première nos séances jeudi octobre partir des œuvres deux auteurs contemporains autour ouvrage dejean charles masséra united emmerdements new order précédé united problems càt main d'œuvre publié par celui patrick bouvet chaos boy publié aux éditions l'olivier 2004 premier exercice confronter jargon économico administratif aux quot brèves comptoir quot dont est tous témoin tous les jours détourner les tics les codes langage juridique tordre cou quot langue bois quot politique aux messages publicitaires formatage des nouvelles heures mondialisation qu'on nous propose kit composer partir matériau hétéroclite une sorte readymade global voici des textes écrits par élève tour d'ivoire enfermé haut dans tour d'ivoire l'économiste observe réfléchit analyse sentence sans appel marché est crise surproduction critique croissance ralentie bourse chute sans équilibre microéconomique royaume peut espérer prospérité macroéconomique l'offre rencontre désespérément pas demande reste seule endormie dans son donjon aucune déclaration les instances parentales prennent situation main politiques monétaires dynamisation l'emploi stimulation des activités spéculatives‚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mais relance fait attendre dégradation climat social parlerai qu'en présence mon avocat c'est alors que sur son noble destrier arrive demande venue empêcher royaume sombrer dans récession prenant son courage deux mains elle procède une restructuration tissu industriel promet une augmentation pouvoir d'achat bravant tempête pessimisme des agents les précipices frilosité des banques accorder des crédits elle redresse situation économique atteint sommet cours bourse pire est derrière nous demande rencontre l'offre permettant une situation plein emploi une stabilisation l'inflation entrée dans cycle croissance qui vécu heureuse eut beaucoup d'enfants deuxième exercice quelques fragments commentaires direct sont sélectionnés télé radio des bribes d'information dans presse diverses sources médiatiques sous lesquelles trouve noyé aujourd'hui notre quotidien progressivement modifiés interpénétrés échangés mixés dans cet incongru mixage les phrases prennent alors tournure d'effrayantes ritournelles l'ensemble produit une langue morcelée déroutante qui s'érige sur par chaos une critique médiatisation outrance dans monde pleine explosion voici des textes écrits par élève soir trois immigrés charter une direction initiale une destination finale crime sous regard blafard inquisiteur l'acte nocturne inquisiteur mais impassible presque insensible parce qu'ici c'est comme trois morceaux vie trois germes d'existence bout tôle encadré réacteurs bout tôle héliophile parti direction l'est saluer soleil son réveil car bordel c'est bien connu c'est toujours mieux quand c'est ailleurs l'ouest bilan immaculé parcelle territoriale débarrassée désinfectée aseptisée soulagée présences dont tolère l'existence oui mais plus loin‚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bas vingt briques cent quarante quatre heures logement prix notre conscience lavage nos mains elles maculées vous n'avez besoin rien d'autre pense non est sûr oui vous n'avez besoin rien d'autre merci revoir adieu plutôt passez leur bonjour‚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bas part pays des droits l'homêmeensemble des textes écrits lors ces ateliers est mis ligne progressivement sur site lancé par françois bon ouvrez"</w:t>
      </w:r>
    </w:p>
    <w:p>
      <w:pPr>
        <w:pStyle w:val="Normal"/>
        <w:jc w:val="both"/>
        <w:rPr/>
      </w:pPr>
      <w:r>
        <w:rPr/>
      </w:r>
    </w:p>
    <w:p>
      <w:pPr>
        <w:pStyle w:val="Normal"/>
        <w:jc w:val="both"/>
        <w:rPr/>
      </w:pPr>
      <w:r>
        <w:rPr/>
        <w:t>TODO LIST (VI) &lt;br/&gt;&lt;br/&gt;&lt;img title= "Photographie : Joachim Séné, nov. 2009 " alt= " " src= "/public/cour_palais_de_tokyo_et_tour_eiffel_sous_ciel_menacant_s_practika0010.jpg " /&gt;&lt;br/&gt;&lt;br/&gt;&lt;br/&gt;&lt;br/&gt;Exposer à Beaubourg, niveau quatre ou cinq, une machine au mécanisme visible, occupant un espace vaguement cubique de trois mètres de côté, toutes pièces en bois (sauf une) et quelques ficelles, ni métal ni électricité, mais : engrenages, arbres à cames, poids, contrepoids, articulations, bras. Le visiteur vient avec une feuille de papier, il peut pousser l'extrémité d'un des bras. Cette impulsion va alors actionner tout ce système compliqué et grinçant, incertain, dans lequel on devine quelques pièces habilement sélectionnées puis placées qui sont inutiles. Selon la force appliquée par le visiteur, le mouvement durera plus ou moins longtemps, disons trois à cinq secondes, la force donnée en impulsion d'entrée remuera les engrenages, roues, balanciers, les ficelles et leurs mouvements hasardeux, propulsera au petit bonheur d'autres éléments, et sera finalement transmise en sortie à l'extrémité d'un autre bras dans lequel sera enchâssé un stylo (plume ou bic), traçant, geste lent erratique, désordonné sur le papier apporté par le visiteur et qu'il aura placé à l'endroit indiqué, quelque chose, traits, courbes, traces, un signe, une rature, une signature, unique. &lt;br/&gt;&lt;br/&gt;&lt;br/&gt;&lt;br/&gt;Signature fabriquée par Cette machine, qui produira donc des œuvres signées toutes différentes, la signature sera l'œuvre, et inversement, la signature sera la preuve de l'œuvre, et donc sa valeur. &lt;br/&gt;&lt;br/&gt;&lt;br/&gt;&lt;br/&gt;Des questions délicates se posent alors : la signature seule est l'œuvre, produite par la machine, le papier devant être fourni par le visiteur. Si le visiteur est un artiste qui apporte une de ses œuvres, à qui appartient l'œuvre signée par la machine ? La machine peut-elle revendiquer les œuvres qu'elle signe, ou est-ce l'artiste qui a construit la machine qui seul peut prétendre être l'auteur ? A qui appartient la signature, qui est l'œuvre, s'appartient-elle ? Il y a de fortes chances que l'artiste délègue la fabrication de la machine à un ouvrier qualifié, un ingénieur et un ébéniste : à quelle part des œuvres produites pourront-ils chacun prétendre ? Je n'aborde pas la question plus épineuse encore qui concerne l'auteur de ces lignes qui, ayant si finement décrit la machine, serait bien en droit de quelque chose. J'évite enfin de parler de la source d'inspiration de ce texte, je pille en silence. Silence aussi sur l'éventuel blog qui accueillerait ce texte, l'administrateur-blogueur l'ayant mis en ligne pourrait  aussi avoir son mot à dire, sa part à réclamer. Si, une dernière chose encore, importante, c'est à propos de la vente des œuvres (les signatures). Un tampon devra certifier l'unicité et la provenance des signatures, et la provenance et la qualité de l'encre aussi (mais pas du papier évidemment). Ce tampon sera standard, posé par le visiteur lui-même ou par un médiateur culturel (pour éviter tout problème d'ego on évitera de laisser apposer le tampon par un artiste invité, un acteur connu, une star d'un jour, ou un chef d'entreprise ayant privatisé l'étage pour une soirée au Palais de Tokyo si l'on imagine que la machine est finalement montée là-bas, ce qui serait plus dans l'ordre des choses, et non à Beaubourg, si tant est que l'art souffre un quelconque ordre des choses). Bref ce tampon servira, à la sortie du musée : pour vendre l'œuvre à un stand de dépôt-vente qui s'empressera de les revendre aussitôt au musée, à un autre musée, à un investisseur, sur place aux touristes devant le musée entre le jongleur et le cracheur de feu (si nous sommes à Beaubourg), à Drouot, ou, en dernier recours, sur eBay. Mais que possédera l'acheteur ? En tous cas jamais le geste créateur de la machine. &lt;br/&gt;&lt;br/&gt;&lt;br/&gt;&lt;br/&gt;Cette machine à signatures est inspirée par l'intervention d'Hadrien Laroche sur Marcel Duchamp, dans &lt;a style= "font-weight: bold; " href= "http://www.inculte.fr/Revue-inculte-18 "&gt;Inculte #18&lt;/a&gt;.&lt;br/&gt;&lt;br/&gt;&lt;br/&gt;&lt;br/&gt;Texte écrit par &lt;a href= "http://www.joachimsene.fr/journalecrit/ "&gt;&lt;a href= "http://www.joachimsene.fr/journalecrit/2009/11/06/vendredi-6-novembre-2009/ "&gt;&lt;a href= "http://www.joachimsene.fr/journalecrit/ "&gt;{{Joachim Séné}}&lt;/a&gt;&lt;/a&gt;&lt;/a&gt;, qui invite &lt;a style= "font-weight: bold; " href= "http://www.joachimsene.fr/journalecrit/2009/11/06/vendredi-6-novembre-2009/ "&gt;chez lui un de mes textes&lt;/a&gt; dans le cadre du projet de &lt;a href= "http://www.facebook.com/group.php?gid=104893605886 "&gt;{{vases communicants}}&lt;/a&gt; : ''le premier vendredi du mois, chacun écrit sur le blog d'un autre, à charge à chacun de préparer les mariages, les échanges, les invitations. Circulation horizontale pour produire des liens autrement‚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Ne pas écrire pour, mais écrire chez l'autre.''&lt;br/&gt;&lt;br/&gt;","&lt;br/&gt;&lt;br/&gt; &lt;img title= "Photographie : Joachim Séné, nov. 2009 " alt= " " src= "/public/cour_palais_de_tokyo_et_tour_eiffel_sous_ciel_menacant_s_practika0010.jpg " /&gt; &lt;br/&gt;&lt;br/&gt; &lt;br/&gt;&lt;br/&gt; Exposer à Beaubourg, niveau quatre ou cinq, une machine au mécanisme visible, occupant un espace vaguement cubique de trois mètres de côté, toutes pièces en bois (sauf une) et quelques ficelles, ni métal ni électricité, mais : engrenages, arbres à cames, poids, contrepoids, articulations, bras. Le visiteur vient avec une feuille de papier, il peut pousser l'extrémité d'un des bras. Cette impulsion va alors actionner tout ce système compliqué et grinçant, incertain, dans lequel on devine quelques pièces habilement sélectionnées puis placées qui sont inutiles. Selon la force appliquée par le visiteur, le mouvement durera plus ou moins longtemps, disons trois à cinq secondes, la force donnée en impulsion d'entrée remuera les engrenages, roues, balanciers, les ficelles et leurs mouvements hasardeux, propulsera au petit bonheur d'autres éléments, et sera finalement transmise en sortie à l'extrémité d'un autre bras dans lequel sera enchâssé un stylo (plume ou bic), traçant, geste lent erratique, désordonné sur le papier apporté par le visiteur et qu'il aura placé à l'endroit indiqué, quelque chose, traits, courbes, traces, un signe, une rature, une signature, unique.&lt;br/&gt;&lt;br/&gt; &lt;br/&gt;&lt;br/&gt; Signature fabriquée par Cette machine, qui produira donc des œuvres signées toutes différentes, la signature sera l'œuvre, et inversement, la signature sera la preuve de l'œuvre, et donc sa valeur.&lt;br/&gt;&lt;br/&gt; &lt;br/&gt;&lt;br/&gt; Des questions délicates se posent alors : la signature seule est l'œuvre, produite par la machine, le papier devant être fourni par le visiteur. Si le visiteur est un artiste qui apporte une de ses œuvres, à qui appartient l'œuvre signée par la machine ? La machine peut-elle revendiquer les œuvres qu'elle signe, ou est-ce l'artiste qui a construit la machine qui seul peut prétendre être l'auteur ? A qui appartient la signature, qui est l'œuvre, s'appartient-elle ? Il y a de fortes chances que l'artiste délègue la fabrication de la machine à un ouvrier qualifié, un ingénieur et un ébéniste : à quelle part des œuvres produites pourront-ils chacun prétendre ? Je n'aborde pas la question plus épineuse encore qui concerne l'auteur de ces lignes qui, ayant si finement décrit la machine, serait bien en droit de quelque chose. J'évite enfin de parler de la source d'inspiration de ce texte, je pille en silence. Silence aussi sur l'éventuel blog qui accueillerait ce texte, l'administrateur-blogueur l'ayant mis en ligne pourrait aussi avoir son mot à dire, sa part à réclamer. Si, une dernière chose encore, importante, c'est à propos de la vente des œuvres (les signatures). Un tampon devra certifier l'unicité et la provenance des signatures, et la provenance et la qualité de l'encre aussi (mais pas du papier évidemment). Ce tampon sera standard, posé par le visiteur lui-même ou par un médiateur culturel (pour éviter tout problème d'ego on évitera de laisser apposer le tampon par un artiste invité, un acteur connu, une star d'un jour, ou un chef d'entreprise ayant privatisé l'étage pour une soirée au Palais de Tokyo si l'on imagine que la machine est finalement montée là-bas, ce qui serait plus dans l'ordre des choses, et non à Beaubourg, si tant est que l'art souffre un quelconque ordre des choses). Bref ce tampon servira, à la sortie du musée : pour vendre l'œuvre à un stand de dépôt-vente qui s'empressera de les revendre aussitôt au musée, à un autre musée, à un investisseur, sur place aux touristes devant le musée entre le jongleur et le cracheur de feu (si nous sommes à Beaubourg), à Drouot, ou, en dernier recours, sur eBay. Mais que possédera l'acheteur ? En tous cas jamais le geste créateur de la machine.&lt;br/&gt;&lt;br/&gt; &lt;br/&gt;&lt;br/&gt; Cette machine à signatures est inspirée par l'intervention d'Hadrien Laroche sur Marcel Duchamp, dans &lt;a style= "font-weight: bold; " href= "http://www.inculte.fr/Revue-inculte-18 "&gt;Inculte #18&lt;/a&gt;.&lt;br/&gt;&lt;br/&gt; &lt;br/&gt;&lt;br/&gt; Texte écrit par &lt;a href= "http://www.joachimsene.fr/journalecrit/ "&gt;&lt;/a&gt;&lt;a href= "http://www.joachimsene.fr/journalecrit/2009/11/06/vendredi-6-novembre-2009/ "&gt;&lt;/a&gt;&lt;a href= "http://www.joachimsene.fr/journalecrit/ "&gt;{{Joachim Séné}}&lt;/a&gt;, qui invite &lt;a style= "font-weight: bold; " href= "http://www.joachimsene.fr/journalecrit/2009/11/06/vendredi-6-novembre-2009/ "&gt;chez lui un de mes textes&lt;/a&gt; dans le cadre du projet de &lt;a href= "http://www.facebook.com/group.php?gid=104893605886 "&gt;{{vases communicants}}&lt;/a&gt; : ''le premier vendredi du mois, chacun écrit sur le blog d'un autre, à charge à chacun de préparer les mariages, les échanges, les invitations. Circulation horizontale pour produire des liens autrement‚Äö</w:t>
      </w:r>
      <w:r>
        <w:rPr>
          <w:rFonts w:cs="ＭＳ 明朝;Optima ExtraBlack" w:ascii="ＭＳ 明朝;Optima ExtraBlack" w:hAnsi="ＭＳ 明朝;Optima ExtraBlack"/>
        </w:rPr>
        <w:t>√</w:t>
      </w:r>
      <w:r>
        <w:rPr/>
        <w:t>Ñ¬</w:t>
      </w:r>
      <w:r>
        <w:rPr>
          <w:rFonts w:cs="ＭＳ 明朝;Optima ExtraBlack" w:ascii="ＭＳ 明朝;Optima ExtraBlack" w:hAnsi="ＭＳ 明朝;Optima ExtraBlack"/>
        </w:rPr>
        <w:t>∂</w:t>
      </w:r>
      <w:r>
        <w:rPr/>
        <w:t xml:space="preserve"> Ne pas écrire pour, mais écrire chez l'autre.''&lt;br/&gt;&lt;br/&gt;</w:t>
      </w:r>
    </w:p>
    <w:p>
      <w:pPr>
        <w:pStyle w:val="Normal"/>
        <w:jc w:val="both"/>
        <w:rPr/>
      </w:pPr>
      <w:r>
        <w:rPr/>
      </w:r>
    </w:p>
    <w:p>
      <w:pPr>
        <w:pStyle w:val="Normal"/>
        <w:jc w:val="both"/>
        <w:rPr/>
      </w:pPr>
      <w:r>
        <w:rPr/>
        <w:t>Samedi 19 décembre 2009  ON THE BACK-SEAT OF MY CAR  ((/public/Journal2009/.DSCN9761_m.jpg|Terrasse de la Bellevilloise à Paris||Terrasse de la Bellevilloise à Paris, déc. 2009))   Stupide sourire d'étoile. C'est l'échelle qui crée le phénomène. Et dans sa nuit profonde, elle produit bien quelques étincelles. Le regard, lorsqu'il se précise sur de tels détails, devient l'organe des émerveillements. Il y a des zones de confluence. Le rythme et la mélodie en sont le plus souvent absents, au plus esquissés. Et pourtant elles se déroulent dans une solution de continuité. S'extraire du silence, accomplir l'impossible. On voit, et de ce fait si clairement la vie s'enduire de douleur. Travail des forces et des matières. Ramasser les fétiches, les bribes pour donner le corps du moment inauguré le monument. Obscurité d'une nuit absente, lumière d'une pénombre perpétuelle. Lumière hors du temps, en boucle légère. La vie s'est attardée, c'est tout.</w:t>
      </w:r>
    </w:p>
    <w:p>
      <w:pPr>
        <w:pStyle w:val="Normal"/>
        <w:jc w:val="both"/>
        <w:rPr/>
      </w:pPr>
      <w:r>
        <w:rPr/>
      </w:r>
    </w:p>
    <w:p>
      <w:pPr>
        <w:pStyle w:val="Normal"/>
        <w:jc w:val="both"/>
        <w:rPr/>
      </w:pPr>
      <w:r>
        <w:rPr/>
        <w:t>Samedi 7 novembre 2009  YOU CLOSE YOUR EYES  ((/public/Journal2009/.photolettres3_m.jpg|Faculté de lettres de Poitiers||Faculté de lettres de Poitiers, nov. 2009))   Nous ne sommes plus dans la perspective. Le sol ou l'air fourmille de virgules noires régulières qui se cristallisent ou s'aimantent pour former paquets. Loin des leurres ascendants et des symbioses usées. Faisant face au corps blanchi, un monceau de vêtements est empilé pêle-mêle contre un mur. En partie enfouie dans cet amas de tissus colorés empilé en vrac. Leurs membres sont élastiques et réversibles, leurs figures hirsutes. Des corps patauds secoués sans fin de tremblements. Il y a le durable et le passager. C'est un monde inquiétant et troublant à rôdent et déambulent des figures sans âge. Souvent elles ne font rien. L'instantané nous fascine en tant que tombeau du temps.</w:t>
      </w:r>
    </w:p>
    <w:p>
      <w:pPr>
        <w:pStyle w:val="Normal"/>
        <w:jc w:val="both"/>
        <w:rPr/>
      </w:pPr>
      <w:r>
        <w:rPr/>
      </w:r>
    </w:p>
    <w:p>
      <w:pPr>
        <w:pStyle w:val="Normal"/>
        <w:jc w:val="both"/>
        <w:rPr/>
      </w:pPr>
      <w:r>
        <w:rPr/>
        <w:t>Vendredi 6 novembre 2009  GIVE ME PAIN  ((/public/Journal2009/.DSCN9657_m.jpg|Eglise de Martigues||Eglise de Martigues, nov. 2009))   Sans oubli, le passé est perpétuellement rabattu sur le présent. Je ne reconnais pas le son de ma voix. Et plus le train avance, plus j'ai la curieuse impression de revenir en arrière. Ondulant comme des algues des rangs de flammes avancent. Un silence sans rime s'accumule dans l'espace. En Cette vie il est une autre vie. Ma certitude est mon acte même, le cœur revient avec l'évidence, et je crois de toutes mes forces. Et, comme toujours, dans l'espoir d'autre chose. Mais il faudra bien plus que de l'espoir. Il se trouve que je peux lire pas mal de choses dans la façon d'être des gens. Alors il n'y a rien d'autre à faire que rester assise quelque part, là à il y a de la pénombre et du brouhaha qui domine le bourdonnement des oreilles. C'est l'oubli qui permet une véritable mémoire de la volonté, et l'unique horizon reste celui de la faute.</w:t>
      </w:r>
    </w:p>
    <w:p>
      <w:pPr>
        <w:pStyle w:val="Normal"/>
        <w:jc w:val="both"/>
        <w:rPr/>
      </w:pPr>
      <w:r>
        <w:rPr/>
      </w:r>
    </w:p>
    <w:p>
      <w:pPr>
        <w:pStyle w:val="Normal"/>
        <w:jc w:val="both"/>
        <w:rPr/>
      </w:pPr>
      <w:r>
        <w:rPr/>
        <w:t>Dimanche 20 décembre 2009  COLD HOUSE  ((/public/Journal2009/.DSCN9734_m.jpg|L'atelier d'Anne Savelli en résidence à la Bellevilloise||L'atelier d'Anne Savelli en résidence à la Bellevilloise, déc. 2009))   On est plongé en permanence dans des couleurs des vagues et des paysages, c'est prodigieux d'ailleurs Cette façon de décrire la couleur blanche, on est porté par l'air, le vent. La même lenteur que la chute des flocons. Ces mêmes sons étouffés, ce cocon enveloppant. Des notes comme des cristaux qui fondent lentement sur la peau, une sensation croissante d'isolement, de repli sur soi. Et le vent qui siffle aux oreilles. Toujours le même tracé, visiblement la même inclinaison. Certains endroits ne sont pas dégagés et sont brillants de glace. Ces mêmes crissements des pas. Le froid sur la peau, dans tout le corps. Un engourdissement étrange, inquiétant et agréable. Effort vain d'abolir l'intervalle. Le vent passe et ça ne fait pas toujours du bien. Je reste un peu sur ma fin. Attendez, j'ai les preuves.</w:t>
      </w:r>
    </w:p>
    <w:p>
      <w:pPr>
        <w:pStyle w:val="Normal"/>
        <w:jc w:val="both"/>
        <w:rPr/>
      </w:pPr>
      <w:r>
        <w:rPr/>
      </w:r>
    </w:p>
    <w:p>
      <w:pPr>
        <w:pStyle w:val="Normal"/>
        <w:jc w:val="both"/>
        <w:rPr/>
      </w:pPr>
      <w:r>
        <w:rPr/>
        <w:t>Dimanche 8 novembre 2009  CURSE GO BACK  ((/public/Journal2009/.photoscpo1_m.jpg|SciencesPo à Poitiers||SciencesPo à Poitiers, nov. 2009))   Une image nous tient captifs. Mais très vite sa forme dépasse son objet, comme par ironie. J'ai pensé : une lointaine nuit nous aborde. C'est notre propension à continuer tout droit quand le véhicule tourne, douce comme un souvenir d'enfance. Il n'est pas besoin ici de volonté, puisqu'on ne veut que ce qu'on peut aussi ne pas vouloir. Alors comme le froid tombe on entre dans le musée profond, dans la foule étrangère. Peut-être que ça n'a aucune importance, tout ça, Cette histoire, qu'on ne sait pas ce que c'est qu'une histoire tant qu'on n'a pas soulevé celles qui sont dessous et qui sont les seules à compter, comme les fantômes, nos fantômes. On cherche dans ses souvenirs. ‚àö</w:t>
      </w:r>
      <w:r>
        <w:rPr>
          <w:rFonts w:cs="ＭＳ 明朝;Optima ExtraBlack" w:ascii="ＭＳ 明朝;Optima ExtraBlack" w:hAnsi="ＭＳ 明朝;Optima ExtraBlack"/>
        </w:rPr>
        <w:t>√</w:t>
      </w:r>
      <w:r>
        <w:rPr/>
        <w:t>¢</w:t>
      </w:r>
      <w:r>
        <w:rPr/>
        <w:t xml:space="preserve">reinter. Détruire. Je m'agite la voix dans la musique. Le monde avance et nous disparait en lui. Faut-il être précis si on fait métier de s'indigner ? Et moi je voudrais arriver à ça. </w:t>
      </w:r>
    </w:p>
    <w:p>
      <w:pPr>
        <w:pStyle w:val="Normal"/>
        <w:jc w:val="both"/>
        <w:rPr/>
      </w:pPr>
      <w:r>
        <w:rPr/>
      </w:r>
    </w:p>
    <w:p>
      <w:pPr>
        <w:pStyle w:val="Normal"/>
        <w:jc w:val="both"/>
        <w:rPr/>
      </w:pPr>
      <w:r>
        <w:rPr/>
        <w:t>Lundi 21 décembre 2009  ANSWER ME MY LOVE  ((/public/Journal2009/.DSCN9788_m.jpg|Après la pluie les gouttes d'eau dans les feuilles du bouleau||Après la pluie les gouttes d'eau dans les feuilles du bouleau, déc. 2009))   Le crépuscule d'hiver se referme avec lenteur à tout se tient coi. Une grande courbe à peine accentuée, mollement, comme il convient au fleuve paresseux, encombré de bancs de sable et d'îles verdoyantes. L'ajout des flèches qui produisent un sens giratoire inattendu, nous entrainant dans un vertige, marque une volonté évidente d'éviter tout repère réaliste. La logique se défait sous les pas, comme si on tentait de gravir une dune de sable. On se dit qu'en avançant, ça va s'arranger. Soulever le couvercle des apparences, retourner les poches des choses. Aujourd'hui, rendues à la poussière, elles creusent l'horizon d'une manière étrange. Le jour est une escale nouvelle.</w:t>
      </w:r>
    </w:p>
    <w:p>
      <w:pPr>
        <w:pStyle w:val="Normal"/>
        <w:jc w:val="both"/>
        <w:rPr/>
      </w:pPr>
      <w:r>
        <w:rPr/>
      </w:r>
    </w:p>
    <w:p>
      <w:pPr>
        <w:pStyle w:val="Normal"/>
        <w:jc w:val="both"/>
        <w:rPr/>
      </w:pPr>
      <w:r>
        <w:rPr/>
        <w:t>Mercredi 23 décembre 2009  THE SUN SMELLS TOO LOUD  Vivre est une chose, découvrir le langage afin d'exprimer la vie en est une autre. C'est encore de la disparition dont il est question. On ne peut s'empêcher de souligner, encore, l'absurdité du mot. On n'est pas seul dans sa tête. Lambeaux de pensée, expressions, bouts de phrases embrouillés en une polyphonie éclatée entremêlée de sons, de musiques, de chansons tronquées comme des souvenirs confus. Puisque c'est l'oubli ramasser le mots dans ma bouche, rien du vent.</w:t>
      </w:r>
    </w:p>
    <w:p>
      <w:pPr>
        <w:pStyle w:val="Normal"/>
        <w:jc w:val="both"/>
        <w:rPr/>
      </w:pPr>
      <w:r>
        <w:rPr/>
      </w:r>
    </w:p>
    <w:p>
      <w:pPr>
        <w:pStyle w:val="Normal"/>
        <w:jc w:val="both"/>
        <w:rPr/>
      </w:pPr>
      <w:r>
        <w:rPr/>
        <w:t>Mardi 22 décembre 2009  ALONE TOGETHER  ((/public/Journal2009/.IMG_8283_m.jpg|Théâtre de Poitiers||Théâtre de Poitiers, déc. 2009))   Dans un sens, toute lutête génère ce contre quoi elle combat. Monter à l'assaut. Se dire, en trois paroles. Avec Cette lassitude que l'on a et ce que l'on sent en soi de découragé, d'irréparable, d'inconsolé. Ces moments insaisissables de notre vécu quotidien à l'on est plus ou moins absent à soi-même. Des hypothèses sous forme de latences peuplées de phrase parfois incomplètes telles qu'elles surviennent à l'esprit, la plupart du temps à notre insu. Car ça échappe. ‚àö</w:t>
      </w:r>
      <w:r>
        <w:rPr>
          <w:rFonts w:cs="ＭＳ 明朝;Optima ExtraBlack" w:ascii="ＭＳ 明朝;Optima ExtraBlack" w:hAnsi="ＭＳ 明朝;Optima ExtraBlack"/>
        </w:rPr>
        <w:t>√</w:t>
      </w:r>
      <w:r>
        <w:rPr/>
        <w:t>°</w:t>
      </w:r>
      <w:r>
        <w:rPr/>
        <w:t>a n'est pas un voyage facile et moi même je n'étais pas équipé. Je ne suis plus ce que j'étais, ne sais pas plus ce que je serai, mais pour la première fois je suis réellement quelque chose. C'est là le paradoxe.</w:t>
      </w:r>
    </w:p>
    <w:p>
      <w:pPr>
        <w:pStyle w:val="Normal"/>
        <w:jc w:val="both"/>
        <w:rPr/>
      </w:pPr>
      <w:r>
        <w:rPr/>
      </w:r>
    </w:p>
    <w:p>
      <w:pPr>
        <w:pStyle w:val="Normal"/>
        <w:jc w:val="both"/>
        <w:rPr/>
      </w:pPr>
      <w:r>
        <w:rPr/>
        <w:t>Lundi 9 novembre 2009  BERLIN  ((/public/Journal2009/.DSCN9627_m.jpg|Hôtel Martigues||Hôtel Martigues, nov. 2009))   Le chemin, frontière abolie et sens avec. Retour au motif. Qu'est-ce qui manque ? Un lien ? Mais c'est sans lien ce qu'on jetête au rebut.  Il y a donc une forme de sélection qui s'est opérée. Tout n'est pas signe. Pour n'assurer que ça, le mouvement. C'est évidemment le mouvement qui est intéressant, l'émotion qui initie le geste, la vision derrière la vue. Scruter l'apparente inertie du matériau, et déjà apercevoir ou imaginer l'intention. Je vis dans les éclats. Pas dans un labyrinthe. En tant qu'il est celui qui par lequel, dans lequel, le monde devient chaos. La langue est un grand étonnement. Ne pas craindre les ratures. Tout va bientôt va disparaître, nostalgie au futur antérieur, les dés sont déjà jetés. On a donc une espèce de répétition inlassable, jusqu'à la vraie. Il y a sans doute toujours un effet de mimétisme avec ceux que l'on aime, mais avec le souci de faire silence, de couper le souffle.</w:t>
      </w:r>
    </w:p>
    <w:p>
      <w:pPr>
        <w:pStyle w:val="Normal"/>
        <w:jc w:val="both"/>
        <w:rPr/>
      </w:pPr>
      <w:r>
        <w:rPr/>
      </w:r>
    </w:p>
    <w:p>
      <w:pPr>
        <w:pStyle w:val="Normal"/>
        <w:jc w:val="both"/>
        <w:rPr/>
      </w:pPr>
      <w:r>
        <w:rPr/>
        <w:t>Mardi 10 novembre 2009  LONELY LOVER  ((/public/Journal2009/.DSCN9626_m.jpg|Gare de Metz||Gare de Metz, nov. 2009))   J'ai souvent un regard ironique ou amusé sur les choses. Et puis là, non, ce n'est plus le cas. ‚àö</w:t>
      </w:r>
      <w:r>
        <w:rPr>
          <w:rFonts w:cs="ＭＳ 明朝;Optima ExtraBlack" w:ascii="ＭＳ 明朝;Optima ExtraBlack" w:hAnsi="ＭＳ 明朝;Optima ExtraBlack"/>
        </w:rPr>
        <w:t>√</w:t>
      </w:r>
      <w:r>
        <w:rPr/>
        <w:t>°</w:t>
      </w:r>
      <w:r>
        <w:rPr/>
        <w:t>a doit être pour ça la question. Mes interrogations sont à mi-chemin entre la pensée et la question, elles sont mentales et ne sont pas prononcées. Je ne veux pas ralentir et hacher la phrase. Et de fait, je travaille beaucoup le rythme de la phrase et des paragraphes. Un mélange de désenchantement et de révolte, de lassitude physique et métaphysique, sur fond de saturation et de ras-le-bol existentiel, assez caractéristique du tournant du siècle et du millénaire. Nous voudrions avoir un destin, une histoire, un bon gros fil rouge. Silence qui se prolonge, n'en finit pas. Ce sont évidemment des questions auxquelles on ne doit pas se hâter de répondre. Il n'y a qu'au large, sur l'eau que règne le calme.</w:t>
      </w:r>
    </w:p>
    <w:p>
      <w:pPr>
        <w:pStyle w:val="Normal"/>
        <w:jc w:val="both"/>
        <w:rPr/>
      </w:pPr>
      <w:r>
        <w:rPr/>
      </w:r>
    </w:p>
    <w:p>
      <w:pPr>
        <w:pStyle w:val="Normal"/>
        <w:jc w:val="both"/>
        <w:rPr/>
      </w:pPr>
      <w:r>
        <w:rPr/>
        <w:t>Mercredi 11 novembre 2009  ALL YOU WANTED  ((/public/Journal2009/.DSCN9658_m.jpg|Mur à Martigues||Mur à Martigues, nov. 2009))   Le véritable ennemi, c'est l'esprit réduit à l'état de gramophone. Habiter l'instant. ‚àö</w:t>
      </w:r>
      <w:r>
        <w:rPr>
          <w:rFonts w:cs="ＭＳ 明朝;Optima ExtraBlack" w:ascii="ＭＳ 明朝;Optima ExtraBlack" w:hAnsi="ＭＳ 明朝;Optima ExtraBlack"/>
        </w:rPr>
        <w:t>√</w:t>
      </w:r>
      <w:r>
        <w:rPr/>
        <w:t>§</w:t>
      </w:r>
      <w:r>
        <w:rPr/>
        <w:t>tre là, très là. Quand l'espace manque, il faut faire preuve d'imagination. Mais un peu plus tard ça pourrait changer. Comme quoi il y à faire au cœur de ce qu'on nous dit désastre. Et cela reste vrai que l'on soit d'accord ou non avec le disque qui passe à un certain moment. Osera-t-on ensuite les dire dans un autre contexte ? Démarche traverse, entre bifurcations, traces et impensé. Sur un rythme parfois ordonné, parfois syncopé : épreuves conceptuelles sans terre promise au bout du périple. Il n'est pas question d'atténuer la division, aussi conflictuelle soit-elle, mais, bien au contraire de porter au plus haut point les zones de tension et de rupture. On peut encore attendre un peu.</w:t>
      </w:r>
    </w:p>
    <w:p>
      <w:pPr>
        <w:pStyle w:val="Normal"/>
        <w:jc w:val="both"/>
        <w:rPr/>
      </w:pPr>
      <w:r>
        <w:rPr/>
      </w:r>
    </w:p>
    <w:p>
      <w:pPr>
        <w:pStyle w:val="Normal"/>
        <w:jc w:val="both"/>
        <w:rPr/>
      </w:pPr>
      <w:r>
        <w:rPr/>
        <w:t>Jeudi 12 novembre 2009  REMEMBER A DAY__    ((/public/Journal2009/.DSCN9614_m.jpg|Reflets sur les immeubles à Metz||Reflets sur les immeubles à Metz, nov. 2009))   Vouloir se souvenir d'infimes choses, c'est ne pas vouloir mourir. Sa lumière estompe les formes. Je ne connais rien de plus sérieux. Mais pourquoi avoir entrepris ce travail ? Peut-être, d'abord, afin de mettre de l'ordre là à il n'existe que le désordre du devenir qui emporte, qui efface tout. Le temps qui passe, qui fait du visible avec de l'invisible. Autrement dit, pour garder une trace. Avec cet étonnement de voir, au fil du temps, se dessiner un chemin qui n'existait pas au moment à je le parcourais. Un chemin ou une cohérence qui tient à un questionnement insistant. Une clarté, une échappée. On se dit qu'on aurait aimé tout garder.</w:t>
      </w:r>
    </w:p>
    <w:p>
      <w:pPr>
        <w:pStyle w:val="Normal"/>
        <w:jc w:val="both"/>
        <w:rPr/>
      </w:pPr>
      <w:r>
        <w:rPr/>
      </w:r>
    </w:p>
    <w:p>
      <w:pPr>
        <w:pStyle w:val="Normal"/>
        <w:jc w:val="both"/>
        <w:rPr/>
      </w:pPr>
      <w:r>
        <w:rPr/>
        <w:t>Vendredi 13 novembre 2009  LEFT AND RIGHT IN THE DARK  ((/public/Journal2009/.DSCN9653_m.jpg|Martigues||Martigues, nov. 2009))   Ma mémoire s'enfuit tellement de jour en jour que je ne suis plus maître de rien : ni du passé que j'oublie, ni à peine du présent, à je suis presque toujours tellement occupé d'une chose, que je perds de vue, ou crains de perdre, ce que je devrais faire. Ca ne prévient pas, ça arrive, ça vient de loin. Nous nous souvenons d'une chose et pour nous remémorer Cette chose nous empruntons différents chemins, de sorte que chaque souvenir nous conduit à la même chose et en même temps, si nous réfléchissons bien, chaque nouveau souvenir nous éloigne de Cette chose. Il existe un danger terrible à ne pas douter. Celui qui ne doute pas est celui-là même qui ferme les yeux sur ce qui l'entoure et sur lui-même. Il faut garder une enfance du regard sur toutes choses.</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ＭＳ 明朝">
    <w:altName w:val="Optima ExtraBlack"/>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Optima ExtraBlack"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48:00Z</dcterms:created>
  <dc:creator>Jean-Michel GIBIER</dc:creator>
  <dc:description/>
  <cp:keywords/>
  <dc:language>en-US</dc:language>
  <cp:lastModifiedBy>Jean-Michel GIBIER</cp:lastModifiedBy>
  <dcterms:modified xsi:type="dcterms:W3CDTF">2012-10-10T13:50:00Z</dcterms:modified>
  <cp:revision>1</cp:revision>
  <dc:subject/>
  <dc:title/>
</cp:coreProperties>
</file>